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января 2009 года N 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9 ГОД 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0 января 200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октября 2008 года N 49 "О республиканском бюджете Чувашской Республики на 2009 год и на плановый период 2010 и 2011 годов" (Ведомости Государственного Совета Чувашской Республики, 2008, N 7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Утвердить основные характеристики республиканского бюджета Чувашской Республики на 200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общий объем доходов республиканского бюджета Чувашской Республики в сумме 22419606,2 тыс. рублей, в том числе объем безвозмездных поступлений - 7952485,9 тыс. рублей, из них межбюджетные трансферты из федерального бюджета - 7089179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расходов республиканского бюджета Чувашской Республики в сумме 2532586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объем государственного долга Чувашской Республики в сумме 1045917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хний предел государственного внутреннего долга Чувашской Республики на 1 января 2010 года в сумме 9551768,4 тыс. рублей, в том числе верхний предел долга по государственным гарантиям Чувашской Республики - 318139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дефицит республиканского бюджета Чувашской Республики в сумме 2906254,2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ой частью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твердить основные характеристики республиканского бюджета Чувашской Республики на 201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общий объем доходов республиканского бюджета Чувашской Республики в сумме 26406164,8 тыс. рублей, в том числе объем безвозмездных поступлений - 5986919,8 тыс. рублей, из них межбюджетные трансферты из федерального бюджета - 598691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расходов республиканского бюджета Чувашской Республики в сумме 28691368,6 тыс. рублей, в том числе условно утвержденные расходы - 72950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объем государственного долга Чувашской Республики в сумме 1093585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хний предел государственного внутреннего долга Чувашской Республики на 1 января 2011 года в сумме 10764795,2 тыс. рублей, в том числе верхний предел долга по государственным гарантиям Чувашской Республики - 265557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дефицит республиканского бюджета Чувашской Республики в сумме 2285203,8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считать частью 3 и в 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в абзаце четвертом</w:t>
        </w:r>
      </w:hyperlink>
      <w:r>
        <w:rPr>
          <w:rFonts w:cs="Calibri"/>
        </w:rPr>
        <w:t xml:space="preserve"> слова "9474484,0 тыс. рублей" заменить словами "9940711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9252076,4 тыс. рублей" заменить словами "9718304,0 тыс. рублей"; слова "992722,6 тыс. рублей" заменить словами "931164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9">
        <w:r>
          <w:rPr>
            <w:rStyle w:val="InternetLink"/>
            <w:rFonts w:cs="Calibri"/>
            <w:color w:val="0000FF"/>
          </w:rPr>
          <w:t>пункте "в" статьи 6</w:t>
        </w:r>
      </w:hyperlink>
      <w:r>
        <w:rPr>
          <w:rFonts w:cs="Calibri"/>
        </w:rPr>
        <w:t xml:space="preserve"> слова "на 630890,9 тыс. рублей" заменить словами "на 617331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0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дпункт "л"</w:t>
        </w:r>
      </w:hyperlink>
      <w:r>
        <w:rPr>
          <w:rFonts w:cs="Calibri"/>
        </w:rPr>
        <w:t xml:space="preserve"> дополнить словами "и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дпункт "т"</w:t>
        </w:r>
      </w:hyperlink>
      <w:r>
        <w:rPr>
          <w:rFonts w:cs="Calibri"/>
        </w:rPr>
        <w:t xml:space="preserve"> после слов "подрядными организациями" дополнить словами ", уполномоченными организациями по использованию государственного жилищного фонда Чувашской Республики коммерческого исполь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я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я) затрат на уплату процентов по кредитам, полученным подрядными организациями в российских кредитных организациях на развитие улично-дорожной сети сельских населенных пунктов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4) юридическим (физическим) лицам - разработчикам инновационных идей и патентообладателям на реализацию в Чувашской Республике приоритетного и перспективного инновационного проекта, изобретения, полезной модели, промышленного образца в соответствии с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Чувашской Республики от 29 октября 2004 г. N 118 "О дополнительных мерах по инновационному развитию Чувашской Республики"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7">
        <w:r>
          <w:rPr>
            <w:rStyle w:val="InternetLink"/>
            <w:rFonts w:cs="Calibri"/>
            <w:color w:val="0000FF"/>
          </w:rPr>
          <w:t>стать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 xml:space="preserve"> слова "2578603,5 тыс. рублей" заменить словами "1987359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абзац первый пункта "б"</w:t>
        </w:r>
      </w:hyperlink>
      <w:r>
        <w:rPr>
          <w:rFonts w:cs="Calibri"/>
        </w:rPr>
        <w:t xml:space="preserve"> дополнить словами ", а также распределение межбюджетных трансфертов бюджетам муниципальных районов и бюджетам городских округ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о "субсидии" заменить словом "трансфер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абзацы второй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озмещение части затрат организаций, участвующих в реализации федеральной целевой </w:t>
      </w:r>
      <w:hyperlink r:id="rId2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Жилище" на 2002 - 2010 годы,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, на 2010 год в сумме 31562,2 тыс. рублей, на 2011 год в сумме 3361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новационной инфраструктуры в Чувашской Республике, стимулирование инновационной деятельности, развитие венчурного бизнеса на 2009 год в сумме 5000,0 тыс. рублей, на 2010 год в сумме 10000,0 тыс. рублей, на 2011 год в сумме 3240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25000,0 тыс. рублей" заменить словами "988306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8728,0 тыс. рублей" заменить словами "4728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абзац четырнадцатый</w:t>
        </w:r>
      </w:hyperlink>
      <w:r>
        <w:rPr>
          <w:rFonts w:cs="Calibri"/>
        </w:rPr>
        <w:t xml:space="preserve"> после слов "в муниципальной собственности," дополнить словами "и бесхозяйных гидротехнических сооруж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шестнадцатым - девят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софинансирование целевых программ муниципальных образований по комплексной компактной застройке и благоустройству сельских поселений в рамках реализации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0 декабря 2008 года N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2009 год в сумме 5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апитального ремонта объектов социально-культурной сферы муниципальных образований на 2009 год в сумме 10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ую поддержку малого и среднего предпринимательства, включая крестьянские (фермерские) хозяйства, на 2009 год в сумме 6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ощрение достижения наилучших показателей деятельности органов местного самоуправления на 2009 год в сумме 2000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абзацы шестнадцатый</w:t>
        </w:r>
      </w:hyperlink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  <w:color w:val="0000FF"/>
          </w:rPr>
          <w:t>девятнадцатый</w:t>
        </w:r>
      </w:hyperlink>
      <w:r>
        <w:rPr>
          <w:rFonts w:cs="Calibri"/>
        </w:rPr>
        <w:t xml:space="preserve"> считать соответственно абзацами двадцатым - двадцать восьм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абзаце двадцатом</w:t>
        </w:r>
      </w:hyperlink>
      <w:r>
        <w:rPr>
          <w:rFonts w:cs="Calibri"/>
        </w:rPr>
        <w:t xml:space="preserve"> слова "1719138,2 тыс. рублей" заменить словами "805233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">
        <w:r>
          <w:rPr>
            <w:rStyle w:val="InternetLink"/>
            <w:rFonts w:cs="Calibri"/>
            <w:color w:val="0000FF"/>
          </w:rPr>
          <w:t>абзаце двадцать первом</w:t>
        </w:r>
      </w:hyperlink>
      <w:r>
        <w:rPr>
          <w:rFonts w:cs="Calibri"/>
        </w:rPr>
        <w:t xml:space="preserve"> слово "субсидий" заменить словами "межбюджетных трансфер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абзаце двадцать втором</w:t>
        </w:r>
      </w:hyperlink>
      <w:r>
        <w:rPr>
          <w:rFonts w:cs="Calibri"/>
        </w:rPr>
        <w:t xml:space="preserve"> слова "на 2009 год в сумме 156000,0 тыс. рублей," исключить, слова "на 2010 год -" заменить словами "на 2010 год в сум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">
        <w:r>
          <w:rPr>
            <w:rStyle w:val="InternetLink"/>
            <w:rFonts w:cs="Calibri"/>
            <w:color w:val="0000FF"/>
          </w:rPr>
          <w:t>абзаце двадцать третьем</w:t>
        </w:r>
      </w:hyperlink>
      <w:r>
        <w:rPr>
          <w:rFonts w:cs="Calibri"/>
        </w:rPr>
        <w:t xml:space="preserve"> слова "300000,0 тыс. рублей" заменить словами "263795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">
        <w:r>
          <w:rPr>
            <w:rStyle w:val="InternetLink"/>
            <w:rFonts w:cs="Calibri"/>
            <w:color w:val="0000FF"/>
          </w:rPr>
          <w:t>абзаце двадцать четвертом</w:t>
        </w:r>
      </w:hyperlink>
      <w:r>
        <w:rPr>
          <w:rFonts w:cs="Calibri"/>
        </w:rPr>
        <w:t xml:space="preserve"> слова "на 2009 год в сумме 5100,0 тыс. рублей," исключить, слова "на 2010 год -" заменить словами "на 2010 год в сум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">
        <w:r>
          <w:rPr>
            <w:rStyle w:val="InternetLink"/>
            <w:rFonts w:cs="Calibri"/>
            <w:color w:val="0000FF"/>
          </w:rPr>
          <w:t>абзаце двадцать пятом</w:t>
        </w:r>
      </w:hyperlink>
      <w:r>
        <w:rPr>
          <w:rFonts w:cs="Calibri"/>
        </w:rPr>
        <w:t xml:space="preserve"> слова "3050,0 тыс. рублей" заменить словами "1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">
        <w:r>
          <w:rPr>
            <w:rStyle w:val="InternetLink"/>
            <w:rFonts w:cs="Calibri"/>
            <w:color w:val="0000FF"/>
          </w:rPr>
          <w:t>абзаце двадцать восьмом</w:t>
        </w:r>
      </w:hyperlink>
      <w:r>
        <w:rPr>
          <w:rFonts w:cs="Calibri"/>
        </w:rPr>
        <w:t xml:space="preserve"> слова "на 2009 год в сумме 1550,0 тыс. рублей," исключить, слова "на 2010 год -" заменить словами "на 2010 год в сум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">
        <w:r>
          <w:rPr>
            <w:rStyle w:val="InternetLink"/>
            <w:rFonts w:cs="Calibri"/>
            <w:color w:val="0000FF"/>
          </w:rPr>
          <w:t>абзаце четвертом части 3</w:t>
        </w:r>
      </w:hyperlink>
      <w:r>
        <w:rPr>
          <w:rFonts w:cs="Calibri"/>
        </w:rPr>
        <w:t xml:space="preserve"> слова "не менее общего объема ассигнований" заменить словами "не менее 25 процентов общего объема ассигнова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41">
        <w:r>
          <w:rPr>
            <w:rStyle w:val="InternetLink"/>
            <w:rFonts w:cs="Calibri"/>
            <w:color w:val="0000FF"/>
          </w:rPr>
          <w:t>статью 1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3. Особенности перечисления межбюджетных трансфертов бюджетам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распределение средств республиканского бюджета Чувашской Республики, предусмотренных Министерству здравоохранения и социального развития Чувашской Республики по подразделу "Межбюджетные трансферты бюджетам государственных внебюджетных фондов" раздела "Межбюджетные трансферты" бюджетной классификации расходов бюджетов Российской Федерации,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ое медицинское страхование неработающего населения в соответствии с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медицинском страховании граждан в Российской Феде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2009 год согласно </w:t>
      </w:r>
      <w:hyperlink r:id="rId43">
        <w:r>
          <w:rPr>
            <w:rStyle w:val="InternetLink"/>
            <w:rFonts w:cs="Calibri"/>
            <w:color w:val="0000FF"/>
          </w:rPr>
          <w:t>приложению 18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2010 и 2011 годы согласно </w:t>
      </w:r>
      <w:hyperlink r:id="rId44">
        <w:r>
          <w:rPr>
            <w:rStyle w:val="InternetLink"/>
            <w:rFonts w:cs="Calibri"/>
            <w:color w:val="0000FF"/>
          </w:rPr>
          <w:t>приложению 19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за счет средств, поступающих из федерального бюджета, на 2009 год согласно приложению 31 к настоящему Закон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45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 1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править в 2009 году остатки неиспользованных целевых средств, переданных из федерального бюджета в республиканский бюджет Чувашской Республики, по состоянию на 1 января 2009 года со счета по учету средств республиканского бюджета Чувашской Республики, открытого в Управлении Федерального казначейства по Чувашской Республике, в качестве дополнительных бюджетных ассигнований на те же цели в порядке и на условиях, установленных нормативными правовыми актами Кабинета Министров Чуваш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инистерству внутренних дел по Чувашской Республике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оссийской Федерации и местных бюджетов, в сумме 218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правлению Государственной инспекции безопасности дорожного движения Министерства внутренних дел по Чувашской Республике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оссийской Федерации и местных бюджетов, в сумме 340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Чувашскому линейному отделу внутренних дел на транспорте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оссийской Федерации и местных бюджетов, в сумме 23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Администрации Президента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членов Совета Федерации и их помощников в сумме 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ение </w:t>
      </w:r>
      <w:hyperlink r:id="rId47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N 284, в сумме 11425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инистерству юстиции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переданных исполнительно-распорядительным органам муниципальных образований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сумме 223,8 тыс. рублей согласно таблице 22 приложения 15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федеральных полномочий по государственной регистрации актов гражданского состояния в сумме 929,9 тыс. рублей согласно </w:t>
      </w:r>
      <w:hyperlink r:id="rId48">
        <w:r>
          <w:rPr>
            <w:rStyle w:val="InternetLink"/>
            <w:rFonts w:cs="Calibri"/>
            <w:color w:val="0000FF"/>
          </w:rPr>
          <w:t>таблице 19 приложения 15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ение </w:t>
      </w:r>
      <w:hyperlink r:id="rId49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 N 284, в сумме 182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Министерству градостроительства и развития общественной инфраструктуры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полномочий по обеспечению жильем отдельных категорий граждан, предусмотренных федеральными законами </w:t>
      </w:r>
      <w:hyperlink r:id="rId50">
        <w:r>
          <w:rPr>
            <w:rStyle w:val="InternetLink"/>
            <w:rFonts w:cs="Calibri"/>
            <w:color w:val="0000FF"/>
          </w:rPr>
          <w:t>"О ветеранах"</w:t>
        </w:r>
      </w:hyperlink>
      <w:r>
        <w:rPr>
          <w:rFonts w:cs="Calibri"/>
        </w:rPr>
        <w:t xml:space="preserve">, </w:t>
      </w:r>
      <w:hyperlink r:id="rId51">
        <w:r>
          <w:rPr>
            <w:rStyle w:val="InternetLink"/>
            <w:rFonts w:cs="Calibri"/>
            <w:color w:val="0000FF"/>
          </w:rPr>
          <w:t>"О социальной защите инвалидов в Российской Федерации"</w:t>
        </w:r>
      </w:hyperlink>
      <w:r>
        <w:rPr>
          <w:rFonts w:cs="Calibri"/>
        </w:rPr>
        <w:t>, в сумме 81843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в сумме 124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жильем молодых семей в рамках федеральной целевой </w:t>
      </w:r>
      <w:hyperlink r:id="rId5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Жилище" на 2002 - 2010 годы в сумме 1797,0 тыс. рублей согласно </w:t>
      </w:r>
      <w:hyperlink r:id="rId53">
        <w:r>
          <w:rPr>
            <w:rStyle w:val="InternetLink"/>
            <w:rFonts w:cs="Calibri"/>
            <w:color w:val="0000FF"/>
          </w:rPr>
          <w:t>таблице 5 приложения 15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, в сумме 1325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инистерству экономического развития и торговли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на государственную поддержку малого и среднего предпринимательства, включая крестьянские (фермерские) хозяйства, в сумме 5057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ение </w:t>
      </w:r>
      <w:hyperlink r:id="rId54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 N 284, в сумме 995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Государственной службе Чувашской Республики по охране, контролю и регулированию использования объектов животного мира и среды их обитани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полномочий в области охраны и использования объектов животного мира, отнесенных к объектам охоты, в сумме 1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полномочий в области организации, регулирования и охраны водных биологических ресурсов в сумме 111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тдельных полномочий Российской Федерации в области охраны и использования объектов животного мира (за исключением отнесенных к объектам охоты, а также водных биологических ресурсов) в сумме 74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Министерству природных ресурсов и экологии Чувашской Республики на реализацию отдельных полномочий Российской Федерации в области лесных отношений в сумме 10084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Государственной службе занятости населения Чувашской Республики на осуществление полномочий по реализации государственной политики занятости населения, включая расходы по осуществлению этих полномочий органами службы занятости населения субъектов Российской Федерации, в соответствии с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нятости населения в Российской Федерации" в сумме 1900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инистерству здравоохранения и социального развития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в сумме 9606,5 тыс. рублей согласно </w:t>
      </w:r>
      <w:hyperlink r:id="rId56">
        <w:r>
          <w:rPr>
            <w:rStyle w:val="InternetLink"/>
            <w:rFonts w:cs="Calibri"/>
            <w:color w:val="0000FF"/>
          </w:rPr>
          <w:t>таблице 10 приложения 15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рганизационных мероприятий по обеспечению граждан лекарственными средствами, предназначенными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в сумме 541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у жилищно-коммунальных услуг отдельным категориям граждан в сумме 50651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донорстве крови и ее компонентов" в сумме 53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полномочий по осуществлению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, в сумме 6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</w:t>
      </w:r>
      <w:hyperlink r:id="rId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язательном страховании гражданской ответственности владельцев транспортных средств" в сумме 288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у ежемесячного пособия на ребенка в сумме 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ер социальной поддержки реабилитированных лиц и лиц, признанных пострадавшими от политических репрессий, в сумме 12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ражданам субсидий на оплату жилого помещения и коммунальных услуг в сумме 42347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ребенка в семье опекуна и приемной семье, а также на оплату труда приемному родителю в сумме 11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ер социальной поддержки ветеранов труда и тружеников тыла в сумме 57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умме 553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у единовременной денежной компенсации за счет федерального бюджета инвалидам, которые на 1 января 2005 года состояли на учете в органах социальной защиты населения субъекта Российской Федерации для обеспечения транспортными средствами бесплатно или на льготных условиях, в сумме 7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ые инвестиции в объекты капитального строительства в сумме 4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автобусов и создание компьютерных классов для реабилитационных центров для детей-инвалидов в сумме 6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ение </w:t>
      </w:r>
      <w:hyperlink r:id="rId59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 N 284, в сумме 45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Министерству культуры, по делам национальностей, информационной политики и архивного дела Чувашской Республики на выполнение </w:t>
      </w:r>
      <w:hyperlink r:id="rId60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N 284, в сумме 28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Министерству по физической культуре, спорту и туризму Чувашской Республики на выполнение </w:t>
      </w:r>
      <w:hyperlink r:id="rId61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N 284, в сумме 107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Министерству имущественных и земельных отношений Чувашской Республики на выполнение </w:t>
      </w:r>
      <w:hyperlink r:id="rId62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N 284, в сумме 4511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Государственному комитету Чувашской Республики по связи и информатизации на выполнение </w:t>
      </w:r>
      <w:hyperlink r:id="rId63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N 284, в сумме 5225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Министерству образования и молодежной политики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лномочий по выплате ежемесячного денежного вознаграждения за классное руководство в государственных и муниципальных образовательных учреждениях, перечень типов которых определен Правительством Российской Федерации, в сумме 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ую поддержку внедрения комплексных мер модернизации образования в сумме 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в сумме 4435,4 тыс. рублей согласно </w:t>
      </w:r>
      <w:hyperlink r:id="rId64">
        <w:r>
          <w:rPr>
            <w:rStyle w:val="InternetLink"/>
            <w:rFonts w:cs="Calibri"/>
            <w:color w:val="0000FF"/>
          </w:rPr>
          <w:t>таблице 13 приложения 15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ое обеспечение центров психолого-педагогической реабилитации и коррекции несовершеннолетних, злоупотребляющих наркотиками, в сумме 193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лату единовременных пособий при всех формах устройства детей, лишенных родительского попечения, в семью в сумме 112,9 тыс. рублей согласно </w:t>
      </w:r>
      <w:hyperlink r:id="rId65">
        <w:r>
          <w:rPr>
            <w:rStyle w:val="InternetLink"/>
            <w:rFonts w:cs="Calibri"/>
            <w:color w:val="0000FF"/>
          </w:rPr>
          <w:t>таблице 15 приложения 15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специализированного оборудования, мебели и инвентаря для образовательных учреждений Чувашской Республики для обучающихся, воспитанников с ограниченными возможностями здоровья в сумме 246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ение </w:t>
      </w:r>
      <w:hyperlink r:id="rId66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 N 284, в сумме 38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Министерству финансов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субвенций бюджетам муниципальных районов на осуществление государственных полномочий по расчету и предоставлению субвенций поселениям, органы местного самоуправления которых осуществляют полномочия по первичному воинскому учету, в сумме 807,2 тыс. рублей согласно </w:t>
      </w:r>
      <w:hyperlink r:id="rId67">
        <w:r>
          <w:rPr>
            <w:rStyle w:val="InternetLink"/>
            <w:rFonts w:cs="Calibri"/>
            <w:color w:val="0000FF"/>
          </w:rPr>
          <w:t>таблице 20 приложения 15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ение </w:t>
      </w:r>
      <w:hyperlink r:id="rId68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ода N 284, в сумме 5086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ить в 2009 году остатки неиспользованных целевых средств, переданных из Фонда содействия реформированию жилищно-коммунального хозяйства в республиканский бюджет Чувашской Республики на переселение граждан из аварийного жилищного фонда с учетом необходимости стимулирования развития рынка жилья, по состоянию на 1 января 2009 года со счета по учету средств республиканского бюджета Чувашской Республики, открытого в Управлении Федерального казначейства по Чувашской Республике, в качестве дополнительных бюджетных ассигнований на те же цели в сумме 229757,0 тыс. рублей в порядке и на условиях, установленных нормативными правовыми актами Кабинета Министров Чуваш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9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 "на 1 января 2009 года" дополнить словами "в сумме 66934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0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4. Установить, что в соответствии с </w:t>
      </w:r>
      <w:hyperlink r:id="rId71">
        <w:r>
          <w:rPr>
            <w:rStyle w:val="InternetLink"/>
            <w:rFonts w:cs="Calibri"/>
            <w:color w:val="0000FF"/>
          </w:rPr>
          <w:t>пунктом 3 статьи 217</w:t>
        </w:r>
      </w:hyperlink>
      <w:r>
        <w:rPr>
          <w:rFonts w:cs="Calibri"/>
        </w:rPr>
        <w:t xml:space="preserve"> Бюджетного кодекса Российской Федерации основанием для внесения изменений в показатели сводной бюджетной росписи республиканского бюджета Чувашской Республики,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2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слова "и субвенций" заменить словами ", субвенций и иных межбюджетных трансфер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73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"Нормативы распределения доходов между республиканским бюджетом Чувашской Республики и местными бюджетами на 2009 год 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17 05020 02 0000 180  Прочие  неналоговые  доходы  бюджетов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10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1 17 11000 02 0000 180  Возврат  декларационного  платежа,  уплаченного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ериод с 1 марта 2007 года  и  до 1  января  20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года при упрощенном декларировании доходов                  1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75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40       1 16 33020 02 0000 140   Денежные    взыскания     (штрафы)     за    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  о   размещ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заказов  на   поставки   товаров,   выполнение   раб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казание   услуг   для   нужд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49            Государственная служба Чувашской Республики по охран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нтролю и регулированию использования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животного мира и среды их обит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92       1 16 18020 02 0000 140   Денежные  взыскания  (штрафы)  за  нарушение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(в части бюджетов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92       1 17 11000 02 0000 180   Возврат декларационного платежа, уплаченного в период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1  марта  2007  года  и  до  1  января  2008 года 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прощенном декларировании дохо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000       1 19 02000 02 0000 151   Возврат  остатков  субсидий  и  субвенций   из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"000       2 00 00000 00 0000 000   Безвозмездные поступления </w:t>
      </w:r>
      <w:hyperlink w:anchor="Par203">
        <w:r>
          <w:rPr>
            <w:rStyle w:val="InternetLink"/>
            <w:color w:val="0000FF"/>
          </w:rPr>
          <w:t>&lt;*&gt;</w:t>
        </w:r>
      </w:hyperlink>
      <w:r>
        <w:rPr/>
        <w:t xml:space="preserve"> (1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000       3 04 02000 02 0000 180   Целевые   отчисления  от   региональных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лотер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ссыл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03"/>
      <w:bookmarkEnd w:id="0"/>
      <w:r>
        <w:rPr>
          <w:rFonts w:cs="Calibri"/>
        </w:rPr>
        <w:t>"&lt;*&gt; (1) Администраторами поступлений по группе доходов "2 00 00000 00 - безвозмездные поступления" являются уполномоченные органы государственной власти субъекта Российской Федерации, а также созданные ими бюджетные учреждения, являющиеся получателями указанных средст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80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"Перечень главных администраторов доходов местных бюджетов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8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"840         1 16 33050 10 0000 140   Денежные   взыскания   (штрафы)  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нарушение законодательства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Федерации  о  размещении  заказ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поставки товаров,  выполнение  рабо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оказание услуг для нужд поселен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"849           Государственная служба Чувашской Республики по охран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контролю и регулированию использования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животного мира и среды их обит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49         1 16 25030 01 0000 140   Денежные    взыскания   (штрафы) 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нарушение законодательства  об охра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и использовании животного ми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82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Увеличение (сокращение)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┬────┬────────┬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 │ Рз │ ПР │  ЦСР   │ ВР │          Сумма, увеличение, уменьшение (-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го      │     за счет     │за счет доходов о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│предприни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Чувашской│   деятель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─┼────┼────────────────┼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 │  5 │        6       │        7        │         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┴────┴────────┴────┴────────────────┴─────────────────┴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01                             249822,2          241973,7              784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власт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ьных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01   03                         -2381,0           -23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3   0020000               -2381,0           -23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3   0020400               -2381,0           -23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3   0020400   012         -2381,0           -23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,    выс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ых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,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01   04                         -4112,3           -41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4   0020000               -4112,3           -41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4   0020400               -4112,3           -41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4   0020400   012         -4112,3           -41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01   05                         -3141,3           -314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5   0020000               -3141,3           -314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ппаратов судов                     01   05   0022300               -3141,3           -314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5   0022300   012         -3141,3           -314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х,      налоговых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ых   органов 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го (финансово-бюджетног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зора                             01   06                        -11879,8          -1187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6   0020000              -11879,8          -1187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6   0020400              -10042,3          -100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6   0020400   012        -10042,3          -100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01   06   0021500               -1837,5           -183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6   0021500   012         -1837,5           -183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роведения  выбор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01   07                          -302,9            -30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7   0020000               -1036,8           -10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7   0020400               -1036,8           -10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7   0020400   012         -1036,8           -103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      выборов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01   07   0200000                 733,9             73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      выборов 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ные (представитель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  государственной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1   07   0200001                 733,9             73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7   0200001   012           733,9             73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государственног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01   11                        279278,6          2792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платежи  по   долг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                     01   11   0650000              279278,6          2792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   платежи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у  долгу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01   11   0650200              279278,6          2792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1   11   0650200   013        279278,6          2792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01   14                         -7639,1          -15487,6              784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01   14   0010000                   4,8               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ы  Совета   Федерации   и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01   14   0011200                   4,8               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011200   012             4,8               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14   0020000               -4005,1           -400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14   0020400               -3847,2           -384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020400   012         -3847,2           -384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 0029900                -157,9            -15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 0029900   001          -157,9            -15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,        связанных  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   01   14   0920000               -3007,0           -3228,1               2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других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01   14   0920300               -3007,0           -3228,1               2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920300   012         -3778,9           -4000,0               2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других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выплате  агентских  комисс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аграждения                      01   14   0920306                 771,9             77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920306   012           771,9             77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по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01   14   0930000                5152,0            -429,8              55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 0939900                5152,0            -429,8              55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 0939900   001          5152,0            -429,8              55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01   14   1020000              -83300,0          -83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01   14   1020100              -83300,0          -83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1   14   1020101              -83300,0          -83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е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их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власти               01   14   1020101   205        -35000,0          -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администрати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ания                Полномо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ьства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при      Президен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Федерации 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Москва,  ул. Б.Ордынка,  д. 4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                              01   14   1020101   318        -48300,0          -48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дома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культуры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1   14   4400000                1830,1            -215,5              204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 4409900                1830,1            -215,5              204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 4409900   001          1830,1            -215,5              204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ирование   региональных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финансов              01   14   5180000               75686,1           7568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ирование        рег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                            01   14   5180100               75686,1           7568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5180100   012         75686,1           7568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безопасность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03                               4197,5            3639,4               55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03   02                          3909,2            3849,5                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формирования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03   02   2020000                3909,2            3849,5                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равного  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м    внутренних    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ого              доволь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кам  и  заработной  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ам  подразделений  мил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й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х выплат                   03   02   2020100                3849,5            38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ороны                           03   02   2020100   014          3849,5            38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02   2026700                  59,7                                  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ороны                           03   02   2026700   014            59,7                                  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а населения и  территор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 ситуаций  прир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 техногенного      характе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ая оборона                 03   09                            41,7            -210,1               2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3   09   0020000                -210,1            -2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3   09   0020400                -210,1            -2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3   09   0020400   012          -210,1            -2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формирования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03   09   2020000                 246,1                                 24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09   2026700                 246,1                                 24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ороны                           03   09   2026700   014           246,1                                 24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овые и  аварийно-спас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03   09   3020000                   5,7                                   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3   09   3029900                   5,7                                   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3   09   3029900   001             5,7                                   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ожарной безопасности   03   10                           246,6                                 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формирования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03   10   2020000                 246,6                                 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10   2026700                 246,6                                 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ороны                           03   10   2026700   014           246,6                                 24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04                           -1723678,9        -1730754,1              707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04   01                         12338,3           12329,4                 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01   0020000               -2544,9           -254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01   0020400               -2544,9           -254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0020400   012         -2544,9           -254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04   01   5100000                2180,2            2171,3                 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я  занятости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расходы  по 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х полномочий                     04   01   5100200                2180,2            2171,3                 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занятости       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                        04   01   5100207                   0,2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7   001             0,2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трудо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 граждан  в   возрас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18  до   20   лет   из  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ускников            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и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го     образ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щущих работу впервые               04   01   5100208                   0,2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8   001             0,2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         об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граждан                 04   01   5100209                 434,8             43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09   001           434,8             43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 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Федерации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ю  в  области  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04   01   5100211                1745,0            1736,1                 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100211   001          1437,7            1428,8                 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5100211   012           307,3             30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1   5220000               12703,0           127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до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занятости   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на 2009 год    04   01   5227300               12703,0           127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227300   001         11311,0           113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1   5227300   006           300,0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5227300   012          1092,0            10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04   05                          3273,7           -2385,7              56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05   0020000               -2095,9           -209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05   0020400               -2095,9           -209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5   0020400   012         -2095,9           -209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услуг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го  хозяйства,   охран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объектов  живо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ра                                04   05   2610000                -600,0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4   05   2619900                -600,0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5   2619900   001          -600,0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услуг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04   05   2630000                5659,4                                56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4   05   2639900                5659,4                                56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5   2639900   001          5659,4                                56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и  использование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мира                      04   05   2640000                 177,3             1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и  использование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  мира,   отнесенных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м охоты                      04   05   2640100                 177,3             1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5   2640100   012           177,3             1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ловное хозяйство                04   05   2700000                 132,9             13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,    регулировани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  водных     би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                            04   05   2700400                 132,9             13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5   2700400   012           132,9             13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ые ресурсы                      04   06                        -12051,4          -1205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ное  хозяйство                   04   06                         12051,4           1205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04   07                          1420,6              24,5              139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ы    в    области     ле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й                           04   07   2920000                1420,6              24,5              139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в   области    ле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й                           04   07   2920100               -8664,1          -10060,2              139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7   2920100   001         -8664,1          -10060,2              139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 области   охр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я   и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ов                               04   07   2920200               10084,7           1008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7   2920200   012         10084,7           1008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                    -1752440,7        -175244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 3150000                -449,8            -44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дорожным хозяйством      04   09   3150100                -449,8            -44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9   3150100   001          -449,8            -44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9   5220000            -1751990,9        -175199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"Модернизац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автомобильных  дорог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 годы  с  прогнозом  до  20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04   09   5220600            -1751990,9        -175199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        и         содерж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регионального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муниципального    значе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енных сооружений на них     04   09   5220604             -724284,2         -7242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04   09   5220604   365       -724284,2         -7242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регионального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муниципального значения          04   09   5220605             -912306,7         -91230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авто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омсомольское - Яльчики - Буинск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м   0+000   -   км   9+060)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м районе                04   09   5220605   207        -32100,0          -3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"Чебоксары  -  Сурское"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ход  с. Калинино  в   Вурнар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                             04   09   5220605   210       -200000,0         -2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 "Аниш"   в    обход  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тиково в Янтиковском районе       04   09   5220605   211         -2000,0       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"Чебоксары  -  Сурское"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усово  -  Старое   Ардатово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ход девяти  населенных  пун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ых    на     автодоро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Бахмутово    -     Мишуково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датов") в Порецком районе         04   09   5220605   212         -2000,0       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"Волга"   -   Марпосад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тябрьское - Козловка км 26+117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  28+830  в  Мариинско-Посад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,  км 28+830 -  км 30+300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зловском районе                   04   09   5220605   213         -1500,0           -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авто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Чебоксары - Сурское" км  5+200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    8+960     с     транспор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язкой  в  разных  уровнях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чении     с   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дорогой    М-7    "Волга"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ском районе                 04   09   5220605   214       -226161,2         -2261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автодороги   "Сур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участке км 37+860  -  км 45+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расночетайском районе            04   09   5220605   215       -167194,7         -16719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"Порецкое -  Мочкасы"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км  3+100  -  км  4+830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ецком районе                     04   09   5220605   217        -51656,1          -5165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"Сура" (участок у д. Лешка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Асламасы   км    12+020    - 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+650, участок   от   моста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. Выла, км  21+750   - км 37+860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Ядринском  районе  (2-й  и  3-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сковые комплексы)                 04   09   5220605   218       -229694,7         -22969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  дорог    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ответствии с 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и    от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густа 2006 г. N 68 "О  мерах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коренному             завер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сети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Чувашской Республики"         04   09   5220606             -115400,0         -115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               04   09   5220606   003       -115400,0         -115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04   12                         11729,2           11718,4                1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12   0020000               -1079,3           -107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12   0020400               -1079,3           -107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0020400   012         -1079,3           -107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04   12   1020000                -339,5            -3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04   12   1020100                -339,5            -3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4   12   1020101                -339,5            -3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железно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кзала, пгт Урмары                 04   12   1020101   223          -339,5            -3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целевая   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е"   на   2002 - 2010  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торой этап)                       04   12   1040000                1325,7            132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"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 участков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ой      в       цел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строительства"            04   12   1040500                1325,7            132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1040500   006          1325,7            132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  в  области  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ки                           04   12   3400000                1628,9            1618,1                1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по  землеустройств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04   12   3400300                1618,1            16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3400300   012          1618,1            16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промышленности          04   12   3400400                  10,8               0,0                1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12   3400400   001            10,8               0,0                1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е          и           сред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о                 04   12   3450000                4990,3            49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  малого   и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е          (фермерск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04   12   3450100                4990,3            49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3450100   006          4990,3            49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12   5220000                5203,1            5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иннов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Чувашской  Республик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1 годы                    04   12   5220100              -20000,0          -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        обще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     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омплексной             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го      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 5220101              -28378,5          -283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5220101   012        -28378,5          -283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выплату  спе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аграждений       разработч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идей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тентообладателям           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ответствии с 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и    от    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тября   2004   г.   N   118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ых      мерах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му           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"               04   12   5220102                8378,5            83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0102   006          8378,5            83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"Модернизац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автомобильных  дорог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 на 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 годы  с  прогнозом  до  20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04   12   5220600               15000,0 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затрат   на 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      по    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   в    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ядными    организациями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улично-дорожной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их населенных пунктов         04   12   5220610               15000,0 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0610   006         15000,0 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 на  2006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04   12   5220700               10203,1           1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возмещение  затрат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процентов   по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   в    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организац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ядным     организациям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жилья  для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щих  на  учете   в   орг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    самоуправлени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   нуждающихся   в  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х                          04   12   5220702             -383750,0         -383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возмещение  затрат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процентов   по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   в    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ядными          организация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ыми  организациями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ю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   фонда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коммер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  на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для  граждан,  состоящих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е    в    органах 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в    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04   12   5220702              383750,0          383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  части   затрат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  процентов  по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   в    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организациях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земельных  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     жилищное  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инфраструктурой        04   12   5220703               10203,1           1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0703   006         10203,1           1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хранения  и  развития   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удожественных     промыслов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есел  в  Чувашской 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6 - 2011 годы                 04   12   52248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        обще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 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сохранения  и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одных            худож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слов и  ремесел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      04   12   5224801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4801   006          -685,0            -6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5224801   012           685,0             6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05                            -456576,3         -45657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хозяйство                  05   01                          3988,0            39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     граждан 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жилищного   фонда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чет   средств,   поступивших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корпорации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 содействия   реформир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05   01   0980100              229757,0          2297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     граждан 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жилищного   фонд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              необходим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ования рынка жилья          05   01   0980103              229757,0          2297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     граждан 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05   01   0980103   370        229757,0          2297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     граждан 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жилищного   фонда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чет средств бюджетов               05   01   0980200              154231,0          1542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Переселение  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   ветхого     и   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,   располож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  территории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на 2008 - 2011 годы     05   01   0980202               63992,0           639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05   01   0980202   372         63992,0           639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     граждан 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жилищного   фонд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              необходим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ования рынка жилья          05   01   0980203               90239,0           902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     граждан 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05   01   0980203   371         90239,0           902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5   01   5220000             -380000,0         -3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05   01   5220700             -380000,0         -3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жилья                 05   01   5220704             -380000,0         -3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жилья  для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щих  на  учете   в   орг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    самоуправлени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   нуждающихся   в  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х                          05   01   5220704   313       -380000,0         -3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05   02                       -457940,8         -45794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5   02   5220000             -457940,8         -45794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а  "Обеспечение 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    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нной  питьевой  водо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- 2015 годы"                   05   02   5223900             -766215,3         -76621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    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нной  питьевой  водо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- 2020 годы"                   05   02   5223900              304674,5          3046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        обще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     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ой   программы   "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Чувашской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нной  питьевой  водо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- 2015 годы"                   05   02   5223901             -766215,3         -76621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        обще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 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"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Чувашской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нной  питьевой  водо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- 2020 годы"                   05   02   5223901              304674,5          3046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очи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          канализ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Мариинский Посад                 05   02   5223901   229         -3338,7           -333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мкр.     N   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Мариинский Посад                 05   02   5223901   230         -8280,6           -82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с. Шемурша           05   02   5223901   232        -21458,7          -2145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 водовод   Батыре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  и   южной 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го районов              05   02   5223901   280       -370000,0         -37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пгт      Буин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нского района                 05   02   5223901   285        -17079,5          -170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д.  Малые   Тув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умерлинского района                05   02   5223901   293         -3600,0           -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 с.       Иш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ского района                05   02   5223901   295        -14883,3          -1488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  с.    Чепка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ольское Шемуршинского района     05   02   5223901   307        -11000,0          -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д. Большое  Буяно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района                05   02   5223901   308         -7200,0           -7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д.  Старая  Шемурш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района                05   02   5223901   309         -7500,0           -7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   д.      Сутче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иинско-Посадского района         05   02   5223901   373          2800,0       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Социальное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а  в  Чувашской  Республике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а"                          05   02   5226800                3600,0       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        обще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 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"Соци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села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до 2012 года"            05   02   5226801                3600,0       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 д.  Малые   Тув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умерлинского района                05   02   5226801   293          3600,0       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05   05                         -2623,5           -26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5   05   0020000               -2623,5           -26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5   05   0020400               -2623,5           -26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5   05   0020400   012         -2623,5           -26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06                              -1379,6           -1540,8               1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объектов  растительн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  мира   и   среды  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итания                            06   03                           235,9              74,7               1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и  использование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мира                      06   03   2640000                  74,7              7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и  использование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 мира  (за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есенных  к  объектам  охоты,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    водных     би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)                           06   03   2640200                  74,7              7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6   03   2640200   012            74,7              7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  06   03   4110000                 161,2                                 1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6   03   4119900                 161,2                                 1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6   03   4119900   001           161,2                                 1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 в  области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06   05                         -1615,5           -161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6   05   0020000               -1615,5           -161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6   05   0020400               -1615,5           -161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6   05   0020400   012         -1615,5           -161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                           15923,6            2304,3             1361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07   02                          4743,0            2466,9              227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07   02   4220000                2681,2            2464,9               21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 4229900                2681,2            2464,9               21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4229900   001          2681,2            2464,9               21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по  внешкольной  рабо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детьми                            07   02   4230000                1851,8                                18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 4239900                1851,8                                18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4239900   001          1851,8                                185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07   02   4240000                 148,6                                 1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 4249900                 148,6                                 1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4249900   001           148,6                                 1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       (коррекцион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07   02   4330000                  59,4                                  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 4339900                  59,4                                  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4339900   001            59,4                                  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07   02   5200000                   2,0       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             денеж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аграждение     за     класс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                       07   02   5200900                   0,5 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 5200900   001             0,5 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    комплексных  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  07   02   5201200                   1,5               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2   5201200   012             1,5               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03                          3648,6                                36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илища                             07   03   4250000                3648,6                                36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3   4259900                3648,6                                36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3   4259900   001          3648,6                                364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04                           482,7           -2537,2              301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   специальные  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дения                           07   04   4270000                 482,7           -2537,2              301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4   4279900                 482,7           -2537,2              301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4   4279900   001           482,7           -2537,2              301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ая       подготов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и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07   05                          3922,5             -10,5              39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07   05   4280000                3922,5             -10,5              39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5   4289900                3922,5             -10,5              39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5   4289900   001          3922,5             -10,5              39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     и       послевузов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образование        07   06                          -305,1            -329,4                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07   06   4300000                -305,1            -329,4                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6   4309900                -305,1            -329,4                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6   4309900   001          -305,1            -329,4                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 иссле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образования               07   08                           302,0                                 3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 иссле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азработки                        07   08   0810000                 302,0                                 3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8   0819900                 302,0                                 3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8   0819900   001           302,0                                 3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                        3129,9            2714,5               41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7   09   0020000               -1435,3           -143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7   09   0020400               -1435,3           -143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0020400   012         -1435,3           -143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07   09   1000000                1932,3            19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ая   целевая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омплексные                  м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действия    злоупотреб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котиками   и   их   незако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ту на 2005 - 2009 годы"        07   09   1002500                1932,3            19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сфере образования     07   09   1002500   022          1932,3            19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 4350000                 270,4                                 27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9   4359900                 270,4                                 27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9   4359900   001           270,4                                 27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 4360000                 145,0                                 1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мероприятий  для 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молодежи                          07   09   4360900                 145,0                                 1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4360900   012           145,0                                 1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7   09   5220000                2217,5            221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Культура    Чувашии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1 годы"                   07   09   5223300                -782,5            -7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"Развитие   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искусства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 "Куль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ии: 2006 - 2011 годы"          07   09   5223302                -782,5            -7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сфере образования     07   09   5223302   022          -782,5            -7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развития  образ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                           07   09   5225100                3000,0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        обще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 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 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в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07   09   5225101                3000,0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5225101   012          3000,0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         кинематограф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массовой информации        08                            -203629,6         -211641,3              80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08   01                       -206026,0         -210481,0              44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дома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культуры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8   01   4400000                  64,4                                  6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 4409900                  64,4                                  6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 4409900   001            64,4                                  6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08   01   4410000                 626,3                                 6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 4419900                 626,3                                 6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 4419900   001           626,3                                 62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08   01   4420000                 123,3                                 12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 4429900                 123,3                                 12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 4429900   001           123,3                                 12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  цирки,   концертны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     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ских искусств            08   01   4430000                3640,7                                364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 4439900                3640,7                                364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 4439900   001          3640,7                                364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08   01   4500000                   0,3                 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поддержка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культуры,  кинематографи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массовой информации         08   01   4508500                   0,3                 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8   01   4508500   013             0,3                 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8   01   5220000             -220481,0         -2204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Культура    Чуваш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1 годы"                   08   01   5223300             -220481,0         -2204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сфере культуры        08   01   5223302   024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"Развитие   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искусства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 "Куль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ии: 2006 - 2011 годы"          08   01   5223302             -210481,0         -2104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"Национальная  библиот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     Республ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08   01   5223302   243        -37481,0          -374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               "Чуваш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театр   опе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ета", г. Чебоксары               08   01   5223302   244       -173000,0         -17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Социальное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а  в  Чувашской  Республике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а"                          08   01   5226800               10000,0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        обще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 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"Соци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села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до 2012 года"            08   01   5226801               10000,0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сфере культуры        08   01   5226801   024         10000,0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08   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компании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организации                08   03   4530000                5500,0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телерадиокомпаниям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организациям               08   03   4530100                5500,0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                   08   03   4530100   019          5500,0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8   03   5220000               -5500,0           -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Культура    Чуваш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1 годы"                   08   03   5223300               -5500,0           -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"Средства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,      полиграф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нигоиздание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 "Куль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ии: 2006 - 2011 годы"          08   03   5223304               -5500,0           -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по    поддержк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ю   культуры,    искус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и архивного дела         08   03   5223304   023         -5500,0           -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      печать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ательства                        08   04                          3476,7                                34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ие издания, учрежд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     законодательной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власти               08   04   4570000                3476,7                                34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4   4579900                3476,7                                34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4   4579900   001          3476,7                                34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        кинематограф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массовой информации         08   06                         -1080,3           -1160,3                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8   06   0020000               -1160,3           -116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8   06   0020400               -1160,3           -116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8   06   0020400   012         -1160,3           -116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08   06   4500000                  80,0                                  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мии  в  области  литера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,  образования, 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  массовой    информ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ки и техники и  иные  поощ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   особые     заслуги     пере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ом                        08   06   4509300                  80,0                                  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8   06   4509300   013            80,0                                  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,        физ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и спорт                    09                             -21796,8          -43923,2             2212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ая медицинская помощь     09   01                         28309,3           2830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09   01   1000000                  49,5              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целевая   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         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движения  в  2006 -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х"                              09   01   1005900                  49,5              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      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    медицины      катастроф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иобретение  оборудования),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09   01   1005901                  49,5              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               09   01   1005901   003            49,5              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1   4700000              -21740,2          -217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1   4709900              -21740,2          -217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1   4709900   001        -21740,2          -217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здравоохранения,  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уризма                           09   01   4850000      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аментов    и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09   01   4857700      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аментов    и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09   01   4857701      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01   4857701   012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булаторная помощь                 09   02                         11738,2            -987,8             127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2   4700000                7088,1            -987,8              80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2   4709900                7088,1            -987,8              80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2   4709900   001          7088,1            -987,8              80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09   02   4710000                4650,1                                46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2   4719900                4650,1                                46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2   4719900   001          4650,1                                46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ая   помощь   в   дне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ах всех типов              09   03                          -230,8            -23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3   4700000                -230,8            -23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3   4709900                -230,8            -23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3   4709900   001          -230,8            -23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но-оздоровительная помощь    09   05                         18863,5           14169,6              469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      для       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беркулезом                        09   05   4730000                -553,2            -554,7                 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5   4739900                -553,2            -554,7                 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5   4739900   001          -553,2            -554,7                 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09   05   4740000               19416,7           14724,3              469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5   4749900               19416,7           14724,3              469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5   4749900   001         19416,7           14724,3              469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готовка, переработка, хранен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безопасности донор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ви и ее компонентов              09   06                           232,1                                 23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,   станции   и    отде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ливания крови                   09   06   4720000                 232,1                                 23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6   4729900                 232,1                                 23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6   4729900   001           232,1                                 23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09   08                        -61052,8          -62615,0              156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09   08   1020000               -3819,4           -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09   08   1020100               -3819,4           -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9   08   1020101               -3819,4           -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автоно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Чувашской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"Белые  камни"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физической культуре,  спорт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изму Чувашской Республики        09   08   1020101   257         -3819,4           -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   спортивной    подготов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борные команды)                   09   08   4820000                 219,5                                 21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8   4829900                 219,5                                 21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8   4829900   001           219,5                                 21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     09   08   5120000                1342,7                                134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08   5129700                1342,7                                134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08   5129700   012          1342,7                                134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9   08   5220000              -58795,6          -5879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Дети   Чувашии"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                    09   08   5221500                3819,4            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рганизация  отдых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я  и   занятости 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подростков"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ой  программы  "Дети Чуваш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7 - 2011 годы                 09   08   5221504                3819,4            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автоно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Чувашской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"Белые  камни"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физической культуре,  спорт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изму Чувашской Республики        09   08   5221504   257          3819,4            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Развитие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 и  спорта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11 годы"     09   08   5223700              -62615,0          -626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09   08   5223702              -62615,0          -626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 универсальным     залом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ссейном, с. Красные Четаи         09   08   5223702   254        -24000,0          -2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ивный центр  с  универс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гровым    залом   и    бассейн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Мариинский Посад                 09   08   5223702   255        -60000,0          -6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г. Мариинский Посад      09   08   5223702   255         60000,0           6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бассейном, пгт Вурнары            09   08   5223702   256        -20000,0          -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г. Козловка               09   08   5223702   258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    в     г.     Козлов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зловского района                  09   08   5223702   258         30000,0       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бассейном, с. Красноармейское     09   08   5223702   260        -40000,0          -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      пгт        Урмар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вательный бассейн                09   08   5223702   262        -20000,0          -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пгт  Урмары  Урма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. Плавательный бассейн        09   08   5223702   262         33510,8           3351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 универсальным     залом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ссейном, г. Цивильск              09   08   5223702   263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Ядрин                            09   08   5223702   264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. Ядрине Ядринского района       09   08   5223702   264         18568,0           185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бассейном, с. Янтиково            09   08   5223702   265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функциональный            з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   образов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"Шоркасинская  средня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ая  школа  N  1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оркасы Канашского района        09   08   5223702   269        -17500,0          -17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ниверсальным  залом,  с. Атр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09   08   5223702   278          -741,3            -74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дион-площадка  "РГУДОД  СДЮСШ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0   по    футболу"    Ми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ии, г. Чебоксары               09   08   5223702   317         10000,0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стадиона-площад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Ш N 1 в пгт Ибреси                09   08   5223702   319         10000,0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с.  Яльчики  Яльчик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09   08   5223702   367          1155,0            11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       пгт        Ибре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нского района                 09   08   5223702   368          1642,5            16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г. Канаш                  09   08   5223702   369          1105,9            11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. Аликово Аликовского района     09   08   5223702   374         30260,7           302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бассейном   Порецкой 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         шко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ецкого района                    09   08   5223702   375         13553,7           1355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с.    Шемурша    Шемурш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09   08   5223702   376         16569,1           1656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но-оздоровительный центр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Торханы Шумерлинского района     09   08   5223702   377          4071,3            407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стадиона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Батыревского района     09   08   5223702   378          9189,3            918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спорта                   09   10                        -19656,3          -22568,5              291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09   10   0010000                 567,6             5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о  контрол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зору  и   выдаче   лицензий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храны здоровья граждан     09   10   0014900                 567,6             5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0014900   012           567,6             5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9   10   0020000               -5953,7           -6064,0               1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9   10   0020400               -2731,7           -2842,0               1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0020400   012         -2731,7           -2842,0               1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09   10   0021500               -3222,0           -32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0021500   012         -3222,0           -32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бухгалте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ы              хозяй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,           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льмотеки,  межшкольные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09   10   4520000    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 4529900    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 4529900   001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09   10   4690000                 501,2           -2287,7              27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 4699900                 501,2           -2287,7              27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 4699900   001           501,2           -2287,7              27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         в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и туризма   09   10   4850000                5415,6            54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 4859700                5415,6            54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4859700   012          5415,6            54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09   10   4860000                  13,0                                  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 4869900                  13,0                                  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 4869900   001            13,0                                  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9   10   5220000              -19700,0          -19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и     борьба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 5222000              -19700,0          -19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"Туберкулез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и    борьба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 значим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 5222006              -19700,0          -19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й       противотуберкулез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й    (вторая     очередь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Чуварлеи Алатырского района      09   10   5222006   242        -19700,0          -19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10                             239186,0          231651,6              753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10   02                          3340,4           -4150,4              749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для  престаре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10   02   5010000                5208,1            -766,7              597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10   02   5019900                5208,1            -766,7              597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10   02   5019900   001          5208,1            -766,7              597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 населения              10   02   5070000               -1867,7           -3383,7              15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10   02   5079900               -1867,7           -3383,7              15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10   02   5079900   001         -1867,7           -3383,7              15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10   03                        235674,3          235630,7                4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0   03   5050000              235793,4          235749,8                4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временное             пособ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еменной  жене  военнослужа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ходящего  военную   службу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ыву,   а   также   ежемеся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е         на         ребе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его,       прох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ую службу по призыву           10   03   5051900                5530,1            553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1900   005          5530,1            553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а  социального  пособия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ребение и  возмещение 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гарантированному     перечн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 по   погребению   за  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   бюджетов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10   03   5052205                6669,5            666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2205   005          6669,5            666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ными средствами            10   03   5052800                  79,4              7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2800   005            79,4              7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для  лиц,  награж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ком  "Почетный   донор   СССР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четный донор России"             10   03   5052901                 532,3             5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2901   005           532,3             53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пособие на ребенка      10   03   5053000                  31,5              3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000   005            31,5              3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 ветеранов   труд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жеников тыла                     10   03   5053100                  57,2              5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ветеранов труда           10   03   5053110               12001,6           1200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110   005         12001,6           1200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тружеников тыла           10   03   5053120              -11944,4          -119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120   005        -11944,4          -119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10   03   5053300                  43,6                                  4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300   005            43,6                                  4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жильем   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    и    инвалидов     бо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ий,    участников    Вели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й   войны,   вете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евых  действий,  военнослужащ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ходивших   военную   служб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с 22 июня 1941  года  по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нтября   1945   года, 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гражденных    знаком     "Жител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окадного    Ленинграда", 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вших на военных  объектах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   Великой    Отеч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,   членов   семей   погиб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мерших)     инвалидов     вой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ов  Великой  Отеч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,      ветеранов       бо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ий,   инвалидов   и 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х детей-инвалидов             10   03   5053400               81843,2           8184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400   005         81843,2           8184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равной   доступ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  общественного  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территор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 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отдельных категорий граждан     10   03   5053700               45000,0           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3700   005         45000,0           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инвалидам    компенс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х  премий   по   догово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     ответ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ельцев транспортных средств     10   03   5054500                2882,0            28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500   005          2882,0            28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жилищно-коммунальных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10   03   5054600               50651,4           5065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600   005         50651,4           5065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реабилитированных  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лиц,  признанных  пострадавш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политических репрессий           10   03   5054700                 126,0             1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700   005           126,0             1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       граждан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й    на    оплату    жи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и коммунальных услуг      10   03   5054800               42347,2           4234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800   005         42347,2           4234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0   03   5100000               16834,0           16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я  занятости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расходы  по 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х полномочий                     10   03   5100200               16834,0           16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поддержка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включая   пособия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ице                         10   03   5100213               16834,0           16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100213   005         16834,0           16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   в   области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10   03   5140000                -953,1            -95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10   03   5140100                -953,1            -95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10   03   5140100   013          -953,1            -95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10   03   5220000              -16000,0          -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10   03   5220700              -16000,0          -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      выплаты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(приобрете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    руководящим      кадр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  для    работы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      сфере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й       местности,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ям  крупных  и  сред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организаций    10   03   5220701              -16000,0          -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220701   005        -16000,0          -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семьи и детства              10   04                           171,3             17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по     борьбе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ризорностью,   по   опек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10   04   5110000                  60,8              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вольно   ушедших   из 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х  домов,   школ-интер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х  учебно-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ных детских учреждений           10   04   5110200                  60,8              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10   04   5110200   013            60,8              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10   04   5200000                 110,5             11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  ребенка    в    семь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екуна  и   приемной   семье, 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  оплата   труда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я                            10   04   5201300                 110,5             11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приемной    семье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10   04   5201311                  14,1              1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4   5201311   005            14,1              1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семьям    опекун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10   04   5201320                  96,4              9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4   5201320   005            96,4              9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                         -436546,0         -4365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11   01                          2000,0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  достижения   наилуч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ей  деятельност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11   01   5170701                2000,0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дотации                      11   01   5170701   007          2000,0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жбюджетные субсидии)             11   02                       -490993,9         -49099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     граждан 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жилищного   фонда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чет   средств,   поступивших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корпорации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 содействия   реформир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11   02   0980100              863306,6          86330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домов               11   02   0980101              863306,6          86330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0980101   010        863306,6          86330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      граждан   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жилищного   фонда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чет средств бюджетов               11   02   0980200             -156000,0         -15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Переселение  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   ветхого     и   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,   располож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  территории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на 2008 - 2011 годы     11   02   0980202             -156000,0         -15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0980202   010       -156000,0         -15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11   02   1020000               -5100,0           -5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11   02   1020200               -5100,0           -5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детского дошко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в жилом  районе  "Н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", г. Чебоксары                11   02   1020202               -5100,0           -5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1020202   020         -5100,0           -5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целевая   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е"   на   2002 - 2010  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торой этап)                       11   02   1040000                1797,0            17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ых семей"                      11   02   1040200                1797,0            17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1040200   010          1797,0            17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е          и           сред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о                 11   02   3450000                  67,4              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  малого   и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е          (фермерск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11   02   3450100                  67,4              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3450100   010            67,4              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11   02   5200000             -205091,3         -20509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выплаты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врачам,   фельдшера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сестрам 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11   02   5201800                9606,5            960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01800   010          9606,5            960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е  обеспечение   оказ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й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,    оказываемой    врачам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ами           участков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ами-педиатрами    участков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ами         общей     пр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емейными               врачам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и              сест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ми      врачей-терапев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х,       врачей-педиа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х,           медицин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страми  врачей  общей   пр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емейных врачей)                   11   02   5202100             -214697,8         -21469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02100   010       -214697,8         -21469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2   5210000             -264075,0         -2640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субсидии  местным 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софинансирования   расх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     по     исполн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 органов 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по    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значения                   11   02   5210100             -264075,0         -2640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й    по   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й    деятельности,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по  строительству,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и   автомобильных    дор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  значения   вне   гран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ных  пунктов   в   границ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района               11   02   5210101             -255375,0         -2553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10101   010       -255375,0         -2553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  победителей   конкур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амый    благоустроенный    гор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"               11   02   5210104               -1550,0           -1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10104   010         -1550,0           -1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             побе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ческого        соревн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  муниципальными   район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ми   округами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11   02   5210105               -5100,0           -5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10105   010         -5100,0           -5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             побе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ческого        соревн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   сельскими,     город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ми Чувашской Республики    11   02   5210106               -2050,0           -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10106   010         -2050,0           -2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11   02   5220000             -723307,5         -7233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иннов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Чувашской  Республик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1 годы                    11   02   5220100                5000,0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,   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венчурного бизнеса         11   02   5220103                5000,0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20103   010          5000,0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"Модернизац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автомобильных  дорог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 на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 годы  с  прогнозом  до  20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11   02   5220600              -36204,4          -362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улично-дорожной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их населенных пунктов         11   02   5220608              -36204,4          -362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0608   020        -36204,4          -362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 на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11   02   5220700              -30203,1          -3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части 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процентов   по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   в    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организациях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земельных  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     жилищное  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инфраструктурой        11   02   5220703              -30203,1          -3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20703   010        -30203,1          -3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"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й     реформы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в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х"                              11   02   5224700               -4000,0           -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        общепрограм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 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"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й     реформы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в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х"                              11   02   5224701               -4000,0           -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24701   010         -4000,0           -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развития  образ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                           11   02   5225100              -92300,0          -92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    общеобразова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,       с.        Байдеряко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льчикского района                  11   02   5225105              -38759,0          -387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ая       общеобразова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,       с.        Байдеряко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льчикского района                  11   02   5225105               38759,0           387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    общеобразова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  с  дошкольным  учреждение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ыгырдан Батыревского района     11   02   5225107              -20000,0          -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    общеобразова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  с  дошкольным  учреждение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ихазаны Канашского района       11   02   5225108              -38300,0          -38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5108   020        -38300,0          -38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 школы в жи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"Новый город", г. Чебоксары  11   02   5225112              -34000,0          -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5112   020        -34000,0          -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Чувашской  Республ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и  продовольствия на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"                          11   02   5225700      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амках  реализации  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а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от  10   декабря   20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  N  949  на  софинанс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ых   программ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й     по    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ктной       застройке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агоустройству           с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й                           11   02   5225718      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25718   010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Ускоренное    развитие    ули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й  сети  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"                          11   02   5226400             -635600,0         -635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по ул.  Машиностроителей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ая    дорога     "Аниш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Канаш                            11   02   5226403              -69797,0          -697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3   020        -69797,0          -697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по   ул.   Некрасова   (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Мопра  до   ул.   Камчатская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Шумерля                          11   02   5226404               -4670,0           -46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4   020         -4670,0           -46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ул.  Коммунальная  слобода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хода   на   ул.   Пирогова,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ей  ул.   Пирогов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ройством             рад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блирующих  улиц  с  выходо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  Т.Кривова,    ул.  500-ле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,      ул.  Заводск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11   02   5226405             -310221,7         -31022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5   020       -310221,7         -31022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  по   ул.    Гладкова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ого моста  до  больни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, г. Чебоксары             11   02   5226406              -80624,4          -8062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6   020        -80624,4          -8062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магист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а   дороги   N 1   от   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олаева    до    ул.    Гагар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ервая очередь), г. Чебоксары      11   02   5226407              -65554,0          -655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7   020        -65554,0          -655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магистра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ул. Калинина от ул. Гагарина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Николаева, г. Чебоксары         11   02   5226408             -100032,9         -10003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8   020       -100032,9         -10003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 по   пр.  И.Яковлева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окзальной  площади  до  коль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. 9-й Пятилетки, г. Чебоксары     11   02   5226409               -4700,0           -4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409   020         -4700,0           -4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социальной  и  инжене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11   02   5230000               -2591,1           -259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целев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Социальное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а  в  Чувашской  Республике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а"                          11   02   5226800               20000,0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    общеобразова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  с  дошкольным  учреждение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ыгырдан Батыревского района     11   02   5226801               20000,0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строительства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 5226801   020         20000,0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социальной  и  инжене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             11   02   5230100               -2591,1           -259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квар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ельной в с. Красные Четаи        11   02   5230106               -2591,1           -259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30106   010         -2591,1           -259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11   03                        -92249,9          -922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11   03   0010000                1960,9            196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ерви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ого  учета  на  территор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де      отсутствуют       во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ариаты                        11   03   0013600                 807,2             8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0013600   009           807,2             8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    регистр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ов гражданского состояния        11   03   0013800                 929,9             92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0013800   009           929,9             92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ение      (изменение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ение) списков  кандидатов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сяжные  заседатели 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общей    юрисдикции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11   03   0014000                 223,8             22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0014000   009           223,8             22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1   03   5050000              -26746,2          -2674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а  единовременного   пособ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  всех    формах   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,   лишенных    родите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ения, в семью                  11   03   5050502                 112,9             1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050502   009           112,9             1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жилыми   помещ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-сирот,   детей,   оставш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 попечения родителей,  а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,  находящихся   под   опе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печительством),   не    име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репленного жилого помещения      11   03   5053600              -26859,1          -2685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053600   009        -26859,1          -2685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11   03   5200000                4435,4            443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части   роди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ы  за  содержание  ребенк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и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 учрежд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ующих               основ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ую      програм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 образования             11   03   5201000                4435,4            443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01000   009          4435,4            443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3   5210000              -71900,0          -7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субвенции  местным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 финансового  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ных     обязательств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м    для    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полномочиям         11   03   5210200              -71900,0          -7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полномоч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 жилыми   помещ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договорам  социального   най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 граждан,  указанны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 3  части   1   статьи   1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  Чувашской  Республики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и жилищных  отношений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остоящих на  учете  в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11   03   5210204              -71900,0          -7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10204   009        -71900,0          -71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             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    безвозмездные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   11   04   5200000      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передаваемые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, возникших  в 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    принятых 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другого уровня               11   04   5201500      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5201500   017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 трансферты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  вне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                             11   05                        154697,8          15469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1   05   5050000              895510,1          8955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     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е          нерабо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(детей)                   11   05   5051701              895510,1          8955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ферты                 бюдже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го            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    11   05   5051701   016        895510,1          8955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11   05   5200000              214697,8          21469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е  обеспечение   оказ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й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,    оказываемой    врачам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ами           участков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ами-педиатрами    участков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ами       общей       пр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емейными               врачам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и              сест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ми      врачей-терапев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х,       врачей-педиа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х, медицинскими  сест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ей  общей  практики  (семей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ей)                             11   05   5202100              214697,8          21469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5   5202100   010        214697,8          21469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ая     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    11   05   7710000             -955510,1         -9555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          медицин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е          нерабо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11   05   7710100             -955510,1         -95551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е взносы по  обязатель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му           страх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населения             11   05   7710100   795       -955510,1         -955510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нести в </w:t>
      </w:r>
      <w:hyperlink r:id="rId132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Увеличение (сокращение) бюджетных ассигнований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┬───────┬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Мин │ Рз │ ПР │  ЦСР  │ ВР │    Сумм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личение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еньшение (-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┼───────┼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2  │ 3  │ 4  │   5   │ 6  │      7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┴───────┴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ВНУТРЕННИХ    ДЕЛ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188                        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2020000      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равного  с Министер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енних  дел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ышения    денежного    доволь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м   и    заработной 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ам    подразделений   мили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х выплат                      188  03   02  2020100      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0100  014         21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ГОСУДАРСТВЕННОЙ ИНСПЕ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ДОРОЖНОГО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ВНУТРЕННИХ 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188                               34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 34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34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2020000             34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равного  с Министер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енних  дел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ышения    денежного    доволь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м   и    заработной 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ам    подразделений   мили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х выплат                      188  03   02  2020100             34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0100  014        34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ЛИНЕЙНЫЙ ОТДЕЛ  ВНУТРЕН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 НА ТРАНСПОРТЕ                      188                                23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  23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 23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2020000              23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равного  с Министер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енних  дел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ышения    денежного    доволь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м   и    заработной 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никам    подразделений   мили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х выплат                      188  03   02  2020100              23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0100  014         23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 ПРЕЗИДЕНТ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03                               288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01                           288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,     выс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ых  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803  01   04                     -41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3  01   04  0020000            -41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3  01   04  0020400            -41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04  0020400  012       -41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01   14                      700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803  01   14  0010000                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ы   Совета    Федерации   и 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803  01   14  0011200                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14  0011200  012           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803  01   14  0920000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803  01   14  0920300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14  0920300  012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     803  01   14  0930000             -4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03  01   14  0939900             -4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03  01   14  0939900  001        -4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03  01   14  5180000            114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03  01   14  5180100            114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14  5180100  012       114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   ПРЕДСТАВ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ПРИ 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03                  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01              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01   14         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3  01   14  0020000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3  01   14  0020400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14  0020400  012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СЧЕТНАЯ             ПАЛ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СОВЕ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05                               -4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5  01                           -4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финансового 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                    805  01   06                      -4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5  01   06  0020000             -4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5  01   06  0020400             -4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5  01   06  0020400  012        -4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СЛУЖБА ПО ТАРИФАМ      807                       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07  04                   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07  04   01              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7  04   01  0020000     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7  04   01  0020400     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7  04   01  0020400  012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АЯ   ИЗБИРАТЕЛЬНАЯ  КОМИСС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08                       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8  01                   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проведения  выбор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808  01   07              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8  01   07  0020000            -103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8  01   07  0020400            -103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8  01   07  0020400  012       -103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выборов и референдумов      808  01   07  0200000              73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выборов  в законод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е)            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08  01   07  0200001              73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8  01   07  0200001  012         73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ЮСТИЦИ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18                              -22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18  01                          -343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818  01   05                     -314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18  01   05  0020000            -314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деятельности  ап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                               818  01   05  0022300            -314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18  01   05  0022300  012       -314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18  01   14                      -2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18  01   14  0020000             -4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18  01   14  0020400             -4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18  01   14  0020400  012        -47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18  01   14  5180000              1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18  01   14  5180100              1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18  01   14  5180100  012         1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18  11                           11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18  11   03                      11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818  11   03  0010000             11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818  11   03  0013800              92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18  11   03  0013800  009         92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авление (изменение и  дополнени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исков   кандидатов   в    присяж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едатели  федеральных судов   об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сдикции в Российской Федерации      818  11   03  0014000              22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18  11   03  0014000  009         22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ПРОМЫШЛЕН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821                             -258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21  04                         -208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21  04   01                      -8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21  04   01  0020000             -8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21  04   01  0020400             -8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21  04   01  0020400  012        -8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821  04   12              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21  04   12  5220000     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инновационного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на  2006 - 201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21  04   12  5220100     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инновационного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на  2006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21  04   12  5220101           -283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21  04   12  5220101  012      -283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выплату 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аграждений          разработч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ых         идей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атентообладателям  в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от 29  октября 2004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8   "О   дополнительных  мерах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му   развитию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                            821  04   12  5220102             83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21  04   12  5220102  006        83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21  11              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21  11   02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21  11   02  5220000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инновационного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на  2006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21  11   02  5220100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              иннов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,     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й  деятельности,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нчурного бизнеса                     821  11   02  5220103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21  11   02  5220103  010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21  11   04           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21  11   04  5200000  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 передаваемые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дополнительных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 органами   власти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821  11   04  5201500  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21  11   04  5201500  017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СОВ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30                              -2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30  01                          -2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власти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ительных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830  01   03                     -2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0  01   03  0020000            -2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0  01   03  0020400            -2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0  01   03  0020400  012       -23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ЩЕСТВЕННОЙ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2                           -250360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32  01                         -83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32  01   14                    -83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 в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строительства,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32  01   14  1020000           -83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01   14  1020100           -83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32  01   14  1020101           -83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е               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их 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              832  01   14  1020101  205      -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администрат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ания Полномочного предст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при 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в г. Москва,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.Ордынка, д. 46, стр. 1               832  01   14  1020101  318      -48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32  04                       -17262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                -175244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3150000             -4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     832  04   09  3150100             -4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32  04   09  3150100  001        -4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09  5220000         -175199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 и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 2006 - 2010 год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832  04   09  5220600         -175199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монт  и   содержание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       общего       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и   меж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и  искусственных сооруж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них                                 832  04   09  5220604          -7242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832  04   09  5220604  365     -7242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 дорог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муниципального значения             832  04   09  5220605          -91230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   авто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омсомольское  - Яльчики  -  Буинск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км    0+000     -    км 9+060)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ьском районе                   832  04   09  5220605  207      -32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Чебоксары  -  Сурское"  в  обход  с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линино в Вурнарском районе           832  04   09  5220605  210     -2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Аниш"   в   обход   с.   Янтиково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нтиковском районе                     832  04   09  5220605  211       -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Чебоксары  -  Сурское"  -  Урусово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рое  Ардатово   (в   обход  девя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ных пунктов,  расположенных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дороге  "Бахмутово  -  Мишуково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датов") в Порецком районе            832  04   09  5220605  212       -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Волга" -  Марпосад  -  Октябрьское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зловка  км  26+117  -  км  28+830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иинско-Посадском     районе,  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+830  -   км 30+300   в  Козловс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е                                 832  04   09  5220605  213       -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дороги  "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Сурское"  км  5+200  -  км 8+960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ной   развязкой   в   раз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х на пересечении  с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дорогой     М-7     "Волга"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ском районе                    832  04   09  5220605  214     -2261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дороги  "Сура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км  37+860  -  км  45+000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асночетайском районе                 832  04   09  5220605  215     -16719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рецкое -  Мочкасы"  на  участке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+100 - км 4+830 в Порецком районе     832  04   09  5220605  217      -5165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ура" (участок у д.  Лешкас-Аслама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м 12+020  -  км 14+650,  участок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ста через р. Выла, км  21+750  -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+860) в Ядринском районе (2-й и 3-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сковые комплексы)                    832  04   09  5220605  218     -22969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дорог в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от  21 августа 2006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 "О мерах по ускоренному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 сети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Чувашской Республики"            832  04   09  5220606          -115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     832  04   09  5220606  003     -115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32  04   12                     261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 в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строительства,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32  04   12  1020000             -3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 в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04   12  1020100             -3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32  04   12  1020101             -3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железно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кзала, пгт Урмары                    832  04   12  1020101  223        -33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832  04   12  1040000             132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рограмма  "Обеспечение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     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в  целях 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"                         832  04   12  1040500             132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1040500  006        132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12  5220000            25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 и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 2006 - 2010 год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832  04   12  5220600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 затрат     на 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 кредитам,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  кредитных 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ядными организациями на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ично-дорожной     сети     с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ных пунктов                     832  04   12  5220610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0610  006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04   12  5220700     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  процентов    по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в   российских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 подрядным 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строительство  жилья для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  на   учете   в   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самоуправления в 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832  04   12  5220702          -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  процентов    по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в   российских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           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,        уполномоч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    по     использ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жилищного  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Республики 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на  строительство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граждан,  состоящих  на  учет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х  местного   самоуправле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е    нуждающихся    в 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ях                             832  04   12  5220702           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 кредитам,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кредитных  организациях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земельных  участков  п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 строительство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                      832  04   12  5220703     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0703  006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2  05                        -4563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832  05   01                      39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 и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,       поступивших 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корпорации    "Фон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я   реформированию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"               832  05   01  0980100           22975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    фонда      с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ости   стимулирования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                                  832  05   01  0980103           22975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05   01  0980103  370      22975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 ремонту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 и   переселению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жилищного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бюджетов                       832  05   01  0980200           1542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    на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на 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32  05   01  0980202       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832  05   01  0980202  372  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    фонда      с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ости   стимулирования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                                  832  05   01  0980203       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05   01  0980203  371  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5   01  5220000          -3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05   01  5220700          -3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жилья                    832  05   01  5220704          -3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жилья   для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  на   учете    в  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самоуправления  в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832  05   01  5220704  313     -3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832  05   02                   -45794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5   02  5220000          -45794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целевая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качественной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15 годы"             832  05   02  5223900          -7662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качественной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             832  05   02  5223900           3046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качественной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15 годы"             832  05   02  5223901          -7662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качественной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             832  05   02  5223901           3046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очистных   сооруж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нализации, г. Мариинский Посад       832  05   02  5223901  229       -333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 мкр.     N 3, 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иинский Посад                       832  05   02  5223901  230       -82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с. Шемурша              832  05   02  5223901  232      -2145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упповой    водовод    Батыревск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емуршинского    и    южной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ьского районов                 832  05   02  5223901  280     -3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    пгт       Буинс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бресинского района                    832  05   02  5223901  285      -1707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д.    Малые   Тув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умерлинского района                   832  05   02  5223901  293       -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     с.        Ишле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ского района                   832  05   02  5223901  295      -148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с.  Чепкас-Николь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емуршинского района                   832  05   02  5223901  307      -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д.   Большое  Буяно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емуршинского района                   832  05   02  5223901  308       -7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д.   Старая  Шемурш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емуршинского района                   832  05   02  5223901  309       -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д.  Сутчево Мариинс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адского района                      832  05   02  5223901  373        2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     832  05   02  5226800        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     832  05   02  5226801        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,   д.    Малые   Тув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умерлинского района                   832  05   02  5226801  293   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2  05   05                     -23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2  05   05  0020000            -23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2  05   05  0020400            -23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2  05   05  0020400  012       -235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32  10                         11084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32  10   03                    11084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32  10   03  5050000           12684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ьем инвалидов войн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боевых      действ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ников    Великой   Отеч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йны,  ветеранов   боевых  действ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х,  проходивших  во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у в период с  22 июня 1941 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3  сентября  1945  года,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гражденных      знаком      "Жител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окадного      Ленинграда", 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вших  на  военных  объекта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  Великой Отечественной  вой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ов   семей  погибших    (умерши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войны, участников  Вели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ечественной    войны,     ветер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евых действий, инвалидов  и  сем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еющих детей-инвалидов                832  10   03  5053400            8184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3400  005       8184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равной доступности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транспорта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и  соответствующего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Федерации  для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                      832  10   03  5053700        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3700  005   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10   03  5220000           -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10   03  5220700           -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 выплаты  на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иобретение)    жилья   руководящ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рам,  привлеченным  для работы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ой  сфере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сти, и руководителям круп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х     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                           832  10   03  5220701           -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220701  005      -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                     -3485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32  11   02                   -24982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 ремонту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 и   переселению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жилищного  фонда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,        поступивших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корпорации  -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я   реформированию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2  11   02  0980100           86330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 ремонту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                                832  11   02  0980101           86330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0980101  010      86330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 ремонту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 и   переселению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жилищного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бюджетов                       832  11   02  0980200          -15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    на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на 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32  11   02  0980202          -15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0980202  010     -15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 на 2002 - 2010 годы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832  11   02  1040000             17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Обеспечение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ых семей"                         832  11   02  1040200             17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1040200  010        17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02  5210000          -256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субсидии  местным бюджетам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я         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    по      исполн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  органов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по  вопросам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832  11   02  5210100          -256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расходов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образован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ю  дорожной деятель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оме деятельности  по строительств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отношении   автомобильных 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  значения    вне    границ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ных    пунктов    в   границ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района                  832  11   02  5210101          -2553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5210101  010     -2553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    победителей    конкур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амый      благоустроенный     гор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832  11   02  5210104            -1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5210104  010       -15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11   02  5220000          -7020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 и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 2006 - 2010 год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832  11   02  5220600           -3620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   улично-дорожной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их населенных пунктов            832  11   02  5220608           -3620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11   02  5220608  020      -3620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11   02  5220700           -3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 кредитам,  полученным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кредитных  организациях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земельных  участков  п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 строительство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                      832  11   02  5220703           -3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5220703  010      -3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Ускоренное  развитие улично-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ти   городских   округо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8 - 2011 годы"        832  11   02  5226400          -63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Машиностроителей -  автомоби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а "Аниш", г. Канаш                832  11   02  5226403           -697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11   02  5226403  020      -697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ул.  Некрасова  (от  ул. Мопра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Камчатская), г. Шумерля            832  11   02  5226404            -46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11   02  5226404  020       -46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  ул.   Коммунальная   слобода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хода    на    ул.    Пирогова,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ей    ул.    Пирого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ройством   радиальных  дублиру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иц   с  выходом  на  ул. Т.Криво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 500-летия   г.  Чебоксары,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одская, г. Чебоксары                832  11   02  5226405          -3102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11   02  5226405  020     -31022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автомобильных дорог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Гладкова от Московского моста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чного комплекса, г. Чебоксары    832  11   02  5226406           -8062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11   02  5226406  020      -8062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магистрального учас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и N 1 от  ул.  Николаева до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гарина    (первая    очередь),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боксары                              832  11   02  5226407           -655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11   02  5226407  020      -655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магистра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ул. Калинина  от  ул.  Гагарина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. Николаева, г. Чебоксары            832  11   02  5226408          -10003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11   02  5226408  020     -10003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пр. И.Яковлева   от  Привокз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ощади до кольца пр.  9-й Пяти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                           832  11   02  5226409            -4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11   02  5226409  020       -4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32  11   03                    -987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32  11   03  5050000           -268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жилыми    помеще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-сирот,  детей, оставшихся   бе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ения родителей, а  также  дет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ходящихся         под        опе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печительством),     не     име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репленного жилого помещения         832  11   03  5053600           -268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32  11   03  5053600  009      -268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03  5210000           -71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венции  местным  бюджетам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го   обеспечения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по   переданным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я         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ям                            832  11   03  5210200           -71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     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полномоч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жилыми  помещениями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говорам      социального      най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  граждан,   указанных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3  части  1  статьи  11</w:t>
        </w:r>
      </w:hyperlink>
      <w:r>
        <w:rPr>
          <w:rFonts w:cs="Courier New" w:ascii="Courier New" w:hAnsi="Courier New"/>
          <w:sz w:val="16"/>
          <w:szCs w:val="16"/>
        </w:rPr>
        <w:t xml:space="preserve"> Зак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   Республики      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и  жилищных  отношений"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  на   учете   в 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832  11   03  5210204           -71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32  11   03  5210204  009      -71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ЖИЛИЩНАЯ  ИНСПЕ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3                               -2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3  05                           -2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3  05   05                      -2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3  05   05  0020000             -2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3  05   05  0020400             -2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3  05   05  0020400  012        -2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ЭКОНОМИЧЕСКОГО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840                              -720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40  01                           -5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40  01   14                      -52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40  01   14  0020000            -152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40  01   14  0020400            -152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0  01   14  0020400  012       -152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региональ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40  01   14  5180000              9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40  01   14  5180100              9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0  01   14  5180100  012         99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40  04                           49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40  04   12                      49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е и среднее предпринимательство    840  04   12  3450000             49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на     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   малого    и  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,        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(фермерские) хозяйства    840  04   12  3450100             49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40  04   12  3450100  006        49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40  04   12  52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развития  народных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слов  и   ремесел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         840  04   12  52248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развития  народных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слов  и   ремесел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1 годы         840  04   12  5224801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40  04   12  5224801  006        -6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0  04   12  5224801  012         6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40  11                         -116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40  11   01       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    достижения    наилуч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азателей    деятельност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40  11   01  5170701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дотации                         840  11   01  5170701  007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40  11   02                    -136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е и среднее предпринимательство    840  11   02  3450000               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на     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   малого    и  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,        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(фермерские) хозяйства    840  11   02  3450100               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3450100  010          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40  11   02  5210000            -7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субсидии  местным  бюджетам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я         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    по      исполн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     органов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по  вопросам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840  11   02  5210100            -7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 победителей эконом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ревнования   между   муницип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ми,     городскими     округ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40  11   02  5210105            -5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5210105  010       -5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 победителей эконом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ревнования     между     сельски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скими    поселениями   Чуваш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40  11   02  5210106            -2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5210106  010       -2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40  11   02  5220000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оведение  административной рефор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Чувашской Республике в 2006 - 201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х"                                 840  11   02  5224700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целевой   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оведение  административной рефор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Чувашской Республике в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х"                                 840  11   02  5224701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5224701  010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 социальной   и  инжене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и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40  11   02  5230000            -259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 социальной  и   инжене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                       840  11   02  5230100            -259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квартальной  ко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. Красные Четаи                     840  11   02  5230106            -259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5230106  010       -259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СЛУЖБ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ПО  ОХРАНЕ,  КОНТРОЛЮ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Ю  ИСПОЛЬЗОВАНИЯ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И СРЕДЫ ИХ ОБИТАНИЯ     849                                38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49  04                            31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49  04   05                       31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и   использование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                        849  04   05  2640000              1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и   использование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   мира,    отнесенных  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ам охоты                         849  04   05  2640100              1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9  04   05  2640100  012         1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ловное хозяйство                   849  04   05  2700000              13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,  регулирование и  охр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х биологических ресурсов          849  04   05  2700400              13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9  04   05  2700400  012         13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849  06                             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объектов  раститель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и среды их обитания     849  06   03                        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и   использование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                        849  06   03  2640000               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и   использование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  мира    (за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есенных к объектам охоты, а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х биологических ресурсов)         849  06   03  2640200               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9  06   03  2640200  012          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ПРИРОДНЫХ  РЕСУРС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850                              -322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0  04                          -16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0  04   01                     -10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0  04   01  0020000            -10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0  04   01  0020400            -10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0  04   01  0020400  012       -10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50  04   05                      -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го    хозяйства,   охран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   объектов   живо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ра                                   850  04   05  2610000             -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0  04   05  2619900             -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0  04   05  2619900  001        -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е ресурсы                         850  04   06                    -120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ое хозяйство                       850  04   06                     120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850  04   07                        2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в области лесных отношений     850  04   07  2920000               2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отдельных  полномоч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лесных отношений               850  04   07  2920100           -1006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0  04   07  2920100  001      -1006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в    области   охр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становления и использования лесов   850  04   07  2920200            1008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0  04   07  2920200  012       1008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850  06                          -16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 в   области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850  06   05                     -16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0  06   05  0020000            -16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0  06   05  0020400            -16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0  06   05  0020400  012       -16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СЛУЖБА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     851                              3170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1  04                          1487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1  04   01                     1487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04   01  5100000             21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 области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 включая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       851  04   01  5100200             21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содействия само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851  04   01  5100207  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07  001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трудоустро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в возрасте от  1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  20  лет   из   числа  выпуск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начального  и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        образ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щущих работу впервые                  851  04   01  5100208     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08  001           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            об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851  04   01  5100209              43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09  001         43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по  управлению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04   01  5100211             173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11  001        142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1  04   01  5100211  012         30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1  04   01  5220000            127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й   поддержки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Чувашской   Республик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9 год                               851  04   01  5227300            127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227300  001       113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1  04   01  5227300  006         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1  04   01  5227300  012        10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1  10                          16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1  10   03                     16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10   03  5100000            16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 области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 включая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       851  10   03  5100200            16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 поддержка   безработ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включая по безработице        851  10   03  5100213            16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1  10   03  5100213  005       168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ЗДРАВООХРАНЕНИЯ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 РАЗВИТ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55                              7318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55  01                            4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55  01   14                       4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55  01   14  5180000              4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55  01   14  5180100              4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1   14  5180100  012         4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55  07                           -13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55  07   04                      -13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855  07   04  4270000             -13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7   04  4279900             -13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7   04  4279900  001        -13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                                855  09                          192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ная медицинская помощь        855  09   01                     2830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55  09   01  1000000               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  безопасности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ижения в 2006 - 2012 годах"          855  09   01  1005900               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        учре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  медицины катастроф"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(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), г. Чебоксары            855  09   01  1005901               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инвестиции                   855  09   01  1005901  003          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855  09   01  4700000           -217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1  4709900           -217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1  4709900  001      -217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855  09   01  4850000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          закуп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аментов      и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                        855  09   01  4857700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          закуп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аментов      и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                        855  09   01  4857701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01  4857701  012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мбулаторная помощь                    855  09   02                      -9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855  09   02  4700000             -9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2  4709900             -9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2  4709900  001        -9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ая    помощь   в     дне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ах всех типов                 855  09   03                      -2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855  09   03  4700000             -2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3  4709900             -2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3  4709900  001        -2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но-оздоровительная помощь       855  09   05                     141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855  09   05  4730000             -5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5  4739900             -5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5  4739900  001        -5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855  09   05  4740000            147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5  4749900            147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5  4749900  001       147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физической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855  09   10                    -2197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855  09   10  0010000              5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по  контролю,  надзору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даче  лицензий  в   области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оровья граждан                       855  09   10  0014900              5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0014900  012         56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5  09   10  0020000            -54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5  09   10  0020400            -2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0020400  012       -2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855  09   10  0021500            -32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0021500  012       -32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бухгалтерии,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 обслуживания,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855  09   10  4520000     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10  4529900     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10  4529900  001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в 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855  09   10  4690000            -228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10  4699900            -228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10  4699900  001       -228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855  09   10  4850000             5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 и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855  09   10  4859700             5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4859700  012        54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5  09   10  5220000           -19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 с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 заболеваниями  в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         855  09   10  5222000           -19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"Туберкулез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 заболеваниями  в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         855  09   10  5222006           -19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й          противотуберкулез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й  (вторая    очередь),    с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рлеи Алатырского района            855  09   10  5222006  242      -19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5  10                         1039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855  10   02                     -415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 для   престарел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855  10   02  5010000             -7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10   02  5019900             -7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10   02  5019900  001        -7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855  10   02  5070000            -33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10   02  5079900            -33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10   02  5079900  001       -33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5  10   03                    1079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55  10   03  5050000           10890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временное   пособие   берем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ене   военнослужащего,   проходя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ую службу  по  призыву, а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 пособие    на   ребе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его,  проходящего во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у по призыву                      855  10   03  5051900             553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1900  005        553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а   социального    пособия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гребение и  возмещение  расход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рантированному  перечню   услуг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гребению за  счет  средств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Российской  Федераци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ых бюджетов                       855  10   03  5052205             66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2205  005        66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инвалидов  транспор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ми                             855  10   03  5052800               7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2800  005          7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 лиц,    награжденных    зна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четный   донор   СССР",  "Поче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нор России"                          855  10   03  5052901              5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2901  005         5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пособие на ребенка         855  10   03  5053000               3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3000  005          3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и тружеников тыла      855  10   03  5053100               5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                       855  10   03  5053110            1200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3110  005       1200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жеников тыла                        855  10   03  5053120           -119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3120  005      -1194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 инвалидам     компенс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ых    премий    по   догово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 страх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й           ответ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дельцев транспортных средств        855  10   03  5054500             28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500  005        28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  жилищно-коммунальных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855  10   03  5054600            506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600  005       506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855  10   03  5054700              12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700  005         12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гражданам  субсидий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855  10   03  5054800            4234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800  005       4234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 функц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855  10   03  5140000             -95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855  10   03  5140100             -95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5  10   03  5140100  013        -95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семьи и детства                 855  10   04                       1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по     борьбе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по    опек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     855  10   04  5110000               6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вольно ушедших из семей,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,  школ-интернатов,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воспитательных и иных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855  10   04  5110200               6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5  10   04  5110200  013          6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55  10   04  5200000              11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ребенка в семье опекун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емной семье, а также оплата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емного родителя                     855  10   04  5201300              11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риемной семье на 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опечных детей                       855  10   04  5201311               1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4  5201311  005          1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 семьям    опекунов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подопечных детей            855  10   04  5201320               9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4  5201320  005          9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55  11                         -5039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55  11   02                   -2050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55  11   02  5200000          -20509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                   855  11   02  5201800             96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55  11   02  5201800  010        96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е    обеспечение   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й   медицинской  помощ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ываемой       врачами-терапев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ыми,       врачами-педиатр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ыми, врачами  общей  пр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емейными  врачами),    медицин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страми     участковыми      врач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апевтов    участковых,     врач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диатров  участковых,   медицин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страми  врачей    общей    пр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емейных врачей)                      855  11   02  5202100          -2146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55  11   02  5202100  010     -2146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   трансферты   бюдже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внебюджетных фондов    855  11   05                    1546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55  11   05  5050000           8955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е  медицинское страх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работающего населения (детей)        855  11   05  5051701           8955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ферты  бюджету  Территори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а    обязательного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                            855  11   05  5051701  016      8955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55  11   05  5200000           2146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е    обеспечение   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й   медицинской  помощ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ываемой       врачами-терапев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ыми,       врачами-педиатр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ыми, врачами  общей  пр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емейными  врачами),    медицин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страми     участковыми      врач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апевтов  участковых,       врач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диатров  участковых,   медицин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страми  врачей    общей    пр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емейных врачей)                      855  11   05  5202100           2146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55  11   05  5202100  010      21469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                            855  11   05  7710000          -9555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е  медицинское страх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работающего населения                855  11   05  7710100          -9555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ые  взносы   по  обязатель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му              страх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работающего населения                855  11   05  7710100  795     -9555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ПО 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 АРХИВНОГО  ДЕЛА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57                            -21283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57  01                             6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57  01   14                        6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культуры    и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857  01   14  4400000             -2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1   14  4409900             -2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1   14  4409900  001        -21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57  01   14  5180000              2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57  01   14  5180100              2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7  01   14  5180100  012         2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57  07                          -12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57  07   04                      -1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857  07   04  4270000             -1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7   04  4279900             -1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7   04  4279900  001        -1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       и        послевузов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образование           857  07   06                      -3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857  07   06  4300000             -3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7   06  4309900             -3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7   06  4309900  001        -3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57  07   09                      -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7   09  5220000             -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7   09  5223300             -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 в   Чувашской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7   09  5223302             -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857  07   09  5223302  022        -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 кинематография,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857  08                        -21164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857  08   01                   -2104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1  5220000          -2104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1  5223300          -2204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 в   Чувашской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1  5223302          -2204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857  08   01  5223302  024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       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учреждения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Национальная   библиотек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, г. Чебоксары              857  08   01  5223302  243      -374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              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учреждения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Чувашский    государственный   теа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еры и балета", г. Чебоксары          857  08   01  5223302  244     -17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     857  08   01  5226800 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     857  08   01  5226801 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857  08   01  5226801  024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857  08   0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радиокомпании и телеорганизации    857  08   03  4530000       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телерадиокомпаниям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радиоорганизациям                  857  08   03  4530100       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857  08   03  4530100  019  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3  5220000            -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3  5223300            -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       полиграф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нигоиздание в  Чувашской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3  5223304            -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по  поддержке  и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искусства,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 массовой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вного дела                         857  08   03  5223304  023       -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,   средств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857  08   06                     -116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7  08   06  0020000            -116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7  08   06  0020400            -116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7  08   06  0020400  012       -116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ИМУЩЕСТВЕН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ОТНОШЕНИЙ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66                               46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6  01                           30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6  01   14                      30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6  01   14  0020000            -145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6  01   14  0020400            -145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1   14  0020400  012       -145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региональ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66  01   14  5180000             45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66  01   14  5180100             45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1   14  5180100  012        45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66  04                           16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66  04   12                      16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по   землеустройству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866  04   12  3400300             16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4   12  3400300  012        16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ПО  ФИЗИЧЕСКОЙ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 И     ТУРИЗМУ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67                             -6417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7  01                            1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7  01   14                       1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67  01   14  5180000              1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67  01   14  5180100              1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7  01   14  5180100  012         1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67  07                          -10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67  07   04                     -10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867  07   04  4270000            -10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67  07   04  4279900            -10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67  07   04  4279900  001       -10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 физическая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                                867  09                         -6320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867  09   08                    -626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 в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строительства,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67  09   08  1020000            -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 в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67  09   08  1020100            -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67  09   08  1020101            -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номного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"Физкультур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ый  центр "Белые  камн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по  физической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 и     туризму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67  09   08  1020101  257       -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67  09   08  5220000           -587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0 годы     867  09   08  5221500             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Организация   отдых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я  и  занятости  дете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остков"  республиканской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ы  "Дети  Чувашии"  на 2007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1 годы                              867  09   08  5221504             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автономного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"Физкультур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ый  центр "Белые  камн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по физической 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 и    туризму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67  09   08  5221504  257        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целевая   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культу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1 годы"                      867  09   08  5223700           -626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  867  09   08  5223702           -626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ниверсальным   залом   и  бассейн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Красные Четаи                       867  09   08  5223702  254      -2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ивный   центр   с  универса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гровым   залом   и   бассейном,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иинский Посад                       867  09   08  5223702  255      -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в г. Мариинский Посад         867  09   08  5223702  255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ссейном, пгт Вурнары                 867  09   08  5223702  256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г. Козловка                  867  09   08  5223702  258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 в  г.  Козловке Козлов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     867  09   08  5223702  258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ссейном, с. Красноармейское          867  09   08  5223702  260      -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 пгт  Урмары.  Плава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ссейн                                867  09   08  5223702  262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  в  пгт   Урмары  Урма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. Плавательный бассейн           867  09   08  5223702  262       335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ниверсальным залом  и бассейном,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ивильск                               867  09   08  5223702  263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   комплекс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Ядрин                               867  09   08  5223702  264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Ядрине Ядринского района            867  09   08  5223702  264       185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ссейном, с. Янтиково                 867  09   08  5223702  265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функциональный               за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      образова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"Шоркасинская   средня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ая  школа  N 1",  с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оркасы Канашского района              867  09   08  5223702  269      -1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ниверсальным   залом,   с.    Атр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ского района                     867  09   08  5223702  278        -74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дион-площадка  "РГУДОД СДЮСШОР 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по  футболу"  Минспорта  Чуваш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                           867  09   08  5223702  317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стадиона-площадки  СОШ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1 в пгт Ибреси                       867  09   08  5223702  319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  с.   Яльчики  Яльчик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     867  09   08  5223702  367        1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 пгт   Ибреси  Ибрес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     867  09   08  5223702  368        1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г. Канаш                     867  09   08  5223702  369        11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Аликово Аликовского района          867  09   08  5223702  374       302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ссейном       Порецкой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ой  школы  Порец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     867  09   08  5223702  375       135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Шемурша Шемуршинского района        867  09   08  5223702  376       1656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-оздоровительный   центр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. Торханы Шумерлинского района        867  09   08  5223702  377        40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стадиона в  с. Батыр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тыревского района                    867  09   08  5223702  378        91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физической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867  09   10                      -5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7  09   10  0020000             -5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7  09   10  0020400             -5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7  09   10  0020400  012        -5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ИМУЩЕСТВА ЧУВАШСКОЙ РЕСПУБЛИКИ    868                               -1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8  01                           -1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8  01   14                      -1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8  01   14  0020000             -1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68  01   14  0029900             -1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68  01   14  0029900  001        -1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870                              519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70  01               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70  01   14          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70  01   14  5180000 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70  01   14  5180100     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0  01   14  5180100  012       52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70  04                           -2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70  04   01                      -2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0  04   01  0020000             -2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0  04   01  0020400             -2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0  04   01  0020400  012        -2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ОБРАЗОВА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ОЙ    ПОЛИТИКИ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74                             -6770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74  01                            3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74  01   14                       3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 регион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74  01   14  5180000              3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74  01   14  5180100              3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1   14  5180100  012         3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74  07                           476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874  07   02                      246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874  07   02  4220000             24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2  4229900             24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2  4229900  001        24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74  07   02  5200000                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874  07   02  5200900                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2  5200900  001           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нед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ных      мер     модер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874  07   02  5201200                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7   02  5201200  012           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74  07   04                     -118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874  07   04  4270000            -118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4  4279900            -118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4  4279900  001       -118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     подготов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874  07   05                       -1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874  07   05  4280000              -1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5  4289900              -1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5  4289900  001         -1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74  07   09                      34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4  07   09  0020000            -14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4  07   09  0020400            -14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7   09  0020400  012       -143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74  07   09  1000000             19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    целевая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омплексные   меры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лоупотреблению   наркотиками  и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законному  обороту  на  2005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74  07   09  1002500             19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874  07   09  1002500  022        19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07   09  5220000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образования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874  07   09  5225100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 образования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874  07   09  5225101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7   09  5225101  012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74  11                         -7285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74  11   02                    -77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строительства,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74  11   02  1020000            -5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874  11   02  1020200            -5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детского  дошко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в  жилом   районе  "Нов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", г. Чебоксары                   874  11   02  1020202            -5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74  11   02  1020202  020       -5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11   02  5220000           -72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образования 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874  11   02  5225100           -92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 общеобразовательная  шко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Байдеряково Яльчикского района      874  11   02  5225105           -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ная  общеобразовательная  шко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. Байдеряково Яльчикского района      874  11   02  5225105  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общеобразовательная школ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ым  учреждением,  с. Шыгыр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тыревского района                    874  11   02  5225107     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строи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874  11   02  5225107  020      -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общеобразовательная школ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ым  учреждением,  с. Шихаз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нашского района                      874  11   02  5225108           -38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74  11   02  5225108  020      -38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ой  школы  в   жил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е "Новый город", г. Чебоксары     874  11   02  5225112           -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74  11   02  5225112  020      -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  развитие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     874  11   02  5226800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 общеобразовательная  школа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ым  учреждением, с.  Шыгыр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тыревского района                    874  11   02  5226801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 капитального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74  11   02  5226801  020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74  11   03                      454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74  11   03  5050000              1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а  единовременного пособия 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х    формах    устройства   дет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шенных  родительского попечения,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ью                                  874  11   03  5050502              1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050502  009         1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74  11   03  5200000             443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части  родительской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    содержание      ребенк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и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    учрежден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ующих                  основ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 образования                874  11   03  5201000             443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201000  009        443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       877                               -2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877  03                           -2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щита  населения  и   территори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резвычайных  ситуаций  природ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генного  характера,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877  03   09                      -2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7  03   09  0020000             -2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7  03   09  0020400             -2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7  03   09  0020400  012        -21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ВЕТЕРИНАРНАЯ  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1                       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1  04                   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1  04   05              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1  04   05  0020000     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1  04   05  0020400     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1  04   05  0020400  012        -30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СЕЛЬСКОГО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2                              4820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2  04                          -17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2  04   05                     -17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2  04   05  0020000            -17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2  04   05  0020400            -17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2  04   05  0020400  012       -17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82  11          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82  11   02     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82  11   02  5220000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и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11   02  5225700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местным  бюджетам в 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ализации             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ительства  Российской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 10  декабря 2008  года  N  949 "Об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тверждении Правил  предоставления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ого     бюджета     бюдже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 Российской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й  на   поддержку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актной         застройки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агоустройства сельских поселен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мках    пилотных   проектов"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целевых   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разован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ной  компактной  застройке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агоустройству сельских поселений     882  11   02  5225718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82  11   02  5225718  010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ИНСПЕКЦИЯ  ПО НАДЗО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ТЕХНИЧЕСКИМ  СОСТОЯНИЕМ САМО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   И   ДРУГИХ    ВИДОВ  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3                              -107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3  04                          -107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83  04   12                     -107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3  04   12  0020000            -107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3  04   12  0020400            -107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3  04   12  0020400  012       -107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92                             27448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92  01                         27367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финансового 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                    892  01   06                    -114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92  01   06  0020000           -114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92  01   06  0020400            -96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06  0020400  012       -96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892  01   06  0021500            -18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06  0021500  012       -18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892  01   11                    2792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платежи    по   долг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                         892  01   11  0650000           2792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92  01   11  0650200           2792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92  01   11  0650200  013      2792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92  01   14                      585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892  01   14  0920000              77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892  01   14  0920300              77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других  обязательств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е    агентских   комисси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аграждения                         892  01   14  0920306              77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14  0920306  012         77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   региональ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финансов                 892  01   14  5180000             50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ирование региональных финансов   892  01   14  5180100             50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14  5180100  012        50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92  11                            8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92  11   03                       8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892  11   03  0010000              8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первичного  во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а на территориях, где отсутствую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е комиссариаты                   892  11   03  0013600              8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92  11   03  0013600  009         807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181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────────────────┬────────┬──┬────┬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Наименование             │  ЦСР   │Рз│ ПР │ ВР │   Сум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────┼────────┼──┼────┼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                2                   │   3    │4 │ 5  │ 6  │ 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───────────────────────────┴────────┴──┴────┴────┴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сего                                                          48198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 Республиканская   адресная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питальный  ремонт 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мов,  расположенных  на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 0980201         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0980201  11     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0980201  11  02 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0980201  11  02  010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. Республиканская   целевая   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     жилищного 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положенного 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" на 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0980202             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2  05         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2  05  01     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из 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 0980202  05  01  372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. Республиканская   адресная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 граждан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фонда,   расположенного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ритории  Чувашской  Республики,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необходимости   стим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рынка  жилья на  2008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0980203             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3  05         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3  05  01     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ю  граждан 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   фонда 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обходимости 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я                                   0980203  05  01  371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. Республиканская  комплексная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го 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6 - 2011 годы          5220100                  2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инновационного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на  2006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0101                   712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101  04               712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101  04  12           712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101  04  12  006      612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0101  04  12  012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на   выплату  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награждений           разработч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ых          идей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атентообладателям 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от  29  октября  2004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 118  "О  дополнительных   мерах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му   развитию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5220102                   83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102  04               83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102  04  12           83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102  04  12  006      837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                иннов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раструктуры 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,      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й  деятельности,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енчурного бизнеса                      5220103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0103  11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0103  11  02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0103  11  02  010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5. Республиканская комплексная 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коренного  внедрения  во все  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Чувашской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дународных стандартов качества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  -    2011    годы    (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чество")                             5220300                    8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ускоренного  внедрения   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се    сферы    экономик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международных   стандар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чества    на    2005 - 2011  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рограмма "Качество")                  5220301                    8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301  04                8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301  04  12            8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0301  04  12  012       8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. Республиканская   целевая   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дернизация 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дорог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 на   2006 - 2010 годы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нозом до 2025 года"                 5220600                11469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    затрат       подря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,        связанных  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ием  кредитных  ресурс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дорог    в 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ализации     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г. N 68 "О мерах 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дорог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5220601        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1  04    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1  04  09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601  04  09  006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монт  и  содержание   дорог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муниципального      значения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кусственных сооружений на них         5220604                 224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4  04             224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4  04  09         224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ьные   мероприятия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5220604  04  09  365    224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муниципального значения              5220605                 2266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5  04             2266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5  04  09         22667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автомобильной  дорог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ход г.  Ядрин  с  выходом  через  д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реево   на   автомобильную    дорог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ра"   с   реконструкцией    учас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автомобильной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Никольское -  Ядрин  -  Калинино"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0+000 - км 5+900 в Ядринском районе    5220605  04  09  208     65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ра" (участок у  д.  Лешкас-Аслама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м 12+020  -  км  14+650,  участок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ста через р. Выла  км  21+750  -  к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7+860)  в   Ядринском   районе   (1-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усковой комплекс)                      5220605  04  09  209     4104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астке  км  50+060  -  км  59+217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бресинском и Комсомольском районах     5220605  04  09  216     4992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астке  км 59+217  -  км   62+517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ьском районе                    5220605  04  09  219     321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 -  Батырево  -  Яльчики"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ольшое Чеменево - Шемурша  -  Сойги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Алтышево.  Участок  Старые  Айбеси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аница    Батыревского    района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атырском районе  и  участок  границ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атырского    района    -     Больш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еменево в Батыревском районе           5220605  04  09  220     378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дорог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от  21 августа  2006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8     "О мерах     по   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дорог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5220606                 19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6  04             19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6  04  09         19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юджетные инвестиции                    5220606  04  09  003    19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  затрат     на  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по  кредитам, 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нансовых организациях, в  том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дународных,               подряд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   на   строительств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ю  автомобильных  дорог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амках  реализации 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г. N 68 "О мерах 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дорог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5220607        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7  04    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607  04  12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607  04  12  006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    улично-дорожной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их населенных пунктов             5220608                 2637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0608  11             2637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0608  11  02         2637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объектов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5220608  11  02  020    26379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  затрат     на  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по  кредитам, 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их   кредитных   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рядными организациями  на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лично-дорожной     сети      с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ных пунктов                      5220610      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10  04  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610  04  12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610  04  12  006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. Республиканская 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жилья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5 годы          5220700                 58074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 выплаты  на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риобретение)    жилья    руководящ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драм,  привлеченным  для  работы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зводственной  сфере 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, и руководителям  круп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их      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                            5220701      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1  10  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701  10  03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0701  10  03  005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на  возмещение 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лату 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ученным  в 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х            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,         уполномоч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по     использ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  жилищного  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и  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я на  строительство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ля  граждан,  состоящих  на  учет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х  местного   самоуправл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честве    нуждающихся    в  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ещениях                              5220702                 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2  04             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702  04  12         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702  04  12  006    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части  затрат  на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по  кредитам, 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их кредитных  организациях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земельных  участков   п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 строительство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раструктурой                         5220703           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3  04       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703  04  12     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703  04  12  006     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жилья                     5220704                 181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5220704  05             181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5220704  05  01         181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жилья   для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стоящих    в    органах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моуправления  на  учете  в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 5220704  05  01  313    181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8. Республиканская             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ая   поддержка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мей в решении жилищной  проблемы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2 - 2015 годы"                       5221100                 2974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части  затрат  на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  по   ипотечным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каемым   молодыми   семьям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обретение и строительство  жиль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2 - 2006,  2008 - 2011  годах, 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чет средств  республиканского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 Республики     (публи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ормативные обязательства)              5221101        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1101  04    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1101  04  12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1101  04  12  012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жильем  молодых  семей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амках 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от 6 марта  2002  г.  N  5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 мерах по  усилению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держки    молодых     граждан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"                   5221102         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1102  11     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1102  11  02 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1102  11  02  010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жильем  молодых  семе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мках     реализации      федера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целевой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"Жилище" на  2002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0 годы                               5221103         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1103  11  02 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1103  11  02  010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9. Республиканская   целевая    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омплексные   меры 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лоупотреблению 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ами и  их  незаконному  оборо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 на 2005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1300                    5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омплексные   меры 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лоупотреблению 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ами и  их  незаконному  оборо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на  2005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1301                    5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1301  09                5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1301  09  10            5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                       5221301  09  10  079       5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0. Республиканская   целевая    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первичной 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нитарной    помощи    по    осно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иям             приорит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го    проекта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5221400                  6517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рпус               терапевтическ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врологического  отделений,   дет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        женской         консульт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ого   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"Батыревская   ЦРБ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Батырево                             5221402     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1402  11 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1402  11  02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объектов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5221402  11  02  020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       хирург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ения    под     поликлинику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апевтического             отд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ого   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"Шемуршинская   ЦРБ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Шемурша                              5221403         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1403  11     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1403  11  02 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объектов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5221403  11  02  020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первичной 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нитарной    помощи    по    осно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иям             приорит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го    проекта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в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5221404         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1404  09     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1404  09  10 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                       5221404  09  10  079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1. Республиканская   целевая    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ети Чувашии" на 2007 - 2011 годы      5221500                  4155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Здоровое    поколени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ети Чувашии" на 2007 - 2011 годы      5221502                  37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1502  09              37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1502  09  10          37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нтр восстановительного  лечения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тей (вторая очередь), г. Чебоксары    5221502  09  10  240     28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                       5221502  09  10  079      86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Дети     и     семь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Дети Чувашии" на 2007 - 2011 годы      5221503         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1503  10     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семьи и детства                  5221503  10  04 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в   области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итики                                5221503  10  04  068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Организация    отдых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здоровления  и  занятости   дете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ростков"  республиканской 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 "Дети  Чувашии"  на  2007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ы                               5221504                   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1504  09               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5221504  09  08           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автономного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 "Физкультур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здоровительный  центр  "Белые  камн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инистерства по  физической 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у     и     туризму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                            5221504  09  08  257      38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2. Республиканская   целевая   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   населению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5221800                  371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   населению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5221801                  371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1801  09              371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и физической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5221801  09  10          371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                       5221801  09  10  079      18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апевтический                 корпу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рдиологический           диспансер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                            5221801  09  10  241     353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. Республиканская   целевая   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5222000                  932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1.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Вакцинопрофилактик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5222001                    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2001  09                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1  09  10            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спорта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1  09  10  079       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2.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"Артери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ипертония"  республиканской 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"Предупреждение и  борьб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  значимыми  заболеваниям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е    (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)"                                  5222002        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2002  09    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2  09  10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2  09  10  079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3.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"ВИЧ-инфекци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5222003           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2003  09       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3  09  10   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3  09  10  079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4.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Псих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стройства"        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ой  программы  "Предупреждение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орьба    с    социально     значим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болеваниями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2008 - 2011 годы)"                     5222004    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2004  09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4  09  10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4  09  10  079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5.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Сахарный     диабет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5222005                   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2005  09               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5  09  10           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5  09  10  079      1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6.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Туберкулез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5222006                  159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2006  09              159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6  09  10          159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6  09  10  079     159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7.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Инфекции,  передава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овым     путем"   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ой  программы  "Предупреждение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орьба    с    социально     значим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болеваниями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2008 - 2011 годы)"                     5222007                   2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2007  09               2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7  09  10           2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7  09  10  079      2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8.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"Онкологи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и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5222008                    7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2008  09                7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8  09  10            7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8  09  10  079       7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9.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"Сосудис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болевания"  республиканской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"Предупреждение и  борьб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  значимыми  заболеваниям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е    (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)"                                  5222009        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2009  09    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009  09  10     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 спорта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2009  09  10  079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4. Республиканская   целевая   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специализирован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ых    видов    медицинской 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ю  Чувашской 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7 - 2010 годы"                       5222600                   20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1. Подпрограмма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авматолого-ортопедической 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ю    Чувашской 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ециализированных  видов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      населению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7 - 2010 годы"         5222601                    3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2601  09                3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601  09  10            3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                       5222601  09  10  079       3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2. Подпрограмма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ирургической     помощи  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           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ециализированных  видов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      населению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7 - 2010 годы"         5222602                   16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2602  09               16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2602  09  10           16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                       5222602  09  10  079      16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.  Республиканская   целевая   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санаторно-куро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8 - 2011 годы"                    5223100                    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санаторно-куро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8 - 2011 годы"                    5223101                    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3101  09                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3101  09  10            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                       5223101  09  10  079       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6. Республиканская   целевая   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 5223300                 19647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1. 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       5223302                 1621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3302  07          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3302  07  09      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 5223302  07  09  022 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5223302  08             1511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5223302  08  01         15028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5223302  08  01  024     243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               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учреждения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Национальная   библиотек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, г. Чебоксары               5223302  08  01  243     444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               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учреждения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Чувашский    государственный    теа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перы и балета", г. Чебоксары           5223302  08  01  244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               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учреждения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Чувашский             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удожественный музей", г. Чебоксары     5223302  08  01  245     7451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инематографии  и 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                              5223302  08  06            8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по  поддержке  и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рхивного дела                          5223302  08  06  023       8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3302  10          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5223302  10  03      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в   области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итики                                5223302  10  03  068 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2.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Развитие    арх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ла в Чувашской Республике"            5223303                   19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5223303  08               19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инематографии  и 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                              5223303  08  06           19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по  поддержке  и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рхивного дела                          5223303  08  06  023      193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3. 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,        полиграфия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нигоиздание в Чувашской Республике"    5223304                  4083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5223304  08              4083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 5223304  08  03           33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по  поддержке  и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рхивного дела                          5223304  08  03  023      33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 5223304  08  04          375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по  поддержке  и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рхивного дела                          5223304  08  04  023     375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4.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еализация   Концеп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"          5223305         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5223305  08     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5223305  08  01 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5223305  08  01  024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7. Республиканская   целевая    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в  Чувашской 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7 - 2011 годы"                       5223700                 2777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в  Чувашской 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7 - 2011 годы"                       5223701                  238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3701  07               96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3701  07  09           96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 5223701  07  09  022      967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3701  09              1415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5223701  09  08          1415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спорта 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туризма                       5223701  09  08  079     1415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   5223702                 253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3702  09             253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5223702  09  08         253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комплек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г. Мариинский Посад                   5223702  09  08  255     6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комплек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г. Козловке Козловского района        5223702  09  08  258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комплек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  пгт   Урмары   Урмарского  района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лавательный бассейн                    5223702  09  08  262     335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Ядрине Ядринского района             5223702  09  08  264     185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ниверсальным   залом,    с.    Атр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атырского района                      5223702  09  08  278     1425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дион-площадка  "РГУДОД  СДЮСШОР 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  по  футболу"  Минспорта   Чуваш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                            5223702  09  08  317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стадиона-площадки   СОШ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 1 в пгт Ибреси                        5223702  09  08  319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Яльчики Яльчикского района           5223702  09  08  367      1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гт Ибреси Ибресинского района          5223702  09  08  368      1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Канаш Канашского района              5223702  09  08  369      11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Аликово Аликовского района           5223702  09  08  374     302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ассейном       Порецкой 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образовательной  школы   Порец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                             5223702  09  08  375     135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комплекс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Шемурша Шемуршинского района         5223702  09  08  376     1656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но-оздоровительный   центр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. Торханы Шумерлинского района         5223702  09  08  377      40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стадиона  в с. Батыр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атыревского района                     5223702  09  08  378      91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8. Республиканская   целевая    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й на 2009 - 2020 годы"              5223900                 3046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й на 2009 - 2020 годы"              5223901                 3046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5223901  05             2533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5223901  05  02         2533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сооружения    канал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Батырево                             5223901  05  02  225     620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сооружения    канал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Козловка                             5223901  05  02  226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очистных    сооруж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нализации, пгт Урмары                 5223901  05  02  231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родские  очистные   сооружения,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дрин                                   5223901  05  02  234     1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   водовод     Батыревск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Шемуршинского    и     южной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ьского районов                  5223901  05  02  280     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   водовод,    пос.     Ки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атырского района                      5223901  05  02  281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водовод, пгт Ибреси           5223901  05  02  284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вод "Высоковка  -  Канаш"  (вто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ередь), г. Канаш                      5223901  05  02  287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г. Ядрин                 5223901  05  02  294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сооружения    канал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Калинино Вурнарского района          5223901  05  02  314 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д.  Сутчево  Мариинс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адского района                       5223901  05  02  373      2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5223901  06              51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 в 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ружающей среды                        5223901  06  05          51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      Шемурш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хранилища   на   р.   Карла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итьевого водоснабжения                 5223901  06  05  288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водохранилища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я питьевой водой Вурна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                             5223901  06  05  290     31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9. Республиканская   целевая   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здание системы и  проведение 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мониторингу   земель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5 - 2011 годы"         5224000           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здание системы и  проведение 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мониторингу   земель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5 - 2011 годы"         5224001           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001  04       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4001  04  12     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4001  04  12  012      137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0. Республиканская   целевая   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Леса Чувашии" на 2008 - 2011 годы      5224100    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Леса Чувашии" на 2008 - 2011 годы      5224101    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101  04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Лесное хозяйство                        5224101  04  07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4101  04  07  012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1. Республиканская   целевая   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экологической 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 Республике на 2006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4200                   65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              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езопасности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6 - 2011 годы"                    5224201                   65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5224201  06               65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в  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ружающей среды                        5224201  06  05           65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5224201  06  05  443      65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2. Республиканская              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поддержки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    предпринима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4400                  20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поддержки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    предпринима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4401                  2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401  0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4401  04  12          1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4401  04  12  006     148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4401  04  12  012      3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4401  11    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4401  11  02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4401  11  02  010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"Государств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держка   кредитной   коопераци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Республиканск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поддержки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    предпринима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4402        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402  04    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4402  04  12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4402  04  12  012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3. Республиканская   целевая   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ое 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  внешнеэкономическо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4600           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ое 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  внешнеэкономическо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4601           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601  04       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4601  04  12     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4601  04  12  012      63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4. Республиканская   целевая    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ведение  административной  рефор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 Чувашской  Республике в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х"                                  5224700     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ведение  административной  рефор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 Чувашской Республике  в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х"                                  5224701     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4701  11 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4701  11  02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4701  11  02  010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5. Республиканская  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 развития  народных 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мыслов  и   ремесел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1 годы          5224800    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 развития  народных 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мыслов  и   ремесел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1 годы          5224801    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4801  04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4801  04  12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4801  04  12  006       7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4801  04  12  012      12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6. Республиканская              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балансированности        потреб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в    кадрах    и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ых  услуг на  2003 -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и на период до 2011 года           5224900     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 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балансированности        потреб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в    кадрах    и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ых  услуг на  2003 -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и на период до 2011 года           5224901     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4901  07 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4901  07  09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4901  07  09  012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7. Республиканская   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обеспечению   развития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чального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я  в  Чувашской 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5 - 2007 годы  и 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а                               5225000                  36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обеспечению   развития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чального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я  в  Чувашской 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 2005 - 2007 годы и 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а                               5225001                  36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001  07              36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чальное 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001  07  03     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е        государств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ое             учре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чального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я          "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илище N 5", г. Цивильск               5225001  07  03  298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001  07  09     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001  07  09  012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8. Республиканская   целевая    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5225100                 38662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5225101                  667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101  07              667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101  07  09          667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101  07  09  012     667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новная  общеобразовательная   шко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Байдеряково Яльчикского района       5225105        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105  11    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5105  11  02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объектов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5225105  11  02  020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яя  общеобразовательная  школ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школьным  учреждением,  с.  Шихаз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нашского района                       5225108      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108  11  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5108  11  02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объектов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5225108  11  02  020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      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образовательной  школы   в   жил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е "Новый город", г. Чебоксары      5225112                 2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112  11             2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5112  11  02         2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объектов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5225112  11  02  020    2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программа   "Модернизац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спитания   детей   и   молодежи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            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5225120             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120  07         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120  07  09     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120  07  09  012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9. Республиканская      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ализации      Закон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"О  языках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" на  2003 - 2007 годы  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иод до 2012 года                     5225300                   16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ализации      Закон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"О  языках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" на  2003 - 2007 годы 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иод до 2012 года                     5225301                   16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301  07               16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301  07  09           16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301  07  09  012      16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0. Республиканская   целевая   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единой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й   среды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-2010 годы"           5225400           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единой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й   среды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5225401           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401  07       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401  07  09     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401  07  09  012      55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1. Республиканская   целевая    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лодежь    Чувашской     Республики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- 2010 годы"                       5225500                   43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лодежь    Чувашской     Республики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- 2010 годы"                       5225501                   43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501  07               43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лодежная  политика  и 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тей                                   5225501  07  07           43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501  07  07  012      23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 оздоровительных  и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й для детей и молодежи        5225501  07  07  447      1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2. Республиканская  комплексная 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усилению  борьбы   с преступност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на  2007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5600  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по   усилению   борьб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еступностью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7 - 2009 годы                     5225601  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5225601  03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5225601  03  02          14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601  03  02  012     14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5225601  03  14          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комплекса  зданий   ОВ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Яльчикскому району, с. Яльчики       5225601  03  14  203     3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        след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золятора N 2, г. Цивильск              5225601  03  14  204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3. Республиканская   целевая    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  Чувашской   Республик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гулирование                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хозяйственной       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ырья и  продовольствия на 2008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700                 5243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ам   и   займам,  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                              5225701                 159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1  04             159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1  04  05         159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1  04  05  006    159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агрохимических работ         5225702                  60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2  04              60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2  04  05          60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2  04  05  006     60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е,          иннов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нсультационное   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гропромышленного комплекса             5225703                  1352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3  04              1352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3  04  05          1352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3  04  05  006     1352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  крестьянских   (фермерски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озяйств                                5225704      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4  04  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4  04  05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4  04  05  006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хмелеводства                   5225705         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5  04     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5  04  05 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5  04  05  006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  конкурсов,   выставок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рмарок                                 5225706         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6  04     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6  04  05 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6  04  05  006       19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706  04  05  012      244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      противоэпизоот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й                             5225707         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7  04     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7  04  05 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чие расходы                          5225707  04  05  013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енсацию        части      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оваропроизводителей,     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гропромышленного         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зависимо   от   их   организ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вых форм по вовлечению  в  обор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обрабатываемых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емель                                  5225708             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708  11         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5708  11  02     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5708  11  02  010     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уществление         професс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подготовки,          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валификации       и   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жировок     руководящих     кадр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ных     для     работы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зводственной  сфере 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                               5225709                   16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5225709  07               16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5225709  07  09           16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709  07  09  012      16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на    поддержку    эли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меноводства                           5225710                  337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0  04              337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0  04  05          337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0  04  05  006     337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на  закладку   и   уход 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ми насаждениями               5225711                    5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1  04                5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1  04  05            5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1  04  05  006       5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на компенсацию  части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      страхованию 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хозяйственных  культур,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х   насаждений   и   поса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 5225712                  12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2  04              12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2  04  05          12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2  04  05  006     129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на   поддержку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вотноводства                          5225713                  85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3  04              85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3  04  05          85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3  04  05  006     85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енсация    части     затрат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          5225714                  52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4  04              52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4  04  05          52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4  04  05  006     52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просы                  рег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довольственного       рынка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х семенных фондов         5225715  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5  04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5  04  05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5  04  05  006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   выплаты    на  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 по  кредитам,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ля   приобретения   личных   легк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ей   руководящими    кадра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ными     для     работы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зводственной  сфере 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                               5225716                    1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5716  10                1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5225716  10  03            1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5716  10  03  005       1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латы  единовременных   пособий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воначальное            обустрой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уководящим кадрам,  привлеченным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ы  в  производственной  сфере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й местности                      5225717      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5717  10  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5225717  10  03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5717  10  03  005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местным  бюджетам  в 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ализации               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ительства Российской Федераци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  декабря  2008   года   N 949   "Об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тверждении Правил  предоставления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льного     бюджета      бюдже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й  на   поддержку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актной         застройки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лагоустройства сельских  поселен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мках    пилотных    проектов"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целевых   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     образован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ной  компактной  застройке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лагоустройству сельских поселений      5225718  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5718  11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5718  11  02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5718  11  02  010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. Республиканская  комплексная   це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   "Развитие 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ороны, снижение рисков  и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дствий   чрезвычайных 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ного  и  техноген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на  2006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900           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гражданской     оборо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нижение    рисков     и   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дствий   чрезвычайных 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ного  и  техноген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на  2006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901           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5225901  03       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пожарной безопасности       5225901  03  10     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901  03  10  012     18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5. Республиканская   целевая    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илактики       правонарушений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 на   2009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6000     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илактики     правонарушений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9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6001     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5226001  03 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5226001  03  02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6001  03  02  012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6. Республиканская целевая  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тиводействию      коррупции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7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6200                    2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целевой 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тиводействию      коррупции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на   2007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6201                    2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5226201  01                2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5226201  01  14            2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6201  01  14  012       2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7. Республиканская   целевая    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Ускоренное  развитие  улично-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ти   городских   округо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8 - 2011 годы"         5226400                 3285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  затрат     на  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 по   кредитам,   полу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рядными      организациям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дорог    в 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ализации      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от  10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7 г. N 87 "Об  ускоренном  развит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лично-дорожной     сети     город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ругов Чувашской Республики"           5226401                 237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6401  04             237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6401  04  12         237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6401  04  12  006    237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моста  через  р.  Сур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Алатырь                              5226402         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02  11     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6402  11  02 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                            5226402  11  02  020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ой   район    "Новый    город"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.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дорог                     5226415        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415  11    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6415  11  02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питального 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ъектов 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бъектов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)                            5226415  11  02  020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8. Республиканская   целевая   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потребительского  рын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феры  услуг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8 - 2011 годы"                    5226500     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потребительского  рын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феры  услуг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8 - 2011 годы"                    5226501     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6501  04 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6501  04  12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6501  04  12  012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9. Республиканская   целевая    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циальное    развитие 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      5226800                  526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циальное    развитие     сел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до 2012 года"      5226801                  526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5226801  05          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5226801  05  02      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  д.    Малые    Тув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Шумерлинского района                    5226801  05  02  293 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5226801  08    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5226801  08  01     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5226801  08  01  024 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5226801  10       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5226801  10  03   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6801  10  03  005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5226801  11              3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6801  11  02          3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яя  общеобразовательная  школ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школьным  учреждением,  с.  Шыгыр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атыревского района                     5226801  11  02  020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жильем  молодых  сем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лодых  специалистов,  проживающи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         5226801  11  02  021     1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уществление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ю       жильем      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 Федерации,  проживающи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й местности                      5226801  11  02  099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0. Республиканская   целевая    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филактика  потребления  таба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абачных    изделий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9 - 2011 годы"         5226900                    4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2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филактика  потребления  таба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абачных    изделий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9 - 2011 годы"         5226901                    4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                                 5226901  09                4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спорта                                5226901  09  10            4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      в 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         спорта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5226901  09  10  079       4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1. Республиканская   целевая    </w:t>
      </w:r>
      <w:hyperlink r:id="rId2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  безопасности 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вижения  в  Чувашской 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- 2012 годы"                       5227100        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городским    округ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,             содерж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дернизацию  и   ремонт   тех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 организации   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вижения                                5227101  11    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 бюджетам 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 5227101  11  02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5227101  11  02  010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2. Республиканская   целевая    </w:t>
      </w:r>
      <w:hyperlink r:id="rId2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полнительной   поддержки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я  Чувашской 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9 год                                5227300                  127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7300  04              127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ие экономические вопросы             5227300  04  01          127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  функций 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ми                            5227300  04  01  001     113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7300  04  01  006       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7300  04  01  012      1092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276">
        <w:r>
          <w:rPr>
            <w:rStyle w:val="InternetLink"/>
            <w:rFonts w:cs="Calibri"/>
            <w:color w:val="0000FF"/>
          </w:rPr>
          <w:t>приложение 13</w:t>
        </w:r>
      </w:hyperlink>
      <w:r>
        <w:rPr>
          <w:rFonts w:cs="Calibri"/>
        </w:rPr>
        <w:t xml:space="preserve"> "Республиканская адресная инвестиционная программа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                                            250639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             4106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                           1259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             3353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              2205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              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             2577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                            21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                         77473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строительство                                        3082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              50597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┬────────┬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отраслей,       │  Код   │Объемы    │    Вводим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заказчиков,    │целевой │финанси-  │   мощность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образований     │ статьи │рования   │ соответствую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объектов             │        │(тыс.     │    единица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й)   │   измер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ок вв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┼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│   2    │     3    │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┴──────────┴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, всего                             4106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5220000   3737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ий  по  обеспечению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                  нач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го   образовани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на 2005 - 20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и на период до 2011 года        5225000    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образова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 политики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е   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ое         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"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илище N 5 г. Цивильск"             5225001    35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5225100   3187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образова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 политики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Канаш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 шк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дошкольным   учреждением,    с.                       40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хазаны                             5225108    70000,0     2011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Яльчик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ая        общеобразовательная                       15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а, с. Байдеряково                5225105    38759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школы  в  жи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   "Новый     город",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 5225112   2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развитие    села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е   до   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5226800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образова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 политики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 шк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дошкольным   учреждением,    с.                       40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ыгырдан                             5226801    20000,0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программная часть          1020000    36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образова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 политики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дет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  учреждения   в   жи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   "Новый     город",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 1020202    36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всего                                1259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5220000   1259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 Чувашии:   2006  - 2011  5223300   1259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Республике"    5223302   1259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культуры,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лам           национальнос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ой    политик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хивного     дела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 "Национальная  библиот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Республики", 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 5223302    44469,6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                "Чуваш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театр   опе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ета", г. Чебоксары                5223302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                "Чуваш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   художе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й", г. Чебоксары                 5223302    74511,1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, всего                  3353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          3353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 0980202    639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 0980202    639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адре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Переселение  граждан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,   с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сти        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рынка жилья на 2008 - 20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0980203    902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 0980203    902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на 2006 - 20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5220700   181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жилья  для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щих   в   органах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на    учете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   нуждающихся   в   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х                           5220704   181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, всего                         2205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5220000   1287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 5221500    28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Здоровое  покол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 5221502    28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 восстановительного  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детей  (вторая  очередь),   г.                        100 кое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 5221502    288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диологической  помощи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на  2006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годы"                           5221800    353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ий              корпу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диологический   диспансер",   г.                        115 кое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ы                            5221801    35314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        перв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ой     помощи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ым               направле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ного         нац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а в сфере  здравоохране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5221400    6466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            терапевтиче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врологического         отдел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ой  и   женской   консульт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 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"Батыревская                         60 кое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РБ", с. Батырево                    5221402     8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Шемурш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хирург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ения   под    поликлинику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ого          отделения                        21 кой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          учреждения                      250 пос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"Шемуршинская                         в смен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РБ", с. Шемурша                     5221403    56666,7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программная часть          1020000    91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пристроя    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у   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ий        клинический                      300 пос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питаль  для   ветеранов   войн",                         в смен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1020101    8675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"Республик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ая  больница"   (проек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тельские   работы),    г. Ч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ксары                              1020101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, всего                  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рограммная часть         1020000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двух     корпу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"Шомиков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неврологический      интернат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оектно-изыскательские   работы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Шомиково Моргаушского района      1020101      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  КУЛЬТУРА   И    СПОР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                  2577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5220000   2577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в  Чувашской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 5223700   2538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по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е,   спорту   и   туриз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 5223702   2538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ниверсальным  залом,  с.  Атр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5223702    14258,7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. Аликово Аликовского района      5223702    30260,7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г. Козловке  Козл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30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г. Мариинский Посад       5223702    60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 пгт  Урмары  Урма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. Плавательный бассейн         5223702    33510,8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 бассейном   Порецкой  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школы Порец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13553,7     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. Шемурша Шемуршинского района    5223702    16569,1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но-оздоровительный  центр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Торханы Шумерлинского района      5223702     4071,3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  компл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. Ядрине Ядринского района        5223702    18568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стадиона-площад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Ш N 1 в пгт Ибреси                 5223702    10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дион-площадка "РГУДОД СДЮСШОР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по футболу"  Минспорта  Чуваш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5223702    10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пгт  Ибреси  Ибрес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 16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 с.  Яльчики  Яльчик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 11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г. Канаш                   5223702     11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стадиона    в  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тырево Батыревского района         5223702     918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рганизация  отдых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я и  занятости  д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остков"     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ой  программы  "Дети  Чуваш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7 - 2011 годы                  5221504     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по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е,   спорту   и   туриз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автоно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Чувашской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 "Белые  камни"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физической  культуре,  спорт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изму Чувашской Республики         5221504     38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, всего                                21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программная часть          1020000    21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железно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кзала, пгт Урмары                  1020101    2193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, всего                      77473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5220000   77473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2006 - 2010 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5220600   68347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 регионального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муниципального значения           5220605   22667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в обход г. Ядрин  с  выход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ез д. Сареево  на  автомобиль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у  "Сура"   с   реконструк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а             республик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ой  дороги   "Николь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Ядрин - Калинино" км 0+000  -  км                        10,28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+900 в Ядринском районе             5220605    65700,0     2011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 "Сура"   (участок   у   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шкас-Асламасы  км  12+020  -  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+650, участок от моста  через  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ла  км  21+750  -  км 37+860)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дринском  районе   (1-й   пусковой                         8,08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)                            5220605    41047,6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"Калинино  -   Батырево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льчики" на  участке  км  50+060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   59+217   в    Ибресинском    и                         9,1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м районах                5220605    49929,9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 "Калинино -   Батырево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льчики" на  участке  км  59+217  -                         3,3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 62+517 в Комсомольском районе     5220605    32129,5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"Калинино  -   Батырево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льчики"  -  Большое   Чеменево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а  -  Сойгино   -   Алтышев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ок  Старые  Айбеси  -  гран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тыревского  района  в  Алатыр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   и     участок     гран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  района   -    Большое                         15,8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менево в Батыревском районе        5220605    37870,5     2011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   дорог    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ответствии  с  </w:t>
      </w:r>
      <w:hyperlink r:id="rId2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Республики    от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густа 2006 г. N  68  "О мерах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коренному              завер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сети 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Чувашской Республики"          5220606   19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улично-дорожной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их населенных пунктов          5220608   26379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Ускоренное    развитие     ули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й  сети  городских  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на 2008 -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5226400    912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улично-дорожной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х округов                    5226400    912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Алаты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моста через р. Сура    5226402    4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ой   район   "Новый   город"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           Республик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ых дорог    5226415    468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СТРОИТЕЛЬСТВО, всего              3082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5220000   3082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 5223900   3046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  водовод   Батыре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  и    южной    части                        299,7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го районов               5223901    23000,0     201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2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аты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,6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водовод, пос. Киря         5223901    50000,0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тырев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00 куб.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е  сооружения   канализации,                       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                         5223901    62080,0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урна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е  сооружения   канализ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Калинино                          5223901    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брес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,0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водовод, пгт Ибреси        5223901    20000,0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злов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е  сооружения   канализации,                         2,85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Козловка                          5223901     8000,0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риинско-Посад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д. Сутчево            5223901     2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рма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00 куб.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очистных  сооружений                       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и, пгт Урмары              5223901     5500,0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др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,66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г. Ядрин              5223901    10000,0     2011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е   очистные    сооружения, 5223901    17000,0   4200 куб.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Ядрин                                                  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. Канаш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вод   "Высоковка    -    Канаш"                        14,6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торая очередь)                     5223901    10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 развитие    села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е   до   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5226800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умерл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,5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д. Малые Туваны       5226801     36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       при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урсов  и  экологии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Шемурш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хранилища  на  р.   Карла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тьевого водоснабжения              5223901    20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водохранилища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    питьевой      вод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урнарского района                   5223901    31294,5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, всего                           5059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5220000    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по  усилению  борьбы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 5225600    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внутренних  дел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комплекса    зд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ВД  по  Яльчикскому   району,   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льчики                              5225601    31000,0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след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лятора N 2, г. Цивильск           5225601     3000,0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программная часть          1020000    1659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  эконом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и  торговли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эконом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ревнования    между    сельски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ми  поселениями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 5210106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са  на   лучшую   орга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в    сельской   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5210107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зрительного   за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в здании  по  адре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, ул. К.Маркса, д. 37а   1020101     67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74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Вурна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ание  администрации   Вурна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ого  поселения  и  рай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а              бракосочет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 Вурнары                          1020201     6230,5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конкурса   на   лучш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еленение    населенного    пун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5210103      52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нести в </w:t>
      </w:r>
      <w:hyperlink r:id="rId296">
        <w:r>
          <w:rPr>
            <w:rStyle w:val="InternetLink"/>
            <w:rFonts w:cs="Calibri"/>
            <w:color w:val="0000FF"/>
          </w:rPr>
          <w:t>таблицу 4</w:t>
        </w:r>
      </w:hyperlink>
      <w:r>
        <w:rPr>
          <w:rFonts w:cs="Calibri"/>
        </w:rPr>
        <w:t xml:space="preserve"> "Увеличение (сокращение) субсидий бюджетам муниципальных районов на софинансирование расходов бюджетов муниципальных район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на 2009 год, предусмотренных в таблице 4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-733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-1413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-897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-1263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-882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-1569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-801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-979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-1129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-97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-1195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-206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-933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-1242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-1579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-2069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-1098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-1016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-191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-1045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-733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-255375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нести в </w:t>
      </w:r>
      <w:hyperlink r:id="rId297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Увеличение (сокращение)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02 - 2010 годы, на 2009 год, предусмотренных в таблице 5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17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1797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нести в </w:t>
      </w:r>
      <w:hyperlink r:id="rId298">
        <w:r>
          <w:rPr>
            <w:rStyle w:val="InternetLink"/>
            <w:rFonts w:cs="Calibri"/>
            <w:color w:val="0000FF"/>
          </w:rPr>
          <w:t>таблицу 6</w:t>
        </w:r>
      </w:hyperlink>
      <w:r>
        <w:rPr>
          <w:rFonts w:cs="Calibri"/>
        </w:rPr>
        <w:t xml:space="preserve"> "Увеличение (сокращение) субсидий на софинансирование расходов бюджетов муниципальных образований по реализации инвестиционных программ (проектов) развития общественной инфраструктуры муниципальных образований на 2009 год, предусмотренных в таблице 6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отраслей,    │           │ Вводимая мощнос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образований   │   Сумма   │ в соответствующ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объектов           │           │единицах измен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вв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┴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     СТРОИТЕЛЬСТВО,    -259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сночетай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квар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ельной в с. Красные Четаи        -2591,1    5 МВт, 2010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299">
        <w:r>
          <w:rPr>
            <w:rStyle w:val="InternetLink"/>
            <w:rFonts w:cs="Calibri"/>
            <w:color w:val="0000FF"/>
          </w:rPr>
          <w:t>таблицу 10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государственных полномочий Чувашской Республики по осуществлению денежных выплат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на 2009 год, предусмотренных в таблице 10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2                     │ 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латырский                                       1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ликовский                                       22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Батыревский                                      41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урнарский                                       37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Ибресинский                                      2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Канашский                                        57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Козловский                                       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Комсомольский                                    17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Красноармейский                                   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Красночетайский                                  1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Мариинско-Посадский                              3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Моргаушский                                      37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Порецкий                                          9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Урмарский                                        24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Цивильский                                       37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Чебоксарский                                     5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Шемуршинский                                     16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Шумерлинский                                      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Ядринский                                        3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Яльчикский                                       1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Янтиковский                                      17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г. Алатырь                                       50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г. Канаш                                         2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г. Новочебоксарск                                55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г. Шумерля                                  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г. Чебоксары                                    258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9606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</w:t>
      </w:r>
      <w:hyperlink r:id="rId300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Увеличение (сокращение)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- 3 части 1 статьи 11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09 год, предусмотренных в таблице 14 приложения 13 к Закону Чувашской Республики "О республиканском бюджете Чувашской Республики на 2008 год и на плановый период 2009 и 2010 годов" приложения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городских округов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олномочий Чуваш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жилыми помещениями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социального найма категорий граждан, указанных в </w:t>
      </w:r>
      <w:hyperlink r:id="rId301">
        <w:r>
          <w:rPr>
            <w:rStyle w:val="InternetLink"/>
            <w:rFonts w:cs="Calibri"/>
            <w:color w:val="0000FF"/>
          </w:rPr>
          <w:t>пунктах 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и </w:t>
      </w:r>
      <w:hyperlink r:id="rId302">
        <w:r>
          <w:rPr>
            <w:rStyle w:val="InternetLink"/>
            <w:rFonts w:cs="Calibri"/>
            <w:color w:val="0000FF"/>
          </w:rPr>
          <w:t>3 части 1 статьи 11</w:t>
        </w:r>
      </w:hyperlink>
      <w:r>
        <w:rPr>
          <w:rFonts w:cs="Calibri"/>
        </w:rPr>
        <w:t xml:space="preserve">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7 октября 2005 года N 42 "О регулировании жилищ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й" и состоящих на учете в качестве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жилых помещениях, а также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счету и предоставлению муниципальными райо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поселений для осуществления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олномоч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9 - 201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│                   2009 год                 │                2010 год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муниципальных  ├─────────┬──────────────────────────────────┼─────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йонов     │  всего  │            в том числе:          │  всего  │          в том числ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городских   │         ├───────────┬──────────┬───────────┤         ├───────────┬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ругов     │         │детей-     │категорий │на расходы │         │детей-     │категорий │на расход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рот,     │граждан,  │по расчету │         │сирот,     │граждан,  │по расче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    │указанных │и предо-   │         │детей,     │указанных │и пред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-     │в пункте 3│ставлению  │         │остав-     │в пункте 3│ставле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ся без  │части 1   │субвенций  │         │шихся без  │части 1   │субвенци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 │</w:t>
      </w:r>
      <w:hyperlink r:id="rId3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│бюджетам   │         │попечения  │</w:t>
      </w:r>
      <w:hyperlink r:id="rId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│бюджета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│Закона    │поселений  │         │родителей, │Закона    │посел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  │Чувашской │на осущест-│         │а также    │Чувашской │на осущес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    │Республики│вление     │         │детей,     │Республики│в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-    │"О регули-│указанных  │         │находя-    │"О регули-│указ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ся под  │ровании   │государст- │         │щихся под  │ровании   │государ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ой     │жилищных  │венных     │         │опекой     │жилищных  │в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печи-   │отношений"│полномочий │         │(попечи-   │отношений"│полномоч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),│(много-   │Чувашской  │         │тельством),│(много-   │Чуваш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х │детных    │Республики │         │не имеющих │детных    │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- │семей,    │           │         │закреплен- │семей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  │имеющих   │           │         │ного       │имеющих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    │пять и    │           │         │жилого     │пять и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│более     │           │         │помещения  │более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-  │           │         │           │несовер-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нно-    │           │         │           │шенно-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них    │           │         │           │летних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)    │           │         │           │детей)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┼───────────┼──────────┼───────────┼─────────┼───────────┼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2        │    3    │     4     │     5    │      6    │    7    │     8     │     9    │ 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┴─────────┴───────────┴──────────┴───────────┴─────────┴───────────┴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латырский            742,5      742,3        0,0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ликовский           6430,8     5197,4     1233,2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Батыревский          4031,4      742,4     3288,8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Вурнарский           5102,8     1484,9     3617,7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Ибресинский          8232,2     2969,9     5262,1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Канашский            4938,3     1484,9     3453,2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Козловский            742,5      742,3        0,0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Комсомольский        5470,3      742,4     4727,7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Красноармейский      3825,8      742,4     3083,2        0,2      615,4      615,2        0,0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5847,8     2969,6     2877,8        0,4     1230,9     1230,5        0,0        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адский            6053,3     2969,9     3083,2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2471,7     1484,9      986,6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742,5      742,3        0,0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5102,8     1484,7     3617,6        0,5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5431,5     1484,9     3946,4        0,2     1230,9     1230,5        0,0        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1729,2      742,1      986,4        0,7      615,4      615,2        0,0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2923,9     1484,9     1438,8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1485,0     1484,8        0,0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5272,2     2969,9     2302,1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4853,6      742,4     4111,0        0,2     1230,9     1230,5        0,0        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4195,8      742,4     3453,2        0,2        0,0        0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3205,9      794,1     2411,8                 786,1      786,1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5671,1     2382,2     3288,9                 786,1      786,1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14401,6        0,0    14401,6                3206,9        0,0     3206,9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13671,0     5558,4     8112,6                 786,1      786,1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79927,6    14863,2    65064,4                4514,4     1093,7     3420,7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              202503,1    57749,6   144748,3        5,2    15003,1     8373,9     6627,6        1,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нести в </w:t>
      </w:r>
      <w:hyperlink r:id="rId305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 2009 год, предусмотренных в таблице 16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2                      │ 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1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3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7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9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4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5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3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5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1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7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1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44,7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1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24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61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1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203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4435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внести в </w:t>
      </w:r>
      <w:hyperlink r:id="rId306">
        <w:r>
          <w:rPr>
            <w:rStyle w:val="InternetLink"/>
            <w:rFonts w:cs="Calibri"/>
            <w:color w:val="0000FF"/>
          </w:rPr>
          <w:t>таблицу 15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на выплату единовременного пособия при всех формах устройства детей, лишенных родительского попечения, в семью на 2009 год, предусмотренных в таблице 18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1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112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</w:t>
      </w:r>
      <w:hyperlink r:id="rId307">
        <w:r>
          <w:rPr>
            <w:rStyle w:val="InternetLink"/>
            <w:rFonts w:cs="Calibri"/>
            <w:color w:val="0000FF"/>
          </w:rPr>
          <w:t>таблицу 18</w:t>
        </w:r>
      </w:hyperlink>
      <w:r>
        <w:rPr>
          <w:rFonts w:cs="Calibri"/>
        </w:rPr>
        <w:t xml:space="preserve"> "Увеличение (сокращение) субсидий на софинансирование расходов бюджетов муниципальных образований по осуществлению капитального ремонта объектов социально-культурной сферы муниципальных образований на 2009 год" приложения 15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внести в </w:t>
      </w:r>
      <w:hyperlink r:id="rId308">
        <w:r>
          <w:rPr>
            <w:rStyle w:val="InternetLink"/>
            <w:rFonts w:cs="Calibri"/>
            <w:color w:val="0000FF"/>
          </w:rPr>
          <w:t>таблицу 19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09 год, предусмотренных в таблице 12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92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929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внести в </w:t>
      </w:r>
      <w:hyperlink r:id="rId309">
        <w:r>
          <w:rPr>
            <w:rStyle w:val="InternetLink"/>
            <w:rFonts w:cs="Calibri"/>
            <w:color w:val="0000FF"/>
          </w:rPr>
          <w:t>таблицу 20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09 год, предусмотренных в таблице 13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2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3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27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3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30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2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3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2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1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2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3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6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-6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-8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1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34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2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3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807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) </w:t>
      </w:r>
      <w:hyperlink r:id="rId310">
        <w:r>
          <w:rPr>
            <w:rStyle w:val="InternetLink"/>
            <w:rFonts w:cs="Calibri"/>
            <w:color w:val="0000FF"/>
          </w:rPr>
          <w:t>таблицу 21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городских округов для осуществления государственных полномочий Чувашской Республик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на 2009 год" приложения 15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) </w:t>
      </w:r>
      <w:hyperlink r:id="rId311">
        <w:r>
          <w:rPr>
            <w:rStyle w:val="InternetLink"/>
            <w:rFonts w:cs="Calibri"/>
            <w:color w:val="0000FF"/>
          </w:rPr>
          <w:t>приложение 15</w:t>
        </w:r>
      </w:hyperlink>
      <w:r>
        <w:rPr>
          <w:rFonts w:cs="Calibri"/>
        </w:rPr>
        <w:t xml:space="preserve"> дополнить таблицей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олномочий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о реализации Федерального </w:t>
      </w:r>
      <w:hyperlink r:id="rId3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исяжных засед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судов общей юрисдикц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асти составления (изменения, дополнения) 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ндидатов в присяжные заседатели федеральных су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й юрисдикции в Российской Федерации на 200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      Сумм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Ибресинский                                        1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Канашский                                          6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Красноармейский                                     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Мариинско-Посадский                                 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Урмарский                                           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Ядринский                                          1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г. Канаш                                          11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г. Шумерля                                          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223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) внести в </w:t>
      </w:r>
      <w:hyperlink r:id="rId313">
        <w:r>
          <w:rPr>
            <w:rStyle w:val="InternetLink"/>
            <w:rFonts w:cs="Calibri"/>
            <w:color w:val="0000FF"/>
          </w:rPr>
          <w:t>приложение 18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обязательное медицинское страхование неработающего населения в соответствии с Законом Российской Федерации "О медицинском страховании граждан в Российской Федерации"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2                     │ 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-8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-80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-16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-179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-1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-187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-95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-113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-67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-9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-11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-146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-64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-120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-14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-20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-71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-57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-127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-9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-79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-151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-192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-402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-135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-1540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учреждения здравоохранения     -1151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-60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) </w:t>
      </w:r>
      <w:hyperlink r:id="rId314">
        <w:r>
          <w:rPr>
            <w:rStyle w:val="InternetLink"/>
            <w:rFonts w:cs="Calibri"/>
            <w:color w:val="0000FF"/>
          </w:rPr>
          <w:t>приложение 25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┬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д бюджетной       │             Наименование             │   Сумм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лассификации Российской │                   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Федерации         │                   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1             │                   2                  │ 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┴───────────────────────────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1 00 00 00 0000 000  Государственные (муниципальные) ц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умаги, номинальная  стоимость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казана в валюте Российской Федерации      5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2 00 00 00 0000 000  Кредиты кредитных организаций в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9452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3 00 00 00 0000 000  Бюджетные кредиты  от  других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юджетной системы Российской Федерации     1812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4 00 00 00 0000 000  Кредиты    международных  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рганизаций   в    валюте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  2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5 00 00 00 0000 000  Изменение остатков  средств на  сче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о учету средств бюджета                   9419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1 00 00 0000 000  Акции и иные формы участия в капитал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находящиеся   в    государственно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униципальной собственности                16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4 00 00 0000 000  Исполнение      государствен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униципальных   гарантий    в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-15785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5 00 00 0000 000  Бюджетные   кредиты,   предоставл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нутри  страны  в   валюте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              12760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                                                                 2906254,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) </w:t>
      </w:r>
      <w:hyperlink r:id="rId315">
        <w:r>
          <w:rPr>
            <w:rStyle w:val="InternetLink"/>
            <w:rFonts w:cs="Calibri"/>
            <w:color w:val="0000FF"/>
          </w:rPr>
          <w:t>приложение 27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Государственные внутренние заимствования │Привлечение│ Пога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Государственные займы,  осуществляемые пу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уска   от   имени   Чувашской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 ценных  бумаг,  номи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оимость   которых    указана   в 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1250000,0    7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редиты  кредитных   организаций  в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1836378,3    8911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Бюджетные   кредиты   от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ой системы Российской Федерации          500000,0    318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редиты международных финансовых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валюте Российской Федерации                   200000,0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                                         3786378,3   1959859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) дополнить </w:t>
      </w:r>
      <w:hyperlink r:id="rId316">
        <w:r>
          <w:rPr>
            <w:rStyle w:val="InternetLink"/>
            <w:rFonts w:cs="Calibri"/>
            <w:color w:val="0000FF"/>
          </w:rPr>
          <w:t>приложением 31</w:t>
        </w:r>
      </w:hyperlink>
      <w:r>
        <w:rPr>
          <w:rFonts w:cs="Calibri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финансовое обеспечение оказания до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, оказываемой врачами-терапев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ковыми, врачами-педиатрами участковыми, врач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й практики (семейными врачами), медицинскими сест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ковыми врачей-терапевтов участковых, врачей-педиат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ковых, медицинскими сестрами врачей общей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емейных врачей), за счет средст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федерального бюджета,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 муниципальных районов│   Сум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и городских округов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931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340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537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598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477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704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37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439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280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37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416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598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287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439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56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893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212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454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6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37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37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817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2036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340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796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214697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) </w:t>
      </w:r>
      <w:hyperlink r:id="rId317">
        <w:r>
          <w:rPr>
            <w:rStyle w:val="InternetLink"/>
            <w:rFonts w:cs="Calibri"/>
            <w:color w:val="0000FF"/>
          </w:rPr>
          <w:t>таблицу 10</w:t>
        </w:r>
      </w:hyperlink>
      <w:r>
        <w:rPr>
          <w:rFonts w:cs="Calibri"/>
        </w:rPr>
        <w:t xml:space="preserve"> "Увеличение (сокращение)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- 3 части 1 статьи 11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0 год, предусмотренных в таблице 14 приложения 13 к Закону Чувашской Республики "О республиканском бюджете Чувашской Республики на 2008 год и на плановый период 2009 и 2010 годов" приложения 16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тья 2 фактически утратила силу с 1 января 2010 года в связи с истечением срока действия </w:t>
      </w:r>
      <w:hyperlink r:id="rId3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Р от 05.10.2007 N 5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знать утратившими силу следующие положения </w:t>
      </w:r>
      <w:hyperlink r:id="rId3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увашской Республики от 5 октября 2007 года N 55 "О республиканском бюджете Чувашской Республики на 2008 год и на плановый период 2009 и 2010 годов" (Ведомости Государственного Совета Чувашской Республики, 2007, N 74; 2008, N 75, 76, 7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0">
        <w:r>
          <w:rPr>
            <w:rStyle w:val="InternetLink"/>
            <w:rFonts w:cs="Calibri"/>
            <w:color w:val="0000FF"/>
          </w:rPr>
          <w:t>абзацы третий</w:t>
        </w:r>
      </w:hyperlink>
      <w:r>
        <w:rPr>
          <w:rFonts w:cs="Calibri"/>
        </w:rPr>
        <w:t xml:space="preserve"> и </w:t>
      </w:r>
      <w:hyperlink r:id="rId321">
        <w:r>
          <w:rPr>
            <w:rStyle w:val="InternetLink"/>
            <w:rFonts w:cs="Calibri"/>
            <w:color w:val="0000FF"/>
          </w:rPr>
          <w:t>четвертый части 3 статьи 10</w:t>
        </w:r>
      </w:hyperlink>
      <w:r>
        <w:rPr>
          <w:rFonts w:cs="Calibri"/>
        </w:rPr>
        <w:t xml:space="preserve"> в части 2009 и 2010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2">
        <w:r>
          <w:rPr>
            <w:rStyle w:val="InternetLink"/>
            <w:rFonts w:cs="Calibri"/>
            <w:color w:val="0000FF"/>
          </w:rPr>
          <w:t>часть 1 статьи 18</w:t>
        </w:r>
      </w:hyperlink>
      <w:r>
        <w:rPr>
          <w:rFonts w:cs="Calibri"/>
        </w:rPr>
        <w:t xml:space="preserve"> в части установления верхнего предела государственного внутреннего долга Чувашской Республики по государственным гарантиям Чувашской Республики в валюте Российской Федерации на 1 января 2010 года и на 1 января 201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3">
        <w:r>
          <w:rPr>
            <w:rStyle w:val="InternetLink"/>
            <w:rFonts w:cs="Calibri"/>
            <w:color w:val="0000FF"/>
          </w:rPr>
          <w:t>таблицу 14 приложения 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 янва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BC299B30340CC06551CA7C73D04537348EDE8989B86E34E1F55ED86CA4AE5K4K6N" TargetMode="External"/><Relationship Id="rId3" Type="http://schemas.openxmlformats.org/officeDocument/2006/relationships/hyperlink" Target="consultantplus://offline/ref=23DBC299B30340CC06551CA7C73D04537348EDE8989B86E34E1F55ED86CA4AE546F3B3A3AAD7A53BA3A4B9KFK1N" TargetMode="External"/><Relationship Id="rId4" Type="http://schemas.openxmlformats.org/officeDocument/2006/relationships/hyperlink" Target="consultantplus://offline/ref=23DBC299B30340CC06551CA7C73D04537348EDE8989B86E34E1F55ED86CA4AE546F3B3A3AAD7A53BA3A4B9KFKEN" TargetMode="External"/><Relationship Id="rId5" Type="http://schemas.openxmlformats.org/officeDocument/2006/relationships/hyperlink" Target="consultantplus://offline/ref=23DBC299B30340CC06551CA7C73D04537348EDE8989B86E34E1F55ED86CA4AE546F3B3A3AAD7A53BA3A4B9KFK1N" TargetMode="External"/><Relationship Id="rId6" Type="http://schemas.openxmlformats.org/officeDocument/2006/relationships/hyperlink" Target="consultantplus://offline/ref=23DBC299B30340CC06551CA7C73D04537348EDE8989B86E34E1F55ED86CA4AE546F3B3A3AAD7A53BA3A4B8KFKEN" TargetMode="External"/><Relationship Id="rId7" Type="http://schemas.openxmlformats.org/officeDocument/2006/relationships/hyperlink" Target="consultantplus://offline/ref=23DBC299B30340CC06551CA7C73D04537348EDE8989B86E34E1F55ED86CA4AE546F3B3A3AAD7A53BA3A4BBKFK7N" TargetMode="External"/><Relationship Id="rId8" Type="http://schemas.openxmlformats.org/officeDocument/2006/relationships/hyperlink" Target="consultantplus://offline/ref=23DBC299B30340CC06551CA7C73D04537348EDE8989B86E34E1F55ED86CA4AE546F3B3A3AAD7A53BA3A4BBKFK4N" TargetMode="External"/><Relationship Id="rId9" Type="http://schemas.openxmlformats.org/officeDocument/2006/relationships/hyperlink" Target="consultantplus://offline/ref=23DBC299B30340CC06551CA7C73D04537348EDE8989B86E34E1F55ED86CA4AE546F3B3A3AAD7A53BA3A4BDKFK0N" TargetMode="External"/><Relationship Id="rId10" Type="http://schemas.openxmlformats.org/officeDocument/2006/relationships/hyperlink" Target="consultantplus://offline/ref=23DBC299B30340CC06551CA7C73D04537348EDE8989B86E34E1F55ED86CA4AE546F3B3A3AAD7A53BA3A4BFKFK7N" TargetMode="External"/><Relationship Id="rId11" Type="http://schemas.openxmlformats.org/officeDocument/2006/relationships/hyperlink" Target="consultantplus://offline/ref=23DBC299B30340CC06551CA7C73D04537348EDE8989B86E34E1F55ED86CA4AE546F3B3A3AAD7A53BA3A4BFKFK5N" TargetMode="External"/><Relationship Id="rId12" Type="http://schemas.openxmlformats.org/officeDocument/2006/relationships/hyperlink" Target="consultantplus://offline/ref=23DBC299B30340CC06551CA7C73D04537348EDE8989B86E34E1F55ED86CA4AE546F3B3A3AAD7A53BA3A5B8KFK5N" TargetMode="External"/><Relationship Id="rId13" Type="http://schemas.openxmlformats.org/officeDocument/2006/relationships/hyperlink" Target="consultantplus://offline/ref=23DBC299B30340CC06551CA7C73D04537348EDE8989B86E34E1F55ED86CA4AE546F3B3A3AAD7A53BA3A5BBKFK2N" TargetMode="External"/><Relationship Id="rId14" Type="http://schemas.openxmlformats.org/officeDocument/2006/relationships/hyperlink" Target="consultantplus://offline/ref=23DBC299B30340CC06551CA7C73D04537348EDE8989B86E34E1F55ED86CA4AE546F3B3A3AAD7A53BA3A4BFKFK5N" TargetMode="External"/><Relationship Id="rId15" Type="http://schemas.openxmlformats.org/officeDocument/2006/relationships/hyperlink" Target="consultantplus://offline/ref=23DBC299B30340CC06551CA7C73D04537348EDE8989B86E34E1F55ED86CA4AE546F3B3A3AAD7A53BA3A4BFKFK7N" TargetMode="External"/><Relationship Id="rId16" Type="http://schemas.openxmlformats.org/officeDocument/2006/relationships/hyperlink" Target="consultantplus://offline/ref=23DBC299B30340CC06551CA7C73D04537348EDE89B9787E3491F55ED86CA4AE5K4K6N" TargetMode="External"/><Relationship Id="rId17" Type="http://schemas.openxmlformats.org/officeDocument/2006/relationships/hyperlink" Target="consultantplus://offline/ref=23DBC299B30340CC06551CA7C73D04537348EDE8989B86E34E1F55ED86CA4AE546F3B3A3AAD7A53BA3A5BDKFK7N" TargetMode="External"/><Relationship Id="rId18" Type="http://schemas.openxmlformats.org/officeDocument/2006/relationships/hyperlink" Target="consultantplus://offline/ref=23DBC299B30340CC06551CA7C73D04537348EDE8989B86E34E1F55ED86CA4AE546F3B3A3AAD7A53BA3A5BDKFK4N" TargetMode="External"/><Relationship Id="rId19" Type="http://schemas.openxmlformats.org/officeDocument/2006/relationships/hyperlink" Target="consultantplus://offline/ref=23DBC299B30340CC06551CA7C73D04537348EDE8989B86E34E1F55ED86CA4AE546F3B3A3AAD7A53BA3A5BDKFK5N" TargetMode="External"/><Relationship Id="rId20" Type="http://schemas.openxmlformats.org/officeDocument/2006/relationships/hyperlink" Target="consultantplus://offline/ref=23DBC299B30340CC06551CA7C73D04537348EDE8989B86E34E1F55ED86CA4AE546F3B3A3AAD7A53BA3A5BDKFK2N" TargetMode="External"/><Relationship Id="rId21" Type="http://schemas.openxmlformats.org/officeDocument/2006/relationships/hyperlink" Target="consultantplus://offline/ref=23DBC299B30340CC06551CA7C73D04537348EDE8989B86E34E1F55ED86CA4AE546F3B3A3AAD7A53BA3A5BDKFKFN" TargetMode="External"/><Relationship Id="rId22" Type="http://schemas.openxmlformats.org/officeDocument/2006/relationships/hyperlink" Target="consultantplus://offline/ref=23DBC299B30340CC06551CA7C73D04537348EDE8989B86E34E1F55ED86CA4AE546F3B3A3AAD7A53BA3A5BDKFKFN" TargetMode="External"/><Relationship Id="rId23" Type="http://schemas.openxmlformats.org/officeDocument/2006/relationships/hyperlink" Target="consultantplus://offline/ref=23DBC299B30340CC06551CA7C73D04537348EDE8989B86E34E1F55ED86CA4AE546F3B3A3AAD7A53BA3A5BCKFK6N" TargetMode="External"/><Relationship Id="rId24" Type="http://schemas.openxmlformats.org/officeDocument/2006/relationships/hyperlink" Target="consultantplus://offline/ref=23DBC299B30340CC06551CA7C73D04537348EDE8989B86E34E1F55ED86CA4AE546F3B3A3AAD7A53BA3A5BCKFK7N" TargetMode="External"/><Relationship Id="rId25" Type="http://schemas.openxmlformats.org/officeDocument/2006/relationships/hyperlink" Target="consultantplus://offline/ref=23DBC299B30340CC065502AAD1515A577346B2E59E98D4B91E1902B2D6CC1FA506F5E6E0EFDBACK3KAN" TargetMode="External"/><Relationship Id="rId26" Type="http://schemas.openxmlformats.org/officeDocument/2006/relationships/hyperlink" Target="consultantplus://offline/ref=23DBC299B30340CC06551CA7C73D04537348EDE8989B86E34E1F55ED86CA4AE546F3B3A3AAD7A53BA3A5BCKFK4N" TargetMode="External"/><Relationship Id="rId27" Type="http://schemas.openxmlformats.org/officeDocument/2006/relationships/hyperlink" Target="consultantplus://offline/ref=23DBC299B30340CC06551CA7C73D04537348EDE8989B86E34E1F55ED86CA4AE546F3B3A3AAD7A53BA3A5BCKFK1N" TargetMode="External"/><Relationship Id="rId28" Type="http://schemas.openxmlformats.org/officeDocument/2006/relationships/hyperlink" Target="consultantplus://offline/ref=23DBC299B30340CC06551CA7C73D04537348EDE8989B86E34E1F55ED86CA4AE546F3B3A3AAD7A53BA3A5BFKFK4N" TargetMode="External"/><Relationship Id="rId29" Type="http://schemas.openxmlformats.org/officeDocument/2006/relationships/hyperlink" Target="consultantplus://offline/ref=23DBC299B30340CC06551CA7C73D04537348EDE8989B86E34E1F55ED86CA4AE546F3B3A3AAD7A53BA3A5BDKFKFN" TargetMode="External"/><Relationship Id="rId30" Type="http://schemas.openxmlformats.org/officeDocument/2006/relationships/hyperlink" Target="consultantplus://offline/ref=23DBC299B30340CC065502AAD1515A577241B7E09D98D4B91E1902B2KDK6N" TargetMode="External"/><Relationship Id="rId31" Type="http://schemas.openxmlformats.org/officeDocument/2006/relationships/hyperlink" Target="consultantplus://offline/ref=23DBC299B30340CC06551CA7C73D04537348EDE8989B86E34E1F55ED86CA4AE546F3B3A3AAD7A53BA3A5BFKFK2N" TargetMode="External"/><Relationship Id="rId32" Type="http://schemas.openxmlformats.org/officeDocument/2006/relationships/hyperlink" Target="consultantplus://offline/ref=23DBC299B30340CC06551CA7C73D04537348EDE8989B86E34E1F55ED86CA4AE546F3B3A3AAD7A53BA3A5BFKFK1N" TargetMode="External"/><Relationship Id="rId33" Type="http://schemas.openxmlformats.org/officeDocument/2006/relationships/hyperlink" Target="consultantplus://offline/ref=23DBC299B30340CC06551CA7C73D04537348EDE8989B86E34E1F55ED86CA4AE546F3B3A3AAD7A53BA3A5BFKFK2N" TargetMode="External"/><Relationship Id="rId34" Type="http://schemas.openxmlformats.org/officeDocument/2006/relationships/hyperlink" Target="consultantplus://offline/ref=23DBC299B30340CC06551CA7C73D04537348EDE8989B86E34E1F55ED86CA4AE546F3B3A3AAD7A53BA3A5BFKFK3N" TargetMode="External"/><Relationship Id="rId35" Type="http://schemas.openxmlformats.org/officeDocument/2006/relationships/hyperlink" Target="consultantplus://offline/ref=23DBC299B30340CC06551CA7C73D04537348EDE8989B86E34E1F55ED86CA4AE546F3B3A3AAD7A53BA3A5BFKFK0N" TargetMode="External"/><Relationship Id="rId36" Type="http://schemas.openxmlformats.org/officeDocument/2006/relationships/hyperlink" Target="consultantplus://offline/ref=23DBC299B30340CC06551CA7C73D04537348EDE8989B86E34E1F55ED86CA4AE546F3B3A3AAD7A53BA3A5BFKFK1N" TargetMode="External"/><Relationship Id="rId37" Type="http://schemas.openxmlformats.org/officeDocument/2006/relationships/hyperlink" Target="consultantplus://offline/ref=23DBC299B30340CC06551CA7C73D04537348EDE8989B86E34E1F55ED86CA4AE546F3B3A3AAD7A53BA3A5BFKFKEN" TargetMode="External"/><Relationship Id="rId38" Type="http://schemas.openxmlformats.org/officeDocument/2006/relationships/hyperlink" Target="consultantplus://offline/ref=23DBC299B30340CC06551CA7C73D04537348EDE8989B86E34E1F55ED86CA4AE546F3B3A3AAD7A53BA3A5BFKFKFN" TargetMode="External"/><Relationship Id="rId39" Type="http://schemas.openxmlformats.org/officeDocument/2006/relationships/hyperlink" Target="consultantplus://offline/ref=23DBC299B30340CC06551CA7C73D04537348EDE8989B86E34E1F55ED86CA4AE546F3B3A3AAD7A53BA3A5BEKFK4N" TargetMode="External"/><Relationship Id="rId40" Type="http://schemas.openxmlformats.org/officeDocument/2006/relationships/hyperlink" Target="consultantplus://offline/ref=23DBC299B30340CC06551CA7C73D04537348EDE8989B86E34E1F55ED86CA4AE546F3B3A3AAD7A53BA3A5BEKFK0N" TargetMode="External"/><Relationship Id="rId41" Type="http://schemas.openxmlformats.org/officeDocument/2006/relationships/hyperlink" Target="consultantplus://offline/ref=23DBC299B30340CC06551CA7C73D04537348EDE8989B86E34E1F55ED86CA4AE546F3B3A3AAD7A53BA3A5BEKFKFN" TargetMode="External"/><Relationship Id="rId42" Type="http://schemas.openxmlformats.org/officeDocument/2006/relationships/hyperlink" Target="consultantplus://offline/ref=23DBC299B30340CC065502AAD1515A57734AB4EC9A98D4B91E1902B2KDK6N" TargetMode="External"/><Relationship Id="rId43" Type="http://schemas.openxmlformats.org/officeDocument/2006/relationships/hyperlink" Target="consultantplus://offline/ref=23DBC299B30340CC06551CA7C73D04537348EDE8989B86E34E1F55ED86CA4AE546F3B3A3AAD7A53AA3A6BDKFK7N" TargetMode="External"/><Relationship Id="rId44" Type="http://schemas.openxmlformats.org/officeDocument/2006/relationships/hyperlink" Target="consultantplus://offline/ref=23DBC299B30340CC06551CA7C73D04537348EDE8989B86E34E1F55ED86CA4AE546F3B3A3AAD7A53AA3A6BEKFK4N" TargetMode="External"/><Relationship Id="rId45" Type="http://schemas.openxmlformats.org/officeDocument/2006/relationships/hyperlink" Target="consultantplus://offline/ref=23DBC299B30340CC06551CA7C73D04537348EDE8989B86E34E1F55ED86CA4AE546F3B3A3AAD7A53BA3A6BBKFK4N" TargetMode="External"/><Relationship Id="rId46" Type="http://schemas.openxmlformats.org/officeDocument/2006/relationships/hyperlink" Target="consultantplus://offline/ref=23DBC299B30340CC06551CA7C73D04537348EDE8989B86E34E1F55ED86CA4AE546F3B3A3AAD7A53BA3A6BBKFK4N" TargetMode="External"/><Relationship Id="rId47" Type="http://schemas.openxmlformats.org/officeDocument/2006/relationships/hyperlink" Target="consultantplus://offline/ref=23DBC299B30340CC06551CA7C73D04537348EDE8989A87E74B1F55ED86CA4AE546F3B3A3AAD7A53BA2A5B0KFKFN" TargetMode="External"/><Relationship Id="rId48" Type="http://schemas.openxmlformats.org/officeDocument/2006/relationships/hyperlink" Target="consultantplus://offline/ref=23DBC299B30340CC06551CA7C73D04537348EDE8989B86E34E1F55ED86CA4AE546F3B3A3AAD7A53BAAA4B8KFKEN" TargetMode="External"/><Relationship Id="rId49" Type="http://schemas.openxmlformats.org/officeDocument/2006/relationships/hyperlink" Target="consultantplus://offline/ref=23DBC299B30340CC06551CA7C73D04537348EDE8989A87E74B1F55ED86CA4AE546F3B3A3AAD7A53BA2A5B0KFKFN" TargetMode="External"/><Relationship Id="rId50" Type="http://schemas.openxmlformats.org/officeDocument/2006/relationships/hyperlink" Target="consultantplus://offline/ref=23DBC299B30340CC065502AAD1515A57734ABBE59398D4B91E1902B2KDK6N" TargetMode="External"/><Relationship Id="rId51" Type="http://schemas.openxmlformats.org/officeDocument/2006/relationships/hyperlink" Target="consultantplus://offline/ref=23DBC299B30340CC065502AAD1515A577C4BB5E69C98D4B91E1902B2KDK6N" TargetMode="External"/><Relationship Id="rId52" Type="http://schemas.openxmlformats.org/officeDocument/2006/relationships/hyperlink" Target="consultantplus://offline/ref=23DBC299B30340CC065502AAD1515A577346B2E59E98D4B91E1902B2D6CC1FA506F5E6E0EFDBACK3KAN" TargetMode="External"/><Relationship Id="rId53" Type="http://schemas.openxmlformats.org/officeDocument/2006/relationships/hyperlink" Target="consultantplus://offline/ref=23DBC299B30340CC06551CA7C73D04537348EDE8989B86E34E1F55ED86CA4AE546F3B3A3AAD7A53BABA2BBKFK7N" TargetMode="External"/><Relationship Id="rId54" Type="http://schemas.openxmlformats.org/officeDocument/2006/relationships/hyperlink" Target="consultantplus://offline/ref=23DBC299B30340CC06551CA7C73D04537348EDE8989A87E74B1F55ED86CA4AE546F3B3A3AAD7A53BA2A5B0KFKFN" TargetMode="External"/><Relationship Id="rId55" Type="http://schemas.openxmlformats.org/officeDocument/2006/relationships/hyperlink" Target="consultantplus://offline/ref=23DBC299B30340CC065502AAD1515A57734BB0E49F98D4B91E1902B2KDK6N" TargetMode="External"/><Relationship Id="rId56" Type="http://schemas.openxmlformats.org/officeDocument/2006/relationships/hyperlink" Target="consultantplus://offline/ref=23DBC299B30340CC06551CA7C73D04537348EDE8989B86E34E1F55ED86CA4AE546F3B3A3AAD7A53BABA3BCKFK1N" TargetMode="External"/><Relationship Id="rId57" Type="http://schemas.openxmlformats.org/officeDocument/2006/relationships/hyperlink" Target="consultantplus://offline/ref=23DBC299B30340CC065502AAD1515A577C4BBBE79D98D4B91E1902B2KDK6N" TargetMode="External"/><Relationship Id="rId58" Type="http://schemas.openxmlformats.org/officeDocument/2006/relationships/hyperlink" Target="consultantplus://offline/ref=23DBC299B30340CC065502AAD1515A577340B0E19398D4B91E1902B2KDK6N" TargetMode="External"/><Relationship Id="rId59" Type="http://schemas.openxmlformats.org/officeDocument/2006/relationships/hyperlink" Target="consultantplus://offline/ref=23DBC299B30340CC06551CA7C73D04537348EDE8989A87E74B1F55ED86CA4AE546F3B3A3AAD7A53BA2A5B0KFKFN" TargetMode="External"/><Relationship Id="rId60" Type="http://schemas.openxmlformats.org/officeDocument/2006/relationships/hyperlink" Target="consultantplus://offline/ref=23DBC299B30340CC06551CA7C73D04537348EDE8989A87E74B1F55ED86CA4AE546F3B3A3AAD7A53BA2A5B0KFKFN" TargetMode="External"/><Relationship Id="rId61" Type="http://schemas.openxmlformats.org/officeDocument/2006/relationships/hyperlink" Target="consultantplus://offline/ref=23DBC299B30340CC06551CA7C73D04537348EDE8989A87E74B1F55ED86CA4AE546F3B3A3AAD7A53BA2A5B0KFKFN" TargetMode="External"/><Relationship Id="rId62" Type="http://schemas.openxmlformats.org/officeDocument/2006/relationships/hyperlink" Target="consultantplus://offline/ref=23DBC299B30340CC06551CA7C73D04537348EDE8989A87E74B1F55ED86CA4AE546F3B3A3AAD7A53BA2A5B0KFKFN" TargetMode="External"/><Relationship Id="rId63" Type="http://schemas.openxmlformats.org/officeDocument/2006/relationships/hyperlink" Target="consultantplus://offline/ref=23DBC299B30340CC06551CA7C73D04537348EDE8989A87E74B1F55ED86CA4AE546F3B3A3AAD7A53BA2A5B0KFKFN" TargetMode="External"/><Relationship Id="rId64" Type="http://schemas.openxmlformats.org/officeDocument/2006/relationships/hyperlink" Target="consultantplus://offline/ref=23DBC299B30340CC06551CA7C73D04537348EDE8989B86E34E1F55ED86CA4AE546F3B3A3AAD7A53BABACBDKFKEN" TargetMode="External"/><Relationship Id="rId65" Type="http://schemas.openxmlformats.org/officeDocument/2006/relationships/hyperlink" Target="consultantplus://offline/ref=23DBC299B30340CC06551CA7C73D04537348EDE8989B86E34E1F55ED86CA4AE546F3B3A3AAD7A53BABADB9KFKEN" TargetMode="External"/><Relationship Id="rId66" Type="http://schemas.openxmlformats.org/officeDocument/2006/relationships/hyperlink" Target="consultantplus://offline/ref=23DBC299B30340CC06551CA7C73D04537348EDE8989A87E74B1F55ED86CA4AE546F3B3A3AAD7A53BA2A5B0KFKFN" TargetMode="External"/><Relationship Id="rId67" Type="http://schemas.openxmlformats.org/officeDocument/2006/relationships/hyperlink" Target="consultantplus://offline/ref=23DBC299B30340CC06551CA7C73D04537348EDE8989B86E34E1F55ED86CA4AE546F3B3A3AAD7A53BAAA4BDKFKEN" TargetMode="External"/><Relationship Id="rId68" Type="http://schemas.openxmlformats.org/officeDocument/2006/relationships/hyperlink" Target="consultantplus://offline/ref=23DBC299B30340CC06551CA7C73D04537348EDE8989A87E74B1F55ED86CA4AE546F3B3A3AAD7A53BA2A5B0KFKFN" TargetMode="External"/><Relationship Id="rId69" Type="http://schemas.openxmlformats.org/officeDocument/2006/relationships/hyperlink" Target="consultantplus://offline/ref=23DBC299B30340CC06551CA7C73D04537348EDE8989B86E34E1F55ED86CA4AE546F3B3A3AAD7A53BA3A6BBKFK3N" TargetMode="External"/><Relationship Id="rId70" Type="http://schemas.openxmlformats.org/officeDocument/2006/relationships/hyperlink" Target="consultantplus://offline/ref=23DBC299B30340CC06551CA7C73D04537348EDE8989B86E34E1F55ED86CA4AE546F3B3A3AAD7A53BA3A6BBKFK0N" TargetMode="External"/><Relationship Id="rId71" Type="http://schemas.openxmlformats.org/officeDocument/2006/relationships/hyperlink" Target="consultantplus://offline/ref=23DBC299B30340CC065502AAD1515A577242BBE19E98D4B91E1902B2D6CC1FA506F5E5E5EBKDK2N" TargetMode="External"/><Relationship Id="rId72" Type="http://schemas.openxmlformats.org/officeDocument/2006/relationships/hyperlink" Target="consultantplus://offline/ref=23DBC299B30340CC06551CA7C73D04537348EDE8989B86E34E1F55ED86CA4AE546F3B3A3AAD7A53BA3A6BBKFK1N" TargetMode="External"/><Relationship Id="rId73" Type="http://schemas.openxmlformats.org/officeDocument/2006/relationships/hyperlink" Target="consultantplus://offline/ref=23DBC299B30340CC06551CA7C73D04537348EDE8989B86E34E1F55ED86CA4AE546F3B3A3AAD7A53BA3A6BDKFK7N" TargetMode="External"/><Relationship Id="rId74" Type="http://schemas.openxmlformats.org/officeDocument/2006/relationships/hyperlink" Target="consultantplus://offline/ref=23DBC299B30340CC06551CA7C73D04537348EDE8989B86E34E1F55ED86CA4AE546F3B3A3AAD7A53BA3A7B9KFK3N" TargetMode="External"/><Relationship Id="rId75" Type="http://schemas.openxmlformats.org/officeDocument/2006/relationships/hyperlink" Target="consultantplus://offline/ref=23DBC299B30340CC06551CA7C73D04537348EDE8989B86E34E1F55ED86CA4AE546F3B3A3AAD7A53BA3A7B9KFK1N" TargetMode="External"/><Relationship Id="rId76" Type="http://schemas.openxmlformats.org/officeDocument/2006/relationships/hyperlink" Target="consultantplus://offline/ref=23DBC299B30340CC06551CA7C73D04537348EDE8989B86E34E1F55ED86CA4AE546F3B3A3AAD7A53BA3A7BBKFK4N" TargetMode="External"/><Relationship Id="rId77" Type="http://schemas.openxmlformats.org/officeDocument/2006/relationships/hyperlink" Target="consultantplus://offline/ref=23DBC299B30340CC06551CA7C73D04537348EDE8989B86E34E1F55ED86CA4AE546F3B3A3AAD7A53BA3A7BFKFK4N" TargetMode="External"/><Relationship Id="rId78" Type="http://schemas.openxmlformats.org/officeDocument/2006/relationships/hyperlink" Target="consultantplus://offline/ref=23DBC299B30340CC06551CA7C73D04537348EDE8989B86E34E1F55ED86CA4AE546F3B3A3AAD7A53BA3A7B1KFK7N" TargetMode="External"/><Relationship Id="rId79" Type="http://schemas.openxmlformats.org/officeDocument/2006/relationships/hyperlink" Target="consultantplus://offline/ref=23DBC299B30340CC06551CA7C73D04537348EDE8989B86E34E1F55ED86CA4AE546F3B3A3AAD7A53BA3A7B1KFK1N" TargetMode="External"/><Relationship Id="rId80" Type="http://schemas.openxmlformats.org/officeDocument/2006/relationships/hyperlink" Target="consultantplus://offline/ref=23DBC299B30340CC06551CA7C73D04537348EDE8989B86E34E1F55ED86CA4AE546F3B3A3AAD7A53BA3A7B0KFK4N" TargetMode="External"/><Relationship Id="rId81" Type="http://schemas.openxmlformats.org/officeDocument/2006/relationships/hyperlink" Target="consultantplus://offline/ref=23DBC299B30340CC06551CA7C73D04537348EDE8989B86E34E1F55ED86CA4AE546F3B3A3AAD7A53BA3A0B9KFK3N" TargetMode="External"/><Relationship Id="rId82" Type="http://schemas.openxmlformats.org/officeDocument/2006/relationships/hyperlink" Target="consultantplus://offline/ref=23DBC299B30340CC06551CA7C73D04537348EDE8989B86E34E1F55ED86CA4AE546F3B3A3AAD7A53BA3A0BBKFK0N" TargetMode="External"/><Relationship Id="rId83" Type="http://schemas.openxmlformats.org/officeDocument/2006/relationships/hyperlink" Target="consultantplus://offline/ref=23DBC299B30340CC06551CA7C73D04537348EDE8989A85E64A1F55ED86CA4AE546F3B3A3AAD7A53BA3A4B8KFK3N" TargetMode="External"/><Relationship Id="rId84" Type="http://schemas.openxmlformats.org/officeDocument/2006/relationships/hyperlink" Target="consultantplus://offline/ref=23DBC299B30340CC06551CA7C73D04537348EDE8989084E54E1F55ED86CA4AE546F3B3A3AAD7A53BA3A4B8KFKEN" TargetMode="External"/><Relationship Id="rId85" Type="http://schemas.openxmlformats.org/officeDocument/2006/relationships/hyperlink" Target="consultantplus://offline/ref=23DBC299B30340CC06551CA7C73D04537348EDE89B9A8BE04C1F55ED86CA4AE5K4K6N" TargetMode="External"/><Relationship Id="rId86" Type="http://schemas.openxmlformats.org/officeDocument/2006/relationships/hyperlink" Target="consultantplus://offline/ref=23DBC299B30340CC065502AAD1515A577346B2E59E98D4B91E1902B2D6CC1FA506F5E6E0EFDBACK3KAN" TargetMode="External"/><Relationship Id="rId87" Type="http://schemas.openxmlformats.org/officeDocument/2006/relationships/hyperlink" Target="consultantplus://offline/ref=23DBC299B30340CC065502AAD1515A577346B2E59E98D4B91E1902B2D6CC1FA506F5E6E0EFD3A6K3KEN" TargetMode="External"/><Relationship Id="rId88" Type="http://schemas.openxmlformats.org/officeDocument/2006/relationships/hyperlink" Target="consultantplus://offline/ref=23DBC299B30340CC06551CA7C73D04537348EDE8989B83E4431F55ED86CA4AE546F3B3A3AAD7A53BA3ACBFKFK2N" TargetMode="External"/><Relationship Id="rId89" Type="http://schemas.openxmlformats.org/officeDocument/2006/relationships/hyperlink" Target="consultantplus://offline/ref=23DBC299B30340CC06551CA7C73D04537348EDE8989B83E4431F55ED86CA4AE546F3B3A3AAD7A53BA3ACBFKFK2N" TargetMode="External"/><Relationship Id="rId90" Type="http://schemas.openxmlformats.org/officeDocument/2006/relationships/hyperlink" Target="consultantplus://offline/ref=23DBC299B30340CC06551CA7C73D04537348EDE89B9787E3491F55ED86CA4AE5K4K6N" TargetMode="External"/><Relationship Id="rId91" Type="http://schemas.openxmlformats.org/officeDocument/2006/relationships/hyperlink" Target="consultantplus://offline/ref=23DBC299B30340CC06551CA7C73D04537348EDE8989084E54E1F55ED86CA4AE546F3B3A3AAD7A53BA3A4B8KFKEN" TargetMode="External"/><Relationship Id="rId92" Type="http://schemas.openxmlformats.org/officeDocument/2006/relationships/hyperlink" Target="consultantplus://offline/ref=23DBC299B30340CC06551CA7C73D04537348EDE8989A86E24A1F55ED86CA4AE546F3B3A3AAD7A53BA3A7BDKFK2N" TargetMode="External"/><Relationship Id="rId93" Type="http://schemas.openxmlformats.org/officeDocument/2006/relationships/hyperlink" Target="consultantplus://offline/ref=23DBC299B30340CC06551CA7C73D04537348EDE8989485EC4B1F55ED86CA4AE546F3B3A3AAD7A53BA3A0B0KFK2N" TargetMode="External"/><Relationship Id="rId94" Type="http://schemas.openxmlformats.org/officeDocument/2006/relationships/hyperlink" Target="consultantplus://offline/ref=23DBC299B30340CC06551CA7C73D04537348EDE8989485EC4B1F55ED86CA4AE546F3B3A3AAD7A53BA3A0B0KFK2N" TargetMode="External"/><Relationship Id="rId95" Type="http://schemas.openxmlformats.org/officeDocument/2006/relationships/hyperlink" Target="consultantplus://offline/ref=23DBC299B30340CC06551CA7C73D04537348EDE898958AEC431F55ED86CA4AE546F3B3A3AAD7A53BA3A4B8KFK3N" TargetMode="External"/><Relationship Id="rId96" Type="http://schemas.openxmlformats.org/officeDocument/2006/relationships/hyperlink" Target="consultantplus://offline/ref=23DBC299B30340CC06551CA7C73D04537348EDE8989A86E24A1F55ED86CA4AE546F3B3A3AAD7A53BA3A7BDKFK2N" TargetMode="External"/><Relationship Id="rId97" Type="http://schemas.openxmlformats.org/officeDocument/2006/relationships/hyperlink" Target="consultantplus://offline/ref=23DBC299B30340CC06551CA7C73D04537348EDE8989A86E74D1F55ED86CA4AE546F3B3A3AAD7A53BA3A4BBKFK5N" TargetMode="External"/><Relationship Id="rId98" Type="http://schemas.openxmlformats.org/officeDocument/2006/relationships/hyperlink" Target="consultantplus://offline/ref=23DBC299B30340CC06551CA7C73D04537348EDE8989A86E74D1F55ED86CA4AE546F3B3A3AAD7A53BA3A4BBKFK5N" TargetMode="External"/><Relationship Id="rId99" Type="http://schemas.openxmlformats.org/officeDocument/2006/relationships/hyperlink" Target="consultantplus://offline/ref=23DBC299B30340CC06551CA7C73D04537348EDE8989B80EC481F55ED86CA4AE546F3B3A3AAD7A53BA0A7BDKFK4N" TargetMode="External"/><Relationship Id="rId100" Type="http://schemas.openxmlformats.org/officeDocument/2006/relationships/hyperlink" Target="consultantplus://offline/ref=23DBC299B30340CC06551CA7C73D04537348EDE8989B80EC481F55ED86CA4AE546F3B3A3AAD7A53BA0A7BDKFK4N" TargetMode="External"/><Relationship Id="rId101" Type="http://schemas.openxmlformats.org/officeDocument/2006/relationships/hyperlink" Target="consultantplus://offline/ref=23DBC299B30340CC06551CA7C73D04537348EDE8989A87E7481F55ED86CA4AE546F3B3A3AAD7A53BA3A3B8KFK4N" TargetMode="External"/><Relationship Id="rId102" Type="http://schemas.openxmlformats.org/officeDocument/2006/relationships/hyperlink" Target="consultantplus://offline/ref=23DBC299B30340CC06551CA7C73D04537348EDE8989A87E7481F55ED86CA4AE546F3B3A3AAD7A53BA3A3B8KFK4N" TargetMode="External"/><Relationship Id="rId103" Type="http://schemas.openxmlformats.org/officeDocument/2006/relationships/hyperlink" Target="consultantplus://offline/ref=23DBC299B30340CC06551CA7C73D04537348EDE8989486E24E1F55ED86CA4AE546F3B3A3AAD7A53BA3A4B8KFK2N" TargetMode="External"/><Relationship Id="rId104" Type="http://schemas.openxmlformats.org/officeDocument/2006/relationships/hyperlink" Target="consultantplus://offline/ref=23DBC299B30340CC06551CA7C73D04537348EDE8989486E24E1F55ED86CA4AE546F3B3A3AAD7A53BA3A4B8KFK2N" TargetMode="External"/><Relationship Id="rId105" Type="http://schemas.openxmlformats.org/officeDocument/2006/relationships/hyperlink" Target="consultantplus://offline/ref=23DBC299B30340CC06551CA7C73D04537348EDE8989A87E7481F55ED86CA4AE546F3B3A3AAD7A53BA3A3B8KFK4N" TargetMode="External"/><Relationship Id="rId106" Type="http://schemas.openxmlformats.org/officeDocument/2006/relationships/hyperlink" Target="consultantplus://offline/ref=23DBC299B30340CC06551CA7C73D04537348EDE8989A87E7481F55ED86CA4AE546F3B3A3AAD7A53BA3A3B8KFK4N" TargetMode="External"/><Relationship Id="rId107" Type="http://schemas.openxmlformats.org/officeDocument/2006/relationships/hyperlink" Target="consultantplus://offline/ref=23DBC299B30340CC06551CA7C73D04537348EDE8989B80EC481F55ED86CA4AE546F3B3A3AAD7A53BA0A7BDKFK4N" TargetMode="External"/><Relationship Id="rId108" Type="http://schemas.openxmlformats.org/officeDocument/2006/relationships/hyperlink" Target="consultantplus://offline/ref=23DBC299B30340CC06551CA7C73D04537348EDE8989B80EC481F55ED86CA4AE546F3B3A3AAD7A53BA0A7BDKFK4N" TargetMode="External"/><Relationship Id="rId109" Type="http://schemas.openxmlformats.org/officeDocument/2006/relationships/hyperlink" Target="consultantplus://offline/ref=23DBC299B30340CC06551CA7C73D04537348EDE8989A87E7481F55ED86CA4AE546F3B3A3AAD7A53BA3A3B8KFK4N" TargetMode="External"/><Relationship Id="rId110" Type="http://schemas.openxmlformats.org/officeDocument/2006/relationships/hyperlink" Target="consultantplus://offline/ref=23DBC299B30340CC06551CA7C73D04537348EDE8989A87E7481F55ED86CA4AE546F3B3A3AAD7A53BA3A3B8KFK4N" TargetMode="External"/><Relationship Id="rId111" Type="http://schemas.openxmlformats.org/officeDocument/2006/relationships/hyperlink" Target="consultantplus://offline/ref=23DBC299B30340CC065502AAD1515A577346B1E39A98D4B91E1902B2D6CC1FA506F5E6E0EEDAA5K3K8N" TargetMode="External"/><Relationship Id="rId112" Type="http://schemas.openxmlformats.org/officeDocument/2006/relationships/hyperlink" Target="consultantplus://offline/ref=23DBC299B30340CC06551CA7C73D04537348EDE8989B83EC4E1F55ED86CA4AE546F3B3A3AAD7A53BA3A7BEKFKFN" TargetMode="External"/><Relationship Id="rId113" Type="http://schemas.openxmlformats.org/officeDocument/2006/relationships/hyperlink" Target="consultantplus://offline/ref=23DBC299B30340CC06551CA7C73D04537348EDE8989A8AE04E1F55ED86CA4AE546F3B3A3AAD7A53BA3A4B0KFK3N" TargetMode="External"/><Relationship Id="rId114" Type="http://schemas.openxmlformats.org/officeDocument/2006/relationships/hyperlink" Target="consultantplus://offline/ref=23DBC299B30340CC06551CA7C73D04537348EDE8989487E24D1F55ED86CA4AE546F3B3A3AAD7A53BA3A6BBKFKEN" TargetMode="External"/><Relationship Id="rId115" Type="http://schemas.openxmlformats.org/officeDocument/2006/relationships/hyperlink" Target="consultantplus://offline/ref=23DBC299B30340CC06551CA7C73D04537348EDE8989587E0431F55ED86CA4AE546F3B3A3AAD7A53BA3A4B0KFK3N" TargetMode="External"/><Relationship Id="rId116" Type="http://schemas.openxmlformats.org/officeDocument/2006/relationships/hyperlink" Target="consultantplus://offline/ref=23DBC299B30340CC06551CA7C73D04537348EDE8989587E0431F55ED86CA4AE546F3B3A3AAD7A53BA3A0BBKFK5N" TargetMode="External"/><Relationship Id="rId117" Type="http://schemas.openxmlformats.org/officeDocument/2006/relationships/hyperlink" Target="consultantplus://offline/ref=23DBC299B30340CC06551CA7C73D04537348EDE8989A86E24A1F55ED86CA4AE546F3B3A3AAD7A53BA3A7BDKFK2N" TargetMode="External"/><Relationship Id="rId118" Type="http://schemas.openxmlformats.org/officeDocument/2006/relationships/hyperlink" Target="consultantplus://offline/ref=23DBC299B30340CC06551CA7C73D04537348EDE898958AEC431F55ED86CA4AE546F3B3A3AAD7A53BA3A4B8KFK3N" TargetMode="External"/><Relationship Id="rId119" Type="http://schemas.openxmlformats.org/officeDocument/2006/relationships/hyperlink" Target="consultantplus://offline/ref=23DBC299B30340CC065502AAD1515A577346B2E59E98D4B91E1902B2D6CC1FA506F5E6E0EFDBACK3KAN" TargetMode="External"/><Relationship Id="rId120" Type="http://schemas.openxmlformats.org/officeDocument/2006/relationships/hyperlink" Target="consultantplus://offline/ref=23DBC299B30340CC065502AAD1515A577346B2E59E98D4B91E1902B2D6CC1FA506F5E6E0ECD9A5K3K3N" TargetMode="External"/><Relationship Id="rId121" Type="http://schemas.openxmlformats.org/officeDocument/2006/relationships/hyperlink" Target="consultantplus://offline/ref=23DBC299B30340CC06551CA7C73D04537348EDE8989B83E4431F55ED86CA4AE546F3B3A3AAD7A53BA3ACBFKFK2N" TargetMode="External"/><Relationship Id="rId122" Type="http://schemas.openxmlformats.org/officeDocument/2006/relationships/hyperlink" Target="consultantplus://offline/ref=23DBC299B30340CC06551CA7C73D04537348EDE8989084E54E1F55ED86CA4AE546F3B3A3AAD7A53BA3A4B8KFKEN" TargetMode="External"/><Relationship Id="rId123" Type="http://schemas.openxmlformats.org/officeDocument/2006/relationships/hyperlink" Target="consultantplus://offline/ref=23DBC299B30340CC06551CA7C73D04537348EDE8989A86E24A1F55ED86CA4AE546F3B3A3AAD7A53BA3A7BDKFK2N" TargetMode="External"/><Relationship Id="rId124" Type="http://schemas.openxmlformats.org/officeDocument/2006/relationships/hyperlink" Target="consultantplus://offline/ref=23DBC299B30340CC06551CA7C73D04537348EDE8989B82E04E1F55ED86CA4AE546F3B3A3AAD7A53BA3A7B0KFK6N" TargetMode="External"/><Relationship Id="rId125" Type="http://schemas.openxmlformats.org/officeDocument/2006/relationships/hyperlink" Target="consultantplus://offline/ref=23DBC299B30340CC06551CA7C73D04537348EDE8989B82E04E1F55ED86CA4AE546F3B3A3AAD7A53BA3A7B0KFK6N" TargetMode="External"/><Relationship Id="rId126" Type="http://schemas.openxmlformats.org/officeDocument/2006/relationships/hyperlink" Target="consultantplus://offline/ref=23DBC299B30340CC06551CA7C73D04537348EDE8989486E24E1F55ED86CA4AE546F3B3A3AAD7A53BA3A4B8KFK2N" TargetMode="External"/><Relationship Id="rId127" Type="http://schemas.openxmlformats.org/officeDocument/2006/relationships/hyperlink" Target="consultantplus://offline/ref=23DBC299B30340CC06551CA7C73D04537348EDE8989487E54C1F55ED86CA4AE546F3B3A3AAD7A53BA3A4BBKFK6N" TargetMode="External"/><Relationship Id="rId128" Type="http://schemas.openxmlformats.org/officeDocument/2006/relationships/hyperlink" Target="consultantplus://offline/ref=23DBC299B30340CC065502AAD1515A577241B7E09D98D4B91E1902B2KDK6N" TargetMode="External"/><Relationship Id="rId129" Type="http://schemas.openxmlformats.org/officeDocument/2006/relationships/hyperlink" Target="consultantplus://offline/ref=23DBC299B30340CC06551CA7C73D04537348EDE8989580E24D1F55ED86CA4AE546F3B3A3AAD7A53BA3A4B8KFK2N" TargetMode="External"/><Relationship Id="rId130" Type="http://schemas.openxmlformats.org/officeDocument/2006/relationships/hyperlink" Target="consultantplus://offline/ref=23DBC299B30340CC06551CA7C73D04537348EDE8989B80EC481F55ED86CA4AE546F3B3A3AAD7A53BA0A7BDKFK4N" TargetMode="External"/><Relationship Id="rId131" Type="http://schemas.openxmlformats.org/officeDocument/2006/relationships/hyperlink" Target="consultantplus://offline/ref=23DBC299B30340CC06551CA7C73D04537348EDE898948AE04B1F55ED86CA4AE546F3B3A3AAD7A53BA3A5BCKFK2N" TargetMode="External"/><Relationship Id="rId132" Type="http://schemas.openxmlformats.org/officeDocument/2006/relationships/hyperlink" Target="consultantplus://offline/ref=23DBC299B30340CC06551CA7C73D04537348EDE8989B86E34E1F55ED86CA4AE546F3B3A3AAD7A53BA1A1BFKFK3N" TargetMode="External"/><Relationship Id="rId133" Type="http://schemas.openxmlformats.org/officeDocument/2006/relationships/hyperlink" Target="consultantplus://offline/ref=23DBC299B30340CC06551CA7C73D04537348EDE8989B83E4431F55ED86CA4AE546F3B3A3AAD7A53BA3ACBFKFK2N" TargetMode="External"/><Relationship Id="rId134" Type="http://schemas.openxmlformats.org/officeDocument/2006/relationships/hyperlink" Target="consultantplus://offline/ref=23DBC299B30340CC06551CA7C73D04537348EDE8989B83E4431F55ED86CA4AE546F3B3A3AAD7A53BA3ACBFKFK2N" TargetMode="External"/><Relationship Id="rId135" Type="http://schemas.openxmlformats.org/officeDocument/2006/relationships/hyperlink" Target="consultantplus://offline/ref=23DBC299B30340CC06551CA7C73D04537348EDE89B9787E3491F55ED86CA4AE5K4K6N" TargetMode="External"/><Relationship Id="rId136" Type="http://schemas.openxmlformats.org/officeDocument/2006/relationships/hyperlink" Target="consultantplus://offline/ref=23DBC299B30340CC06551CA7C73D04537348EDE8989B83E4431F55ED86CA4AE5K4K6N" TargetMode="External"/><Relationship Id="rId137" Type="http://schemas.openxmlformats.org/officeDocument/2006/relationships/hyperlink" Target="consultantplus://offline/ref=23DBC299B30340CC06551CA7C73D04537348EDE8989084E54E1F55ED86CA4AE546F3B3A3AAD7A53BA3A4B8KFKEN" TargetMode="External"/><Relationship Id="rId138" Type="http://schemas.openxmlformats.org/officeDocument/2006/relationships/hyperlink" Target="consultantplus://offline/ref=23DBC299B30340CC06551CA7C73D04537348EDE89B9A8BE04C1F55ED86CA4AE5K4K6N" TargetMode="External"/><Relationship Id="rId139" Type="http://schemas.openxmlformats.org/officeDocument/2006/relationships/hyperlink" Target="consultantplus://offline/ref=23DBC299B30340CC065502AAD1515A577346B2E59E98D4B91E1902B2D6CC1FA506F5E6E0EFDBACK3KAN" TargetMode="External"/><Relationship Id="rId140" Type="http://schemas.openxmlformats.org/officeDocument/2006/relationships/hyperlink" Target="consultantplus://offline/ref=23DBC299B30340CC06551CA7C73D04537348EDE8989084E54E1F55ED86CA4AE546F3B3A3AAD7A53BA3A4B8KFKEN" TargetMode="External"/><Relationship Id="rId141" Type="http://schemas.openxmlformats.org/officeDocument/2006/relationships/hyperlink" Target="consultantplus://offline/ref=23DBC299B30340CC06551CA7C73D04537348EDE8989A86E24A1F55ED86CA4AE546F3B3A3AAD7A53BA3A7BDKFK2N" TargetMode="External"/><Relationship Id="rId142" Type="http://schemas.openxmlformats.org/officeDocument/2006/relationships/hyperlink" Target="consultantplus://offline/ref=23DBC299B30340CC06551CA7C73D04537348EDE898958AEC431F55ED86CA4AE546F3B3A3AAD7A53BA3A4B8KFK3N" TargetMode="External"/><Relationship Id="rId143" Type="http://schemas.openxmlformats.org/officeDocument/2006/relationships/hyperlink" Target="consultantplus://offline/ref=23DBC299B30340CC06551CA7C73D04537348EDE8989A86E24A1F55ED86CA4AE546F3B3A3AAD7A53BA3A7BDKFK2N" TargetMode="External"/><Relationship Id="rId144" Type="http://schemas.openxmlformats.org/officeDocument/2006/relationships/hyperlink" Target="consultantplus://offline/ref=23DBC299B30340CC06551CA7C73D04537348EDE8989A86E74D1F55ED86CA4AE546F3B3A3AAD7A53BA3A4BBKFK5N" TargetMode="External"/><Relationship Id="rId145" Type="http://schemas.openxmlformats.org/officeDocument/2006/relationships/hyperlink" Target="consultantplus://offline/ref=23DBC299B30340CC06551CA7C73D04537348EDE8989A86E74D1F55ED86CA4AE546F3B3A3AAD7A53BA3A4BBKFK5N" TargetMode="External"/><Relationship Id="rId146" Type="http://schemas.openxmlformats.org/officeDocument/2006/relationships/hyperlink" Target="consultantplus://offline/ref=23DBC299B30340CC06551CA7C73D04537348EDE8989B80EC481F55ED86CA4AE546F3B3A3AAD7A53BA0A7BDKFK4N" TargetMode="External"/><Relationship Id="rId147" Type="http://schemas.openxmlformats.org/officeDocument/2006/relationships/hyperlink" Target="consultantplus://offline/ref=23DBC299B30340CC06551CA7C73D04537348EDE8989B80EC481F55ED86CA4AE546F3B3A3AAD7A53BA0A7BDKFK4N" TargetMode="External"/><Relationship Id="rId148" Type="http://schemas.openxmlformats.org/officeDocument/2006/relationships/hyperlink" Target="consultantplus://offline/ref=23DBC299B30340CC06551CA7C73D04537348EDE8989A86E24A1F55ED86CA4AE546F3B3A3AAD7A53BA3A7BDKFK2N" TargetMode="External"/><Relationship Id="rId149" Type="http://schemas.openxmlformats.org/officeDocument/2006/relationships/hyperlink" Target="consultantplus://offline/ref=23DBC299B30340CC06551CA7C73D04537348EDE898958AEC431F55ED86CA4AE546F3B3A3AAD7A53BA3A4B8KFK3N" TargetMode="External"/><Relationship Id="rId150" Type="http://schemas.openxmlformats.org/officeDocument/2006/relationships/hyperlink" Target="consultantplus://offline/ref=23DBC299B30340CC065502AAD1515A577346B2E59E98D4B91E1902B2D6CC1FA506F5E6E0EFDBACK3KAN" TargetMode="External"/><Relationship Id="rId151" Type="http://schemas.openxmlformats.org/officeDocument/2006/relationships/hyperlink" Target="consultantplus://offline/ref=23DBC299B30340CC065502AAD1515A577346B2E59E98D4B91E1902B2D6CC1FA506F5E6E0ECD9A5K3K3N" TargetMode="External"/><Relationship Id="rId152" Type="http://schemas.openxmlformats.org/officeDocument/2006/relationships/hyperlink" Target="consultantplus://offline/ref=23DBC299B30340CC06551CA7C73D04537348EDE8989084E54E1F55ED86CA4AE546F3B3A3AAD7A53BA3A4B8KFKEN" TargetMode="External"/><Relationship Id="rId153" Type="http://schemas.openxmlformats.org/officeDocument/2006/relationships/hyperlink" Target="consultantplus://offline/ref=23DBC299B30340CC06551CA7C73D04537348EDE8989A86E24A1F55ED86CA4AE546F3B3A3AAD7A53BA3A7BDKFK2N" TargetMode="External"/><Relationship Id="rId154" Type="http://schemas.openxmlformats.org/officeDocument/2006/relationships/hyperlink" Target="consultantplus://offline/ref=23DBC299B30340CC06551CA7C73D04537348EDE8989580E24D1F55ED86CA4AE546F3B3A3AAD7A53BA3A4B8KFK2N" TargetMode="External"/><Relationship Id="rId155" Type="http://schemas.openxmlformats.org/officeDocument/2006/relationships/hyperlink" Target="consultantplus://offline/ref=23DBC299B30340CC06551CA7C73D04537348EDE898948AE04B1F55ED86CA4AE546F3B3A3AAD7A53BA3A5BCKFK2N" TargetMode="External"/><Relationship Id="rId156" Type="http://schemas.openxmlformats.org/officeDocument/2006/relationships/hyperlink" Target="consultantplus://offline/ref=23DBC299B30340CC06551CA7C73D04537348EDE8989485EC4B1F55ED86CA4AE546F3B3A3AAD7A53BA3A0B0KFK2N" TargetMode="External"/><Relationship Id="rId157" Type="http://schemas.openxmlformats.org/officeDocument/2006/relationships/hyperlink" Target="consultantplus://offline/ref=23DBC299B30340CC06551CA7C73D04537348EDE8989485EC4B1F55ED86CA4AE546F3B3A3AAD7A53BA3A0B0KFK2N" TargetMode="External"/><Relationship Id="rId158" Type="http://schemas.openxmlformats.org/officeDocument/2006/relationships/hyperlink" Target="consultantplus://offline/ref=23DBC299B30340CC06551CA7C73D04537348EDE8989B82E04E1F55ED86CA4AE546F3B3A3AAD7A53BA3A7B0KFK6N" TargetMode="External"/><Relationship Id="rId159" Type="http://schemas.openxmlformats.org/officeDocument/2006/relationships/hyperlink" Target="consultantplus://offline/ref=23DBC299B30340CC06551CA7C73D04537348EDE8989B82E04E1F55ED86CA4AE546F3B3A3AAD7A53BA3A7B0KFK6N" TargetMode="External"/><Relationship Id="rId160" Type="http://schemas.openxmlformats.org/officeDocument/2006/relationships/hyperlink" Target="consultantplus://offline/ref=23DBC299B30340CC06551CA7C73D04537348EDE8989A85E64A1F55ED86CA4AE546F3B3A3AAD7A53BA3A4B8KFK3N" TargetMode="External"/><Relationship Id="rId161" Type="http://schemas.openxmlformats.org/officeDocument/2006/relationships/hyperlink" Target="consultantplus://offline/ref=23DBC299B30340CC065502AAD1515A577346B1E39A98D4B91E1902B2D6CC1FA506F5E6E0EEDAA5K3K8N" TargetMode="External"/><Relationship Id="rId162" Type="http://schemas.openxmlformats.org/officeDocument/2006/relationships/hyperlink" Target="consultantplus://offline/ref=23DBC299B30340CC06551CA7C73D04537348EDE8989587E0431F55ED86CA4AE546F3B3A3AAD7A53BA3A4B0KFK3N" TargetMode="External"/><Relationship Id="rId163" Type="http://schemas.openxmlformats.org/officeDocument/2006/relationships/hyperlink" Target="consultantplus://offline/ref=23DBC299B30340CC06551CA7C73D04537348EDE8989587E0431F55ED86CA4AE546F3B3A3AAD7A53BA3A0BBKFK5N" TargetMode="External"/><Relationship Id="rId164" Type="http://schemas.openxmlformats.org/officeDocument/2006/relationships/hyperlink" Target="consultantplus://offline/ref=23DBC299B30340CC06551CA7C73D04537348EDE8989A87E7481F55ED86CA4AE546F3B3A3AAD7A53BA3A3B8KFK4N" TargetMode="External"/><Relationship Id="rId165" Type="http://schemas.openxmlformats.org/officeDocument/2006/relationships/hyperlink" Target="consultantplus://offline/ref=23DBC299B30340CC06551CA7C73D04537348EDE8989A87E7481F55ED86CA4AE546F3B3A3AAD7A53BA3A4BFKFK2N" TargetMode="External"/><Relationship Id="rId166" Type="http://schemas.openxmlformats.org/officeDocument/2006/relationships/hyperlink" Target="consultantplus://offline/ref=23DBC299B30340CC06551CA7C73D04537348EDE8989A87E7481F55ED86CA4AE546F3B3A3AAD7A53BA3A3B8KFK4N" TargetMode="External"/><Relationship Id="rId167" Type="http://schemas.openxmlformats.org/officeDocument/2006/relationships/hyperlink" Target="consultantplus://offline/ref=23DBC299B30340CC06551CA7C73D04537348EDE8989A87E7481F55ED86CA4AE546F3B3A3AAD7A53BA3A4BFKFK2N" TargetMode="External"/><Relationship Id="rId168" Type="http://schemas.openxmlformats.org/officeDocument/2006/relationships/hyperlink" Target="consultantplus://offline/ref=23DBC299B30340CC06551CA7C73D04537348EDE8989B80EC481F55ED86CA4AE546F3B3A3AAD7A53BA0A7BDKFK4N" TargetMode="External"/><Relationship Id="rId169" Type="http://schemas.openxmlformats.org/officeDocument/2006/relationships/hyperlink" Target="consultantplus://offline/ref=23DBC299B30340CC06551CA7C73D04537348EDE8989B80EC481F55ED86CA4AE546F3B3A3AAD7A53BA0A7BDKFK4N" TargetMode="External"/><Relationship Id="rId170" Type="http://schemas.openxmlformats.org/officeDocument/2006/relationships/hyperlink" Target="consultantplus://offline/ref=23DBC299B30340CC06551CA7C73D04537348EDE8989A87E7481F55ED86CA4AE546F3B3A3AAD7A53BA3A3B8KFK4N" TargetMode="External"/><Relationship Id="rId171" Type="http://schemas.openxmlformats.org/officeDocument/2006/relationships/hyperlink" Target="consultantplus://offline/ref=23DBC299B30340CC06551CA7C73D04537348EDE8989A87E7481F55ED86CA4AE546F3B3A3AAD7A53BA3A0BEKFK2N" TargetMode="External"/><Relationship Id="rId172" Type="http://schemas.openxmlformats.org/officeDocument/2006/relationships/hyperlink" Target="consultantplus://offline/ref=23DBC299B30340CC06551CA7C73D04537348EDE8989B83EC4E1F55ED86CA4AE546F3B3A3AAD7A53BA3A7BEKFKFN" TargetMode="External"/><Relationship Id="rId173" Type="http://schemas.openxmlformats.org/officeDocument/2006/relationships/hyperlink" Target="consultantplus://offline/ref=23DBC299B30340CC06551CA7C73D04537348EDE8989A8AE04E1F55ED86CA4AE546F3B3A3AAD7A53BA3A4B0KFK3N" TargetMode="External"/><Relationship Id="rId174" Type="http://schemas.openxmlformats.org/officeDocument/2006/relationships/hyperlink" Target="consultantplus://offline/ref=23DBC299B30340CC06551CA7C73D04537348EDE8989487E24D1F55ED86CA4AE546F3B3A3AAD7A53BA3A6BBKFKEN" TargetMode="External"/><Relationship Id="rId175" Type="http://schemas.openxmlformats.org/officeDocument/2006/relationships/hyperlink" Target="consultantplus://offline/ref=23DBC299B30340CC06551CA7C73D04537348EDE8989486E24E1F55ED86CA4AE546F3B3A3AAD7A53BA3A4B8KFK2N" TargetMode="External"/><Relationship Id="rId176" Type="http://schemas.openxmlformats.org/officeDocument/2006/relationships/hyperlink" Target="consultantplus://offline/ref=23DBC299B30340CC06551CA7C73D04537348EDE8989486E24E1F55ED86CA4AE546F3B3A3AAD7A53BA3A4B8KFK2N" TargetMode="External"/><Relationship Id="rId177" Type="http://schemas.openxmlformats.org/officeDocument/2006/relationships/hyperlink" Target="consultantplus://offline/ref=23DBC299B30340CC06551CA7C73D04537348EDE8989486E24E1F55ED86CA4AE546F3B3A3AAD7A53BA3A4B8KFK2N" TargetMode="External"/><Relationship Id="rId178" Type="http://schemas.openxmlformats.org/officeDocument/2006/relationships/hyperlink" Target="consultantplus://offline/ref=23DBC299B30340CC06551CA7C73D04537348EDE8989B80EC481F55ED86CA4AE546F3B3A3AAD7A53BA0A7BDKFK4N" TargetMode="External"/><Relationship Id="rId179" Type="http://schemas.openxmlformats.org/officeDocument/2006/relationships/hyperlink" Target="consultantplus://offline/ref=23DBC299B30340CC06551CA7C73D04537348EDE8989487E54C1F55ED86CA4AE546F3B3A3AAD7A53BA3A4BBKFK6N" TargetMode="External"/><Relationship Id="rId180" Type="http://schemas.openxmlformats.org/officeDocument/2006/relationships/hyperlink" Target="consultantplus://offline/ref=23DBC299B30340CC065502AAD1515A577241B7E09D98D4B91E1902B2KDK6N" TargetMode="External"/><Relationship Id="rId181" Type="http://schemas.openxmlformats.org/officeDocument/2006/relationships/hyperlink" Target="consultantplus://offline/ref=23DBC299B30340CC06551CA7C73D04537348EDE8989B86E34E1F55ED86CA4AE546F3B3A3AAD7A53BA4A5BDKFK6N" TargetMode="External"/><Relationship Id="rId182" Type="http://schemas.openxmlformats.org/officeDocument/2006/relationships/hyperlink" Target="consultantplus://offline/ref=23DBC299B30340CC06551CA7C73D04537348EDE898958AEC431F55ED86CA4AE546F3B3A3AAD7A53BA3A4B8KFK3N" TargetMode="External"/><Relationship Id="rId183" Type="http://schemas.openxmlformats.org/officeDocument/2006/relationships/hyperlink" Target="consultantplus://offline/ref=23DBC299B30340CC06551CA7C73D04537348EDE8989B83E4431F55ED86CA4AE546F3B3A3AAD7A53BA3ACBFKFK2N" TargetMode="External"/><Relationship Id="rId184" Type="http://schemas.openxmlformats.org/officeDocument/2006/relationships/hyperlink" Target="consultantplus://offline/ref=23DBC299B30340CC06551CA7C73D04537348EDE8989B83E4431F55ED86CA4AE546F3B3A3AAD7A53BA3ACBFKFK2N" TargetMode="External"/><Relationship Id="rId185" Type="http://schemas.openxmlformats.org/officeDocument/2006/relationships/hyperlink" Target="consultantplus://offline/ref=23DBC299B30340CC06551CA7C73D04537348EDE89B9787E3491F55ED86CA4AE5K4K6N" TargetMode="External"/><Relationship Id="rId186" Type="http://schemas.openxmlformats.org/officeDocument/2006/relationships/hyperlink" Target="consultantplus://offline/ref=23DBC299B30340CC06551CA7C73D04537348EDE8989B82ED4B1F55ED86CA4AE546F3B3A3AAD7A53BA3A2B8KFKEN" TargetMode="External"/><Relationship Id="rId187" Type="http://schemas.openxmlformats.org/officeDocument/2006/relationships/hyperlink" Target="consultantplus://offline/ref=23DBC299B30340CC06551CA7C73D04537348EDE8989B82ED4B1F55ED86CA4AE546F3B3A3AAD7A53BA3A2B8KFKEN" TargetMode="External"/><Relationship Id="rId188" Type="http://schemas.openxmlformats.org/officeDocument/2006/relationships/hyperlink" Target="consultantplus://offline/ref=23DBC299B30340CC06551CA7C73D04537348EDE8989084E54E1F55ED86CA4AE546F3B3A3AAD7A53BA3A4B8KFKEN" TargetMode="External"/><Relationship Id="rId189" Type="http://schemas.openxmlformats.org/officeDocument/2006/relationships/hyperlink" Target="consultantplus://offline/ref=23DBC299B30340CC06551CA7C73D04537348EDE89B9A8BE04C1F55ED86CA4AE5K4K6N" TargetMode="External"/><Relationship Id="rId190" Type="http://schemas.openxmlformats.org/officeDocument/2006/relationships/hyperlink" Target="consultantplus://offline/ref=23DBC299B30340CC06551CA7C73D04537348EDE89B9A8BE04C1F55ED86CA4AE5K4K6N" TargetMode="External"/><Relationship Id="rId191" Type="http://schemas.openxmlformats.org/officeDocument/2006/relationships/hyperlink" Target="consultantplus://offline/ref=23DBC299B30340CC06551CA7C73D04537348EDE89B9A8BE04C1F55ED86CA4AE5K4K6N" TargetMode="External"/><Relationship Id="rId192" Type="http://schemas.openxmlformats.org/officeDocument/2006/relationships/hyperlink" Target="consultantplus://offline/ref=23DBC299B30340CC06551CA7C73D04537348EDE8989A86E24A1F55ED86CA4AE546F3B3A3AAD7A53BA3A7BDKFK2N" TargetMode="External"/><Relationship Id="rId193" Type="http://schemas.openxmlformats.org/officeDocument/2006/relationships/hyperlink" Target="consultantplus://offline/ref=23DBC299B30340CC06551CA7C73D04537348EDE8989B82E5431F55ED86CA4AE546F3B3A3AAD7A53BA3A2B1KFK3N" TargetMode="External"/><Relationship Id="rId194" Type="http://schemas.openxmlformats.org/officeDocument/2006/relationships/hyperlink" Target="consultantplus://offline/ref=23DBC299B30340CC06551CA7C73D04537348EDE8989485E64C1F55ED86CA4AE5K4K6N" TargetMode="External"/><Relationship Id="rId195" Type="http://schemas.openxmlformats.org/officeDocument/2006/relationships/hyperlink" Target="consultantplus://offline/ref=23DBC299B30340CC065502AAD1515A577346B2E59E98D4B91E1902B2D6CC1FA506F5E6E0EFDBACK3KAN" TargetMode="External"/><Relationship Id="rId196" Type="http://schemas.openxmlformats.org/officeDocument/2006/relationships/hyperlink" Target="consultantplus://offline/ref=23DBC299B30340CC06551CA7C73D04537348EDE8989B83E34D1F55ED86CA4AE546F3B3A3AAD7A53BA3A6BCKFK1N" TargetMode="External"/><Relationship Id="rId197" Type="http://schemas.openxmlformats.org/officeDocument/2006/relationships/hyperlink" Target="consultantplus://offline/ref=23DBC299B30340CC06551CA7C73D04537348EDE8989B83E34D1F55ED86CA4AE546F3B3A3AAD7A53BA3A6BCKFK1N" TargetMode="External"/><Relationship Id="rId198" Type="http://schemas.openxmlformats.org/officeDocument/2006/relationships/hyperlink" Target="consultantplus://offline/ref=23DBC299B30340CC06551CA7C73D04537348EDE89B9B80E24F1F55ED86CA4AE546F3B3A3AAD7A53BA3A4B8KFK7N" TargetMode="External"/><Relationship Id="rId199" Type="http://schemas.openxmlformats.org/officeDocument/2006/relationships/hyperlink" Target="consultantplus://offline/ref=23DBC299B30340CC06551CA7C73D04537348EDE89B9B80E24F1F55ED86CA4AE546F3B3A3AAD7A53BA3A4B8KFK7N" TargetMode="External"/><Relationship Id="rId200" Type="http://schemas.openxmlformats.org/officeDocument/2006/relationships/hyperlink" Target="consultantplus://offline/ref=23DBC299B30340CC06551CA7C73D04537348EDE8989B83EC4E1F55ED86CA4AE546F3B3A3AAD7A53BA3A7BEKFKFN" TargetMode="External"/><Relationship Id="rId201" Type="http://schemas.openxmlformats.org/officeDocument/2006/relationships/hyperlink" Target="consultantplus://offline/ref=23DBC299B30340CC06551CA7C73D04537348EDE8989B83EC4E1F55ED86CA4AE546F3B3A3AAD7A53BA3A0BBKFKFN" TargetMode="External"/><Relationship Id="rId202" Type="http://schemas.openxmlformats.org/officeDocument/2006/relationships/hyperlink" Target="consultantplus://offline/ref=23DBC299B30340CC06551CA7C73D04537348EDE8989B83EC4E1F55ED86CA4AE546F3B3A3AAD7A53BA3A0B1KFK5N" TargetMode="External"/><Relationship Id="rId203" Type="http://schemas.openxmlformats.org/officeDocument/2006/relationships/hyperlink" Target="consultantplus://offline/ref=23DBC299B30340CC06551CA7C73D04537348EDE8989A8AE04E1F55ED86CA4AE546F3B3A3AAD7A53BA3A4B0KFK3N" TargetMode="External"/><Relationship Id="rId204" Type="http://schemas.openxmlformats.org/officeDocument/2006/relationships/hyperlink" Target="consultantplus://offline/ref=23DBC299B30340CC06551CA7C73D04537348EDE8989580E44E1F55ED86CA4AE546F3B3A3AAD7A53BA3A4B8KFK7N" TargetMode="External"/><Relationship Id="rId205" Type="http://schemas.openxmlformats.org/officeDocument/2006/relationships/hyperlink" Target="consultantplus://offline/ref=23DBC299B30340CC06551CA7C73D04537348EDE8989580E44E1F55ED86CA4AE546F3B3A3AAD7A53BA3A4B8KFK7N" TargetMode="External"/><Relationship Id="rId206" Type="http://schemas.openxmlformats.org/officeDocument/2006/relationships/hyperlink" Target="consultantplus://offline/ref=23DBC299B30340CC06551CA7C73D04537348EDE8989587E0431F55ED86CA4AE546F3B3A3AAD7A53BA3A4B0KFK3N" TargetMode="External"/><Relationship Id="rId207" Type="http://schemas.openxmlformats.org/officeDocument/2006/relationships/hyperlink" Target="consultantplus://offline/ref=23DBC299B30340CC06551CA7C73D04537348EDE8989587E0431F55ED86CA4AE546F3B3A3AAD7A53BA2A6B1KFK1N" TargetMode="External"/><Relationship Id="rId208" Type="http://schemas.openxmlformats.org/officeDocument/2006/relationships/hyperlink" Target="consultantplus://offline/ref=23DBC299B30340CC06551CA7C73D04537348EDE8989587E0431F55ED86CA4AE546F3B3A3AAD7A53BA2A5BEKFK5N" TargetMode="External"/><Relationship Id="rId209" Type="http://schemas.openxmlformats.org/officeDocument/2006/relationships/hyperlink" Target="consultantplus://offline/ref=23DBC299B30340CC06551CA7C73D04537348EDE8989587E0431F55ED86CA4AE546F3B3A3AAD7A53BA3A1B1KFK7N" TargetMode="External"/><Relationship Id="rId210" Type="http://schemas.openxmlformats.org/officeDocument/2006/relationships/hyperlink" Target="consultantplus://offline/ref=23DBC299B30340CC06551CA7C73D04537348EDE8989587E0431F55ED86CA4AE546F3B3A3AAD7A53BA2A4BCKFK2N" TargetMode="External"/><Relationship Id="rId211" Type="http://schemas.openxmlformats.org/officeDocument/2006/relationships/hyperlink" Target="consultantplus://offline/ref=23DBC299B30340CC06551CA7C73D04537348EDE8989587E0431F55ED86CA4AE546F3B3A3AAD7A53BA3A7B8KFK2N" TargetMode="External"/><Relationship Id="rId212" Type="http://schemas.openxmlformats.org/officeDocument/2006/relationships/hyperlink" Target="consultantplus://offline/ref=23DBC299B30340CC06551CA7C73D04537348EDE8989587E0431F55ED86CA4AE546F3B3A3AAD7A53BA3A0BBKFK5N" TargetMode="External"/><Relationship Id="rId213" Type="http://schemas.openxmlformats.org/officeDocument/2006/relationships/hyperlink" Target="consultantplus://offline/ref=23DBC299B30340CC06551CA7C73D04537348EDE8989587E0431F55ED86CA4AE546F3B3A3AAD7A53BA3ACBAKFK2N" TargetMode="External"/><Relationship Id="rId214" Type="http://schemas.openxmlformats.org/officeDocument/2006/relationships/hyperlink" Target="consultantplus://offline/ref=23DBC299B30340CC06551CA7C73D04537348EDE8989587E0431F55ED86CA4AE546F3B3A3AAD7A53BA3A3B9KFK2N" TargetMode="External"/><Relationship Id="rId215" Type="http://schemas.openxmlformats.org/officeDocument/2006/relationships/hyperlink" Target="consultantplus://offline/ref=23DBC299B30340CC06551CA7C73D04537348EDE8989587E0431F55ED86CA4AE546F3B3A3AAD7A53BA2A7B0KFK1N" TargetMode="External"/><Relationship Id="rId216" Type="http://schemas.openxmlformats.org/officeDocument/2006/relationships/hyperlink" Target="consultantplus://offline/ref=23DBC299B30340CC06551CA7C73D04537348EDE8989787E5431F55ED86CA4AE546F3B3A3AAD7A53BA3A4B8KFK7N" TargetMode="External"/><Relationship Id="rId217" Type="http://schemas.openxmlformats.org/officeDocument/2006/relationships/hyperlink" Target="consultantplus://offline/ref=23DBC299B30340CC06551CA7C73D04537348EDE8989787E5431F55ED86CA4AE546F3B3A3AAD7A53BA3A4B8KFK7N" TargetMode="External"/><Relationship Id="rId218" Type="http://schemas.openxmlformats.org/officeDocument/2006/relationships/hyperlink" Target="consultantplus://offline/ref=23DBC299B30340CC06551CA7C73D04537348EDE8989787E5431F55ED86CA4AE546F3B3A3AAD7A53BA3A4B8KFK7N" TargetMode="External"/><Relationship Id="rId219" Type="http://schemas.openxmlformats.org/officeDocument/2006/relationships/hyperlink" Target="consultantplus://offline/ref=23DBC299B30340CC06551CA7C73D04537348EDE8989B83E3421F55ED86CA4AE546F3B3A3AAD7A53BA3A7BDKFK1N" TargetMode="External"/><Relationship Id="rId220" Type="http://schemas.openxmlformats.org/officeDocument/2006/relationships/hyperlink" Target="consultantplus://offline/ref=23DBC299B30340CC06551CA7C73D04537348EDE8989B83E3421F55ED86CA4AE546F3B3A3AAD7A53BA3A7BDKFK1N" TargetMode="External"/><Relationship Id="rId221" Type="http://schemas.openxmlformats.org/officeDocument/2006/relationships/hyperlink" Target="consultantplus://offline/ref=23DBC299B30340CC06551CA7C73D04537348EDE8989A87E7481F55ED86CA4AE546F3B3A3AAD7A53BA3A3B8KFK4N" TargetMode="External"/><Relationship Id="rId222" Type="http://schemas.openxmlformats.org/officeDocument/2006/relationships/hyperlink" Target="consultantplus://offline/ref=23DBC299B30340CC06551CA7C73D04537348EDE8989A87E7481F55ED86CA4AE546F3B3A3AAD7A53BA3A4BFKFK2N" TargetMode="External"/><Relationship Id="rId223" Type="http://schemas.openxmlformats.org/officeDocument/2006/relationships/hyperlink" Target="consultantplus://offline/ref=23DBC299B30340CC06551CA7C73D04537348EDE8989A87E7481F55ED86CA4AE546F3B3A3AAD7A53BA3A7B1KFK2N" TargetMode="External"/><Relationship Id="rId224" Type="http://schemas.openxmlformats.org/officeDocument/2006/relationships/hyperlink" Target="consultantplus://offline/ref=23DBC299B30340CC06551CA7C73D04537348EDE8989A87E7481F55ED86CA4AE546F3B3A3AAD7A53BA3A0BEKFK2N" TargetMode="External"/><Relationship Id="rId225" Type="http://schemas.openxmlformats.org/officeDocument/2006/relationships/hyperlink" Target="consultantplus://offline/ref=23DBC299B30340CC06551CA7C73D04537348EDE8989A87E7481F55ED86CA4AE546F3B3A3AAD7A53BA3A6BFKFKFN" TargetMode="External"/><Relationship Id="rId226" Type="http://schemas.openxmlformats.org/officeDocument/2006/relationships/hyperlink" Target="consultantplus://offline/ref=23DBC299B30340CC06551CA7C73D04537348EDE8989487E24D1F55ED86CA4AE546F3B3A3AAD7A53BA3A6BBKFKEN" TargetMode="External"/><Relationship Id="rId227" Type="http://schemas.openxmlformats.org/officeDocument/2006/relationships/hyperlink" Target="consultantplus://offline/ref=23DBC299B30340CC06551CA7C73D04537348EDE8989487E24D1F55ED86CA4AE546F3B3A3AAD7A53BA3A6BBKFKEN" TargetMode="External"/><Relationship Id="rId228" Type="http://schemas.openxmlformats.org/officeDocument/2006/relationships/hyperlink" Target="consultantplus://offline/ref=23DBC299B30340CC06551CA7C73D04537348EDE8989A86E74D1F55ED86CA4AE546F3B3A3AAD7A53BA3A4BBKFK5N" TargetMode="External"/><Relationship Id="rId229" Type="http://schemas.openxmlformats.org/officeDocument/2006/relationships/hyperlink" Target="consultantplus://offline/ref=23DBC299B30340CC06551CA7C73D04537348EDE8989A86E74D1F55ED86CA4AE546F3B3A3AAD7A53BA3A4BBKFK5N" TargetMode="External"/><Relationship Id="rId230" Type="http://schemas.openxmlformats.org/officeDocument/2006/relationships/hyperlink" Target="consultantplus://offline/ref=23DBC299B30340CC06551CA7C73D04537348EDE8989B82EC4D1F55ED86CA4AE546F3B3A3AAD7A53BA3A6B0KFK3N" TargetMode="External"/><Relationship Id="rId231" Type="http://schemas.openxmlformats.org/officeDocument/2006/relationships/hyperlink" Target="consultantplus://offline/ref=23DBC299B30340CC06551CA7C73D04537348EDE8989B82EC4D1F55ED86CA4AE546F3B3A3AAD7A53BA3A6B0KFK3N" TargetMode="External"/><Relationship Id="rId232" Type="http://schemas.openxmlformats.org/officeDocument/2006/relationships/hyperlink" Target="consultantplus://offline/ref=23DBC299B30340CC06551CA7C73D04537348EDE8989B87E54D1F55ED86CA4AE546F3B3A3AAD7A53BA3A4B8KFK0N" TargetMode="External"/><Relationship Id="rId233" Type="http://schemas.openxmlformats.org/officeDocument/2006/relationships/hyperlink" Target="consultantplus://offline/ref=23DBC299B30340CC06551CA7C73D04537348EDE8989B87E54D1F55ED86CA4AE546F3B3A3AAD7A53BA3A4B8KFK0N" TargetMode="External"/><Relationship Id="rId234" Type="http://schemas.openxmlformats.org/officeDocument/2006/relationships/hyperlink" Target="consultantplus://offline/ref=23DBC299B30340CC06551CA7C73D04537348EDE8989B80E6431F55ED86CA4AE546F3B3A3AAD7A53BA3A1BCKFKFN" TargetMode="External"/><Relationship Id="rId235" Type="http://schemas.openxmlformats.org/officeDocument/2006/relationships/hyperlink" Target="consultantplus://offline/ref=23DBC299B30340CC06551CA7C73D04537348EDE8989B80E6431F55ED86CA4AE546F3B3A3AAD7A53BA3A1BCKFKFN" TargetMode="External"/><Relationship Id="rId236" Type="http://schemas.openxmlformats.org/officeDocument/2006/relationships/hyperlink" Target="consultantplus://offline/ref=23DBC299B30340CC06551CA7C73D04537348EDE8989483E74E1F55ED86CA4AE546F3B3A3AAD7A7K3KFN" TargetMode="External"/><Relationship Id="rId237" Type="http://schemas.openxmlformats.org/officeDocument/2006/relationships/hyperlink" Target="consultantplus://offline/ref=23DBC299B30340CC06551CA7C73D04537348EDE8989483E74E1F55ED86CA4AE546F3B3A3AAD7A7K3KFN" TargetMode="External"/><Relationship Id="rId238" Type="http://schemas.openxmlformats.org/officeDocument/2006/relationships/hyperlink" Target="consultantplus://offline/ref=23DBC299B30340CC06551CA7C73D04537348EDE8989483E74E1F55ED86CA4AE546F3B3A3AAD7A53CKAKAN" TargetMode="External"/><Relationship Id="rId239" Type="http://schemas.openxmlformats.org/officeDocument/2006/relationships/hyperlink" Target="consultantplus://offline/ref=23DBC299B30340CC06551CA7C73D04537348EDE898948AE14B1F55ED86CA4AE546F3B3A3AAD7A53BA3A0BEKFKEN" TargetMode="External"/><Relationship Id="rId240" Type="http://schemas.openxmlformats.org/officeDocument/2006/relationships/hyperlink" Target="consultantplus://offline/ref=23DBC299B30340CC06551CA7C73D04537348EDE898948AE14B1F55ED86CA4AE546F3B3A3AAD7A53BA3A0BEKFKEN" TargetMode="External"/><Relationship Id="rId241" Type="http://schemas.openxmlformats.org/officeDocument/2006/relationships/hyperlink" Target="consultantplus://offline/ref=23DBC299B30340CC06551CA7C73D04537348EDE8989B82E04E1F55ED86CA4AE546F3B3A3AAD7A53BA3A7B0KFK6N" TargetMode="External"/><Relationship Id="rId242" Type="http://schemas.openxmlformats.org/officeDocument/2006/relationships/hyperlink" Target="consultantplus://offline/ref=23DBC299B30340CC06551CA7C73D04537348EDE8989B82E04E1F55ED86CA4AE546F3B3A3AAD7A53BA3A7B0KFK6N" TargetMode="External"/><Relationship Id="rId243" Type="http://schemas.openxmlformats.org/officeDocument/2006/relationships/hyperlink" Target="consultantplus://offline/ref=23DBC299B30340CC06551CA7C73D04537348EDE8989485EC4B1F55ED86CA4AE546F3B3A3AAD7A53BA3A0B0KFK2N" TargetMode="External"/><Relationship Id="rId244" Type="http://schemas.openxmlformats.org/officeDocument/2006/relationships/hyperlink" Target="consultantplus://offline/ref=23DBC299B30340CC06551CA7C73D04537348EDE8989485EC4B1F55ED86CA4AE546F3B3A3AAD7A53BA3A0B0KFK2N" TargetMode="External"/><Relationship Id="rId245" Type="http://schemas.openxmlformats.org/officeDocument/2006/relationships/hyperlink" Target="consultantplus://offline/ref=23DBC299B30340CC06551CA7C73D04537348EDE8989B82E54A1F55ED86CA4AE546F3B3A3AAD7A53BA3A7BBKFK0N" TargetMode="External"/><Relationship Id="rId246" Type="http://schemas.openxmlformats.org/officeDocument/2006/relationships/hyperlink" Target="consultantplus://offline/ref=23DBC299B30340CC06551CA7C73D04537348EDE8989B82E54A1F55ED86CA4AE546F3B3A3AAD7A53BA3A7BBKFK0N" TargetMode="External"/><Relationship Id="rId247" Type="http://schemas.openxmlformats.org/officeDocument/2006/relationships/hyperlink" Target="consultantplus://offline/ref=23DBC299B30340CC06551CA7C73D04537348EDE8989B83E44C1F55ED86CA4AE546F3B3A3AAD7A53BA3A7BEKFKFN" TargetMode="External"/><Relationship Id="rId248" Type="http://schemas.openxmlformats.org/officeDocument/2006/relationships/hyperlink" Target="consultantplus://offline/ref=23DBC299B30340CC06551CA7C73D04537348EDE8989B83E44C1F55ED86CA4AE546F3B3A3AAD7A53BA3A7BEKFKFN" TargetMode="External"/><Relationship Id="rId249" Type="http://schemas.openxmlformats.org/officeDocument/2006/relationships/hyperlink" Target="consultantplus://offline/ref=23DBC299B30340CC06551CA7C73D04537348EDE8989486E24E1F55ED86CA4AE546F3B3A3AAD7A53BA3A4B8KFK2N" TargetMode="External"/><Relationship Id="rId250" Type="http://schemas.openxmlformats.org/officeDocument/2006/relationships/hyperlink" Target="consultantplus://offline/ref=23DBC299B30340CC06551CA7C73D04537348EDE8989486E24E1F55ED86CA4AE546F3B3A3AAD7A53BA3A4B8KFK2N" TargetMode="External"/><Relationship Id="rId251" Type="http://schemas.openxmlformats.org/officeDocument/2006/relationships/hyperlink" Target="consultantplus://offline/ref=23DBC299B30340CC06551CA7C73D04537348EDE8989486E24E1F55ED86CA4AE546F3B3A3AAD7A53BA3A4B8KFK2N" TargetMode="External"/><Relationship Id="rId252" Type="http://schemas.openxmlformats.org/officeDocument/2006/relationships/hyperlink" Target="consultantplus://offline/ref=23DBC299B30340CC06551CA7C73D04537348EDE8989A84EC421F55ED86CA4AE546F3B3A3AAD7A53BA3A4B8KFK1N" TargetMode="External"/><Relationship Id="rId253" Type="http://schemas.openxmlformats.org/officeDocument/2006/relationships/hyperlink" Target="consultantplus://offline/ref=23DBC299B30340CC06551CA7C73D04537348EDE8989A84EC421F55ED86CA4AE546F3B3A3AAD7A53BA3A4B8KFK1N" TargetMode="External"/><Relationship Id="rId254" Type="http://schemas.openxmlformats.org/officeDocument/2006/relationships/hyperlink" Target="consultantplus://offline/ref=23DBC299B30340CC06551CA7C73D04537348EDE8989A84EC4F1F55ED86CA4AE546F3B3A3AAD7A53BA3A4B8KFK2N" TargetMode="External"/><Relationship Id="rId255" Type="http://schemas.openxmlformats.org/officeDocument/2006/relationships/hyperlink" Target="consultantplus://offline/ref=23DBC299B30340CC06551CA7C73D04537348EDE8989A84EC4F1F55ED86CA4AE546F3B3A3AAD7A53BA3A4B8KFK2N" TargetMode="External"/><Relationship Id="rId256" Type="http://schemas.openxmlformats.org/officeDocument/2006/relationships/hyperlink" Target="consultantplus://offline/ref=23DBC299B30340CC06551CA7C73D04537348EDE898948AE34C1F55ED86CA4AE546F3B3A3AAD7A53BA3A4B8KFKEN" TargetMode="External"/><Relationship Id="rId257" Type="http://schemas.openxmlformats.org/officeDocument/2006/relationships/hyperlink" Target="consultantplus://offline/ref=23DBC299B30340CC06551CA7C73D04537348EDE898948AE34C1F55ED86CA4AE546F3B3A3AAD7A53BA3A4B8KFKEN" TargetMode="External"/><Relationship Id="rId258" Type="http://schemas.openxmlformats.org/officeDocument/2006/relationships/hyperlink" Target="consultantplus://offline/ref=23DBC299B30340CC06551CA7C73D04537348EDE8989387E64B1F55ED86CA4AE546F3B3A3AAD7A53BA3A4B8KFK2N" TargetMode="External"/><Relationship Id="rId259" Type="http://schemas.openxmlformats.org/officeDocument/2006/relationships/hyperlink" Target="consultantplus://offline/ref=23DBC299B30340CC06551CA7C73D04537348EDE8989387E64B1F55ED86CA4AE546F3B3A3AAD7A53BA3A4B8KFK2N" TargetMode="External"/><Relationship Id="rId260" Type="http://schemas.openxmlformats.org/officeDocument/2006/relationships/hyperlink" Target="consultantplus://offline/ref=23DBC299B30340CC06551CA7C73D04537348EDE8989487E54C1F55ED86CA4AE546F3B3A3AAD7A53BA3A4BBKFK6N" TargetMode="External"/><Relationship Id="rId261" Type="http://schemas.openxmlformats.org/officeDocument/2006/relationships/hyperlink" Target="consultantplus://offline/ref=23DBC299B30340CC065502AAD1515A577241B7E09D98D4B91E1902B2KDK6N" TargetMode="External"/><Relationship Id="rId262" Type="http://schemas.openxmlformats.org/officeDocument/2006/relationships/hyperlink" Target="consultantplus://offline/ref=23DBC299B30340CC06551CA7C73D04537348EDE8989484E34D1F55ED86CA4AE546F3B3A3AAD7A53BA3A4B8KFK2N" TargetMode="External"/><Relationship Id="rId263" Type="http://schemas.openxmlformats.org/officeDocument/2006/relationships/hyperlink" Target="consultantplus://offline/ref=23DBC299B30340CC06551CA7C73D04537348EDE8989484E34D1F55ED86CA4AE546F3B3A3AAD7A53BA3A4B8KFK2N" TargetMode="External"/><Relationship Id="rId264" Type="http://schemas.openxmlformats.org/officeDocument/2006/relationships/hyperlink" Target="consultantplus://offline/ref=23DBC299B30340CC06551CA7C73D04537348EDE8989B82EC421F55ED86CA4AE546F3B3A3AAD7A53BA3A6BAKFK1N" TargetMode="External"/><Relationship Id="rId265" Type="http://schemas.openxmlformats.org/officeDocument/2006/relationships/hyperlink" Target="consultantplus://offline/ref=23DBC299B30340CC06551CA7C73D04537348EDE8989B82EC421F55ED86CA4AE546F3B3A3AAD7A53BA3A6BAKFK1N" TargetMode="External"/><Relationship Id="rId266" Type="http://schemas.openxmlformats.org/officeDocument/2006/relationships/hyperlink" Target="consultantplus://offline/ref=23DBC299B30340CC06551CA7C73D04537348EDE8989580E24D1F55ED86CA4AE546F3B3A3AAD7A53BA3A4B8KFK2N" TargetMode="External"/><Relationship Id="rId267" Type="http://schemas.openxmlformats.org/officeDocument/2006/relationships/hyperlink" Target="consultantplus://offline/ref=23DBC299B30340CC06551CA7C73D04537348EDE8989781E64C1F55ED86CA4AE5K4K6N" TargetMode="External"/><Relationship Id="rId268" Type="http://schemas.openxmlformats.org/officeDocument/2006/relationships/hyperlink" Target="consultantplus://offline/ref=23DBC299B30340CC06551CA7C73D04537348EDE8989B82ED481F55ED86CA4AE546F3B3A3AAD7A53BA3A2B8KFK3N" TargetMode="External"/><Relationship Id="rId269" Type="http://schemas.openxmlformats.org/officeDocument/2006/relationships/hyperlink" Target="consultantplus://offline/ref=23DBC299B30340CC06551CA7C73D04537348EDE8989B82ED481F55ED86CA4AE546F3B3A3AAD7A53BA3A2B8KFK3N" TargetMode="External"/><Relationship Id="rId270" Type="http://schemas.openxmlformats.org/officeDocument/2006/relationships/hyperlink" Target="consultantplus://offline/ref=23DBC299B30340CC06551CA7C73D04537348EDE8989B80EC481F55ED86CA4AE546F3B3A3AAD7A53BA0A7BDKFK4N" TargetMode="External"/><Relationship Id="rId271" Type="http://schemas.openxmlformats.org/officeDocument/2006/relationships/hyperlink" Target="consultantplus://offline/ref=23DBC299B30340CC06551CA7C73D04537348EDE8989B80EC481F55ED86CA4AE546F3B3A3AAD7A53BA0A7BDKFK4N" TargetMode="External"/><Relationship Id="rId272" Type="http://schemas.openxmlformats.org/officeDocument/2006/relationships/hyperlink" Target="consultantplus://offline/ref=23DBC299B30340CC06551CA7C73D04537348EDE8989482E24A1F55ED86CA4AE5K4K6N" TargetMode="External"/><Relationship Id="rId273" Type="http://schemas.openxmlformats.org/officeDocument/2006/relationships/hyperlink" Target="consultantplus://offline/ref=23DBC299B30340CC06551CA7C73D04537348EDE8989482E24A1F55ED86CA4AE5K4K6N" TargetMode="External"/><Relationship Id="rId274" Type="http://schemas.openxmlformats.org/officeDocument/2006/relationships/hyperlink" Target="consultantplus://offline/ref=23DBC299B30340CC065502AAD1515A577346B1E39A98D4B91E1902B2D6CC1FA506F5E6E0EEDAA5K3K8N" TargetMode="External"/><Relationship Id="rId275" Type="http://schemas.openxmlformats.org/officeDocument/2006/relationships/hyperlink" Target="consultantplus://offline/ref=23DBC299B30340CC06551CA7C73D04537348EDE8989A85E64A1F55ED86CA4AE546F3B3A3AAD7A53BA3A4B8KFK3N" TargetMode="External"/><Relationship Id="rId276" Type="http://schemas.openxmlformats.org/officeDocument/2006/relationships/hyperlink" Target="consultantplus://offline/ref=23DBC299B30340CC06551CA7C73D04537348EDE8989B86E34E1F55ED86CA4AE546F3B3A3AAD7A53BABA5BEKFK2N" TargetMode="External"/><Relationship Id="rId277" Type="http://schemas.openxmlformats.org/officeDocument/2006/relationships/hyperlink" Target="consultantplus://offline/ref=23DBC299B30340CC06551CA7C73D04537348EDE8989486E24E1F55ED86CA4AE546F3B3A3AAD7A53BA3A4B8KFK2N" TargetMode="External"/><Relationship Id="rId278" Type="http://schemas.openxmlformats.org/officeDocument/2006/relationships/hyperlink" Target="consultantplus://offline/ref=23DBC299B30340CC06551CA7C73D04537348EDE8989B80EC481F55ED86CA4AE546F3B3A3AAD7A53BA0A7BDKFK4N" TargetMode="External"/><Relationship Id="rId279" Type="http://schemas.openxmlformats.org/officeDocument/2006/relationships/hyperlink" Target="consultantplus://offline/ref=23DBC299B30340CC06551CA7C73D04537348EDE8989A87E7481F55ED86CA4AE546F3B3A3AAD7A53BA3A3B8KFK4N" TargetMode="External"/><Relationship Id="rId280" Type="http://schemas.openxmlformats.org/officeDocument/2006/relationships/hyperlink" Target="consultantplus://offline/ref=23DBC299B30340CC06551CA7C73D04537348EDE8989A87E7481F55ED86CA4AE546F3B3A3AAD7A53BA3A4BFKFK2N" TargetMode="External"/><Relationship Id="rId281" Type="http://schemas.openxmlformats.org/officeDocument/2006/relationships/hyperlink" Target="consultantplus://offline/ref=23DBC299B30340CC06551CA7C73D04537348EDE898958AEC431F55ED86CA4AE546F3B3A3AAD7A53BA3A4B8KFK3N" TargetMode="External"/><Relationship Id="rId282" Type="http://schemas.openxmlformats.org/officeDocument/2006/relationships/hyperlink" Target="consultantplus://offline/ref=23DBC299B30340CC06551CA7C73D04537348EDE8989A8BE74B1F55ED86CA4AE546F3B3A3AAD7A53BA3A4BDKFK3N" TargetMode="External"/><Relationship Id="rId283" Type="http://schemas.openxmlformats.org/officeDocument/2006/relationships/hyperlink" Target="consultantplus://offline/ref=23DBC299B30340CC06551CA7C73D04537348EDE8989A86E24A1F55ED86CA4AE546F3B3A3AAD7A53BA3A7BDKFK2N" TargetMode="External"/><Relationship Id="rId284" Type="http://schemas.openxmlformats.org/officeDocument/2006/relationships/hyperlink" Target="consultantplus://offline/ref=23DBC299B30340CC06551CA7C73D04537348EDE8989B83EC4E1F55ED86CA4AE546F3B3A3AAD7A53BA3A7BEKFKFN" TargetMode="External"/><Relationship Id="rId285" Type="http://schemas.openxmlformats.org/officeDocument/2006/relationships/hyperlink" Target="consultantplus://offline/ref=23DBC299B30340CC06551CA7C73D04537348EDE8989B83EC4E1F55ED86CA4AE546F3B3A3AAD7A53BA3A0BBKFKFN" TargetMode="External"/><Relationship Id="rId286" Type="http://schemas.openxmlformats.org/officeDocument/2006/relationships/hyperlink" Target="consultantplus://offline/ref=23DBC299B30340CC06551CA7C73D04537348EDE8989580E44E1F55ED86CA4AE546F3B3A3AAD7A53BA3A4B8KFK7N" TargetMode="External"/><Relationship Id="rId287" Type="http://schemas.openxmlformats.org/officeDocument/2006/relationships/hyperlink" Target="consultantplus://offline/ref=23DBC299B30340CC06551CA7C73D04537348EDE89B9B80E24F1F55ED86CA4AE546F3B3A3AAD7A53BA3A4B8KFK7N" TargetMode="External"/><Relationship Id="rId288" Type="http://schemas.openxmlformats.org/officeDocument/2006/relationships/hyperlink" Target="consultantplus://offline/ref=23DBC299B30340CC06551CA7C73D04537348EDE8989487E24D1F55ED86CA4AE546F3B3A3AAD7A53BA3A6BBKFKEN" TargetMode="External"/><Relationship Id="rId289" Type="http://schemas.openxmlformats.org/officeDocument/2006/relationships/hyperlink" Target="consultantplus://offline/ref=23DBC299B30340CC06551CA7C73D04537348EDE8989A8AE04E1F55ED86CA4AE546F3B3A3AAD7A53BA3A4B0KFK3N" TargetMode="External"/><Relationship Id="rId290" Type="http://schemas.openxmlformats.org/officeDocument/2006/relationships/hyperlink" Target="consultantplus://offline/ref=23DBC299B30340CC06551CA7C73D04537348EDE8989084E54E1F55ED86CA4AE546F3B3A3AAD7A53BA3A4B8KFKEN" TargetMode="External"/><Relationship Id="rId291" Type="http://schemas.openxmlformats.org/officeDocument/2006/relationships/hyperlink" Target="consultantplus://offline/ref=23DBC299B30340CC06551CA7C73D04537348EDE89B9A8BE04C1F55ED86CA4AE5K4K6N" TargetMode="External"/><Relationship Id="rId292" Type="http://schemas.openxmlformats.org/officeDocument/2006/relationships/hyperlink" Target="consultantplus://offline/ref=23DBC299B30340CC06551CA7C73D04537348EDE8989580E24D1F55ED86CA4AE546F3B3A3AAD7A53BA3A4B8KFK2N" TargetMode="External"/><Relationship Id="rId293" Type="http://schemas.openxmlformats.org/officeDocument/2006/relationships/hyperlink" Target="consultantplus://offline/ref=23DBC299B30340CC06551CA7C73D04537348EDE8989A86E74D1F55ED86CA4AE546F3B3A3AAD7A53BA3A4BBKFK5N" TargetMode="External"/><Relationship Id="rId294" Type="http://schemas.openxmlformats.org/officeDocument/2006/relationships/hyperlink" Target="consultantplus://offline/ref=23DBC299B30340CC06551CA7C73D04537348EDE8989B80EC481F55ED86CA4AE546F3B3A3AAD7A53BA0A7BDKFK4N" TargetMode="External"/><Relationship Id="rId295" Type="http://schemas.openxmlformats.org/officeDocument/2006/relationships/hyperlink" Target="consultantplus://offline/ref=23DBC299B30340CC06551CA7C73D04537348EDE8989387E64B1F55ED86CA4AE546F3B3A3AAD7A53BA3A4B8KFK2N" TargetMode="External"/><Relationship Id="rId296" Type="http://schemas.openxmlformats.org/officeDocument/2006/relationships/hyperlink" Target="consultantplus://offline/ref=23DBC299B30340CC06551CA7C73D04537348EDE8989B86E34E1F55ED86CA4AE546F3B3A3AAD7A53BABA1B0KFK0N" TargetMode="External"/><Relationship Id="rId297" Type="http://schemas.openxmlformats.org/officeDocument/2006/relationships/hyperlink" Target="consultantplus://offline/ref=23DBC299B30340CC06551CA7C73D04537348EDE8989B86E34E1F55ED86CA4AE546F3B3A3AAD7A53BABA2BBKFK7N" TargetMode="External"/><Relationship Id="rId298" Type="http://schemas.openxmlformats.org/officeDocument/2006/relationships/hyperlink" Target="consultantplus://offline/ref=23DBC299B30340CC06551CA7C73D04537348EDE8989B86E34E1F55ED86CA4AE546F3B3A3AAD7A53BABA2BCKFK7N" TargetMode="External"/><Relationship Id="rId299" Type="http://schemas.openxmlformats.org/officeDocument/2006/relationships/hyperlink" Target="consultantplus://offline/ref=23DBC299B30340CC06551CA7C73D04537348EDE8989B86E34E1F55ED86CA4AE546F3B3A3AAD7A53BABA3BCKFK1N" TargetMode="External"/><Relationship Id="rId300" Type="http://schemas.openxmlformats.org/officeDocument/2006/relationships/hyperlink" Target="consultantplus://offline/ref=23DBC299B30340CC06551CA7C73D04537348EDE8989B86E34E1F55ED86CA4AE546F3B3A3AAD7A53BABACB8KFK1N" TargetMode="External"/><Relationship Id="rId301" Type="http://schemas.openxmlformats.org/officeDocument/2006/relationships/hyperlink" Target="consultantplus://offline/ref=23DBC299B30340CC06551CA7C73D04537348EDE898948AE04B1F55ED86CA4AE546F3B3A3AAD7A53BA3A5BCKFK5N" TargetMode="External"/><Relationship Id="rId302" Type="http://schemas.openxmlformats.org/officeDocument/2006/relationships/hyperlink" Target="consultantplus://offline/ref=23DBC299B30340CC06551CA7C73D04537348EDE898948AE04B1F55ED86CA4AE546F3B3A3AAD7A53BA3A5BCKFK2N" TargetMode="External"/><Relationship Id="rId303" Type="http://schemas.openxmlformats.org/officeDocument/2006/relationships/hyperlink" Target="consultantplus://offline/ref=23DBC299B30340CC06551CA7C73D04537348EDE898948AE04B1F55ED86CA4AE546F3B3A3AAD7A53BA3A5BCKFK2N" TargetMode="External"/><Relationship Id="rId304" Type="http://schemas.openxmlformats.org/officeDocument/2006/relationships/hyperlink" Target="consultantplus://offline/ref=23DBC299B30340CC06551CA7C73D04537348EDE898948AE04B1F55ED86CA4AE546F3B3A3AAD7A53BA3A5BCKFK2N" TargetMode="External"/><Relationship Id="rId305" Type="http://schemas.openxmlformats.org/officeDocument/2006/relationships/hyperlink" Target="consultantplus://offline/ref=23DBC299B30340CC06551CA7C73D04537348EDE8989B86E34E1F55ED86CA4AE546F3B3A3AAD7A53BABACBDKFKEN" TargetMode="External"/><Relationship Id="rId306" Type="http://schemas.openxmlformats.org/officeDocument/2006/relationships/hyperlink" Target="consultantplus://offline/ref=23DBC299B30340CC06551CA7C73D04537348EDE8989B86E34E1F55ED86CA4AE546F3B3A3AAD7A53BABADB9KFKEN" TargetMode="External"/><Relationship Id="rId307" Type="http://schemas.openxmlformats.org/officeDocument/2006/relationships/hyperlink" Target="consultantplus://offline/ref=23DBC299B30340CC06551CA7C73D04537348EDE8989B86E34E1F55ED86CA4AE546F3B3A3AAD7A53BABADB0KFK5N" TargetMode="External"/><Relationship Id="rId308" Type="http://schemas.openxmlformats.org/officeDocument/2006/relationships/hyperlink" Target="consultantplus://offline/ref=23DBC299B30340CC06551CA7C73D04537348EDE8989B86E34E1F55ED86CA4AE546F3B3A3AAD7A53BAAA4B8KFKEN" TargetMode="External"/><Relationship Id="rId309" Type="http://schemas.openxmlformats.org/officeDocument/2006/relationships/hyperlink" Target="consultantplus://offline/ref=23DBC299B30340CC06551CA7C73D04537348EDE8989B86E34E1F55ED86CA4AE546F3B3A3AAD7A53BAAA4BDKFKEN" TargetMode="External"/><Relationship Id="rId310" Type="http://schemas.openxmlformats.org/officeDocument/2006/relationships/hyperlink" Target="consultantplus://offline/ref=23DBC299B30340CC06551CA7C73D04537348EDE8989B86E34E1F55ED86CA4AE546F3B3A3AAD7A53BAAA4BEKFK5N" TargetMode="External"/><Relationship Id="rId311" Type="http://schemas.openxmlformats.org/officeDocument/2006/relationships/hyperlink" Target="consultantplus://offline/ref=23DBC299B30340CC06551CA7C73D04537348EDE8989B86E34E1F55ED86CA4AE546F3B3A3AAD7A53BABA1B8KFK0N" TargetMode="External"/><Relationship Id="rId312" Type="http://schemas.openxmlformats.org/officeDocument/2006/relationships/hyperlink" Target="consultantplus://offline/ref=23DBC299B30340CC065502AAD1515A577341BBED9998D4B91E1902B2KDK6N" TargetMode="External"/><Relationship Id="rId313" Type="http://schemas.openxmlformats.org/officeDocument/2006/relationships/hyperlink" Target="consultantplus://offline/ref=23DBC299B30340CC06551CA7C73D04537348EDE8989B86E34E1F55ED86CA4AE546F3B3A3AAD7A53AA3A6BDKFK7N" TargetMode="External"/><Relationship Id="rId314" Type="http://schemas.openxmlformats.org/officeDocument/2006/relationships/hyperlink" Target="consultantplus://offline/ref=B4586733D9F6CA5C1B16371B7A6FDD6910D9FC51F1A6F26F4C8BE2C26E5B792ADF7ADB71B264F12234E889L4K7N" TargetMode="External"/><Relationship Id="rId315" Type="http://schemas.openxmlformats.org/officeDocument/2006/relationships/hyperlink" Target="consultantplus://offline/ref=B4586733D9F6CA5C1B16371B7A6FDD6910D9FC51F1A6F26F4C8BE2C26E5B792ADF7ADB71B264F12234E88BL4K3N" TargetMode="External"/><Relationship Id="rId316" Type="http://schemas.openxmlformats.org/officeDocument/2006/relationships/hyperlink" Target="consultantplus://offline/ref=B4586733D9F6CA5C1B16371B7A6FDD6910D9FC51F1A6F26F4C8BE2C26E5B792ALDKFN" TargetMode="External"/><Relationship Id="rId317" Type="http://schemas.openxmlformats.org/officeDocument/2006/relationships/hyperlink" Target="consultantplus://offline/ref=B4586733D9F6CA5C1B16371B7A6FDD6910D9FC51F1A6F26F4C8BE2C26E5B792ADF7ADB71B264F1233DEF88L4K6N" TargetMode="External"/><Relationship Id="rId318" Type="http://schemas.openxmlformats.org/officeDocument/2006/relationships/hyperlink" Target="consultantplus://offline/ref=B4586733D9F6CA5C1B16371B7A6FDD6910D9FC51F0AAF46F408BE2C26E5B792ADF7ADB71B264F1233CEA8FL4K0N" TargetMode="External"/><Relationship Id="rId319" Type="http://schemas.openxmlformats.org/officeDocument/2006/relationships/hyperlink" Target="consultantplus://offline/ref=B4586733D9F6CA5C1B16371B7A6FDD6910D9FC51F0ACF56B408BE2C26E5B792ALDKFN" TargetMode="External"/><Relationship Id="rId320" Type="http://schemas.openxmlformats.org/officeDocument/2006/relationships/hyperlink" Target="consultantplus://offline/ref=B4586733D9F6CA5C1B16371B7A6FDD6910D9FC51F0ACF56B408BE2C26E5B792ADF7ADB71B264F12334EC8AL4K5N" TargetMode="External"/><Relationship Id="rId321" Type="http://schemas.openxmlformats.org/officeDocument/2006/relationships/hyperlink" Target="consultantplus://offline/ref=B4586733D9F6CA5C1B16371B7A6FDD6910D9FC51F0ACF56B408BE2C26E5B792ADF7ADB71B264F12234E988L4K5N" TargetMode="External"/><Relationship Id="rId322" Type="http://schemas.openxmlformats.org/officeDocument/2006/relationships/hyperlink" Target="consultantplus://offline/ref=B4586733D9F6CA5C1B16371B7A6FDD6910D9FC51F0ACF56B408BE2C26E5B792ADF7ADB71B264F1233CEA8EL4K5N" TargetMode="External"/><Relationship Id="rId323" Type="http://schemas.openxmlformats.org/officeDocument/2006/relationships/hyperlink" Target="consultantplus://offline/ref=B4586733D9F6CA5C1B16371B7A6FDD6910D9FC51F0ACF56B408BE2C26E5B792ADF7ADB71B264F12331E888L4KDN" TargetMode="Externa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0:00Z</dcterms:created>
  <dc:creator>n.ivanov</dc:creator>
  <dc:description/>
  <cp:keywords/>
  <dc:language>en-US</dc:language>
  <cp:lastModifiedBy>n.ivanov</cp:lastModifiedBy>
  <dcterms:modified xsi:type="dcterms:W3CDTF">2012-08-31T13:10:00Z</dcterms:modified>
  <cp:revision>1</cp:revision>
  <dc:subject/>
  <dc:title/>
</cp:coreProperties>
</file>