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14 апреля 2006 года N 1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ЗАКОН ЧУВАШСКОЙ РЕСПУБЛИКИ</w:t>
      </w:r>
    </w:p>
    <w:p>
      <w:pPr>
        <w:pStyle w:val="ConsPlusTitle"/>
        <w:jc w:val="center"/>
        <w:rPr>
          <w:sz w:val="20"/>
          <w:szCs w:val="20"/>
        </w:rPr>
      </w:pPr>
      <w:r>
        <w:rPr>
          <w:sz w:val="20"/>
          <w:szCs w:val="20"/>
        </w:rPr>
        <w:t>"О РЕСПУБЛИКАНСКОМ БЮДЖЕТЕ ЧУВАШСКОЙ РЕСПУБЛИКИ</w:t>
      </w:r>
    </w:p>
    <w:p>
      <w:pPr>
        <w:pStyle w:val="ConsPlusTitle"/>
        <w:jc w:val="center"/>
        <w:rPr>
          <w:sz w:val="20"/>
          <w:szCs w:val="20"/>
        </w:rPr>
      </w:pPr>
      <w:r>
        <w:rPr>
          <w:sz w:val="20"/>
          <w:szCs w:val="20"/>
        </w:rPr>
        <w:t>НА 2006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10 апреля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Закон</w:t>
        </w:r>
      </w:hyperlink>
      <w:r>
        <w:rPr>
          <w:rFonts w:cs="Calibri"/>
        </w:rPr>
        <w:t xml:space="preserve"> Чувашской Республики от 29 ноября 2005 года N 61 "О республиканском бюджете Чувашской Республики на 2006 год" (Ведомости Государственного Совета Чувашской Республики, 2005, N 6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статью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еспубликанский бюджет Чувашской Республики на 2006 год по расходам в сумме 14556528,1 тыс. рублей, по доходам - 13453439,1 тыс. рублей, в том числе собственные доходы - 13014203,5 тыс. рублей, из них безвозмездные поступления из федерального бюджета - 5061517,9 тыс. рублей (в том числе: средства Федерального фонда финансовой поддержки субъектов Российской Федерации - 3803679,8 тыс. рублей, дотации на поддержку мер по обеспечению сбалансированности бюджетов - 177345,5 тыс. рублей, средства Федерального фонда софинансирования социальных расходов - 265951,2 тыс. рублей, Федерального фонда регионального развития - 30955,1 тыс. рублей, средства на реализацию Федеральной адресной инвестиционной программы - 558999,0 тыс. рублей, из них на финансирование дорожного хозяйства - 138000,0 тыс. рублей, прочие безвозмездные поступления - 224587,3 тыс. рублей), субвенции из Федерального фонда компенсаций - 439235,6 тыс. рублей.</w:t>
      </w:r>
    </w:p>
    <w:p>
      <w:pPr>
        <w:pStyle w:val="Normal"/>
        <w:widowControl w:val="false"/>
        <w:autoSpaceDE w:val="false"/>
        <w:spacing w:lineRule="auto" w:line="240" w:before="0" w:after="0"/>
        <w:ind w:firstLine="540"/>
        <w:jc w:val="both"/>
        <w:rPr>
          <w:rFonts w:cs="Calibri"/>
        </w:rPr>
      </w:pPr>
      <w:r>
        <w:rPr>
          <w:rFonts w:cs="Calibri"/>
        </w:rPr>
        <w:t>Установить предельный размер дефицита республиканского бюджета Чувашской Республики в сумме 1103089,0 тыс. рублей, или 13,9 процента к объему доходов республиканского бюджета Чувашской Республики без учета финансовой помощи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2) в </w:t>
      </w:r>
      <w:hyperlink r:id="rId4">
        <w:r>
          <w:rPr>
            <w:rStyle w:val="InternetLink"/>
            <w:rFonts w:cs="Calibri"/>
            <w:color w:val="0000FF"/>
          </w:rPr>
          <w:t>статье 3:</w:t>
        </w:r>
      </w:hyperlink>
    </w:p>
    <w:p>
      <w:pPr>
        <w:pStyle w:val="Normal"/>
        <w:widowControl w:val="false"/>
        <w:autoSpaceDE w:val="false"/>
        <w:spacing w:lineRule="auto" w:line="240" w:before="0" w:after="0"/>
        <w:ind w:firstLine="540"/>
        <w:jc w:val="both"/>
        <w:rPr/>
      </w:pPr>
      <w:r>
        <w:rPr>
          <w:rFonts w:cs="Calibri"/>
        </w:rPr>
        <w:t xml:space="preserve">в </w:t>
      </w:r>
      <w:hyperlink r:id="rId5">
        <w:r>
          <w:rPr>
            <w:rStyle w:val="InternetLink"/>
            <w:rFonts w:cs="Calibri"/>
            <w:color w:val="0000FF"/>
          </w:rPr>
          <w:t>абзаце втором</w:t>
        </w:r>
      </w:hyperlink>
      <w:r>
        <w:rPr>
          <w:rFonts w:cs="Calibri"/>
        </w:rPr>
        <w:t xml:space="preserve"> слова "11762571,3 тыс. рублей" заменить словами "12005202,1 тыс. рублей";</w:t>
      </w:r>
    </w:p>
    <w:p>
      <w:pPr>
        <w:pStyle w:val="Normal"/>
        <w:widowControl w:val="false"/>
        <w:autoSpaceDE w:val="false"/>
        <w:spacing w:lineRule="auto" w:line="240" w:before="0" w:after="0"/>
        <w:ind w:firstLine="540"/>
        <w:jc w:val="both"/>
        <w:rPr/>
      </w:pPr>
      <w:r>
        <w:rPr>
          <w:rFonts w:cs="Calibri"/>
        </w:rPr>
        <w:t xml:space="preserve">в </w:t>
      </w:r>
      <w:hyperlink r:id="rId6">
        <w:r>
          <w:rPr>
            <w:rStyle w:val="InternetLink"/>
            <w:rFonts w:cs="Calibri"/>
            <w:color w:val="0000FF"/>
          </w:rPr>
          <w:t>абзаце третьем</w:t>
        </w:r>
      </w:hyperlink>
      <w:r>
        <w:rPr>
          <w:rFonts w:cs="Calibri"/>
        </w:rPr>
        <w:t xml:space="preserve"> слова "2428872,7 тыс. рублей" заменить словами "2551326,0 тыс. рублей", слова "2238841,1 тыс. рублей" заменить словами "2306656,7 тыс. рублей";</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абзаце четвертом</w:t>
        </w:r>
      </w:hyperlink>
      <w:r>
        <w:rPr>
          <w:rFonts w:cs="Calibri"/>
        </w:rPr>
        <w:t xml:space="preserve"> слова "3500000,0 тыс. рублей" заменить словами "3650000,0 тыс. рублей";</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абзаце пятом</w:t>
        </w:r>
      </w:hyperlink>
      <w:r>
        <w:rPr>
          <w:rFonts w:cs="Calibri"/>
        </w:rPr>
        <w:t xml:space="preserve"> слова "294000,0 тыс. рублей" заменить словами "520615,3 тыс. рублей", слова "на исполнение" и ", а также на исполнение обязательств по предоставленным в 2005 году государственным гарантиям" исключить;</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абзаце седьмом</w:t>
        </w:r>
      </w:hyperlink>
      <w:r>
        <w:rPr>
          <w:rFonts w:cs="Calibri"/>
        </w:rPr>
        <w:t xml:space="preserve"> слова "296560,0 тыс. рублей" заменить словами "308883,7 тыс. рублей", слова "192129,4 тыс. рублей" заменить словами "147053,1 тыс. рублей", слова "100000,0 тыс. рублей" заменить словами "54923,7 тыс. рублей";</w:t>
      </w:r>
    </w:p>
    <w:p>
      <w:pPr>
        <w:pStyle w:val="Normal"/>
        <w:widowControl w:val="false"/>
        <w:autoSpaceDE w:val="false"/>
        <w:spacing w:lineRule="auto" w:line="240" w:before="0" w:after="0"/>
        <w:ind w:firstLine="540"/>
        <w:jc w:val="both"/>
        <w:rPr/>
      </w:pPr>
      <w:r>
        <w:rPr>
          <w:rFonts w:cs="Calibri"/>
        </w:rPr>
        <w:t xml:space="preserve">3) в абзаце седьмом </w:t>
      </w:r>
      <w:hyperlink r:id="rId10">
        <w:r>
          <w:rPr>
            <w:rStyle w:val="InternetLink"/>
            <w:rFonts w:cs="Calibri"/>
            <w:color w:val="0000FF"/>
          </w:rPr>
          <w:t>статьи 8</w:t>
        </w:r>
      </w:hyperlink>
      <w:r>
        <w:rPr>
          <w:rFonts w:cs="Calibri"/>
        </w:rPr>
        <w:t xml:space="preserve"> слова "за вычетом расходов на их продажу по нормам, установленным Кабинетом Министров Чувашской Республики для земель, находящихся в собственности Чувашской Республики, и органом местного самоуправления для земель, находящихся в муниципальной собственности," исключить;</w:t>
      </w:r>
    </w:p>
    <w:p>
      <w:pPr>
        <w:pStyle w:val="Normal"/>
        <w:widowControl w:val="false"/>
        <w:autoSpaceDE w:val="false"/>
        <w:spacing w:lineRule="auto" w:line="240" w:before="0" w:after="0"/>
        <w:ind w:firstLine="540"/>
        <w:jc w:val="both"/>
        <w:rPr/>
      </w:pPr>
      <w:r>
        <w:rPr>
          <w:rFonts w:cs="Calibri"/>
        </w:rPr>
        <w:t xml:space="preserve">4) </w:t>
      </w:r>
      <w:hyperlink r:id="rId11">
        <w:r>
          <w:rPr>
            <w:rStyle w:val="InternetLink"/>
            <w:rFonts w:cs="Calibri"/>
            <w:color w:val="0000FF"/>
          </w:rPr>
          <w:t>статью 19</w:t>
        </w:r>
      </w:hyperlink>
      <w:r>
        <w:rPr>
          <w:rFonts w:cs="Calibri"/>
        </w:rPr>
        <w:t xml:space="preserve"> после слов "источники доходов" дополнить словами "и источники финансирования дефицита";</w:t>
      </w:r>
    </w:p>
    <w:p>
      <w:pPr>
        <w:pStyle w:val="Normal"/>
        <w:widowControl w:val="false"/>
        <w:autoSpaceDE w:val="false"/>
        <w:spacing w:lineRule="auto" w:line="240" w:before="0" w:after="0"/>
        <w:ind w:firstLine="540"/>
        <w:jc w:val="both"/>
        <w:rPr/>
      </w:pPr>
      <w:r>
        <w:rPr>
          <w:rFonts w:cs="Calibri"/>
        </w:rPr>
        <w:t xml:space="preserve">5) </w:t>
      </w:r>
      <w:hyperlink r:id="rId12">
        <w:r>
          <w:rPr>
            <w:rStyle w:val="InternetLink"/>
            <w:rFonts w:cs="Calibri"/>
            <w:color w:val="0000FF"/>
          </w:rPr>
          <w:t>статью 23</w:t>
        </w:r>
      </w:hyperlink>
      <w:r>
        <w:rPr>
          <w:rFonts w:cs="Calibri"/>
        </w:rPr>
        <w:t xml:space="preserve"> после слов "вносить изменения в" дополнить словами "классификацию доходов,";</w:t>
      </w:r>
    </w:p>
    <w:p>
      <w:pPr>
        <w:pStyle w:val="Normal"/>
        <w:widowControl w:val="false"/>
        <w:autoSpaceDE w:val="false"/>
        <w:spacing w:lineRule="auto" w:line="240" w:before="0" w:after="0"/>
        <w:ind w:firstLine="540"/>
        <w:jc w:val="both"/>
        <w:rPr/>
      </w:pPr>
      <w:r>
        <w:rPr>
          <w:rFonts w:cs="Calibri"/>
        </w:rPr>
        <w:t xml:space="preserve">6) </w:t>
      </w:r>
      <w:hyperlink r:id="rId13">
        <w:r>
          <w:rPr>
            <w:rStyle w:val="InternetLink"/>
            <w:rFonts w:cs="Calibri"/>
            <w:color w:val="0000FF"/>
          </w:rPr>
          <w:t>дополнить</w:t>
        </w:r>
      </w:hyperlink>
      <w:r>
        <w:rPr>
          <w:rFonts w:cs="Calibri"/>
        </w:rPr>
        <w:t xml:space="preserve"> статьей 2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40"/>
      <w:bookmarkEnd w:id="0"/>
      <w:r>
        <w:rPr>
          <w:rFonts w:cs="Calibri"/>
        </w:rPr>
        <w:t>Разрешить Министерству финансов Чувашской Республики для покрытия кассовых разрывов осуществлять финансирование бюджетных расходов за счет средств от предпринимательской и иной приносящей доход деятельности с последующим их восстановлением в течение финансового года, но не позднее 30 дней до его окончания.</w:t>
      </w:r>
    </w:p>
    <w:p>
      <w:pPr>
        <w:pStyle w:val="Normal"/>
        <w:widowControl w:val="false"/>
        <w:autoSpaceDE w:val="false"/>
        <w:spacing w:lineRule="auto" w:line="240" w:before="0" w:after="0"/>
        <w:ind w:firstLine="540"/>
        <w:jc w:val="both"/>
        <w:rPr/>
      </w:pPr>
      <w:r>
        <w:rPr>
          <w:rFonts w:cs="Calibri"/>
        </w:rPr>
        <w:t xml:space="preserve">Установленный в </w:t>
      </w:r>
      <w:hyperlink w:anchor="Par40">
        <w:r>
          <w:rPr>
            <w:rStyle w:val="InternetLink"/>
            <w:rFonts w:cs="Calibri"/>
            <w:color w:val="0000FF"/>
          </w:rPr>
          <w:t>части 1</w:t>
        </w:r>
      </w:hyperlink>
      <w:r>
        <w:rPr>
          <w:rFonts w:cs="Calibri"/>
        </w:rPr>
        <w:t xml:space="preserve"> настоящей статьи порядок не может ограничивать право республиканских учреждений на самостоятельное расходовани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7) в </w:t>
      </w:r>
      <w:hyperlink r:id="rId14">
        <w:r>
          <w:rPr>
            <w:rStyle w:val="InternetLink"/>
            <w:rFonts w:cs="Calibri"/>
            <w:color w:val="0000FF"/>
          </w:rPr>
          <w:t>статье 27:</w:t>
        </w:r>
      </w:hyperlink>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абзаце первом</w:t>
        </w:r>
      </w:hyperlink>
      <w:r>
        <w:rPr>
          <w:rFonts w:cs="Calibri"/>
        </w:rPr>
        <w:t xml:space="preserve"> слова "1793920,5 тыс. рублей" заменить словами "1683737,1 тыс. рублей", слова "1568161,5 тыс. рублей" заменить словами "1457978,1 тыс. рублей";</w:t>
      </w:r>
    </w:p>
    <w:p>
      <w:pPr>
        <w:pStyle w:val="Normal"/>
        <w:widowControl w:val="false"/>
        <w:autoSpaceDE w:val="false"/>
        <w:spacing w:lineRule="auto" w:line="240" w:before="0" w:after="0"/>
        <w:ind w:firstLine="540"/>
        <w:jc w:val="both"/>
        <w:rPr>
          <w:rFonts w:cs="Calibri"/>
        </w:rPr>
      </w:pPr>
      <w:r>
        <w:rPr>
          <w:rFonts w:cs="Calibri"/>
        </w:rPr>
        <w:t xml:space="preserve">8) в </w:t>
      </w:r>
      <w:hyperlink r:id="rId16">
        <w:r>
          <w:rPr>
            <w:rStyle w:val="InternetLink"/>
            <w:rFonts w:cs="Calibri"/>
            <w:color w:val="0000FF"/>
          </w:rPr>
          <w:t>статье 28:</w:t>
        </w:r>
      </w:hyperlink>
    </w:p>
    <w:p>
      <w:pPr>
        <w:pStyle w:val="Normal"/>
        <w:widowControl w:val="false"/>
        <w:autoSpaceDE w:val="false"/>
        <w:spacing w:lineRule="auto" w:line="240" w:before="0" w:after="0"/>
        <w:ind w:firstLine="540"/>
        <w:jc w:val="both"/>
        <w:rPr/>
      </w:pPr>
      <w:r>
        <w:rPr>
          <w:rFonts w:cs="Calibri"/>
        </w:rPr>
        <w:t xml:space="preserve">в </w:t>
      </w:r>
      <w:hyperlink r:id="rId17">
        <w:r>
          <w:rPr>
            <w:rStyle w:val="InternetLink"/>
            <w:rFonts w:cs="Calibri"/>
            <w:color w:val="0000FF"/>
          </w:rPr>
          <w:t>абзаце первом</w:t>
        </w:r>
      </w:hyperlink>
      <w:r>
        <w:rPr>
          <w:rFonts w:cs="Calibri"/>
        </w:rPr>
        <w:t xml:space="preserve"> слова "2390036,2 тыс. рублей" заменить словами "2250234,3 тыс. рублей";</w:t>
      </w:r>
    </w:p>
    <w:p>
      <w:pPr>
        <w:pStyle w:val="Normal"/>
        <w:widowControl w:val="false"/>
        <w:autoSpaceDE w:val="false"/>
        <w:spacing w:lineRule="auto" w:line="240" w:before="0" w:after="0"/>
        <w:ind w:firstLine="540"/>
        <w:jc w:val="both"/>
        <w:rPr/>
      </w:pPr>
      <w:r>
        <w:rPr>
          <w:rFonts w:cs="Calibri"/>
        </w:rPr>
        <w:t xml:space="preserve">в </w:t>
      </w:r>
      <w:hyperlink r:id="rId18">
        <w:r>
          <w:rPr>
            <w:rStyle w:val="InternetLink"/>
            <w:rFonts w:cs="Calibri"/>
            <w:color w:val="0000FF"/>
          </w:rPr>
          <w:t>абзаце четвертом</w:t>
        </w:r>
      </w:hyperlink>
      <w:r>
        <w:rPr>
          <w:rFonts w:cs="Calibri"/>
        </w:rPr>
        <w:t xml:space="preserve"> пункта "б" слова "1932,7 тыс. рублей" заменить словами "3244,7 тыс. рублей";</w:t>
      </w:r>
    </w:p>
    <w:p>
      <w:pPr>
        <w:pStyle w:val="Normal"/>
        <w:widowControl w:val="false"/>
        <w:autoSpaceDE w:val="false"/>
        <w:spacing w:lineRule="auto" w:line="240" w:before="0" w:after="0"/>
        <w:ind w:firstLine="540"/>
        <w:jc w:val="both"/>
        <w:rPr/>
      </w:pPr>
      <w:r>
        <w:rPr>
          <w:rFonts w:cs="Calibri"/>
        </w:rPr>
        <w:t xml:space="preserve">в </w:t>
      </w:r>
      <w:hyperlink r:id="rId19">
        <w:r>
          <w:rPr>
            <w:rStyle w:val="InternetLink"/>
            <w:rFonts w:cs="Calibri"/>
            <w:color w:val="0000FF"/>
          </w:rPr>
          <w:t>абзаце шестом</w:t>
        </w:r>
      </w:hyperlink>
      <w:r>
        <w:rPr>
          <w:rFonts w:cs="Calibri"/>
        </w:rPr>
        <w:t xml:space="preserve"> пункта "б" слова "14943,8 тыс. рублей" заменить словами "11493,8 тыс. рублей согласно приложению 27 к настоящему Закону";</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седьмом</w:t>
        </w:r>
      </w:hyperlink>
      <w:r>
        <w:rPr>
          <w:rFonts w:cs="Calibri"/>
        </w:rPr>
        <w:t xml:space="preserve"> пункта "б" слова "по договорам социального найма" исключить, слова "33150,0 тыс. рублей" заменить словами "33146,0 тыс. рублей";</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втором</w:t>
        </w:r>
      </w:hyperlink>
      <w:r>
        <w:rPr>
          <w:rFonts w:cs="Calibri"/>
        </w:rPr>
        <w:t xml:space="preserve"> пункта "в" слова "1543930,4 тыс. рублей" заменить словами "1405820,5 тыс. рублей", слова "8824,6 рубля" заменить словами "8029,9 рубля", слова "5897,2 рубля" заменить словами "5374,7 рубля";</w:t>
      </w:r>
    </w:p>
    <w:p>
      <w:pPr>
        <w:pStyle w:val="Normal"/>
        <w:widowControl w:val="false"/>
        <w:autoSpaceDE w:val="false"/>
        <w:spacing w:lineRule="auto" w:line="240" w:before="0" w:after="0"/>
        <w:ind w:firstLine="540"/>
        <w:jc w:val="both"/>
        <w:rPr/>
      </w:pPr>
      <w:r>
        <w:rPr>
          <w:rFonts w:cs="Calibri"/>
        </w:rPr>
        <w:t xml:space="preserve">9) в абзаце первом </w:t>
      </w:r>
      <w:hyperlink r:id="rId22">
        <w:r>
          <w:rPr>
            <w:rStyle w:val="InternetLink"/>
            <w:rFonts w:cs="Calibri"/>
            <w:color w:val="0000FF"/>
          </w:rPr>
          <w:t>статьи 30</w:t>
        </w:r>
      </w:hyperlink>
      <w:r>
        <w:rPr>
          <w:rFonts w:cs="Calibri"/>
        </w:rPr>
        <w:t xml:space="preserve"> слова "260990,3 тыс. рублей" заменить словами "227593,1 тыс. рублей";</w:t>
      </w:r>
    </w:p>
    <w:p>
      <w:pPr>
        <w:pStyle w:val="Normal"/>
        <w:widowControl w:val="false"/>
        <w:autoSpaceDE w:val="false"/>
        <w:spacing w:lineRule="auto" w:line="240" w:before="0" w:after="0"/>
        <w:ind w:firstLine="540"/>
        <w:jc w:val="both"/>
        <w:rPr/>
      </w:pPr>
      <w:r>
        <w:rPr>
          <w:rFonts w:cs="Calibri"/>
        </w:rPr>
        <w:t xml:space="preserve">10) дополнить </w:t>
      </w:r>
      <w:hyperlink r:id="rId23">
        <w:r>
          <w:rPr>
            <w:rStyle w:val="InternetLink"/>
            <w:rFonts w:cs="Calibri"/>
            <w:color w:val="0000FF"/>
          </w:rPr>
          <w:t>статью 31</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честь, что в расходах по разделу "Межбюджетные трансферты" республиканского бюджета Чувашской Республики предусмотрены ассигнования в виде иных дотаций и субсидий на возмещение расходов бюджетам муниципальных районов и бюджетам городских округов по реализации отдельных государственных полномочий Чувашской Республики, произведенных за счет собственных средств местных бюджетов в 2005 году, в сумме 701,4 тыс. рублей.";</w:t>
      </w:r>
    </w:p>
    <w:p>
      <w:pPr>
        <w:pStyle w:val="Normal"/>
        <w:widowControl w:val="false"/>
        <w:autoSpaceDE w:val="false"/>
        <w:spacing w:lineRule="auto" w:line="240" w:before="0" w:after="0"/>
        <w:ind w:firstLine="540"/>
        <w:jc w:val="both"/>
        <w:rPr>
          <w:rFonts w:cs="Calibri"/>
        </w:rPr>
      </w:pPr>
      <w:r>
        <w:rPr>
          <w:rFonts w:cs="Calibri"/>
        </w:rPr>
        <w:t xml:space="preserve">11) в </w:t>
      </w:r>
      <w:hyperlink r:id="rId24">
        <w:r>
          <w:rPr>
            <w:rStyle w:val="InternetLink"/>
            <w:rFonts w:cs="Calibri"/>
            <w:color w:val="0000FF"/>
          </w:rPr>
          <w:t>статье 33:</w:t>
        </w:r>
      </w:hyperlink>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абзаце девятом</w:t>
        </w:r>
      </w:hyperlink>
      <w:r>
        <w:rPr>
          <w:rFonts w:cs="Calibri"/>
        </w:rPr>
        <w:t xml:space="preserve"> слова "591832,6 тыс. рублей" заменить словами "605518,6 тыс. рублей";</w:t>
      </w:r>
    </w:p>
    <w:p>
      <w:pPr>
        <w:pStyle w:val="Normal"/>
        <w:widowControl w:val="false"/>
        <w:autoSpaceDE w:val="false"/>
        <w:spacing w:lineRule="auto" w:line="240" w:before="0" w:after="0"/>
        <w:ind w:firstLine="540"/>
        <w:jc w:val="both"/>
        <w:rPr/>
      </w:pPr>
      <w:r>
        <w:rPr>
          <w:rFonts w:cs="Calibri"/>
        </w:rPr>
        <w:t xml:space="preserve">в </w:t>
      </w:r>
      <w:hyperlink r:id="rId26">
        <w:r>
          <w:rPr>
            <w:rStyle w:val="InternetLink"/>
            <w:rFonts w:cs="Calibri"/>
            <w:color w:val="0000FF"/>
          </w:rPr>
          <w:t>абзаце одиннадцатом</w:t>
        </w:r>
      </w:hyperlink>
      <w:r>
        <w:rPr>
          <w:rFonts w:cs="Calibri"/>
        </w:rPr>
        <w:t xml:space="preserve"> слова "40,0 тыс. рублей" заменить словами "24,0 тыс. рублей";</w:t>
      </w:r>
    </w:p>
    <w:p>
      <w:pPr>
        <w:pStyle w:val="Normal"/>
        <w:widowControl w:val="false"/>
        <w:autoSpaceDE w:val="false"/>
        <w:spacing w:lineRule="auto" w:line="240" w:before="0" w:after="0"/>
        <w:ind w:firstLine="540"/>
        <w:jc w:val="both"/>
        <w:rPr/>
      </w:pPr>
      <w:r>
        <w:rPr>
          <w:rFonts w:cs="Calibri"/>
        </w:rPr>
        <w:t xml:space="preserve">12) дополнить </w:t>
      </w:r>
      <w:hyperlink r:id="rId27">
        <w:r>
          <w:rPr>
            <w:rStyle w:val="InternetLink"/>
            <w:rFonts w:cs="Calibri"/>
            <w:color w:val="0000FF"/>
          </w:rPr>
          <w:t>статью 34</w:t>
        </w:r>
      </w:hyperlink>
      <w:r>
        <w:rPr>
          <w:rFonts w:cs="Calibri"/>
        </w:rPr>
        <w:t xml:space="preserve"> абзацами четвертым - вос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республиканском бюджете Чувашской Республики учтены средства на:</w:t>
      </w:r>
    </w:p>
    <w:p>
      <w:pPr>
        <w:pStyle w:val="Normal"/>
        <w:widowControl w:val="false"/>
        <w:autoSpaceDE w:val="false"/>
        <w:spacing w:lineRule="auto" w:line="240" w:before="0" w:after="0"/>
        <w:ind w:firstLine="540"/>
        <w:jc w:val="both"/>
        <w:rPr>
          <w:rFonts w:cs="Calibri"/>
        </w:rPr>
      </w:pPr>
      <w:r>
        <w:rPr>
          <w:rFonts w:cs="Calibri"/>
        </w:rPr>
        <w:t>предоставление субвенций бюджетам муниципальных районов и бюджетам городских округов на выплату вознаграждения за классное руководство в государственных и муниципальных общеобразовательных школах в сумме 79560,0 тыс. рублей;</w:t>
      </w:r>
    </w:p>
    <w:p>
      <w:pPr>
        <w:pStyle w:val="Normal"/>
        <w:widowControl w:val="false"/>
        <w:autoSpaceDE w:val="false"/>
        <w:spacing w:lineRule="auto" w:line="240" w:before="0" w:after="0"/>
        <w:ind w:firstLine="540"/>
        <w:jc w:val="both"/>
        <w:rPr>
          <w:rFonts w:cs="Calibri"/>
        </w:rPr>
      </w:pPr>
      <w:r>
        <w:rPr>
          <w:rFonts w:cs="Calibri"/>
        </w:rPr>
        <w:t>внедрение инновационных образовательных программ в государственных и муниципальных общеобразовательных школах в сумме 33000,0 тыс. рублей;</w:t>
      </w:r>
    </w:p>
    <w:p>
      <w:pPr>
        <w:pStyle w:val="Normal"/>
        <w:widowControl w:val="false"/>
        <w:autoSpaceDE w:val="false"/>
        <w:spacing w:lineRule="auto" w:line="240" w:before="0" w:after="0"/>
        <w:ind w:firstLine="540"/>
        <w:jc w:val="both"/>
        <w:rPr>
          <w:rFonts w:cs="Calibri"/>
        </w:rPr>
      </w:pPr>
      <w:r>
        <w:rPr>
          <w:rFonts w:cs="Calibri"/>
        </w:rPr>
        <w:t>поощрение лучших учителей в сумме 11200,0 тыс. рублей;</w:t>
      </w:r>
    </w:p>
    <w:p>
      <w:pPr>
        <w:pStyle w:val="Normal"/>
        <w:widowControl w:val="false"/>
        <w:autoSpaceDE w:val="false"/>
        <w:spacing w:lineRule="auto" w:line="240" w:before="0" w:after="0"/>
        <w:ind w:firstLine="540"/>
        <w:jc w:val="both"/>
        <w:rPr>
          <w:rFonts w:cs="Calibri"/>
        </w:rPr>
      </w:pPr>
      <w:r>
        <w:rPr>
          <w:rFonts w:cs="Calibri"/>
        </w:rPr>
        <w:t>денежные выплаты медицинскому персоналу фельдшерско-акушерских пунктов, врачам, фельдшерам и медсестрам "Скорой медицинской помощи" в сумме 45992,5 тыс. рублей;";</w:t>
      </w:r>
    </w:p>
    <w:p>
      <w:pPr>
        <w:pStyle w:val="Normal"/>
        <w:widowControl w:val="false"/>
        <w:autoSpaceDE w:val="false"/>
        <w:spacing w:lineRule="auto" w:line="240" w:before="0" w:after="0"/>
        <w:ind w:firstLine="540"/>
        <w:jc w:val="both"/>
        <w:rPr/>
      </w:pPr>
      <w:hyperlink r:id="rId28">
        <w:r>
          <w:rPr>
            <w:rStyle w:val="InternetLink"/>
            <w:rFonts w:cs="Calibri"/>
            <w:color w:val="0000FF"/>
          </w:rPr>
          <w:t>абзацы четвертый</w:t>
        </w:r>
      </w:hyperlink>
      <w:r>
        <w:rPr>
          <w:rFonts w:cs="Calibri"/>
        </w:rPr>
        <w:t xml:space="preserve"> - </w:t>
      </w:r>
      <w:hyperlink r:id="rId29">
        <w:r>
          <w:rPr>
            <w:rStyle w:val="InternetLink"/>
            <w:rFonts w:cs="Calibri"/>
            <w:color w:val="0000FF"/>
          </w:rPr>
          <w:t>десятый</w:t>
        </w:r>
      </w:hyperlink>
      <w:r>
        <w:rPr>
          <w:rFonts w:cs="Calibri"/>
        </w:rPr>
        <w:t xml:space="preserve"> считать соответственно абзацами девятым - пятнадцатым;</w:t>
      </w:r>
    </w:p>
    <w:p>
      <w:pPr>
        <w:pStyle w:val="Normal"/>
        <w:widowControl w:val="false"/>
        <w:autoSpaceDE w:val="false"/>
        <w:spacing w:lineRule="auto" w:line="240" w:before="0" w:after="0"/>
        <w:ind w:firstLine="540"/>
        <w:jc w:val="both"/>
        <w:rPr/>
      </w:pPr>
      <w:r>
        <w:rPr>
          <w:rFonts w:cs="Calibri"/>
        </w:rPr>
        <w:t xml:space="preserve">13) </w:t>
      </w:r>
      <w:hyperlink r:id="rId30">
        <w:r>
          <w:rPr>
            <w:rStyle w:val="InternetLink"/>
            <w:rFonts w:cs="Calibri"/>
            <w:color w:val="0000FF"/>
          </w:rPr>
          <w:t>дополнить</w:t>
        </w:r>
      </w:hyperlink>
      <w:r>
        <w:rPr>
          <w:rFonts w:cs="Calibri"/>
        </w:rPr>
        <w:t xml:space="preserve"> статьями 34.1 и 34.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республиканском бюджете Чувашской Республики учтены расходы на исполнение обязательств Чувашской Республики в сумме всех платежей, необходимость которых может возникнуть в 2006 году в связи с осуществлением выплат по государственным ценным бумагам Чувашской Республики Международной Финансовой Корпорацией (далее - МФК) в соответствии с условиями поручительства (гарантии) МФК по государственным ценным бумагам Чувашской Республики выпуска 2006 года и на исполнение обязательств Чувашской Республики по договору о предоставлении поручительства (гарантии) между МФК и Чувашской Республикой.</w:t>
      </w:r>
    </w:p>
    <w:p>
      <w:pPr>
        <w:pStyle w:val="Normal"/>
        <w:widowControl w:val="false"/>
        <w:autoSpaceDE w:val="false"/>
        <w:spacing w:lineRule="auto" w:line="240" w:before="0" w:after="0"/>
        <w:ind w:firstLine="540"/>
        <w:jc w:val="both"/>
        <w:rPr>
          <w:rFonts w:cs="Calibri"/>
        </w:rPr>
      </w:pPr>
      <w:r>
        <w:rPr>
          <w:rFonts w:cs="Calibri"/>
        </w:rPr>
        <w:t>Министерству финансов Чувашской Республики при подготовке проектов республиканского бюджета Чувашской Республики на последующие финансовые годы до окончательной даты исполнения обязательств, которые могут возникнуть у Чувашской Республики, предусматривать средства в объеме:</w:t>
      </w:r>
    </w:p>
    <w:p>
      <w:pPr>
        <w:pStyle w:val="Normal"/>
        <w:widowControl w:val="false"/>
        <w:autoSpaceDE w:val="false"/>
        <w:spacing w:lineRule="auto" w:line="240" w:before="0" w:after="0"/>
        <w:ind w:firstLine="540"/>
        <w:jc w:val="both"/>
        <w:rPr>
          <w:rFonts w:cs="Calibri"/>
        </w:rPr>
      </w:pPr>
      <w:r>
        <w:rPr>
          <w:rFonts w:cs="Calibri"/>
        </w:rPr>
        <w:t>достаточном для исполнения денежных обязательств Чувашской Республики, необходимость исполнения которых может возникнуть в связи с осуществлением МФК выплат по государственным ценным бумагам Чувашской Республики выпуска 2006 года в соответствии с условиями поручительства (гарантии) МФК;</w:t>
      </w:r>
    </w:p>
    <w:p>
      <w:pPr>
        <w:pStyle w:val="Normal"/>
        <w:widowControl w:val="false"/>
        <w:autoSpaceDE w:val="false"/>
        <w:spacing w:lineRule="auto" w:line="240" w:before="0" w:after="0"/>
        <w:ind w:firstLine="540"/>
        <w:jc w:val="both"/>
        <w:rPr>
          <w:rFonts w:cs="Calibri"/>
        </w:rPr>
      </w:pPr>
      <w:r>
        <w:rPr>
          <w:rFonts w:cs="Calibri"/>
        </w:rPr>
        <w:t>необходимом для выплаты иных сумм МФК, выплата которых может возникнуть в соответствии с условиями договора о предоставлении поручительства (гарантии) между МФК и Чувашской Республ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случае совершения МФК платежей в соответствии с условиями поручительства (гарантии) Чувашская Республика обязуется вносить соответствующие изменения в Программу государственных внутренних заимствований Чувашской Республики и выплатить МФК соответствующую сумму задолженности в течение срока и в порядке, предусмотренном условиями поручительства (гарантии) МФК и договором о предоставлении поручительства (гарантии) между МФК и Чувашской Республ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4) в </w:t>
      </w:r>
      <w:hyperlink r:id="rId31">
        <w:r>
          <w:rPr>
            <w:rStyle w:val="InternetLink"/>
            <w:rFonts w:cs="Calibri"/>
            <w:color w:val="0000FF"/>
          </w:rPr>
          <w:t>статье 41:</w:t>
        </w:r>
      </w:hyperlink>
    </w:p>
    <w:p>
      <w:pPr>
        <w:pStyle w:val="Normal"/>
        <w:widowControl w:val="false"/>
        <w:autoSpaceDE w:val="false"/>
        <w:spacing w:lineRule="auto" w:line="240" w:before="0" w:after="0"/>
        <w:ind w:firstLine="540"/>
        <w:jc w:val="both"/>
        <w:rPr/>
      </w:pPr>
      <w:hyperlink r:id="rId32">
        <w:r>
          <w:rPr>
            <w:rStyle w:val="InternetLink"/>
            <w:rFonts w:cs="Calibri"/>
            <w:color w:val="0000FF"/>
          </w:rPr>
          <w:t>абзац первый</w:t>
        </w:r>
      </w:hyperlink>
      <w:r>
        <w:rPr>
          <w:rFonts w:cs="Calibri"/>
        </w:rPr>
        <w:t xml:space="preserve"> после слова "решениями" дополнить словами "Правительства Российской Федерации и";</w:t>
      </w:r>
    </w:p>
    <w:p>
      <w:pPr>
        <w:pStyle w:val="Normal"/>
        <w:widowControl w:val="false"/>
        <w:autoSpaceDE w:val="false"/>
        <w:spacing w:lineRule="auto" w:line="240" w:before="0" w:after="0"/>
        <w:ind w:firstLine="540"/>
        <w:jc w:val="both"/>
        <w:rPr/>
      </w:pPr>
      <w:hyperlink r:id="rId33">
        <w:r>
          <w:rPr>
            <w:rStyle w:val="InternetLink"/>
            <w:rFonts w:cs="Calibri"/>
            <w:color w:val="0000FF"/>
          </w:rPr>
          <w:t>дополнить</w:t>
        </w:r>
      </w:hyperlink>
      <w:r>
        <w:rPr>
          <w:rFonts w:cs="Calibri"/>
        </w:rPr>
        <w:t xml:space="preserve">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сельскохозяйственным товаропроизводителям, организациям агропромышленного комплекса всех форм собственности и крестьянским (фермерским) хозяйствам по инвестиционным кредитам, полученным ими на срок до восьми лет на строительство, реконструкцию и модернизацию животноводческих комплексов (ферм);";</w:t>
      </w:r>
    </w:p>
    <w:p>
      <w:pPr>
        <w:pStyle w:val="Normal"/>
        <w:widowControl w:val="false"/>
        <w:autoSpaceDE w:val="false"/>
        <w:spacing w:lineRule="auto" w:line="240" w:before="0" w:after="0"/>
        <w:ind w:firstLine="540"/>
        <w:jc w:val="both"/>
        <w:rPr/>
      </w:pPr>
      <w:hyperlink r:id="rId34">
        <w:r>
          <w:rPr>
            <w:rStyle w:val="InternetLink"/>
            <w:rFonts w:cs="Calibri"/>
            <w:color w:val="0000FF"/>
          </w:rPr>
          <w:t>абзацы третий</w:t>
        </w:r>
      </w:hyperlink>
      <w:r>
        <w:rPr>
          <w:rFonts w:cs="Calibri"/>
        </w:rPr>
        <w:t xml:space="preserve"> - </w:t>
      </w:r>
      <w:hyperlink r:id="rId35">
        <w:r>
          <w:rPr>
            <w:rStyle w:val="InternetLink"/>
            <w:rFonts w:cs="Calibri"/>
            <w:color w:val="0000FF"/>
          </w:rPr>
          <w:t>двенадцатый</w:t>
        </w:r>
      </w:hyperlink>
      <w:r>
        <w:rPr>
          <w:rFonts w:cs="Calibri"/>
        </w:rPr>
        <w:t xml:space="preserve"> считать соответственно абзацами четвертым - тринадцатым;</w:t>
      </w:r>
    </w:p>
    <w:p>
      <w:pPr>
        <w:pStyle w:val="Normal"/>
        <w:widowControl w:val="false"/>
        <w:autoSpaceDE w:val="false"/>
        <w:spacing w:lineRule="auto" w:line="240" w:before="0" w:after="0"/>
        <w:ind w:firstLine="540"/>
        <w:jc w:val="both"/>
        <w:rPr/>
      </w:pPr>
      <w:hyperlink r:id="rId36">
        <w:r>
          <w:rPr>
            <w:rStyle w:val="InternetLink"/>
            <w:rFonts w:cs="Calibri"/>
            <w:color w:val="0000FF"/>
          </w:rPr>
          <w:t>абзац дес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организациям, участвующим в реализации федеральной целевой </w:t>
      </w:r>
      <w:hyperlink r:id="rId37">
        <w:r>
          <w:rPr>
            <w:rStyle w:val="InternetLink"/>
            <w:rFonts w:cs="Calibri"/>
            <w:color w:val="0000FF"/>
          </w:rPr>
          <w:t>программы</w:t>
        </w:r>
      </w:hyperlink>
      <w:r>
        <w:rPr>
          <w:rFonts w:cs="Calibri"/>
        </w:rPr>
        <w:t xml:space="preserve"> "Жилище" на 2002 - 2010 годы, на обеспечение земельных участков под жилищное строительство коммунальной инфраструктур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восьмой статьи 1 распространяется на правоотношения, возникшие с 1 января 2006 года (</w:t>
      </w:r>
      <w:hyperlink w:anchor="Par2926">
        <w:r>
          <w:rPr>
            <w:rStyle w:val="InternetLink"/>
            <w:rFonts w:cs="Calibri"/>
            <w:color w:val="0000FF"/>
          </w:rPr>
          <w:t>часть 2 статьи 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8">
        <w:bookmarkStart w:id="1" w:name="Par87"/>
        <w:bookmarkEnd w:id="1"/>
        <w:r>
          <w:rPr>
            <w:rStyle w:val="InternetLink"/>
            <w:rFonts w:cs="Calibri"/>
            <w:color w:val="0000FF"/>
          </w:rPr>
          <w:t>абзац одиннадцатый</w:t>
        </w:r>
      </w:hyperlink>
      <w:r>
        <w:rPr>
          <w:rFonts w:cs="Calibri"/>
        </w:rPr>
        <w:t xml:space="preserve"> после слов "жилых домов" дополнить словами "по кредитам, привлеченным в 2003 - 2006 года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девятый статьи 1 распространяется на правоотношения, возникшие с 1 января 2006 года (</w:t>
      </w:r>
      <w:hyperlink w:anchor="Par2926">
        <w:r>
          <w:rPr>
            <w:rStyle w:val="InternetLink"/>
            <w:rFonts w:cs="Calibri"/>
            <w:color w:val="0000FF"/>
          </w:rPr>
          <w:t>часть 2 статьи 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9">
        <w:bookmarkStart w:id="2" w:name="Par91"/>
        <w:bookmarkEnd w:id="2"/>
        <w:r>
          <w:rPr>
            <w:rStyle w:val="InternetLink"/>
            <w:rFonts w:cs="Calibri"/>
            <w:color w:val="0000FF"/>
          </w:rPr>
          <w:t>абзац двенадцатый</w:t>
        </w:r>
      </w:hyperlink>
      <w:r>
        <w:rPr>
          <w:rFonts w:cs="Calibri"/>
        </w:rPr>
        <w:t xml:space="preserve"> после слов "по ипотечным кредитам" дополнить словами ", привлеченным до 1 января 2006 года,";</w:t>
      </w:r>
    </w:p>
    <w:p>
      <w:pPr>
        <w:pStyle w:val="Normal"/>
        <w:widowControl w:val="false"/>
        <w:autoSpaceDE w:val="false"/>
        <w:spacing w:lineRule="auto" w:line="240" w:before="0" w:after="0"/>
        <w:ind w:firstLine="540"/>
        <w:jc w:val="both"/>
        <w:rPr/>
      </w:pPr>
      <w:hyperlink r:id="rId40">
        <w:r>
          <w:rPr>
            <w:rStyle w:val="InternetLink"/>
            <w:rFonts w:cs="Calibri"/>
            <w:color w:val="0000FF"/>
          </w:rPr>
          <w:t>дополнить</w:t>
        </w:r>
      </w:hyperlink>
      <w:r>
        <w:rPr>
          <w:rFonts w:cs="Calibri"/>
        </w:rPr>
        <w:t xml:space="preserve"> абзацем четыр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кооперативам (сельскохозяйственным кооперативам) - с целью предоставления займов членам кооперативов (сельскохозяйственных кооперативов), являющимся субъектами малого предпринимательства, для осуществления ими предпринимательской деятельности;";</w:t>
      </w:r>
    </w:p>
    <w:p>
      <w:pPr>
        <w:pStyle w:val="Normal"/>
        <w:widowControl w:val="false"/>
        <w:autoSpaceDE w:val="false"/>
        <w:spacing w:lineRule="auto" w:line="240" w:before="0" w:after="0"/>
        <w:ind w:firstLine="540"/>
        <w:jc w:val="both"/>
        <w:rPr/>
      </w:pPr>
      <w:hyperlink r:id="rId41">
        <w:r>
          <w:rPr>
            <w:rStyle w:val="InternetLink"/>
            <w:rFonts w:cs="Calibri"/>
            <w:color w:val="0000FF"/>
          </w:rPr>
          <w:t>абзац тринадцатый</w:t>
        </w:r>
      </w:hyperlink>
      <w:r>
        <w:rPr>
          <w:rFonts w:cs="Calibri"/>
        </w:rPr>
        <w:t xml:space="preserve"> считать соответственно абзацем пятнадцатым;</w:t>
      </w:r>
    </w:p>
    <w:p>
      <w:pPr>
        <w:pStyle w:val="Normal"/>
        <w:widowControl w:val="false"/>
        <w:autoSpaceDE w:val="false"/>
        <w:spacing w:lineRule="auto" w:line="240" w:before="0" w:after="0"/>
        <w:ind w:firstLine="540"/>
        <w:jc w:val="both"/>
        <w:rPr/>
      </w:pPr>
      <w:hyperlink r:id="rId42">
        <w:r>
          <w:rPr>
            <w:rStyle w:val="InternetLink"/>
            <w:rFonts w:cs="Calibri"/>
            <w:color w:val="0000FF"/>
          </w:rPr>
          <w:t>дополнить</w:t>
        </w:r>
      </w:hyperlink>
      <w:r>
        <w:rPr>
          <w:rFonts w:cs="Calibri"/>
        </w:rPr>
        <w:t xml:space="preserve"> абзацем шест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обеспечивает в порядке, размерах и на условиях, установленных решениями Правительства Российской Федерации и Кабинета Министров Чувашской Республики, возмещение из республиканского бюджета Чувашской Республики крестьянским (фермерским) хозяйствам, гражданам, ведущим личное подсобное хозяйство, сельскохозяйственным потребительским кооперативам части затрат на уплату процентов по кредитам и займам, полученным в российских кредитных организациях и сельскохозяйственных потребительских кредитных кооперативах, а также части затрат субъектов малого предпринимательства и кооперативов (сельскохозяйственных кооперативов), связанных с выплатой вознаграждения по банковским гарантиям и договорам поручительства, заключенным заемщиками с организациями, обеспечивающими исполнение обязательств по кредитам, привлеченным субъектами малого предпринимательства и кооперативами (сельскохозяйственными кооперативами) на срок не более пяти лет;";</w:t>
      </w:r>
    </w:p>
    <w:p>
      <w:pPr>
        <w:pStyle w:val="Normal"/>
        <w:widowControl w:val="false"/>
        <w:autoSpaceDE w:val="false"/>
        <w:spacing w:lineRule="auto" w:line="240" w:before="0" w:after="0"/>
        <w:ind w:firstLine="540"/>
        <w:jc w:val="both"/>
        <w:rPr/>
      </w:pPr>
      <w:r>
        <w:rPr>
          <w:rFonts w:cs="Calibri"/>
        </w:rPr>
        <w:t xml:space="preserve">15) </w:t>
      </w:r>
      <w:hyperlink r:id="rId43">
        <w:r>
          <w:rPr>
            <w:rStyle w:val="InternetLink"/>
            <w:rFonts w:cs="Calibri"/>
            <w:color w:val="0000FF"/>
          </w:rPr>
          <w:t>статью 43</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редства, полученные от предпринимательской и иной приносящей доход деятельности, не могут направляться республиканскими учреждениями на создание других организаций.";</w:t>
      </w:r>
    </w:p>
    <w:p>
      <w:pPr>
        <w:pStyle w:val="Normal"/>
        <w:widowControl w:val="false"/>
        <w:autoSpaceDE w:val="false"/>
        <w:spacing w:lineRule="auto" w:line="240" w:before="0" w:after="0"/>
        <w:ind w:firstLine="540"/>
        <w:jc w:val="both"/>
        <w:rPr/>
      </w:pPr>
      <w:r>
        <w:rPr>
          <w:rFonts w:cs="Calibri"/>
        </w:rPr>
        <w:t xml:space="preserve">16) абзац третий </w:t>
      </w:r>
      <w:hyperlink r:id="rId44">
        <w:r>
          <w:rPr>
            <w:rStyle w:val="InternetLink"/>
            <w:rFonts w:cs="Calibri"/>
            <w:color w:val="0000FF"/>
          </w:rPr>
          <w:t>статьи 4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лавным распорядителям средств республиканского бюджета Чувашской Республики в течение 2006 года обеспечить закрытие счетов, открытых республиканским учреждениям, находящимся в их ведении, в учреждениях Центрального банка Российской Федерации и кредитных организациях для учета операций со средствами, поступающими во временное распоряжение республиканских учреждений.";</w:t>
      </w:r>
    </w:p>
    <w:p>
      <w:pPr>
        <w:pStyle w:val="Normal"/>
        <w:widowControl w:val="false"/>
        <w:autoSpaceDE w:val="false"/>
        <w:spacing w:lineRule="auto" w:line="240" w:before="0" w:after="0"/>
        <w:ind w:firstLine="540"/>
        <w:jc w:val="both"/>
        <w:rPr/>
      </w:pPr>
      <w:r>
        <w:rPr>
          <w:rFonts w:cs="Calibri"/>
        </w:rPr>
        <w:t xml:space="preserve">17) </w:t>
      </w:r>
      <w:hyperlink r:id="rId45">
        <w:r>
          <w:rPr>
            <w:rStyle w:val="InternetLink"/>
            <w:rFonts w:cs="Calibri"/>
            <w:color w:val="0000FF"/>
          </w:rPr>
          <w:t>дополнить</w:t>
        </w:r>
      </w:hyperlink>
      <w:r>
        <w:rPr>
          <w:rFonts w:cs="Calibri"/>
        </w:rPr>
        <w:t xml:space="preserve"> статьей 44.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от продажи республиканского имущества подлежат перечислению в республиканский бюджет Чувашской Республики в полном объеме.</w:t>
      </w:r>
    </w:p>
    <w:p>
      <w:pPr>
        <w:pStyle w:val="Normal"/>
        <w:widowControl w:val="false"/>
        <w:autoSpaceDE w:val="false"/>
        <w:spacing w:lineRule="auto" w:line="240" w:before="0" w:after="0"/>
        <w:ind w:firstLine="540"/>
        <w:jc w:val="both"/>
        <w:rPr>
          <w:rFonts w:cs="Calibri"/>
        </w:rPr>
      </w:pPr>
      <w:r>
        <w:rPr>
          <w:rFonts w:cs="Calibri"/>
        </w:rPr>
        <w:t>Счета, открытые республиканскому специализированному государственному учреждению "Фонд имущества Чувашской Республики" в учреждениях Центрального банка Российской Федерации и кредитных организациях, подлежат закрытию, а остатки средств на указанных счетах на 1 января 2006 года (за исключением зачисленных на указанные счета задатков участников аукционов или конкурсов, итоги которых не подведены) после уплаты налогов, сборов и иных обязательных платежей в порядке, установленном законодательством Российской Федерации, подлежат перечислению в республиканский бюджет Чувашской Республики в течение 30 дней со дня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t>Суммы задатков участников аукционов или конкурсов подлежат перечислению на счета Управления казначейства Министерства финансов Чувашской Республики, открытые для осуществления и учета операций со средствами, поступающими во временное распоряжение республиканских учреждений, с отражением указанных операций на лицевых счетах республиканского специализированного государственного учреждения "Фонд имуществ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w:t>
      </w:r>
      <w:hyperlink r:id="rId46">
        <w:r>
          <w:rPr>
            <w:rStyle w:val="InternetLink"/>
            <w:rFonts w:cs="Calibri"/>
            <w:color w:val="0000FF"/>
          </w:rPr>
          <w:t>дополнить</w:t>
        </w:r>
      </w:hyperlink>
      <w:r>
        <w:rPr>
          <w:rFonts w:cs="Calibri"/>
        </w:rPr>
        <w:t xml:space="preserve"> статьей 4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остановить на период с 1 января по 31 декабря 2006 года действие абзаца первого </w:t>
      </w:r>
      <w:hyperlink r:id="rId47">
        <w:r>
          <w:rPr>
            <w:rStyle w:val="InternetLink"/>
            <w:rFonts w:cs="Calibri"/>
            <w:color w:val="0000FF"/>
          </w:rPr>
          <w:t>пункта 1 статьи 67</w:t>
        </w:r>
      </w:hyperlink>
      <w:r>
        <w:rPr>
          <w:rFonts w:cs="Calibri"/>
        </w:rPr>
        <w:t xml:space="preserve"> Закона Чувашской Республики "О регулировании бюджетных правоотношений в Чувашской Республике" в части формирования лимитов бюджетных обязательств республиканского бюджета Чувашской Республики на период, не превышающий трех месяцев.";</w:t>
      </w:r>
    </w:p>
    <w:p>
      <w:pPr>
        <w:pStyle w:val="Normal"/>
        <w:widowControl w:val="false"/>
        <w:autoSpaceDE w:val="false"/>
        <w:spacing w:lineRule="auto" w:line="240" w:before="0" w:after="0"/>
        <w:ind w:firstLine="540"/>
        <w:jc w:val="both"/>
        <w:rPr/>
      </w:pPr>
      <w:r>
        <w:rPr>
          <w:rFonts w:cs="Calibri"/>
        </w:rPr>
        <w:t xml:space="preserve">19) </w:t>
      </w:r>
      <w:hyperlink r:id="rId48">
        <w:r>
          <w:rPr>
            <w:rStyle w:val="InternetLink"/>
            <w:rFonts w:cs="Calibri"/>
            <w:color w:val="0000FF"/>
          </w:rPr>
          <w:t>статью 49</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20) абзац первый </w:t>
      </w:r>
      <w:hyperlink r:id="rId49">
        <w:r>
          <w:rPr>
            <w:rStyle w:val="InternetLink"/>
            <w:rFonts w:cs="Calibri"/>
            <w:color w:val="0000FF"/>
          </w:rPr>
          <w:t>статьи 50</w:t>
        </w:r>
      </w:hyperlink>
      <w:r>
        <w:rPr>
          <w:rFonts w:cs="Calibri"/>
        </w:rPr>
        <w:t xml:space="preserve"> дополнить предложе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овить, что в 2006 году будет произведено списание задолженности федеральных государственных унитарных предприятий учреждений, исполняющих уголовные наказания в виде лишения свободы, по обязательным платежам, подлежащим зачислению в республиканский бюджет Чувашской Республики, образовавшейся в связи с отвлечением в 1993 - 2001 годах средств этих предприятий на нужды исправительных учреждений, а также начисленных на нее пеней.";</w:t>
      </w:r>
    </w:p>
    <w:p>
      <w:pPr>
        <w:pStyle w:val="Normal"/>
        <w:widowControl w:val="false"/>
        <w:autoSpaceDE w:val="false"/>
        <w:spacing w:lineRule="auto" w:line="240" w:before="0" w:after="0"/>
        <w:ind w:firstLine="540"/>
        <w:jc w:val="both"/>
        <w:rPr/>
      </w:pPr>
      <w:r>
        <w:rPr>
          <w:rFonts w:cs="Calibri"/>
        </w:rPr>
        <w:t xml:space="preserve">21) </w:t>
      </w:r>
      <w:hyperlink r:id="rId50">
        <w:r>
          <w:rPr>
            <w:rStyle w:val="InternetLink"/>
            <w:rFonts w:cs="Calibri"/>
            <w:color w:val="0000FF"/>
          </w:rPr>
          <w:t>статью 56</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22) </w:t>
      </w:r>
      <w:hyperlink r:id="rId51">
        <w:r>
          <w:rPr>
            <w:rStyle w:val="InternetLink"/>
            <w:rFonts w:cs="Calibri"/>
            <w:color w:val="0000FF"/>
          </w:rPr>
          <w:t>приложение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лавные распорядители и другие получатели средст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w:t>
      </w:r>
    </w:p>
    <w:p>
      <w:pPr>
        <w:pStyle w:val="Normal"/>
        <w:widowControl w:val="false"/>
        <w:autoSpaceDE w:val="false"/>
        <w:spacing w:lineRule="auto" w:line="240" w:before="0" w:after="0"/>
        <w:jc w:val="center"/>
        <w:rPr>
          <w:rFonts w:cs="Calibri"/>
        </w:rPr>
      </w:pPr>
      <w:r>
        <w:rPr>
          <w:rFonts w:cs="Calibri"/>
        </w:rPr>
        <w:t>администраторы поступлений в бюджеты Российской Федерации и</w:t>
      </w:r>
    </w:p>
    <w:p>
      <w:pPr>
        <w:pStyle w:val="Normal"/>
        <w:widowControl w:val="false"/>
        <w:autoSpaceDE w:val="false"/>
        <w:spacing w:lineRule="auto" w:line="240" w:before="0" w:after="0"/>
        <w:jc w:val="center"/>
        <w:rPr>
          <w:rFonts w:cs="Calibri"/>
        </w:rPr>
      </w:pPr>
      <w:r>
        <w:rPr>
          <w:rFonts w:cs="Calibri"/>
        </w:rPr>
        <w:t>источников финансирования дефицита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     Код бюджетной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 │     классифик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тора│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1          Министерство промышленности и энерге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1    1 08 07082 01 1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ем,    с    прове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и  в  случаях,  если  та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я             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ая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Министерство природных ресурсов и эк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3 03010 01 0000 130   Прочие  доходы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казания   плат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затрат госуда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Республиканское 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е управление сельскими ле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природных ресурсов и эк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11 01 0000 120   Лесные  подати  в  части миним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ок     платы    за    древес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12 01 0000 120   Арендная плата за пользование лес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м  и  лесами  иных  категор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минимальных  ставок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у, 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21 02 0000 120   Лесные  подати  в части, превыш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ые    ставки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у, 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22 02 0000 120   Арендная плата за пользование лес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м  и  лесами  иных  категор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превышающей    миним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ки     платы    за    древес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30 01 0000 120   Плата  за  перевод  лесных  земел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есные  и  перевод  земель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в земли иных 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40 02 0000 120   Прочие   доходы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фонда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в иных 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7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лес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местные бюдже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Государственная ветеринар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90040 04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90050 05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08 07140 01 1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е  с  изменениями  и выд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а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й регистрационных зна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08 07200 01 1000 110   Прочие  государствен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овершение   прочих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дей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1 03020 02 0000 120   Процен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6 90040 04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6 90050 05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2020 02 0000 120   Доходы    от   размеще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х 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3020 02 0000 120   Процен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6 18020 02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01020 02 0000 180   Невыясненные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05020 02 0000 180   Прочие  неналоговые  доходы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8 02010 02 0000 151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и субвенций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8 02030 02 0000 180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и  субвенций  прошлы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юджетными 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Министерство градостроительства 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1 11 08032 02 0000 120   Доходы     от     эксплуат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Государственная жилищная инспе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1 16 90040 04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1 16 90050 05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Министерство экономического развития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1 13 02021 02 0000 130   Сборы     за     выдачу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лиценз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ничную     продажу    алкого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Министерство имущественных и земель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1020 02 0000 120   Дивиденды  по  акциям  и  доходы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х   форм  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5022 02 0000 120   Арендная   плата  и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ажи    права    на    заклю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5032 02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орган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созданных ими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хозяйственном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7012 02 0000 120   Доходы    от    перечисления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ыли,   остающейся  после  у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 и иных обязатель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8042 02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1 02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1 02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2 02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учреждений,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орган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2 02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учреждений,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орган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3 02 0000 410   Доходы     от    реализаци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3 02 0000 440   Доходы     от    реализаци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5 00 00 00 02 0000 630  Продажа  акций и иных форм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6 01 00 00 02 0000 430  Продажа    земельных   участков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анич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землю, на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ы    объекты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ившиеся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уждени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6 02 00 00 02 0000 430  Поступления   от  продаж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после     разграни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землю, зачис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20 02 0000 410   Средства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распоря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лизации конфискова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20 02 0000 440   Средства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распоря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лизации конфискованного и и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40 04 0000 410   Средства  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40 04 0000 440   Средства  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50 05 0000 410   Средства    бюджет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50 05 0000 440   Средства    бюджет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50 10 0000 410   Средства   бюджетов   поселени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50 10 0000 440   Средства   бюджетов   поселени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Управление Государственной инспекции по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движения Министерства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08 07140 01 1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е  с  изменениями  и выд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а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й регистрационных зна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30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дорожного дви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Республиканск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1 16 02020 02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гулировании  ц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ов),    налагаемые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Доходы, закрепляемые за всеми администрато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1 08042 02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3 02032 01 0000 130   Прочие   сборы  за  выдачу  лиценз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3 03020 02 0000 130   Прочие   доходы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ных  услуг  и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5 02020 02 0000 140   Платежи,  взимаемые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выполнение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6 90020 02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1 01020 02 0000 120   Доходы    от   размещения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лучаемых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2 01020 02 0000 130   Доходы от продажи услуг, оказы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находящими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2 02020 02 0000 440   Доходы     от    продаж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й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3 01020 02 0000 151   Безвозмездны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3 02020 02 0000 180   Прочие   безвозмездные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4 02000 02 0000 180   Целевые  отчисления  от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и финансирования дефицита республиканск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2 0000 710  Государственные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е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1 00 02 0000 710  Бюджетные   креди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бюдже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2 00 02 0000 710  Кредиты,    получе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ам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2 0000 810  Государственные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е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1 00 02 0000 810  Бюджетные   креди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бюдже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2 00 02 0000 810  Кредиты,    получе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ам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3 01 00 00 02 0000 710  Прочие     источники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8 02 01 00 02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8 02 01 00 02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Министерство имущественных и земель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5 00 00 00 02 0000 630  Продажа  акций и иных форм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5 00 00 00 02 0000 530  Приобретение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в 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6 01 00 00 02 0000 430  Продажа    земельных   участков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анич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землю, на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ы    объекты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иеся до отчу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3) внести в </w:t>
      </w:r>
      <w:hyperlink r:id="rId52">
        <w:r>
          <w:rPr>
            <w:rStyle w:val="InternetLink"/>
            <w:rFonts w:cs="Calibri"/>
            <w:color w:val="0000FF"/>
          </w:rPr>
          <w:t>приложение 2</w:t>
        </w:r>
      </w:hyperlink>
      <w:r>
        <w:rPr>
          <w:rFonts w:cs="Calibri"/>
        </w:rPr>
        <w:t xml:space="preserve"> "Доходы республиканского бюджета Чувашской Республики на 2006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бюджетной       │        Наименование доходов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ификации        │                                   │умень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00 00000 00 0000 000  Доходы                                 -7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06 00000 00 0000 000  Налоги на имущество                    -7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06 04000 02 0000 110  Транспортный налог                     -7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0 00000 00 0000 000  Безвозмездные поступления              2876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0000 00 0000 000  Безвозмездные поступления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876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1000 00 0000 151  Дотации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932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1070 00 0000 151  Дотации  бюджетам  на поддержку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сбалансирова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3932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1070 02 0000 151  Дота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3932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000 00 0000 151  Субвенции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572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090 00 0000 151  Субвенц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подготов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иси                                 32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091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ереписи            13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130 00 0000 151  Субвенции  на реализацию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и   охраны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1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131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в  области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и   охраны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1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140 00 0000 151  Субвенции на охрану и ис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животного мира, отнес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объектам охоты                         -1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141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охран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   объектов  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а, отнесенных к объектам охоты        -1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190 00 0000 151  Субвенц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тносится    к   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30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190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тносится    к   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30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230 00 0000 151  Субвенции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связанных с перевоз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субъектам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а   также  в  преде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государств -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вольно    ушедших   из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х   домов,   школ-интерн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учебно-воспита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детских учреждений                   -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231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перевозкой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и  Российской Федерации,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    пределах   терри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самово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шедших  из  семей,  детских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интернатов,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воспитательных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х учреждений                        -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240 00 0000 151  Субвенции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х   выплат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озникновении поствакци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ложнений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241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гражданам при возникнов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вакцинальных осложнений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290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 по ту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пожаров  в  лесном фонд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320 00 0000 151  Субвенции   на   поощрение   луч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                                1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321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ощ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ших учителей                         1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380 00 0000 151  Субвенц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отдельных категорий граждан      331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381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отдельных категорий граждан      331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900 00 0000 151  Прочие субвенции                       -33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2910 02 0000 151  Прочие   субвенции,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3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000 00 0000 151  Субсидии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146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020 00 0000 151  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690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021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690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10 00 0000 151  Прочие субсидии                         -359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11 02 0000 151  Прочие   субсидии,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59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10 00 0000 151  Субсидии на 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школах              3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11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3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50 00 0000 151  Субсидии    на   денеж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му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ско-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ам,  фельдшерам  и  медици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страм "Скорой медицинской помощи"     4599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51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дене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едицинскому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ско-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ам,  фельдшерам  и  медици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страм "Скорой медицинской помощи"     4599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60 00 0000 151  Субсидии   бюджетам   на  диз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      использованно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сез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работ              264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61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диз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     использованно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сез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работ              264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90 00 0000 151  Субсидии  на  ежемесячное  денеж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аграждение      за     класс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795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191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вознаграждение за класс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795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900 00 0000 151  Прочие субсидии                          225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4910 02 0000 151  Прочие   субсидии,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25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5000 00 0000 151  Средства  федерального  бюдже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Федеральной   адре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программы               11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2 02 05010 02 0000 151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адре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программы               5589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0 00000 00 0000 000  Доходы   от  предприниматель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приносящей доход деятельности      71124,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4) внести в </w:t>
      </w:r>
      <w:hyperlink r:id="rId53">
        <w:r>
          <w:rPr>
            <w:rStyle w:val="InternetLink"/>
            <w:rFonts w:cs="Calibri"/>
            <w:color w:val="0000FF"/>
          </w:rPr>
          <w:t>приложение 3</w:t>
        </w:r>
      </w:hyperlink>
      <w:r>
        <w:rPr>
          <w:rFonts w:cs="Calibri"/>
        </w:rPr>
        <w:t xml:space="preserve"> "Распределение расходов республиканского бюджета Чувашской Республики на 2006 год по разделам и подразделам функциональной классификации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Рз │ ПР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за счет   │за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 │доходов от│</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ского  │предпри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дея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1          18825,1    17737,5     108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ых   и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надзора                        01   06      3460,6     34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01   13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1   15     -4635,5    -5723,1     10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03          51704,8    49708,3     199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03   02     48064,2    47399,8      66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хийных    бедствий,    гражда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а                                03   09       105,5                 1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03   10      3535,1     2308,5     12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4        -259339,5  -264102,1     476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4   05     48542,6    45319,0     322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е ресурсы                         04   06      1630,0     16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04   07      1539,1        0,1     15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04   08     19795,2    1979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4   11   -330846,4  -33084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5        -251990,6  -25199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5   01    -52843,7   -528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05   02    409107,1   40910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05   04   -608254,0  -6082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6         233245,0   233053,5      19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растительных и животн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ы их обитания                    06   02       153,9      -37,6      19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06   04    233091,1   2330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7480,2   -24830,8    1735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7   02       241,3    -1499,3     174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03    -13130,1   -14346,8     121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7   04      1603,0    -5966,0     756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07   05      3990,8    -1949,4     59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профессиональное образование    07   06      -370,3     -770,0      3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07   07       -30,2      -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07   08      -145,2     -383,0      237,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07   09       360,5      113,9      2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8           4624,7     2613,7     201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8   01      6296,0     4285,0     201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е и радиовещание             08   03     -4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 издательства    08   04      4328,7     432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8   06     -2000,0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И СПОРТ                09         391045,5   352051,5    389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9   01    253855,4   215548,2    3830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и физическая культура            09   02    148443,3   147866,7      5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и спорта               09   04    -11253,2   -11363,4      11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         308578,1   270770,8    3780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 населения      10   02     -9174,9   -12899,2     372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   03    305769,0   271686,0    340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беспризорностью,  опе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                         10   04       -16,0      -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10   06     12000,0    1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11        -124128,6  -12412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11   01     15673,3    1567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11   02   -139801,9  -139801,9;</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25) внести в </w:t>
      </w:r>
      <w:hyperlink r:id="rId54">
        <w:r>
          <w:rPr>
            <w:rStyle w:val="InternetLink"/>
            <w:rFonts w:cs="Calibri"/>
            <w:color w:val="0000FF"/>
          </w:rPr>
          <w:t>приложение 4</w:t>
        </w:r>
      </w:hyperlink>
      <w:r>
        <w:rPr>
          <w:rFonts w:cs="Calibri"/>
        </w:rPr>
        <w:t xml:space="preserve"> "Распределение расходов республиканского бюджета Чувашской Республики на 2006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за счет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 │доход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предпри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матель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дея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1                       18825,1    17737,5    10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таможенных  орган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надзора                        01   06                   3460,6     346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6  0010000          3460,6     346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6  0010000  005     -620,1     -62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1   06  0010000  006     4080,7     408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3                  20000,0    2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3  0700000         20000,0    2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13  0700000  183    20000,0    2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1   15                  -4635,5    -5723,1    10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15  0010000          3251,0     2439,0     8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5  0010000  023     -650,0     -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0010000  327     3901,0     3089,0     8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1   15  0920000        -35076,0   -350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5  0920000  216    10000,3    100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ддержка  на  возвра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01   15  0920000  520   -45076,3   -4507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1   15  1020000         29000,0    29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1   15  1020000  214    29000,0    29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1   15  4400000         -1810,5    -2086,1     27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4400000  327    -1810,5    -2086,1     27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3                       51704,8    49708,3    199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03   02                  48064,2    47399,8     66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2  2020000         48064,2    47399,8     66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03   02  2020000  239    45399,8    453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03   02  2020000  240      525,2                5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2  2020000  253     2139,2     2000,0     1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ликвид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гражд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а                                03   09                    105,5                1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9  2020000            58,0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9  2020000  253       58,0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исковые   и   аварийно-спас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03   09  3020000            47,5                 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3   09  3020000  327       47,5                 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03   10                   3535,1     2308,5    122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10  2020000          3535,1     2308,5    122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03   10  2020000  239     2308,5     230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03   10  2020000  240        3,5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0  2020000  253     1223,1               122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4                     -259339,5  -264102,1    476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4   05                  48542,6    45319,0    322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5  0010000          4413,0     44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5  0010000  005     4413,0     44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е производство      04   05  2600000          5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адка   и   уход  за  многолет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                           04   05  2600000  339      500,0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04   05  2600000  340    12000,0    1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04   05  2600000  342   -12500,0   -1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дизельного   топли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ого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зонных сельскохозяйственных работ    04   05  2600000  355     5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4   05  2630000         -4171,6    -7395,2    322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5  2630000  327    -4171,6    -7395,2    322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04   05  2640000         16715,0    167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5  2640000  327    16715,0    167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5  5190000           141,2      1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регулирование  и охр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биологических ресурсов          04   05  5190000  358      111,9      1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и   использ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отнесенных к объек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ы                                  04   05  5190000  359       29,3       2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4   05  5200000         26445,0    264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дизельного   топли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ого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зонных сельскохозяйственных работ    04   05  5200000  355    26445,0    264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е ресурсы                         04   06                   1630,0     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е мероприятия          04   06  2800000          1630,0     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е сооружения            04   06  2800000  349     1630,0     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4   07                   1539,1        0,1    15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4   07  2910000          1539,0               15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одведомственных структур   04   07  2910000  327     1539,0               15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7  5190000             0,1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шение лесных пожаров в лесном фон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ях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4   07  5190000  619        0,1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19795,2    1979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4   08  1020000         33560,0    335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4   08  1020000  214    33560,0    335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ый транспорт              04   08  3050000           723,9      7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04   08  3050000  362      723,9      7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04   08  3150000        -13764,8   -1376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04   08  3150000  365   -13764,8   -1376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транспорта                 04   08  3170000          -723,9     -7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по другим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04   08  3170000  366     -723,9     -7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04   11                -330846,4  -3308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разли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м      разви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10 годы и до 2015 года)"     04   11  1005100         48000,0    4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4   11  1005100  213    48000,0    4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4   11  1020000       -291099,0  -2910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4   11  1020000  214  -291099,0  -2910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1  3400000        -14002,5   -140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11  3400000  327      -70,9      -7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11  3400000  340   -13931,6   -1393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ый бизнес и предпринимательство     04   11  3450000         -4700,0    -4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04   11  3450000  521    -4700,0    -4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рег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04   11  5230000        -69044,9   -690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04   11  5230000  197   -69044,9   -6904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05                     -251990,6  -25199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05   01                 -52843,7   -52843,7</w:t>
      </w:r>
    </w:p>
    <w:p>
      <w:pPr>
        <w:pStyle w:val="ConsPlusCell"/>
        <w:rPr/>
      </w:pPr>
      <w:r>
        <w:rPr>
          <w:rFonts w:eastAsia="Courier New" w:cs="Courier New" w:ascii="Courier New" w:hAnsi="Courier New"/>
          <w:sz w:val="20"/>
          <w:szCs w:val="20"/>
        </w:rPr>
        <w:t xml:space="preserve"> </w:t>
      </w:r>
      <w:hyperlink r:id="rId5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жилищно-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05   01  1000401         84000,0    8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1  1000401  213    84000,0    84000,0</w:t>
      </w:r>
    </w:p>
    <w:p>
      <w:pPr>
        <w:pStyle w:val="ConsPlusCell"/>
        <w:rPr/>
      </w:pPr>
      <w:r>
        <w:rPr>
          <w:rFonts w:eastAsia="Courier New" w:cs="Courier New" w:ascii="Courier New" w:hAnsi="Courier New"/>
          <w:sz w:val="20"/>
          <w:szCs w:val="20"/>
        </w:rPr>
        <w:t xml:space="preserve"> </w:t>
      </w:r>
      <w:hyperlink r:id="rId5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05   01  1000405        -90000,0   -9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1  1000405  213   -90000,0   -9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жилищного хозяйства          05   01  3500000        -46843,7   -4684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5   01  3500000  410   -46843,7   -46843,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ммунальное хозяйство                 05   02                 409107,1   4091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5   02  5220000        409107,1   4091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2  5220000  213   409107,1   4091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го хозяйства        05   04                -608254,0  -6082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5   04  0010000           442,6      442,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5   04  0010000  005      442,6      44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реализ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hyperlink r:id="rId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   жи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ях  гражданам,  выезжающи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ей"         05   04  1000408          -686,1     -68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5   04  1000408  214     -686,1     -68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5   04  5220000       -608010,5  -6080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4  5220000  213  -608010,5  -6080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06                      233245,0   233053,5     1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растительных и живот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ы их обитания                    06   02                    153,9      -37,6     1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учреждения             06   02  4110000           153,9      -37,6     1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6   02  4110000  327      153,9      -37,6     1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06   04                 233091,1   23309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6   04  1020000        115099,0   1150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6   04  1020000  214   115099,0   1150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храны окружающей среды        06   04  4120000         -1711,3    -171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4  4120000  443    -1711,3    -171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6   04  5220000        119703,4   11970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6   04  5220000  213   119703,4   11970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7480,2   -24830,8   1735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7   02                    241,3    -1499,3    174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интернаты                        07   02  4220000         -8156,9    -8349,4     19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20000  327    -8156,9    -8349,4     19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внешкольной  работ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                                 07   02  4230000         -1424,8    -2972,9    154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30000  327    -1424,8    -2972,9    154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дома                           07   02  4240000         -1377,0    -13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40000  327    -1377,0    -13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7   02  5200000         11200,0    1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лучших учителей              07   02  5200000  622    11200,0    1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3                 -13130,1   -14346,8    121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ие училища    07   03  4250000        -13130,1   -14346,8    121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3  4250000  327   -13130,1   -14346,8    121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07   04                   1603,0    -5966,0    756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 заведения  07   04  4270000          1603,0    -5966,0    756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4  4270000  327     1603,0    -5966,0    756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валификации                           07   05                   3990,8    -1949,4    594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07   05  4280000          3990,8    -1949,4    594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5  4280000  327     3990,8    -1949,4    594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профессиональное образование    07   06                   -370,3     -770,0     3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7   06  4300000          -370,3     -770,0     3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6  4300000  327     -370,3     -770,0     3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ая  политика  и  оздор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07   07                    -30,2      -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воспитательная  ра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олодежью                            07   07  4310000           -30,2      -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7  4310000  327      -30,2      -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разования                    07   08                   -145,2     -383,0     2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7   08  0810000          -145,2     -383,0     2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8  0810000  327     -145,2     -383,0     2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07   09                    360,5      113,9     24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4350000          -294,9     -411,8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9  4350000  327     -294,9     -411,8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      07   09  4360000           129,7                1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07   09  4360000  447      129,7                1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етодические         кабин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бухгалтерии,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теки,    межшкольные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мбин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е пункты                  07   09  4520000           -23,3      -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9  4520000  327      -23,3      -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9  5220000           549,0      54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000  285      549,0      54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4624,7     2613,7    20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8   01                   6296,0     4285,0    20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4400000          -265,2     -467,4     20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00000  327     -265,2     -467,4     20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и и постоянные выставки            08   01  4410000           592,0      347,3     2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10000  327      592,0      347,3     2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и                             08   01  4420000          -843,3    -1284,9     4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20000  327     -843,3    -1284,9     4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ы,  цирки,  концертные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сполнительских искусств   08   01  4430000         -5787,5    -6910,0    112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30000  327    -5787,5    -6910,0    112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1  5220000         12600,0    12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5220000  453    12600,0    12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и радиовещание             08   03                  -4000,0    -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компании                      08   03  4530000         -4000,0    -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3  4530000  453    -4000,0    -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 издательства    08   04                   4328,7     432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08   04  4560000          4328,7     432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4  4560000  453     4328,7     432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2000,0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6  5220000         -2000,0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8   06  5220000  213    -2000,0    -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СПОРТ                09                      391045,5   352051,5   389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09   01                 253855,4   215548,2   383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Здоровый ребенок"        09   01  1001305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1001305  213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Неотложные меры борь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уберкулезом в России"               09   01  1002302         11000,0    1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1002302  213    11000,0    1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9   01  1020000        225000,0   22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   01  1020000  214   225000,0   22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9   01  4690000          4453,4    -3289,6    774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690000  327     4453,4    -3289,6    774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09   01  4700000         -6243,2   -25509,9   192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00000  327    -6243,2   -25509,9   192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09   01  4710000          2271,1    -3147,4    54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10000  327     2271,1    -3147,4    54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переливания крови              09   01  4720000            49,6     -724,3     77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20000  327       49,6     -724,3     77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больных туберкулезом     09   01  4730000          -880,6     -887,9       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30000  327     -880,6     -887,9       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детей и подростков       09   01  4740000          4245,9     -584,1    48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40000  327     4245,9     -584,1    48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ребенка                           09   01  4860000         -1040,8    -1308,6     2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860000  327    -1040,8    -1308,6     2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 и физическая культура            09   02                 148443,3   147866,7     57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5 годы"                      09   02  1005800        125900,0   125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2  1005800  213   125900,0   125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9   02  1020000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   02  1020000  214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спортивной подготовки (сбор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ы)                               09   02  4820000           -97,5     -433,3     33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2  4820000  327      -97,5     -433,3     33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ая рабо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е мероприятия                 09   02  5120000           240,8                24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2  5120000  455      240,8                24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02  5220000         12400,0    1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2  5220000  213    12400,0    1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 спорта               09   04                 -11253,2   -11363,4     11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   04  0010000        -10253,2   -10363,4     11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9   04  0010000  005     -203,7     -313,9     11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9   04  0010000  006   -10049,5   -100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04  5220000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4  5220000  213    -1000,0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                      308578,1   270770,8   37807,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10   02                  -9174,9   -12899,2    37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интернаты   для   престарел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10   02  5010000          -559,6    -4111,5    355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10000  327     -559,6    -4111,5    355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оциальн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10   02  5060000         -8615,3    -8787,7     17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60000  327    -8615,3    -8787,7     17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   03                 305769,0   271686,0   340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граждан      10   03  5050000        305769,0   271686,0   340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социальной помощи             10   03  5050000  483   292083,0   258000,0   340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на   ребе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имеющим детей,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                       10   03  5050000  749    13686,0    1368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с  беспризорностью,  опе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                         10   04                    -16,0      -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0   04  5190000           -16,0      -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о   ушедших   из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х    домов,    школ-интерн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учебно-воспит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10   04  5190000  480      -16,0      -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6                  12000,0    1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10   06  1020000         12000,0    1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10   06  1020000  214    12000,0    1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124128,6  -12412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11   01                  15673,3    1567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11   01  5170000           701,4      7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11   01  5170100           701,4      7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11   01  5170110  522      701,4      7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1  5200000        158552,5   15855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11   01  5200000  585    33000,0    3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ежемесячное  денеж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аграждение       за      класс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11   01  5200000  589    79560,0    795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денеж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му  персоналу  фельдшер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ушерских      пунктов,      врач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ам   и   медицинским  сест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ой медицинской помощи"            11   01  5200000  600    45992,5    4599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й      фонд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естных бюджетов             11   01  5210000      -1568161,5 -15681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выравнивание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обеспеченности               11   01  5210000  501 -1568161,5 -15681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1   01  5220000       -260990,3  -26099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1   01  5220000  197  -260990,3  -26099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й      фонд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11   01  5270000       1457978,1  14579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выравнивание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обеспеченности               11   01  5270000  501  1457978,1  14579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муниципального развития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1   01  5290000        227593,1   2275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для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регион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ддержки  фондов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11   01  5290000  576   227593,1   2275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11   02                -139801,9  -13980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2  5190000       -139801,9  -13980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11   02  5190000  523  -141109,9  -14110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11   02  5190100  523  -141109,9  -14110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прав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лучение    общедоступ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латного     нача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общего, среднего (пол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бразова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финансирования учеб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     труда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ебные   пособия,   техн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расходные   материал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е  нужды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содержание  зд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расходов, осущест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естных бюджетов)                   11   02  5190104  523  -138109,9  -13810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ыми  помещениям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казанных в ча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hyperlink r:id="rId58">
        <w:r>
          <w:rPr>
            <w:rStyle w:val="InternetLink"/>
            <w:rFonts w:cs="Courier New" w:ascii="Courier New" w:hAnsi="Courier New"/>
            <w:color w:val="0000FF"/>
            <w:sz w:val="20"/>
            <w:szCs w:val="20"/>
          </w:rPr>
          <w:t>статьи   11</w:t>
        </w:r>
      </w:hyperlink>
      <w:r>
        <w:rPr>
          <w:rFonts w:cs="Courier New" w:ascii="Courier New" w:hAnsi="Courier New"/>
          <w:sz w:val="20"/>
          <w:szCs w:val="20"/>
        </w:rPr>
        <w:t xml:space="preserve">   Закон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 регулировании жи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й"                             11   02  5190106  523    -3000,0    -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дготовке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ереписи          11   02  5190203  579     1312,0     13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беспечение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1   02  5190204  568       -4,0       -4,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6) внести в </w:t>
      </w:r>
      <w:hyperlink r:id="rId59">
        <w:r>
          <w:rPr>
            <w:rStyle w:val="InternetLink"/>
            <w:rFonts w:cs="Calibri"/>
            <w:color w:val="0000FF"/>
          </w:rPr>
          <w:t>приложение 5</w:t>
        </w:r>
      </w:hyperlink>
      <w:r>
        <w:rPr>
          <w:rFonts w:cs="Calibri"/>
        </w:rPr>
        <w:t xml:space="preserve"> "Распределение расходов республиканского бюджета Чувашской Республики на 2006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Мин │ Рз │ ПР │  ЦСР  │ ВР │   Сум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ИРОДНЫХ   РЕС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И ЧУВАШСКОЙ РЕСПУБЛИКИ              050                           13153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50  04                        1848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50  04   05                   1685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050  04   05  2640000          167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0  04   05  2640000  327     167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50  04   05  5190000            14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егулирование   и  охр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х биологических ресурсов              050  04   05  5190000  358       11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отнесенных  к о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оты                                      050  04   05  5190000  359        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е ресурсы                             050  04   06                    16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ые мероприятия              050  04   06  2800000           16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е сооружения                050  04   06  2800000  349      1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50  05                      -120000,0</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050  05   04                 -1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0  05   04  5220000        -1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0  05   04  5220000  213   -1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50  06                       23305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растительных  и животных ви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ы их обитания                          050  06   02                     -3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учреждения                 050  06   02  4110000            -3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0  06   02  4110000  327       -3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050  06   04                  2330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050  06   04  1020000         11509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050  06   04  1020000  214    11509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храны окружающей среды            050  06   04  4120000          -171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050  06   04  4120000  443     -171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0  06   04  5220000         11970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0  06   04  5220000  213    1197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055                           2607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5  07                        -223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55  07   02                    -23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ма                               055  07   02  4240000           -23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7   02  4240000  327      -23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55  07   04                   -14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055  07   04  4270000          -14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7   04  4270000  327     -14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 квалификации    055  07   05                    -54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055  07   05  4280000           -54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7   05  4280000  327      -54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И СПОРТ                    055  09                       20418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55  09   01                  21554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Здоровый ребенок"            055  09   01  1001305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5  09   01  1001305  213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Неотложные  меры борьб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беркулезом в России"                     055  09   01  1002302          1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5  09   01  1002302  213     1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055  09   01  1020000         22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055  09   01  1020000  214    22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055  09   01  4690000          -32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690000  327     -32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ые части                           055  09   01  4700000         -2550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00000  327    -2550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55  09   01  4710000          -314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10000  327     -314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ции переливания крови                  055  09   01  4720000           -72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20000  327      -72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больных туберкулезом         055  09   01  4730000           -8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30000  327      -8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детей и подростков           055  09   01  4740000           -58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40000  327      -58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ребенка                               055  09   01  4860000          -130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860000  327     -130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а                                   055  09   04                  -1136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5  09   04  0010000         -1036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5  09   04  0010000  005      -31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55  09   04  0010000  006    -1004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5  09   04  522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5  09   04  5220000  213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55  10                        1277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 населения          055  10   02                  -128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интернаты    для    престарел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055  10   02  5010000          -41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10   02  5010000  327     -41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оциального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055  10   02  5060000          -878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10   02  5060000  327     -878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55  10   03                   1368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          055  10   03  5050000          1368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имеющим  детей,  из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055  10   03  5050000  749     1368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беспризорностью,   опе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                             055  10   04                     -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55  10   04  5190000            -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а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 ушедших из семей,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школ-интернато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воспитательных учреждений           055  10   04  5190000  480       -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055  10   06                   1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055  10   06  1020000          1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055  10   06  1020000  214     1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55  11                        459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055  11   01                   459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55  11   01  5200000          459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на  денеж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у    персоналу   фельдше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 пунктов, врачам, фельдшер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м  сестрам "Скорой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055  11   01  5200000  600     459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КУЛЬТУРЫ,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СТЕЙ, ИНФОРМАЦИО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АРХИВНОГО ДЕЛА ЧУВАШСКОЙ РЕСПУБЛИКИ      057                             -6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57  01                        -20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57  01   15                   -20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1   15  4400000          -20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1   15  4400000  327     -20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7  07                        -114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57  07   04                    -3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057  07   04  4270000           -3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7   04  4270000  327      -3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профессиональное образование        057  07   06                    -7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57  07   06  4300000           -7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7   06  4300000  327      -7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057  07   09                     -2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   груп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мотеки,      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057  07   09  4520000            -2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7   09  4520000  327       -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261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57  08   01                    42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8   01  4400000           -46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8   01  4400000  327      -46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057  08   01  4410000            3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8   01  4410000  327       3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057  08   01  4420000          -128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8   01  4420000  327     -128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атры,   цирки,   концертные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сполнительских искусств       057  08   01  4430000          -69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8   01  4430000  327     -69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7  08   01  5220000          12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1  5220000  453     12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е и радиовещание                 057  08   03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компании                          057  08   03  453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3  4530000  453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 издательства        057  08   04                    432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057  08   04  4560000           432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4  4560000  453      432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8   06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7  08   06  522000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7  08   06  5220000  213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КОМИТ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СВЯЗИ И ИНФОРМАТИЗАЦИИ       070                            257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70  01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70  01   15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070  01   15  092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70  01   15  0920000  216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70  04                        1574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70  04   11                   1574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70  04   11  3400000          1574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070  04   11  3400000  340     157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ОБРАЗОВАНИЯ  И  МОЛОД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ЧУВАШСКОЙ РЕСПУБЛИКИ              074                            956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4  07                       -1695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74  07   02                    134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ы                            074  07   02  4220000          -83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2  4220000  327     -83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074  07   02  4230000           -36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2  4230000  327      -36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ма                               074  07   02  4240000          -113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2  4240000  327     -113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74  07   02  5200000          11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074  07   02  5200000  622     11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 образование     074  07   03                  -1434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технические училища        074  07   03  4250000         -1434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3  4250000  327    -1434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74  07   04                   -284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074  07   04  4270000          -284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4  4270000  327     -284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 квалификации    074  07   05                   -14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074  07   05  4280000          -14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5  4280000  327     -14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 детей   074  07   07                     -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воспитательная  работ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ю                                  074  07   07  4310000            -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7  4310000  327       -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074  07   09                     3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 образования   074  07   09  4350000           -22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9  4350000  327      -22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74  07   09  5220000            54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   09  5220000  285       5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74  11                       112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074  11   01                  112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74  11   01  5200000         112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на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образовательных програ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школах                 074  11   01  5200000  585     3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ежемесячное   денеж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е за классное руководств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школах                 074  11   01  5200000  589     79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ВЕТЕРИНАРНАЯ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81                            -73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81  04                        -739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81  04   05                   -739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81  04   05  2630000          -739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1  04   05  2630000  327     -73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СЕЛЬСК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82                            3748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82  04                        380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82  04   05                   358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82  04   05  0010000           441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2  04   05  0010000  005      441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е производство          082  04   05  26000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а    и   уход   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082  04   05  2600000  339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082  04   05  2600000  340     1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производства         082  04   05  2600000  342    -12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дизельного     топли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ного  на  проведение сез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работ                 082  04   05  2600000  355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82  04   05  5200000          264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дизельного     топли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ного  на  проведение сез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работ                 082  04   05  5200000  355     264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82  04   11                    21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82  04   11  3400000           21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082  04   11  3400000  340      21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82  07                         -53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82  07   04                    -53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082  07   04  4270000           -53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2  07   04  4270000  327      -5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ФИНАНС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092                          -4875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92  01                       -2161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ых и таможенных органов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а                                    092  01   06                    34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2  01   06  0010000           34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2  01   06  0010000  005      -6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92  01   06  0010000  006      408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092  01   13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092  01   13  07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092  01   13  0700000  183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92  01   15                  -4507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092  01   15  0920000         -4507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92  01   15  0920000  216         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ддержка   на   возвра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092  01   15  0920000  520    -450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92  04                      -18327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92  04   11                 -18327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92  04   11  3400000        -18327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092  04   11  3400000  340   -1832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92  11                      -2826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092  11   01                 -14287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и субвенции                        092  11   01  5170000            7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и субвенции                        092  11   01  5170100            7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расходов,  возник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решений,  принятых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ругого уровня                      092  11   01  5170110  522       7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й  фонд  финансов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х бюджетов                           092  11   01  5210000       -156816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выравнивание уровня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092  11   01  5210000  501  -156816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92  11   01  5220000        -26099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092  11   01  5220000  197   -26099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й  фонд  финансов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районов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092  11   01  5270000        14579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выравнивание уровня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092  11   01  5270000  501   14579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муниципального  развития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1   01  5290000         22759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для   развития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регионального 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фондов     муницип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092  11   01  5290000  576    22759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092  11   02                 -1398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92  11   02  5190000        -1398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ваемых     полномочий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1   02  5190000  523   -14110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ваемых     полномочий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1   02  5190100  523   -14110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беспеч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й   прав   граждан  на  пол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доступного  и бесплатного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сновного   обще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го)  общего  образова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ях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учебных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труда работнико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расходов на учебные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е      средства,     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ы   и  хозяйственные  нужд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расходов   на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й    и    коммунальны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мых из местных бюджетов)        092  11   02  5190104  523   -13810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ыми   помещениям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казанных в части 1</w:t>
      </w:r>
    </w:p>
    <w:p>
      <w:pPr>
        <w:pStyle w:val="ConsPlusCell"/>
        <w:rPr/>
      </w:pPr>
      <w:r>
        <w:rPr>
          <w:rFonts w:eastAsia="Courier New" w:cs="Courier New" w:ascii="Courier New" w:hAnsi="Courier New"/>
          <w:sz w:val="16"/>
          <w:szCs w:val="16"/>
        </w:rPr>
        <w:t xml:space="preserve"> </w:t>
      </w:r>
      <w:hyperlink r:id="rId60">
        <w:r>
          <w:rPr>
            <w:rStyle w:val="InternetLink"/>
            <w:rFonts w:cs="Courier New" w:ascii="Courier New" w:hAnsi="Courier New"/>
            <w:color w:val="0000FF"/>
            <w:sz w:val="16"/>
            <w:szCs w:val="16"/>
          </w:rPr>
          <w:t>статьи 11</w:t>
        </w:r>
      </w:hyperlink>
      <w:r>
        <w:rPr>
          <w:rFonts w:cs="Courier New" w:ascii="Courier New" w:hAnsi="Courier New"/>
          <w:sz w:val="16"/>
          <w:szCs w:val="16"/>
        </w:rPr>
        <w:t xml:space="preserve"> Закона Чувашской Республик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и жилищных отношений"          092  11   02  5190106  523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          и         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ереписи              092  11   02  5190203  579      131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беспечение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92  11   02  5190204  568        -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32                           3261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РАСХОДЫ                132  01                        2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32  01   15                   2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32  01   15  1020000          2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1   15  1020000  214     2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32  04                       17122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32  04   08                   1979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32  04   08  1020000          33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4   08  1020000  214     33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ый транспорт                  132  04   08  3050000            7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ого транспорта                132  04   08  3050000  362       7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132  04   08  3150000         -1376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132  04   08  3150000  365    -1376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иды транспорта                     132  04   08  3170000           -7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по  другим в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132  04   08  3170000  366      -7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132  04   11                  15142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32  04   11  3400000         15142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учреждениях                      132  04   11  3400000  340    15142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32  05                      -13208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132  05   01                  -52843,7</w:t>
      </w:r>
    </w:p>
    <w:p>
      <w:pPr>
        <w:pStyle w:val="ConsPlusCell"/>
        <w:rPr/>
      </w:pPr>
      <w:r>
        <w:rPr>
          <w:rFonts w:eastAsia="Courier New" w:cs="Courier New" w:ascii="Courier New" w:hAnsi="Courier New"/>
          <w:sz w:val="16"/>
          <w:szCs w:val="16"/>
        </w:rPr>
        <w:t xml:space="preserve"> </w:t>
      </w:r>
      <w:hyperlink r:id="rId6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форм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жилищно-комму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132  05   01  1000401          8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1  1000401  213     84000,0</w:t>
      </w:r>
    </w:p>
    <w:p>
      <w:pPr>
        <w:pStyle w:val="ConsPlusCell"/>
        <w:rPr/>
      </w:pPr>
      <w:r>
        <w:rPr>
          <w:rFonts w:eastAsia="Courier New" w:cs="Courier New" w:ascii="Courier New" w:hAnsi="Courier New"/>
          <w:sz w:val="16"/>
          <w:szCs w:val="16"/>
        </w:rPr>
        <w:t xml:space="preserve"> </w:t>
      </w:r>
      <w:hyperlink r:id="rId6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жильем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132  05   01  1000405         -9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1  1000405  213    -9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жилищного хозяйства              132  05   01  3500000         -468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132  05   01  3500000  410    -468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132  05   02                  40910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32  05   02  5220000         40910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2  5220000  213    40910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132  05   04                 -4883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2  05   04  0010000            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32  05   04  0010000  005       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еализации Федерального</w:t>
      </w:r>
    </w:p>
    <w:p>
      <w:pPr>
        <w:pStyle w:val="ConsPlusCell"/>
        <w:rPr/>
      </w:pPr>
      <w:r>
        <w:rPr>
          <w:rFonts w:eastAsia="Courier New" w:cs="Courier New" w:ascii="Courier New" w:hAnsi="Courier New"/>
          <w:sz w:val="16"/>
          <w:szCs w:val="16"/>
        </w:rPr>
        <w:t xml:space="preserve"> </w:t>
      </w:r>
      <w:hyperlink r:id="rId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 жилищных субсидиях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езжающим  из районов 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местностей"             132  05   04  1000408           -6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5   04  1000408  214      -6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32  05   04  5220000        -48801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4  5220000  213   -4880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32  10                       25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32  10   03                  25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          132  10   03  5050000         25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социальной помощи                 132  10   03  5050000  483    25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ЖИЛИЩНАЯ    ИНСП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32                               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32  05                           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132  05   04                      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2  05   04  0010000             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32  05   04  0010000  005        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ЭКОНОМИЧЕСКОГО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ЧУВАШСКОЙ РЕСПУБЛИКИ              140                          -3169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40  04                      -31691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140  04   11                 -31691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е    различий   в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      развитии     реги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2 - 2010 го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40  04   11  1005100          4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40  04   11  1005100  213     4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40  04   11  1020000        -29109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40  04   11  1020000  214   -29109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40  04   11  3400000            -7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40  04   11  3400000  327       -7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 предпринимательство         140  04   11  3450000          -4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140  04   11  3450000  521     -4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 регионального развития    140  04   11  5230000         -6904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140  04   11  5230000  197    -690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ИМУЩЕСТВЕННЫХ  И 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ЧУВАШСКОЙ РЕСПУБЛИКИ             166                             30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РАСХОДЫ                166  01                         30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66  01   15                    30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6  01   15  0010000           30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6  01   15  0010000  327      30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О  ФИЗИЧЕСКОЙ  КУЛЬТУ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 РЕСПУБЛИКИ      167                           1442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67  07                        -35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167  07   02                   -260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167  07   02  4230000          -260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7   02  4230000  327     -260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167  07   04                    -77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167  07   04  4270000           -77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7   04  4270000  327      -77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167  07   09                    -18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 образования   167  07   09  4350000           -18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7   09  4350000  327      -1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И СПОРТ                    167  09                       14786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и физическая культура                167  09   02                  14786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и   спор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06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67  09   02  1005800         125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67  09   02  1005800  213    125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67  09   02  102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67  09   02  1020000  214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спортивной  подготовки  (сбор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анды)                                   167  09   02  4820000           -43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9   02  4820000  327      -43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67  09   02  5220000          12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67  09   02  5220000  213     12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КОМИТ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ДЕЛАМ ГРАЖДАНСКОЙ ОБ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ЧРЕЗВЫЧАЙНЫМ СИТУАЦИЯМ                   177                             23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77  03                         230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тивопожарной безопасности   177  03   10                    230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77  03   10  2020000           230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и    сотруд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име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звания                         177  03   10  2020000  239      23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77  04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177  04   07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77  04   07  5190000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шение лесных пожаров в лесном фонд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ях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77  04   07  5190000  619         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ВНУТРЕННИХ  ДЕЛ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188                            342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342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342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342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и    сотруд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име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звания                         188  03   02  2020000  239     334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88  03   02  2020000  253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ГОСУДАРСТВЕННОЙ ИНСПЕК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ДОРОЖНОГО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ВНУТРЕННИХ  ДЕЛ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188                            127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127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127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127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и    сотруд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име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звания                         188  03   02  2020000  239     11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88  03   02  2020000  253      1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ЛИНЕЙНЫЙ ОТДЕЛ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РАНСПОРТЕ                              188                              4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4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4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4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и    сотруд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име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звания                         188  03   02  2020000  239       4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303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3  01                         -6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03  01   15                    -6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15  0010000           -6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утаты   Государственной   Думы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ники                                  303  01   15  0010000  023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ГОСУДАРСТВЕННЫ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ЫХ НАУК                          589                             -3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89  07                         -3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589  07   08                    -3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589  07   08  0810000           -3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589  07   08  0810000  327      -383,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hyperlink r:id="rId64">
        <w:r>
          <w:rPr>
            <w:rStyle w:val="InternetLink"/>
            <w:rFonts w:cs="Calibri"/>
            <w:color w:val="0000FF"/>
          </w:rPr>
          <w:t>примечание</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7) </w:t>
      </w:r>
      <w:hyperlink r:id="rId65">
        <w:r>
          <w:rPr>
            <w:rStyle w:val="InternetLink"/>
            <w:rFonts w:cs="Calibri"/>
            <w:color w:val="0000FF"/>
          </w:rPr>
          <w:t>приложение 6</w:t>
        </w:r>
      </w:hyperlink>
      <w:r>
        <w:rPr>
          <w:rFonts w:cs="Calibri"/>
        </w:rPr>
        <w:t xml:space="preserve"> "Распределение средств республиканского бюджета Чувашской Республики на 2006 год на финансирование республиканских целевых программ":</w:t>
      </w:r>
    </w:p>
    <w:p>
      <w:pPr>
        <w:pStyle w:val="Normal"/>
        <w:widowControl w:val="false"/>
        <w:autoSpaceDE w:val="false"/>
        <w:spacing w:lineRule="auto" w:line="240" w:before="0" w:after="0"/>
        <w:ind w:firstLine="540"/>
        <w:jc w:val="both"/>
        <w:rPr/>
      </w:pPr>
      <w:hyperlink r:id="rId66">
        <w:r>
          <w:rPr>
            <w:rStyle w:val="InternetLink"/>
            <w:rFonts w:cs="Calibri"/>
            <w:color w:val="0000FF"/>
          </w:rPr>
          <w:t>дополнить</w:t>
        </w:r>
      </w:hyperlink>
      <w:r>
        <w:rPr>
          <w:rFonts w:cs="Calibri"/>
        </w:rPr>
        <w:t xml:space="preserve"> позици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3. Республиканская </w:t>
      </w:r>
      <w:hyperlink r:id="rId6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народных   худож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ов   и  ремесел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г. N 302)                              2200,0";</w:t>
      </w:r>
    </w:p>
    <w:p>
      <w:pPr>
        <w:pStyle w:val="Normal"/>
        <w:widowControl w:val="false"/>
        <w:autoSpaceDE w:val="false"/>
        <w:spacing w:lineRule="auto" w:line="240" w:before="0" w:after="0"/>
        <w:ind w:firstLine="540"/>
        <w:jc w:val="both"/>
        <w:rPr>
          <w:rFonts w:cs="Calibri"/>
        </w:rPr>
      </w:pPr>
      <w:hyperlink r:id="rId68">
        <w:r>
          <w:rPr>
            <w:rStyle w:val="InternetLink"/>
            <w:rFonts w:cs="Calibri"/>
            <w:color w:val="0000FF"/>
          </w:rPr>
          <w:t>позицию</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906055,4   27765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1979,8   18331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lt;*&gt;"</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908255,4   27765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4179,8   18331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lt;*&gt;";</w:t>
      </w:r>
    </w:p>
    <w:p>
      <w:pPr>
        <w:pStyle w:val="Normal"/>
        <w:widowControl w:val="false"/>
        <w:autoSpaceDE w:val="false"/>
        <w:spacing w:lineRule="auto" w:line="240" w:before="0" w:after="0"/>
        <w:ind w:firstLine="540"/>
        <w:jc w:val="both"/>
        <w:rPr/>
      </w:pPr>
      <w:r>
        <w:rPr>
          <w:rFonts w:cs="Calibri"/>
        </w:rPr>
        <w:t xml:space="preserve">28) в </w:t>
      </w:r>
      <w:hyperlink r:id="rId69">
        <w:r>
          <w:rPr>
            <w:rStyle w:val="InternetLink"/>
            <w:rFonts w:cs="Calibri"/>
            <w:color w:val="0000FF"/>
          </w:rPr>
          <w:t>приложении 7</w:t>
        </w:r>
      </w:hyperlink>
      <w:r>
        <w:rPr>
          <w:rFonts w:cs="Calibri"/>
        </w:rPr>
        <w:t xml:space="preserve"> "Республиканская адресная инвестиционная программа на 2006 год":</w:t>
      </w:r>
    </w:p>
    <w:p>
      <w:pPr>
        <w:pStyle w:val="Normal"/>
        <w:widowControl w:val="false"/>
        <w:autoSpaceDE w:val="false"/>
        <w:spacing w:lineRule="auto" w:line="240" w:before="0" w:after="0"/>
        <w:ind w:firstLine="540"/>
        <w:jc w:val="both"/>
        <w:rPr/>
      </w:pPr>
      <w:r>
        <w:rPr>
          <w:rFonts w:cs="Calibri"/>
        </w:rPr>
        <w:t xml:space="preserve">в </w:t>
      </w:r>
      <w:hyperlink r:id="rId70">
        <w:r>
          <w:rPr>
            <w:rStyle w:val="InternetLink"/>
            <w:rFonts w:cs="Calibri"/>
            <w:color w:val="0000FF"/>
          </w:rPr>
          <w:t>преамбулу</w:t>
        </w:r>
      </w:hyperlink>
      <w:r>
        <w:rPr>
          <w:rFonts w:cs="Calibri"/>
        </w:rPr>
        <w:t xml:space="preserve"> внести следующие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инвестиции                              3262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5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16693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216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1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933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                          -79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40900,0;</w:t>
      </w:r>
    </w:p>
    <w:p>
      <w:pPr>
        <w:pStyle w:val="Normal"/>
        <w:widowControl w:val="false"/>
        <w:autoSpaceDE w:val="false"/>
        <w:spacing w:lineRule="auto" w:line="240" w:before="0" w:after="0"/>
        <w:ind w:firstLine="540"/>
        <w:jc w:val="both"/>
        <w:rPr/>
      </w:pPr>
      <w:r>
        <w:rPr>
          <w:rFonts w:cs="Calibri"/>
        </w:rPr>
        <w:t xml:space="preserve">в </w:t>
      </w:r>
      <w:hyperlink r:id="rId71">
        <w:r>
          <w:rPr>
            <w:rStyle w:val="InternetLink"/>
            <w:rFonts w:cs="Calibri"/>
            <w:color w:val="0000FF"/>
          </w:rPr>
          <w:t>отрасли</w:t>
        </w:r>
      </w:hyperlink>
      <w:r>
        <w:rPr>
          <w:rFonts w:cs="Calibri"/>
        </w:rPr>
        <w:t xml:space="preserve"> "ОБРАЗОВАНИЕ":</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всего                 68306,2"</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всего                 73606,2";</w:t>
      </w:r>
    </w:p>
    <w:p>
      <w:pPr>
        <w:pStyle w:val="Normal"/>
        <w:widowControl w:val="false"/>
        <w:autoSpaceDE w:val="false"/>
        <w:spacing w:lineRule="auto" w:line="240" w:before="0" w:after="0"/>
        <w:ind w:firstLine="540"/>
        <w:jc w:val="both"/>
        <w:rPr>
          <w:rFonts w:cs="Calibri"/>
        </w:rPr>
      </w:pPr>
      <w:r>
        <w:rPr>
          <w:rFonts w:cs="Calibri"/>
        </w:rPr>
        <w:t>после поз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000,0  2006 г."</w:t>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науч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ий   государственны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оектно-сметной  докумен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конструкцию   здания     Чуваш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нститута   гума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                                              300,0";</w:t>
      </w:r>
    </w:p>
    <w:p>
      <w:pPr>
        <w:pStyle w:val="Normal"/>
        <w:widowControl w:val="false"/>
        <w:autoSpaceDE w:val="false"/>
        <w:spacing w:lineRule="auto" w:line="240" w:before="0" w:after="0"/>
        <w:ind w:firstLine="540"/>
        <w:jc w:val="both"/>
        <w:rPr>
          <w:rFonts w:cs="Calibri"/>
        </w:rPr>
      </w:pPr>
      <w:r>
        <w:rPr>
          <w:rFonts w:cs="Calibri"/>
        </w:rPr>
        <w:t>цифры "8000,0" заменить цифрами "13000,0";</w:t>
      </w:r>
    </w:p>
    <w:p>
      <w:pPr>
        <w:pStyle w:val="Normal"/>
        <w:widowControl w:val="false"/>
        <w:autoSpaceDE w:val="false"/>
        <w:spacing w:lineRule="auto" w:line="240" w:before="0" w:after="0"/>
        <w:ind w:firstLine="540"/>
        <w:jc w:val="both"/>
        <w:rPr/>
      </w:pPr>
      <w:r>
        <w:rPr>
          <w:rFonts w:cs="Calibri"/>
        </w:rPr>
        <w:t xml:space="preserve">в </w:t>
      </w:r>
      <w:hyperlink r:id="rId72">
        <w:r>
          <w:rPr>
            <w:rStyle w:val="InternetLink"/>
            <w:rFonts w:cs="Calibri"/>
            <w:color w:val="0000FF"/>
          </w:rPr>
          <w:t>отрасли</w:t>
        </w:r>
      </w:hyperlink>
      <w:r>
        <w:rPr>
          <w:rFonts w:cs="Calibri"/>
        </w:rPr>
        <w:t xml:space="preserve"> "КУЛЬТУРА":</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всего                   20417,7"</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всего                   21417,7";</w:t>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Мариинско-Посад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ома купца Соснина                 1000,0  2006 г.";</w:t>
      </w:r>
    </w:p>
    <w:p>
      <w:pPr>
        <w:pStyle w:val="Normal"/>
        <w:widowControl w:val="false"/>
        <w:autoSpaceDE w:val="false"/>
        <w:spacing w:lineRule="auto" w:line="240" w:before="0" w:after="0"/>
        <w:ind w:firstLine="540"/>
        <w:jc w:val="both"/>
        <w:rPr/>
      </w:pPr>
      <w:hyperlink r:id="rId73">
        <w:r>
          <w:rPr>
            <w:rStyle w:val="InternetLink"/>
            <w:rFonts w:cs="Calibri"/>
            <w:color w:val="0000FF"/>
          </w:rPr>
          <w:t>отрасль</w:t>
        </w:r>
      </w:hyperlink>
      <w:r>
        <w:rPr>
          <w:rFonts w:cs="Calibri"/>
        </w:rPr>
        <w:t xml:space="preserve"> "ЖИЛИЩНОЕ СТРОИТЕЛЬСТВО"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всего            6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                      43000,0  3030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иинско-Посадский район                        2580,0   182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ий район                               3440,0   242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ринский район                                  3440,0   242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Алатырь                                       6880,0   485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анаш                                         7760,0   547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Шумерля                                      18900,0  1332 кв. 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троительство и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руководящим кадрам, привлеченны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в производственной сфере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18000,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w:t>
      </w:r>
      <w:hyperlink r:id="rId74">
        <w:r>
          <w:rPr>
            <w:rStyle w:val="InternetLink"/>
            <w:rFonts w:cs="Calibri"/>
            <w:color w:val="0000FF"/>
          </w:rPr>
          <w:t>отрасли</w:t>
        </w:r>
      </w:hyperlink>
      <w:r>
        <w:rPr>
          <w:rFonts w:cs="Calibri"/>
        </w:rPr>
        <w:t xml:space="preserve"> "ГАЗИФИКАЦИЯ":</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ий район                                 170,0"</w:t>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rFonts w:cs="Calibri"/>
        </w:rPr>
      </w:pPr>
      <w:r>
        <w:rPr>
          <w:rFonts w:cs="Calibri"/>
        </w:rPr>
        <w:t>цифры "6490,0" заменить цифрами "6810,94", цифры "360,0" заменить цифрами "209,06";</w:t>
      </w:r>
    </w:p>
    <w:p>
      <w:pPr>
        <w:pStyle w:val="Normal"/>
        <w:widowControl w:val="false"/>
        <w:autoSpaceDE w:val="false"/>
        <w:spacing w:lineRule="auto" w:line="240" w:before="0" w:after="0"/>
        <w:ind w:firstLine="540"/>
        <w:jc w:val="both"/>
        <w:rPr/>
      </w:pPr>
      <w:r>
        <w:rPr>
          <w:rFonts w:cs="Calibri"/>
        </w:rPr>
        <w:t xml:space="preserve">в </w:t>
      </w:r>
      <w:hyperlink r:id="rId75">
        <w:r>
          <w:rPr>
            <w:rStyle w:val="InternetLink"/>
            <w:rFonts w:cs="Calibri"/>
            <w:color w:val="0000FF"/>
          </w:rPr>
          <w:t>отрасли</w:t>
        </w:r>
      </w:hyperlink>
      <w:r>
        <w:rPr>
          <w:rFonts w:cs="Calibri"/>
        </w:rPr>
        <w:t xml:space="preserve"> "ЗДРАВООХРАНЕНИЕ":</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всего             55500,0"</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всего            272000,0";</w:t>
      </w:r>
    </w:p>
    <w:p>
      <w:pPr>
        <w:pStyle w:val="Normal"/>
        <w:widowControl w:val="false"/>
        <w:autoSpaceDE w:val="false"/>
        <w:spacing w:lineRule="auto" w:line="240" w:before="0" w:after="0"/>
        <w:ind w:firstLine="540"/>
        <w:jc w:val="both"/>
        <w:rPr>
          <w:rFonts w:cs="Calibri"/>
        </w:rPr>
      </w:pPr>
      <w:r>
        <w:rPr>
          <w:rFonts w:cs="Calibri"/>
        </w:rPr>
        <w:t>слова "Центр восстановительного лечения для детей на 500 посещений в смену и 200 коек совместного пребывания матери и ребенка, г. Чебоксары" заменить словами "Центр восстановительного лечения для детей, г. Чебоксары", слова "Государственное учреждение здравоохранения "Чуварлейский противотуберкулезный санаторий", с. Чуварлеи Алатырского района" заменить словами "детский противотуберкулезный санаторий на 88 мест (первая очередь), с. Чуварлеи Алатырского района", слова "Государственное учреждение здравоохранения "Республиканская психиатрическая больница", (лечебный корпус) вторая очередь, г. Чебоксары" заменить словами "лечебный корпус на 240 коек Республиканской психиатрической больницы, г. Чебоксары";</w:t>
      </w:r>
    </w:p>
    <w:p>
      <w:pPr>
        <w:pStyle w:val="Normal"/>
        <w:widowControl w:val="false"/>
        <w:autoSpaceDE w:val="false"/>
        <w:spacing w:lineRule="auto" w:line="240" w:before="0" w:after="0"/>
        <w:ind w:firstLine="540"/>
        <w:jc w:val="both"/>
        <w:rPr>
          <w:rFonts w:cs="Calibri"/>
        </w:rPr>
      </w:pPr>
      <w:r>
        <w:rPr>
          <w:rFonts w:cs="Calibri"/>
        </w:rPr>
        <w:t>после поз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000,0  2006 г."</w:t>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центр     травмат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и   и  эндопротезирования  н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ек, г. Чебоксары                             20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  перинатальный  центр,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кредиторская задолженность)           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 Канаш</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хирургического  корпус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екционного      отделения     Кан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й больницы (погашение кре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 1700,0 тыс. рублей)              3500,0";</w:t>
      </w:r>
    </w:p>
    <w:p>
      <w:pPr>
        <w:pStyle w:val="Normal"/>
        <w:widowControl w:val="false"/>
        <w:autoSpaceDE w:val="false"/>
        <w:spacing w:lineRule="auto" w:line="240" w:before="0" w:after="0"/>
        <w:ind w:firstLine="540"/>
        <w:jc w:val="both"/>
        <w:rPr/>
      </w:pPr>
      <w:r>
        <w:rPr>
          <w:rFonts w:cs="Calibri"/>
        </w:rPr>
        <w:t xml:space="preserve">в </w:t>
      </w:r>
      <w:hyperlink r:id="rId76">
        <w:r>
          <w:rPr>
            <w:rStyle w:val="InternetLink"/>
            <w:rFonts w:cs="Calibri"/>
            <w:color w:val="0000FF"/>
          </w:rPr>
          <w:t>отрасли</w:t>
        </w:r>
      </w:hyperlink>
      <w:r>
        <w:rPr>
          <w:rFonts w:cs="Calibri"/>
        </w:rPr>
        <w:t xml:space="preserve"> "СОЦИАЛЬНАЯ ПОЛИТИКА":</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всего              6400,0"</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всего             18400,0";</w:t>
      </w:r>
    </w:p>
    <w:p>
      <w:pPr>
        <w:pStyle w:val="Normal"/>
        <w:widowControl w:val="false"/>
        <w:autoSpaceDE w:val="false"/>
        <w:spacing w:lineRule="auto" w:line="240" w:before="0" w:after="0"/>
        <w:ind w:firstLine="540"/>
        <w:jc w:val="both"/>
        <w:rPr>
          <w:rFonts w:cs="Calibri"/>
        </w:rPr>
      </w:pPr>
      <w:r>
        <w:rPr>
          <w:rFonts w:cs="Calibri"/>
        </w:rPr>
        <w:t>после поз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вотноводческих помещ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гесьский  дом-интернат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арелых   и   инвалидов",  пгт. Куге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ского района                              940,0  сентябрь 2006 г."</w:t>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РГУ "Реабилитационны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ветеранов и инвалидов", д. Вурманка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ского района                            12000,0  2007 г.";</w:t>
      </w:r>
    </w:p>
    <w:p>
      <w:pPr>
        <w:pStyle w:val="Normal"/>
        <w:widowControl w:val="false"/>
        <w:autoSpaceDE w:val="false"/>
        <w:spacing w:lineRule="auto" w:line="240" w:before="0" w:after="0"/>
        <w:ind w:firstLine="540"/>
        <w:jc w:val="both"/>
        <w:rPr/>
      </w:pPr>
      <w:r>
        <w:rPr>
          <w:rFonts w:cs="Calibri"/>
        </w:rPr>
        <w:t xml:space="preserve">в </w:t>
      </w:r>
      <w:hyperlink r:id="rId77">
        <w:r>
          <w:rPr>
            <w:rStyle w:val="InternetLink"/>
            <w:rFonts w:cs="Calibri"/>
            <w:color w:val="0000FF"/>
          </w:rPr>
          <w:t>отрасли</w:t>
        </w:r>
      </w:hyperlink>
      <w:r>
        <w:rPr>
          <w:rFonts w:cs="Calibri"/>
        </w:rPr>
        <w:t xml:space="preserve">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всего        81272,7"</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всего        93672,7";</w:t>
      </w:r>
    </w:p>
    <w:p>
      <w:pPr>
        <w:pStyle w:val="Normal"/>
        <w:widowControl w:val="false"/>
        <w:autoSpaceDE w:val="false"/>
        <w:spacing w:lineRule="auto" w:line="240" w:before="0" w:after="0"/>
        <w:ind w:firstLine="540"/>
        <w:jc w:val="both"/>
        <w:rPr>
          <w:rFonts w:cs="Calibri"/>
        </w:rPr>
      </w:pPr>
      <w:r>
        <w:rPr>
          <w:rFonts w:cs="Calibri"/>
        </w:rPr>
        <w:t>цифры "78000,0" заменить цифрами "90400,0";</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 комплекс,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ь                                         13000,0"</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 комплекс,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ь                                         45400,0";</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гт. Вурнары                                    20000,0"</w:t>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в </w:t>
      </w:r>
      <w:hyperlink r:id="rId78">
        <w:r>
          <w:rPr>
            <w:rStyle w:val="InternetLink"/>
            <w:rFonts w:cs="Calibri"/>
            <w:color w:val="0000FF"/>
          </w:rPr>
          <w:t>отрасли</w:t>
        </w:r>
      </w:hyperlink>
      <w:r>
        <w:rPr>
          <w:rFonts w:cs="Calibri"/>
        </w:rPr>
        <w:t xml:space="preserve"> "ТРАНСПОРТ":</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всего                      245990,3"</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всего                      236653,1";</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елезнодорожного  вокз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ая  очередь), г. Алатырь                   15000,0  2006 г."</w:t>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елезнодорожного  вокз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Алатырь                                      40500,0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ешеходного   переход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му вокзалу, г. Алатырь            15060,0  2006 г.";</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елезнодорожного  вокз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ая очередь), пгт. Вурнары                  10000,0  2006 г."</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елезнодорожного  вокз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гт. Вурнары                                     3000,0  2007 г.";</w:t>
      </w:r>
    </w:p>
    <w:p>
      <w:pPr>
        <w:pStyle w:val="Normal"/>
        <w:widowControl w:val="false"/>
        <w:autoSpaceDE w:val="false"/>
        <w:spacing w:lineRule="auto" w:line="240" w:before="0" w:after="0"/>
        <w:ind w:firstLine="540"/>
        <w:jc w:val="both"/>
        <w:rPr>
          <w:rFonts w:cs="Calibri"/>
        </w:rPr>
      </w:pPr>
      <w:r>
        <w:rPr>
          <w:rFonts w:cs="Calibri"/>
        </w:rPr>
        <w:t>цифры "190990,3" заменить цифрами "148093,1", цифры "7070,4" заменить цифрами "2121,1", цифры "9154,3" заменить цифрами "5492,6", цифры "13603,2" заменить цифрами "9522,2", цифры "10030,4" заменить цифрами "6018,2", цифры "13464,5" заменить цифрами "4039,3", цифры "6087,2" заменить цифрами "1826,2", цифры "7245,7" заменить цифрами "5072,0", цифры "5568,0" заменить цифрами "3341,0", цифры "9193,6" заменить цифрами "5516,6", цифры "8104,8" заменить цифрами "4862,9", цифры "6181,0" заменить цифрами "15619,1", цифры "10638,1" заменить цифрами "6382,9", цифры "8512,7" заменить цифрами "5107,6", цифры "7412,6" заменить цифрами "4447,6";</w:t>
      </w:r>
    </w:p>
    <w:p>
      <w:pPr>
        <w:pStyle w:val="Normal"/>
        <w:widowControl w:val="false"/>
        <w:autoSpaceDE w:val="false"/>
        <w:spacing w:lineRule="auto" w:line="240" w:before="0" w:after="0"/>
        <w:ind w:firstLine="540"/>
        <w:jc w:val="both"/>
        <w:rPr/>
      </w:pPr>
      <w:hyperlink r:id="rId79">
        <w:r>
          <w:rPr>
            <w:rStyle w:val="InternetLink"/>
            <w:rFonts w:cs="Calibri"/>
            <w:color w:val="0000FF"/>
          </w:rPr>
          <w:t>отрасль</w:t>
        </w:r>
      </w:hyperlink>
      <w:r>
        <w:rPr>
          <w:rFonts w:cs="Calibri"/>
        </w:rPr>
        <w:t xml:space="preserve"> "КОММУНАЛЬНОЕ СТРОИТЕЛЬСТВО"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 всего       5288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и водоотведение                  4091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25000,0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о-монтажные работы                   3841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Иваньково-Ленино, 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водонапорная  башня  (далее  -  ВН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ый резервуар (далее - ПР)                  9800,0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провод,  пос.  Киря,  1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4 г. - 300,0)                                1200,0  но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иков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Нижние Елыши, Шорка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вашская  Сорма, дер. Большие  Шиуш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ние Хоразаны, Яныши, 0,5 км, ВНБ, ПР          1500,0  август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Шапкино, Мартынки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Байраш, Шор-Босай, 0,5 км, ВНБ, ПР           1000,0  август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Атмалкасы,  Больш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таши, с. Большая Выла, 9,5 км, ВНБ, ПР        44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Пизипово,  Питише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баши, 10 км, ВНБ, ПР                           5100,0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Анаткасы, Торопка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 км, ВНБ, ПР                                   500,0  август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ырев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Батырево   (стан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чистки)                                    12007,2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е  и  строительство групп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ов  (разработка проектно-см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ции)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Татмыш-Югелево, 0,2 км        400,0  окт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е  и  строительство групп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ов  (разработка проектно-см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ции)                                    1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пгт. Вурнары, 5 км, ВНБ, ПР       7200,0  но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пгт. Буинск, 5 км                 31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гт.  Ибреси,  1,5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тировка            проектно-см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ции - 3500 тыс. рублей)                 9000,0  окт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ш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ов,  дер. Новые Шальтямы, Ста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льтямы, 3 км, ВНБ, ПР                          67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Малые  Кибечи, 1,5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Б, ПР                                           700,0  август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Оженары, 4 км, ВНБ, ПР       4300,0  дека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злов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анализационных   очи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г.  Козловка,  2700  куб. 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тки        (погашение       кре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 478,0 тыс. рублей)               1500,0  переходя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т. Тюрлема, 0,6 км               1600,0  сен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етхих    теплотрасс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а, г. Козловка, 2,785 км               8500,0  переходящ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армей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Васнары,  1  ВНБ,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а                                         17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Яншихово-Челлы, 3,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ВНБ, ПР                                      6400,0  но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четай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Акчикасы,  Сосн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жекей, 7 км, ВНБ, ПР                            99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Вторые  Хоршеваш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нечная, Акташи, Верхнее Аккозино, 2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Б, ПР                                          3800,0  сен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Пандиково, 4 км, ВНБ, ПР       5200,0  но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Красные  Четаи,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ая, 1,5 км, ВНБ, ПР                      2600,0  окт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иинско-Посад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аптажного    соору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щностью 30 куб. м в час, с. Шоршелы            45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Анаткасы,  ВНБ,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а                                         14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мкр.   3,  г.  Мари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 1,8 км                                    40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чистных   сооруж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г. Мариинский Посад, 0,3 км          75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блочных очист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щностью 700 куб. м в час и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ых сетей, с. Шоршелы                1000,0  2007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гауш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чист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оргауши   с   доведением  мощности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 куб. м в сутки                               9400,0  дека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мар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и канализация в пг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мары                                           36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Большое Яниково,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ВНБ, ПР                                      6000,0  окт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виль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биологической очи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вод (первая очередь), г. Цивильск        5000,0  2007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пгт.  Кугеси,  45 куб. 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тки                                            3500,0  но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Ишлеи, 3 км, ВНБ, ПР           35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Яныши, 0,8 км, ВНБ, ПР       24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Синьял-Чурачики, ВНБ,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а                                         1700,0  окт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чист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щностью 400 куб. м в сутки и кан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ая очередь), с. Шемурша                    24000,0  но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Байдеряково, 1 км            15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Трехбалтаево, 1 км             15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Бичурга-Баишево, 1 км          15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Трехизб-Шемурша, 1 км          1500,0  но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Шемурша, 2,5 км, ВНБ, ПР       4000,0  но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мерли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пос.  Саланчик, 3 км, ВН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Торханы, 5,5 км, ВН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                                               40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Ходары, с. Юманай, 7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Б, ПР                                          4700,0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Чувашские  Алгаш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ВНБ, ПР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ри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г.  Ядрин,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ных сетей, 3 км                        59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одовода от с. Полянки до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рина       (погашение       кре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3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Лапракасы,  0,4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Б, скважина                                    10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чистных   сооруж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г.  Ядрин  (первая  очере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 емкостей)                                  5000,0  2007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льчик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и  канализац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льчики,  первый пусковой комплекс (пер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5000,0  2007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иков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ер. Новое Буяново, 3 км          4900,0  октя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Турмыши, 4,2 км               10000,0  дека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Алатыр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одопроводных сетей, 5 км         10000,0  дека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анаш</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одовода "Высоковка - Канаш"</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ая очередь), 14,5 км                       65000,0  октя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Новочебоксарс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автоматическ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диспетчерск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м в г. Новочебоксарске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атиз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петчеризации     жилых     домов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чебоксарска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Шумер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й  водопровод,  4  км  (пер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4000,0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истемы    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лжья, 6 км                                   30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и  реконструкция водопро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канализации (загородный коллектор)       60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о-шахтный    коллектор   мк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ский-1", "Университетский-2"        10000,0  декабрь 2006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ое  предприятие   "Би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биологических    очи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для    гг.    Чебокса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чебоксарск    (разработка    проек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тной документации)                           2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решеток и обв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2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иродны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и Чувашской Республики               11970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троительство и кольце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кважин по результатам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онных  запасов  подземных  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ый этап                                      1453,4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одохранилища на р. Б.Циви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урнарском районе                             19000,0  переходя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одохранилища на р. Кар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ом районе                             35000,0  переходя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аилению  водозабор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мерля                                          25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     земель,     отведенных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одохранилищ в Вурнарск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ом районах                            44000,0  3 кв.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ные работы, всего            17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оисково-разведочных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эксплуатационных запасов подзе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 в гг. Козловка, Шумерля, с. Порецкое         50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оектно-сметной документации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ТЭО     по    использ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ского  месторождения подземных 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хозяйственно-питьевого 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2750,0  декабрь 2006 г.";</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w:t>
      </w:r>
      <w:hyperlink r:id="rId80">
        <w:r>
          <w:rPr>
            <w:rStyle w:val="InternetLink"/>
            <w:rFonts w:cs="Calibri"/>
            <w:color w:val="0000FF"/>
          </w:rPr>
          <w:t>разделе</w:t>
        </w:r>
      </w:hyperlink>
      <w:r>
        <w:rPr>
          <w:rFonts w:cs="Calibri"/>
        </w:rPr>
        <w:t xml:space="preserve"> "ПРОЧИЕ РАСХОДЫ":</w:t>
      </w:r>
    </w:p>
    <w:p>
      <w:pPr>
        <w:pStyle w:val="Normal"/>
        <w:widowControl w:val="false"/>
        <w:autoSpaceDE w:val="false"/>
        <w:spacing w:lineRule="auto" w:line="240" w:before="0" w:after="0"/>
        <w:ind w:firstLine="540"/>
        <w:jc w:val="both"/>
        <w:rPr>
          <w:rFonts w:cs="Calibri"/>
        </w:rPr>
      </w:pPr>
      <w:r>
        <w:rPr>
          <w:rFonts w:cs="Calibri"/>
        </w:rPr>
        <w:t>пози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всего                      33000,0"</w:t>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всего                      73900,0";</w:t>
      </w:r>
    </w:p>
    <w:p>
      <w:pPr>
        <w:pStyle w:val="Normal"/>
        <w:widowControl w:val="false"/>
        <w:autoSpaceDE w:val="false"/>
        <w:spacing w:lineRule="auto" w:line="240" w:before="0" w:after="0"/>
        <w:ind w:firstLine="540"/>
        <w:jc w:val="both"/>
        <w:rPr>
          <w:rFonts w:cs="Calibri"/>
        </w:rPr>
      </w:pPr>
      <w:r>
        <w:rPr>
          <w:rFonts w:cs="Calibri"/>
        </w:rPr>
        <w:t>поз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для размещения УБ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ВД Чувашской Республики, г. Чебоксары &lt;*&gt;       30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поликли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а (первая очередь - поликли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lt;*&gt;                                 4500,0  2008 г."</w:t>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для размещения УБ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ВД Чувашской Республики, г. Чебоксары &lt;*&gt;        300,0  декабрь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поликли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а (первая очередь - поликли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lt;*&gt;                                 7200,0  2008 г.";</w:t>
      </w:r>
    </w:p>
    <w:p>
      <w:pPr>
        <w:pStyle w:val="Normal"/>
        <w:widowControl w:val="false"/>
        <w:autoSpaceDE w:val="false"/>
        <w:spacing w:lineRule="auto" w:line="240" w:before="0" w:after="0"/>
        <w:ind w:firstLine="540"/>
        <w:jc w:val="both"/>
        <w:rPr>
          <w:rFonts w:cs="Calibri"/>
        </w:rPr>
      </w:pPr>
      <w:r>
        <w:rPr>
          <w:rFonts w:cs="Calibri"/>
        </w:rPr>
        <w:t>после поз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республиканского конкурс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шую   организацию   труда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Чувашской Республики                   4000,0  май (н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ГУП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знес-центр"   по  пр.  Ленина,  12б,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11900,0";</w:t>
      </w:r>
    </w:p>
    <w:p>
      <w:pPr>
        <w:pStyle w:val="Normal"/>
        <w:widowControl w:val="false"/>
        <w:autoSpaceDE w:val="false"/>
        <w:spacing w:lineRule="auto" w:line="240" w:before="0" w:after="0"/>
        <w:ind w:firstLine="540"/>
        <w:jc w:val="both"/>
        <w:rPr>
          <w:rFonts w:cs="Calibri"/>
        </w:rPr>
      </w:pPr>
      <w:r>
        <w:rPr>
          <w:rFonts w:cs="Calibri"/>
        </w:rPr>
        <w:t>после поз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конкурса        "Сам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енный населенный пункт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3000,0  ма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е  здание  республик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29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9) </w:t>
      </w:r>
      <w:hyperlink r:id="rId81">
        <w:r>
          <w:rPr>
            <w:rStyle w:val="InternetLink"/>
            <w:rFonts w:cs="Calibri"/>
            <w:color w:val="0000FF"/>
          </w:rPr>
          <w:t>приложение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 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ПРЕДУСМОТРЕННЫХ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нутренние заимствования     │       Объем       │В том числ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заимствований   │покрытие деф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ечение 2006 года│цита респуб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бю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та Чуваш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юджетные креди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бюдже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31996,3        -3199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влеч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гашено                               3199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редиты,   получе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ам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31787,2        13178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влечено                            79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гашено                              66021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осударственные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ирова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м  исполнения  в фор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учительства (гарантии) МФК          1000000,0       10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влечено                           10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гашено,  в  том  числе МФ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учительства (гарантии)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едоста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520615,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О "Булгар-Хмель"                       9400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8,6 тыс. ев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Ипотечная     корпо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20000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е     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176615,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П "ГУКС"                               1796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ИСКО-Ч"                            11766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О "СК "Центр"                          1998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Ипотечная      корпо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210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Чувашагролизинг"                    50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сточниками финансирования дефицита республиканского бюджета Чувашской Республики являются также поступления от продажи акций и иных форм участия в капитале, находящихся в государственной собственности Чувашской Республики, объем которых, по прогнозным данным, составляет 85000,0 тыс. рублей, поступления от продажи земельных участков - 39000,0 тыс. рублей и остатки средств на счетах по учету средств республиканского бюджета Чувашской Республики - 51298,1 тыс. рублей. В 2006 году планируется приобретение акций и иных форм участия в капитале открытого акционерного общества "Ипотечная корпорация Чувашской Республики" в сумме 172000,0 тыс. рублей. Заимствований по соглашениям, заключенным в предыдущие годы, не планир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w:t>
      </w:r>
      <w:hyperlink r:id="rId82">
        <w:r>
          <w:rPr>
            <w:rStyle w:val="InternetLink"/>
            <w:rFonts w:cs="Calibri"/>
            <w:color w:val="0000FF"/>
          </w:rPr>
          <w:t>приложение 9</w:t>
        </w:r>
      </w:hyperlink>
      <w:r>
        <w:rPr>
          <w:rFonts w:cs="Calibri"/>
        </w:rPr>
        <w:t xml:space="preserve"> "Перечень предоставляемых юридическим лицам государственных гарантий Чувашской Республики для обеспечения исполнения их обязательств перед третьими лицами на сумму, превышающую 0,01 процента расходов республиканского бюджета Чувашской Республики, на 2006 год" дополнить пози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троительные организации и  для   оказания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коммунального  проектам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оммунальной  инфраструкт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17661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П "ГУКС"                                                     1796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ИСКО-Ч"                                                  11766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О "СК "Центр"                                                1998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Ипотечная корпо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210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АО "Чувашагролизинг"       для обеспечения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   ОАО   "Росагролизин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став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племенного    ск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инга                            50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1) внести в </w:t>
      </w:r>
      <w:hyperlink r:id="rId83">
        <w:r>
          <w:rPr>
            <w:rStyle w:val="InternetLink"/>
            <w:rFonts w:cs="Calibri"/>
            <w:color w:val="0000FF"/>
          </w:rPr>
          <w:t>приложение 10</w:t>
        </w:r>
      </w:hyperlink>
      <w:r>
        <w:rPr>
          <w:rFonts w:cs="Calibri"/>
        </w:rPr>
        <w:t xml:space="preserve"> "Распределение дотаций из Республиканского фонда финансовой поддержки муниципальных районов (городских округов) бюджетам муниципальных районов и бюджетам городских округов на выравнивание бюджетной обеспеченности муниципальных районов (городских округов) на 2006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67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68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29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30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6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4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3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56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25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7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46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7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15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6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0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762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08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68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3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10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39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56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63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639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458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0183,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2) внести в </w:t>
      </w:r>
      <w:hyperlink r:id="rId84">
        <w:r>
          <w:rPr>
            <w:rStyle w:val="InternetLink"/>
            <w:rFonts w:cs="Calibri"/>
            <w:color w:val="0000FF"/>
          </w:rPr>
          <w:t>приложение 14</w:t>
        </w:r>
      </w:hyperlink>
      <w:r>
        <w:rPr>
          <w:rFonts w:cs="Calibri"/>
        </w:rPr>
        <w:t xml:space="preserve"> "Распределение субвенций из Республиканского фонда компенсаций бюджетам муниципальных районов и бюджетам городских округов на подготовку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 содействия в привлечении граждан, проживающих в соответствующих административно-территориальных образованиях, к сбору сведений об объектах сельскохозяйственной переписи на 2006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6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6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4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6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0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12,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3) внести в </w:t>
      </w:r>
      <w:hyperlink r:id="rId85">
        <w:r>
          <w:rPr>
            <w:rStyle w:val="InternetLink"/>
            <w:rFonts w:cs="Calibri"/>
            <w:color w:val="0000FF"/>
          </w:rPr>
          <w:t>приложение 16</w:t>
        </w:r>
      </w:hyperlink>
      <w:r>
        <w:rPr>
          <w:rFonts w:cs="Calibri"/>
        </w:rPr>
        <w:t xml:space="preserve"> "Распределение субвенций из Республиканского фонда компенсаций бюджетам муниципальных районов и бюджетам городских округов на осуществление отдельных государственных полномочий по финансовому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06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30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09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85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78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21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91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12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88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48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58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51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07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9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78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83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80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45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63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83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40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68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94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448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00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7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646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8109,9;</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4) внести в </w:t>
      </w:r>
      <w:hyperlink r:id="rId86">
        <w:r>
          <w:rPr>
            <w:rStyle w:val="InternetLink"/>
            <w:rFonts w:cs="Calibri"/>
            <w:color w:val="0000FF"/>
          </w:rPr>
          <w:t>приложение 19</w:t>
        </w:r>
      </w:hyperlink>
      <w:r>
        <w:rPr>
          <w:rFonts w:cs="Calibri"/>
        </w:rPr>
        <w:t xml:space="preserve"> "Распределение средств из Республиканского фонда сбалансированности бюджетов муниципальных районов и городских округов бюджетам муниципальных районов на обеспечение финансовых возможностей по осуществлению своих полномочий по решению вопросов местного значения на 2006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3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7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7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8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5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3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5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8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5) внести в </w:t>
      </w:r>
      <w:hyperlink r:id="rId87">
        <w:r>
          <w:rPr>
            <w:rStyle w:val="InternetLink"/>
            <w:rFonts w:cs="Calibri"/>
            <w:color w:val="0000FF"/>
          </w:rPr>
          <w:t>приложение 20</w:t>
        </w:r>
      </w:hyperlink>
      <w:r>
        <w:rPr>
          <w:rFonts w:cs="Calibri"/>
        </w:rPr>
        <w:t xml:space="preserve"> "Распределение средств республиканского бюджета Чувашской Республики на ипотечное жилищное кредитование на 2006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1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1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14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1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15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6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4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22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84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0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2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0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68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35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9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3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6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7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0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6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08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6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7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663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5076,3;</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6) </w:t>
      </w:r>
      <w:hyperlink r:id="rId88">
        <w:r>
          <w:rPr>
            <w:rStyle w:val="InternetLink"/>
            <w:rFonts w:cs="Calibri"/>
            <w:color w:val="0000FF"/>
          </w:rPr>
          <w:t>приложение 23</w:t>
        </w:r>
      </w:hyperlink>
      <w:r>
        <w:rPr>
          <w:rFonts w:cs="Calibri"/>
        </w:rPr>
        <w:t xml:space="preserve"> "Средства, учтенные в консолидированных бюджетах муниципальных районов и бюджетах городских округов на предоставление безвозмездной субсидии на строительство или приобретение жилья для граждан, нуждающихся в жилых помещениях, на 2006 год" дополнить примеча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редства, учтенные в консолидированных бюджетах муниципальных районов на предоставление безвозмездной субсидии на строительство или приобретение жилья для граждан, нуждающихся в жилых помещениях, на 2006 год в сумме 47408,5 тыс. рублей направляются в том числе на предоставление безвозмездных субсидий на строительство или приобретение жилья для молодых семей, молодых специалистов (работников агропромышленного комплекса и социальной сферы), проживающих и работающих на селе.";</w:t>
      </w:r>
    </w:p>
    <w:p>
      <w:pPr>
        <w:pStyle w:val="Normal"/>
        <w:widowControl w:val="false"/>
        <w:autoSpaceDE w:val="false"/>
        <w:spacing w:lineRule="auto" w:line="240" w:before="0" w:after="0"/>
        <w:ind w:firstLine="540"/>
        <w:jc w:val="both"/>
        <w:rPr/>
      </w:pPr>
      <w:r>
        <w:rPr>
          <w:rFonts w:cs="Calibri"/>
        </w:rPr>
        <w:t xml:space="preserve">37) </w:t>
      </w:r>
      <w:hyperlink r:id="rId89">
        <w:r>
          <w:rPr>
            <w:rStyle w:val="InternetLink"/>
            <w:rFonts w:cs="Calibri"/>
            <w:color w:val="0000FF"/>
          </w:rPr>
          <w:t>дополнить</w:t>
        </w:r>
      </w:hyperlink>
      <w:r>
        <w:rPr>
          <w:rFonts w:cs="Calibri"/>
        </w:rPr>
        <w:t xml:space="preserve"> приложениями 26 и 27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СТРОИТЕЛЬСТВО И ПРИОБРЕТЕНИЕ ЖИЛЬЯ МОЛОДЫМ СЕМЬЯМ</w:t>
      </w:r>
    </w:p>
    <w:p>
      <w:pPr>
        <w:pStyle w:val="Normal"/>
        <w:widowControl w:val="false"/>
        <w:autoSpaceDE w:val="false"/>
        <w:spacing w:lineRule="auto" w:line="240" w:before="0" w:after="0"/>
        <w:jc w:val="center"/>
        <w:rPr>
          <w:rFonts w:cs="Calibri"/>
        </w:rPr>
      </w:pPr>
      <w:r>
        <w:rPr>
          <w:rFonts w:cs="Calibri"/>
        </w:rPr>
        <w:t>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тыс. рублей)│   сем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364,0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519,0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132,0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087,0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48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477,0         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13,0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506,0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564,0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879,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845,0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487,0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858,0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400,0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8293,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432,0         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554,0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770,0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6034,0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652,0         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9770,0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9555,0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6560,0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4335,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2281,0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13853,0        4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40000,0       1133</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t>Приложение 2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СТРОИТЕЛЬСТВО ЖИЛЬЯ ДЛЯ ПРЕДОСТАВЛЕНИЯ ЖИЛЫХ ПОМЕЩЕНИЙ</w:t>
      </w:r>
    </w:p>
    <w:p>
      <w:pPr>
        <w:pStyle w:val="Normal"/>
        <w:widowControl w:val="false"/>
        <w:autoSpaceDE w:val="false"/>
        <w:spacing w:lineRule="auto" w:line="240" w:before="0" w:after="0"/>
        <w:jc w:val="center"/>
        <w:rPr>
          <w:rFonts w:cs="Calibri"/>
        </w:rPr>
      </w:pPr>
      <w:r>
        <w:rPr>
          <w:rFonts w:cs="Calibri"/>
        </w:rPr>
        <w:t>ПО ДОГОВОРАМ СОЦИАЛЬНОГО НАЙМА ИНЫМ КАТЕГОРИЯМ ГРАЖДАН,</w:t>
      </w:r>
    </w:p>
    <w:p>
      <w:pPr>
        <w:pStyle w:val="Normal"/>
        <w:widowControl w:val="false"/>
        <w:autoSpaceDE w:val="false"/>
        <w:spacing w:lineRule="auto" w:line="240" w:before="0" w:after="0"/>
        <w:jc w:val="center"/>
        <w:rPr/>
      </w:pPr>
      <w:r>
        <w:rPr>
          <w:rFonts w:cs="Calibri"/>
        </w:rPr>
        <w:t xml:space="preserve">УКАЗАННЫМ В </w:t>
      </w:r>
      <w:hyperlink r:id="rId90">
        <w:r>
          <w:rPr>
            <w:rStyle w:val="InternetLink"/>
            <w:rFonts w:cs="Calibri"/>
            <w:color w:val="0000FF"/>
          </w:rPr>
          <w:t>ЧАСТИ 1 СТАТЬИ 11</w:t>
        </w:r>
      </w:hyperlink>
      <w:r>
        <w:rPr>
          <w:rFonts w:cs="Calibri"/>
        </w:rPr>
        <w:t xml:space="preserve"> ЗАКОНА ЧУВАШСКОЙ РЕСПУБЛИКИ</w:t>
      </w:r>
    </w:p>
    <w:p>
      <w:pPr>
        <w:pStyle w:val="Normal"/>
        <w:widowControl w:val="false"/>
        <w:autoSpaceDE w:val="false"/>
        <w:spacing w:lineRule="auto" w:line="240" w:before="0" w:after="0"/>
        <w:jc w:val="center"/>
        <w:rPr>
          <w:rFonts w:cs="Calibri"/>
        </w:rPr>
      </w:pPr>
      <w:r>
        <w:rPr>
          <w:rFonts w:cs="Calibri"/>
        </w:rPr>
        <w:t>"О РЕГУЛИРОВАНИИ ЖИЛИЩНЫХ ОТНОШЕНИЙ",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6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6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8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4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4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1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943,8".</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bookmarkStart w:id="3" w:name="Par2926"/>
      <w:bookmarkEnd w:id="3"/>
      <w:r>
        <w:rPr>
          <w:rFonts w:cs="Calibri"/>
        </w:rPr>
        <w:t xml:space="preserve">2. Положения </w:t>
      </w:r>
      <w:hyperlink w:anchor="Par87">
        <w:r>
          <w:rPr>
            <w:rStyle w:val="InternetLink"/>
            <w:rFonts w:cs="Calibri"/>
            <w:color w:val="0000FF"/>
          </w:rPr>
          <w:t>абзацев восьмого</w:t>
        </w:r>
      </w:hyperlink>
      <w:r>
        <w:rPr>
          <w:rFonts w:cs="Calibri"/>
        </w:rPr>
        <w:t xml:space="preserve"> и </w:t>
      </w:r>
      <w:hyperlink w:anchor="Par91">
        <w:r>
          <w:rPr>
            <w:rStyle w:val="InternetLink"/>
            <w:rFonts w:cs="Calibri"/>
            <w:color w:val="0000FF"/>
          </w:rPr>
          <w:t>девятого пункта 14 статьи 1</w:t>
        </w:r>
      </w:hyperlink>
      <w:r>
        <w:rPr>
          <w:rFonts w:cs="Calibri"/>
        </w:rPr>
        <w:t xml:space="preserve"> настоящего Закона распространяются на правоотношения, возникшие с 1 января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jc w:val="both"/>
        <w:rPr>
          <w:rFonts w:cs="Calibri"/>
        </w:rPr>
      </w:pPr>
      <w:r>
        <w:rPr>
          <w:rFonts w:cs="Calibri"/>
        </w:rPr>
        <w:t>г. Чебоксары</w:t>
      </w:r>
    </w:p>
    <w:p>
      <w:pPr>
        <w:pStyle w:val="Normal"/>
        <w:widowControl w:val="false"/>
        <w:autoSpaceDE w:val="false"/>
        <w:spacing w:lineRule="auto" w:line="240" w:before="0" w:after="0"/>
        <w:jc w:val="both"/>
        <w:rPr>
          <w:rFonts w:cs="Calibri"/>
        </w:rPr>
      </w:pPr>
      <w:r>
        <w:rPr>
          <w:rFonts w:cs="Calibri"/>
        </w:rPr>
        <w:t>14 апреля 2006 года</w:t>
      </w:r>
    </w:p>
    <w:p>
      <w:pPr>
        <w:pStyle w:val="Normal"/>
        <w:widowControl w:val="false"/>
        <w:autoSpaceDE w:val="false"/>
        <w:spacing w:lineRule="auto" w:line="240" w:before="0" w:after="0"/>
        <w:jc w:val="both"/>
        <w:rPr>
          <w:rFonts w:cs="Calibri"/>
        </w:rPr>
      </w:pPr>
      <w:r>
        <w:rPr>
          <w:rFonts w:cs="Calibri"/>
        </w:rPr>
        <w:t>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EEB2D047E92EAAF586B8FA8984E1C27A0B47A5287246495683358EDE7A0013P644M" TargetMode="External"/><Relationship Id="rId3" Type="http://schemas.openxmlformats.org/officeDocument/2006/relationships/hyperlink" Target="consultantplus://offline/ref=6AEEB2D047E92EAAF586B8FA8984E1C27A0B47A5287246495683358EDE7A0013640BBFC1DD518E6358B77FPF49M" TargetMode="External"/><Relationship Id="rId4" Type="http://schemas.openxmlformats.org/officeDocument/2006/relationships/hyperlink" Target="consultantplus://offline/ref=6AEEB2D047E92EAAF586B8FA8984E1C27A0B47A5287246495683358EDE7A0013640BBFC1DD518E6358B77EPF4DM" TargetMode="External"/><Relationship Id="rId5" Type="http://schemas.openxmlformats.org/officeDocument/2006/relationships/hyperlink" Target="consultantplus://offline/ref=6AEEB2D047E92EAAF586B8FA8984E1C27A0B47A5287246495683358EDE7A0013640BBFC1DD518E6358B77EPF4BM" TargetMode="External"/><Relationship Id="rId6" Type="http://schemas.openxmlformats.org/officeDocument/2006/relationships/hyperlink" Target="consultantplus://offline/ref=6AEEB2D047E92EAAF586B8FA8984E1C27A0B47A5287246495683358EDE7A0013640BBFC1DD518E6358B77EPF48M" TargetMode="External"/><Relationship Id="rId7" Type="http://schemas.openxmlformats.org/officeDocument/2006/relationships/hyperlink" Target="consultantplus://offline/ref=6AEEB2D047E92EAAF586B8FA8984E1C27A0B47A5287246495683358EDE7A0013640BBFC1DD518E6358B77EPF49M" TargetMode="External"/><Relationship Id="rId8" Type="http://schemas.openxmlformats.org/officeDocument/2006/relationships/hyperlink" Target="consultantplus://offline/ref=6AEEB2D047E92EAAF586B8FA8984E1C27A0B47A5287246495683358EDE7A0013640BBFC1DD518E6358B77EPF46M" TargetMode="External"/><Relationship Id="rId9" Type="http://schemas.openxmlformats.org/officeDocument/2006/relationships/hyperlink" Target="consultantplus://offline/ref=6AEEB2D047E92EAAF586B8FA8984E1C27A0B47A5287246495683358EDE7A0013640BBFC1DD518E6358B77DPF4EM" TargetMode="External"/><Relationship Id="rId10" Type="http://schemas.openxmlformats.org/officeDocument/2006/relationships/hyperlink" Target="consultantplus://offline/ref=6AEEB2D047E92EAAF586B8FA8984E1C27A0B47A5287246495683358EDE7A0013640BBFC1DD518E6358B77APF4BM" TargetMode="External"/><Relationship Id="rId11" Type="http://schemas.openxmlformats.org/officeDocument/2006/relationships/hyperlink" Target="consultantplus://offline/ref=6AEEB2D047E92EAAF586B8FA8984E1C27A0B47A5287246495683358EDE7A0013640BBFC1DD518E6358B778PF47M" TargetMode="External"/><Relationship Id="rId12" Type="http://schemas.openxmlformats.org/officeDocument/2006/relationships/hyperlink" Target="consultantplus://offline/ref=6AEEB2D047E92EAAF586B8FA8984E1C27A0B47A5287246495683358EDE7A0013640BBFC1DD518E6358B776PF4FM" TargetMode="External"/><Relationship Id="rId13" Type="http://schemas.openxmlformats.org/officeDocument/2006/relationships/hyperlink" Target="consultantplus://offline/ref=6AEEB2D047E92EAAF586B8FA8984E1C27A0B47A5287246495683358EDE7A0013P644M" TargetMode="External"/><Relationship Id="rId14" Type="http://schemas.openxmlformats.org/officeDocument/2006/relationships/hyperlink" Target="consultantplus://offline/ref=6AEEB2D047E92EAAF586B8FA8984E1C27A0B47A5287246495683358EDE7A0013640BBFC1DD518E6358B67FPF4BM" TargetMode="External"/><Relationship Id="rId15" Type="http://schemas.openxmlformats.org/officeDocument/2006/relationships/hyperlink" Target="consultantplus://offline/ref=6AEEB2D047E92EAAF586B8FA8984E1C27A0B47A5287246495683358EDE7A0013640BBFC1DD518E6358B67FPF48M" TargetMode="External"/><Relationship Id="rId16" Type="http://schemas.openxmlformats.org/officeDocument/2006/relationships/hyperlink" Target="consultantplus://offline/ref=6AEEB2D047E92EAAF586B8FA8984E1C27A0B47A5287246495683358EDE7A0013640BBFC1DD518E6358B67EPF4EM" TargetMode="External"/><Relationship Id="rId17" Type="http://schemas.openxmlformats.org/officeDocument/2006/relationships/hyperlink" Target="consultantplus://offline/ref=6AEEB2D047E92EAAF586B8FA8984E1C27A0B47A5287246495683358EDE7A0013640BBFC1DD518E6358B67EPF4FM" TargetMode="External"/><Relationship Id="rId18" Type="http://schemas.openxmlformats.org/officeDocument/2006/relationships/hyperlink" Target="consultantplus://offline/ref=6AEEB2D047E92EAAF586B8FA8984E1C27A0B47A5287246495683358EDE7A0013640BBFC1DD518E6358B67EPF49M" TargetMode="External"/><Relationship Id="rId19" Type="http://schemas.openxmlformats.org/officeDocument/2006/relationships/hyperlink" Target="consultantplus://offline/ref=6AEEB2D047E92EAAF586B8FA8984E1C27A0B47A5287246495683358EDE7A0013640BBFC1DD518E6358B67EPF47M" TargetMode="External"/><Relationship Id="rId20" Type="http://schemas.openxmlformats.org/officeDocument/2006/relationships/hyperlink" Target="consultantplus://offline/ref=6AEEB2D047E92EAAF586B8FA8984E1C27A0B47A5287246495683358EDE7A0013640BBFC1DD518E6358B67DPF4EM" TargetMode="External"/><Relationship Id="rId21" Type="http://schemas.openxmlformats.org/officeDocument/2006/relationships/hyperlink" Target="consultantplus://offline/ref=6AEEB2D047E92EAAF586B8FA8984E1C27A0B47A5287246495683358EDE7A0013640BBFC1DD518E6358B67DPF4DM" TargetMode="External"/><Relationship Id="rId22" Type="http://schemas.openxmlformats.org/officeDocument/2006/relationships/hyperlink" Target="consultantplus://offline/ref=6AEEB2D047E92EAAF586B8FA8984E1C27A0B47A5287246495683358EDE7A0013640BBFC1DD518E6358B67CPF46M" TargetMode="External"/><Relationship Id="rId23" Type="http://schemas.openxmlformats.org/officeDocument/2006/relationships/hyperlink" Target="consultantplus://offline/ref=6AEEB2D047E92EAAF586B8FA8984E1C27A0B47A5287246495683358EDE7A0013640BBFC1DD518E6358B67BPF4FM" TargetMode="External"/><Relationship Id="rId24" Type="http://schemas.openxmlformats.org/officeDocument/2006/relationships/hyperlink" Target="consultantplus://offline/ref=6AEEB2D047E92EAAF586B8FA8984E1C27A0B47A5287246495683358EDE7A0013640BBFC1DD518E6358B67BPF46M" TargetMode="External"/><Relationship Id="rId25" Type="http://schemas.openxmlformats.org/officeDocument/2006/relationships/hyperlink" Target="consultantplus://offline/ref=6AEEB2D047E92EAAF586B8FA8984E1C27A0B47A5287246495683358EDE7A0013640BBFC1DD518E6358B67APF49M" TargetMode="External"/><Relationship Id="rId26" Type="http://schemas.openxmlformats.org/officeDocument/2006/relationships/hyperlink" Target="consultantplus://offline/ref=6AEEB2D047E92EAAF586B8FA8984E1C27A0B47A5287246495683358EDE7A0013640BBFC1DD518E6358B67APF47M" TargetMode="External"/><Relationship Id="rId27" Type="http://schemas.openxmlformats.org/officeDocument/2006/relationships/hyperlink" Target="consultantplus://offline/ref=6AEEB2D047E92EAAF586B8FA8984E1C27A0B47A5287246495683358EDE7A0013640BBFC1DD518E6358B679PF4BM" TargetMode="External"/><Relationship Id="rId28" Type="http://schemas.openxmlformats.org/officeDocument/2006/relationships/hyperlink" Target="consultantplus://offline/ref=6AEEB2D047E92EAAF586B8FA8984E1C27A0B47A5287246495683358EDE7A0013640BBFC1DD518E6358B679PF47M" TargetMode="External"/><Relationship Id="rId29" Type="http://schemas.openxmlformats.org/officeDocument/2006/relationships/hyperlink" Target="consultantplus://offline/ref=6AEEB2D047E92EAAF586B8FA8984E1C27A0B47A5287246495683358EDE7A0013640BBFC1DD518E6358B678PF4BM" TargetMode="External"/><Relationship Id="rId30" Type="http://schemas.openxmlformats.org/officeDocument/2006/relationships/hyperlink" Target="consultantplus://offline/ref=6AEEB2D047E92EAAF586B8FA8984E1C27A0B47A5287246495683358EDE7A0013P644M" TargetMode="External"/><Relationship Id="rId31" Type="http://schemas.openxmlformats.org/officeDocument/2006/relationships/hyperlink" Target="consultantplus://offline/ref=6AEEB2D047E92EAAF586B8FA8984E1C27A0B47A5287246495683358EDE7A0013640BBFC1DD518E6358B57FPF4BM" TargetMode="External"/><Relationship Id="rId32" Type="http://schemas.openxmlformats.org/officeDocument/2006/relationships/hyperlink" Target="consultantplus://offline/ref=6AEEB2D047E92EAAF586B8FA8984E1C27A0B47A5287246495683358EDE7A0013640BBFC1DD518E6358B57FPF48M" TargetMode="External"/><Relationship Id="rId33" Type="http://schemas.openxmlformats.org/officeDocument/2006/relationships/hyperlink" Target="consultantplus://offline/ref=6AEEB2D047E92EAAF586B8FA8984E1C27A0B47A5287246495683358EDE7A0013640BBFC1DD518E6358B57FPF4BM" TargetMode="External"/><Relationship Id="rId34" Type="http://schemas.openxmlformats.org/officeDocument/2006/relationships/hyperlink" Target="consultantplus://offline/ref=6AEEB2D047E92EAAF586B8FA8984E1C27A0B47A5287246495683358EDE7A0013640BBFC1DD518E6358B57FPF46M" TargetMode="External"/><Relationship Id="rId35" Type="http://schemas.openxmlformats.org/officeDocument/2006/relationships/hyperlink" Target="consultantplus://offline/ref=6AEEB2D047E92EAAF586B8FA8984E1C27A0B47A5287246495683358EDE7A0013640BBFC1DD518E6358B57EPF49M" TargetMode="External"/><Relationship Id="rId36" Type="http://schemas.openxmlformats.org/officeDocument/2006/relationships/hyperlink" Target="consultantplus://offline/ref=6AEEB2D047E92EAAF586B8FA8984E1C27A0B47A5287246495683358EDE7A0013640BBFC1DD518E6358B57EPF4AM" TargetMode="External"/><Relationship Id="rId37" Type="http://schemas.openxmlformats.org/officeDocument/2006/relationships/hyperlink" Target="consultantplus://offline/ref=6AEEB2D047E92EAAF586A6F79FE8BFC674051AA0217E1215068562D18E7C5553240DEA82985D87P642M" TargetMode="External"/><Relationship Id="rId38" Type="http://schemas.openxmlformats.org/officeDocument/2006/relationships/hyperlink" Target="consultantplus://offline/ref=6AEEB2D047E92EAAF586B8FA8984E1C27A0B47A5287246495683358EDE7A0013640BBFC1DD518E6358B57EPF4BM" TargetMode="External"/><Relationship Id="rId39" Type="http://schemas.openxmlformats.org/officeDocument/2006/relationships/hyperlink" Target="consultantplus://offline/ref=6AEEB2D047E92EAAF586B8FA8984E1C27A0B47A5287246495683358EDE7A0013640BBFC1DD518E6358B57EPF48M" TargetMode="External"/><Relationship Id="rId40" Type="http://schemas.openxmlformats.org/officeDocument/2006/relationships/hyperlink" Target="consultantplus://offline/ref=6AEEB2D047E92EAAF586B8FA8984E1C27A0B47A5287246495683358EDE7A0013640BBFC1DD518E6358B57FPF4BM" TargetMode="External"/><Relationship Id="rId41" Type="http://schemas.openxmlformats.org/officeDocument/2006/relationships/hyperlink" Target="consultantplus://offline/ref=6AEEB2D047E92EAAF586B8FA8984E1C27A0B47A5287246495683358EDE7A0013640BBFC1DD518E6358B57EPF46M" TargetMode="External"/><Relationship Id="rId42" Type="http://schemas.openxmlformats.org/officeDocument/2006/relationships/hyperlink" Target="consultantplus://offline/ref=6AEEB2D047E92EAAF586B8FA8984E1C27A0B47A5287246495683358EDE7A0013640BBFC1DD518E6358B57FPF4BM" TargetMode="External"/><Relationship Id="rId43" Type="http://schemas.openxmlformats.org/officeDocument/2006/relationships/hyperlink" Target="consultantplus://offline/ref=6AEEB2D047E92EAAF586B8FA8984E1C27A0B47A5287246495683358EDE7A0013640BBFC1DD518E6358B57DPF4AM" TargetMode="External"/><Relationship Id="rId44" Type="http://schemas.openxmlformats.org/officeDocument/2006/relationships/hyperlink" Target="consultantplus://offline/ref=6AEEB2D047E92EAAF586B8FA8984E1C27A0B47A5287246495683358EDE7A0013640BBFC1DD518E6358B57CPF4EM" TargetMode="External"/><Relationship Id="rId45" Type="http://schemas.openxmlformats.org/officeDocument/2006/relationships/hyperlink" Target="consultantplus://offline/ref=6AEEB2D047E92EAAF586B8FA8984E1C27A0B47A5287246495683358EDE7A0013P644M" TargetMode="External"/><Relationship Id="rId46" Type="http://schemas.openxmlformats.org/officeDocument/2006/relationships/hyperlink" Target="consultantplus://offline/ref=6AEEB2D047E92EAAF586B8FA8984E1C27A0B47A5287246495683358EDE7A0013P644M" TargetMode="External"/><Relationship Id="rId47" Type="http://schemas.openxmlformats.org/officeDocument/2006/relationships/hyperlink" Target="consultantplus://offline/ref=6AEEB2D047E92EAAF586B8FA8984E1C27A0B47A5287D43495A83358EDE7A0013640BBFC1DD518E6358B276PF48M" TargetMode="External"/><Relationship Id="rId48" Type="http://schemas.openxmlformats.org/officeDocument/2006/relationships/hyperlink" Target="consultantplus://offline/ref=6AEEB2D047E92EAAF586B8FA8984E1C27A0B47A5287246495683358EDE7A0013640BBFC1DD518E6358B57CPF47M" TargetMode="External"/><Relationship Id="rId49" Type="http://schemas.openxmlformats.org/officeDocument/2006/relationships/hyperlink" Target="consultantplus://offline/ref=6AEEB2D047E92EAAF586B8FA8984E1C27A0B47A5287246495683358EDE7A0013640BBFC1DD518E6358B57BPF4DM" TargetMode="External"/><Relationship Id="rId50" Type="http://schemas.openxmlformats.org/officeDocument/2006/relationships/hyperlink" Target="consultantplus://offline/ref=6AEEB2D047E92EAAF586B8FA8984E1C27A0B47A5287246495683358EDE7A0013640BBFC1DD518E6358B579PF4EM" TargetMode="External"/><Relationship Id="rId51" Type="http://schemas.openxmlformats.org/officeDocument/2006/relationships/hyperlink" Target="consultantplus://offline/ref=6AEEB2D047E92EAAF586B8FA8984E1C27A0B47A5287246495683358EDE7A0013640BBFC1DD518E6358B578PF4CM" TargetMode="External"/><Relationship Id="rId52" Type="http://schemas.openxmlformats.org/officeDocument/2006/relationships/hyperlink" Target="consultantplus://offline/ref=6AEEB2D047E92EAAF586B8FA8984E1C27A0B47A5287246495683358EDE7A0013640BBFC1DD518E6358B47DPF4FM" TargetMode="External"/><Relationship Id="rId53" Type="http://schemas.openxmlformats.org/officeDocument/2006/relationships/hyperlink" Target="consultantplus://offline/ref=6AEEB2D047E92EAAF586B8FA8984E1C27A0B47A5287246495683358EDE7A0013640BBFC1DD518E6358B37FPF4CM" TargetMode="External"/><Relationship Id="rId54" Type="http://schemas.openxmlformats.org/officeDocument/2006/relationships/hyperlink" Target="consultantplus://offline/ref=6AEEB2D047E92EAAF586B8FA8984E1C27A0B47A5287246495683358EDE7A0013640BBFC1DD518E6358B379PF4CM" TargetMode="External"/><Relationship Id="rId55" Type="http://schemas.openxmlformats.org/officeDocument/2006/relationships/hyperlink" Target="consultantplus://offline/ref=6AEEB2D047E92EAAF586A6F79FE8BFC6710418AF297E1215068562D18E7C5553240DEA82995C8EP640M" TargetMode="External"/><Relationship Id="rId56" Type="http://schemas.openxmlformats.org/officeDocument/2006/relationships/hyperlink" Target="consultantplus://offline/ref=6AEEB2D047E92EAAF586A6F79FE8BFC676021BA0217E1215068562D18E7C5553240DEA82995C8FP64AM" TargetMode="External"/><Relationship Id="rId57" Type="http://schemas.openxmlformats.org/officeDocument/2006/relationships/hyperlink" Target="consultantplus://offline/ref=6AEEB2D047E92EAAF586A6F79FE8BFC671091AAA2A7E1215068562D1P84EM" TargetMode="External"/><Relationship Id="rId58" Type="http://schemas.openxmlformats.org/officeDocument/2006/relationships/hyperlink" Target="consultantplus://offline/ref=6AEEB2D047E92EAAF586B8FA8984E1C27A0B47A5287340405B83358EDE7A0013640BBFC1DD518E6358B67APF4FM" TargetMode="External"/><Relationship Id="rId59" Type="http://schemas.openxmlformats.org/officeDocument/2006/relationships/hyperlink" Target="consultantplus://offline/ref=6AEEB2D047E92EAAF586B8FA8984E1C27A0B47A5287246495683358EDE7A0013640BBFC1DD518E6358B076PF4EM" TargetMode="External"/><Relationship Id="rId60" Type="http://schemas.openxmlformats.org/officeDocument/2006/relationships/hyperlink" Target="consultantplus://offline/ref=6AEEB2D047E92EAAF586B8FA8984E1C27A0B47A5287340405B83358EDE7A0013640BBFC1DD518E6358B67APF4FM" TargetMode="External"/><Relationship Id="rId61" Type="http://schemas.openxmlformats.org/officeDocument/2006/relationships/hyperlink" Target="consultantplus://offline/ref=6AEEB2D047E92EAAF586A6F79FE8BFC6710418AF297E1215068562D18E7C5553240DEA82995C8EP640M" TargetMode="External"/><Relationship Id="rId62" Type="http://schemas.openxmlformats.org/officeDocument/2006/relationships/hyperlink" Target="consultantplus://offline/ref=6AEEB2D047E92EAAF586A6F79FE8BFC674051AA0217E1215068562D18E7C5553240DEA829B5F8EP64BM" TargetMode="External"/><Relationship Id="rId63" Type="http://schemas.openxmlformats.org/officeDocument/2006/relationships/hyperlink" Target="consultantplus://offline/ref=6AEEB2D047E92EAAF586A6F79FE8BFC671091AAA2A7E1215068562D1P84EM" TargetMode="External"/><Relationship Id="rId64" Type="http://schemas.openxmlformats.org/officeDocument/2006/relationships/hyperlink" Target="consultantplus://offline/ref=6AEEB2D047E92EAAF586B8FA8984E1C27A0B47A5287246495683358EDE7A0013640BBFC1DD518E6359B47EPF4CM" TargetMode="External"/><Relationship Id="rId65" Type="http://schemas.openxmlformats.org/officeDocument/2006/relationships/hyperlink" Target="consultantplus://offline/ref=6AEEB2D047E92EAAF586B8FA8984E1C27A0B47A5287246495683358EDE7A0013640BBFC1DD518E6359B47EPF4AM" TargetMode="External"/><Relationship Id="rId66" Type="http://schemas.openxmlformats.org/officeDocument/2006/relationships/hyperlink" Target="consultantplus://offline/ref=6AEEB2D047E92EAAF586B8FA8984E1C27A0B47A5287246495683358EDE7A0013640BBFC1DD518E6359B47EPF4AM" TargetMode="External"/><Relationship Id="rId67" Type="http://schemas.openxmlformats.org/officeDocument/2006/relationships/hyperlink" Target="consultantplus://offline/ref=6AEEB2D047E92EAAF586B8FA8984E1C27A0B47A52872454E5783358EDE7A0013640BBFC1DD518E6358B77EPF4AM" TargetMode="External"/><Relationship Id="rId68" Type="http://schemas.openxmlformats.org/officeDocument/2006/relationships/hyperlink" Target="consultantplus://offline/ref=6AEEB2D047E92EAAF586B8FA8984E1C27A0B47A5287246495683358EDE7A0013640BBFC1DD518E6359B47BPF49M" TargetMode="External"/><Relationship Id="rId69" Type="http://schemas.openxmlformats.org/officeDocument/2006/relationships/hyperlink" Target="consultantplus://offline/ref=6AEEB2D047E92EAAF586B8FA8984E1C27A0B47A5287246495683358EDE7A0013640BBFC1DD518E6359B47APF4EM" TargetMode="External"/><Relationship Id="rId70" Type="http://schemas.openxmlformats.org/officeDocument/2006/relationships/hyperlink" Target="consultantplus://offline/ref=6AEEB2D047E92EAAF586B8FA8984E1C27A0B47A5287246495683358EDE7A0013640BBFC1DD518E6359B47APF4FM" TargetMode="External"/><Relationship Id="rId71" Type="http://schemas.openxmlformats.org/officeDocument/2006/relationships/hyperlink" Target="consultantplus://offline/ref=6AEEB2D047E92EAAF586B8FA8984E1C27A0B47A5287246495683358EDE7A0013640BBFC1DD518E6359B47APF4CM" TargetMode="External"/><Relationship Id="rId72" Type="http://schemas.openxmlformats.org/officeDocument/2006/relationships/hyperlink" Target="consultantplus://offline/ref=6AEEB2D047E92EAAF586B8FA8984E1C27A0B47A5287246495683358EDE7A0013640BBFC1DD518E6359B479PF4FM" TargetMode="External"/><Relationship Id="rId73" Type="http://schemas.openxmlformats.org/officeDocument/2006/relationships/hyperlink" Target="consultantplus://offline/ref=6AEEB2D047E92EAAF586B8FA8984E1C27A0B47A5287246495683358EDE7A0013640BBFC1DD518E6359B479PF4AM" TargetMode="External"/><Relationship Id="rId74" Type="http://schemas.openxmlformats.org/officeDocument/2006/relationships/hyperlink" Target="consultantplus://offline/ref=6AEEB2D047E92EAAF586B8FA8984E1C27A0B47A5287246495683358EDE7A0013640BBFC1DD518E6359B479PF48M" TargetMode="External"/><Relationship Id="rId75" Type="http://schemas.openxmlformats.org/officeDocument/2006/relationships/hyperlink" Target="consultantplus://offline/ref=6AEEB2D047E92EAAF586B8FA8984E1C27A0B47A5287246495683358EDE7A0013640BBFC1DD518E6359B479PF46M" TargetMode="External"/><Relationship Id="rId76" Type="http://schemas.openxmlformats.org/officeDocument/2006/relationships/hyperlink" Target="consultantplus://offline/ref=6AEEB2D047E92EAAF586B8FA8984E1C27A0B47A5287246495683358EDE7A0013640BBFC1DD518E6359B478PF4FM" TargetMode="External"/><Relationship Id="rId77" Type="http://schemas.openxmlformats.org/officeDocument/2006/relationships/hyperlink" Target="consultantplus://offline/ref=6AEEB2D047E92EAAF586B8FA8984E1C27A0B47A5287246495683358EDE7A0013640BBFC1DD518E6359B478PF4DM" TargetMode="External"/><Relationship Id="rId78" Type="http://schemas.openxmlformats.org/officeDocument/2006/relationships/hyperlink" Target="consultantplus://offline/ref=6AEEB2D047E92EAAF586B8FA8984E1C27A0B47A5287246495683358EDE7A0013640BBFC1DD518E6359B478PF4BM" TargetMode="External"/><Relationship Id="rId79" Type="http://schemas.openxmlformats.org/officeDocument/2006/relationships/hyperlink" Target="consultantplus://offline/ref=6AEEB2D047E92EAAF586B8FA8984E1C27A0B47A5287246495683358EDE7A0013640BBFC1DD518E6359B478PF49M" TargetMode="External"/><Relationship Id="rId80" Type="http://schemas.openxmlformats.org/officeDocument/2006/relationships/hyperlink" Target="consultantplus://offline/ref=6AEEB2D047E92EAAF586B8FA8984E1C27A0B47A5287246495683358EDE7A0013640BBFC1DD518E6359B37FPF4BM" TargetMode="External"/><Relationship Id="rId81" Type="http://schemas.openxmlformats.org/officeDocument/2006/relationships/hyperlink" Target="consultantplus://offline/ref=6AEEB2D047E92EAAF586B8FA8984E1C27A0B47A5287246495683358EDE7A0013640BBFC1DD518E6359B37EPF4FM" TargetMode="External"/><Relationship Id="rId82" Type="http://schemas.openxmlformats.org/officeDocument/2006/relationships/hyperlink" Target="consultantplus://offline/ref=6AEEB2D047E92EAAF586B8FA8984E1C27A0B47A5287246495683358EDE7A0013640BBFC1DD518E6359B37EPF47M" TargetMode="External"/><Relationship Id="rId83" Type="http://schemas.openxmlformats.org/officeDocument/2006/relationships/hyperlink" Target="consultantplus://offline/ref=6AEEB2D047E92EAAF586B8FA8984E1C27A0B47A5287246495683358EDE7A0013640BBFC1DD518E6359B37DPF4DM" TargetMode="External"/><Relationship Id="rId84" Type="http://schemas.openxmlformats.org/officeDocument/2006/relationships/hyperlink" Target="consultantplus://offline/ref=6AEEB2D047E92EAAF586B8FA8984E1C27A0B47A5287246495683358EDE7A0013640BBFC1DD518E6359B37CPF4FM" TargetMode="External"/><Relationship Id="rId85" Type="http://schemas.openxmlformats.org/officeDocument/2006/relationships/hyperlink" Target="consultantplus://offline/ref=6AEEB2D047E92EAAF586B8FA8984E1C27A0B47A5287246495683358EDE7A0013640BBFC1DD518E6359B37CPF4BM" TargetMode="External"/><Relationship Id="rId86" Type="http://schemas.openxmlformats.org/officeDocument/2006/relationships/hyperlink" Target="consultantplus://offline/ref=6AEEB2D047E92EAAF586B8FA8984E1C27A0B47A5287246495683358EDE7A0013640BBFC1DD518E6359B37BPF4FM" TargetMode="External"/><Relationship Id="rId87" Type="http://schemas.openxmlformats.org/officeDocument/2006/relationships/hyperlink" Target="consultantplus://offline/ref=6AEEB2D047E92EAAF586B8FA8984E1C27A0B47A5287246495683358EDE7A0013640BBFC1DD518E6359B37BPF4DM" TargetMode="External"/><Relationship Id="rId88" Type="http://schemas.openxmlformats.org/officeDocument/2006/relationships/hyperlink" Target="consultantplus://offline/ref=6AEEB2D047E92EAAF586B8FA8984E1C27A0B47A5287246495683358EDE7A0013640BBFC1DD518E6359B37BPF47M" TargetMode="External"/><Relationship Id="rId89" Type="http://schemas.openxmlformats.org/officeDocument/2006/relationships/hyperlink" Target="consultantplus://offline/ref=6AEEB2D047E92EAAF586B8FA8984E1C27A0B47A5287246495683358EDE7A0013P644M" TargetMode="External"/><Relationship Id="rId90" Type="http://schemas.openxmlformats.org/officeDocument/2006/relationships/hyperlink" Target="consultantplus://offline/ref=6AEEB2D047E92EAAF586B8FA8984E1C27A0B47A5287340405B83358EDE7A0013640BBFC1DD518E6358B67APF4FM"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56:00Z</dcterms:created>
  <dc:creator>n.ivanov</dc:creator>
  <dc:description/>
  <cp:keywords/>
  <dc:language>en-US</dc:language>
  <cp:lastModifiedBy>n.ivanov</cp:lastModifiedBy>
  <dcterms:modified xsi:type="dcterms:W3CDTF">2012-08-31T12:56:00Z</dcterms:modified>
  <cp:revision>1</cp:revision>
  <dc:subject/>
  <dc:title/>
</cp:coreProperties>
</file>