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</w:t>
      </w:r>
    </w:p>
    <w:p>
      <w:pPr>
        <w:pStyle w:val="Normal"/>
        <w:spacing w:lineRule="auto" w:line="240" w:before="0" w:after="0"/>
        <w:jc w:val="center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муниципальных образований Чувашской Республики за 201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за 201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В качестве исходных данных для проведения оценки качества управления финансами и платежеспособности муниципальных образований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данные годового отчета об исполнении местных бюджетов за 201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данные утвержденных на 2010 год бюджетов муниципальных образований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данные налоговой отчетности, представленной Управлением ФНС России по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В ходе оценки качества управления финансами и платежеспособности муниципальных образований проведена оценка каждого показателя по каждому муниципальному району и городскому округу, в результате чего рассчитаны итоговые оценки качества управления финансами и платежеспособности по каждому муниципальному образованию в бал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Максимально возможная величина оценки качества управления финансами и платежеспособности муниципальных образований, соответствующая наилучшему уровню управления финансами и минимальному риску неплатежеспособности, по итогам года составляет 36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1. 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ограничение дефицита местного бюджета (не может превышать 5% у муниципальных районов и 10% у городских округов годового объема доходов местного бюджета без учет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ограничение предельного объема муниципального долга (не может превышать 50 %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2. 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/>
          <w:sz w:val="24"/>
          <w:szCs w:val="24"/>
          <w:lang w:eastAsia="ru-RU"/>
        </w:rPr>
      </w:pPr>
      <w:r>
        <w:rPr>
          <w:rFonts w:eastAsia="TimesET" w:cs="TimesET" w:ascii="TimesET" w:hAnsi="TimesET"/>
          <w:sz w:val="24"/>
          <w:szCs w:val="24"/>
          <w:lang w:eastAsia="ru-RU"/>
        </w:rPr>
        <w:t xml:space="preserve"> </w:t>
      </w:r>
      <w:r>
        <w:rPr>
          <w:rFonts w:eastAsia="Times New Roman" w:cs="Arial" w:ascii="TimesET" w:hAnsi="TimesET"/>
          <w:sz w:val="24"/>
          <w:szCs w:val="24"/>
          <w:lang w:eastAsia="ru-RU"/>
        </w:rPr>
        <w:t>- исполнение бюджета по налоговым и неналоговым д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зависимость бюджета муниципального района (городского округа) от финансов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доля капитальн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доля социально значим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отношение прироста недоимки по местным налогам в бюджет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объем кредиторской задолженности бюджет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отсутствие просроченной задолженности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Результаты проведенной оценки финансовых показателей свидетельствуют, что исполнение бюджетных назначений по налоговым и неналоговым доходам на 2010 год составляет у всех муниципальных образований свыше 100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Доля финансовой помощи из республиканского бюджета Чувашской Республики в общей сумме доходов бюджетов муниципальных районов в среднем составляет 57,4 %, что на 2,0 процентных пункта больше уровня 200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за последние три года незначительна. По сравнению с 2009 годом она сократилась примерно на 2,1 процентных пункта. Наибольшее снижение капитальных расходов прослеживается у Аликовского, Вурнарского, Красноармейского, Урмарского и Шемуршинского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За 2010 год недоимка по местным налогам увеличилась на 54,7 %. Наибольшее увеличение недоимки в Алатырском, Батыревском, Порецком районах и г.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По состоянию на 1 января 2011 года ни одно муниципальное образование не имеет кредиторской задолженности бюджетных учреждений и просроченную задолженность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3. При оценке качества управления финансами и платежеспособности муниципальных образований учитывались также такие показатели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создание системы учета потребности в предоставляемых бюджетных усл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установление стандартов качества предоставления бюдже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оздоровление предприятий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мониторинг эффективности деятельности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мониторинг реализации инвестиционных проектов, реализуемых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повышение квалификации муниципальных служащих на регулярной основе и т.д (всего 17 показа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По этим показателям наибольшее количество баллов набрали Батыревский, Вурнарский, Ибресинский, Моргаушский, Яльчикский, Комсомольский рай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Итоговая оценка качества управления финансами и платежеспособности муниципальных образований за 2010 год, определенная как сумма произведений оценок индикаторов на соответствующий им удельный вес, сложилась по муниципальным образованиям следующим образом (в баллах по убыванию):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TimesET" w:hAnsi="TimesET"/>
          <w:sz w:val="24"/>
          <w:szCs w:val="24"/>
          <w:highlight w:val="yellow"/>
          <w:lang w:eastAsia="ru-RU"/>
        </w:rPr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</w:tblGrid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3,5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3,370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3,2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3,22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3,1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2,7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2,6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2,60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2,5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2,5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2,4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2,2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2,1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1,99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1,9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1,8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1,8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1,7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1,7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1,3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1,1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0,6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0,0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30,0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29,6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27,69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8:00Z</dcterms:created>
  <dc:creator>n.ivanov</dc:creator>
  <dc:description/>
  <cp:keywords/>
  <dc:language>en-US</dc:language>
  <cp:lastModifiedBy>n.ivanov</cp:lastModifiedBy>
  <dcterms:modified xsi:type="dcterms:W3CDTF">2012-11-20T13:38:00Z</dcterms:modified>
  <cp:revision>2</cp:revision>
  <dc:subject/>
  <dc:title/>
</cp:coreProperties>
</file>