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Минфин Чувашии 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одвел итоги качества управления финансами и платежеспособности муниципальных районов (городских округов) Чувашской Республики за 2008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Оценка качества управления финансами и платежеспособности муниципальных образований осуществлена по 39 показателям, определенным указанной Методикой. Оценивались использование новых принципов бюджетирования, ориентированного на результат, создание условий для развития доходной базы муниципального образования, реформирование жилищно-коммунального хозяйства, создание системы контроля за качеством оказания бюджетных услуг и т.д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По результатам проведенного  анализа средний балл годовой оценки качества управления финансами и платежеспособности муниципальных районов (городских округов) за 2008 год в целом по республике составил 28,490 балла (в 2007 году эта цифра составляла 25,27 балла) - рост к уровню 2007 года составляет 12,7 % или 3,22 балла. При этом оценку ниже среднереспубликанского уровня имеют 11 муниципальных образований (в 2007 году было 13 муниципальных образ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cs="TimesET"/>
          <w:color w:val="000000"/>
          <w:sz w:val="24"/>
          <w:szCs w:val="24"/>
          <w:lang w:eastAsia="ru-RU"/>
        </w:rPr>
      </w:pPr>
      <w:r>
        <w:rPr>
          <w:rFonts w:eastAsia="TimesET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В первую пятерку лучших по уровню качества управления финансами и платежеспособности    вошли следующие муниципальные образования: Батыревский,  Красноармейский, Моргаушский районы и города Чебоксары и Шумерля. С оценкой 32,576 балла завершил 2008 год г. Чебоксары, остальные из первой пятерки набрали: Батыревский район – 30,647 балла, Красноармейский район – 30,083 балла, город Шумерля – 30,070 балла, Моргаушский район – 29,723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В «хвосте» рейтинга оказались следующие муниципальные образования: Марпосадский район -24,686 балла, Красночетайский район – 24,844 балла, Порецкий – 25,997 балла, Аликовский район – 26,112 балла, Шумерлинский район -26,13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По таким показателям как исполнение бюджета по собственным доходам, отсутствие кредиторской задолженности бюджетных учреждений, соблюдение ограничений, установленных Бюджетным кодексом Российской Федерации, соблюдение рекомендуемого уровня платежей граждан за жилищно-коммунальные услуги и максимально-допустимой доли расходов на оплату жилищно-коммунальных услуг в совокупном доходе семьи все муниципалитеты имеют максимально возможные баллы, что позволяет сказать, что на местах принимаются меры по дальнейшему совершенствованию системы управления муниципальными финансами и повышению эффективности бюджетных расходов.</w:t>
      </w:r>
    </w:p>
    <w:p>
      <w:pPr>
        <w:pStyle w:val="Normal"/>
        <w:spacing w:before="0" w:after="200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n.ivanov</dc:creator>
  <dc:description/>
  <cp:keywords/>
  <dc:language>en-US</dc:language>
  <cp:lastModifiedBy>n.ivanov</cp:lastModifiedBy>
  <dcterms:modified xsi:type="dcterms:W3CDTF">2012-11-19T06:49:00Z</dcterms:modified>
  <cp:revision>1</cp:revision>
  <dc:subject/>
  <dc:title/>
</cp:coreProperties>
</file>