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ET" w:hAnsi="TimesET" w:eastAsia="Times New Roman;Times New Roman" w:cs="TimesET"/>
          <w:b/>
          <w:b/>
          <w:sz w:val="24"/>
          <w:szCs w:val="24"/>
          <w:lang w:eastAsia="ru-RU"/>
        </w:rPr>
      </w:pPr>
      <w:r>
        <w:rPr>
          <w:rFonts w:cs="TimesET" w:ascii="TimesET" w:hAnsi="TimesET"/>
          <w:b/>
          <w:sz w:val="24"/>
          <w:szCs w:val="24"/>
        </w:rPr>
        <w:t>Итоги оценки качества управления финансами и платежеспособности муниципальных районов (городских округов) Чувашской Республики по состоянию на 1 декабря 2010 года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оответствии с постановлением Кабинета Министров Чувашской Республики от 1 июня 2007 года № 123 «Об утверждении Методики годовой и оперативной оценки качества управления финансами и платежеспособности муниципальных образований Чувашской Республики» проведена оценка качества управления финансами и платежеспособности муниципальных районов и городских округов Чувашской Республики по состоянию на 1 декабря 2010 года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 проведении оценки качества управления финансами и платежеспособности муниципальных образований оценивались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 соблюдение муниципальными образованиями основных требований Бюджетного кодекса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финансовое положение муниципальных образований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блюдение муниципальными образованиями основных требований Бюджетного кодекса Российской Федерации оценивалось по следующим показателям, утвержденным решениями представительных органов местного самоуправления муниципальных образований о бюджете на 2010 год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граничение дефицита местного бюджета (не может превышать 5% у муниципальных районов и 10% у городских округов объема доходов местного бюджета без учета безвозмездных поступлений)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граничение предельного объема муниципального долга (не может превышать 50 %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)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граничение расходов на обслуживание муниципального долга (не может превышать 15%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)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ышеуказанным требованиям Бюджетного кодекса Российской Федерации соответствуют решения о бюджетах на 2010 год (с учетом внесенных изменений) во всех муниципальных образованиях.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 следующем этапе оценки качества управления финансами и платежеспособности муниципальных образований проведен анализ финансовых показателей местных бюджетов, а именно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висимость бюджета муниципального района (городского округа) от финансовой помощ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оля капитальных расходов в расходах муниципального района (городского округа)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оля социально значимых расходов в расходах муниципального района (городского округа)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ношение прироста недоимки по налоговым платежам в бюджет муниципального района (городского округа)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ъем кредиторской задолженности бюджет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сутствие просроченной задолженности по долговым обязательствам.</w:t>
      </w:r>
    </w:p>
    <w:p>
      <w:pPr>
        <w:pStyle w:val="Normal"/>
        <w:spacing w:lineRule="exact" w:line="32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Результаты оперативной оценки качества управления финансами и платежеспособности муниципальных районов и городских округов на 1 декабря 2010 года показывают, что снижение максимально возможной величины оперативной оценки обусловлено различной степенью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ависимости местных  бюджетов от финансовой помощи,  доли капитальных расходов в расходах местных бюджетов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доли социально значимых расходов в расходах местных бюджетов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отношением дефицита местных бюджетов к доходам местных бюджетов, отношением прироста недоимки по налоговым платежам в местные бюджеты к  налоговым доходам местных бюджетов и т.д. 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Таким образом, максимальный результат оперативной оценки по состоянию на 1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декабря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010 года составил 13,339 балла (Яльчикский район), минимальный – 12,022 балла (Алатырский район)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 результатам проведенной на 1 декабря 2010 года оценки финансовых показателей доля финансовой помощи из республиканского бюджета Чувашской Республики в общей сумме доходов бюджетов муниципальных районов составляет 64,8 %.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ущественное влияние на итоговую оценку качества управления финансами оказало увеличение недоимки, которая по сравнению с 1 января т.г. увеличилась на 57,4 %.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 состоянию на 1 декабря 2010 года ни одно муниципальное образование не имеет просроченной задолженности бюджетных учреждений  по долговым и бюджетным обязательствам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йтинг муниципальных образований в результате интегральной оценки качества управления финансами и платежеспособности по состоянию на 1 декабря 2010 года сложился следующим образом (в баллах по убыванию):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highlight w:val="yellow"/>
          <w:lang w:eastAsia="ru-RU"/>
        </w:rPr>
      </w:r>
    </w:p>
    <w:tbl>
      <w:tblPr>
        <w:tblW w:w="609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7"/>
      </w:tblGrid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Яльчикский pайон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,339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Шумерлинский pайон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,146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оргаушский pайон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,075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мсомольский pайон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,978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.Канаш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,946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расноармейский pайон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,899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Цивильский pайон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,898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рецкий pайон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,874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.Новочебоксарск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,871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.Чебоксары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,854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рмарский pайон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,851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расночетайский pайон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,831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атыревский pайон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,819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урнарский pайон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,807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Янтиковский pайон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,8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.Шумерля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,799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анашский pайон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,788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Чебоксарский pайон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,662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арпосадский pайон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,644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бресинский pайон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,591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.Алатырь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,542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Шемуршинский pайон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,537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ликовский район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,450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зловский pайон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,445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Ядринский pайон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,369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латырский район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,022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06:00Z</dcterms:created>
  <dc:creator>n.ivanov</dc:creator>
  <dc:description/>
  <cp:keywords/>
  <dc:language>en-US</dc:language>
  <cp:lastModifiedBy>n.ivanov</cp:lastModifiedBy>
  <dcterms:modified xsi:type="dcterms:W3CDTF">2012-11-19T10:08:00Z</dcterms:modified>
  <cp:revision>1</cp:revision>
  <dc:subject/>
  <dc:title/>
</cp:coreProperties>
</file>