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120"/>
        <w:gridCol w:w="3740"/>
      </w:tblGrid>
      <w:tr>
        <w:trPr>
          <w:trHeight w:val="2745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Результаты оценки качества управления финансами и платежеспособности муниципальных районов (городских округов) Чувашской Республики 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ET" w:cs="TimesET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Рейтинг муниципальных районов (городских округов) по состоянию на 01 декабря 2007 г., в баллах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86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56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9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7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7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2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40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30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28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24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19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2,01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92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89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82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80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71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69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67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66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62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58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56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5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45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4"/>
                <w:szCs w:val="24"/>
                <w:lang w:eastAsia="ru-RU"/>
              </w:rPr>
              <w:t>11,386</w:t>
            </w:r>
          </w:p>
        </w:tc>
      </w:tr>
    </w:tbl>
    <w:p>
      <w:pPr>
        <w:pStyle w:val="Normal"/>
        <w:spacing w:lineRule="auto" w:line="240" w:before="280" w:after="0"/>
        <w:rPr>
          <w:rFonts w:ascii="TimesET" w:hAnsi="TimesE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0"/>
        <w:rPr>
          <w:rFonts w:ascii="TimesET" w:hAnsi="TimesE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ET" w:hAnsi="TimesET" w:eastAsia="Times New Roman" w:cs="TimesET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Комментарий</w:t>
      </w:r>
    </w:p>
    <w:p>
      <w:pPr>
        <w:pStyle w:val="Normal"/>
        <w:spacing w:lineRule="auto" w:line="240" w:before="0" w:after="0"/>
        <w:jc w:val="center"/>
        <w:rPr>
          <w:rFonts w:ascii="TimesET" w:hAnsi="TimesET" w:eastAsia="Times New Roman" w:cs="TimesET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к результатам оперативной оценки качества управления</w:t>
      </w:r>
    </w:p>
    <w:p>
      <w:pPr>
        <w:pStyle w:val="Normal"/>
        <w:spacing w:lineRule="auto" w:line="240" w:before="0" w:after="0"/>
        <w:jc w:val="center"/>
        <w:rPr>
          <w:rFonts w:ascii="TimesET" w:hAnsi="TimesET" w:eastAsia="Times New Roman" w:cs="TimesET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финансами и платежеспособности муниципальных</w:t>
      </w:r>
    </w:p>
    <w:p>
      <w:pPr>
        <w:pStyle w:val="Normal"/>
        <w:spacing w:lineRule="auto" w:line="240" w:before="0" w:after="0"/>
        <w:jc w:val="center"/>
        <w:rPr>
          <w:rFonts w:ascii="TimesET" w:hAnsi="TimesET" w:eastAsia="Times New Roman" w:cs="TimesET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районов и городских округов по состоянию на 01.12.2007 г.</w:t>
      </w:r>
    </w:p>
    <w:p>
      <w:pPr>
        <w:pStyle w:val="Normal"/>
        <w:spacing w:lineRule="auto" w:line="240" w:before="0" w:after="0"/>
        <w:jc w:val="center"/>
        <w:rPr>
          <w:rFonts w:ascii="TimesET" w:hAnsi="TimesET" w:eastAsia="Times New Roman" w:cs="TimesET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>В 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ым постановлением Кабинета Министров Чувашской Республики от 01.06.2007 №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, Министерством финансов Чувашской Республики ежемесячно осуществляется оперативная оценка качества управления финансами и платежеспособности муниципальных районов и городских окру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 xml:space="preserve">Методика основывается на системе индикаторов, отражающих отдельные факторы оценки качества управления финансами и платежеспособности муниципальных образований - </w:t>
      </w:r>
      <w:r>
        <w:rPr>
          <w:rFonts w:eastAsia="Times New Roman" w:cs="Arial" w:ascii="TimesET" w:hAnsi="TimesET"/>
          <w:bCs/>
          <w:color w:val="000000"/>
          <w:sz w:val="24"/>
          <w:szCs w:val="24"/>
          <w:lang w:eastAsia="ru-RU"/>
        </w:rPr>
        <w:t xml:space="preserve">финансовое состояние и потенциальные финансовые возможности, устойчивость по отношению к воздействию негативных внешних факторов, уровень методологического и нормативно-правового обеспечения бюджетного процесса, результаты внедрения передовых практик управления финансами, доступность и объективность информации о финансово-экономическом состоянии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>Согласно Методике для каждого индикатора  оперативной оценки установлен различный удельный вес, что обусловлено разной  степенью влияния отражаемых индикаторами факторов на общий уровень качества управления финансами и платежеспособности муниципальных районов (городских окру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 xml:space="preserve">Максимально возможный уровень качества управления финансами и платежеспособности муниципальных районов и городских округов составляет по итогам  оперативной оценки – 15 баллов. По результатам оценки качества управления финансами и платежеспособности муниципальных образований определяется рейтинг муниципального района (городского округа) по состоянию на отчетную д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01.12.2007  показывают, что существенное снижение максимально возможной величины оперативной оценки обусловлено различной степенью  зависимости местных  бюджетов от финансовой помощи,  доли капитальных расходов в расходах местных бюджетов, доли социально значимых расходов в расходах местных бюджетов,  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/>
          <w:color w:val="000000"/>
          <w:sz w:val="24"/>
          <w:szCs w:val="24"/>
          <w:lang w:eastAsia="ru-RU"/>
        </w:rPr>
      </w:pPr>
      <w:r>
        <w:rPr>
          <w:rFonts w:eastAsia="TimesET" w:cs="TimesET" w:ascii="TimesET" w:hAnsi="TimesE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ET" w:hAnsi="TimesET"/>
          <w:color w:val="000000"/>
          <w:sz w:val="24"/>
          <w:szCs w:val="24"/>
          <w:lang w:eastAsia="ru-RU"/>
        </w:rPr>
        <w:t>В связи, с чем максимальный результат оперативной оценки по состоянию на 01.12.2007 составил 12,868 баллов (г.Чебоксары), минимальный – 11,386 баллов (Марпосадский райо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6:00Z</dcterms:created>
  <dc:creator>n.ivanov</dc:creator>
  <dc:description/>
  <cp:keywords/>
  <dc:language>en-US</dc:language>
  <cp:lastModifiedBy>n.ivanov</cp:lastModifiedBy>
  <dcterms:modified xsi:type="dcterms:W3CDTF">2012-11-20T11:45:00Z</dcterms:modified>
  <cp:revision>2</cp:revision>
  <dc:subject/>
  <dc:title/>
</cp:coreProperties>
</file>