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на 1 ноября 2011 г.</w:t>
      </w:r>
    </w:p>
    <w:p>
      <w:pPr>
        <w:pStyle w:val="Normal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 xml:space="preserve">Министерством финансов Чувашской Республики в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ноября 2011 г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ри проведении оценки качества управления финансами и платежеспособности муниципальных образований оценивались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 xml:space="preserve">- соблюдение муниципальными образованиями основных требований Бюджетного кодекса Российской Федерации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- финансовое положение муниципальных образова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Доля капитальных расходов в расходах бюджетов муниципальных образований в среднем составила 6,6 %. Наибольшая доля капитальных расходов в Цивильском районе (10,8 %), г. Чебоксары (10,1 %), г. Канаше (9,2 %), Шумерлинском районе (8,1 %), Алатырском районе (7,5%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 xml:space="preserve">Доля социально значимых расходов в расходах бюджетов муниципальных образований на 1 ноября 2011 года в среднем составила 43,1 %. Наибольшая доля социально значимых расходов в расходах бюджетов муниципальных образований в Ибресинском (49,6%), Шемуршинском (49,5 %), Мариинско-Посадском (48,5 %), Аликовском (48,5 %), Янтиковском (48,4 %) районах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75,2%. Наибольшее снижение отмечается в Вурнарском, Батыревском, Ибресинском, Канашском, Аликовском, Комсомольском и Порецком районах и г.Чебоксары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 результатам оперативной оценки рейтинг муниципальных образований по состоянию на 1 ноября 2011 г. сложился следующим образом (в баллах)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</w:r>
          </w:p>
          <w:tbl>
            <w:tblPr>
              <w:tblW w:w="6521" w:type="dxa"/>
              <w:jc w:val="left"/>
              <w:tblInd w:w="13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410"/>
            </w:tblGrid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Алатырь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3,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Новочебоксарск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3,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Цивиль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9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Чебоксары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Шумерлин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Алатырский р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омсомоль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Канаш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Яльчик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Порец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Урмар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7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анаш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6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Вурнар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расноармей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Моргауш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Янтиков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Марпосад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расночетай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Шемуршин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Ибресин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Батырев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Аликовский р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Чебоксар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2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г.Шумерля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Козлов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Ядринский pайон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ET" w:hAnsi="TimesET" w:eastAsia="Times New Roman;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Arial" w:ascii="TimesET" w:hAnsi="TimesET"/>
                      <w:sz w:val="24"/>
                      <w:szCs w:val="24"/>
                      <w:lang w:eastAsia="ru-RU"/>
                    </w:rPr>
                    <w:t>12,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7:00Z</dcterms:created>
  <dc:creator>n.ivanov</dc:creator>
  <dc:description/>
  <cp:keywords/>
  <dc:language>en-US</dc:language>
  <cp:lastModifiedBy>n.ivanov</cp:lastModifiedBy>
  <dcterms:modified xsi:type="dcterms:W3CDTF">2012-11-19T11:08:00Z</dcterms:modified>
  <cp:revision>1</cp:revision>
  <dc:subject/>
  <dc:title/>
</cp:coreProperties>
</file>