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cs="TimesET" w:ascii="TimesET" w:hAnsi="TimesET"/>
          <w:b/>
          <w:sz w:val="24"/>
          <w:szCs w:val="24"/>
        </w:rPr>
        <w:t>Итоги оценки качества управления финансами и платежеспособности муниципальных районов (городских округов) Чувашской Республики по состоянию на 1 сентября 2010 года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В соответствии с постановлением Кабинета Министров Чувашской Республики от 1 июня 2007 года № 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 проведена оценка качества управления финансами и платежеспособности муниципальных районов и городских округов Чувашской Республики </w:t>
      </w:r>
      <w:r>
        <w:rPr>
          <w:rFonts w:eastAsia="Times New Roman;Times New Roman" w:cs="TimesET" w:ascii="TimesET" w:hAnsi="TimesET"/>
          <w:sz w:val="24"/>
          <w:szCs w:val="24"/>
          <w:lang w:eastAsia="ru-RU"/>
        </w:rPr>
        <w:t>по состоянию на 1 сентября 2010 года</w:t>
      </w:r>
      <w:r>
        <w:rPr>
          <w:rFonts w:eastAsia="Times New Roman;Times New Roman" w:cs="Arial" w:ascii="TimesET" w:hAnsi="TimesET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Normal"/>
        <w:spacing w:lineRule="auto" w:line="240" w:before="0" w:after="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- соблюдение муниципальными образованиями основных требований Бюджетного кодекса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- финансовое положение муниципальных образований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Соблюдение муниципальными образованиями основных требований Бюджетного кодекса Российской Федерации оценивалось по следующим показателям, утвержденным решениями представительных органов местного самоуправления муниципальных образований о бюджете на 2010 год:</w:t>
      </w:r>
    </w:p>
    <w:p>
      <w:pPr>
        <w:pStyle w:val="Normal"/>
        <w:spacing w:lineRule="auto" w:line="240" w:before="0" w:after="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дефицита местного бюджета (не может превышать 5% у муниципальных районов и 10% у городских округов объема доходов местного бюджета без учета безвозмездных поступлений);</w:t>
      </w:r>
    </w:p>
    <w:p>
      <w:pPr>
        <w:pStyle w:val="Normal"/>
        <w:spacing w:lineRule="auto" w:line="240" w:before="0" w:after="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предельного объема муниципального долга (не может превышать 50 %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Normal"/>
        <w:spacing w:lineRule="auto" w:line="240" w:before="0" w:after="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Вышеуказанным требованиям Бюджетного кодекса Российской Федерации соответствуют решения о бюджетах на 2010 год (с учетом внесенных изменений) во всех муниципальных образованиях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На следующем этапе оценки качества управления финансами и платежеспособности муниципальных образований проведен анализ финансовых показателей местных бюджетов, а именно:</w:t>
      </w:r>
    </w:p>
    <w:p>
      <w:pPr>
        <w:pStyle w:val="Normal"/>
        <w:spacing w:lineRule="auto" w:line="240" w:before="0" w:after="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зависимость бюджета муниципального района (городского округа) от финансовой помощи;</w:t>
      </w:r>
    </w:p>
    <w:p>
      <w:pPr>
        <w:pStyle w:val="Normal"/>
        <w:spacing w:lineRule="auto" w:line="240" w:before="0" w:after="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доля капитальных расходов в расходах муниципального района (городского округа);</w:t>
      </w:r>
    </w:p>
    <w:p>
      <w:pPr>
        <w:pStyle w:val="Normal"/>
        <w:spacing w:lineRule="auto" w:line="240" w:before="0" w:after="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доля социально значимых расходов в расходах муниципального района (городского округа);</w:t>
      </w:r>
    </w:p>
    <w:p>
      <w:pPr>
        <w:pStyle w:val="Normal"/>
        <w:spacing w:lineRule="auto" w:line="240" w:before="0" w:after="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тношение прироста недоимки по налоговым платежам в бюджет муниципального района (городского округа);</w:t>
      </w:r>
    </w:p>
    <w:p>
      <w:pPr>
        <w:pStyle w:val="Normal"/>
        <w:spacing w:lineRule="auto" w:line="240" w:before="0" w:after="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бъем кредиторской задолженности бюджетных учреждений;</w:t>
      </w:r>
    </w:p>
    <w:p>
      <w:pPr>
        <w:pStyle w:val="Normal"/>
        <w:spacing w:lineRule="auto" w:line="240" w:before="0" w:after="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тсутствие просроченной задолженности по долговым обязательствам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Результаты оперативной оценки качества управления финансами и платежеспособности муниципальных районов и городских округов на 1 </w:t>
      </w:r>
      <w:r>
        <w:rPr>
          <w:rFonts w:eastAsia="Times New Roman;Times New Roman" w:cs="TimesET" w:ascii="TimesET" w:hAnsi="TimesET"/>
          <w:sz w:val="24"/>
          <w:szCs w:val="24"/>
          <w:lang w:eastAsia="ru-RU"/>
        </w:rPr>
        <w:t xml:space="preserve">сентября </w:t>
      </w: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2010 года показывают, что снижение максимально возможной величины оперативной оценки обусловлено различной степенью </w:t>
      </w:r>
      <w:r>
        <w:rPr>
          <w:rFonts w:eastAsia="Times New Roman;Times New Roman" w:cs="Arial" w:ascii="TimesET" w:hAnsi="TimesET"/>
          <w:color w:val="000000"/>
          <w:sz w:val="24"/>
          <w:szCs w:val="24"/>
          <w:lang w:eastAsia="ru-RU"/>
        </w:rPr>
        <w:t>зависимости местных  бюджетов от финансовой помощи,  доли капитальных расходов в расходах местных бюджетов,</w:t>
      </w: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 доли социально значимых расходов в расходах местных бюджетов, </w:t>
      </w:r>
      <w:r>
        <w:rPr>
          <w:rFonts w:eastAsia="Times New Roman;Times New Roman" w:cs="Arial" w:ascii="TimesET" w:hAnsi="TimesET"/>
          <w:color w:val="000000"/>
          <w:sz w:val="24"/>
          <w:szCs w:val="24"/>
          <w:lang w:eastAsia="ru-RU"/>
        </w:rPr>
        <w:t xml:space="preserve">отношением дефицита местных бюджетов к доходам местных бюджетов, отношением прироста недоимки по налоговым платежам в местные бюджеты к  налоговым доходам местных бюджетов и т.д.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color w:val="000000"/>
          <w:sz w:val="24"/>
          <w:szCs w:val="24"/>
          <w:lang w:eastAsia="ru-RU"/>
        </w:rPr>
        <w:t xml:space="preserve">Таким образом, максимальный результат оперативной оценки по состоянию на 1 </w:t>
      </w:r>
      <w:r>
        <w:rPr>
          <w:rFonts w:eastAsia="Times New Roman;Times New Roman" w:cs="TimesET" w:ascii="TimesET" w:hAnsi="TimesET"/>
          <w:sz w:val="24"/>
          <w:szCs w:val="24"/>
          <w:lang w:eastAsia="ru-RU"/>
        </w:rPr>
        <w:t xml:space="preserve">сентября </w:t>
      </w:r>
      <w:r>
        <w:rPr>
          <w:rFonts w:eastAsia="Times New Roman;Times New Roman" w:cs="Arial" w:ascii="TimesET" w:hAnsi="TimesET"/>
          <w:color w:val="000000"/>
          <w:sz w:val="24"/>
          <w:szCs w:val="24"/>
          <w:lang w:eastAsia="ru-RU"/>
        </w:rPr>
        <w:t>2010 года составил 13,394 балла (Яльчикский район), минимальный – 11,478 балла (Алатырский район)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По результатам проведенной на 1 сентября 2010 года оценки финансовых показателей доля финансовой помощи из республиканского бюджета Чувашской Республики в общей сумме доходов бюджетов муниципальных районов составляет 65,6 %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Существенное влияние на итоговую оценку качества управления финансами оказало увеличение недоимки, которая по сравнению с 1 января т.г. увеличилась на 12,3 %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о состоянию на 1 сентября 2010 года ни одно муниципальное образование не имеет просроченной задолженности бюджетных учреждений  по долговым и бюджетным обязательствам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Рейтинг муниципальных образований в результате интегральной оценки качества управления финансами и платежеспособности по состоянию на 1 сентября 2010 года сложился следующим образом (в баллах по убыванию)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</w:r>
    </w:p>
    <w:tbl>
      <w:tblPr>
        <w:tblW w:w="69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51"/>
      </w:tblGrid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льчикский pайон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3,394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оргаушский pайон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3,267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умерлинский pайон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3,013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Порецкий pайон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933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Цивильский pайон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929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арпосадский pайон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99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анашский pайон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97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Урмарский pайон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94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нтиковский pайон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76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Батыревский pайон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51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Чебоксары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12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армейский pайон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94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Вурнарский pайон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85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Чебоксарский pайон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74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мсомольский pайон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73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Ибресинский pайон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66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емуршинский pайон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17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иковский район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515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Новочебоксарск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39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зловский pайон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33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Канаш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25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дринский pайон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86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Шумерля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01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четайский pайон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039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Алатырь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898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атырский район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478</w:t>
            </w:r>
          </w:p>
        </w:tc>
      </w:tr>
    </w:tbl>
    <w:p>
      <w:pPr>
        <w:pStyle w:val="Normal"/>
        <w:spacing w:before="0" w:after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6:00Z</dcterms:created>
  <dc:creator>n.ivanov</dc:creator>
  <dc:description/>
  <cp:keywords/>
  <dc:language>en-US</dc:language>
  <cp:lastModifiedBy>n.ivanov</cp:lastModifiedBy>
  <dcterms:modified xsi:type="dcterms:W3CDTF">2012-11-19T10:02:00Z</dcterms:modified>
  <cp:revision>2</cp:revision>
  <dc:subject/>
  <dc:title/>
</cp:coreProperties>
</file>