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августа 201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оведена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вгуста 2010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TextBodyIndent"/>
        <w:ind w:left="5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е положение муниципальных образований.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исимость бюджета муниципального района (городского округа) от финансовой помощи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капитальн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социально значим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кредиторской задолженности бюджетных учреждений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августа 2010 года показывают, что снижение максимально возможной величины оперативной оценки обусловлено различной степен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и социально значимых расходов в расходах местных бюджето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TextBody"/>
        <w:spacing w:lineRule="exact" w:line="32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им образом, максимальный результат оперативной оценки по состоянию на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гус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0 года составил 13,427 балла (Цивильский район), минимальный – 11,813 балла (Алатырский район)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проведенной на 1 августа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5,7 %. 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енное влияние на итоговую оценку качества управления финансами оказало снижение недоимки, которая по сравнению с 1 января т.г. сократилась на 18,3 %. 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вгуста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августа 2010 года сложился следующим образом (в баллах по убыванию):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96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8"/>
      </w:tblGrid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ивиль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4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льчик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3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ргауш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1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умерлин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0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наш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9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рец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мар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посад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тиков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тырев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Чебоксары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урнар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8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сноармей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боксар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сомоль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0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емуршин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бресин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иковский р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1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Новочебоксарск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4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злов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4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Канаш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37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дрин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3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Шумерля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10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сночетайский p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9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Алатырь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8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атырский район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813</w:t>
            </w:r>
          </w:p>
        </w:tc>
      </w:tr>
    </w:tbl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ET" w:hAnsi="TimesET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ET" w:hAnsi="TimesET" w:eastAsia="Times New Roman;Times New Roman" w:cs="Times New Roman;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8:00Z</dcterms:created>
  <dc:creator>zammin3</dc:creator>
  <dc:description/>
  <cp:keywords/>
  <dc:language>en-US</dc:language>
  <cp:lastModifiedBy>n.ivanov</cp:lastModifiedBy>
  <cp:lastPrinted>2010-07-27T17:28:00Z</cp:lastPrinted>
  <dcterms:modified xsi:type="dcterms:W3CDTF">2012-11-19T10:03:00Z</dcterms:modified>
  <cp:revision>3</cp:revision>
  <dc:subject/>
  <dc:title/>
</cp:coreProperties>
</file>