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ET" w:hAnsi="TimesET" w:eastAsia="Times New Roman;Times New Roman" w:cs="Arial"/>
          <w:b/>
          <w:b/>
          <w:sz w:val="24"/>
          <w:szCs w:val="24"/>
          <w:lang w:eastAsia="ru-RU"/>
        </w:rPr>
      </w:pPr>
      <w:r>
        <w:rPr>
          <w:rFonts w:cs="TimesET" w:ascii="TimesET" w:hAnsi="TimesET"/>
          <w:b/>
          <w:sz w:val="24"/>
          <w:szCs w:val="24"/>
        </w:rPr>
        <w:t>Итоги оперативной оценки качества управления финансами и платежеспособности муниципальных районов (городских округов) Чувашской Республики по состоянию на 1 июля 2011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Министерством финансов Чувашской Республики в соответствии с Методикой годовой и оперативной оценки качества управления финансами и платежеспособности муниципальных образований Чувашской Республики, утвержденной постановлением Кабинета Министров Чувашской Республики от 1 июня 2007 г. № 123, проведена оперативная оценка качества управления финансами и платежеспособности муниципальных районов и городских округов Чувашской Республики по состоянию на 1 июля 2011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При проведении оценки качества управления финансами и платежеспособности муниципальных образований оценивалис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- соблюдение муниципальными образованиями основных требований Бюджетного кодекса Российской Федерац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- финансовое положение муниципальных образ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Согласно оценке решения органов местного самоуправления о бюджете муниципального образования на 2011 г. (с учетом внесенных изменений) во всех муниципальных образованиях соответствуют основным требованиям Бюджетного кодекса Российской Федерации, таким ка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граничение дефицита местного бюджета (не может превышать 5% у муниципальных районов и 10% у городских округов утвержденного объема доходов местного бюджета без учета безвозмездных поступлени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граничение предельного объема муниципального долга (не может превышать 50% утвержденного объема доходов местного бюджета без учета объема безвозмездных поступлений и (или) поступлений налоговых доходов по дополнительным нормативам отчислени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граничение расходов на обслуживание муниципального долга (не может превышать 15%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Доля капитальных расходов в расходах бюджетов муниципальных образований в среднем составила 6,8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highlight w:val="yellow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Доля социально значимых расходов в расходах бюджетов муниципальных образований на 1 июля 2011 года в среднем составила 43,7 %, по сравнению с данными на 1 июня текущего года уменьшилась на 1,3 %. Наибольшая доля социально значимых расходов в расходах бюджетов муниципальных образований в Аликовском (51,2%), Ибресинском (50,5%), Красноармейском (49,9%), Шемуршинском (49,3 %) район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По сравнению с началом года снижена в целом по республике недоимка по местным налогам (земельный налог, налог на имущество физических лиц) на 54,2%. Наибольшее снижение отмечается в г.Чебоксары, Канашском, Батыревском, Вурнарском, Янтиковском, Комсомольском и Ибресинском районах. В то же время допущен рост недоимки по этим налогам в Ядринском, Шумерлинском и Порецком районах и г. Шумерл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По результатам оперативной оценки рейтинг муниципальных образований по состоянию на 1 июля 2011 г. сложился следующим образом (в баллах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</w:r>
    </w:p>
    <w:tbl>
      <w:tblPr>
        <w:tblW w:w="623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</w:tblGrid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Новочебокса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3,042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Алатыр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951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Чебоксары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890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Цивильский pайо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867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Алатырский райо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813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омсомольский pайо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811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Шумерлинский pайо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774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Яльчикский pайо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704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Кана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668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анашский pайо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663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Урмарский pайо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657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Порецкий pайо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642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Вурнарский pайо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508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Янтиковский pайо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448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Марпосадский pайо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430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Шемуршинский pайо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422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расноармейский pайо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402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расночетайский pайо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4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Моргаушский pайо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390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Ибресинский pайо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316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Батыревский pайо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232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Аликовский райо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171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Чебоксарский pайо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119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Ядринский pайо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080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озловский pайо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041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Шумерл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1,827</w:t>
            </w:r>
          </w:p>
        </w:tc>
      </w:tr>
    </w:tbl>
    <w:p>
      <w:pPr>
        <w:pStyle w:val="Normal"/>
        <w:spacing w:before="0" w:after="200"/>
        <w:ind w:firstLine="72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48:00Z</dcterms:created>
  <dc:creator>n.ivanov</dc:creator>
  <dc:description/>
  <cp:keywords/>
  <dc:language>en-US</dc:language>
  <cp:lastModifiedBy>n.ivanov</cp:lastModifiedBy>
  <dcterms:modified xsi:type="dcterms:W3CDTF">2012-11-19T10:50:00Z</dcterms:modified>
  <cp:revision>1</cp:revision>
  <dc:subject/>
  <dc:title/>
</cp:coreProperties>
</file>