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июл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а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cs="Times New Roman" w:ascii="Times New Roman" w:hAnsi="Times New Roman"/>
          <w:sz w:val="28"/>
          <w:szCs w:val="28"/>
        </w:rPr>
        <w:t>по состоянию на 1 июля 2010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TextBodyIndent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положение муниципальных образований.</w:t>
      </w:r>
    </w:p>
    <w:p>
      <w:pPr>
        <w:pStyle w:val="TextBodyIndent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TextBodyIndent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TextBodyInden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зависимость бюджета муниципального района (городского округа) от финансовой помощ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доля капитальн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доля социально значим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редиторской задолженности бюджетных учреждений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июля 2010 года показывают, что снижение максимально возможной величины оперативной оценки обусловлено различной степенью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cs="Times New Roman" w:ascii="Times New Roman" w:hAnsi="Times New Roman"/>
          <w:sz w:val="28"/>
          <w:szCs w:val="28"/>
        </w:rPr>
        <w:t xml:space="preserve"> доли социально значимых расходов в расходах местных бюдже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TextBody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аксимальный результат оперативной оценки по состоянию на 1 июля 2010 года составил 13,398 балла (Яльчикский район), минимальный – 11,651 балла (г.Алатырь).</w:t>
      </w:r>
    </w:p>
    <w:p>
      <w:pPr>
        <w:pStyle w:val="TextBodyInden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на 1 июля 2010 года оценки финансовых показателей доля финансовой помощи из республиканского бюджета Чувашской Республики в общей сумме доходов бюджетов муниципальных районов составляет 65,9 %. </w:t>
      </w:r>
    </w:p>
    <w:p>
      <w:pPr>
        <w:pStyle w:val="TextBodyInden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тоговую оценку качества управления финансами оказало снижение недоимки, которая по сравнению с 1 января т.г. сократилась на 7,0 %. </w:t>
      </w:r>
    </w:p>
    <w:p>
      <w:pPr>
        <w:pStyle w:val="TextBodyIndent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июля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TextBodyInden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муниципальных образований в результате интегральной оценки качества управления финансами и платежеспособности по состоянию на 1 июля 2010 года сложился следующим образом (в баллах по убыванию):</w:t>
      </w:r>
    </w:p>
    <w:p>
      <w:pPr>
        <w:pStyle w:val="TextBodyInden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6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740"/>
      </w:tblGrid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ьчик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9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гау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7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ерл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1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1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тик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2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ви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0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0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м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9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ец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арме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ре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3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окс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3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боксар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0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рн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9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посад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4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ков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5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урш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3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очебоксарск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1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6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наш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6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др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5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ес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умер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чета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8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тыр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7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латырь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51</w:t>
            </w:r>
          </w:p>
        </w:tc>
      </w:tr>
    </w:tbl>
    <w:p>
      <w:pPr>
        <w:pStyle w:val="TextBodyInden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ET" w:hAnsi="TimesET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1:00Z</dcterms:created>
  <dc:creator>zammin3</dc:creator>
  <dc:description/>
  <cp:keywords/>
  <dc:language>en-US</dc:language>
  <cp:lastModifiedBy>aotd2</cp:lastModifiedBy>
  <cp:lastPrinted>2010-07-27T17:28:00Z</cp:lastPrinted>
  <dcterms:modified xsi:type="dcterms:W3CDTF">2010-07-28T12:05:00Z</dcterms:modified>
  <cp:revision>3</cp:revision>
  <dc:subject/>
  <dc:title/>
</cp:coreProperties>
</file>