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июня 2011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с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июня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капитальных расходов в расходах бюджетов муниципальных образований в среднем составила 7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июня 2011 года в среднем составила 45,0%, по сравнению с данными на 1 мая текущего года уменьшилась на 0,4 %. Наибольшая доля социально значимых расходов в расходах бюджетов муниципальных образований в Аликовском (51,3%), Мариинско-Посадском (50,6 %), Ибресинском (50,5%), Красноармейском (49,9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61,8%. Наибольшее снижение отмечается в г.Чебоксары, Ибресинском, Шумерлинском, Марпосадском и Батыревском районах. В то же время допущен рост недоимки по этим налогам в Красночетайском, Урмарском, Ядринском районах и г. Шумер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июня 2011 г. сложился следующим образом (в балла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highlight w:val="yellow"/>
          <w:lang w:eastAsia="ru-RU"/>
        </w:rPr>
      </w:r>
    </w:p>
    <w:tbl>
      <w:tblPr>
        <w:tblW w:w="636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94"/>
      </w:tblGrid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3,04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54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4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71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65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6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3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04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44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4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4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8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8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0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1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80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66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6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69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57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9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92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26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63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n.ivanov</dc:creator>
  <dc:description/>
  <cp:keywords/>
  <dc:language>en-US</dc:language>
  <cp:lastModifiedBy>n.ivanov</cp:lastModifiedBy>
  <dcterms:modified xsi:type="dcterms:W3CDTF">2012-11-19T10:45:00Z</dcterms:modified>
  <cp:revision>1</cp:revision>
  <dc:subject/>
  <dc:title/>
</cp:coreProperties>
</file>