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на 1 мая 2011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Министерством финансов Чувашской Республики в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мая 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капитальных расходов в расходах бюджетов муниципальных образований в среднем составила 7,9 %, т.е. на уровне прошлого месяц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социально значимых расходов в расходах бюджетов муниципальных образований на 1 мая 2011 года в среднем составила 45,4%, по сравнению с данными на 1 апреля текущего года увеличилась на 0,2 %. Наибольшая доля социально значимых расходов в расходах бюджетов муниципальных образований в Мариинско-Посадском (51,5%), Аликовском (51,3%), Шемуршинском (50,8%), Янтиковском (50,7%), Ибресинском (50,5 %) рай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54,2 процентных пункта. Наибольшее снижение отмечается в г. Чебоксары и Вурнарском районе. В то же время допущен рост недоимки по этим налогам в Красночетайском, Шемуршинском, Ядринском, Яльчикском районах и г. Шумерля. При этом в г. Шумерля и Красночетайском районе - более чем в 2 ра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мая 2011 г. сложился следующим образом (в балла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highlight w:val="yellow"/>
          <w:lang w:eastAsia="ru-RU"/>
        </w:rPr>
      </w:r>
    </w:p>
    <w:tbl>
      <w:tblPr>
        <w:tblW w:w="56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</w:tblGrid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53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8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7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39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3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78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43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16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64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57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18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9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694</w:t>
            </w:r>
          </w:p>
        </w:tc>
      </w:tr>
    </w:tbl>
    <w:p>
      <w:pPr>
        <w:pStyle w:val="Normal"/>
        <w:spacing w:before="0" w:after="20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8:00Z</dcterms:created>
  <dc:creator>n.ivanov</dc:creator>
  <dc:description/>
  <cp:keywords/>
  <dc:language>en-US</dc:language>
  <cp:lastModifiedBy>n.ivanov</cp:lastModifiedBy>
  <dcterms:modified xsi:type="dcterms:W3CDTF">2012-11-19T10:39:00Z</dcterms:modified>
  <cp:revision>1</cp:revision>
  <dc:subject/>
  <dc:title/>
</cp:coreProperties>
</file>