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cs="TimesET" w:ascii="TimesET" w:hAnsi="TimesET"/>
          <w:b/>
          <w:sz w:val="24"/>
          <w:szCs w:val="24"/>
        </w:rPr>
        <w:t>Итоги оперативной оценки качества управления финансами и платежеспособности муниципальных районов (городских округов) Чувашской Республики по состоянию на 1 апреля 2011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b/>
          <w:b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Министерством финансов Чувашской Республики в соответствии Методикой годовой и оперативной оценки качества управления финансами и платежеспособности муниципальных образований Чувашской Республики, утвержденной постановлением Кабинета Министров Чувашской Республики от 1 июня 2007 г. № 123, проведена оперативная оценка качества управления финансами и платежеспособности муниципальных районов и городских округов Чувашской Республики по состоянию на 1 апреля 2011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- финансовое положение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Согласно оценке решения органов местного самоуправления о бюджете муниципального образования на 2011 г. (с учетом внесенных изменений) во всех муниципальных образованиях соответствуют основным требованиям Бюджетного кодекса Российской Федерации, таким ка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дефицита местного бюджета (не может превышать 5% у муниципальных районов и 10% у городских округов утвержденного объема доходов местного бюджета без учета безвозмездных поступл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предельного объема муниципального долга (не может превышать 50% утвержденного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о состоянию на 1 апреля 2011 г. ни одно муниципальное образование не имеет просроченной задолженности бюджетных учреждений по долговым и бюджетным обязательств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Доля капитальных расходов в расходах бюджетов муниципальных образований по сравнению с данными на 1 марта текущего года увеличилась в среднем более чем в 2 раза. Наибольшее увеличение капитальных расходов прослеживается у городов Чебоксары (в 2 раза, или на 290213,0 тыс. рублей) и Канаш (в 2,2 раза, или на 14472,0 тыс. рублей), Ядринского (в 1,5 раза, или на 5689,0 тыс. рублей), Комсомольского (в 3,9 раза, или на 5236,0 тыс. рублей) райо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Доля социально значимых расходов в расходах бюджетов муниципальных образований на 1 апреля 2011 года в среднем составила 45,2%, по сравнению с данными на 1 марта текущего года уменьшилась на 5,0%. Наибольшая доля социально значимых расходов в расходах бюджетов муниципальных образований в Аликовском (51,7%), Мариинско-Посадском (51,5%),Шемуршинском (50,8%), Янтиковском (50,7%) район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 xml:space="preserve">По сравнению с началом года снижена в целом по республике недоимка по местным налогам (земельный налог, налог на имущество физических лиц) на 54,4 процентных пункта. Наибольшее снижение отмечается в г. Чебоксары – в 3 раза. В то же время допущен рост недоимки по этим налогам в 6 муниципальных образованиях Чувашской Республики (Красноармейском, Шемуршинском, Шумерлинском, Ядринском, Яльчикском районах и г. Шумерля). При этом в г. Шумерля - более чем в 2 раз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ET" w:hAnsi="TimesET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ET" w:hAnsi="TimesET"/>
          <w:sz w:val="24"/>
          <w:szCs w:val="24"/>
          <w:lang w:eastAsia="ru-RU"/>
        </w:rPr>
        <w:t>По результатам оперативной оценки рейтинг муниципальных образований по состоянию на 1 апреля 2011 г. сложился следующим образом (в баллах):</w:t>
      </w:r>
    </w:p>
    <w:tbl>
      <w:tblPr>
        <w:tblW w:w="841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40"/>
      </w:tblGrid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Чебоксар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56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Алатырь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934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атырский р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809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умерл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96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мсомоль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58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Цивиль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745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льчик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76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Урм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67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Порец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63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Канаш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57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анаш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34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Новочебоксарск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607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Вурн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507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Чебоксар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42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четай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423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расноармей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оргауш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91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нтико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79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Шемурш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56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Марпосад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54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Ибрес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316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Батыре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57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Аликовский р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45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Ядрин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2,113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Козловский pайон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987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г.Шумерля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ET" w:hAnsi="TimesET" w:eastAsia="Times New Roman;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TimesET" w:hAnsi="TimesET"/>
                <w:sz w:val="24"/>
                <w:szCs w:val="24"/>
                <w:lang w:eastAsia="ru-RU"/>
              </w:rPr>
              <w:t>11,685</w:t>
            </w:r>
          </w:p>
        </w:tc>
      </w:tr>
    </w:tbl>
    <w:p>
      <w:pPr>
        <w:pStyle w:val="Normal"/>
        <w:spacing w:before="0" w:after="200"/>
        <w:ind w:firstLine="72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5:00Z</dcterms:created>
  <dc:creator>n.ivanov</dc:creator>
  <dc:description/>
  <cp:keywords/>
  <dc:language>en-US</dc:language>
  <cp:lastModifiedBy>n.ivanov</cp:lastModifiedBy>
  <dcterms:modified xsi:type="dcterms:W3CDTF">2012-11-19T10:36:00Z</dcterms:modified>
  <cp:revision>1</cp:revision>
  <dc:subject/>
  <dc:title/>
</cp:coreProperties>
</file>