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64"/>
        <w:gridCol w:w="3691"/>
      </w:tblGrid>
      <w:tr>
        <w:trPr>
          <w:trHeight w:val="2745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b/>
                <w:bCs/>
                <w:sz w:val="24"/>
                <w:szCs w:val="24"/>
              </w:rPr>
              <w:t>Результаты оценки качества управления финансами и платежеспособности муниципальных районов (городских округов) Чувашской Республики 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ET" w:hAnsi="TimesET"/>
                <w:b/>
                <w:bCs/>
                <w:sz w:val="24"/>
                <w:szCs w:val="24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ET" w:hAnsi="TimesET"/>
                <w:b/>
                <w:bCs/>
                <w:sz w:val="24"/>
                <w:szCs w:val="24"/>
              </w:rPr>
              <w:t>№</w:t>
            </w:r>
            <w:r>
              <w:rPr>
                <w:rFonts w:eastAsia="TimesET" w:cs="TimesET" w:ascii="TimesET" w:hAnsi="TimesE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ET" w:hAnsi="TimesET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ET" w:hAnsi="TimesET"/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ET" w:hAnsi="TimesET"/>
                <w:b/>
                <w:bCs/>
                <w:sz w:val="24"/>
                <w:szCs w:val="24"/>
              </w:rPr>
              <w:t>Рейтинг муниципальных районов (городских округов) по состоянию на 01 апреля 2008 г., в баллах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г.Чебокса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3,0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Красночетай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87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3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Шумерлин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8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4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Яльчик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5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5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Марпосад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5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6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Урмар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4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7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г.Новочебоксарск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4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8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Красноармей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4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9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Янтиков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4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0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Аликовский р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33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Комсомоль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3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Шемуршин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3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3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Вурнар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27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4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Батырев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16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5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Порец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2,1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6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г.Канаш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9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7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Ибресин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9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8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Канаш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9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9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Козлов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9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20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Чебоксар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8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21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Моргауш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22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Цивиль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7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23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Ядринский pайон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6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24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г.Шумерля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39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25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г.Алатырь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2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26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Алатырский район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11,173</w:t>
            </w:r>
          </w:p>
        </w:tc>
      </w:tr>
    </w:tbl>
    <w:p>
      <w:pPr>
        <w:pStyle w:val="Normal"/>
        <w:ind w:firstLine="698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TimesET" w:hAnsi="TimesET" w:cs="TimesET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55:00Z</dcterms:created>
  <dc:creator>Леонтьева</dc:creator>
  <dc:description/>
  <cp:keywords/>
  <dc:language>en-US</dc:language>
  <cp:lastModifiedBy>n.ivanov</cp:lastModifiedBy>
  <cp:lastPrinted>2008-07-04T09:39:00Z</cp:lastPrinted>
  <dcterms:modified xsi:type="dcterms:W3CDTF">2012-11-20T13:31:00Z</dcterms:modified>
  <cp:revision>4</cp:revision>
  <dc:subject/>
  <dc:title/>
</cp:coreProperties>
</file>