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cs="TimesET" w:ascii="TimesET" w:hAnsi="TimesET"/>
          <w:b/>
          <w:sz w:val="24"/>
          <w:szCs w:val="24"/>
        </w:rPr>
        <w:t>Итоги оценки качества управления финансами и платежеспособности муниципальных районов (городских округов) Чувашской Республики по состоянию на 1 марта 201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В соответствии с постановлением Кабинета Министров Чувашской Республики от 1 июня 2007 года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 проведена оценка качества управления финансами и платежеспособности муниципальных районов и городских округов Чувашской Республики по состоянию на 1 марта 201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- соблюдение муниципальными образованиями основных требований Бюджет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- финансовое положение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Соблюдение муниципальными образованиями основных требований Бюджетного кодекса Российской Федерации оценивалось по следующим показателям, утвержденным решениями представительных органов местного самоуправления муниципальных образований о бюджете на 201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дефицита местного бюджета (не может превышать 5% у муниципальных районов и 10% у городских округов объема доходов местного бюджета без учета безвозмездных поступл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предельного объема муниципального долга (не может превышать 50 %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Вышеуказанным требованиям Бюджетного кодекса Российской Федерации соответствуют решения о бюджетах на 2010 год, (с учетом внесенных изменений) во всех муниципальных образованиях, за исключением Алатырского района. В Алатырском районе дефицит бюджета превышает ограничения, установленные бюджетным кодекс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На следующем этапе оценки качества управления финансами и платежеспособности муниципальных образований проведен анализ финансовых показателей местных бюджетов, а именн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TimesET" w:hAnsi="TimesET"/>
          <w:sz w:val="24"/>
          <w:szCs w:val="24"/>
          <w:lang w:eastAsia="ru-RU"/>
        </w:rPr>
        <w:t>-</w:t>
      </w:r>
      <w:r>
        <w:rPr>
          <w:rFonts w:eastAsia="Symbol" w:cs="TimesET" w:ascii="TimesET" w:hAnsi="TimesET"/>
          <w:sz w:val="24"/>
          <w:szCs w:val="24"/>
          <w:lang w:eastAsia="ru-RU"/>
        </w:rPr>
        <w:t xml:space="preserve">      </w:t>
      </w:r>
      <w:r>
        <w:rPr>
          <w:rFonts w:eastAsia="Times New Roman;Times New Roman" w:cs="Arial" w:ascii="TimesET" w:hAnsi="TimesET"/>
          <w:sz w:val="24"/>
          <w:szCs w:val="24"/>
          <w:lang w:eastAsia="ru-RU"/>
        </w:rPr>
        <w:t>зависимость бюджета муниципального района (городского округа) от финансовой помощ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TimesET" w:hAnsi="TimesET"/>
          <w:sz w:val="24"/>
          <w:szCs w:val="24"/>
          <w:lang w:eastAsia="ru-RU"/>
        </w:rPr>
        <w:t>-</w:t>
      </w:r>
      <w:r>
        <w:rPr>
          <w:rFonts w:eastAsia="Symbol" w:cs="TimesET" w:ascii="TimesET" w:hAnsi="TimesET"/>
          <w:sz w:val="24"/>
          <w:szCs w:val="24"/>
          <w:lang w:eastAsia="ru-RU"/>
        </w:rPr>
        <w:t xml:space="preserve">      </w:t>
      </w:r>
      <w:r>
        <w:rPr>
          <w:rFonts w:eastAsia="Times New Roman;Times New Roman" w:cs="Arial" w:ascii="TimesET" w:hAnsi="TimesET"/>
          <w:sz w:val="24"/>
          <w:szCs w:val="24"/>
          <w:lang w:eastAsia="ru-RU"/>
        </w:rPr>
        <w:t>доля капитальных расходов в расходах муниципального района (городского округа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Symbol" w:cs="Symbol" w:ascii="TimesET" w:hAnsi="TimesET"/>
          <w:sz w:val="24"/>
          <w:szCs w:val="24"/>
          <w:lang w:eastAsia="ru-RU"/>
        </w:rPr>
        <w:t>-</w:t>
      </w:r>
      <w:r>
        <w:rPr>
          <w:rFonts w:eastAsia="Symbol" w:cs="TimesET" w:ascii="TimesET" w:hAnsi="TimesET"/>
          <w:sz w:val="24"/>
          <w:szCs w:val="24"/>
          <w:lang w:eastAsia="ru-RU"/>
        </w:rPr>
        <w:t xml:space="preserve">      </w:t>
      </w:r>
      <w:r>
        <w:rPr>
          <w:rFonts w:eastAsia="Times New Roman;Times New Roman" w:cs="Arial" w:ascii="TimesET" w:hAnsi="TimesET"/>
          <w:sz w:val="24"/>
          <w:szCs w:val="24"/>
          <w:lang w:eastAsia="ru-RU"/>
        </w:rPr>
        <w:t>доля социально значимых расходов в расходах муниципального района (городского округа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TimesET" w:hAnsi="TimesET"/>
          <w:sz w:val="24"/>
          <w:szCs w:val="24"/>
          <w:lang w:eastAsia="ru-RU"/>
        </w:rPr>
        <w:t>-</w:t>
      </w:r>
      <w:r>
        <w:rPr>
          <w:rFonts w:eastAsia="Symbol" w:cs="TimesET" w:ascii="TimesET" w:hAnsi="TimesET"/>
          <w:sz w:val="24"/>
          <w:szCs w:val="24"/>
          <w:lang w:eastAsia="ru-RU"/>
        </w:rPr>
        <w:t xml:space="preserve">      </w:t>
      </w:r>
      <w:r>
        <w:rPr>
          <w:rFonts w:eastAsia="Times New Roman;Times New Roman" w:cs="Arial" w:ascii="TimesET" w:hAnsi="TimesET"/>
          <w:sz w:val="24"/>
          <w:szCs w:val="24"/>
          <w:lang w:eastAsia="ru-RU"/>
        </w:rPr>
        <w:t>отношение прироста недоимки по налоговым платежам в бюджет муниципального района (городского округа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TimesET" w:hAnsi="TimesET"/>
          <w:sz w:val="24"/>
          <w:szCs w:val="24"/>
          <w:lang w:eastAsia="ru-RU"/>
        </w:rPr>
        <w:t>-</w:t>
      </w:r>
      <w:r>
        <w:rPr>
          <w:rFonts w:eastAsia="Symbol" w:cs="TimesET" w:ascii="TimesET" w:hAnsi="TimesET"/>
          <w:sz w:val="24"/>
          <w:szCs w:val="24"/>
          <w:lang w:eastAsia="ru-RU"/>
        </w:rPr>
        <w:t xml:space="preserve">      </w:t>
      </w:r>
      <w:r>
        <w:rPr>
          <w:rFonts w:eastAsia="Times New Roman;Times New Roman" w:cs="Arial" w:ascii="TimesET" w:hAnsi="TimesET"/>
          <w:sz w:val="24"/>
          <w:szCs w:val="24"/>
          <w:lang w:eastAsia="ru-RU"/>
        </w:rPr>
        <w:t>объем кредиторской задолженности бюджетных учрежд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TimesET" w:hAnsi="TimesET"/>
          <w:sz w:val="24"/>
          <w:szCs w:val="24"/>
          <w:lang w:eastAsia="ru-RU"/>
        </w:rPr>
        <w:t>-</w:t>
      </w:r>
      <w:r>
        <w:rPr>
          <w:rFonts w:eastAsia="Symbol" w:cs="TimesET" w:ascii="TimesET" w:hAnsi="TimesET"/>
          <w:sz w:val="24"/>
          <w:szCs w:val="24"/>
          <w:lang w:eastAsia="ru-RU"/>
        </w:rPr>
        <w:t xml:space="preserve">      </w:t>
      </w:r>
      <w:r>
        <w:rPr>
          <w:rFonts w:eastAsia="Times New Roman;Times New Roman" w:cs="Arial" w:ascii="TimesET" w:hAnsi="TimesET"/>
          <w:sz w:val="24"/>
          <w:szCs w:val="24"/>
          <w:lang w:eastAsia="ru-RU"/>
        </w:rPr>
        <w:t>отсутствие просроченной задолженности по долговым обязатель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Результаты оперативной оценки качества управления финансами и платежеспособности муниципальных районов и городских округов на 1марта 2010 года показывают, что существенное снижение максимально возможной величины оперативной оценки обусловлено различной степенью  зависимости местных  бюджетов от финансовой помощи,  доли капитальных расходов в расходах местных бюджетов, доли социально значимых расходов в расходах местных бюджетов,  отношением дефицита местных бюджетов к доходам местных бюджетов, отношением прироста недоимки по налоговым платежам в местные бюджеты к  налоговым доходам местных бюджетов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В связи с чем максимальный результат оперативной оценки по состоянию на 1 марта 2010 года составил 12,788 балла (Шумерлинский район), минимальный – 10,888 балла (Алатырский рай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highlight w:val="yellow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Результаты проведенной оценки финансовых показателей по состоянию на 1 марта 2010 года свидетельствуют, что доля финансовой помощи из республиканского бюджета Чувашской Республики в общей сумме доходов бюджетов муниципальных районов составляет 57,2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Доля капитальных расходов в расходах бюджетов муниципальных образований незначительна. По сравнению с аналогичным периодом прошлого года она сократилась примерно на 31,5 процента. Наибольшее снижение капитальных расходов прослеживается у Алатырского, Канашского, Красноармейского, Порецкого, Шемуршинского, Чебоксарского и Яльчикского 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о состоянию на 1 марта 2010 года по сравнению с январем 2010 года недоимка по местным налогам увеличилась на 53,4 %. Наибольшее увеличение недоимки в Аликовском, Ибресинском, Порецком, Вурнарском, Канашском, Чебоксарском районах, г. Новочебоксарск и Кана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о состоянию на 1 марта 2010 года ни одно муниципальное образование не имеет кредиторской задолженности бюджетных учреждений и просроченную задолженность по долговым обязатель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В результате итоговая оценка качества управления финансами и платежеспособности муниципальных образований по состоянию на 1 марта 2010 года сложилась следующим образом (в баллах по убыванию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</w:r>
    </w:p>
    <w:tbl>
      <w:tblPr>
        <w:tblW w:w="57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654"/>
      </w:tblGrid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умерлинский pайо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88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льчикский pайо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89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Батыревский pайо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54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армейский pайо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593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Урмарский pайо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501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анашский pайо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74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Чебоксарский pайо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16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мсомольский pайо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65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Чебоксары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39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Цивильский pайо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79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оргаушский pайо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30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емуршинский pайо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25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Новочебоксарск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213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Канаш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48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зловский pайо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00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арпосадский pайо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004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Шумерля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889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четайский pайо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809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Алатырь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795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нтиковский pайо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735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дринский pайо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691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Ибресинский pайо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672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Вурнарский pайо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670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Порецкий pайо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468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иковский райо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372</w:t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атырский район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ind w:left="720" w:hanging="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0,888</w:t>
            </w:r>
          </w:p>
        </w:tc>
      </w:tr>
    </w:tbl>
    <w:p>
      <w:pPr>
        <w:pStyle w:val="Normal"/>
        <w:spacing w:before="0" w:after="20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0:00Z</dcterms:created>
  <dc:creator>n.ivanov</dc:creator>
  <dc:description/>
  <cp:keywords/>
  <dc:language>en-US</dc:language>
  <cp:lastModifiedBy>n.ivanov</cp:lastModifiedBy>
  <dcterms:modified xsi:type="dcterms:W3CDTF">2012-11-19T10:04:00Z</dcterms:modified>
  <cp:revision>2</cp:revision>
  <dc:subject/>
  <dc:title/>
</cp:coreProperties>
</file>