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84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6</w:t>
      </w:r>
    </w:p>
    <w:p>
      <w:pPr>
        <w:pStyle w:val="Heading1"/>
        <w:ind w:left="3984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 Закону Чувашской Республики</w:t>
      </w:r>
    </w:p>
    <w:p>
      <w:pPr>
        <w:pStyle w:val="Heading1"/>
        <w:ind w:left="3984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"Об исполнении  республиканского бюджета Чувашской    Республики за 2014 год"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Heading2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республиканского бюджета Чувашской     Республики по кодам групп, подгрупп, статей, видов источников        финансирования дефицита бюджетов, классификации операций сектора государственного управления, относящихся к источникам                     финансирования дефицита бюджетов, з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552"/>
        <w:gridCol w:w="170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ы бюджетной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ссовое 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ение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552"/>
        <w:gridCol w:w="1702"/>
      </w:tblGrid>
      <w:tr>
        <w:trPr>
          <w:tblHeader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       республиканского бюджета Чувашской       Республики, всего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 313 666,6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республиканского бюджета Чувашской Республик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 109 700,1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Государственные (муниципальные) ценные бумаги, номинальная стоимость которых указана в валюте Российской Федерац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101 0000 00 0000 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 499 95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1 0000 00 0000 8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-1 499 95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1 0000 02 0000 8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-1 499 95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 0000 00 0000 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 146 856,0</w:t>
            </w:r>
          </w:p>
        </w:tc>
      </w:tr>
      <w:tr>
        <w:trPr>
          <w:trHeight w:val="249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2 0000 00 0000 700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1 800 000,0</w:t>
            </w:r>
          </w:p>
        </w:tc>
      </w:tr>
      <w:tr>
        <w:trPr>
          <w:trHeight w:val="249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2 0000 7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1 800 000,0</w:t>
            </w:r>
          </w:p>
        </w:tc>
      </w:tr>
      <w:tr>
        <w:trPr>
          <w:trHeight w:val="249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2 0000 00 0000 800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-7 653 144,0  </w:t>
            </w:r>
          </w:p>
        </w:tc>
      </w:tr>
      <w:tr>
        <w:trPr>
          <w:trHeight w:val="249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2 0000 8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-7 653 144,0  </w:t>
            </w:r>
          </w:p>
        </w:tc>
      </w:tr>
      <w:tr>
        <w:trPr>
          <w:trHeight w:val="249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 0000 00 0000 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94 219,7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03 0100 00 0000 700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132 178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убъектов Российской Федерации в валюте Российской Федерац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3 0100 02 0000 710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2 178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3 0100 00 0000 800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37 958,3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 0100 02 0000 8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37 958,3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104 0000 00 0000 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500 0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гашение кредитов международных финансовых организаций в валюте Российской Федерац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4 0000 00 0000 8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-500 0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гашение субъектами Российской Федерации кредитов международных финансов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4 0000 02 0000 8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-500 00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 0000 00 0000 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574,4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 0100 00 0000 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0 380,1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100 00 0000 63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 380,1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бюджетов субъектов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100 02 0000 63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380,1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 0500 00 0000 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194,3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500 00 0000 5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684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500 00 0000 6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78,3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501 00 0000 6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59,3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убъектов 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501 02 0000 6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59,3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 0502 00 0000 5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5 684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из бюджетов субъектов  Российской Федерации в валюте Российской Федерац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502 02 0000 5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684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502 00 0000 6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19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ов субъектов  Российской Федерации в валюте Российской Федерац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 0502 02 0000 6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19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966,5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000 00 0000 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0 935 821,5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100 00 0000 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101 00 0000 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средств Резервного фонда Чувашской Республик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101 02 0000 5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0 00 0000 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70 935 821,5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0 0000 5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-70 935 821,5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2 0000 5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-70 935 821,5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000 00 0000 6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1 139 788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0 00 0000 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1 139 788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0 0000 6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71 139 788,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2 0000 6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71 139 788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" w:hAnsi="TimesET" w:cs="TimesET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0:00Z</dcterms:created>
  <dc:creator>Sobf13</dc:creator>
  <dc:description/>
  <cp:keywords/>
  <dc:language>en-US</dc:language>
  <cp:lastModifiedBy>Кудряшова Ксения Юрьевна</cp:lastModifiedBy>
  <cp:lastPrinted>2015-02-28T10:59:00Z</cp:lastPrinted>
  <dcterms:modified xsi:type="dcterms:W3CDTF">2015-03-02T05:23:00Z</dcterms:modified>
  <cp:revision>41</cp:revision>
  <dc:subject/>
  <dc:title>Приложение 5 </dc:title>
</cp:coreProperties>
</file>