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5</w:t>
      </w:r>
    </w:p>
    <w:p>
      <w:pPr>
        <w:pStyle w:val="Heading1"/>
        <w:ind w:left="4266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к Закону Чувашской Республики</w:t>
      </w:r>
    </w:p>
    <w:p>
      <w:pPr>
        <w:pStyle w:val="Heading1"/>
        <w:ind w:left="4266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"Об исполнении  республиканского бюджета Чувашской Республики за 2014 год"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республиканского бюджета Чувашской      Республики по кодам классификации источников финансирования        дефицита бюджетов з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(тыс. рублей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республиканского бюджета Чувашской Республики – всего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 313 666,6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республиканского бюджета Чувашской Республик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 109 700,1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Министерство имущественных и земельных отношений Чувашской Республики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0 380,1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кции и иные формы участия в капитале, находящиеся в государственной и муниципальной собственности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 01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 380,1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бюджетов субъектов Российской Федераци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 0100 02 0000 63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 380,1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нистерство сельского хозяйства    Чувашской Республики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9 114,0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82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6 05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 114,0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 0501 02 0000 6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 114,0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финансов Чувашской Республик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 870 206,0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осударственные (муниципальные) ценные бумаги, номинальная стоимость которых указана в валюте Российской Федерации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92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1 00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-1 499 950,0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92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1 0000 02 0000 8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-1 499 950,0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892 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2 00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4 146 856,0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92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2 0000 02 0000 7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11 800 000,0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92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0102 0000 02 0000 8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 xml:space="preserve">-7 653 144,0  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92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3 00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694 219,7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92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3 0100 02 0000 7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9 132 178,0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92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3 0100 02 0000 8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-8 437 958,3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92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4 00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-500 000,0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гашение субъектами Российской Федерации кредитов международных финансовых организаций в валюте Российской Федераци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92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4 0000 02 0000 8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-500 000,0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92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6 05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29 080,3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92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6 0501 02 0000 6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22 645,3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92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6 0502 02 0000 5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-15 684,0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92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6 0502 02 0000 6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22 119,0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3 966,5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величение остатков денежных средств Резервного фонда Чувашской Республики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101 02 0000 5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убъектов Российской Федерации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2 0000 5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70 935 821,5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2 0000 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 139 78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TimesET" w:hAnsi="TimesET" w:cs="TimesE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" w:hAnsi="TimesET" w:cs="TimesET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30:00Z</dcterms:created>
  <dc:creator>Sobf13</dc:creator>
  <dc:description/>
  <cp:keywords/>
  <dc:language>en-US</dc:language>
  <cp:lastModifiedBy>Кудряшова Ксения Юрьевна</cp:lastModifiedBy>
  <cp:lastPrinted>2015-02-28T10:31:00Z</cp:lastPrinted>
  <dcterms:modified xsi:type="dcterms:W3CDTF">2015-03-02T05:23:00Z</dcterms:modified>
  <cp:revision>34</cp:revision>
  <dc:subject/>
  <dc:title>Приложение 5 </dc:title>
</cp:coreProperties>
</file>