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Приложение 2</w:t>
        <w:br/>
        <w:t>к Закону Чувашской Республики</w:t>
        <w:br/>
        <w:t>"Об исполнении республиканского бюджета</w:t>
        <w:br/>
        <w:t>Чувашской Республики за 2014 год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анского бюджет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кодам видов доходов, подвидов доходов, классификации</w:t>
      </w:r>
    </w:p>
    <w:p>
      <w:pPr>
        <w:pStyle w:val="Normal"/>
        <w:spacing w:lineRule="auto" w:line="240" w:before="0" w:after="0"/>
        <w:ind w:left="9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пераций сектора государственного управления, </w:t>
        <w:br/>
        <w:t>относящихся к доходам бюджета, за 2014 год</w:t>
      </w:r>
    </w:p>
    <w:p>
      <w:pPr>
        <w:pStyle w:val="Normal"/>
        <w:spacing w:lineRule="auto" w:line="240" w:before="0" w:after="0"/>
        <w:ind w:left="9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211" w:leader="none"/>
          <w:tab w:val="left" w:pos="7479" w:leader="none"/>
        </w:tabs>
        <w:spacing w:lineRule="auto" w:line="240" w:before="0" w:after="0"/>
        <w:ind w:left="9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  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619"/>
        <w:gridCol w:w="1652"/>
      </w:tblGrid>
      <w:tr>
        <w:trPr>
          <w:tblHeader w:val="true"/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479" w:leader="none"/>
              </w:tabs>
              <w:spacing w:lineRule="auto" w:line="240" w:before="0" w:after="0"/>
              <w:ind w:left="97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ссовое </w:t>
              <w:br/>
              <w:t xml:space="preserve">исполнен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617"/>
        <w:gridCol w:w="1654"/>
      </w:tblGrid>
      <w:tr>
        <w:trPr>
          <w:tblHeader w:val="true"/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882 446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         ДОХОД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075 201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559 479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0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3 51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3 51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1012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3 51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5 960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 978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91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657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2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72 606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2 606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0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2 514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11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640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399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9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677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 630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умм доходов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за счет доходов бюджетов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9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 153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66 666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0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6 685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 698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 490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    1 января 2011 года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2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 664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108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2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6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322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99 418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0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5 882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1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6 742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202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40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0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 049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1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349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4012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699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горный бизнес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500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7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487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0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487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22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082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22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1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политических партий и региональных отделений политических парт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2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3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42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6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2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0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4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, в части регистрации залога тракторов, самоходных дорожно-строительных машин и иных машин и прицепов к ни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36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100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1020 04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1030 05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природными ресурса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0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2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21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21 05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подземных вод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23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воспроизводство минерально-сырьевой баз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8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3083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00 00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1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2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ользователей автомобильных дорог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30 01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0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с продаж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1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2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и и сбор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603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1100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1101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11020 02 0000 1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           ГОСУДАРСТВЕННОЙ И МУНИЦИПАЛЬНОЙ СОБСТВ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 202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79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20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79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20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7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109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60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2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660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4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2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44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2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65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55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2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2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64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ПОЛЬЗОВАНИИ        ПРИРОДНЫМИ РЕСУРСА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2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793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0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99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0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2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57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98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5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недра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4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1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80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платежи за пользование недрами при наступлении определенных событий, оговоренных в лицензии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12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80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3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50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052 01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участие в конкурсе (аукционе) на право пользования участками недр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1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за участие в конкурсе (аукционе) на право пользования участками недр местного знач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2102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0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0 00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4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3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4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15 02 0000 1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3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И     ЗАТРАТ ГОСУДАР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43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5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сведений, документов, содержащихся в государственных реестрах (регистрах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400 01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410 01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4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2 02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4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8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0 00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2 02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6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2 02 0000 1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6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 399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00 00 0000 4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2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20 02 0000 4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472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61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движимого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0 02 0000 4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2 02 0000 4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23 02 0000 4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00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65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65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2 02 0000 43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665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5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 506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3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ей 129.2 Налогового кодекс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6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6000 01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7000 01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8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00 01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202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0 01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12 01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0020 01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197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9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9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3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4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20 02 0000 1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4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54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00 00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2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2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7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807 245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32 055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3 141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4 202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4 202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 93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8 93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2 323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898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041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0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041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1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6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882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882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31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6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475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 475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56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8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56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564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дополнительных мероприятий в сфере занятости насе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36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1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4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6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у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8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финансовое обеспечение мероприятий, направленных на проведение пренатальной (дородовой) диагностики нарушений развития ребенк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2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16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16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3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3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92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638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4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7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24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97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061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21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185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17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1 килограмм реализованного и (или) отгруженного на собственную переработку молок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8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20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3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996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7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28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7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33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33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 506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9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«Север - Юг» и «Восток - Запад»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85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4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118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 118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реализацию отдельных мероприятий Государственной программы Российской Федерации «Развитие здравоохранения»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0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43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5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4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294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на закупку автобусов и техники для жилищно-коммунального хозяйства, работающих на газомоторном топливе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21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2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9 772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891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891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92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92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68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68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отдельных полномочий в области лесных отнош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29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29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отдельных полномочий в области водных отнош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5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5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9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414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414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3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6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5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66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166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60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679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679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      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86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  № 714 "Об обеспечении жильем ветеранов Великой Отечественной войны 1941 - 1945 годов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6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86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78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7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78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951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2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 951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22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777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содержание депутатов Государственной Думы и их помощник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2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2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содержание членов Совета Федерации и их помощник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4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4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2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2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6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4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5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206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5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059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4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84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03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4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02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на реализацию мероприятий по профилактике ВИЧ-инфекции и гепатитов B и C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6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реализацию мероприятий по профилактике ВИЧ-инфекции и гепатитов B и C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6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4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2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государственную поддержку (грант) реализации лучших событийных региональных и межрегиональных проектов в рамках развития культурно-познавательного туризм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2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отдыхом и оздоровлением детей в организациях отдыха детей и их оздоровления, расположенных в Республике Крым и г. Севастополе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76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4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5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5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компенсацию расходов, связанных с оказанием в 2014 году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 и проведение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7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убъектов Российской Федерации на финансовое обеспечение мероприятий, связанных с санаторно-курортным лечением отдельных категорий граждан в санаторно-курортных организациях, расположенных в Республике Крым и г. Севастополе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88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29,5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12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12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0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бюджета Пенсионного фонд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1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9071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3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 309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0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 309,2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3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00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 0204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609,1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0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0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203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 178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12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0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12,8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15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4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454,7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6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0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6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1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2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3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2030 02 0000 18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   СУБВЕНЦИЙ И ИНЫХ МЕЖБЮДЖЕТНЫХ ТРАНСФЕРТОВ, ИМЕЮЩИХ ЦЕЛЕВОЕ НАЗНАЧЕНИЕ, ПРОШЛЫХ ЛЕТ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0000 00 0000 0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9 207,4</w:t>
            </w:r>
          </w:p>
        </w:tc>
      </w:tr>
      <w:tr>
        <w:trPr>
          <w:trHeight w:val="23" w:hRule="atLeast"/>
        </w:trPr>
        <w:tc>
          <w:tcPr>
            <w:tcW w:w="4989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2000 02 0000 151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pacing w:lineRule="auto" w:line="24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9 207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doxod4</dc:creator>
  <dc:description/>
  <cp:keywords/>
  <dc:language>en-US</dc:language>
  <cp:lastModifiedBy>Кудряшова Ксения Юрьевна</cp:lastModifiedBy>
  <cp:lastPrinted>2015-03-11T15:12:00Z</cp:lastPrinted>
  <dcterms:modified xsi:type="dcterms:W3CDTF">2015-03-11T12:12:00Z</dcterms:modified>
  <cp:revision>16</cp:revision>
  <dc:subject/>
  <dc:title>Приложение 2</dc:title>
</cp:coreProperties>
</file>