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29"/>
        <w:gridCol w:w="495"/>
        <w:gridCol w:w="709"/>
        <w:gridCol w:w="2692"/>
        <w:gridCol w:w="1414"/>
      </w:tblGrid>
      <w:tr>
        <w:trPr>
          <w:trHeight w:val="1163" w:hRule="atLeast"/>
        </w:trPr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1</w:t>
              <w:br/>
              <w:t>к Закону Чувашской Республики</w:t>
              <w:br/>
              <w:t>"Об исполнении республиканского бюджета</w:t>
              <w:br/>
              <w:t>Чувашской Республики за 2014 год"</w:t>
            </w:r>
          </w:p>
        </w:tc>
      </w:tr>
      <w:tr>
        <w:trPr>
          <w:trHeight w:val="705" w:hRule="atLeast"/>
        </w:trPr>
        <w:tc>
          <w:tcPr>
            <w:tcW w:w="9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ходы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нского бюджета Чувашской Республик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кодам классификации доходов бюджетов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совое исполнение </w:t>
            </w:r>
          </w:p>
        </w:tc>
      </w:tr>
      <w:tr>
        <w:trPr>
          <w:trHeight w:val="721" w:hRule="atLeast"/>
        </w:trPr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</w:t>
              <w:softHyphen/>
              <w:t>ратора по-ступ</w:t>
              <w:softHyphen/>
              <w:t>лений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увашской Республи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28"/>
        <w:gridCol w:w="2674"/>
        <w:gridCol w:w="1418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882 446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(Росприроднадзора) по Чувашской Рес</w:t>
              <w:softHyphen/>
              <w:t>публ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 800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0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157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98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7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агентство лесного хозяй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7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Чувашской Республике – Чуваш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3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Чувашской Республ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99 452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5 399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159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8 677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2 630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сумм доходов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за счет доходов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9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3 153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государственного автодорожного надзора по Чувашской Республике Федеральной службы по над</w:t>
              <w:softHyphen/>
              <w:t>зору в сфере транспор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002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антимонопольной службы по Чувашской Республике – Чуваш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6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агентство по туризм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1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7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01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699 319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1012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53 519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52 978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691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657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32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1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2 514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11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 640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6 490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8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3 108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56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5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3 322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8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2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6 742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2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 140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 349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6 699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горный бизнес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500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7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1030 05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3021 05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за добычу подземных в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3023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3083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предприят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4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4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ользователей автомобильных доро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403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6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7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6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алоги и сбор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603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1101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11020 02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2030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внутренних дел по Чувашской Республ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 250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1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49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6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0012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002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8 057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инистерства юстиции Российской Федерации по Чувашской Республ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1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2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куратура Чувашской Республики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6000 01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Администрация Главы Чувашской Рес</w:t>
              <w:softHyphen/>
              <w:t>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06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6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42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0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4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7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3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7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4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Министерство юстиции Чувашской    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Совет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050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7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3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1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 02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7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3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3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 - Юг" и "Восток - Запад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20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485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21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929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7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Министерство строительства, архитек</w:t>
              <w:softHyphen/>
              <w:t>туры и жилищно-коммунального хозяй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ва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8 535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1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 656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7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649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 № 714 "Об обеспечении жильем ветеранов Великой Отечественной войны 1941 - 1945 годов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6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186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7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678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 700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0204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0 609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862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 573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3 988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жилищная инспекция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 480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31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32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3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0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 041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1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465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 439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0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7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6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984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 878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9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 078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3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2012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380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2052 01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210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4013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4014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9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4015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853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410 01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25086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4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32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417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2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36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 529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5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9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 734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служба занятости на</w:t>
              <w:softHyphen/>
              <w:t>селения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 142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76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36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 414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6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 356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Министерство здравоохранения и соци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ного развития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9 103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4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0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898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4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536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331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9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 564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1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34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2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28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2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14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7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 638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20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3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1 891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92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5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66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6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 166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6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260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6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 679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12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9 951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1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529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2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4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5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5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206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6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03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6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202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6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4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 Севастопол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7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8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7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8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95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компенсацию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8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5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санаторно-курортным лечением отдельных категорий граждан в санаторно-курортных организациях, расположенных в Республике Крым и г. Севастопол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8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629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907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59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6 886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9 571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3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7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5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5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5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7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6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7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6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6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 159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1020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679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 660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 449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5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2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49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1020 02 0000 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472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22 02 0000 4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23 02 0000 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700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22 02 0000 4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665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 371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8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800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4 5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3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316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3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92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9 6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4 400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08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8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30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26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 77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6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20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3 118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21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94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09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4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76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99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203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3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93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74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 859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комитет Чувашской Республики по делам гражданской обо</w:t>
              <w:softHyphen/>
              <w:t>роны и чрезвычайным ситу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ветеринарная служба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43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200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3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1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сельского хозяйства Чу</w:t>
              <w:softHyphen/>
              <w:t>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6 663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3020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21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3200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6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5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78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618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8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056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7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59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7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7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5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7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724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8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597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8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 061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8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 521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84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 185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8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17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8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620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9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035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9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 996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92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067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96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528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97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433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9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 506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19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4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3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 118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40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42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86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6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, в части регистрации залога тракторов, самоходных дорожно-строительных машин и иных машин и прицепов к ни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360 01 0000 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 02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финансов Чувашской Республик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66 579,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3020 02 0000 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71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2 02 0000 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2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8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90020 02 0000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7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20 02 0000 1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98,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1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24 202,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1003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8 939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15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768,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998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122,1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05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 059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4999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12,3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204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2000 02 0000 1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8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2:00Z</dcterms:created>
  <dc:creator>doxod4</dc:creator>
  <dc:description/>
  <cp:keywords/>
  <dc:language>en-US</dc:language>
  <cp:lastModifiedBy>Кудряшова Ксения Юрьевна</cp:lastModifiedBy>
  <cp:lastPrinted>2015-02-27T11:41:00Z</cp:lastPrinted>
  <dcterms:modified xsi:type="dcterms:W3CDTF">2015-03-02T05:21:00Z</dcterms:modified>
  <cp:revision>77</cp:revision>
  <dc:subject/>
  <dc:title>Приложение 1</dc:title>
</cp:coreProperties>
</file>