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>Постановление Кабинета Министров Чувашской Республики</w:t>
          <w:br/>
          <w:t>от 25 января 2012 г. N 19</w:t>
          <w:br/>
          <w:t>"О внесении изменений в постановление Кабинета Министров Чувашской Республики от 28 августа 2006 г. N 219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бинет Министров Чувашской Республики постановляет:</w:t>
      </w:r>
    </w:p>
    <w:p>
      <w:pPr>
        <w:pStyle w:val="Normal"/>
        <w:ind w:firstLine="720"/>
        <w:jc w:val="both"/>
        <w:rPr/>
      </w:pPr>
      <w:r>
        <w:rPr/>
        <w:t xml:space="preserve">Внести в </w:t>
      </w:r>
      <w:hyperlink r:id="rId3">
        <w:r>
          <w:rPr>
            <w:rStyle w:val="InternetLink"/>
          </w:rPr>
          <w:t>республиканскую целевую программу</w:t>
        </w:r>
      </w:hyperlink>
      <w:r>
        <w:rPr/>
        <w:t xml:space="preserve"> "Повышение безопасности дорожного движения в Чувашской Республике на 2006-2012 годы", утвержденную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28 августа 2006 г. N 219 (с изменениями, внесенными постановлениями Кабинета Министров Чувашской Республики </w:t>
      </w:r>
      <w:hyperlink r:id="rId5">
        <w:r>
          <w:rPr>
            <w:rStyle w:val="InternetLink"/>
          </w:rPr>
          <w:t>от 2 декабря 2008 г. N 365</w:t>
        </w:r>
      </w:hyperlink>
      <w:r>
        <w:rPr/>
        <w:t xml:space="preserve">, </w:t>
      </w:r>
      <w:hyperlink r:id="rId6">
        <w:r>
          <w:rPr>
            <w:rStyle w:val="InternetLink"/>
          </w:rPr>
          <w:t>от 31 августа 2009 г. N 282</w:t>
        </w:r>
      </w:hyperlink>
      <w:r>
        <w:rPr/>
        <w:t xml:space="preserve">, </w:t>
      </w:r>
      <w:hyperlink r:id="rId7">
        <w:r>
          <w:rPr>
            <w:rStyle w:val="InternetLink"/>
          </w:rPr>
          <w:t>от 27 января 2011 г. N 22</w:t>
        </w:r>
      </w:hyperlink>
      <w:r>
        <w:rPr/>
        <w:t>) (далее - Программа), следующие изменения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) в </w:t>
      </w:r>
      <w:hyperlink r:id="rId8">
        <w:r>
          <w:rPr>
            <w:rStyle w:val="InternetLink"/>
          </w:rPr>
          <w:t>паспорте</w:t>
        </w:r>
      </w:hyperlink>
      <w:r>
        <w:rPr/>
        <w:t xml:space="preserve"> Программы </w:t>
      </w:r>
      <w:hyperlink r:id="rId9">
        <w:r>
          <w:rPr>
            <w:rStyle w:val="InternetLink"/>
          </w:rPr>
          <w:t>позицию</w:t>
        </w:r>
      </w:hyperlink>
      <w:r>
        <w:rPr/>
        <w:t xml:space="preserve"> "Объемы и источники финансирования"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  <w:bookmarkStart w:id="1" w:name="sub_1"/>
      <w:bookmarkStart w:id="2" w:name="sub_1"/>
      <w:bookmarkEnd w:id="2"/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48"/>
        <w:gridCol w:w="6542"/>
      </w:tblGrid>
      <w:tr>
        <w:trPr/>
        <w:tc>
          <w:tcPr>
            <w:tcW w:w="3378" w:type="dxa"/>
            <w:tcBorders/>
          </w:tcPr>
          <w:p>
            <w:pPr>
              <w:pStyle w:val="Style58"/>
              <w:rPr/>
            </w:pPr>
            <w:r>
              <w:rPr/>
              <w:t>"Объемы и источники финансирования Программы</w:t>
            </w:r>
          </w:p>
        </w:tc>
        <w:tc>
          <w:tcPr>
            <w:tcW w:w="348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6542" w:type="dxa"/>
            <w:tcBorders/>
          </w:tcPr>
          <w:p>
            <w:pPr>
              <w:pStyle w:val="Style58"/>
              <w:rPr/>
            </w:pPr>
            <w:r>
              <w:rPr/>
              <w:t>общий объем финансовых средств для реализации Программы составляет 290218 тыс. рублей,</w:t>
            </w:r>
          </w:p>
          <w:p>
            <w:pPr>
              <w:pStyle w:val="Style58"/>
              <w:rPr/>
            </w:pPr>
            <w:r>
              <w:rPr/>
              <w:t>из них средства:</w:t>
            </w:r>
          </w:p>
          <w:p>
            <w:pPr>
              <w:pStyle w:val="Style58"/>
              <w:rPr/>
            </w:pPr>
            <w:r>
              <w:rPr/>
              <w:t>федерального бюджета - 129276 тыс. рублей (44,6 процента);</w:t>
            </w:r>
          </w:p>
          <w:p>
            <w:pPr>
              <w:pStyle w:val="Style58"/>
              <w:rPr/>
            </w:pPr>
            <w:r>
              <w:rPr/>
              <w:t>республиканского бюджета Чувашской Республики - 25760 тыс. рублей (8,9 процента);</w:t>
            </w:r>
          </w:p>
          <w:p>
            <w:pPr>
              <w:pStyle w:val="Style58"/>
              <w:rPr/>
            </w:pPr>
            <w:r>
              <w:rPr/>
              <w:t>местных бюджетов - 133022 тыс. рублей (45,8 процента);</w:t>
            </w:r>
          </w:p>
          <w:p>
            <w:pPr>
              <w:pStyle w:val="Style58"/>
              <w:rPr/>
            </w:pPr>
            <w:r>
              <w:rPr/>
              <w:t>внебюджетных источников - 2160 тыс. рублей (0,7 процента)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3" w:name="sub_2"/>
      <w:bookmarkEnd w:id="3"/>
      <w:r>
        <w:rPr/>
        <w:t xml:space="preserve">2) </w:t>
      </w:r>
      <w:hyperlink r:id="rId10">
        <w:r>
          <w:rPr>
            <w:rStyle w:val="InternetLink"/>
          </w:rPr>
          <w:t>таблицу 11</w:t>
        </w:r>
      </w:hyperlink>
      <w:r>
        <w:rPr/>
        <w:t xml:space="preserve"> "Общий объем финансовых средств для реализации Программы" раздела IV "Ресурсное обеспечение Программы"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  <w:bookmarkStart w:id="4" w:name="sub_2"/>
      <w:bookmarkStart w:id="5" w:name="sub_2"/>
      <w:bookmarkEnd w:id="5"/>
    </w:p>
    <w:p>
      <w:pPr>
        <w:pStyle w:val="Normal"/>
        <w:ind w:firstLine="720"/>
        <w:jc w:val="right"/>
        <w:rPr/>
      </w:pPr>
      <w:r>
        <w:rPr>
          <w:rStyle w:val="Style11"/>
        </w:rPr>
        <w:t>"Таблица 1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Общий объем финансовых средств для реализации Программы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93"/>
        <w:gridCol w:w="837"/>
        <w:gridCol w:w="789"/>
        <w:gridCol w:w="815"/>
        <w:gridCol w:w="1191"/>
        <w:gridCol w:w="1175"/>
        <w:gridCol w:w="1168"/>
        <w:gridCol w:w="1231"/>
      </w:tblGrid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средств, тыс. рублей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реализации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76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объема финансирования, предусмотренного федеральной целевой программой "Повышение безопасности дорожного движения в 2006-2012 годах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101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3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0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объема финансирования, предусмотренного на соответствующи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22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объема финансирования, предусмотренного на соответствующи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0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6" w:name="sub_3"/>
      <w:bookmarkEnd w:id="6"/>
      <w:r>
        <w:rPr/>
        <w:t xml:space="preserve">3) </w:t>
      </w:r>
      <w:hyperlink r:id="rId11">
        <w:r>
          <w:rPr>
            <w:rStyle w:val="InternetLink"/>
          </w:rPr>
          <w:t>приложение N 1</w:t>
        </w:r>
      </w:hyperlink>
      <w:r>
        <w:rPr/>
        <w:t xml:space="preserve"> "Мероприятия по реализации республиканской целевой программы "Повышение безопасности дорожного движения в Чувашской Республике на 2006-2012 годы" к Программе изложить в редакции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ind w:firstLine="720"/>
        <w:jc w:val="both"/>
        <w:rPr/>
      </w:pPr>
      <w:r>
        <w:rPr/>
      </w:r>
      <w:bookmarkStart w:id="7" w:name="sub_3"/>
      <w:bookmarkStart w:id="8" w:name="sub_3"/>
      <w:bookmarkEnd w:id="8"/>
    </w:p>
    <w:tbl>
      <w:tblPr>
        <w:tblW w:w="14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  <w:gridCol w:w="4965"/>
      </w:tblGrid>
      <w:tr>
        <w:trPr/>
        <w:tc>
          <w:tcPr>
            <w:tcW w:w="9934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>Председатель Кабинета Министров</w:t>
              <w:br/>
              <w:t>Чувашской Республики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И. Моторин</w:t>
            </w:r>
          </w:p>
        </w:tc>
      </w:tr>
    </w:tbl>
    <w:p>
      <w:pPr>
        <w:sectPr>
          <w:type w:val="nextPage"/>
          <w:pgSz w:orient="landscape" w:w="16800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9" w:name="sub_1000"/>
      <w:bookmarkEnd w:id="9"/>
      <w:r>
        <w:rPr>
          <w:rStyle w:val="Style11"/>
        </w:rPr>
        <w:t>Приложение</w:t>
      </w:r>
    </w:p>
    <w:p>
      <w:pPr>
        <w:pStyle w:val="Normal"/>
        <w:ind w:firstLine="720"/>
        <w:jc w:val="right"/>
        <w:rPr/>
      </w:pPr>
      <w:bookmarkStart w:id="10" w:name="sub_1000"/>
      <w:bookmarkEnd w:id="10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Кабинета Министро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25 января 2012 г. N 1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11" w:name="sub_10000"/>
      <w:bookmarkEnd w:id="11"/>
      <w:r>
        <w:rPr>
          <w:rStyle w:val="Style11"/>
        </w:rPr>
        <w:t>Приложение N 1</w:t>
      </w:r>
    </w:p>
    <w:p>
      <w:pPr>
        <w:pStyle w:val="Normal"/>
        <w:ind w:firstLine="720"/>
        <w:jc w:val="right"/>
        <w:rPr/>
      </w:pPr>
      <w:bookmarkStart w:id="12" w:name="sub_10000"/>
      <w:bookmarkEnd w:id="12"/>
      <w:r>
        <w:rPr>
          <w:rStyle w:val="Style11"/>
        </w:rPr>
        <w:t>к республиканской целевой программ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Повышение безопасности дорожного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движения в Чувашской Республик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на 2006-2012 годы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Мероприятия</w:t>
        <w:br/>
        <w:t>по реализации республиканской целевой программы "Повышение безопасности дорожного движения в Чувашской Республике на 2006-2012 годы"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650"/>
        <w:gridCol w:w="1887"/>
        <w:gridCol w:w="839"/>
        <w:gridCol w:w="1464"/>
        <w:gridCol w:w="944"/>
        <w:gridCol w:w="932"/>
        <w:gridCol w:w="953"/>
        <w:gridCol w:w="953"/>
        <w:gridCol w:w="941"/>
        <w:gridCol w:w="953"/>
        <w:gridCol w:w="941"/>
        <w:gridCol w:w="953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(годы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тыс. рублей)</w:t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 (тыс. рублей)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Совершенствование государственной политики в работе с участниками дорожного движения</w:t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опасного и формирование безопасного поведения участников дорожного движения: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дио- и телевизионных передач, направленных на обучение населения безопасному поведению на дорогах и оказанию первой доврачебной помощи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ИБДД*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чебно-методической литературы и периодических изданий ("Добрая дорога детства", "Стоп-газета") по безопасности дорожного движения и основам безопасности жизнедеятельности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ИБДД, Минобразования Чувашии, АУ "РУККАТ"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спитательной работы по пропаганде культуры поведения участников дорожного движения в дошкольных учреждениях и начальных классах общеобразовательных учреждений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муниципальных районов и городских округов*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распространение световозвращающих приспособлений в среде дошкольников и учащихся младших классов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муниципальных районов и городских округов, Минобразования Чувашии, УГИБДД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2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**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2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общественных объединений к решению проблем безопасности дорожного движения через создание общественных формирований для проведения мероприятий с владельцами индивидуального автотранспорта по профилактике ДТП, детского дорожно-транспортного травматизма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А*, РОСТО*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12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в общеобразовательных учреждениях конкурсов и слетов "Безопасное колесо", "Школа безопасности - Зарница"), республиканского слета юных инспекторов движения, акций "Внимание - дети!", "Внимание - пешеход!", "Вежливый водитель", "Зебра" и др.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муниципальных районов и городских округов, Минобразования Чувашии, УГИБДД, ВОА, РОСТО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овых и поддержка существующих юношеских автошкол, автомотоклубов в гг. Чебоксары, Новочебоксарске и районных центрах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муниципальных районов и городских округов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2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етских автогородков, способствующих развитию навыков безопасного поведения на дорогах, на базе городских детских парков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муниципальных районов и городских округов, администрации гг. Чебоксары, Новочебоксарска, Канаша, Цивильска*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2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ых конкурсов профессионального мастерства среди водителей транспортных средств различных категорий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ИБДД, ГУП Чувашской Республики "Чувашавтотранс", РОСТО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на базе ГОУ "Чувашский республиканский институт образования" и ГОУ "РУККАТ" семинаров для преподавателей общеобразовательных школ, школ-интернатов, детских домов по методике обучения учащихся правилам дорожного движения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муниципальных районов и городских округов, Минобразования Чувашии, АУ "РУККАТ", УГИБДД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е информирование Минобразования Чувашии, Минздравсоцразвития Чувашии и Минстроя Чувашии о дорожно-транспортных происшествиях с участием детей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ИБДД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выпуск наглядной агитации по безопасному поведению на дорогах, издание научно-методической литературы, печатных и электронных учебных пособий для учреждений дошкольного образования и общеобразовательных учреждений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ИБДД, Минобразования Чувашии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еспубликанского профилактического мероприятия "Внимание - дети!" с рассмотрением итогов на заседании Правительственной комиссии по обеспечению безопасности дорожного движения в Чувашской Республике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бразования Чувашии, УГИБДД, органы местного самоуправления муниципальных районов и городских округов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учебной и детской литературы, кондитерских изделий с использованием слоганов по безопасности дорожного движения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бразования Чувашии, Минсельхоз Чувашии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возможностей социальной рекламы в формировании сознательного понимания обязательного соблюдения правил дорожного движения; изготовление и установка баннеров и информационных щитов, проведение специализированных рекламных акций на телевидении и радио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ИБДД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а основе учебно-курсовых комбинатов и оснащение соответствующим оборудованием базового учебного центра по подготовке водителей и специалистов автотранспорта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трой Чувашии, АУ "РУККАТ", ВОА, РОСТО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</w:t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атериально-технической базы автодрома в г. Чебоксары, обеспечение качественной подготовки водителей всех категорий, проведение смотров, конкурсов и соревнований с привлечением широких масс населения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трой Чувашии, АУ "РУККАТ", администрация г. Чебоксары, ВОА, ГУП Чувашской Республики "Чувашавтотранс"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</w:t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е проведение на базе БОУ ДПО (ПК) С "Чувашский республиканский институт образования" цикла семинаров для преподавателей общеобразовательных школ, школ-интернатов, детских домов по методике обучения учащихся правилам дорожного движения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муниципальных районов и городских округов, Минобразования Чувашии, Минстрой Чувашии, УГИБДД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2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</w:t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совместно с представителями общественных объединений правоохранительной направленности в общеобразовательных школах уголков дорожного движения, организация проведения на их базе занятий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муниципальных районов и городских округов, Минобразования Чувашии, УГИБДД, ВОА, РОСТО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2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</w:t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е проведение профилактических мероприятий, конкурсов, викторин по предупреждению нарушений правил дорожного движения в городских и загородных лагерях отдыха во время летних школьных каникул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муниципальных районов и городских округов, Минобразования Чувашии, Минстрой Чувашии, УГИБДД, ВОА, РОСТО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2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2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.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илотном системном проекте по организации оказания медицинской помощи лицам, пострадавшим в результате ДТП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здравсоцразвития Чувашии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2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.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обация и введение в действие системного проекта по организации работ по ликвидации последствий ДТП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ЧС Чувашии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2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разделу I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5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7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</w:t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5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</w:t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</w:tr>
      <w:tr>
        <w:trPr/>
        <w:tc>
          <w:tcPr>
            <w:tcW w:w="15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Совершенствование организации дорожного движения</w:t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шести подземных (надземных) пешеходных переходов в г. Чебоксары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 Чебоксары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2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 Чебоксары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наиболее опасных участков улично-дорожной сети дорожными ограждениями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трой Чувашии, органы местного самоуправления муниципальных районов и городских округов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2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истемы маршрутного ориентирования участников дорожного движения (установка дорожных знаков, нанесение дорожной разметки)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трой Чувашии, органы местного самоуправления муниципальных районов и городских округов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2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4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АСУД и модернизация светофорных объектов (оснащение светодиодными светофорами, современными управляющими контроллерами, детекторами транспорта, табло обратного отсчета времени разрешающего сигнала, дополнительными звуковыми сопровождающими устройствами)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ИБДД, органы местного самоуправления муниципальных районов и городских округов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2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содержание, модернизация и ремонт технических средств организации дорожного движения в городских округах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3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3</w:t>
            </w:r>
          </w:p>
        </w:tc>
      </w:tr>
      <w:tr>
        <w:trPr/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ских округов*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2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</w:t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Чебоксары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4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</w:t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Новочебоксарск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Канаш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Ядрин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подразделений дорожно-патрульной службы ГИБДД информационно-управляющими системами, интегрированными с Единой государственной системой предупреждения и ликвидации чрезвычайных ситуаций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ИБДД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реализация мероприятий по снижению аварийности на сети автомобильных дорог общего пользования федерального значения на территории Чувашской Республики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 "Упрдор "Волга"*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12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расписаний движений рейсового пассажирского автомобильного и железнодорожного транспорта на переездах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П Чувашской Республики "Чувашавтотранс", Казанское и Муромское отделения ГЖД*, ЧАТС*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нижению аварийности на железнодорожных переездах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ское и Муромское отделения ГЖД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разделу II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647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9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53</w:t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73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3</w:t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</w:t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14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</w:tr>
      <w:tr>
        <w:trPr/>
        <w:tc>
          <w:tcPr>
            <w:tcW w:w="15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Совершенствование контрольно-надзорной деятельности в сфере обеспечения безопасности дорожного движения</w:t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ализа обстановки на наиболее опасных участках автодороги М-7 "Волга"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ИБДД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12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реализация планов межведомственных оперативно-профилактических мероприятий по сокращению аварийности и дорожно-транспортного травматизма с рассмотрением итогов на Правительственной и районных (городских) комиссиях по обеспечению безопасности дорожного движения: "Пешеход", "Скорость", "Автобус", "Школьный автобус", "Внимание - переезд!", "Обгон", "Бахус", "Внимание - дети!", "Челнок", "Дорожный знак", "Трактор"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ИБДД, УГАДН по Чувашской Республике Ространснадзора*, ВОА, Гостехнадзор Чувашии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12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роцесса прохождения автомототранспортом, зарегистрированным на территории Чувашской Республики, регулярного технического осмотра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ы технического осмотра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подразделений дорожно-патрульной службы ГИБДД: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ИБДД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ами видеофиксации нарушений правил дорожного движения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5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</w:t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3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м транспортом, оборудованным средствами контроля и выявления правонарушений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12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ами для определения паров алкоголя в выдыхаемом воздухе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рующими устройствами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ми комплексами для приема экзаменов у кандидатов в водители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разделу III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86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0</w:t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73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</w:t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3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</w:tr>
      <w:tr>
        <w:trPr/>
        <w:tc>
          <w:tcPr>
            <w:tcW w:w="15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Мероприятия по снижению аварийности на железнодорожных переездах на территории Чувашской Республики</w:t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ый анализ состояния безопасности движения поездов и автотранспорта на железнодорожных переездах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ское и Муромское отделения ГЖД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миссионных осмотров железнодорожных переездов в соответствии с требованиями Инструкции по эксплуатации железнодорожных переездов МПС России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ское и Муромское отделения ГЖД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органов исполнительной власти Чувашской Республики, УГИБДД, УГАДН по Чувашской Республике, органов прокуратуры о случаях неустранения предприятиями дорожного хозяйства нарушений, выявленных при комиссионном осмотре на автодорожных подходах к переездам и путепроводах, в установленные актами сроки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ское и Муромское отделения ГЖД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зъяснительной работы среди водительского состава с вручением памяток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ское и Муромское отделения ГЖД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йдов и проверок на железнодорожных переездах совместно с ГИБДД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ское и Муромское отделения ГЖД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е размещение в средствах массовой информации материалов о состоянии железнодорожных переездов как особо опасных источников ДТП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ское и Муромское отделения ГЖД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внеплановых проверок содержания железнодорожных переездов, выполнения должностных обязанностей дежурными по переездам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ское и Муромское отделения ГЖД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Итого</w:t>
            </w:r>
            <w:r>
              <w:rPr>
                <w:sz w:val="18"/>
                <w:szCs w:val="18"/>
              </w:rPr>
              <w:t xml:space="preserve"> по Программе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18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4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07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00</w:t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76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1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3</w:t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</w:t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22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2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2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2</w:t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3" w:name="sub_1111"/>
      <w:bookmarkEnd w:id="13"/>
      <w:r>
        <w:rPr/>
        <w:t>* Мероприятия, предусмотренные Программой, реализуются по согласованию с исполнителем.</w:t>
      </w:r>
    </w:p>
    <w:p>
      <w:pPr>
        <w:pStyle w:val="Normal"/>
        <w:ind w:firstLine="720"/>
        <w:jc w:val="both"/>
        <w:rPr/>
      </w:pPr>
      <w:bookmarkStart w:id="14" w:name="sub_1111"/>
      <w:bookmarkStart w:id="15" w:name="sub_2222"/>
      <w:bookmarkEnd w:id="14"/>
      <w:bookmarkEnd w:id="15"/>
      <w:r>
        <w:rPr/>
        <w:t>** Предполагаемые объемы финансирования.</w:t>
      </w:r>
    </w:p>
    <w:p>
      <w:pPr>
        <w:pStyle w:val="Normal"/>
        <w:ind w:firstLine="720"/>
        <w:jc w:val="both"/>
        <w:rPr/>
      </w:pPr>
      <w:r>
        <w:rPr/>
      </w:r>
      <w:bookmarkStart w:id="16" w:name="sub_2222"/>
      <w:bookmarkStart w:id="17" w:name="sub_2222"/>
      <w:bookmarkEnd w:id="17"/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67190.0" TargetMode="External"/><Relationship Id="rId3" Type="http://schemas.openxmlformats.org/officeDocument/2006/relationships/hyperlink" Target="garantf1://17508851.1000" TargetMode="External"/><Relationship Id="rId4" Type="http://schemas.openxmlformats.org/officeDocument/2006/relationships/hyperlink" Target="garantf1://17508851.0" TargetMode="External"/><Relationship Id="rId5" Type="http://schemas.openxmlformats.org/officeDocument/2006/relationships/hyperlink" Target="garantf1://17529329.0" TargetMode="External"/><Relationship Id="rId6" Type="http://schemas.openxmlformats.org/officeDocument/2006/relationships/hyperlink" Target="garantf1://17584286.0" TargetMode="External"/><Relationship Id="rId7" Type="http://schemas.openxmlformats.org/officeDocument/2006/relationships/hyperlink" Target="garantf1://17472636.1" TargetMode="External"/><Relationship Id="rId8" Type="http://schemas.openxmlformats.org/officeDocument/2006/relationships/hyperlink" Target="garantf1://17508851.1100" TargetMode="External"/><Relationship Id="rId9" Type="http://schemas.openxmlformats.org/officeDocument/2006/relationships/hyperlink" Target="garantf1://17508851.9" TargetMode="External"/><Relationship Id="rId10" Type="http://schemas.openxmlformats.org/officeDocument/2006/relationships/hyperlink" Target="garantf1://17508851.110" TargetMode="External"/><Relationship Id="rId11" Type="http://schemas.openxmlformats.org/officeDocument/2006/relationships/hyperlink" Target="garantf1://17508851.1000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50:00Z</dcterms:created>
  <dc:creator>НПП "Гарант-Сервис"</dc:creator>
  <dc:description>Документ экспортирован из системы ГАРАНТ</dc:description>
  <cp:keywords/>
  <dc:language>en-US</dc:language>
  <cp:lastModifiedBy>n.ivanov</cp:lastModifiedBy>
  <dcterms:modified xsi:type="dcterms:W3CDTF">2012-12-19T09:50:00Z</dcterms:modified>
  <cp:revision>2</cp:revision>
  <dc:subject/>
  <dc:title/>
</cp:coreProperties>
</file>