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 xml:space="preserve">от 2 декабря 2008 г. N 365 </w:t>
          <w:br/>
          <w:t>"О внесении изменений в постановление Кабинета Министров Чувашской Республики от 28 августа 2006 г. N 219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28 августа 2006 г. N 219 "О республиканской целевой программе "Повышение безопасности дорожного движения в Чувашской Республике на 2006-2010 годы" следующие измен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) в </w:t>
      </w:r>
      <w:hyperlink r:id="rId4">
        <w:r>
          <w:rPr>
            <w:rStyle w:val="InternetLink"/>
          </w:rPr>
          <w:t>наименовании</w:t>
        </w:r>
      </w:hyperlink>
      <w:r>
        <w:rPr/>
        <w:t xml:space="preserve">,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и </w:t>
      </w:r>
      <w:hyperlink r:id="rId6">
        <w:r>
          <w:rPr>
            <w:rStyle w:val="InternetLink"/>
          </w:rPr>
          <w:t>абзаце втором пункта 4</w:t>
        </w:r>
      </w:hyperlink>
      <w:r>
        <w:rPr/>
        <w:t xml:space="preserve"> слова "на 2006-2010 годы" заменить словами "на 2006-2012 годы";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) в </w:t>
      </w:r>
      <w:hyperlink r:id="rId7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"Повышение безопасности дорожного движения в Чувашской Республике на 2006-2010 годы", принятой указанны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(далее - Программа)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 xml:space="preserve">а) в </w:t>
      </w:r>
      <w:hyperlink r:id="rId9">
        <w:r>
          <w:rPr>
            <w:rStyle w:val="InternetLink"/>
          </w:rPr>
          <w:t>наименовании</w:t>
        </w:r>
      </w:hyperlink>
      <w:r>
        <w:rPr/>
        <w:t xml:space="preserve"> слова "на 2006-2010 годы" заменить словами "на 2006-2012 годы";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 xml:space="preserve">б) в </w:t>
      </w:r>
      <w:hyperlink r:id="rId10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bookmarkStart w:id="7" w:name="sub_22"/>
      <w:bookmarkEnd w:id="7"/>
      <w:r>
        <w:rPr/>
        <w:t xml:space="preserve">в </w:t>
      </w:r>
      <w:hyperlink r:id="rId11">
        <w:r>
          <w:rPr>
            <w:rStyle w:val="InternetLink"/>
          </w:rPr>
          <w:t>позиции</w:t>
        </w:r>
      </w:hyperlink>
      <w:r>
        <w:rPr/>
        <w:t xml:space="preserve"> "Наименование Программы" слова "на 2006-2010 годы" заменить словами "на 2006-2012 годы";</w:t>
      </w:r>
    </w:p>
    <w:p>
      <w:pPr>
        <w:pStyle w:val="Normal"/>
        <w:ind w:firstLine="720"/>
        <w:jc w:val="both"/>
        <w:rPr/>
      </w:pPr>
      <w:r>
        <w:rPr/>
        <w:t xml:space="preserve">после </w:t>
      </w:r>
      <w:hyperlink r:id="rId12">
        <w:r>
          <w:rPr>
            <w:rStyle w:val="InternetLink"/>
          </w:rPr>
          <w:t>позиции</w:t>
        </w:r>
      </w:hyperlink>
      <w:r>
        <w:rPr/>
        <w:t xml:space="preserve"> "Задачи Программы" дополнить </w:t>
      </w:r>
      <w:hyperlink r:id="rId13">
        <w:r>
          <w:rPr>
            <w:rStyle w:val="InternetLink"/>
          </w:rPr>
          <w:t>позицией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7"/>
        <w:gridCol w:w="6371"/>
      </w:tblGrid>
      <w:tr>
        <w:trPr/>
        <w:tc>
          <w:tcPr>
            <w:tcW w:w="3599" w:type="dxa"/>
            <w:tcBorders/>
          </w:tcPr>
          <w:p>
            <w:pPr>
              <w:pStyle w:val="Style58"/>
              <w:rPr/>
            </w:pPr>
            <w:r>
              <w:rPr/>
              <w:t>"Важнейшие целевые индикаторы и показатели</w:t>
            </w:r>
          </w:p>
        </w:tc>
        <w:tc>
          <w:tcPr>
            <w:tcW w:w="277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371" w:type="dxa"/>
            <w:tcBorders/>
          </w:tcPr>
          <w:p>
            <w:pPr>
              <w:pStyle w:val="Style58"/>
              <w:rPr/>
            </w:pPr>
            <w:r>
              <w:rPr/>
              <w:t>К 2012 году будет обеспечено сокращение:</w:t>
            </w:r>
          </w:p>
          <w:p>
            <w:pPr>
              <w:pStyle w:val="Style58"/>
              <w:rPr/>
            </w:pPr>
            <w:r>
              <w:rPr/>
              <w:t>числа погибших в результате дорожно-транспортных происшествий до 198 человек;</w:t>
            </w:r>
          </w:p>
          <w:p>
            <w:pPr>
              <w:pStyle w:val="Style58"/>
              <w:rPr/>
            </w:pPr>
            <w:r>
              <w:rPr/>
              <w:t>количества дорожно-транспортных происшествий с пострадавшими до 1513 единиц;</w:t>
            </w:r>
          </w:p>
          <w:p>
            <w:pPr>
              <w:pStyle w:val="Style58"/>
              <w:rPr/>
            </w:pPr>
            <w:r>
              <w:rPr/>
              <w:t>числа погибших в результате дорожно-транспортных происшествий на 10 тыс. транспортных средств до 6,6 человека;</w:t>
            </w:r>
          </w:p>
          <w:p>
            <w:pPr>
              <w:pStyle w:val="Style58"/>
              <w:rPr/>
            </w:pPr>
            <w:r>
              <w:rPr/>
              <w:t>числа погибших в результате дорожно-транспортных происшествий на 100 тыс. населения до 20,8 человека;</w:t>
            </w:r>
          </w:p>
          <w:p>
            <w:pPr>
              <w:pStyle w:val="Style58"/>
              <w:rPr/>
            </w:pPr>
            <w:r>
              <w:rPr/>
              <w:t>числа погибших в результате дорожно-транспортных происшествий на 100 пострадавших до 10,1 человека;</w:t>
            </w:r>
          </w:p>
          <w:p>
            <w:pPr>
              <w:pStyle w:val="Style58"/>
              <w:rPr/>
            </w:pPr>
            <w:r>
              <w:rPr/>
              <w:t>количества мест концентрации дорожно-транспортных происшествий до 150 единиц;</w:t>
            </w:r>
          </w:p>
          <w:p>
            <w:pPr>
              <w:pStyle w:val="Style58"/>
              <w:rPr/>
            </w:pPr>
            <w:r>
              <w:rPr/>
              <w:t>количества дорожно-транспортных происшествий с участием водителей со стажем управления транспортным средством до 3 лет до 605 единиц;</w:t>
            </w:r>
          </w:p>
          <w:p>
            <w:pPr>
              <w:pStyle w:val="Style58"/>
              <w:rPr/>
            </w:pPr>
            <w:r>
              <w:rPr/>
              <w:t>числа детей, пострадавших в результате дорожно-транспортных происшествий по собственной неосторожности, до 82 человек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позиции</w:t>
        </w:r>
      </w:hyperlink>
      <w:r>
        <w:rPr/>
        <w:t xml:space="preserve"> "Этапы реализации Программы" слова "2008-2010 годы" заменить словами "2008-2012 годы";</w:t>
      </w:r>
    </w:p>
    <w:p>
      <w:pPr>
        <w:pStyle w:val="Normal"/>
        <w:ind w:firstLine="720"/>
        <w:jc w:val="both"/>
        <w:rPr/>
      </w:pPr>
      <w:r>
        <w:rPr/>
        <w:t>в позиции "Исполнители мероприятий Программы" слова "республиканское государственное унитарное предприятие" заменить словами "государственное унитарное предприятие Чувашской Республики"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85"/>
        <w:gridCol w:w="6368"/>
      </w:tblGrid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</w:t>
            </w:r>
          </w:p>
        </w:tc>
        <w:tc>
          <w:tcPr>
            <w:tcW w:w="285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368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овых средств для реализации Программы составляет 485926 тыс. рублей,</w:t>
            </w:r>
          </w:p>
          <w:p>
            <w:pPr>
              <w:pStyle w:val="Style58"/>
              <w:rPr/>
            </w:pPr>
            <w:r>
              <w:rPr/>
              <w:t>из них средства:</w:t>
            </w:r>
          </w:p>
          <w:p>
            <w:pPr>
              <w:pStyle w:val="Style58"/>
              <w:rPr/>
            </w:pPr>
            <w:r>
              <w:rPr/>
              <w:t>федерального бюджета - 290960 тыс. рублей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60190 тыс. рублей;</w:t>
            </w:r>
          </w:p>
          <w:p>
            <w:pPr>
              <w:pStyle w:val="Style58"/>
              <w:rPr/>
            </w:pPr>
            <w:r>
              <w:rPr/>
              <w:t>местных бюджетов - 132616 тыс. рублей;</w:t>
            </w:r>
          </w:p>
          <w:p>
            <w:pPr>
              <w:pStyle w:val="Style58"/>
              <w:rPr/>
            </w:pPr>
            <w:r>
              <w:rPr/>
              <w:t>внебюджетных источников - 2160 тыс. рублей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</w:rPr>
          <w:t>позицию</w:t>
        </w:r>
      </w:hyperlink>
      <w:r>
        <w:rPr/>
        <w:t xml:space="preserve"> "Ожидаемые конечные результаты реализаци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70"/>
        <w:gridCol w:w="6368"/>
      </w:tblGrid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"Ожидаемые конечные результаты реализации Программы</w:t>
            </w:r>
          </w:p>
        </w:tc>
        <w:tc>
          <w:tcPr>
            <w:tcW w:w="27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-</w:t>
            </w:r>
          </w:p>
        </w:tc>
        <w:tc>
          <w:tcPr>
            <w:tcW w:w="6368" w:type="dxa"/>
            <w:tcBorders/>
          </w:tcPr>
          <w:p>
            <w:pPr>
              <w:pStyle w:val="Style58"/>
              <w:rPr/>
            </w:pPr>
            <w:r>
              <w:rPr/>
              <w:t>снижение к 2012 году количества лиц, погибших в результате дорожно-транспортных происшествий, в 1,5 раза по сравнению с аналогичным показателем 2004 года;</w:t>
            </w:r>
          </w:p>
          <w:p>
            <w:pPr>
              <w:pStyle w:val="Style58"/>
              <w:rPr/>
            </w:pPr>
            <w:r>
              <w:rPr/>
              <w:t>снижение к 2012 году количества дорожно-транспортных происшествий с пострадавшими на 10 процентов по сравнению с аналогичным показателем 2004 года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бзац второй позиции "Система организации контроля за исполнением Программы" заменить </w:t>
      </w:r>
      <w:hyperlink r:id="rId17">
        <w:r>
          <w:rPr>
            <w:rStyle w:val="InternetLink"/>
          </w:rPr>
          <w:t>абзацами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70"/>
        <w:gridCol w:w="6368"/>
      </w:tblGrid>
      <w:tr>
        <w:trPr/>
        <w:tc>
          <w:tcPr>
            <w:tcW w:w="3597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/>
          </w:tcPr>
          <w:p>
            <w:pPr>
              <w:pStyle w:val="Style58"/>
              <w:rPr/>
            </w:pPr>
            <w:r>
              <w:rPr/>
              <w:t>"Исполнители мероприятий Программы ежегодно к 10 февраля до 2013 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 для обобщения и последующего информирования Министерства экономического развития и торговли Чувашской Республики и Министерства финансов Чувашской Республики не позднее 1 марта до 2013 года в соответствии с требованиями постановления Кабинета Министров Чувашской Республики от 30 октября 2006 г. N 274 "О совершенствовании и расширении сферы применения программно-целевых методов бюджетного планирования".</w:t>
            </w:r>
          </w:p>
          <w:p>
            <w:pPr>
              <w:pStyle w:val="Style58"/>
              <w:rPr/>
            </w:pPr>
            <w:r>
              <w:rPr/>
              <w:t>По окончании срока реализации Программы Министерство градостроительства и развития общественной инфраструктуры Чувашской Республики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/>
        <w:t xml:space="preserve">в) в </w:t>
      </w:r>
      <w:hyperlink r:id="rId18">
        <w:r>
          <w:rPr>
            <w:rStyle w:val="InternetLink"/>
          </w:rPr>
          <w:t>разделе II</w:t>
        </w:r>
      </w:hyperlink>
      <w:r>
        <w:rPr/>
        <w:t xml:space="preserve"> "Основные цели и задачи Программы":</w:t>
      </w:r>
    </w:p>
    <w:p>
      <w:pPr>
        <w:pStyle w:val="Normal"/>
        <w:ind w:firstLine="720"/>
        <w:jc w:val="both"/>
        <w:rPr/>
      </w:pPr>
      <w:hyperlink r:id="rId19">
        <w:bookmarkStart w:id="9" w:name="sub_23"/>
        <w:bookmarkEnd w:id="9"/>
        <w:r>
          <w:rPr>
            <w:rStyle w:val="InternetLink"/>
          </w:rPr>
          <w:t>абзац один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Реализацию Программы предполагается осуществить в течение семи лет (2006-2012 годы) в два этапа.";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</w:rPr>
          <w:t>абзац двадцать трети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На II этапе (2008-2012 годы) предусматривается реализация следующих мероприятий:";</w:t>
      </w:r>
    </w:p>
    <w:p>
      <w:pPr>
        <w:pStyle w:val="Normal"/>
        <w:ind w:firstLine="720"/>
        <w:jc w:val="both"/>
        <w:rPr/>
      </w:pPr>
      <w:bookmarkStart w:id="10" w:name="sub_24"/>
      <w:bookmarkEnd w:id="10"/>
      <w:r>
        <w:rPr/>
        <w:t xml:space="preserve">г) в </w:t>
      </w:r>
      <w:hyperlink r:id="rId21">
        <w:r>
          <w:rPr>
            <w:rStyle w:val="InternetLink"/>
          </w:rPr>
          <w:t>абзаце восьмом раздела III</w:t>
        </w:r>
      </w:hyperlink>
      <w:r>
        <w:rPr/>
        <w:t xml:space="preserve"> "Основные направления реализации Программы" слова "в 2006-2010 годах" заменить словами "в 2006-2012 годах";</w:t>
      </w:r>
    </w:p>
    <w:p>
      <w:pPr>
        <w:pStyle w:val="Normal"/>
        <w:ind w:firstLine="720"/>
        <w:jc w:val="both"/>
        <w:rPr/>
      </w:pPr>
      <w:bookmarkStart w:id="11" w:name="sub_24"/>
      <w:bookmarkStart w:id="12" w:name="sub_25"/>
      <w:bookmarkEnd w:id="11"/>
      <w:bookmarkEnd w:id="12"/>
      <w:r>
        <w:rPr/>
        <w:t xml:space="preserve">д) </w:t>
      </w:r>
      <w:hyperlink r:id="rId22">
        <w:r>
          <w:rPr>
            <w:rStyle w:val="InternetLink"/>
          </w:rPr>
          <w:t>раздел IV</w:t>
        </w:r>
      </w:hyperlink>
      <w:r>
        <w:rPr/>
        <w:t xml:space="preserve"> "Ресурсн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3" w:name="sub_25"/>
      <w:bookmarkStart w:id="14" w:name="sub_25"/>
      <w:bookmarkEnd w:id="14"/>
    </w:p>
    <w:p>
      <w:pPr>
        <w:pStyle w:val="Heading1"/>
        <w:rPr/>
      </w:pPr>
      <w:r>
        <w:rPr/>
        <w:t>"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ланировании ресурсного обеспечения Программы учитывались реальные возможности республиканского бюджета Чувашской Республики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Финансирование Программы намечено осуществить за счет средств:</w:t>
      </w:r>
    </w:p>
    <w:p>
      <w:pPr>
        <w:pStyle w:val="Normal"/>
        <w:ind w:firstLine="720"/>
        <w:jc w:val="both"/>
        <w:rPr/>
      </w:pPr>
      <w:r>
        <w:rPr/>
        <w:t>федерального бюджета, предусмотренных федеральной целевой программой "Повышение безопасности дорожного движения в 2006-2012 годах", утвержденной постановлением Правительства Российской Федерации от 20 февраля 2006 г. N 100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/>
        <w:t>местных бюджетов;</w:t>
      </w:r>
    </w:p>
    <w:p>
      <w:pPr>
        <w:pStyle w:val="Normal"/>
        <w:ind w:firstLine="720"/>
        <w:jc w:val="both"/>
        <w:rPr/>
      </w:pPr>
      <w:r>
        <w:rPr/>
        <w:t>внебюджетных источников, включая средства транспортных и общественных организаций, заинтересованных в реализации Программы (табл. 1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щий объем финансовых средств для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93"/>
        <w:gridCol w:w="837"/>
        <w:gridCol w:w="789"/>
        <w:gridCol w:w="815"/>
        <w:gridCol w:w="1191"/>
        <w:gridCol w:w="1175"/>
        <w:gridCol w:w="1168"/>
        <w:gridCol w:w="1231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 тыс. рублей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годам реализаци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бъема финансирования, предусмотренного федеральной целевой программой "Повышение безопасности дорожного движения в 2006-2012 годах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5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</w:t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бъема финансирования, предусмотренного на соответствующий го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16</w:t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бъема финансирования, предусмотренного на соответствующий го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2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2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принимаемых мер по увеличению объема средств из внебюджетных источников.".</w:t>
      </w:r>
    </w:p>
    <w:p>
      <w:pPr>
        <w:pStyle w:val="Normal"/>
        <w:ind w:firstLine="720"/>
        <w:jc w:val="both"/>
        <w:rPr/>
      </w:pPr>
      <w:bookmarkStart w:id="15" w:name="sub_26"/>
      <w:bookmarkEnd w:id="15"/>
      <w:r>
        <w:rPr/>
        <w:t xml:space="preserve">е) абзац восьмой раздела V "Механизм реализации Программы и контроль за ходом ее выполнения" заменить </w:t>
      </w:r>
      <w:hyperlink r:id="rId23">
        <w:r>
          <w:rPr>
            <w:rStyle w:val="InternetLink"/>
          </w:rPr>
          <w:t>абзацами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6" w:name="sub_26"/>
      <w:bookmarkEnd w:id="16"/>
      <w:r>
        <w:rPr/>
        <w:t>"Исполнители мероприятий Программы ежегодно к 10 февраля до 2013 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 для обобщения и последующего информирования Министерства экономического развития и торговли Чувашской Республики и Министерства финансов Чувашской Республики не позднее 1 марта до 2013 года в соответствии с требованиями постановления Кабинета Министров Чувашской Республики от 30 октября 2006 г. N 274 "О совершенствовании и расширении сферы применения программно-целевых методов бюджетного планирования".</w:t>
      </w:r>
    </w:p>
    <w:p>
      <w:pPr>
        <w:pStyle w:val="Normal"/>
        <w:ind w:firstLine="720"/>
        <w:jc w:val="both"/>
        <w:rPr/>
      </w:pPr>
      <w:r>
        <w:rPr/>
        <w:t>По окончании срока реализации Программы Министерство градостроительства и развития общественной инфраструктуры Чувашской Республики представляет в Кабинет Министров Чувашской Республики доклад о выполнении мероприятий Программы, эффективности использования финансовых средств за весь период ее реализации.";</w:t>
      </w:r>
    </w:p>
    <w:p>
      <w:pPr>
        <w:pStyle w:val="Normal"/>
        <w:ind w:firstLine="720"/>
        <w:jc w:val="both"/>
        <w:rPr/>
      </w:pPr>
      <w:bookmarkStart w:id="17" w:name="sub_27"/>
      <w:bookmarkEnd w:id="17"/>
      <w:r>
        <w:rPr/>
        <w:t xml:space="preserve">ж) </w:t>
      </w:r>
      <w:hyperlink r:id="rId24">
        <w:r>
          <w:rPr>
            <w:rStyle w:val="InternetLink"/>
          </w:rPr>
          <w:t>раздел VI</w:t>
        </w:r>
      </w:hyperlink>
      <w:r>
        <w:rPr/>
        <w:t xml:space="preserve"> "Оценка эффективности социальных, экономических и экологических последствий реализаци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8" w:name="sub_27"/>
      <w:bookmarkStart w:id="19" w:name="sub_27"/>
      <w:bookmarkEnd w:id="19"/>
    </w:p>
    <w:p>
      <w:pPr>
        <w:pStyle w:val="Heading1"/>
        <w:rPr/>
      </w:pPr>
      <w:r>
        <w:rPr/>
        <w:t>"VI. Оценка эффективности социальных, экономических и экологических последствий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результат реализации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направлена на приостановление роста ДТП и дальнейшее снижение их количества по сравнению с показателями 2004 года, сокращение числа пострадавших при ДТП, совершенствование систем управления обеспечением безопасности дорожного движения, работы с участниками дорожного движения, организации дорожного движения в городах и населенных пунктах, обеспечение безопасных условий движения на автомобильных дорогах, оказания помощи пострадавшим в ДТП на догоспитальном этапе.</w:t>
      </w:r>
    </w:p>
    <w:p>
      <w:pPr>
        <w:pStyle w:val="Normal"/>
        <w:ind w:firstLine="720"/>
        <w:jc w:val="both"/>
        <w:rPr/>
      </w:pPr>
      <w:r>
        <w:rPr/>
        <w:t>Экономический эффект от снижения количества ДТП и пострадавших при реализации настоящей Программы должен составить более 409,13 млн. рублей.</w:t>
      </w:r>
    </w:p>
    <w:p>
      <w:pPr>
        <w:pStyle w:val="Normal"/>
        <w:ind w:firstLine="720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в городах и населенных пунктах, развитие системы оказания помощи лицам, пострадавшим в результате ДТП, непосредственно влияют на сокращение количества лиц, погибших в результате ДТП.</w:t>
      </w:r>
    </w:p>
    <w:p>
      <w:pPr>
        <w:pStyle w:val="Normal"/>
        <w:ind w:firstLine="720"/>
        <w:jc w:val="both"/>
        <w:rPr/>
      </w:pPr>
      <w:r>
        <w:rPr/>
        <w:t>Кроме того, сокращение ДТП, особенно при столкновении транспортных средств, приведет к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Normal"/>
        <w:ind w:firstLine="720"/>
        <w:jc w:val="both"/>
        <w:rPr/>
      </w:pPr>
      <w:r>
        <w:rPr/>
        <w:t>Целевые индикаторы и показатели ожидаемой эффективности реализации Программы представлены в табл. 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Целевые индикаторы и показатели эффективности реализации Программы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3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4"/>
        <w:gridCol w:w="1259"/>
        <w:gridCol w:w="956"/>
        <w:gridCol w:w="963"/>
        <w:gridCol w:w="977"/>
        <w:gridCol w:w="948"/>
        <w:gridCol w:w="974"/>
        <w:gridCol w:w="947"/>
        <w:gridCol w:w="992"/>
        <w:gridCol w:w="936"/>
        <w:gridCol w:w="98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</w:t>
            </w:r>
          </w:p>
          <w:p>
            <w:pPr>
              <w:pStyle w:val="Style49"/>
              <w:jc w:val="center"/>
              <w:rPr/>
            </w:pPr>
            <w:r>
              <w:rPr/>
              <w:t>п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акт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I этап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II этап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сло погибших в ДТ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ичество ДТП с пострадавшими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1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3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сло погибших в результате ДТП на 10 тыс. транспортных средств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,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,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8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8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сло погибших в результате ДТП на 100 тыс. населения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9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,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сло погибших в результате ДТП на 100 пострадавших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,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,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1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ичество мест концентрации ДТП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ичество ДТП с участием водителей со стажем управления транспортным средством до 3 лет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ТП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3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сло детей, пострадавших в ДТП по собственной неосторожност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чет целевых индикаторов осуществляется в соответствии с Методикой расчета экономической эффективности реализации республиканской целевой программы "Повышение безопасности дорожного движения в Чувашской Республике на 2006-2012 годы" согласно приложению N 2 к Программе.";</w:t>
      </w:r>
    </w:p>
    <w:p>
      <w:pPr>
        <w:pStyle w:val="Normal"/>
        <w:ind w:firstLine="720"/>
        <w:jc w:val="both"/>
        <w:rPr/>
      </w:pPr>
      <w:bookmarkStart w:id="20" w:name="sub_28"/>
      <w:bookmarkEnd w:id="20"/>
      <w:r>
        <w:rPr/>
        <w:t xml:space="preserve">з) </w:t>
      </w:r>
      <w:hyperlink r:id="rId25">
        <w:r>
          <w:rPr>
            <w:rStyle w:val="InternetLink"/>
          </w:rPr>
          <w:t>приложение</w:t>
        </w:r>
      </w:hyperlink>
      <w:r>
        <w:rPr/>
        <w:t xml:space="preserve"> "Мероприятия по реализации республиканской целевой программы "Повышение безопасности дорожного движения в Чувашской Республике на 2006-2010 годы" изложить в новой редакции согласно приложению N 1 к настоящему постановлению;</w:t>
      </w:r>
    </w:p>
    <w:p>
      <w:pPr>
        <w:pStyle w:val="Normal"/>
        <w:ind w:firstLine="720"/>
        <w:jc w:val="both"/>
        <w:rPr/>
      </w:pPr>
      <w:bookmarkStart w:id="21" w:name="sub_28"/>
      <w:bookmarkStart w:id="22" w:name="sub_29"/>
      <w:bookmarkEnd w:id="21"/>
      <w:bookmarkEnd w:id="22"/>
      <w:r>
        <w:rPr/>
        <w:t xml:space="preserve">и) дополнить </w:t>
      </w:r>
      <w:hyperlink r:id="rId26">
        <w:r>
          <w:rPr>
            <w:rStyle w:val="InternetLink"/>
          </w:rPr>
          <w:t>приложением N 2</w:t>
        </w:r>
      </w:hyperlink>
      <w:r>
        <w:rPr/>
        <w:t xml:space="preserve"> "Методика расчета экономической эффективности реализации республиканской целевой программы "Повышение безопасности дорожного движения в Чувашской Республике на 2006-2012 годы"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  <w:bookmarkStart w:id="23" w:name="sub_29"/>
      <w:bookmarkStart w:id="24" w:name="sub_29"/>
      <w:bookmarkEnd w:id="24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548"/>
      </w:tblGrid>
      <w:tr>
        <w:trPr/>
        <w:tc>
          <w:tcPr>
            <w:tcW w:w="6565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 xml:space="preserve">Председатель Кабинета Министров </w:t>
              <w:br/>
              <w:t>Чувашской Республики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С. 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5" w:name="sub_1000"/>
      <w:bookmarkEnd w:id="25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26" w:name="sub_1000"/>
      <w:bookmarkEnd w:id="2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08 г. N 3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7" w:name="sub_1001"/>
      <w:bookmarkEnd w:id="27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28" w:name="sub_1001"/>
      <w:bookmarkEnd w:id="28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овышение безопасности дорожн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вижения в 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6-2012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Мероприятия </w:t>
        <w:br/>
        <w:t>по реализации республиканской целевой программы "Повышение безопасности дорожного движения в Чувашской Республике на 2006-2012 годы"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85"/>
        <w:gridCol w:w="1912"/>
        <w:gridCol w:w="638"/>
        <w:gridCol w:w="1381"/>
        <w:gridCol w:w="956"/>
        <w:gridCol w:w="944"/>
        <w:gridCol w:w="965"/>
        <w:gridCol w:w="965"/>
        <w:gridCol w:w="953"/>
        <w:gridCol w:w="965"/>
        <w:gridCol w:w="953"/>
        <w:gridCol w:w="96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п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лей)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 годам реализации (тыс. рублей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вершенствование государственной политики в работе с участниками дорожного движения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опасного и формирование безопасного поведения участников дорожного движения: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дио- и телевизионных передач, направленных на обучение населения безопасному поведению на дорогах и оказанию первой доврачебной помощи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*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-методической литературы и периодических изданий ("Добрая дорога детства", "Стоп-газета") по безопасности дорожного движения и основам безопасности жизнедеятельност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, Минобразования Чувашии, ГОУ "РУККАТ"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по пропаганде культуры поведения участников дорожного движения в дошкольных учреждениях и начальных классах общеобразовательных школ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распространение световозвращающих приспособлений в среде дошкольников и учащихся младших классов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УГИБД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*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ых объединений к решению проблем безопасности дорожного движения через создание общественных формирований для проведения мероприятий с владельцами индивидуального автотранспорта по профилактике ДТП, детского дорожно-транспортного травматизм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А*, РОСТО*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в общеобразовательных учебных заведениях конкурсов и слетов ("Безопасное колесо", "Школа безопасности - Зарница"), республиканского слета юных инспекторов движения, акций "Внимание - дети!", "Внимание - пешеход!", "Вежливый водитель", "Зебра" и др.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УГИБДД, ВОА, РОСТО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и поддержка существующих юношеских автошкол, автомотоклубов в гг. Чебоксары, Новочебоксарске и районных центрах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их автогородков, способствующих развитию навыков безопасного поведения на дорогах, на базе городских детских парков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администрации гг. Чебоксары, Новочебоксарска, Канаша, Цивильска*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, ГУП Чувашской Республики "Чувашавтотранс", РОСТО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базе ГОУ "Чувашский республиканский институт образования" и ГОУ "РУККАТ" семинаров для преподавателей общеобразовательных школ, школ-интернатов, детских домов по методике обучения учащихся правилам дорожного движения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ГОУ "РУККАТ", УГИБД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е информирование Минобразования Чувашии, Минздравсоцразвития Чувашии и Минстроя Чувашии о дорожно-транспортных происшествиях с участием детей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пуск наглядной агитации по безопасному поведению на дорогах, издание научно-методической литературы, печатных и электронных учебных пособий для учреждений дошкольного образования и общеобразовательных учреждений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, Минобразования Чувашии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спубликанского профилактического мероприятия "Внимание - дети!" с рассмотрением итогов на заседании Правительственной комиссии по обеспечению безопасности дорожного движения в Чувашской Республике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, УГИБДД, органы местного самоуправления муниципальных районов и городских округов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чебной и детской литературы, кондитерских изделий с использованием слоганов по безопасности дорожного движения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, Минсельхоз Чувашии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озможностей социальной рекламы в формировании сознательного понимания обязательного соблюдения правил дорожного движения; изготовление и установка баннеров и информационных щитов, проведение специализированных рекламных акций на телевидении и ради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основе учебно-курсовых комбинатов и оснащение соответствующим оборудованием базового учебного центра по подготовке водителей и специалистов автотранспорт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ГОУ "РУККАТ", ВОА, РОСТО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териально-техничес-кой базы автодрома в г. Чебоксары, обеспечение качественной подготовки водителей всех категорий, проведение смотров, конкурсов и соревнований с привлечением широких масс населения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ГОУ "РУККАТ", администрация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ВОА, ГУП Чувашской Республики "Чувашавтотранс"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проведение на базе ГОУ "Чувашский республиканский институт образования" цикла семинаров для преподавателей общеобразовательных школ, школ-интернатов, детских домов по методике обучения учащихся правилам дорожного движения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Минстрой Чувашии, УГИБДД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совместно с представителями общественных объединений правоохранительной направленности в общеобразовательных школах уголков дорожного движения, организация проведения на их базе занятий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УГИБДД, ВОА, РОСТО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оведение профилактических мероприятий, конкурсов, викторин по предупреждению нарушений правил дорожного движения в городских и загородных лагерях отдыха во время летних школьных каникул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Минстрой Чувашии, УГИБДД, ВОА, РОСТО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илотном системном проекте по организации оказания медицинской помощи лицам, пострадавшим в результате ДТП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здравсоцразвития Чувашии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и введение в действие системного проекта по организации работ по ликвидации последствий ДТП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ЧС Чувашии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разделу I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9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2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5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1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Совершенствование организации дорожного движения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ести подземных (надземных) пешеходных переходов в г. Чебоксары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 Чебоксар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органы местного самоуправления муниципальных районов и городских округов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маршрутного ориентирования участников дорожного движения (установка дорожных знаков, нанесение дорожной разметк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Чувашии, органы местного самоуправления муниципальных районов и городских округов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СУД и модернизация светофорных объектов (оснащение светодиодными светофорами, современными управляющими контроллерами, детекторами транспорта, табло обратного отсчета времени разрешающего сигнала, дополнительными звуковыми сопровождающими устройствам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, органы местного самоуправления муниципальных районов и городских округов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содержание, модернизация и ремонт технических средств организации дорожного движения в городских округах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их округов*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Новочебоксарск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Канаш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Ядрин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одразделений дорожно-патрульной службы ГИБДД информационно-управляющими системами, интегрированными с Единой государственной системой предупреждения и ликвидации чрезвычайных ситуаций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мероприятий по снижению аварийности на сети автомобильных дорог общего пользования федерального значения на территории Чувашской Республик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дор "Волга"*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расписаний движений рейсового пассажирского автомобильного и железнодорожного транспорта на переездах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Чувашской Республики "Чувашавтотранс", Казанское и Муромское отделения ГЖД*, ЧАТС*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нижению аварийности на железнодорожных переездах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разделу II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1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Совершенствование контрольно-надзорной деятельности в сфере обеспечения безопасности дорожного движения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обстановки на наиболее опасных участках автодороги М-7 "Волга"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ланов межведомственных оперативно-профилактических мероприятий по сокращению аварийности и дорожно-транспортного травматизма с рассмотрением итогов на Правительственной и районных (городских) комиссиях по обеспечению безопасности дорожного движения: "Пешеход", "Скорость", "Автобус", "Школьный автобус", "Внимание - переезд!", "Обгон", "Бахус", "Внимание - дети!", "Челнок", "Дорожный знак", "Трактор"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, УГАДН по Чувашской Республике Ространснадзора*, ВОА, Гостехнадзор Чувашии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цесса прохождения автомототранспортом, зарегистрированным на территории Чувашской Республики, регулярного государственного технического осмотр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одразделений дорожно-патрульной службы ГИБДД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ИБД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ми видеофиксации нарушений правил дорожного движения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м транспортом, оборудованным средствами контроля и выявления правонарушений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ами для определения паров алкоголя в выдыхаемом воздухе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ующими устройствам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ми комплексами для приема экзаменов у кандидатов в водител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разделу III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1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Мероприятия по снижению аварийности на железнодорожных переездах на территории Чувашской Республики в 2006-2012 годах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 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анализ состояния безопасности движения поездов и автотранспорта на железнодорожных переездах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иссионных осмотров железнодорожных переездов в соответствии с требованиями Инструкции по эксплуатации железнодорожных переездов МПС Росс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 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рганов исполнительной власти Чувашской Республики, УГИБДД, УГАДН по Чувашской Республике, органов прокуратуры о случаях неустранения предприятиями дорожного хозяйства нарушений, выявленных при комиссионном осмотре на автодорожных подходах к переездам и путепроводах, в установленные актами срок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реди водительского состава с вручением памяток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 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и проверок на железнодорожных переездах совместно с ГИБДД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 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размещение в средствах массовой информации материалов о состоянии железнодорожных переездов как особо опасных источников ДТП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 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неплановых проверок содержания железнодорожных переездов, выполнения должностных обязанностей дежурными по переездам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и Муромское отделения ГЖД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пределах средств, предусмотренных на текущую деятельность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Программе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2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12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5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2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29" w:name="sub_901"/>
      <w:bookmarkEnd w:id="29"/>
      <w:r>
        <w:rPr/>
        <w:t>* Мероприятия, предусмотренные Программой, реализуются по согласованию с исполнителем.</w:t>
      </w:r>
    </w:p>
    <w:p>
      <w:pPr>
        <w:pStyle w:val="Normal"/>
        <w:ind w:firstLine="720"/>
        <w:jc w:val="both"/>
        <w:rPr/>
      </w:pPr>
      <w:bookmarkStart w:id="30" w:name="sub_901"/>
      <w:bookmarkStart w:id="31" w:name="sub_902"/>
      <w:bookmarkEnd w:id="30"/>
      <w:bookmarkEnd w:id="31"/>
      <w:r>
        <w:rPr/>
        <w:t>** Предполагаемые объемы финансирования.</w:t>
      </w:r>
    </w:p>
    <w:p>
      <w:pPr>
        <w:pStyle w:val="Normal"/>
        <w:ind w:firstLine="720"/>
        <w:jc w:val="both"/>
        <w:rPr/>
      </w:pPr>
      <w:r>
        <w:rPr/>
      </w:r>
      <w:bookmarkStart w:id="32" w:name="sub_902"/>
      <w:bookmarkStart w:id="33" w:name="sub_902"/>
      <w:bookmarkEnd w:id="33"/>
    </w:p>
    <w:p>
      <w:pPr>
        <w:pStyle w:val="Normal"/>
        <w:ind w:firstLine="720"/>
        <w:jc w:val="right"/>
        <w:rPr/>
      </w:pPr>
      <w:bookmarkStart w:id="34" w:name="sub_2000"/>
      <w:bookmarkEnd w:id="34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35" w:name="sub_2000"/>
      <w:bookmarkEnd w:id="3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 декабря 2008 г. N 3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6" w:name="sub_2001"/>
      <w:bookmarkEnd w:id="36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37" w:name="sub_2001"/>
      <w:bookmarkEnd w:id="37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овышение безопасности дорожн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вижения в 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6-2012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Методика </w:t>
        <w:br/>
        <w:t>расчета экономической эффективности реализации республиканской целевой программы "Повышение безопасности дорожного движения в Чувашской Республике на 2006-2012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ономический эффект от реализации республиканской целевой программы "Повышение безопасности дорожного движения в Чувашской Республике на 2006-2012 годы" определяется на основе выполнения установленных целевых индикаторов.</w:t>
      </w:r>
    </w:p>
    <w:p>
      <w:pPr>
        <w:pStyle w:val="Normal"/>
        <w:ind w:firstLine="720"/>
        <w:jc w:val="both"/>
        <w:rPr/>
      </w:pPr>
      <w:bookmarkStart w:id="38" w:name="sub_201"/>
      <w:bookmarkEnd w:id="38"/>
      <w:r>
        <w:rPr/>
        <w:t>1. Число погибших в результате дорожно-транспортных происшествий, человек - абсолютный показатель, характеризующий число лиц, погибших на месте дорожно-транспортных происшествий либо умерших от их последствий в течение семи последующих суток.</w:t>
      </w:r>
    </w:p>
    <w:p>
      <w:pPr>
        <w:pStyle w:val="Normal"/>
        <w:ind w:firstLine="720"/>
        <w:jc w:val="both"/>
        <w:rPr/>
      </w:pPr>
      <w:bookmarkStart w:id="39" w:name="sub_201"/>
      <w:bookmarkEnd w:id="39"/>
      <w:r>
        <w:rPr/>
        <w:t>Источником информации о показателе являются данные Чувашстата.</w:t>
      </w:r>
    </w:p>
    <w:p>
      <w:pPr>
        <w:pStyle w:val="Normal"/>
        <w:ind w:firstLine="720"/>
        <w:jc w:val="both"/>
        <w:rPr/>
      </w:pPr>
      <w:bookmarkStart w:id="40" w:name="sub_202"/>
      <w:bookmarkEnd w:id="40"/>
      <w:r>
        <w:rPr/>
        <w:t>2. Количество дорожно-транспортных происшествий с пострадавшими, единиц - абсолютный показатель, характеризующий количество дорожно-транспортных происшествий, в результате которых на месте дорожно-транспортных происшествий люди получили телесные повреждения, обусловившие их госпитализацию на срок не менее одних суток, либо возникла необходимость их амбулаторного лечения (далее - раненые) или произошла их гибель.</w:t>
      </w:r>
    </w:p>
    <w:p>
      <w:pPr>
        <w:pStyle w:val="Normal"/>
        <w:ind w:firstLine="720"/>
        <w:jc w:val="both"/>
        <w:rPr/>
      </w:pPr>
      <w:bookmarkStart w:id="41" w:name="sub_202"/>
      <w:bookmarkEnd w:id="41"/>
      <w:r>
        <w:rPr/>
        <w:t>Источником информации о показателе являются данные Чувашстата.</w:t>
      </w:r>
    </w:p>
    <w:p>
      <w:pPr>
        <w:pStyle w:val="Normal"/>
        <w:ind w:firstLine="720"/>
        <w:jc w:val="both"/>
        <w:rPr/>
      </w:pPr>
      <w:bookmarkStart w:id="42" w:name="sub_3"/>
      <w:bookmarkEnd w:id="42"/>
      <w:r>
        <w:rPr/>
        <w:t>3. Число погибших в результате дорожно-транспортных происшествий на 10 тыс. транспортных средств (транспортный риск), человек - относительный показатель, характеризующий число погибших в результате дорожно-транспортных происшествий в расчете на 10 тыс. транспортных средств, зарегистрированных в Чувашской Республике. Рассчитывается по формуле</w:t>
      </w:r>
    </w:p>
    <w:p>
      <w:pPr>
        <w:pStyle w:val="Normal"/>
        <w:ind w:firstLine="720"/>
        <w:jc w:val="both"/>
        <w:rPr/>
      </w:pPr>
      <w:r>
        <w:rPr/>
      </w:r>
      <w:bookmarkStart w:id="43" w:name="sub_3"/>
      <w:bookmarkStart w:id="44" w:name="sub_3"/>
      <w:bookmarkEnd w:id="44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3335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о погибших в результате дорожно-транспортных происшествий на 10 тыс. транспортных средств, человек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о погибших в результате дорожно-транспортных происшествий, человек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транспортных средств, един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ом информации о показателе являются данные ведомственных отчетов УГИБДД МВД по Чувашии, представляемых в Минстрой Чувашии ежемесячно.</w:t>
      </w:r>
    </w:p>
    <w:p>
      <w:pPr>
        <w:pStyle w:val="Normal"/>
        <w:ind w:firstLine="720"/>
        <w:jc w:val="both"/>
        <w:rPr/>
      </w:pPr>
      <w:bookmarkStart w:id="45" w:name="sub_4"/>
      <w:bookmarkEnd w:id="45"/>
      <w:r>
        <w:rPr/>
        <w:t>4. Число погибших в результате дорожно-транспортных происшествий на 100 тыс. жителей (социальный риск), человек - относительный показатель, характеризующий число погибших в результате дорожно-транспортных происшествий в расчете на 100 тыс. жителей Чувашской Республики. Рассчитывается по формуле</w:t>
      </w:r>
    </w:p>
    <w:p>
      <w:pPr>
        <w:pStyle w:val="Normal"/>
        <w:ind w:firstLine="720"/>
        <w:jc w:val="both"/>
        <w:rPr/>
      </w:pPr>
      <w:r>
        <w:rPr/>
      </w:r>
      <w:bookmarkStart w:id="46" w:name="sub_4"/>
      <w:bookmarkStart w:id="47" w:name="sub_4"/>
      <w:bookmarkEnd w:id="47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3716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о погибших в результате дорожно-транспортных происшествий на 100 тыс. жителей, человек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о погибших в результате дорожно-транспортных происшествий, человек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реднегодовая численность жителей,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ом информации о показателях являются данные Чувашстата.</w:t>
      </w:r>
    </w:p>
    <w:p>
      <w:pPr>
        <w:pStyle w:val="Normal"/>
        <w:ind w:firstLine="720"/>
        <w:jc w:val="both"/>
        <w:rPr/>
      </w:pPr>
      <w:bookmarkStart w:id="48" w:name="sub_5"/>
      <w:bookmarkEnd w:id="48"/>
      <w:r>
        <w:rPr/>
        <w:t>5. Число погибших в результате дорожно-транспортных происшествий на 100 пострадавших (тяжесть последствий) - относительный показатель, характеризующий удельный вес погибших в общем количестве погибших и раненных в результате дорожно-транспортных происшествий. Рассчитывается по формуле</w:t>
      </w:r>
    </w:p>
    <w:p>
      <w:pPr>
        <w:pStyle w:val="Normal"/>
        <w:ind w:firstLine="720"/>
        <w:jc w:val="both"/>
        <w:rPr/>
      </w:pPr>
      <w:r>
        <w:rPr/>
      </w:r>
      <w:bookmarkStart w:id="49" w:name="sub_5"/>
      <w:bookmarkStart w:id="50" w:name="sub_5"/>
      <w:bookmarkEnd w:id="50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049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о погибших в результате дорожно-транспортных происшествий на 100 пострадавших, человек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о погибших в результате дорожно-транспортных происшествий, человек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о раненных в результате дорожно-транспортных происшествий,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ом информации о показателе являются данные ведомственных отчетов УГИБДД МВД по Чувашии, представляемых в Минстрой Чувашии ежемесячно.</w:t>
      </w:r>
    </w:p>
    <w:p>
      <w:pPr>
        <w:pStyle w:val="Normal"/>
        <w:ind w:firstLine="720"/>
        <w:jc w:val="both"/>
        <w:rPr/>
      </w:pPr>
      <w:bookmarkStart w:id="51" w:name="sub_6"/>
      <w:bookmarkEnd w:id="51"/>
      <w:r>
        <w:rPr/>
        <w:t>6. Количество мест концентрации дорожно-транспортных происшествий, единиц - абсолютный показатель, характеризующий:</w:t>
      </w:r>
    </w:p>
    <w:p>
      <w:pPr>
        <w:pStyle w:val="Normal"/>
        <w:ind w:firstLine="720"/>
        <w:jc w:val="both"/>
        <w:rPr/>
      </w:pPr>
      <w:bookmarkStart w:id="52" w:name="sub_6"/>
      <w:bookmarkEnd w:id="52"/>
      <w:r>
        <w:rPr/>
        <w:t>в населенном пункте участки дорог протяженностью до 400 м, на которых в течение года произошло три и более дорожно-транспортных происшествия;</w:t>
      </w:r>
    </w:p>
    <w:p>
      <w:pPr>
        <w:pStyle w:val="Normal"/>
        <w:ind w:firstLine="720"/>
        <w:jc w:val="both"/>
        <w:rPr/>
      </w:pPr>
      <w:r>
        <w:rPr/>
        <w:t>вне населенных пунктов участки дорог протяженностью до 1000 м, на которых произошло два и более дорожно-транспортных происшествия в течение года или три и более дорожно-транспортных происшествия за последние два года.</w:t>
      </w:r>
    </w:p>
    <w:p>
      <w:pPr>
        <w:pStyle w:val="Normal"/>
        <w:ind w:firstLine="720"/>
        <w:jc w:val="both"/>
        <w:rPr/>
      </w:pPr>
      <w:r>
        <w:rPr/>
        <w:t>Источником информации о показателе являются данные ведомственных отчетов УГИБДД МВД по Чувашии, представляемых в Минстрой Чувашии ежемесячно.</w:t>
      </w:r>
    </w:p>
    <w:p>
      <w:pPr>
        <w:pStyle w:val="Normal"/>
        <w:ind w:firstLine="720"/>
        <w:jc w:val="both"/>
        <w:rPr/>
      </w:pPr>
      <w:bookmarkStart w:id="53" w:name="sub_7"/>
      <w:bookmarkEnd w:id="53"/>
      <w:r>
        <w:rPr/>
        <w:t>7. Количество дорожно-транспортных происшествий с участием водителей, стаж управления транспортным средством которых не превышает 3 лет, единиц - абсолютный показатель, характеризующий уровень подготовки водительских кадров в учебных заведениях в Чувашской Республике.</w:t>
      </w:r>
    </w:p>
    <w:p>
      <w:pPr>
        <w:pStyle w:val="Normal"/>
        <w:ind w:firstLine="720"/>
        <w:jc w:val="both"/>
        <w:rPr/>
      </w:pPr>
      <w:bookmarkStart w:id="54" w:name="sub_7"/>
      <w:bookmarkEnd w:id="54"/>
      <w:r>
        <w:rPr/>
        <w:t>Источником информации о показателе являются данные ведомственных отчетов УГИБДД МВД по Чувашии, представляемых в Минстрой Чувашии ежемесячно.</w:t>
      </w:r>
    </w:p>
    <w:p>
      <w:pPr>
        <w:pStyle w:val="Normal"/>
        <w:ind w:firstLine="720"/>
        <w:jc w:val="both"/>
        <w:rPr/>
      </w:pPr>
      <w:bookmarkStart w:id="55" w:name="sub_8"/>
      <w:bookmarkEnd w:id="55"/>
      <w:r>
        <w:rPr/>
        <w:t>8. Число детей, пострадавших в результате дорожно-транспортных происшествий по собственной неосторожности, человек - абсолютный показатель, характеризующий уровень знаний у детей в Чувашской Республике правил безопасного поведения на дороге и отражающий число детей, погибших и раненных в результате дорожно-транспортных происшествий по собственной неосторожности.</w:t>
      </w:r>
    </w:p>
    <w:p>
      <w:pPr>
        <w:pStyle w:val="Normal"/>
        <w:ind w:firstLine="720"/>
        <w:jc w:val="both"/>
        <w:rPr/>
      </w:pPr>
      <w:bookmarkStart w:id="56" w:name="sub_8"/>
      <w:bookmarkEnd w:id="56"/>
      <w:r>
        <w:rPr/>
        <w:t>Источником информации о показателе являются данные ведомственных отчетов УГИБДД МВД по Чувашии, представляемых в Минстрой Чувашии ежемеся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9329.0" TargetMode="External"/><Relationship Id="rId3" Type="http://schemas.openxmlformats.org/officeDocument/2006/relationships/hyperlink" Target="garantf1://17508851.0" TargetMode="External"/><Relationship Id="rId4" Type="http://schemas.openxmlformats.org/officeDocument/2006/relationships/hyperlink" Target="garantf1://17508851.0" TargetMode="External"/><Relationship Id="rId5" Type="http://schemas.openxmlformats.org/officeDocument/2006/relationships/hyperlink" Target="garantf1://17508851.1" TargetMode="External"/><Relationship Id="rId6" Type="http://schemas.openxmlformats.org/officeDocument/2006/relationships/hyperlink" Target="garantf1://17508851.42" TargetMode="External"/><Relationship Id="rId7" Type="http://schemas.openxmlformats.org/officeDocument/2006/relationships/hyperlink" Target="garantf1://17508851.1000" TargetMode="External"/><Relationship Id="rId8" Type="http://schemas.openxmlformats.org/officeDocument/2006/relationships/hyperlink" Target="garantf1://17508851.0" TargetMode="External"/><Relationship Id="rId9" Type="http://schemas.openxmlformats.org/officeDocument/2006/relationships/hyperlink" Target="garantf1://17508851.1000" TargetMode="External"/><Relationship Id="rId10" Type="http://schemas.openxmlformats.org/officeDocument/2006/relationships/hyperlink" Target="garantf1://17508851.1100" TargetMode="External"/><Relationship Id="rId11" Type="http://schemas.openxmlformats.org/officeDocument/2006/relationships/hyperlink" Target="garantf1://17508851.5" TargetMode="External"/><Relationship Id="rId12" Type="http://schemas.openxmlformats.org/officeDocument/2006/relationships/hyperlink" Target="garantf1://17508851.6" TargetMode="External"/><Relationship Id="rId13" Type="http://schemas.openxmlformats.org/officeDocument/2006/relationships/hyperlink" Target="garantf1://17508851.14" TargetMode="External"/><Relationship Id="rId14" Type="http://schemas.openxmlformats.org/officeDocument/2006/relationships/hyperlink" Target="garantf1://17508851.7" TargetMode="External"/><Relationship Id="rId15" Type="http://schemas.openxmlformats.org/officeDocument/2006/relationships/hyperlink" Target="garantf1://17508851.9" TargetMode="External"/><Relationship Id="rId16" Type="http://schemas.openxmlformats.org/officeDocument/2006/relationships/hyperlink" Target="garantf1://17508851.11" TargetMode="External"/><Relationship Id="rId17" Type="http://schemas.openxmlformats.org/officeDocument/2006/relationships/hyperlink" Target="garantf1://17508851.12" TargetMode="External"/><Relationship Id="rId18" Type="http://schemas.openxmlformats.org/officeDocument/2006/relationships/hyperlink" Target="garantf1://17508851.1002" TargetMode="External"/><Relationship Id="rId19" Type="http://schemas.openxmlformats.org/officeDocument/2006/relationships/hyperlink" Target="garantf1://17508851.13" TargetMode="External"/><Relationship Id="rId20" Type="http://schemas.openxmlformats.org/officeDocument/2006/relationships/hyperlink" Target="garantf1://17508851.23" TargetMode="External"/><Relationship Id="rId21" Type="http://schemas.openxmlformats.org/officeDocument/2006/relationships/hyperlink" Target="garantf1://17508851.308" TargetMode="External"/><Relationship Id="rId22" Type="http://schemas.openxmlformats.org/officeDocument/2006/relationships/hyperlink" Target="garantf1://17508851.1004" TargetMode="External"/><Relationship Id="rId23" Type="http://schemas.openxmlformats.org/officeDocument/2006/relationships/hyperlink" Target="garantf1://17508851.508" TargetMode="External"/><Relationship Id="rId24" Type="http://schemas.openxmlformats.org/officeDocument/2006/relationships/hyperlink" Target="garantf1://17508851.1006" TargetMode="External"/><Relationship Id="rId25" Type="http://schemas.openxmlformats.org/officeDocument/2006/relationships/hyperlink" Target="garantf1://17508851.10000" TargetMode="External"/><Relationship Id="rId26" Type="http://schemas.openxmlformats.org/officeDocument/2006/relationships/hyperlink" Target="garantf1://17508851.2000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8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9:48:00Z</dcterms:modified>
  <cp:revision>2</cp:revision>
  <dc:subject/>
  <dc:title/>
</cp:coreProperties>
</file>