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 xml:space="preserve">Постановление Кабинета Министров Чувашской Республики </w:t>
          <w:br/>
          <w:t xml:space="preserve">от 26 ноября 2009 г. N 384 </w:t>
          <w:br/>
          <w:t>"О дополнительных мерах по развитию улично-дорожной сети сельских населенных пунктов в 2009 году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Чувашской Республики "О республиканском бюджете Чувашской Республики на 2009 год и на плановый период 2010 и 2011 годов" 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 Внести в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проведения конкурсного отбора проектов по комплексной компактной застройке сельских поселений Чувашской Республики, предлагаемых к реализации за счет средств республиканского бюджета Чувашской Республики и местного бюджета (приложение N 2), утвержденный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12 февраля 2009 г. N 40 "О мерах по реализации Указа Президента Чувашской Республики от 19 января 2009 г. N 1 "Об осуществлении пилотного проекта по комплексной компактной застройке и благоустройству сельских поселений в Чувашской Республике" (с изменениями, внесенными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15 июля 2009 г. N 225), изменение, изложив </w:t>
      </w:r>
      <w:hyperlink r:id="rId7">
        <w:r>
          <w:rPr>
            <w:rStyle w:val="InternetLink"/>
          </w:rPr>
          <w:t>абзац пятый пункта 1.3</w:t>
        </w:r>
      </w:hyperlink>
      <w:r>
        <w:rPr/>
        <w:t xml:space="preserve"> в следующей редакции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>"срок реализации проекта - от 1 до 2 лет.".</w:t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/>
        <w:t xml:space="preserve">2. Внести в </w:t>
      </w:r>
      <w:hyperlink r:id="rId8">
        <w:r>
          <w:rPr>
            <w:rStyle w:val="InternetLink"/>
          </w:rPr>
          <w:t>приложение N 3</w:t>
        </w:r>
      </w:hyperlink>
      <w:r>
        <w:rPr/>
        <w:t xml:space="preserve"> "Методика расчета субсидий из республиканского бюджета Чувашской Республики бюджетам муниципальных районов на развитие улично-дорожной сети сельских населенных пунктов" к республиканской целевой программе "Модернизация и развитие автомобильных дорог в Чувашской Республике на 2006-2010 годы с прогнозом до 2025 года", принятой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13 сентября 2006 г. N 227 "О республиканской целевой программе "Модернизация и развитие автомобильных дорог в Чувашской Республике на 2006-2010 годы с прогнозом до 2025 года" (с изменениями, внесенными постановлениями Кабинета Министров Чувашской Республики </w:t>
      </w:r>
      <w:hyperlink r:id="rId10">
        <w:r>
          <w:rPr>
            <w:rStyle w:val="InternetLink"/>
          </w:rPr>
          <w:t>от 12 июля 2007 г. N 168</w:t>
        </w:r>
      </w:hyperlink>
      <w:r>
        <w:rPr/>
        <w:t xml:space="preserve">, </w:t>
      </w:r>
      <w:hyperlink r:id="rId11">
        <w:r>
          <w:rPr>
            <w:rStyle w:val="InternetLink"/>
          </w:rPr>
          <w:t>от 23 июля 2009 г. N 237</w:t>
        </w:r>
      </w:hyperlink>
      <w:r>
        <w:rPr/>
        <w:t xml:space="preserve">), изменения, изложив его в новой редакции согласно </w:t>
      </w:r>
      <w:hyperlink w:anchor="sub_1000">
        <w:r>
          <w:rPr>
            <w:rStyle w:val="InternetLink"/>
          </w:rPr>
          <w:t>приложению N 1</w:t>
        </w:r>
      </w:hyperlink>
      <w:r>
        <w:rPr/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Утвердить:</w:t>
      </w:r>
    </w:p>
    <w:p>
      <w:pPr>
        <w:pStyle w:val="Normal"/>
        <w:ind w:firstLine="720"/>
        <w:jc w:val="both"/>
        <w:rPr/>
      </w:pPr>
      <w:bookmarkStart w:id="5" w:name="sub_3"/>
      <w:bookmarkEnd w:id="5"/>
      <w:r>
        <w:rPr/>
        <w:t xml:space="preserve">распределение субсидий из республиканского бюджета Чувашской Республики бюджетам муниципальных районов на развитие улично-дорожной сети сельских населенных пунктов в 2009 году согласно </w:t>
      </w:r>
      <w:hyperlink w:anchor="sub_2000">
        <w:r>
          <w:rPr>
            <w:rStyle w:val="InternetLink"/>
          </w:rPr>
          <w:t>приложению N 2</w:t>
        </w:r>
      </w:hyperlink>
      <w:r>
        <w:rPr/>
        <w:t xml:space="preserve"> к настоящему постановлению;</w:t>
      </w:r>
    </w:p>
    <w:p>
      <w:pPr>
        <w:pStyle w:val="Normal"/>
        <w:ind w:firstLine="720"/>
        <w:jc w:val="both"/>
        <w:rPr/>
      </w:pPr>
      <w:r>
        <w:rPr/>
        <w:t xml:space="preserve">объемы строительства (реконструкции) автомобильных дорог по комплексной компактной застройке сельских поселений Чувашской Республики, прошедших конкурсный отбор проектов, предлагаемых к реализации за счет средств республиканского бюджета Чувашской Республики в 2009-2010 годах, согласно </w:t>
      </w:r>
      <w:hyperlink w:anchor="sub_3000">
        <w:r>
          <w:rPr>
            <w:rStyle w:val="InternetLink"/>
          </w:rPr>
          <w:t>приложению N 3</w:t>
        </w:r>
      </w:hyperlink>
      <w:r>
        <w:rPr/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bookmarkStart w:id="6" w:name="sub_4"/>
      <w:bookmarkEnd w:id="6"/>
      <w:r>
        <w:rPr/>
        <w:t xml:space="preserve">4. Министерству градостроительства и развития общественной инфраструктуры Чувашской Республики совместно с органами местного самоуправления муниципальных районов подготовить предложения по финансированию в 2010 году не завершенных строительством и реконструкцией объектов, указанных в </w:t>
      </w:r>
      <w:hyperlink w:anchor="sub_3000">
        <w:r>
          <w:rPr>
            <w:rStyle w:val="InternetLink"/>
          </w:rPr>
          <w:t>приложении N 3</w:t>
        </w:r>
      </w:hyperlink>
      <w:r>
        <w:rPr/>
        <w:t xml:space="preserve"> к настоящему постановлению, отвечающих установленным критериям социально-экономической эффективности и предельной стоимости проекта в пределах установленных лимитов бюджетных обязательств на указанные цели.</w:t>
      </w:r>
    </w:p>
    <w:p>
      <w:pPr>
        <w:pStyle w:val="Normal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/>
        <w:t>5. Рекомендовать органам местного самоуправления муниципальных районов:</w:t>
      </w:r>
    </w:p>
    <w:p>
      <w:pPr>
        <w:pStyle w:val="Normal"/>
        <w:ind w:firstLine="720"/>
        <w:jc w:val="both"/>
        <w:rPr/>
      </w:pPr>
      <w:bookmarkStart w:id="9" w:name="sub_5"/>
      <w:bookmarkEnd w:id="9"/>
      <w:r>
        <w:rPr/>
        <w:t>осуществить поэтапную реализацию проектов по комплексной компактной застройке сельских поселений и обеспечить оптимизацию затрат на их реализацию;</w:t>
      </w:r>
    </w:p>
    <w:p>
      <w:pPr>
        <w:pStyle w:val="Normal"/>
        <w:ind w:firstLine="720"/>
        <w:jc w:val="both"/>
        <w:rPr/>
      </w:pPr>
      <w:r>
        <w:rPr/>
        <w:t>при необходимости сокращения объемов строительства обеспечить корректировку проектной документации с выделением отдельных этапов строительства (реконструкции) в установленном порядке.</w:t>
      </w:r>
    </w:p>
    <w:p>
      <w:pPr>
        <w:pStyle w:val="Normal"/>
        <w:ind w:firstLine="720"/>
        <w:jc w:val="both"/>
        <w:rPr/>
      </w:pPr>
      <w:bookmarkStart w:id="10" w:name="sub_6"/>
      <w:bookmarkEnd w:id="10"/>
      <w:r>
        <w:rPr/>
        <w:t>6. 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</w:r>
      <w:bookmarkStart w:id="11" w:name="sub_6"/>
      <w:bookmarkStart w:id="12" w:name="sub_6"/>
      <w:bookmarkEnd w:id="12"/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  <w:gridCol w:w="4965"/>
      </w:tblGrid>
      <w:tr>
        <w:trPr/>
        <w:tc>
          <w:tcPr>
            <w:tcW w:w="9934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 xml:space="preserve">Председатель Кабинета Министров </w:t>
              <w:br/>
              <w:t>Чувашской Республики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С. Гапли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13" w:name="sub_1000"/>
      <w:bookmarkEnd w:id="13"/>
      <w:r>
        <w:rPr>
          <w:rStyle w:val="Style11"/>
        </w:rPr>
        <w:t>Приложение N 1</w:t>
      </w:r>
    </w:p>
    <w:p>
      <w:pPr>
        <w:pStyle w:val="Normal"/>
        <w:ind w:firstLine="720"/>
        <w:jc w:val="right"/>
        <w:rPr/>
      </w:pPr>
      <w:bookmarkStart w:id="14" w:name="sub_1000"/>
      <w:bookmarkEnd w:id="14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6 ноября 2009 г. N 38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15" w:name="sub_13000"/>
      <w:bookmarkEnd w:id="15"/>
      <w:r>
        <w:rPr>
          <w:rStyle w:val="Style11"/>
        </w:rPr>
        <w:t>Приложение N 3</w:t>
      </w:r>
    </w:p>
    <w:p>
      <w:pPr>
        <w:pStyle w:val="Normal"/>
        <w:ind w:firstLine="720"/>
        <w:jc w:val="right"/>
        <w:rPr/>
      </w:pPr>
      <w:bookmarkStart w:id="16" w:name="sub_13000"/>
      <w:bookmarkEnd w:id="16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Модернизация и развитие автомобильных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дорог в Чувашской Республике на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2006-2010 годы с прогнозом до 2025 года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Методика</w:t>
        <w:br/>
        <w:t>расчета субсидий из республиканского бюджета Чувашской Республики бюджетам муниципальных районов на развитие улично-дорожной сети сельских населенных пунк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7" w:name="sub_3001"/>
      <w:bookmarkEnd w:id="17"/>
      <w:r>
        <w:rPr/>
        <w:t>I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18" w:name="sub_3001"/>
      <w:bookmarkStart w:id="19" w:name="sub_3001"/>
      <w:bookmarkEnd w:id="19"/>
    </w:p>
    <w:p>
      <w:pPr>
        <w:pStyle w:val="Normal"/>
        <w:ind w:firstLine="720"/>
        <w:jc w:val="both"/>
        <w:rPr/>
      </w:pPr>
      <w:bookmarkStart w:id="20" w:name="sub_3011"/>
      <w:bookmarkEnd w:id="20"/>
      <w:r>
        <w:rPr/>
        <w:t>1.1. Настоящая Методика определяет порядок расчета субсидий из республиканского бюджета Чувашской Республики бюджетам муниципальных районов на развитие улично-дорожной сети сельских населенных пунктов (далее - субсидии).</w:t>
      </w:r>
    </w:p>
    <w:p>
      <w:pPr>
        <w:pStyle w:val="Normal"/>
        <w:ind w:firstLine="720"/>
        <w:jc w:val="both"/>
        <w:rPr/>
      </w:pPr>
      <w:bookmarkStart w:id="21" w:name="sub_3011"/>
      <w:bookmarkStart w:id="22" w:name="sub_3012"/>
      <w:bookmarkEnd w:id="21"/>
      <w:bookmarkEnd w:id="22"/>
      <w:r>
        <w:rPr/>
        <w:t>1.2. Развитие улично-дорожной сети сельских населенных пунктов осуществляется на основании документов территориального планирования, включающих генеральные планы развития поселений, в составе которых предусмотрены транспортные схемы.</w:t>
      </w:r>
    </w:p>
    <w:p>
      <w:pPr>
        <w:pStyle w:val="Normal"/>
        <w:ind w:firstLine="720"/>
        <w:jc w:val="both"/>
        <w:rPr/>
      </w:pPr>
      <w:bookmarkStart w:id="23" w:name="sub_3012"/>
      <w:bookmarkStart w:id="24" w:name="sub_3013"/>
      <w:bookmarkEnd w:id="23"/>
      <w:bookmarkEnd w:id="24"/>
      <w:r>
        <w:rPr/>
        <w:t>1.3. Субсидии предоставляются бюджетам муниципальных районов с последующим перечислением в бюджеты поселений в соответствии с законом Чувашской Республики о республиканском бюджете Чувашской Республики на очередной финансовый год и плановый период и сводной бюджетной росписью республиканского бюджета Чувашской Республики в пределах бюджетных ассигнований и лимитов бюджетных обязательств, установленных главному распорядителю средств республиканского бюджета Чувашской Республики на соответствующий финансовый год и плановый период.</w:t>
      </w:r>
    </w:p>
    <w:p>
      <w:pPr>
        <w:pStyle w:val="Normal"/>
        <w:ind w:firstLine="720"/>
        <w:jc w:val="both"/>
        <w:rPr/>
      </w:pPr>
      <w:bookmarkStart w:id="25" w:name="sub_3013"/>
      <w:bookmarkStart w:id="26" w:name="sub_3014"/>
      <w:bookmarkEnd w:id="25"/>
      <w:bookmarkEnd w:id="26"/>
      <w:r>
        <w:rPr/>
        <w:t>1.4. Субсидии предоставляются бюджетам муниципальных районов на софинансирование строительства и реконструкции автомобильных дорог общего пользования местного значения (далее - автомобильная дорога) в границах населенных пунктов поселения, отвечающих следующим критериям:</w:t>
      </w:r>
    </w:p>
    <w:p>
      <w:pPr>
        <w:pStyle w:val="Normal"/>
        <w:ind w:firstLine="720"/>
        <w:jc w:val="both"/>
        <w:rPr/>
      </w:pPr>
      <w:bookmarkStart w:id="27" w:name="sub_3014"/>
      <w:bookmarkEnd w:id="27"/>
      <w:r>
        <w:rPr/>
        <w:t>признание проекта победителем конкурсного отбора проектов по комплексной компактной застройке сельских поселений Чувашской Республики, предлагаемых к реализации за счет средств республиканского бюджета Чувашской Республики и местного бюджета (далее - проект), проводимого в рамках реализации Указа Президента Чувашской Республики от 19 января 2009 г. N 1 "Об осуществлении пилотного проекта по комплексной компактной застройке и благоустройству сельских поселений в Чувашской Республике";</w:t>
      </w:r>
    </w:p>
    <w:p>
      <w:pPr>
        <w:pStyle w:val="Normal"/>
        <w:ind w:firstLine="720"/>
        <w:jc w:val="both"/>
        <w:rPr/>
      </w:pPr>
      <w:r>
        <w:rPr/>
        <w:t>достижение экономической эффективности реализации проекта за счет принятия оптимальных расчетных параметров автомобильной дороги в зависимости от численности населения в конкретном населенном пункте и стоимости строительства 1 км автомобильной дороги в соответствии с таблицей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48"/>
        <w:gridCol w:w="1569"/>
        <w:gridCol w:w="1397"/>
        <w:gridCol w:w="1484"/>
        <w:gridCol w:w="176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населения, тыс. челове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ые категории сельской улицы, доро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 полосы движения, метр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полос движ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 пешеходной части тротуара, мет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мая стоимость строительства 1 км дороги, тыс. рубл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ее 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ая улица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ая улица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степенная у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</w:t>
            </w:r>
          </w:p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3"/>
                <w:szCs w:val="23"/>
              </w:rPr>
              <w:t>1,5-2,25</w:t>
            </w:r>
          </w:p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-1,5</w:t>
            </w:r>
          </w:p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00,0</w:t>
            </w:r>
          </w:p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0,0</w:t>
            </w:r>
          </w:p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 до 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ая улица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ая улица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степенная у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</w:t>
            </w:r>
          </w:p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-2,25</w:t>
            </w:r>
          </w:p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-1,5</w:t>
            </w:r>
          </w:p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00,0</w:t>
            </w:r>
          </w:p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0,0</w:t>
            </w:r>
          </w:p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0,2 до 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ая улица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степенная улица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5</w:t>
            </w:r>
          </w:p>
          <w:p>
            <w:pPr>
              <w:pStyle w:val="Style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5-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Style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3"/>
                <w:szCs w:val="23"/>
              </w:rPr>
              <w:t>1,0-1,5</w:t>
            </w:r>
          </w:p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  <w:p>
            <w:pPr>
              <w:pStyle w:val="Style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-1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0,0</w:t>
            </w:r>
          </w:p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0,0</w:t>
            </w:r>
          </w:p>
          <w:p>
            <w:pPr>
              <w:pStyle w:val="Style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0,05 до 0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степенная улица</w:t>
            </w:r>
          </w:p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5</w:t>
            </w:r>
          </w:p>
          <w:p>
            <w:pPr>
              <w:pStyle w:val="Style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5-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Style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  <w:p>
            <w:pPr>
              <w:pStyle w:val="Style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-1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0,0</w:t>
            </w:r>
          </w:p>
          <w:p>
            <w:pPr>
              <w:pStyle w:val="Style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,0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еспечение софинансирования проекта, в том числе на строительство и реконструкцию автомобильной дороги, устройство пешеходных тротуаров, перенос инженерных коммуникаций и сетей, а также противоэрозийные мероприятия и затраты на отвод земель и регистрацию имущества за счет средств бюджетов муниципальных образований в объеме, необходимом для обеспечения ввода в эксплуатацию автомобильной дороги.</w:t>
      </w:r>
    </w:p>
    <w:p>
      <w:pPr>
        <w:pStyle w:val="Normal"/>
        <w:ind w:firstLine="720"/>
        <w:jc w:val="both"/>
        <w:rPr/>
      </w:pPr>
      <w:bookmarkStart w:id="28" w:name="sub_3015"/>
      <w:bookmarkEnd w:id="28"/>
      <w:r>
        <w:rPr/>
        <w:t>1.5. Размер субсидий рассчитывается из расчета стоимости строительства 1 км автомобильной дороги, но не более 9,0 млн. рублей, и не может превышать предельного значения, установленного Порядком проведения конкурсного отбора проектов по комплексной компактной застройке сельских поселений Чувашской Республики, предлагаемых к реализации за счет средств республиканского бюджета Чувашской Республики и местного бюджета, утвержденным постановлением Кабинета Министров Чувашской Республики от 12 февраля 2009 г. N 40 "О мерах по реализации Указа Президента Чувашской Республики от 19 января 2009 г. N 1 "Об осуществлении пилотного проекта по комплексной компактной застройке и благоустройству сельских поселений в Чувашской Республике".</w:t>
      </w:r>
    </w:p>
    <w:p>
      <w:pPr>
        <w:pStyle w:val="Normal"/>
        <w:ind w:firstLine="720"/>
        <w:jc w:val="both"/>
        <w:rPr/>
      </w:pPr>
      <w:r>
        <w:rPr/>
      </w:r>
      <w:bookmarkStart w:id="29" w:name="sub_3015"/>
      <w:bookmarkStart w:id="30" w:name="sub_3015"/>
      <w:bookmarkEnd w:id="30"/>
    </w:p>
    <w:p>
      <w:pPr>
        <w:pStyle w:val="Heading1"/>
        <w:rPr/>
      </w:pPr>
      <w:bookmarkStart w:id="31" w:name="sub_3002"/>
      <w:bookmarkEnd w:id="31"/>
      <w:r>
        <w:rPr/>
        <w:t>II. Расчет размеров субсидий</w:t>
      </w:r>
    </w:p>
    <w:p>
      <w:pPr>
        <w:pStyle w:val="Normal"/>
        <w:ind w:firstLine="720"/>
        <w:jc w:val="both"/>
        <w:rPr/>
      </w:pPr>
      <w:r>
        <w:rPr/>
      </w:r>
      <w:bookmarkStart w:id="32" w:name="sub_3002"/>
      <w:bookmarkStart w:id="33" w:name="sub_3002"/>
      <w:bookmarkEnd w:id="33"/>
    </w:p>
    <w:p>
      <w:pPr>
        <w:pStyle w:val="Normal"/>
        <w:ind w:firstLine="720"/>
        <w:jc w:val="both"/>
        <w:rPr/>
      </w:pPr>
      <w:bookmarkStart w:id="34" w:name="sub_3021"/>
      <w:bookmarkEnd w:id="34"/>
      <w:r>
        <w:rPr/>
        <w:t>2.1. Государственный заказчик готовит предложения в Кабинет Министров Чувашской Республики о распределении субсидий на соответствующий финансовый год в установленном порядке.</w:t>
      </w:r>
    </w:p>
    <w:p>
      <w:pPr>
        <w:pStyle w:val="Normal"/>
        <w:ind w:firstLine="720"/>
        <w:jc w:val="both"/>
        <w:rPr/>
      </w:pPr>
      <w:bookmarkStart w:id="35" w:name="sub_3021"/>
      <w:bookmarkStart w:id="36" w:name="sub_3022"/>
      <w:bookmarkEnd w:id="35"/>
      <w:bookmarkEnd w:id="36"/>
      <w:r>
        <w:rPr/>
        <w:t>2.2. Размеры субсидий муниципальному району определяются по сметной стоимости строительства и реконструкции автомобильной дороги, входящей в состав проекта, но не более предельной стоимости, установленной в соответствии с пунктами 1.4-1.5 настоящей Методики.</w:t>
      </w:r>
    </w:p>
    <w:p>
      <w:pPr>
        <w:pStyle w:val="Normal"/>
        <w:ind w:firstLine="720"/>
        <w:jc w:val="both"/>
        <w:rPr/>
      </w:pPr>
      <w:bookmarkStart w:id="37" w:name="sub_3022"/>
      <w:bookmarkEnd w:id="37"/>
      <w:r>
        <w:rPr/>
        <w:t>В случае если средств, предусмотренных на соответствующий финансовый год законом Чувашской Республики о республиканском бюджете Чувашской Республики на очередной финансовый год и плановый период, недостаточно для осуществления строительства и реконструкции автомобильной дороги в течение соответствующего финансового года, субсидии на завершение строительства и реконструкции автомобильной дороги, предусмотренной проектом, предоставляются в очередном финансовом году в пределах лимитов бюджетных обязательств, установленных на эти цели главному распорядителю средств республиканского бюджета Чувашской Республики на очередной финансовый год, без повторного участия проектов в конкурсном отборе.</w:t>
      </w:r>
    </w:p>
    <w:p>
      <w:pPr>
        <w:pStyle w:val="Normal"/>
        <w:ind w:firstLine="720"/>
        <w:jc w:val="both"/>
        <w:rPr/>
      </w:pPr>
      <w:bookmarkStart w:id="38" w:name="sub_3023"/>
      <w:bookmarkEnd w:id="38"/>
      <w:r>
        <w:rPr/>
        <w:t>2.3. Правила перечисления субсидий бюджетам муниципальных районов, в том числе форма и сроки представления органами местного самоуправления муниципальных районов отчетов об использовании субсидий, устанавливаются Кабинетом Министров Чувашской Республики.</w:t>
      </w:r>
    </w:p>
    <w:p>
      <w:pPr>
        <w:pStyle w:val="Normal"/>
        <w:ind w:firstLine="720"/>
        <w:jc w:val="both"/>
        <w:rPr/>
      </w:pPr>
      <w:r>
        <w:rPr/>
      </w:r>
      <w:bookmarkStart w:id="39" w:name="sub_3023"/>
      <w:bookmarkStart w:id="40" w:name="sub_3023"/>
      <w:bookmarkEnd w:id="40"/>
    </w:p>
    <w:p>
      <w:pPr>
        <w:pStyle w:val="Normal"/>
        <w:ind w:firstLine="720"/>
        <w:jc w:val="right"/>
        <w:rPr/>
      </w:pPr>
      <w:bookmarkStart w:id="41" w:name="sub_2000"/>
      <w:bookmarkEnd w:id="41"/>
      <w:r>
        <w:rPr>
          <w:rStyle w:val="Style11"/>
        </w:rPr>
        <w:t>Утверждено</w:t>
      </w:r>
    </w:p>
    <w:p>
      <w:pPr>
        <w:pStyle w:val="Normal"/>
        <w:ind w:firstLine="720"/>
        <w:jc w:val="right"/>
        <w:rPr/>
      </w:pPr>
      <w:hyperlink w:anchor="sub_0">
        <w:bookmarkStart w:id="42" w:name="sub_2000"/>
        <w:bookmarkEnd w:id="42"/>
        <w:r>
          <w:rPr>
            <w:rStyle w:val="InternetLink"/>
            <w:b w:val="false"/>
            <w:bCs w:val="false"/>
          </w:rPr>
          <w:t>постановлением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6 ноября 2009 г. N 384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(приложение N 2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Распределение </w:t>
        <w:br/>
        <w:t>субсидий из республиканского бюджета Чувашской Республики бюджетам муниципальных районов на развитие улично-дорожной сети сельских населенных пунктов в 2009 году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189"/>
        <w:gridCol w:w="1937"/>
      </w:tblGrid>
      <w:tr>
        <w:trPr>
          <w:trHeight w:val="27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 п/п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муниципальных образований, объекта капитального строитель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умма тыс. рубле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Все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90613,85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атырский 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емасское сельское пос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втомобильные дороги в с. Стемасы по ул. Ленина, ул. Октябрьская (I стадия строительства) Алатырского района Чувашской Республ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54,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иковский 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иковское сельское пос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втомобильная дорога по улице Парковая в с. Аликово в Аликовском районе Чувашской Республ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54,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тыревский 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гутское сельское пос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втомобильная дорога по ул. Советская, ул. Сеспеля в с. Сугуты в Батыревском районе Чувашской Республики (I стадия строительств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888,7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урнарский 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лининское сельское пос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втомобильные дороги в с. Калинино по улицам Гагарина и Луговая, в д. Ямбахтино по улице Молодежная в Вурнарском районе Чувашской Республики (I стадия строительств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243,7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нашский 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спельское сельское пос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втомобильная дорога по улице Железнодорожная в д. Атыково Канашск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620,35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зловский 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рачевское сельское пос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автомобильной дороги в с. Карачево в Козловском район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6621,75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сомольский 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левосундырское сельское пос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втомобильная дорога "Подъезд к сельскому дому культуры в д. Нюргечи в Комсомольском районе" (I стадия строительств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2754,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сноармейский 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манчинское сельское пос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конструкция подъезда к с. Алманчино в Красноармейском районе Чувашской Республ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8573,85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сночетайский 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льшеатменское сельское пос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автодороги по ул. Центральная в д. Аликово Красночетайского района Чувашской Республ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406,75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риинско-Посадский 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рабашское сельское пос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улично-дорожной сети д. Карабаши Мариинско-Посадского района Чувашской Республ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965,65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ргаушский 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ининское сельское пос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автодороги "Авданкасы - Моргауши - Козьмодемьянск" - Падаккасы Орининского сельского поселения в Моргаушском районе Чувашской Республ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597,1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рецкий 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рецкое сельское пос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автодороги - соединение ул. Крупская - ул. Горького - ул. Кирова - ул. Садовая - ул. Ленина в с. Порецкое Порецкого района Чувашской Республ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7666,65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рмарский 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лкасинское сельское пос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автодороги по ул. К. Маркса и ул. Шоссейная д. Челкасы Урмарского района Чувашской Республ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050,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ивильский 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урачикское сельское пос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агоустройство юго-восточной части в с. Чурачики Цивильского района. Строительство автомобильной дороги по ул. Юж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736,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емуршинский 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чурга-Баишевское сельское пос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втомобильная дорога по ул. Партизанская в с. Бичурга-Баишево Шемуршинского района Чувашской Республ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941,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умерлинский 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горкинское сельское пос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втомобильная дорога по ул. 40 лет Победы в д. Егоркино Шумерлинского района Чувашской Республики (I стадия строительств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04,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дринский 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баковское сельское пос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втомобильная дорога по с. Чебаково в Ядринском районе Чувашской Республ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4475,25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льчикский 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льчикское сельское пос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втомобильная дорога по ул. Заводская и Центральная в д. Апанасово-Темяши Яльчикского района Чувашской Республики (I стадия строительств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3896,1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нтиковский 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ншихово-Норвашское сельское пос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втомобильная дорога "Аниш" - Яншихово-Норваши до общественного центра в д. Яншихово-Норваши в Янтиковском район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/>
            </w:pPr>
            <w:r>
              <w:rPr/>
              <w:t>5265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43" w:name="sub_3000"/>
      <w:bookmarkEnd w:id="43"/>
      <w:r>
        <w:rPr>
          <w:rStyle w:val="Style11"/>
        </w:rPr>
        <w:t>Утверждены</w:t>
      </w:r>
    </w:p>
    <w:p>
      <w:pPr>
        <w:pStyle w:val="Normal"/>
        <w:ind w:firstLine="720"/>
        <w:jc w:val="right"/>
        <w:rPr/>
      </w:pPr>
      <w:hyperlink w:anchor="sub_0">
        <w:bookmarkStart w:id="44" w:name="sub_3000"/>
        <w:bookmarkEnd w:id="44"/>
        <w:r>
          <w:rPr>
            <w:rStyle w:val="InternetLink"/>
            <w:b w:val="false"/>
            <w:bCs w:val="false"/>
          </w:rPr>
          <w:t>постановлением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6 ноября 2009 г. N 384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(приложение N 3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Объемы строительства (реконструкции) </w:t>
        <w:br/>
        <w:t>автомобильных дорог по комплексной компактной застройке сельских поселений Чувашской Республики, прошедших конкурсный отбор проектов, предлагаемых к реализации за счет средств республиканского бюджета Чувашской Республики в 2009-2010 годах</w:t>
      </w:r>
    </w:p>
    <w:p>
      <w:pPr>
        <w:sectPr>
          <w:type w:val="nextPage"/>
          <w:pgSz w:orient="landscape" w:w="16800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13"/>
        <w:gridCol w:w="1646"/>
        <w:gridCol w:w="1262"/>
        <w:gridCol w:w="1340"/>
        <w:gridCol w:w="1387"/>
        <w:gridCol w:w="1087"/>
        <w:gridCol w:w="1340"/>
        <w:gridCol w:w="1266"/>
        <w:gridCol w:w="1266"/>
        <w:gridCol w:w="1266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 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бъектов и муниципальных образований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аметры автомобильной дороги (категория, ширина проезжей части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тяженность автомобильной дороги (этапа, очереди) - всего, км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етная стоимость строительства - всего по ПСД, тыс. рубле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етная стоимость строительства I этапа, тыс. рубл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строительства 1 км автомобильной дороги (этапа, очереди), тыс. рубле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ы субсидий республиканского бюджета Чувашской Республики в 2009-2010 годах - всего, тыс. рублей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ирование из местного бюджета, тыс. рублей (не менее 10%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2009 год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2010 году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rStyle w:val="Style11"/>
                <w:sz w:val="19"/>
                <w:szCs w:val="19"/>
              </w:rPr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8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757,1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525,5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333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613,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719,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19,16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атырский райо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масское сель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ные дороги в с. Стемасы по ул. Ленина, ул. Октябрьская (I стадия строительства) Алатырского района Чувашской Республ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ца в жилой застройке, 5,5 м (1-я очеред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75,4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4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4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иковский райо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иковское сель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ная дорога по улице Парковая в с. Аликово в Аликовском районе Чувашской Республ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ца в жилой застройке, 7 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35,9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4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тыревский райо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гутское сель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ная дорога по ул. Советская, ул. Сеспеля в с. Сугуты в Батыревском районе Чувашской Республики (I стадия строительств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ца в жилой застройке, 4,5 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25,8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86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7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88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88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8,6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урнарский райо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лининское сель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ные дороги в с. Калинино по улицам Гагарина и Луговая, в д. Ямбахтино по улице Молодежная в Вурнарском районе Чувашской Республики (I стадия строительств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ца в жилой застройке, 3,0-4,5 м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I стади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51,7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86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8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3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3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8,6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нашский райо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спельское сель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ная дорога по улице Железнодорожная в д. Атыково Канаш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ца в жилой застройке, 5,5 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05,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23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4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0,3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0,3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2,3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зловский райо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ачевское сель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автомобильной дороги в с. Карачево в Козловском райо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остепенные улицы в жилой застройке, 3,5-5,5 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69,1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15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4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21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21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1,5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сомольский райо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евосундырское сель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ная дорога "Подъезд к сельскому дому культуры в д. Нюргечи в Комсомольском районе" (I стадия строительств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ца в жилой застройке (проезд), 3,0-4,5 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73,7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4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4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ноармейский райо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манчинское сель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подъезда к с. Алманчино в Красноармейском районе Чувашской Республ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 категория, 4,5 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13,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53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4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73,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73,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5,3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ночетайский райо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ьшеатменское сель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автодороги по ул. Центральная в д. Аликово Красночетайского района Чувашской Республ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ца в жилой застройке, 4,5 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86,2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15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1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6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6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1,5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иинско-Посадский райо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абашское сель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улично-дорожной сети д. Карабаши Мариинско-Посадского района Чувашской Республ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 категория, 4,5 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28,2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57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3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65,6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65,6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5,7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ргаушский райо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ининское сель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автодороги "Авданкасы - Моргауши - Козьмодемьянск" - Падаккасы Орининского сельского поселения в Моргаушском районе Чувашской Республ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 категория, 4,5 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35,4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8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9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97,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97,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8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ецкий райо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ецкое сель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автодороги - соединение ул. Крупская - ул. Горького - ул. Кирова - ул. Садовая - ул. Ленина в с. Порецкое Порецкого района Чувашской Республ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остепенные улицы в жилой застройке, 3 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43,7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37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3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6,6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6,6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3,7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марский райо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касинское сель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автодороги по ул. К. Маркса и ул. Шоссейная д. Челкасы Урмарского района Чувашской Республ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 категория, 4,5 м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-я очеред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02,9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вильский райо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урачикское сель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юго-восточной части в с. Чурачики Цивильского района. Строительство автомобильной дороги по ул. Юж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 категория (проезд), 3-4,5 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6,5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6,5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,53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муршинский райо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чурга-Баишевское сель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ная дорога по ул. Партизанская в с. Бичурга-Баишево Шемуршинского района Чувашской Республ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ца в жилой застройке, 5,5 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95,0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8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41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41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мерлинский райо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горкинское сель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ная дорога по ул. 40 лет Победы в д. Егоркино Шумерлинского района Чувашской Республики (I стадия строительств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зд, 3 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93,3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6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4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9,33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дринский райо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баковское сель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ная дорога по с. Чебаково в Ядринском районе Чувашской Республ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ца в жилой застройке (проезд), 4,5 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19,9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45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5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75,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75,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4,5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льчикский райо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льчикское сель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ная дорога по ул. Заводская и Центральная в д. Апанасово-Темяши Яльчикского района Чувашской Республики (I стадия строительств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ца в жилой застройке, 4,5 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9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52,8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58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9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6,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6,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5,8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нтиковский райо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ншихово-Норвашское сель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ная дорога "Аниш" - Яншихово-Норваши до общественного центра в д. Яншихово-Норваши в Янтиковском райо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ца в жилой застройке, 3,5 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82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0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0,0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84935.0" TargetMode="External"/><Relationship Id="rId3" Type="http://schemas.openxmlformats.org/officeDocument/2006/relationships/hyperlink" Target="garantf1://17525800.0" TargetMode="External"/><Relationship Id="rId4" Type="http://schemas.openxmlformats.org/officeDocument/2006/relationships/hyperlink" Target="garantf1://17529902.2100" TargetMode="External"/><Relationship Id="rId5" Type="http://schemas.openxmlformats.org/officeDocument/2006/relationships/hyperlink" Target="garantf1://17529902.0" TargetMode="External"/><Relationship Id="rId6" Type="http://schemas.openxmlformats.org/officeDocument/2006/relationships/hyperlink" Target="garantf1://17584093.0" TargetMode="External"/><Relationship Id="rId7" Type="http://schemas.openxmlformats.org/officeDocument/2006/relationships/hyperlink" Target="garantf1://17529902.135" TargetMode="External"/><Relationship Id="rId8" Type="http://schemas.openxmlformats.org/officeDocument/2006/relationships/hyperlink" Target="garantf1://17523106.13000" TargetMode="External"/><Relationship Id="rId9" Type="http://schemas.openxmlformats.org/officeDocument/2006/relationships/hyperlink" Target="garantf1://17523106.0" TargetMode="External"/><Relationship Id="rId10" Type="http://schemas.openxmlformats.org/officeDocument/2006/relationships/hyperlink" Target="garantf1://17560826.0" TargetMode="External"/><Relationship Id="rId11" Type="http://schemas.openxmlformats.org/officeDocument/2006/relationships/hyperlink" Target="garantf1://17584108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42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19T09:42:00Z</dcterms:modified>
  <cp:revision>2</cp:revision>
  <dc:subject/>
  <dc:title/>
</cp:coreProperties>
</file>