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8 марта 2011 г. N 90</w:t>
          <w:br/>
          <w:t>"О республиканской целевой программе "Развитие государственной гражданской службы Чувашской Республики и муниципальной службы в Чувашской Республике на 2011-2013 годы"</w:t>
        </w:r>
      </w:hyperlink>
    </w:p>
    <w:p>
      <w:pPr>
        <w:pStyle w:val="Style55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6 апреля, 31 июля, 15 августа 2012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федеральных законов </w:t>
      </w:r>
      <w:hyperlink r:id="rId3">
        <w:r>
          <w:rPr>
            <w:rStyle w:val="InternetLink"/>
          </w:rPr>
          <w:t>"О государственной гражданской службе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</w:rPr>
          <w:t>"О муниципальной службе в Российской Федерации"</w:t>
        </w:r>
      </w:hyperlink>
      <w:r>
        <w:rPr/>
        <w:t xml:space="preserve">,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0 марта 2009 г. N 261 "О федеральной программе "Реформирование и развитие системы государственной службы Российской Федерации (2009-2013 годы)", законов Чувашской Республики </w:t>
      </w:r>
      <w:hyperlink r:id="rId6">
        <w:r>
          <w:rPr>
            <w:rStyle w:val="InternetLink"/>
          </w:rPr>
          <w:t>"О государственной гражданской службе Чувашской Республики"</w:t>
        </w:r>
      </w:hyperlink>
      <w:r>
        <w:rPr/>
        <w:t xml:space="preserve">, </w:t>
      </w:r>
      <w:hyperlink r:id="rId7">
        <w:r>
          <w:rPr>
            <w:rStyle w:val="InternetLink"/>
          </w:rPr>
          <w:t>"О муниципальной службе в Чувашской Республике"</w:t>
        </w:r>
      </w:hyperlink>
      <w:r>
        <w:rPr/>
        <w:t xml:space="preserve">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ую </w:t>
      </w:r>
      <w:hyperlink w:anchor="sub_1000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Развитие государственной гражданской службы Чувашской Республики и муниципальной службы в Чувашской Республике на 2011-2013 годы" (далее - Программа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государственным заказчиком - координатором Программы Администрацию Главы Чувашской Республики, государственными заказчиками Программы - Администрацию Главы Чувашской Республики, Министерство юстиции Чувашской Республик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Установить, что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при формировании проектов республиканского бюджета Чувашской Республики на очередной финансовый год и плановый период </w:t>
      </w:r>
      <w:hyperlink w:anchor="sub_1000">
        <w:r>
          <w:rPr>
            <w:rStyle w:val="InternetLink"/>
          </w:rPr>
          <w:t>Программа</w:t>
        </w:r>
      </w:hyperlink>
      <w:r>
        <w:rPr/>
        <w:t xml:space="preserve">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объем финансирования мероприятий </w:t>
      </w:r>
      <w:hyperlink w:anchor="sub_1000">
        <w:r>
          <w:rPr>
            <w:rStyle w:val="InternetLink"/>
          </w:rPr>
          <w:t>Программы</w:t>
        </w:r>
      </w:hyperlink>
      <w:r>
        <w:rPr/>
        <w:t xml:space="preserve"> подлежи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 xml:space="preserve">4. Органам исполнительной власти Чувашской Республики обеспечить своевременное выполнение мероприятий, предусмотренных </w:t>
      </w:r>
      <w:hyperlink w:anchor="sub_1000">
        <w:r>
          <w:rPr>
            <w:rStyle w:val="InternetLink"/>
          </w:rPr>
          <w:t>Программо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Рекомендовать органам местного самоуправления в Чувашской Республике:</w:t>
      </w:r>
    </w:p>
    <w:p>
      <w:pPr>
        <w:pStyle w:val="Normal"/>
        <w:ind w:firstLine="720"/>
        <w:jc w:val="both"/>
        <w:rPr/>
      </w:pPr>
      <w:bookmarkStart w:id="9" w:name="sub_5"/>
      <w:bookmarkEnd w:id="9"/>
      <w:r>
        <w:rPr/>
        <w:t xml:space="preserve">принять участие в реализации мероприятий </w:t>
      </w:r>
      <w:hyperlink w:anchor="sub_1000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разработать и принять в срок до 1 июня 2011 г. в установленном законодательством Российской Федерации и законодательством Чувашской Республики порядке муниципальные программы развития муниципальной службы с финансированием предусматриваемых в них мероприятий за счет средств местных бюджетов.</w:t>
      </w:r>
    </w:p>
    <w:p>
      <w:pPr>
        <w:pStyle w:val="Normal"/>
        <w:ind w:firstLine="720"/>
        <w:jc w:val="both"/>
        <w:rPr/>
      </w:pPr>
      <w:bookmarkStart w:id="10" w:name="sub_6"/>
      <w:bookmarkEnd w:id="10"/>
      <w:r>
        <w:rPr/>
        <w:t>6. Контроль за выполнением настоящего постановления возложить на Администрацию Глав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1" w:name="sub_6"/>
      <w:bookmarkStart w:id="12" w:name="sub_6"/>
      <w:bookmarkEnd w:id="12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И.о. Председателя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 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3" w:name="sub_1000"/>
      <w:bookmarkEnd w:id="13"/>
      <w:r>
        <w:rPr>
          <w:rStyle w:val="Style11"/>
        </w:rPr>
        <w:t>Утверждена</w:t>
      </w:r>
    </w:p>
    <w:p>
      <w:pPr>
        <w:pStyle w:val="Normal"/>
        <w:ind w:firstLine="720"/>
        <w:jc w:val="right"/>
        <w:rPr/>
      </w:pPr>
      <w:hyperlink w:anchor="sub_0">
        <w:bookmarkStart w:id="14" w:name="sub_1000"/>
        <w:bookmarkEnd w:id="14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8 марта 2011 г. N 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спубликанская целевая программа</w:t>
        <w:br/>
        <w:t>"Развитие государственной гражданской службы Чувашской Республики и муниципальной службы в Чувашской Республике на 2011-2013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1100"/>
      <w:bookmarkEnd w:id="15"/>
      <w:r>
        <w:rPr/>
        <w:t xml:space="preserve">Паспорт Программы </w:t>
      </w:r>
    </w:p>
    <w:p>
      <w:pPr>
        <w:pStyle w:val="Normal"/>
        <w:ind w:firstLine="720"/>
        <w:jc w:val="both"/>
        <w:rPr/>
      </w:pPr>
      <w:r>
        <w:rPr/>
      </w:r>
      <w:bookmarkStart w:id="16" w:name="sub_1100"/>
      <w:bookmarkStart w:id="17" w:name="sub_1100"/>
      <w:bookmarkEnd w:id="17"/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1"/>
        <w:gridCol w:w="6519"/>
      </w:tblGrid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-2013 годы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"О государственной гражданской службе Российской Федерации";</w:t>
            </w:r>
          </w:p>
          <w:p>
            <w:pPr>
              <w:pStyle w:val="Style58"/>
              <w:rPr/>
            </w:pPr>
            <w:hyperlink r:id="rId9">
              <w:r>
                <w:rPr>
                  <w:rStyle w:val="InternetLink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"О муниципальной службе в Российской Федерации";</w:t>
            </w:r>
          </w:p>
          <w:p>
            <w:pPr>
              <w:pStyle w:val="Style58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Указ</w:t>
              </w:r>
            </w:hyperlink>
            <w:r>
              <w:rPr/>
              <w:t xml:space="preserve"> Президента Российской Федерации от 10 марта 2009 г. N 261 "О федеральной программе "Реформирование и развитие системы государственной службы Российской Федерации (2009-2013 годы)";</w:t>
            </w:r>
          </w:p>
          <w:p>
            <w:pPr>
              <w:pStyle w:val="Style58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/>
              <w:t xml:space="preserve"> Чувашской Республики "О государственной гражданской службе Чувашской Республики";</w:t>
            </w:r>
          </w:p>
          <w:p>
            <w:pPr>
              <w:pStyle w:val="Style58"/>
              <w:rPr/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/>
              <w:t xml:space="preserve"> Чувашской Республики "О муниципальной службе в Чувашской Республике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bookmarkStart w:id="18" w:name="sub_10001"/>
            <w:r>
              <w:rPr/>
              <w:t>Государственный заказчик - координатор Программы</w:t>
            </w:r>
            <w:bookmarkEnd w:id="18"/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49"/>
              <w:rPr/>
            </w:pPr>
            <w:r>
              <w:rPr/>
              <w:t>Администрация Главы Чувашской Республи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bookmarkStart w:id="19" w:name="sub_10007"/>
            <w:r>
              <w:rPr/>
              <w:t>Государственные заказчики Программы</w:t>
            </w:r>
            <w:bookmarkEnd w:id="19"/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истерство юстиции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bookmarkStart w:id="20" w:name="sub_10002"/>
            <w:r>
              <w:rPr/>
              <w:t>Основные разработчики Программы</w:t>
            </w:r>
            <w:bookmarkEnd w:id="20"/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истерство юстиции Чувашской Республики, Министерство финансов Чувашской Республики, Министерство информационной политики и массовых коммуникаций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Цели Программы</w:t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совершенствование системы управления государственной гражданской службой Чувашской Республики (далее - гражданская служба) и муниципальной службой в Чувашской Республике (далее - муниципальная служба);</w:t>
            </w:r>
          </w:p>
          <w:p>
            <w:pPr>
              <w:pStyle w:val="Style58"/>
              <w:rPr/>
            </w:pPr>
            <w:r>
              <w:rPr/>
              <w:t>повышение эффективности гражданской и муниципальной службы, а также результативности профессиональной служебной деятельности государственных гражданских служащих Чувашской Республики (далее - гражданские служащие) и муниципальных служащих в Чувашской Республике (далее - муниципальные служащие);</w:t>
            </w:r>
          </w:p>
          <w:p>
            <w:pPr>
              <w:pStyle w:val="Style58"/>
              <w:rPr/>
            </w:pPr>
            <w:r>
              <w:rPr/>
              <w:t>формирование высококвалифицированного кадрового состава гражданской и муниципальной службы, обеспечивающего эффективность государственного и муниципального управления, развитие институтов гражданского общества;</w:t>
            </w:r>
          </w:p>
          <w:p>
            <w:pPr>
              <w:pStyle w:val="Style58"/>
              <w:rPr/>
            </w:pPr>
            <w:r>
              <w:rPr/>
              <w:t>повышение престижа гражданской и муниципальной службы и авторитета гражданских и муниципальных служащих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обеспечение эффективного взаимодействия гражданской и муниципальной службы;</w:t>
            </w:r>
          </w:p>
          <w:p>
            <w:pPr>
              <w:pStyle w:val="Style58"/>
              <w:rPr/>
            </w:pPr>
            <w:r>
              <w:rPr/>
              <w:t>совершенствование правовой основы гражданской и муниципальной службы в Чувашской Республике;</w:t>
            </w:r>
          </w:p>
          <w:p>
            <w:pPr>
              <w:pStyle w:val="Style58"/>
              <w:rPr/>
            </w:pP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гражданских и муниципальных служащих и обеспечение условий для повышения результативности их профессиональной служебной деятельности;</w:t>
            </w:r>
          </w:p>
          <w:p>
            <w:pPr>
              <w:pStyle w:val="Style58"/>
              <w:rPr/>
            </w:pPr>
            <w:r>
              <w:rPr/>
              <w:t>формирование системы мониторинга общественного мнения об эффективности гражданской и муниципальной службы и результативности деятельности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совершенствование технологий объективной оценки служебной деятельности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внедрение современных механизмов стимулирования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формирование эффективного кадрового резерва на гражданской и муниципальной службе;</w:t>
            </w:r>
          </w:p>
          <w:p>
            <w:pPr>
              <w:pStyle w:val="Style58"/>
              <w:rPr/>
            </w:pPr>
            <w:r>
              <w:rPr/>
              <w:t>привлечение на гражданскую и муниципальную службу квалифицированных молодых специалистов;</w:t>
            </w:r>
          </w:p>
          <w:p>
            <w:pPr>
              <w:pStyle w:val="Style58"/>
              <w:rPr/>
            </w:pPr>
            <w:r>
              <w:rPr/>
              <w:t>предупреждение коррупции, выявление и разрешение конфликтов интересов на гражданской и муниципальной службе и после ухода с нее;</w:t>
            </w:r>
          </w:p>
          <w:p>
            <w:pPr>
              <w:pStyle w:val="Style58"/>
              <w:rPr/>
            </w:pPr>
            <w:r>
              <w:rPr/>
              <w:t>разработка механизмов обеспечения соблюдения гражданскими и муниципальными служащими основных принципов и правил служебного поведения, установленных кодексами этики и служебного поведения гражданских и муниципальных служащих, принятых в государственных органах Чувашской Республики и органах местного самоуправления в Чувашской Республике;</w:t>
            </w:r>
          </w:p>
          <w:p>
            <w:pPr>
              <w:pStyle w:val="Style58"/>
              <w:rPr/>
            </w:pPr>
            <w:r>
              <w:rPr/>
              <w:t>методическое обеспечение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Style58"/>
              <w:rPr/>
            </w:pPr>
            <w:r>
              <w:rPr/>
              <w:t>совершенствование системы гарантий на гражданской и муниципальной службе;</w:t>
            </w:r>
          </w:p>
          <w:p>
            <w:pPr>
              <w:pStyle w:val="Style58"/>
              <w:rPr/>
            </w:pPr>
            <w:r>
              <w:rPr/>
              <w:t>совершенствование законодательства Чувашской Республики по вопросам денежного содержания и пенсионного обеспечения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развитие организационного, информационного и ресурсного обеспечения гражданской и муниципальной службы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достижение к 2014 году:</w:t>
            </w:r>
          </w:p>
          <w:p>
            <w:pPr>
              <w:pStyle w:val="Style58"/>
              <w:rPr/>
            </w:pPr>
            <w:r>
              <w:rPr/>
              <w:t>доли вакантных должностей муниципальной службы, замещаемых на конкурсной основе, не менее 70 процентов;</w:t>
            </w:r>
          </w:p>
          <w:p>
            <w:pPr>
              <w:pStyle w:val="Style58"/>
              <w:rPr/>
            </w:pPr>
            <w:r>
              <w:rPr/>
              <w:t>доли должностей гражданской службы, на которые сформирован кадровый резерв, не менее 90 процентов;</w:t>
            </w:r>
          </w:p>
          <w:p>
            <w:pPr>
              <w:pStyle w:val="Style58"/>
              <w:rPr/>
            </w:pPr>
            <w:r>
              <w:rPr/>
              <w:t>доли должностей муниципальной службы, на которые сформирован кадровый резерв, не менее 60 процентов;</w:t>
            </w:r>
          </w:p>
          <w:p>
            <w:pPr>
              <w:pStyle w:val="Style58"/>
              <w:rPr/>
            </w:pPr>
            <w:r>
              <w:rPr/>
              <w:t>доли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в текущем году, не менее 33 процентов;</w:t>
            </w:r>
          </w:p>
          <w:p>
            <w:pPr>
              <w:pStyle w:val="Style58"/>
              <w:rPr/>
            </w:pPr>
            <w:r>
              <w:rPr/>
              <w:t>доли муниципальных служащих, прошедших профессиональную переподготовку, повышение квалификации и стажировку в текущем году, не менее 15 процентов;</w:t>
            </w:r>
          </w:p>
          <w:p>
            <w:pPr>
              <w:pStyle w:val="Style58"/>
              <w:rPr/>
            </w:pPr>
            <w:r>
              <w:rPr/>
              <w:t>оценки гражданами уровня эффективности гражданской и муниципальной службы и результативности деятельности гражданских и муниципальных служащих не ниже чем "удовлетворительный";</w:t>
            </w:r>
          </w:p>
          <w:p>
            <w:pPr>
              <w:pStyle w:val="Style58"/>
              <w:rPr/>
            </w:pPr>
            <w:r>
              <w:rPr/>
              <w:t>оценки гражданами уровня информационной открытости деятельности государственных органов Чувашской Республики и органов местного самоуправления не ниже чем "высокий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Срок реализации Программы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2011-2013 годы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bookmarkStart w:id="21" w:name="sub_10003"/>
            <w:r>
              <w:rPr/>
              <w:t>Объемы и источники финансирования Программы</w:t>
            </w:r>
            <w:bookmarkEnd w:id="21"/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предполагаемый общий объем финансирования на 2011-2013 годы составляет 54936,99 тыс. рублей, в том числе:</w:t>
            </w:r>
          </w:p>
          <w:p>
            <w:pPr>
              <w:pStyle w:val="Style58"/>
              <w:rPr/>
            </w:pPr>
            <w:r>
              <w:rPr/>
              <w:t>в 2011 году - 1860,18 тыс. рублей;</w:t>
            </w:r>
          </w:p>
          <w:p>
            <w:pPr>
              <w:pStyle w:val="Style58"/>
              <w:rPr/>
            </w:pPr>
            <w:r>
              <w:rPr/>
              <w:t>в 2012 году - 25717,06 тыс. рублей;</w:t>
            </w:r>
          </w:p>
          <w:p>
            <w:pPr>
              <w:pStyle w:val="Style58"/>
              <w:rPr/>
            </w:pPr>
            <w:r>
              <w:rPr/>
              <w:t>в 2013 году - 27359,75 тыс. рублей;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51592,00 тыс. рублей (93,91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1323,00 тыс. рублей;</w:t>
            </w:r>
          </w:p>
          <w:p>
            <w:pPr>
              <w:pStyle w:val="Style58"/>
              <w:rPr/>
            </w:pPr>
            <w:r>
              <w:rPr/>
              <w:t>в 2012 году - 24470,00 тыс. рублей;</w:t>
            </w:r>
          </w:p>
          <w:p>
            <w:pPr>
              <w:pStyle w:val="Style58"/>
              <w:rPr/>
            </w:pPr>
            <w:r>
              <w:rPr/>
              <w:t>в 2013 году - 25799,00 тыс. рублей;</w:t>
            </w:r>
          </w:p>
          <w:p>
            <w:pPr>
              <w:pStyle w:val="Style58"/>
              <w:rPr/>
            </w:pPr>
            <w:r>
              <w:rPr/>
              <w:t>местных бюджетов - 3344,99 тыс. рублей (6,09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537,18 тыс. рублей;</w:t>
            </w:r>
          </w:p>
          <w:p>
            <w:pPr>
              <w:pStyle w:val="Style58"/>
              <w:rPr/>
            </w:pPr>
            <w:r>
              <w:rPr/>
              <w:t>в 2012 году - 1247,06 тыс. рублей;</w:t>
            </w:r>
          </w:p>
          <w:p>
            <w:pPr>
              <w:pStyle w:val="Style58"/>
              <w:rPr/>
            </w:pPr>
            <w:r>
              <w:rPr/>
              <w:t>в 2013 году - 1560,75 тыс. рублей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r>
              <w:rPr/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реализация мероприятий Программы позволит достичь следующих результатов:</w:t>
            </w:r>
          </w:p>
          <w:p>
            <w:pPr>
              <w:pStyle w:val="Style58"/>
              <w:rPr/>
            </w:pPr>
            <w:r>
              <w:rPr/>
              <w:t>совершенствование нормативной правовой базы Чувашской Республики по вопросам гражданской и муниципальной службы и приведение ее в соответствие с законодательством Российской Федерации;</w:t>
            </w:r>
          </w:p>
          <w:p>
            <w:pPr>
              <w:pStyle w:val="Style58"/>
              <w:rPr/>
            </w:pPr>
            <w:r>
              <w:rPr/>
              <w:t>создание необходимых условий для профессионального развития гражданских и муниципальных служащих, повышения квалификации и профессиональной переподготовки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формирование эффективного кадрового потенциала и кадрового резерва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совершенствование технологий объективной оценки служебной деятельности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создание условий для реализации принципа равного доступа граждан к гражданской и муниципальной службе;</w:t>
            </w:r>
          </w:p>
          <w:p>
            <w:pPr>
              <w:pStyle w:val="Style58"/>
              <w:rPr/>
            </w:pPr>
            <w:r>
              <w:rPr/>
              <w:t>проведение единой кадровой политики при решении задач в области развития гражданской и муниципальной службы в целях совершенствования деятельности государственных органов Чувашской Республики и органов местного самоуправления;</w:t>
            </w:r>
          </w:p>
          <w:p>
            <w:pPr>
              <w:pStyle w:val="Style58"/>
              <w:rPr/>
            </w:pPr>
            <w:r>
              <w:rPr/>
              <w:t>качественное информационно-аналитическое обеспечение кадровых процессов в государственных органах Чувашской Республики и органах местного самоуправления;</w:t>
            </w:r>
          </w:p>
          <w:p>
            <w:pPr>
              <w:pStyle w:val="Style58"/>
              <w:rPr/>
            </w:pPr>
            <w:r>
              <w:rPr/>
              <w:t>повышение престижа гражданской и муниципальной службы за счет роста профессионализма и компетентности гражданских и муниципальных служащих;</w:t>
            </w:r>
          </w:p>
          <w:p>
            <w:pPr>
              <w:pStyle w:val="Style58"/>
              <w:rPr/>
            </w:pPr>
            <w:r>
              <w:rPr/>
              <w:t>проведение мероприятий по противодействию коррупции на гражданской и муниципальной службе;</w:t>
            </w:r>
          </w:p>
          <w:p>
            <w:pPr>
              <w:pStyle w:val="Style58"/>
              <w:rPr/>
            </w:pPr>
            <w:r>
              <w:rPr/>
              <w:t>создание необходимых условий для обеспечения правовой и социальной защищенности гражданских и муниципальных служащих, в том числе права на получение основных и дополнительных гарантий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Style58"/>
              <w:rPr/>
            </w:pPr>
            <w:bookmarkStart w:id="22" w:name="sub_10004"/>
            <w:r>
              <w:rPr/>
              <w:t>Система организации контроля за выполнением Программы</w:t>
            </w:r>
            <w:bookmarkEnd w:id="22"/>
          </w:p>
        </w:tc>
        <w:tc>
          <w:tcPr>
            <w:tcW w:w="301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Style58"/>
              <w:rPr/>
            </w:pPr>
            <w:r>
              <w:rPr/>
              <w:t>контроль за ходом выполнения Программы по вопросам организации гражданской службы осуществляет Администрация Главы Чувашской Республики, по вопросам организации муниципальной службы - Министерство юстиции Чувашской Республики.</w:t>
            </w:r>
          </w:p>
          <w:p>
            <w:pPr>
              <w:pStyle w:val="Style58"/>
              <w:rPr/>
            </w:pPr>
            <w:bookmarkStart w:id="23" w:name="sub_10005"/>
            <w:r>
              <w:rPr/>
              <w:t>Исполнители мероприятий Программы ежегодно к 1 февраля до 2014 года представляют информацию о ходе реализации мероприятий Программы: по вопросам гражданской службы - в Администрацию Главы Чувашской Республики, по вопросам муниципальной службы - в Министерство юстиции Чувашской Республики. Министерство юстиции Чувашской Республики ежегодно к 10 февраля до 2014 года представляет информацию о ходе реализации мероприятий Программы по вопросам муниципальной службы в Администрацию Главы Чувашской Республики.</w:t>
            </w:r>
            <w:bookmarkEnd w:id="23"/>
          </w:p>
          <w:p>
            <w:pPr>
              <w:pStyle w:val="Style58"/>
              <w:rPr/>
            </w:pPr>
            <w:bookmarkStart w:id="24" w:name="sub_10006"/>
            <w:r>
              <w:rPr/>
              <w:t>Администрация Главы Чувашской Республики ежегодно к 1 марта до 2014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.</w:t>
            </w:r>
            <w:bookmarkEnd w:id="24"/>
          </w:p>
          <w:p>
            <w:pPr>
              <w:pStyle w:val="Style58"/>
              <w:rPr/>
            </w:pPr>
            <w:r>
              <w:rPr/>
              <w:t>По окончании срока реализации Программы Администрация Главы Чувашской Республики до 20 февраля 2014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Style58"/>
              <w:rPr/>
            </w:pPr>
            <w:r>
              <w:rPr/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Главы Чувашской Республики до 1 марта 2014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" w:name="sub_1200"/>
      <w:bookmarkEnd w:id="25"/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  <w:bookmarkStart w:id="26" w:name="sub_1200"/>
      <w:bookmarkStart w:id="27" w:name="sub_1200"/>
      <w:bookmarkEnd w:id="27"/>
    </w:p>
    <w:p>
      <w:pPr>
        <w:pStyle w:val="Normal"/>
        <w:ind w:firstLine="720"/>
        <w:jc w:val="both"/>
        <w:rPr/>
      </w:pPr>
      <w:r>
        <w:rPr/>
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-2013 годы" (далее - Программа) представляет собой комплекс мероприятий, взаимоувязанных по ресурсам, исполнителям, срокам реализации и направленных на совершенствование гражданской и муниципальной службы в Чувашской Республике.</w:t>
      </w:r>
    </w:p>
    <w:p>
      <w:pPr>
        <w:pStyle w:val="Normal"/>
        <w:ind w:firstLine="720"/>
        <w:jc w:val="both"/>
        <w:rPr/>
      </w:pPr>
      <w:r>
        <w:rPr/>
        <w:t xml:space="preserve">Основанием для разработки Программы стали федеральные законы </w:t>
      </w:r>
      <w:hyperlink r:id="rId13">
        <w:r>
          <w:rPr>
            <w:rStyle w:val="InternetLink"/>
          </w:rPr>
          <w:t>"О государственной гражданской службе Российской Федерации"</w:t>
        </w:r>
      </w:hyperlink>
      <w:r>
        <w:rPr/>
        <w:t xml:space="preserve">, </w:t>
      </w:r>
      <w:hyperlink r:id="rId14">
        <w:r>
          <w:rPr>
            <w:rStyle w:val="InternetLink"/>
          </w:rPr>
          <w:t>"О муниципальной службе в Российской Федерации"</w:t>
        </w:r>
      </w:hyperlink>
      <w:r>
        <w:rPr/>
        <w:t xml:space="preserve">, </w:t>
      </w: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0 марта 2009 г. N 261 "О федеральной программе "Реформирование и развитие системы государственной службы Российской Федерации (2009-2013 годы)", законы Чувашской Республики </w:t>
      </w:r>
      <w:hyperlink r:id="rId16">
        <w:r>
          <w:rPr>
            <w:rStyle w:val="InternetLink"/>
          </w:rPr>
          <w:t>"О государственной гражданской службе Чувашской Республики"</w:t>
        </w:r>
      </w:hyperlink>
      <w:r>
        <w:rPr/>
        <w:t xml:space="preserve">, </w:t>
      </w:r>
      <w:hyperlink r:id="rId17">
        <w:r>
          <w:rPr>
            <w:rStyle w:val="InternetLink"/>
          </w:rPr>
          <w:t>"О муниципальной службе в Чувашской Республике"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" w:name="sub_1001"/>
      <w:bookmarkEnd w:id="28"/>
      <w:r>
        <w:rPr/>
        <w:t>I. 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/>
      </w:r>
      <w:bookmarkStart w:id="29" w:name="sub_1001"/>
      <w:bookmarkStart w:id="30" w:name="sub_1001"/>
      <w:bookmarkEnd w:id="30"/>
    </w:p>
    <w:p>
      <w:pPr>
        <w:pStyle w:val="Normal"/>
        <w:ind w:firstLine="720"/>
        <w:jc w:val="both"/>
        <w:rPr/>
      </w:pPr>
      <w:r>
        <w:rPr/>
        <w:t>В Чувашской Республике сложилась определенная система и накоплен опыт управления как гражданской службой, так и муниципальной службой, позволяющий создать условия для оптимального организационно-правового обеспечения гражданской и муниципальной службы, взаимодействия государственных органов Чувашской Республики, органов местного самоуправления со структурами гражданского общества, координации деятельности государственных органов Чувашской Республики по вопросам поступления на гражданскую и муниципальную службу, прохождения и прекращения гражданской и муниципальной службы, а также профессионального роста гражданских и муниципальных служащих.</w:t>
      </w:r>
    </w:p>
    <w:p>
      <w:pPr>
        <w:pStyle w:val="Normal"/>
        <w:ind w:firstLine="720"/>
        <w:jc w:val="both"/>
        <w:rPr/>
      </w:pPr>
      <w:r>
        <w:rPr/>
        <w:t xml:space="preserve">В 2001-2003 годах в целях создания эффективного механизма реализации государственной кадровой политики в Чувашской Республике реализовывались мероприятия, предусмотренные </w:t>
      </w:r>
      <w:hyperlink r:id="rId18">
        <w:r>
          <w:rPr>
            <w:rStyle w:val="InternetLink"/>
          </w:rPr>
          <w:t>республиканской целевой программой</w:t>
        </w:r>
      </w:hyperlink>
      <w:r>
        <w:rPr/>
        <w:t xml:space="preserve"> развития кадрового потенциала государственной службы Чувашской Республики "Управленческие кадры Чувашии: 2001-2003 годы", утвержденной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9 декабря 2000 г. N 269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</w:rPr>
          <w:t>Концепцией</w:t>
        </w:r>
      </w:hyperlink>
      <w:r>
        <w:rPr/>
        <w:t xml:space="preserve"> реформирования системы государственной службы Российской Федерации,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9 ноября 2002 г. N 1336 "О федеральной программе "Реформирование государственной службы Российской Федерации (2003-2005 годы)" в Чувашской Республике была разработана, утверждена и реализована </w:t>
      </w:r>
      <w:hyperlink r:id="rId22">
        <w:r>
          <w:rPr>
            <w:rStyle w:val="InternetLink"/>
          </w:rPr>
          <w:t>республиканская программа</w:t>
        </w:r>
      </w:hyperlink>
      <w:r>
        <w:rPr/>
        <w:t xml:space="preserve"> "Реформирование государственной службы Чувашской Республики (2003-2005 годы)" с </w:t>
      </w:r>
      <w:hyperlink r:id="rId23">
        <w:r>
          <w:rPr>
            <w:rStyle w:val="InternetLink"/>
          </w:rPr>
          <w:t>подпрограммой</w:t>
        </w:r>
      </w:hyperlink>
      <w:r>
        <w:rPr/>
        <w:t xml:space="preserve"> "Проведение эксперимента по внедрению современных методов прогнозирования, финансирования, оценки, стимулирования, материально-технического обеспечения деятельности государственных и муниципальных органов власти Чувашской Республики (2003-2005 годы)".</w:t>
      </w:r>
    </w:p>
    <w:p>
      <w:pPr>
        <w:pStyle w:val="Normal"/>
        <w:ind w:firstLine="720"/>
        <w:jc w:val="both"/>
        <w:rPr/>
      </w:pPr>
      <w:r>
        <w:rPr/>
        <w:t xml:space="preserve">Важным этапом в реформировании и развитии гражданской и муниципальной службы в республике стало принятие федеральных законов </w:t>
      </w:r>
      <w:hyperlink r:id="rId24">
        <w:r>
          <w:rPr>
            <w:rStyle w:val="InternetLink"/>
          </w:rPr>
          <w:t>"О системе государственной службы Российской Федерации"</w:t>
        </w:r>
      </w:hyperlink>
      <w:r>
        <w:rPr/>
        <w:t xml:space="preserve">, </w:t>
      </w:r>
      <w:hyperlink r:id="rId25">
        <w:r>
          <w:rPr>
            <w:rStyle w:val="InternetLink"/>
          </w:rPr>
          <w:t>"О государственной гражданской службе Российской Федерации"</w:t>
        </w:r>
      </w:hyperlink>
      <w:r>
        <w:rPr/>
        <w:t xml:space="preserve">, </w:t>
      </w:r>
      <w:hyperlink r:id="rId26">
        <w:r>
          <w:rPr>
            <w:rStyle w:val="InternetLink"/>
          </w:rPr>
          <w:t>"О муниципальной службе в Российской Федерации"</w:t>
        </w:r>
      </w:hyperlink>
      <w:r>
        <w:rPr/>
        <w:t>. Принятыми законодательными актами определены новые подходы к формированию кадрового состава гражданской и муниципальной службы; введен конкурсный отбор на вакантные должности гражданской службы и конкретизированы квалификационные требования к гражданским и муниципальным служащим; предусмотрено обязательное участие независимых экспертов в аттестационных, конкурсных комиссиях и комиссиях по соблюдению требований к служебному поведению и урегулированию конфликта интересов на гражданской службе и др.</w:t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законодательства Российской Федерации в Чувашской Республике приняты нормативные правовые акты, которыми в настоящее время урегулированы основные вопросы гражданской и муниципальной службы, отнесенные законодательством Российской Федерации к ведению субъектов Российской Федерации, в первую очередь законы Чувашской Республики </w:t>
      </w:r>
      <w:hyperlink r:id="rId27">
        <w:r>
          <w:rPr>
            <w:rStyle w:val="InternetLink"/>
          </w:rPr>
          <w:t>"О государственной гражданской службе Чувашской Республики"</w:t>
        </w:r>
      </w:hyperlink>
      <w:r>
        <w:rPr/>
        <w:t xml:space="preserve"> и </w:t>
      </w:r>
      <w:hyperlink r:id="rId28">
        <w:r>
          <w:rPr>
            <w:rStyle w:val="InternetLink"/>
          </w:rPr>
          <w:t>"О муниципальной службе в Чувашской Республике"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целях повышения эффективности государственного управления, с учетом положений </w:t>
      </w:r>
      <w:hyperlink r:id="rId29">
        <w:r>
          <w:rPr>
            <w:rStyle w:val="InternetLink"/>
          </w:rPr>
          <w:t>Концепции</w:t>
        </w:r>
      </w:hyperlink>
      <w:r>
        <w:rPr/>
        <w:t xml:space="preserve"> административной реформы в Российской Федерации в 2006-2010 годах и </w:t>
      </w:r>
      <w:hyperlink r:id="rId30">
        <w:r>
          <w:rPr>
            <w:rStyle w:val="InternetLink"/>
          </w:rPr>
          <w:t>плана</w:t>
        </w:r>
      </w:hyperlink>
      <w:r>
        <w:rPr/>
        <w:t xml:space="preserve"> мероприятий по проведению административной реформы в Российской Федерации в 2006-2010 годах, одобренных </w:t>
      </w:r>
      <w:hyperlink r:id="rId31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5 октября 2005 г. N 1789-р,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апреля 2006 г. N 98 утверждена </w:t>
      </w:r>
      <w:hyperlink r:id="rId33">
        <w:r>
          <w:rPr>
            <w:rStyle w:val="InternetLink"/>
          </w:rPr>
          <w:t>республиканская целевая программа</w:t>
        </w:r>
      </w:hyperlink>
      <w:r>
        <w:rPr/>
        <w:t xml:space="preserve"> "Проведение административной реформы в Чувашской Республике в 2006-2010 годах".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31 марта 2009 г. N 102 "О внесении изменений в постановление Кабинета Министров Чувашской Республики от 14 апреля 2006 г. N 98" в указанную программу были внесены существенные изменения с учетом принятия </w:t>
      </w:r>
      <w:hyperlink r:id="rId3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0 марта 2009 г. N 261 "О федеральной программе "Реформирование и развитие системы государственной службы Российской Федерации (2009-2013 годы)", в том числе был продлен срок ее реализации до 2013 года.</w:t>
      </w:r>
    </w:p>
    <w:p>
      <w:pPr>
        <w:pStyle w:val="Normal"/>
        <w:ind w:firstLine="720"/>
        <w:jc w:val="both"/>
        <w:rPr/>
      </w:pPr>
      <w:r>
        <w:rPr/>
        <w:t>Однако в современных условиях меняются требования, предъявляемые к гражданской и муниципальной службе со стороны общества, - она должна стать более эффективной. Низкая конкурентоспособность гражданской и муниципальной службы по сравнению с негосударственным сектором при отборе кадров приводит к снижению профессионализма, компетентности и квалификации гражданских и муниципальных служащих. Требуют совершенствования методики проведения аттестации, квалификационных экзаменов, конкурсов на замещение вакантных должностей, формирования и использования кадрового резерва.</w:t>
      </w:r>
    </w:p>
    <w:p>
      <w:pPr>
        <w:pStyle w:val="Normal"/>
        <w:ind w:firstLine="720"/>
        <w:jc w:val="both"/>
        <w:rPr/>
      </w:pPr>
      <w:r>
        <w:rPr/>
        <w:t xml:space="preserve">Как гражданской службе, так и муниципальной службе присущи такие проблемы, как недостаточный для работы в современных условиях уровень профессиональной подготовки гражданских и муниципальных служащих, ее правовой и организационной обеспеченности. Качество профессионального обучения гражданских и муниципальных служащих в недостаточной степени отвечает потребностям развития гражданской и муниципальной службы. В целях повышения эффективности деятельности гражданских и муниципальных служащих акцент должен ставиться на целенаправленную и системную профессиональную переподготовку, повышение квалификации. Следует вернуться к практике организации обучения муниципальных служащих, в том числе за счет средств республиканского бюджета Чувашской Республики. Так, в 2006-2008 годах в соответствии с </w:t>
      </w:r>
      <w:hyperlink r:id="rId36">
        <w:r>
          <w:rPr>
            <w:rStyle w:val="InternetLink"/>
          </w:rPr>
          <w:t>Программой</w:t>
        </w:r>
      </w:hyperlink>
      <w:r>
        <w:rPr/>
        <w:t xml:space="preserve"> обучения муниципальных служащих Чувашской Республики на 2006-2008 годы, утвержденной </w:t>
      </w:r>
      <w:hyperlink r:id="rId37">
        <w:r>
          <w:rPr>
            <w:rStyle w:val="InternetLink"/>
          </w:rPr>
          <w:t>распоряжением</w:t>
        </w:r>
      </w:hyperlink>
      <w:r>
        <w:rPr/>
        <w:t xml:space="preserve"> Администрации Президента Чувашской Республики от 31 марта 2006 г. N 90, в республике за счет средств республиканского бюджета Чувашской Республики проводилось обучение муниципальных служащих.</w:t>
      </w:r>
    </w:p>
    <w:p>
      <w:pPr>
        <w:pStyle w:val="Normal"/>
        <w:ind w:firstLine="720"/>
        <w:jc w:val="both"/>
        <w:rPr/>
      </w:pPr>
      <w:r>
        <w:rPr/>
        <w:t>Современные методы планирования и регламентации труда гражданских и муниципальных служащих не получили широкого распространения, а предусмотренные действующим законодательством механизмы стимулирования гражданских и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ind w:firstLine="720"/>
        <w:jc w:val="both"/>
        <w:rPr/>
      </w:pPr>
      <w:r>
        <w:rPr/>
        <w:t>Имеют место низкий уровень денежного содержания гражданских и муниципальных служащих в Чувашской Республике в сравнении с другими субъектами Российской Федерации и Приволжского федерального округа и недостаточная ресурсная обеспеченность гражданской и муниципальной службы.</w:t>
      </w:r>
    </w:p>
    <w:p>
      <w:pPr>
        <w:pStyle w:val="Normal"/>
        <w:ind w:firstLine="720"/>
        <w:jc w:val="both"/>
        <w:rPr/>
      </w:pPr>
      <w:r>
        <w:rPr/>
        <w:t>В республике не в полной мере реализуются гарантии, предусмотренные законодательством Российской Федерации, которые могли бы быть мощным стимулом для повышения мотивации эффективного исполнения должностных обязанностей и улучшения профессионального состава кадров. Проблема отсутствия средств в местных бюджетах делает невозможной реализацию многих дополнительных гарантий и для муниципальных служащих.</w:t>
      </w:r>
    </w:p>
    <w:p>
      <w:pPr>
        <w:pStyle w:val="Normal"/>
        <w:ind w:firstLine="720"/>
        <w:jc w:val="both"/>
        <w:rPr/>
      </w:pPr>
      <w:r>
        <w:rPr/>
        <w:t>В настоящее время в республике существует проблема привлечения и закрепления молодых специалистов на гражданской и муниципальной службе.</w:t>
      </w:r>
    </w:p>
    <w:p>
      <w:pPr>
        <w:pStyle w:val="Normal"/>
        <w:ind w:firstLine="720"/>
        <w:jc w:val="both"/>
        <w:rPr/>
      </w:pPr>
      <w:r>
        <w:rPr/>
        <w:t>Недостаточная открытость гражданской и муниципальной службы способствует проявлениям бюрократизма и коррупции.</w:t>
      </w:r>
    </w:p>
    <w:p>
      <w:pPr>
        <w:pStyle w:val="Normal"/>
        <w:ind w:firstLine="720"/>
        <w:jc w:val="both"/>
        <w:rPr/>
      </w:pPr>
      <w:r>
        <w:rPr/>
        <w:t>Все обозначенные проблемы взаимосвязаны, не могут быть решены в отдельности и требуют комплексного подхода к их разрешению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становятся очевидными значимость и необходимость принятия Программы, важность комплексного и программного подхода к реализации мероприятий по развитию гражданской и муниципальной службы, а также по реализации полномочий, отнесенных к компетенции субъекта Российской Федерации федеральными законами </w:t>
      </w:r>
      <w:hyperlink r:id="rId38">
        <w:r>
          <w:rPr>
            <w:rStyle w:val="InternetLink"/>
          </w:rPr>
          <w:t>"О государственной гражданской службе Российской Федерации"</w:t>
        </w:r>
      </w:hyperlink>
      <w:r>
        <w:rPr/>
        <w:t xml:space="preserve"> и </w:t>
      </w:r>
      <w:hyperlink r:id="rId39">
        <w:r>
          <w:rPr>
            <w:rStyle w:val="InternetLink"/>
          </w:rPr>
          <w:t>"О муниципальной службе в Российской Федерации"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Важным представляется дальнейшее развитие гражданской и муниципальной службы, в том числе увеличение денежного содержания и совершенствование социальных гарантий гражданских и муниципальных служащих, позволяющее, с одной стороны, закрепить достигнутую стабильность гражданской и муниципальной службы, а с другой стороны, перейти к ее интенсивной модернизации. Необходим переход к этапу ее послереформенного развития, характеризующемуся установлением и практической реализацией механизмов и процедур функционирования гражданской и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Развитие гражданской и муниципальной службы зависит от разработки и реализации мероприятий, направленных на практическое применение новых технологий управления. Должна быть обеспечена взаимосвязь развития гражданской службы с направлениями развития муниципальной службы, административной реформой, </w:t>
      </w:r>
      <w:hyperlink r:id="rId40">
        <w:r>
          <w:rPr>
            <w:rStyle w:val="InternetLink"/>
          </w:rPr>
          <w:t>Республиканской целевой программой</w:t>
        </w:r>
      </w:hyperlink>
      <w:r>
        <w:rPr/>
        <w:t xml:space="preserve"> по противодействию коррупции в Чувашской Республике на 2007-2012 годы, принятой </w:t>
      </w:r>
      <w:hyperlink r:id="rId41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4 апреля 2007 г. N 82.</w:t>
      </w:r>
    </w:p>
    <w:p>
      <w:pPr>
        <w:pStyle w:val="Normal"/>
        <w:ind w:firstLine="720"/>
        <w:jc w:val="both"/>
        <w:rPr/>
      </w:pPr>
      <w:r>
        <w:rPr/>
        <w:t>Инструментом осуществления таких преобразований в Чувашской Республике должна стать настоящая Программа, реализация которой позволит обеспечить функционирование гражданской и муниципальной службы на основе установленных законодательством Российской Федерации принципов, внедрить на гражданской и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firstLine="720"/>
        <w:jc w:val="both"/>
        <w:rPr/>
      </w:pPr>
      <w:r>
        <w:rPr/>
        <w:t>Масштабность и ресурсоемкость реализуемых в рамках Программы задач требуют четкой межведомственной координации и управления, согласованного по времени и объемам привлечения средств республиканского бюджета Чувашской Республики и местных бюдж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1002"/>
      <w:bookmarkEnd w:id="31"/>
      <w:r>
        <w:rPr/>
        <w:t>II. Основные цели, задачи и сроки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32" w:name="sub_1002"/>
      <w:bookmarkStart w:id="33" w:name="sub_1002"/>
      <w:bookmarkEnd w:id="33"/>
    </w:p>
    <w:p>
      <w:pPr>
        <w:pStyle w:val="Normal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/>
        <w:t>совершенствование системы управления гражданской и муниципальной службой;</w:t>
      </w:r>
    </w:p>
    <w:p>
      <w:pPr>
        <w:pStyle w:val="Normal"/>
        <w:ind w:firstLine="720"/>
        <w:jc w:val="both"/>
        <w:rPr/>
      </w:pPr>
      <w:r>
        <w:rPr/>
        <w:t>повышение эффективности гражданской и муниципальной службы, а также результативности профессиональной служебной деятельности гражданских служащ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формирование высококвалифицированного кадрового состава гражданской и муниципальной службы, обеспечивающего эффективность государственного и муниципального управления, развитие институтов гражданского общества;</w:t>
      </w:r>
    </w:p>
    <w:p>
      <w:pPr>
        <w:pStyle w:val="Normal"/>
        <w:ind w:firstLine="720"/>
        <w:jc w:val="both"/>
        <w:rPr/>
      </w:pPr>
      <w:r>
        <w:rPr/>
        <w:t>повышение престижа гражданской и муниципальной службы и авторитета гражданских и муниципальных служащих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выполнение следующих задач:</w:t>
      </w:r>
    </w:p>
    <w:p>
      <w:pPr>
        <w:pStyle w:val="Normal"/>
        <w:ind w:firstLine="720"/>
        <w:jc w:val="both"/>
        <w:rPr/>
      </w:pPr>
      <w:r>
        <w:rPr/>
        <w:t>обеспечение эффективного взаимодействия гражданской и муниципальной службы;</w:t>
      </w:r>
    </w:p>
    <w:p>
      <w:pPr>
        <w:pStyle w:val="Normal"/>
        <w:ind w:firstLine="720"/>
        <w:jc w:val="both"/>
        <w:rPr/>
      </w:pPr>
      <w:r>
        <w:rPr/>
        <w:t>совершенствование правовой основы гражданской и муниципальной службы в Чувашской Республике;</w:t>
      </w:r>
    </w:p>
    <w:p>
      <w:pPr>
        <w:pStyle w:val="Normal"/>
        <w:ind w:firstLine="720"/>
        <w:jc w:val="both"/>
        <w:rPr/>
      </w:pPr>
      <w:r>
        <w:rPr/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гражданских и муниципальных служащих и обеспечение условий для повышения результативности их профессиональной служеб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системы мониторинга общественного мнения об эффективности гражданской и муниципальной службы и результативности деятельности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совершенствование технологий объективной оценки служебной деятельности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внедрение современных механизмов стимулирования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формирование эффективного кадрового резерва на гражданской и муниципальной службе;</w:t>
      </w:r>
    </w:p>
    <w:p>
      <w:pPr>
        <w:pStyle w:val="Normal"/>
        <w:ind w:firstLine="720"/>
        <w:jc w:val="both"/>
        <w:rPr/>
      </w:pPr>
      <w:r>
        <w:rPr/>
        <w:t>привлечение на гражданскую и муниципальную службу квалифицированных молодых специалистов;</w:t>
      </w:r>
    </w:p>
    <w:p>
      <w:pPr>
        <w:pStyle w:val="Normal"/>
        <w:ind w:firstLine="720"/>
        <w:jc w:val="both"/>
        <w:rPr/>
      </w:pPr>
      <w:r>
        <w:rPr/>
        <w:t>предупреждение коррупции, выявление и разрешение конфликтов интересов на гражданской и муниципальной службе и после ухода с нее;</w:t>
      </w:r>
    </w:p>
    <w:p>
      <w:pPr>
        <w:pStyle w:val="Normal"/>
        <w:ind w:firstLine="720"/>
        <w:jc w:val="both"/>
        <w:rPr/>
      </w:pPr>
      <w:r>
        <w:rPr/>
        <w:t>разработка механизмов обеспечения соблюдения гражданскими и муниципальными служащими основных принципов и правил служебного поведения, установленных кодексами этики и служебного поведения гражданских и муниципальных служащих, принятых в государственных органах Чувашской Республики и органах местного самоуправления в Чувашской Республике;</w:t>
      </w:r>
    </w:p>
    <w:p>
      <w:pPr>
        <w:pStyle w:val="Normal"/>
        <w:ind w:firstLine="720"/>
        <w:jc w:val="both"/>
        <w:rPr/>
      </w:pPr>
      <w:r>
        <w:rPr/>
        <w:t>методическое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гарантий на гражданской и муниципальной службе;</w:t>
      </w:r>
    </w:p>
    <w:p>
      <w:pPr>
        <w:pStyle w:val="Normal"/>
        <w:ind w:firstLine="720"/>
        <w:jc w:val="both"/>
        <w:rPr/>
      </w:pPr>
      <w:r>
        <w:rPr/>
        <w:t>совершенствование законодательства Чувашской Республики по вопросам денежного содержания и пенсионного обеспечения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развитие организационного, информационного и ресурсного обеспечения гражданской и муниципальной службы.</w:t>
      </w:r>
    </w:p>
    <w:p>
      <w:pPr>
        <w:pStyle w:val="Normal"/>
        <w:ind w:firstLine="720"/>
        <w:jc w:val="both"/>
        <w:rPr/>
      </w:pPr>
      <w:r>
        <w:rPr/>
        <w:t>Срок реализации Программы - 2011-2013 годы.</w:t>
      </w:r>
    </w:p>
    <w:p>
      <w:pPr>
        <w:pStyle w:val="Normal"/>
        <w:ind w:firstLine="720"/>
        <w:jc w:val="both"/>
        <w:rPr/>
      </w:pPr>
      <w:r>
        <w:rPr/>
        <w:t xml:space="preserve">Индикаторы эффективности реализации Программы по годам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4" w:name="sub_1003"/>
      <w:bookmarkEnd w:id="34"/>
      <w:r>
        <w:rPr/>
        <w:t>III. Перечень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35" w:name="sub_1003"/>
      <w:bookmarkStart w:id="36" w:name="sub_1003"/>
      <w:bookmarkEnd w:id="36"/>
    </w:p>
    <w:p>
      <w:pPr>
        <w:pStyle w:val="Normal"/>
        <w:ind w:firstLine="720"/>
        <w:jc w:val="both"/>
        <w:rPr/>
      </w:pPr>
      <w:r>
        <w:rPr/>
        <w:t>Программа основывается на реализации комплекса мероприятий по развитию гражданской и муниципальной службы, обеспечивающих достижение поставленных Программой целей и задач, которые сгруппированы по основным направлениям реализации, скоординированы по срокам и исполнителям и обеспечивают комплексный подход и координацию деятельности всех участников Программы с целью достижения планируемых результатов.</w:t>
      </w:r>
    </w:p>
    <w:p>
      <w:pPr>
        <w:pStyle w:val="Normal"/>
        <w:ind w:firstLine="720"/>
        <w:jc w:val="both"/>
        <w:rPr/>
      </w:pPr>
      <w:bookmarkStart w:id="37" w:name="sub_100"/>
      <w:bookmarkEnd w:id="37"/>
      <w:r>
        <w:rPr/>
        <w:t xml:space="preserve">Комплекс мероприятий сформирован с учетом положений федеральных законов </w:t>
      </w:r>
      <w:hyperlink r:id="rId42">
        <w:r>
          <w:rPr>
            <w:rStyle w:val="InternetLink"/>
          </w:rPr>
          <w:t>"О государственной гражданской службе Российской Федерации"</w:t>
        </w:r>
      </w:hyperlink>
      <w:r>
        <w:rPr/>
        <w:t xml:space="preserve"> и </w:t>
      </w:r>
      <w:hyperlink r:id="rId43">
        <w:r>
          <w:rPr>
            <w:rStyle w:val="InternetLink"/>
          </w:rPr>
          <w:t>"О муниципальной службе в Российской Федерации"</w:t>
        </w:r>
      </w:hyperlink>
      <w:r>
        <w:rPr/>
        <w:t xml:space="preserve">, </w:t>
      </w:r>
      <w:hyperlink r:id="rId4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0 марта 2009 г. N 261 "О федеральной программе "Реформирование и развитие системы государственной службы Российской Федерации (2009-2013 годы)", законов Чувашской Республики </w:t>
      </w:r>
      <w:hyperlink r:id="rId45">
        <w:r>
          <w:rPr>
            <w:rStyle w:val="InternetLink"/>
          </w:rPr>
          <w:t>"О государственной гражданской службе Чувашской Республики"</w:t>
        </w:r>
      </w:hyperlink>
      <w:r>
        <w:rPr/>
        <w:t xml:space="preserve"> и </w:t>
      </w:r>
      <w:hyperlink r:id="rId46">
        <w:r>
          <w:rPr>
            <w:rStyle w:val="InternetLink"/>
          </w:rPr>
          <w:t>"О муниципальной службе в Чувашской Республике"</w:t>
        </w:r>
      </w:hyperlink>
      <w:r>
        <w:rPr/>
        <w:t>. Мероприятия предполагается осуществлять по следующим основным направлениям:</w:t>
      </w:r>
    </w:p>
    <w:p>
      <w:pPr>
        <w:pStyle w:val="Normal"/>
        <w:ind w:firstLine="720"/>
        <w:jc w:val="both"/>
        <w:rPr/>
      </w:pPr>
      <w:bookmarkStart w:id="38" w:name="sub_100"/>
      <w:bookmarkStart w:id="39" w:name="sub_7"/>
      <w:bookmarkEnd w:id="38"/>
      <w:bookmarkEnd w:id="39"/>
      <w:r>
        <w:rPr/>
        <w:t>1) совершенствование нормативной правовой базы Чувашской Республики по вопросам гражданской и муниципальной службы, приведение ее в соответствие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40" w:name="sub_7"/>
      <w:bookmarkStart w:id="41" w:name="sub_8"/>
      <w:bookmarkEnd w:id="40"/>
      <w:bookmarkEnd w:id="41"/>
      <w:r>
        <w:rPr/>
        <w:t>2) 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;</w:t>
      </w:r>
    </w:p>
    <w:p>
      <w:pPr>
        <w:pStyle w:val="Normal"/>
        <w:ind w:firstLine="720"/>
        <w:jc w:val="both"/>
        <w:rPr/>
      </w:pPr>
      <w:bookmarkStart w:id="42" w:name="sub_8"/>
      <w:bookmarkStart w:id="43" w:name="sub_9"/>
      <w:bookmarkEnd w:id="42"/>
      <w:bookmarkEnd w:id="43"/>
      <w:r>
        <w:rPr/>
        <w:t>3) 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;</w:t>
      </w:r>
    </w:p>
    <w:p>
      <w:pPr>
        <w:pStyle w:val="Normal"/>
        <w:ind w:firstLine="720"/>
        <w:jc w:val="both"/>
        <w:rPr/>
      </w:pPr>
      <w:bookmarkStart w:id="44" w:name="sub_9"/>
      <w:bookmarkStart w:id="45" w:name="sub_10"/>
      <w:bookmarkEnd w:id="44"/>
      <w:bookmarkEnd w:id="45"/>
      <w:r>
        <w:rPr/>
        <w:t>4) внедрение механизмов привлечения на гражданскую и муниципальную службу квалифицированных молодых специалистов;</w:t>
      </w:r>
    </w:p>
    <w:p>
      <w:pPr>
        <w:pStyle w:val="Normal"/>
        <w:ind w:firstLine="720"/>
        <w:jc w:val="both"/>
        <w:rPr/>
      </w:pPr>
      <w:bookmarkStart w:id="46" w:name="sub_10"/>
      <w:bookmarkStart w:id="47" w:name="sub_11"/>
      <w:bookmarkEnd w:id="46"/>
      <w:bookmarkEnd w:id="47"/>
      <w:r>
        <w:rPr/>
        <w:t>5) развитие организационного, информационного и ресурсного обеспечения гражданской и муниципальной службы.</w:t>
      </w:r>
    </w:p>
    <w:p>
      <w:pPr>
        <w:pStyle w:val="Normal"/>
        <w:ind w:firstLine="720"/>
        <w:jc w:val="both"/>
        <w:rPr/>
      </w:pPr>
      <w:bookmarkStart w:id="48" w:name="sub_11"/>
      <w:bookmarkEnd w:id="48"/>
      <w:r>
        <w:rPr/>
        <w:t xml:space="preserve">Мероприятия Программы приведены в </w:t>
      </w:r>
      <w:hyperlink w:anchor="sub_2000">
        <w:r>
          <w:rPr>
            <w:rStyle w:val="InternetLink"/>
          </w:rPr>
          <w:t>приложении N 2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9" w:name="sub_1004"/>
      <w:bookmarkEnd w:id="49"/>
      <w:r>
        <w:rPr/>
        <w:t>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50" w:name="sub_1004"/>
      <w:bookmarkStart w:id="51" w:name="sub_1004"/>
      <w:bookmarkEnd w:id="51"/>
    </w:p>
    <w:p>
      <w:pPr>
        <w:pStyle w:val="Normal"/>
        <w:ind w:firstLine="720"/>
        <w:jc w:val="both"/>
        <w:rPr/>
      </w:pPr>
      <w:r>
        <w:rPr/>
        <w:t>Предполагаемый общий объем финансирования на 2011-2013 годы составляет 54936,99 тыс. рублей, в том числе:</w:t>
      </w:r>
    </w:p>
    <w:p>
      <w:pPr>
        <w:pStyle w:val="Normal"/>
        <w:ind w:firstLine="720"/>
        <w:jc w:val="both"/>
        <w:rPr/>
      </w:pPr>
      <w:r>
        <w:rPr/>
        <w:t>в 2011 году - 1860,18 тыс. рублей;</w:t>
      </w:r>
    </w:p>
    <w:p>
      <w:pPr>
        <w:pStyle w:val="Normal"/>
        <w:ind w:firstLine="720"/>
        <w:jc w:val="both"/>
        <w:rPr/>
      </w:pPr>
      <w:r>
        <w:rPr/>
        <w:t>в 2012 году - 25717,06 тыс. рублей;</w:t>
      </w:r>
    </w:p>
    <w:p>
      <w:pPr>
        <w:pStyle w:val="Normal"/>
        <w:ind w:firstLine="720"/>
        <w:jc w:val="both"/>
        <w:rPr/>
      </w:pPr>
      <w:r>
        <w:rPr/>
        <w:t>в 2013 году - 27359,75 тыс. рублей;</w:t>
      </w:r>
    </w:p>
    <w:p>
      <w:pPr>
        <w:pStyle w:val="Normal"/>
        <w:ind w:firstLine="72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51592,00 тыс. рублей (93,91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1323,00 тыс. рублей;</w:t>
      </w:r>
    </w:p>
    <w:p>
      <w:pPr>
        <w:pStyle w:val="Normal"/>
        <w:ind w:firstLine="720"/>
        <w:jc w:val="both"/>
        <w:rPr/>
      </w:pPr>
      <w:r>
        <w:rPr/>
        <w:t>в 2012 году - 24470,00 тыс. рублей;</w:t>
      </w:r>
    </w:p>
    <w:p>
      <w:pPr>
        <w:pStyle w:val="Normal"/>
        <w:ind w:firstLine="720"/>
        <w:jc w:val="both"/>
        <w:rPr/>
      </w:pPr>
      <w:r>
        <w:rPr/>
        <w:t>в 2013 году - 25799,00 тыс. рублей;</w:t>
      </w:r>
    </w:p>
    <w:p>
      <w:pPr>
        <w:pStyle w:val="Normal"/>
        <w:ind w:firstLine="720"/>
        <w:jc w:val="both"/>
        <w:rPr/>
      </w:pPr>
      <w:r>
        <w:rPr/>
        <w:t>местных бюджетов - 3344,99 тыс. рублей (6,09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537,18 тыс. рублей;</w:t>
      </w:r>
    </w:p>
    <w:p>
      <w:pPr>
        <w:pStyle w:val="Normal"/>
        <w:ind w:firstLine="720"/>
        <w:jc w:val="both"/>
        <w:rPr/>
      </w:pPr>
      <w:r>
        <w:rPr/>
        <w:t>в 2012 году - 1247,06 тыс. рублей;</w:t>
      </w:r>
    </w:p>
    <w:p>
      <w:pPr>
        <w:pStyle w:val="Normal"/>
        <w:ind w:firstLine="720"/>
        <w:jc w:val="both"/>
        <w:rPr/>
      </w:pPr>
      <w:r>
        <w:rPr/>
        <w:t>в 2013 году - 1560,75 тыс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" w:name="sub_1005"/>
      <w:bookmarkEnd w:id="52"/>
      <w:r>
        <w:rPr/>
        <w:t>V. Механизм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53" w:name="sub_1005"/>
      <w:bookmarkStart w:id="54" w:name="sub_1005"/>
      <w:bookmarkEnd w:id="54"/>
    </w:p>
    <w:p>
      <w:pPr>
        <w:pStyle w:val="Normal"/>
        <w:ind w:firstLine="720"/>
        <w:jc w:val="both"/>
        <w:rPr/>
      </w:pPr>
      <w:bookmarkStart w:id="55" w:name="sub_1501"/>
      <w:bookmarkEnd w:id="55"/>
      <w:r>
        <w:rPr/>
        <w:t>Администрация Главы Чувашской Республики обеспечивает координацию деятельности государственных органов Чувашской Республики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 Министерство юстиции Чувашской Республики обеспечивает координацию деятельност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контроль за реализацией Программы по вопросам организации муниципальной службы.</w:t>
      </w:r>
    </w:p>
    <w:p>
      <w:pPr>
        <w:pStyle w:val="Normal"/>
        <w:ind w:firstLine="720"/>
        <w:jc w:val="both"/>
        <w:rPr/>
      </w:pPr>
      <w:bookmarkStart w:id="56" w:name="sub_1501"/>
      <w:bookmarkStart w:id="57" w:name="sub_1502"/>
      <w:bookmarkEnd w:id="56"/>
      <w:bookmarkEnd w:id="57"/>
      <w:r>
        <w:rPr/>
        <w:t>Исполнители мероприятий Программы ежегодно к 1 февраля до 2014 года представляют информацию о ходе реализации мероприятий Программы: по вопросам гражданской службы - в Администрацию Главы Чувашской Республики, по вопросам муниципальной службы - в Министерство юстиции Чувашской Республики. Министерство юстиции Чувашской Республики ежегодно к 10 февраля до 2014 года представляет информацию о ходе реализации мероприятий Программы по вопросам муниципальной службы в Администрацию Главы Чувашской Республики.</w:t>
      </w:r>
    </w:p>
    <w:p>
      <w:pPr>
        <w:pStyle w:val="Normal"/>
        <w:ind w:firstLine="720"/>
        <w:jc w:val="both"/>
        <w:rPr/>
      </w:pPr>
      <w:bookmarkStart w:id="58" w:name="sub_1502"/>
      <w:bookmarkStart w:id="59" w:name="sub_1503"/>
      <w:bookmarkEnd w:id="58"/>
      <w:bookmarkEnd w:id="59"/>
      <w:r>
        <w:rPr/>
        <w:t>Администрация Главы Чувашской Республики ежегодно к 1 марта до 2014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bookmarkStart w:id="60" w:name="sub_1503"/>
      <w:bookmarkEnd w:id="60"/>
      <w:r>
        <w:rPr/>
        <w:t>По окончании срока реализации Программы Администрация Главы Чувашской Республики до 20 февраля 2014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/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Главы Чувашской Республики до 1 марта 2014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1" w:name="sub_1006"/>
      <w:bookmarkEnd w:id="61"/>
      <w:r>
        <w:rPr/>
        <w:t>VI. Результаты реализации Программы. Оценка социальной и бюджетной эффективности Программы</w:t>
      </w:r>
    </w:p>
    <w:p>
      <w:pPr>
        <w:pStyle w:val="Normal"/>
        <w:ind w:firstLine="720"/>
        <w:jc w:val="both"/>
        <w:rPr/>
      </w:pPr>
      <w:r>
        <w:rPr/>
      </w:r>
      <w:bookmarkStart w:id="62" w:name="sub_1006"/>
      <w:bookmarkStart w:id="63" w:name="sub_1006"/>
      <w:bookmarkEnd w:id="63"/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й правовой базы Чувашской Республики по вопросам гражданской и муниципальной службы и приведение ее в соответствие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здание необходимых условий для профессионального развития гражданских и муниципальных служащих, повышения квалификации и профессиональной переподготовки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формирование эффективного кадрового потенциала и кадрового резерва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совершенствование технологий объективной оценки служебной деятельности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создание условий для реализации принципа равного доступа граждан на гражданскую и муниципальную службу;</w:t>
      </w:r>
    </w:p>
    <w:p>
      <w:pPr>
        <w:pStyle w:val="Normal"/>
        <w:ind w:firstLine="720"/>
        <w:jc w:val="both"/>
        <w:rPr/>
      </w:pPr>
      <w:r>
        <w:rPr/>
        <w:t>проведение единой кадровой политики при решении задач в области развития гражданской и муниципальной службы в целях совершенствования деятельности государственных органов Чувашской Республики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качественное информационно-аналитическое обеспечение кадровых процессов в государственных органах Чувашской Республики и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>повышение престижа гражданской и муниципальной службы за счет роста профессионализма и компетентности гражданских и муниципальных служащих;</w:t>
      </w:r>
    </w:p>
    <w:p>
      <w:pPr>
        <w:pStyle w:val="Normal"/>
        <w:ind w:firstLine="720"/>
        <w:jc w:val="both"/>
        <w:rPr/>
      </w:pPr>
      <w:r>
        <w:rPr/>
        <w:t>проведение мероприятий по противодействию коррупции на гражданской и муниципальной службе;</w:t>
      </w:r>
    </w:p>
    <w:p>
      <w:pPr>
        <w:pStyle w:val="Normal"/>
        <w:ind w:firstLine="720"/>
        <w:jc w:val="both"/>
        <w:rPr/>
      </w:pPr>
      <w:r>
        <w:rPr/>
        <w:t>создание необходимых условий для обеспечения правовой и социальной защищенности гражданских и муниципальных служащих, в том числе права на получение основных и дополнительных гарантий.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за весь период ее реализации проводится с учетом достижения к 2014 году следующих показателей:</w:t>
      </w:r>
    </w:p>
    <w:p>
      <w:pPr>
        <w:pStyle w:val="Normal"/>
        <w:ind w:firstLine="720"/>
        <w:jc w:val="both"/>
        <w:rPr/>
      </w:pPr>
      <w:r>
        <w:rPr/>
        <w:t>доли вакантных должностей муниципальной службы, замещаемых на конкурсной основе, не менее 70 процентов;</w:t>
      </w:r>
    </w:p>
    <w:p>
      <w:pPr>
        <w:pStyle w:val="Normal"/>
        <w:ind w:firstLine="720"/>
        <w:jc w:val="both"/>
        <w:rPr/>
      </w:pPr>
      <w:r>
        <w:rPr/>
        <w:t>доли должностей гражданской службы, на которые сформирован кадровый резерв, не менее 90 процентов;</w:t>
      </w:r>
    </w:p>
    <w:p>
      <w:pPr>
        <w:pStyle w:val="Normal"/>
        <w:ind w:firstLine="720"/>
        <w:jc w:val="both"/>
        <w:rPr/>
      </w:pPr>
      <w:r>
        <w:rPr/>
        <w:t>доли должностей муниципальной службы, на которые сформирован кадровый резерв, не менее 60 процентов;</w:t>
      </w:r>
    </w:p>
    <w:p>
      <w:pPr>
        <w:pStyle w:val="Normal"/>
        <w:ind w:firstLine="720"/>
        <w:jc w:val="both"/>
        <w:rPr/>
      </w:pPr>
      <w:r>
        <w:rPr/>
        <w:t>доли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в текущем году, не менее 33 процентов;</w:t>
      </w:r>
    </w:p>
    <w:p>
      <w:pPr>
        <w:pStyle w:val="Normal"/>
        <w:ind w:firstLine="720"/>
        <w:jc w:val="both"/>
        <w:rPr/>
      </w:pPr>
      <w:r>
        <w:rPr/>
        <w:t>доли муниципальных служащих, прошедших профессиональную переподготовку, повышение квалификации и стажировку в текущем году, не менее 15 процентов;</w:t>
      </w:r>
    </w:p>
    <w:p>
      <w:pPr>
        <w:pStyle w:val="Normal"/>
        <w:ind w:firstLine="720"/>
        <w:jc w:val="both"/>
        <w:rPr/>
      </w:pPr>
      <w:r>
        <w:rPr/>
        <w:t>оценки гражданами уровня эффективности гражданской и муниципальной службы и результативности деятельности гражданских и муниципальных служащих не ниже чем "удовлетворительный";</w:t>
      </w:r>
    </w:p>
    <w:p>
      <w:pPr>
        <w:pStyle w:val="Normal"/>
        <w:ind w:firstLine="720"/>
        <w:jc w:val="both"/>
        <w:rPr/>
      </w:pPr>
      <w:r>
        <w:rPr/>
        <w:t>оценки гражданами уровня информационной открытости деятельности государственных органов Чувашской Республики и органов местного самоуправления не ниже чем "высокий".</w:t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приведена в </w:t>
      </w:r>
      <w:hyperlink w:anchor="sub_3000">
        <w:r>
          <w:rPr>
            <w:rStyle w:val="InternetLink"/>
          </w:rPr>
          <w:t>приложении N 3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4" w:name="sub_10000"/>
      <w:bookmarkEnd w:id="64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65" w:name="sub_10000"/>
      <w:bookmarkEnd w:id="6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Развитие государственной граждан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лужбы Чувашской Республики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ой службы в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е на 2011-2013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</w:t>
        <w:br/>
        <w:t>ожидаемой эффективности реализации мероприятий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86"/>
        <w:gridCol w:w="1644"/>
        <w:gridCol w:w="1517"/>
        <w:gridCol w:w="16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на конкурсной основе,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лжностей гражданской службы, на которые сформирован кадровый резерв,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лжностей муниципальной службы, на которые сформирован кадровый резерв,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в текущем году,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профессиональную переподготовку, повышение квалификации и стажировку в текущем году,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ражданами уровня эффективности гражданской и муниципальной службы и результативности деятельности гражданских и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ражданами уровня информационной открытости деятельности государственных органов Чувашской Республики и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6" w:name="sub_2000"/>
      <w:bookmarkEnd w:id="66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67" w:name="sub_2000"/>
      <w:bookmarkEnd w:id="6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Развитие государственной граждан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лужбы Чувашской Республики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ой службы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11-2013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роприятия</w:t>
        <w:br/>
        <w:t>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5"/>
        <w:gridCol w:w="2344"/>
        <w:gridCol w:w="2083"/>
        <w:gridCol w:w="1953"/>
        <w:gridCol w:w="1823"/>
        <w:gridCol w:w="1432"/>
        <w:gridCol w:w="156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овершенствование нормативно-правовой базы Чувашской Республики по вопросам государственной гражданской службы Чувашской Республики и муниципальной службы, приведение ее в соответствие с законодательством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оссийской Федерации и законодательства Чувашской Республики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гражданской службе Чувашской Республики (далее - гражданская служб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2"/>
                <w:szCs w:val="22"/>
              </w:rPr>
              <w:t>Администрация Главы Чувашской Республики, иные органы исполнительной власти Чувашской Республики, Государственный Совет Чувашской Республики</w:t>
            </w:r>
            <w:hyperlink w:anchor="sub_111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, Контрольно-счетная палата Чувашской Республики*, Центральная избирательная комиссия Чувашской Республики* (далее - государственные органы Чувашской Республи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униципальной служб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Государственный Совет Чувашской Республики, органы местного самоуправления</w:t>
            </w:r>
            <w:hyperlink w:anchor="sub_111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акона Чувашской Республики "О внесении изменений в Закон Чувашской Республики "О муниципальной службе в Чувашской Республике" в части установления:</w:t>
            </w:r>
          </w:p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инов муниципальных служащих и порядка их присвоения, а также порядка их сохранения при переводе муниципальных служащих на иные должности муниципальной службы и при увольнении с муниципальной службы;</w:t>
            </w:r>
          </w:p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 большей продолжительности для муниципальных служащих, замещающих должности муниципальной службы отдельных групп должностей муниципальной служб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органы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1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акона Чувашской Республики "Об обязательном государственном страховании государственных гражданских служащих Чувашской Республики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Чувашии, Минфин Чувашии, Администрация Главы Чуваш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Кабинета Министров Чувашской Республики "О внесении изменений в постановление Кабинета Министров Чувашской Республики от 23 октября 2008 г. N 322" в части установления преимущественных прав государственных гражданских служащих Чувашской Республики (далее - гражданский служащий), нуждающихся в улучшении жилищных условий, при предоставлении жилых помещений государственного жилищного фонда Чувашской Республики коммерческого исполь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Чувашии, Минфин Чувашии, Администрация Главы Чуваш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Кабинета Министров Чувашской Республики "О транспортном обслуживании лиц, замещающих государственные должности Чувашской Республики, и государственных гражданских служащих Чувашской Республики, а также о компенсации за использование личного транспорта в служебных целях и возмещении расходов, связанных с его использованием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Администрация Президента Чувашской Республики, Минфин Чувашии, Минстрой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1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Кабинета Министров Чувашской Республики "О предоставлении государственным гражданским служащим Чувашской Республики единовременной субсидии на приобретение жилого помещ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, Минфин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указа Главы Чувашской Республики "Об утверждении перечня должностей государственной гражданской службы Чувашской Республики, по которым может устанавливаться особый порядок оплаты труда, и Порядка установления оплаты труда лиц, включенных в перечень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, Минфин Чувашии, Минэкономразвития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ограмм развития муниципальной службы в муниципальных районах и городских округ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инюст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ьных муниципальных правовых актов в сфере организации муниципальной служб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Совет муниципальных образований Чувашской Республики</w:t>
            </w:r>
            <w:hyperlink w:anchor="sub_111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нормативных правовых актов, предусматривающих обязательное проведение конкурса при замещении должности муниципальной службы в муниципальном образова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 - первое полугодие 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й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е "Лучший государственный гражданский служащий Чувашской Республики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зидента Чувашской Республики, государственные органы Чуваш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r>
        <w:rPr/>
        <w:t xml:space="preserve">По-видимому, в тексте настоящей позиции допущена опечатка. Вместо слов "Администрация Президента Чувашской Республики" имеется в виду "Администрация Главы Чувашской Республики" 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2520"/>
        <w:gridCol w:w="2240"/>
        <w:gridCol w:w="2100"/>
        <w:gridCol w:w="1960"/>
        <w:gridCol w:w="1540"/>
        <w:gridCol w:w="16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 конкурсе "Лучший муниципальный служащий в Чувашской Республик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вое полугодие 2012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68" w:name="sub_2002"/>
            <w:r>
              <w:rPr/>
              <w:t>II. 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</w:t>
            </w:r>
            <w:bookmarkEnd w:id="6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 отдельных органах исполнительной власти Чувашской Республики эксперимента по внедрению программ государственных органов Чувашской Республики по профессиональному развитию гражданских служащих, основанных на индивидуальных планах профессионального развития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органы исполнительной власти Чувашской Республики, участвующие в эксперимен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69" w:name="sub_22"/>
            <w:r>
              <w:rPr/>
              <w:t>2.2.</w:t>
            </w:r>
            <w:bookmarkEnd w:id="6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рофессиональной переподготовки, повышения квалификации, стажировки гражданских служащих, в том числе с использованием дистанционных технологий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77,0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рофессиональной переподготовки, повышения квалификации, стажировки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2,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7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0,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одготовки специалистов для гражданской службы в соответствии с договорами, заключаемыми между государственными органами Чувашской Республики и гражданами с обязательством прохождения ими гражданской службы после окончания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вышение качества и актуализация программ дополнительного профессионального образования гражданских и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Чебоксарский филиал Российской академии народного хозяйства и государственной службы при Президенте Российской Федерац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(далее - РАНХиГ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инновационных образовательных программ профессиональной переподготовки и повышения квалификации гражданских и муниципальных служащих, направленных на формирование общекультурных и профессиональных компет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образования Чуваши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дрение в практику обучения гражданских и муниципальных служащих образовательных программ с использованием альтернативных форм занятий (тренинги, мастер-классы, деловые и ролевые игры, лекции-презентации и др.), направленных на более эффективное освоение материала через приобретаемый опыт и проработанные на практике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научно-исследовательской работы по разработке учебно-методических комплексов дистанционного обучения гражданских и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образования Чуваши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ндивидуального обучения государственных и муниципальных служащих, обучения в малых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70" w:name="sub_210"/>
            <w:r>
              <w:rPr/>
              <w:t>2.10.</w:t>
            </w:r>
            <w:bookmarkEnd w:id="70"/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инновационных обучающих программ, внедрение технологии оценки управленческих компетенций в систему карьерного планирования лиц, замещающих государственные должности Чувашской Республики, муниципальные должности, должности гражданской и муниципальной службы, а также лиц, претендующих на замещение государственных должностей Чувашской Республики, должностей гражданской служб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дополнительного профессионального образования лиц, включенных в кадровый резерв для замещения должностей гражданской 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 проведение обучающих семинаров, совещаний по вопросам гражданской и муниципальной службы, в том числе в режиме видеоконференц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71" w:name="sub_212"/>
            <w:r>
              <w:rPr/>
              <w:t>Администрация Главы Чувашской Республики, Минюст Чувашии, Мининформполитики Чувашии, государственные органы Чувашской Республики, органы местного самоуправления, РАНХиГС</w:t>
            </w:r>
            <w:bookmarkEnd w:id="7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ниторинг эффективности дополнительного профессионального образования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72" w:name="sub_2003"/>
            <w:r>
              <w:rPr/>
              <w:t>III. 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</w:t>
            </w:r>
            <w:bookmarkEnd w:id="7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экспериментов по внедрению инновационных методик кадрового обеспечения гражданской службы в отдельных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органы исполнительной власти Чувашской Республики, участвующие в эксперименте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и внедрение методики планирования стратегии карьерного роста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на конкурсной основе кадрового резерва на гражданской и муниципальной службе и его эффективное ис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73" w:name="sub_34"/>
            <w:r>
              <w:rPr/>
              <w:t>3.4.</w:t>
            </w:r>
            <w:bookmarkEnd w:id="7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и внедрение автоматизированного комплекса по кадровому делопроизводству в государственных органах Чувашской Республики и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информполитики Чувашии, Администрация Главы Чувашской Республики, Минюст Чуваши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ние сборни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74" w:name="sub_351"/>
            <w:r>
              <w:rPr/>
              <w:t>3.5.1.</w:t>
            </w:r>
            <w:bookmarkEnd w:id="7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вопросам граждан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вопросам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ршенствование методов оценки профессиональных знаний и навыков гражданских и муниципальных служащих, а также лиц, претендующих на замещение должностей гражданской и муниципальной службы, при проведении конкурса на замещение вакантных должностей гражданской и муниципальной службы, аттестации, квалификационного экзамена, формировании кадрового резер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государственные орган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ршенствование процедуры проведения конкурсов, аттестации и квалификационных экзаменов на гражданской и муниципаль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проект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8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Формирование положительного имиджа органов государственной вла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8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Формирование положительного имиджа органов местного самоуправле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 проведение ежегодных конкурс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75" w:name="sub_391"/>
            <w:r>
              <w:rPr/>
              <w:t>3.9.1.</w:t>
            </w:r>
            <w:bookmarkEnd w:id="7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Лучший государственный гражданский служащий Чувашской Республи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76" w:name="sub_392"/>
            <w:r>
              <w:rPr/>
              <w:t>3.9.2.</w:t>
            </w:r>
            <w:bookmarkEnd w:id="76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Лучший муниципальный служащий в Чувашской Республике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органы местного самоуправления,</w:t>
            </w:r>
          </w:p>
          <w:p>
            <w:pPr>
              <w:pStyle w:val="Style58"/>
              <w:rPr/>
            </w:pPr>
            <w:r>
              <w:rPr/>
              <w:t>Совет муниципальных образований Чувашской Республи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бюджет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социологических исследований на предм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77" w:name="sub_3101"/>
            <w:r>
              <w:rPr/>
              <w:t>3.10.1.</w:t>
            </w:r>
            <w:bookmarkEnd w:id="7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гражданами уровня эффективности гражданской службы и результативности деятельности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1 г., 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78" w:name="sub_3103"/>
            <w:r>
              <w:rPr/>
              <w:t>3.10.3.</w:t>
            </w:r>
            <w:bookmarkEnd w:id="7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овня информационной открытости деятельности государственных органов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1 г., 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овня информационной открытости деятельност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социологических опросов на предм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удовлетворенности граждански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V. Внедрение механизмов привлечения на гражданскую и муниципальную службу квалифицированных молодых специалис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работы по проведению стажиров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молодежного кадрового резерва из числа аспирантов и выпускников высших учебных за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Молодежного кадрового резерва при Главе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тивизация взаимодействия с молодежными объединениями "Малая академия государственного управления", "Кадровая революция", "Высшая школа управления", "Городской университет"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государственные орган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тематики курсовых и дипломных работ по актуальным вопросам развития гражданской 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 проведение конкурсов на лучшую работу по актуальным вопросам развития гражданской и муниципальной службы среди преподавателей и студентов в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V. Развитие организационного, информационного и ресурсного обеспечения гражданской и муниципальной служб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ражданским служащим единовременной субсидии на приобретение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онное, консультативно-методическое обеспечение функционир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иссий по соблюдению требований к служебному поведению гражданских служащих и урегулированию конфликта интересов, образуемых в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иссий по соблюдению требований к служебному поведению муниципальных служащих и урегулированию конфликта интересов, образуемых 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Администрация Глав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соблю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жданскими служащими требований, ограничений и запретов, связанных с прохождением граждан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тодическое и консультационное обеспеч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4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дровых служб государственных органов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4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дровых служб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ниторинг состояния кадровой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ых органов Чувашской Республики (количественный и качественный состав гражданских служащих, процедуры аттестации, конкурс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ов местного самоуправления (количественный и качественный состав муниципальных служащих, процедуры аттестации, конкурс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ездов в администрации муниципальных районов и городских округов Чувашской Республики для ознакомления с практикой исполнения органами местного самоуправления законодательства Российской Федерации и законодательства Чувашской Республики о муниципальной службе с целью оказания метод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борочных проверок организации работы с кадровым резервом государственных органов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вещение в средствах массовой информации и на Портале органов власти Чувашской Республики в информационно-телекоммуникационной сети Интернет вопросов развития гражданской 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конкурса сайтов государственных органов Чувашской Республики 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учение и распространение положительного опыта работы с кадра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0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0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79" w:name="sub_10008"/>
            <w:r>
              <w:rPr>
                <w:rStyle w:val="Style11"/>
              </w:rPr>
              <w:t>Всего</w:t>
            </w:r>
            <w:r>
              <w:rPr/>
              <w:t xml:space="preserve"> по Программе</w:t>
            </w:r>
            <w:bookmarkEnd w:id="79"/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936,9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0,1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717,0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359,7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592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3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470,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799,0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бюдже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4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7,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7,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0,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80" w:name="sub_1111"/>
      <w:bookmarkEnd w:id="80"/>
      <w:r>
        <w:rPr/>
        <w:t>* Мероприятия Программы реализуются по согласованию с исполнителем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81" w:name="sub_1111"/>
      <w:bookmarkStart w:id="82" w:name="sub_1111"/>
      <w:bookmarkEnd w:id="82"/>
    </w:p>
    <w:p>
      <w:pPr>
        <w:pStyle w:val="Normal"/>
        <w:ind w:firstLine="720"/>
        <w:jc w:val="right"/>
        <w:rPr/>
      </w:pPr>
      <w:bookmarkStart w:id="83" w:name="sub_3000"/>
      <w:bookmarkEnd w:id="83"/>
      <w:r>
        <w:rPr>
          <w:rStyle w:val="Style11"/>
        </w:rPr>
        <w:t>Приложение N 3</w:t>
      </w:r>
    </w:p>
    <w:p>
      <w:pPr>
        <w:pStyle w:val="Normal"/>
        <w:ind w:firstLine="720"/>
        <w:jc w:val="right"/>
        <w:rPr/>
      </w:pPr>
      <w:bookmarkStart w:id="84" w:name="sub_3000"/>
      <w:bookmarkEnd w:id="8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Развитие государственной граждан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лужбы Чувашской Республики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ой службы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11-2013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ика </w:t>
        <w:br/>
        <w:t>оценки эффективности реализации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едусмотренных республиканской целевой программой "Развитие государственной гражданской службы Чувашской Республики и муниципальной службы в Чувашской Республике на 2011-2013 годы" (далее - Программа) мероприятий при выделении средств из республиканского бюджета Чувашской Республики будет оцениваться по следующим показателям.</w:t>
      </w:r>
    </w:p>
    <w:p>
      <w:pPr>
        <w:pStyle w:val="Normal"/>
        <w:ind w:firstLine="720"/>
        <w:jc w:val="both"/>
        <w:rPr/>
      </w:pPr>
      <w:r>
        <w:rPr/>
        <w:t>Доля вакантных должностей муниципальной службы, замещаемых на конкурсной основе, процентов - источником информации являются данны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Доля должностей гражданской службы, на которые сформирован кадровый резерв, процентов - источником информации являются данные органов исполнительной власти Чувашской Республики.</w:t>
      </w:r>
    </w:p>
    <w:p>
      <w:pPr>
        <w:pStyle w:val="Normal"/>
        <w:ind w:firstLine="720"/>
        <w:jc w:val="both"/>
        <w:rPr/>
      </w:pPr>
      <w:r>
        <w:rPr/>
        <w:t>Доля должностей муниципальной службы, на которые сформирован кадровый резерв, процентов - источником информации являются данны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в текущем году, процентов - источником информации являются данные органов исполнительной власти Чувашской Республики.</w:t>
      </w:r>
    </w:p>
    <w:p>
      <w:pPr>
        <w:pStyle w:val="Normal"/>
        <w:ind w:firstLine="720"/>
        <w:jc w:val="both"/>
        <w:rPr/>
      </w:pPr>
      <w:r>
        <w:rPr/>
        <w:t>Доля муниципальных служащих, прошедших профессиональную переподготовку, повышение квалификации и стажировку в текущем году, процентов - источником информации являются данны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Оценка гражданами уровня эффективности гражданской и муниципальной службы и результативности деятельности гражданских и муниципальных служащих не ниже чем "удовлетворительный" (в сравнении с уровнем 2010 года) - источником информации являются данные социологических опросов населения.</w:t>
      </w:r>
    </w:p>
    <w:p>
      <w:pPr>
        <w:pStyle w:val="Normal"/>
        <w:ind w:firstLine="720"/>
        <w:jc w:val="both"/>
        <w:rPr/>
      </w:pPr>
      <w:r>
        <w:rPr/>
        <w:t>Оценка гражданами уровня информационной открытости деятельности государственных органов Чувашской Республики и органов местного самоуправления не ниже чем "высокий" (в сравнении с уровнем 2010 года) - источником информации являются данные социологических опросов населе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2966.0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95051.0" TargetMode="External"/><Relationship Id="rId6" Type="http://schemas.openxmlformats.org/officeDocument/2006/relationships/hyperlink" Target="garantf1://17520345.0" TargetMode="External"/><Relationship Id="rId7" Type="http://schemas.openxmlformats.org/officeDocument/2006/relationships/hyperlink" Target="garantf1://17524649.0" TargetMode="External"/><Relationship Id="rId8" Type="http://schemas.openxmlformats.org/officeDocument/2006/relationships/hyperlink" Target="garantf1://12036354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95051.0" TargetMode="External"/><Relationship Id="rId11" Type="http://schemas.openxmlformats.org/officeDocument/2006/relationships/hyperlink" Target="garantf1://17520345.0" TargetMode="External"/><Relationship Id="rId12" Type="http://schemas.openxmlformats.org/officeDocument/2006/relationships/hyperlink" Target="garantf1://17524649.0" TargetMode="External"/><Relationship Id="rId13" Type="http://schemas.openxmlformats.org/officeDocument/2006/relationships/hyperlink" Target="garantf1://12036354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95051.0" TargetMode="External"/><Relationship Id="rId16" Type="http://schemas.openxmlformats.org/officeDocument/2006/relationships/hyperlink" Target="garantf1://17520345.0" TargetMode="External"/><Relationship Id="rId17" Type="http://schemas.openxmlformats.org/officeDocument/2006/relationships/hyperlink" Target="garantf1://17524649.0" TargetMode="External"/><Relationship Id="rId18" Type="http://schemas.openxmlformats.org/officeDocument/2006/relationships/hyperlink" Target="garantf1://17440495.100" TargetMode="External"/><Relationship Id="rId19" Type="http://schemas.openxmlformats.org/officeDocument/2006/relationships/hyperlink" Target="garantf1://17440495.0" TargetMode="External"/><Relationship Id="rId20" Type="http://schemas.openxmlformats.org/officeDocument/2006/relationships/hyperlink" Target="garantf1://89260.0" TargetMode="External"/><Relationship Id="rId21" Type="http://schemas.openxmlformats.org/officeDocument/2006/relationships/hyperlink" Target="garantf1://85243.0" TargetMode="External"/><Relationship Id="rId22" Type="http://schemas.openxmlformats.org/officeDocument/2006/relationships/hyperlink" Target="garantf1://17448629.10000" TargetMode="External"/><Relationship Id="rId23" Type="http://schemas.openxmlformats.org/officeDocument/2006/relationships/hyperlink" Target="garantf1://17448629.1000" TargetMode="External"/><Relationship Id="rId24" Type="http://schemas.openxmlformats.org/officeDocument/2006/relationships/hyperlink" Target="garantf1://85886.0" TargetMode="External"/><Relationship Id="rId25" Type="http://schemas.openxmlformats.org/officeDocument/2006/relationships/hyperlink" Target="garantf1://12036354.0" TargetMode="External"/><Relationship Id="rId26" Type="http://schemas.openxmlformats.org/officeDocument/2006/relationships/hyperlink" Target="garantf1://12052272.0" TargetMode="External"/><Relationship Id="rId27" Type="http://schemas.openxmlformats.org/officeDocument/2006/relationships/hyperlink" Target="garantf1://17520345.0" TargetMode="External"/><Relationship Id="rId28" Type="http://schemas.openxmlformats.org/officeDocument/2006/relationships/hyperlink" Target="garantf1://17524649.0" TargetMode="External"/><Relationship Id="rId29" Type="http://schemas.openxmlformats.org/officeDocument/2006/relationships/hyperlink" Target="garantf1://88767.1000" TargetMode="External"/><Relationship Id="rId30" Type="http://schemas.openxmlformats.org/officeDocument/2006/relationships/hyperlink" Target="garantf1://88767.2000" TargetMode="External"/><Relationship Id="rId31" Type="http://schemas.openxmlformats.org/officeDocument/2006/relationships/hyperlink" Target="garantf1://88767.0" TargetMode="External"/><Relationship Id="rId32" Type="http://schemas.openxmlformats.org/officeDocument/2006/relationships/hyperlink" Target="garantf1://17521665.0" TargetMode="External"/><Relationship Id="rId33" Type="http://schemas.openxmlformats.org/officeDocument/2006/relationships/hyperlink" Target="garantf1://17521665.1000" TargetMode="External"/><Relationship Id="rId34" Type="http://schemas.openxmlformats.org/officeDocument/2006/relationships/hyperlink" Target="garantf1://17581165.0" TargetMode="External"/><Relationship Id="rId35" Type="http://schemas.openxmlformats.org/officeDocument/2006/relationships/hyperlink" Target="garantf1://95051.0" TargetMode="External"/><Relationship Id="rId36" Type="http://schemas.openxmlformats.org/officeDocument/2006/relationships/hyperlink" Target="garantf1://17508527.1000" TargetMode="External"/><Relationship Id="rId37" Type="http://schemas.openxmlformats.org/officeDocument/2006/relationships/hyperlink" Target="garantf1://17508527.0" TargetMode="External"/><Relationship Id="rId38" Type="http://schemas.openxmlformats.org/officeDocument/2006/relationships/hyperlink" Target="garantf1://12036354.0" TargetMode="External"/><Relationship Id="rId39" Type="http://schemas.openxmlformats.org/officeDocument/2006/relationships/hyperlink" Target="garantf1://12052272.0" TargetMode="External"/><Relationship Id="rId40" Type="http://schemas.openxmlformats.org/officeDocument/2006/relationships/hyperlink" Target="garantf1://17471425.1000" TargetMode="External"/><Relationship Id="rId41" Type="http://schemas.openxmlformats.org/officeDocument/2006/relationships/hyperlink" Target="garantf1://17471425.0" TargetMode="External"/><Relationship Id="rId42" Type="http://schemas.openxmlformats.org/officeDocument/2006/relationships/hyperlink" Target="garantf1://12036354.0" TargetMode="External"/><Relationship Id="rId43" Type="http://schemas.openxmlformats.org/officeDocument/2006/relationships/hyperlink" Target="garantf1://12052272.0" TargetMode="External"/><Relationship Id="rId44" Type="http://schemas.openxmlformats.org/officeDocument/2006/relationships/hyperlink" Target="garantf1://95051.0" TargetMode="External"/><Relationship Id="rId45" Type="http://schemas.openxmlformats.org/officeDocument/2006/relationships/hyperlink" Target="garantf1://17520345.0" TargetMode="External"/><Relationship Id="rId46" Type="http://schemas.openxmlformats.org/officeDocument/2006/relationships/hyperlink" Target="garantf1://17524649.0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7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4:47:00Z</dcterms:modified>
  <cp:revision>2</cp:revision>
  <dc:subject/>
  <dc:title/>
</cp:coreProperties>
</file>