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10 сентября 2009 г. N 299 </w:t>
          <w:br/>
          <w:t>"О республиканской целевой программе "Формирование резерва управленческих кадров Чувашской Республики в 2009-2013 годах"</w:t>
        </w:r>
      </w:hyperlink>
    </w:p>
    <w:p>
      <w:pPr>
        <w:pStyle w:val="Style55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1 ноября 2011 г., 6 апреля, 31 июля 2012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Чувашской Республики от 24 октября 2008 г. N 109 "О Комиссии при Главе Чувашской Республики по формированию и подготовке резерва управленческих кадров Чувашской Республики" и в целях создания резерва управленческих кадров Чувашской Республики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"/>
      <w:bookmarkEnd w:id="1"/>
      <w:bookmarkEnd w:id="2"/>
      <w:r>
        <w:rPr/>
        <w:t xml:space="preserve">1. Утвердить прилагаемую </w:t>
      </w:r>
      <w:hyperlink w:anchor="sub_1000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Формирование резерва управленческих кадров Чувашской Республики в 2009-2013 годах" (далее - Программа)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 xml:space="preserve">2. Утвердить государственным заказчиком </w:t>
      </w:r>
      <w:hyperlink w:anchor="sub_1000">
        <w:r>
          <w:rPr>
            <w:rStyle w:val="InternetLink"/>
          </w:rPr>
          <w:t>Программы</w:t>
        </w:r>
      </w:hyperlink>
      <w:r>
        <w:rPr/>
        <w:t xml:space="preserve"> Администрацию Главы Чувашской Республики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 Установить, что:</w:t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/>
        <w:t>при подготовке проектов законов Чувашской Республики о республиканском бюджете Чувашской Республики на очередной финансовый год и плановый период Программа ежегодно включается в перечень республикански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bookmarkStart w:id="8" w:name="sub_4"/>
      <w:bookmarkEnd w:id="8"/>
      <w:r>
        <w:rPr/>
        <w:t>4. Контроль за выполнением настоящего постановления осуществляется Администрацией Глав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9" w:name="sub_4"/>
      <w:bookmarkStart w:id="10" w:name="sub_4"/>
      <w:bookmarkEnd w:id="10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1" w:name="sub_1000"/>
      <w:bookmarkEnd w:id="11"/>
      <w:r>
        <w:rPr>
          <w:rStyle w:val="Style11"/>
        </w:rPr>
        <w:t>Утверждена</w:t>
      </w:r>
    </w:p>
    <w:p>
      <w:pPr>
        <w:pStyle w:val="Normal"/>
        <w:ind w:firstLine="720"/>
        <w:jc w:val="right"/>
        <w:rPr/>
      </w:pPr>
      <w:hyperlink w:anchor="sub_0">
        <w:bookmarkStart w:id="12" w:name="sub_1000"/>
        <w:bookmarkEnd w:id="12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0 сентября 2009 г. N 2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спубликанская целевая программа</w:t>
        <w:br/>
        <w:t>"Формирование резерва управленческих кадров Чувашской Республики в 2009-2013 годах"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3" w:name="sub_94790568"/>
      <w:bookmarkEnd w:id="13"/>
      <w:r>
        <w:rPr/>
        <w:t xml:space="preserve">См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формирования, подготовки и использования резерва управленческих кадров Чувашской Республики, утвержденный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Главы Чувашской Республики от 4 сентября 2012 г. N 100 </w:t>
      </w:r>
    </w:p>
    <w:p>
      <w:pPr>
        <w:pStyle w:val="Style39"/>
        <w:ind w:left="170" w:right="0" w:hanging="0"/>
        <w:rPr/>
      </w:pPr>
      <w:r>
        <w:rPr/>
      </w:r>
      <w:bookmarkStart w:id="14" w:name="sub_94790568"/>
      <w:bookmarkStart w:id="15" w:name="sub_94790568"/>
      <w:bookmarkEnd w:id="15"/>
    </w:p>
    <w:p>
      <w:pPr>
        <w:pStyle w:val="Heading1"/>
        <w:rPr/>
      </w:pPr>
      <w:bookmarkStart w:id="16" w:name="sub_1100"/>
      <w:bookmarkEnd w:id="16"/>
      <w:r>
        <w:rPr/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  <w:bookmarkStart w:id="17" w:name="sub_1100"/>
      <w:bookmarkStart w:id="18" w:name="sub_1100"/>
      <w:bookmarkEnd w:id="18"/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77"/>
        <w:gridCol w:w="6504"/>
      </w:tblGrid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Наименование Программы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республиканская целевая программа "Формирование резерва управленческих кадров Чувашской Республики в 2009-2013 годах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bookmarkStart w:id="19" w:name="sub_100017"/>
            <w:r>
              <w:rPr/>
              <w:t>Основание для принятия решения о разработке Программы</w:t>
            </w:r>
            <w:bookmarkEnd w:id="19"/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поручение Президента Российской Федерации по итогам совещания по формированию резерва управленческих кадров от 23 июля 2008 г. высшим должностным лицам (руководителям высших исполнительных органов государственной власти) субъектов Российской Федерации;</w:t>
            </w:r>
          </w:p>
          <w:p>
            <w:pPr>
              <w:pStyle w:val="Style58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Указ</w:t>
              </w:r>
            </w:hyperlink>
            <w:r>
              <w:rPr/>
              <w:t xml:space="preserve"> Президента Чувашской Республики от 24 октября 2008 г. N 109 "О Комиссии при Главе Чувашской Республики Республики по формированию и подготовке резерва управленческих кадров Чувашской Республики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bookmarkStart w:id="20" w:name="sub_100018"/>
            <w:r>
              <w:rPr/>
              <w:t>Государственный заказчик-координатор Программы</w:t>
            </w:r>
            <w:bookmarkEnd w:id="20"/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bookmarkStart w:id="21" w:name="sub_5"/>
            <w:r>
              <w:rPr/>
              <w:t>Основные разработчики Программы</w:t>
            </w:r>
            <w:bookmarkEnd w:id="21"/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Министерство экономического развития, промышленности и торговли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bookmarkStart w:id="22" w:name="sub_100019"/>
            <w:r>
              <w:rPr/>
              <w:t>Основные исполнители Программы</w:t>
            </w:r>
            <w:bookmarkEnd w:id="22"/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, органы исполнительной власти Чувашской Республики, органы местного самоуправления (по согласованию)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Цели Программы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создание резерва управленческих кадров Чувашской Республики (далее - резерв)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государственного и муниципального управления, и его использование в целях эффективного обеспечения социально-экономического развития Чувашской Республики;</w:t>
            </w:r>
          </w:p>
          <w:p>
            <w:pPr>
              <w:pStyle w:val="Style58"/>
              <w:rPr/>
            </w:pPr>
            <w:r>
              <w:rPr/>
              <w:t>формирование и внедрение системы подбора в органы власти наиболее достойных кандидатур, компетентных специалистов на основе принципа равного доступа к государственной гражданской и муниципальной службам;</w:t>
            </w:r>
          </w:p>
          <w:p>
            <w:pPr>
              <w:pStyle w:val="Style58"/>
              <w:rPr/>
            </w:pPr>
            <w:r>
              <w:rPr/>
              <w:t>привлечение организаций, государственных и муниципальных учреждений, государственных и муниципальных унитарных предприятий в Чувашской Республике к работе по формированию резерва и его использованию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Задачи Программы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создание системы отбора кадров на основе методик, позволяющих оценивать управленческий потенциал кандидатов, наличие навыков стратегического и системного мышления, готовность к инновациям;</w:t>
            </w:r>
          </w:p>
          <w:p>
            <w:pPr>
              <w:pStyle w:val="Style58"/>
              <w:rPr/>
            </w:pPr>
            <w:r>
              <w:rPr/>
              <w:t>формирование и ведение базы данных резерва;</w:t>
            </w:r>
          </w:p>
          <w:p>
            <w:pPr>
              <w:pStyle w:val="Style58"/>
              <w:rPr/>
            </w:pPr>
            <w:r>
              <w:rPr/>
              <w:t>организация проверки достоверности сведений, представленных кандидатами;</w:t>
            </w:r>
          </w:p>
          <w:p>
            <w:pPr>
              <w:pStyle w:val="Style58"/>
              <w:rPr/>
            </w:pPr>
            <w:r>
              <w:rPr/>
              <w:t>создание системы профессиональной подготовк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использовать новейшие инструменты и технологии управления, инновационные подходы к решению управленческих проблем;</w:t>
            </w:r>
          </w:p>
          <w:p>
            <w:pPr>
              <w:pStyle w:val="Style58"/>
              <w:rPr/>
            </w:pPr>
            <w:r>
              <w:rPr/>
              <w:t>создание механизма использования резерва, включающего механизм выдвижения, назначения на должности, а также ротации кадров;</w:t>
            </w:r>
          </w:p>
          <w:p>
            <w:pPr>
              <w:pStyle w:val="Style58"/>
              <w:rPr/>
            </w:pPr>
            <w:r>
              <w:rPr/>
              <w:t>организация деятельности кадровых служб органов исполнительной власти Чувашской Республики и органов местного самоуправления по вопросам формирования и подготовки резерв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численность лиц, включенных в резерв, нарастающим итогом - не менее 100 человек;</w:t>
            </w:r>
          </w:p>
          <w:p>
            <w:pPr>
              <w:pStyle w:val="Style58"/>
              <w:rPr/>
            </w:pPr>
            <w:r>
              <w:rPr/>
              <w:t>эффективность использования резерва - не менее 50 процентов от общего числа лиц, включенных в резерв;</w:t>
            </w:r>
          </w:p>
          <w:p>
            <w:pPr>
              <w:pStyle w:val="Style58"/>
              <w:rPr/>
            </w:pPr>
            <w:r>
              <w:rPr/>
              <w:t>численность лиц, включенных в резерв, получивших дополнительное профессиональное образование, - не менее 10 человек в год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Срок реализации Программы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2009-2013 годы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финансирование осуществляется за счет средств республиканского бюджета Чувашской Республики, предусмотренных на основную деятельность органов исполнительной власти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r>
              <w:rPr/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последовательная реализация Программы позволит:</w:t>
            </w:r>
          </w:p>
          <w:p>
            <w:pPr>
              <w:pStyle w:val="Style58"/>
              <w:rPr/>
            </w:pPr>
            <w:r>
              <w:rPr/>
              <w:t>обеспечить совершенствование государственного и муниципального управления, формирование и эффективное использование резерва в приоритетных сферах экономики, органах государственной власти Чувашской Республики и органах местного самоуправления;</w:t>
            </w:r>
          </w:p>
          <w:p>
            <w:pPr>
              <w:pStyle w:val="Style58"/>
              <w:rPr/>
            </w:pPr>
            <w:r>
              <w:rPr/>
              <w:t>использовать с наибольшей отдачей интеллектуальные ресурсы Чувашской Республики в целях реализации государственной кадровой политики;</w:t>
            </w:r>
          </w:p>
          <w:p>
            <w:pPr>
              <w:pStyle w:val="Style58"/>
              <w:rPr/>
            </w:pPr>
            <w:r>
              <w:rPr/>
              <w:t>стимулировать приток в органы власти новых перспективных кадров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58"/>
              <w:rPr/>
            </w:pPr>
            <w:bookmarkStart w:id="23" w:name="sub_6"/>
            <w:r>
              <w:rPr/>
              <w:t>Система организации контроля за выполнением Программы</w:t>
            </w:r>
            <w:bookmarkEnd w:id="23"/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504" w:type="dxa"/>
            <w:tcBorders/>
          </w:tcPr>
          <w:p>
            <w:pPr>
              <w:pStyle w:val="Style58"/>
              <w:rPr/>
            </w:pPr>
            <w:r>
              <w:rPr/>
              <w:t>контроль за ходом выполнения Программы осуществляет Администрация Главы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представляют информацию о ходе их реализации в Администрацию Главы Чувашской Республики ежегодно к 10 февраля до 2014 года.</w:t>
            </w:r>
          </w:p>
          <w:p>
            <w:pPr>
              <w:pStyle w:val="Style58"/>
              <w:rPr/>
            </w:pPr>
            <w:r>
              <w:rPr/>
              <w:t>Администрация Главы Чувашской Республики ежегодно к 1 марта до 2014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Администрация Главы Чувашской Республики до 20 февраля 2014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Главы Чувашской Республики до 1 марта 2014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14 г. на заседании Кабинета Министров Чувашской Республики принимается решение о снятии с контроля данной Программ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1001"/>
      <w:bookmarkEnd w:id="24"/>
      <w:r>
        <w:rPr/>
        <w:t>I.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/>
      </w:r>
      <w:bookmarkStart w:id="25" w:name="sub_1001"/>
      <w:bookmarkStart w:id="26" w:name="sub_1001"/>
      <w:bookmarkEnd w:id="26"/>
    </w:p>
    <w:p>
      <w:pPr>
        <w:pStyle w:val="Normal"/>
        <w:ind w:firstLine="720"/>
        <w:jc w:val="both"/>
        <w:rPr/>
      </w:pPr>
      <w:r>
        <w:rPr/>
        <w:t>Повышение эффективности функционирования экономики Чувашской Республики требует преобразований в структурах и процессах управления. Эти преобразования невозможны без привлечения должным образом подготовленных руководителей и специалистов.</w:t>
      </w:r>
    </w:p>
    <w:p>
      <w:pPr>
        <w:pStyle w:val="Normal"/>
        <w:ind w:firstLine="720"/>
        <w:jc w:val="both"/>
        <w:rPr/>
      </w:pPr>
      <w:r>
        <w:rPr/>
        <w:t>По мере усложнения рыночных отношений и роста конкуренции повысился уровень требований к профессионализму управляющего персонала организаций. Происходящие в настоящее время процессы государственного реформирования также требуют от руководителей высокого уровня профессионализма. В связи с этим возникла необходимость не только в подготовке специалистов-практиков, способных управлять организациями с помощью современных эффективных средств, повышать конкурентоспособность организаций, активно привлекать инвестиции, устанавливать деловые отношения с российскими и иностранными партнерами, но и в формировании из их числа резерва.</w:t>
      </w:r>
    </w:p>
    <w:p>
      <w:pPr>
        <w:pStyle w:val="Normal"/>
        <w:ind w:firstLine="720"/>
        <w:jc w:val="both"/>
        <w:rPr/>
      </w:pPr>
      <w:r>
        <w:rPr/>
        <w:t>Анализ качества управления организациями, предприятиями и учреждениями в Чувашской Республике показывает, что уровень общей управленческой культуры не всегда отвечает современным требованиям, многие из них не имеют стратегии развития и управления трудовыми ресурсами. Руководителям высшего и среднего звена организаций реального сектора экономики Чувашской Республики порой не хватает компетентности, теоретических и практических навыков управления, умения работать в условиях обостряющейся конкурентной борьбы за рынки сбыта продукции или услуг. Такая ситуация может сдерживать развитие экономики в республике. В связи с этим проблема формирования отраслевых резервов квалифицированных руководителей, способных обеспечить динамичное развитие организаций, стоит особенно остро.</w:t>
      </w:r>
    </w:p>
    <w:p>
      <w:pPr>
        <w:pStyle w:val="Normal"/>
        <w:ind w:firstLine="720"/>
        <w:jc w:val="both"/>
        <w:rPr/>
      </w:pPr>
      <w:r>
        <w:rPr/>
        <w:t>Определенные трудности с подбором кадров на руководящие должности испытывают как органы государственной власти федерального и регионального уровня, так и органы местного самоуправления. Отсутствие конкуренции, кадровой ротации, организации служебного продвижения персонала, нехватка квалифицированных руководящих кадров в сочетании с наличием вакансий - эти проблемы все еще остаются характерными для республики.</w:t>
      </w:r>
    </w:p>
    <w:p>
      <w:pPr>
        <w:pStyle w:val="Normal"/>
        <w:ind w:firstLine="720"/>
        <w:jc w:val="both"/>
        <w:rPr/>
      </w:pPr>
      <w:r>
        <w:rPr/>
        <w:t>Одним из условий преодоления вышеназванных барьеров на пути обеспечения совершенствования государственного и муниципального управления является диагностика профессиональной успешности государственных гражданских и муниципальных служащих, карьерной стратегии. Планирование деловой карьеры зачастую воспринимается только как прямое повышение в должности, а должно предполагать также рост профессионализма и расширение сферы компетентности.</w:t>
      </w:r>
    </w:p>
    <w:p>
      <w:pPr>
        <w:pStyle w:val="Normal"/>
        <w:ind w:firstLine="720"/>
        <w:jc w:val="both"/>
        <w:rPr/>
      </w:pPr>
      <w:r>
        <w:rPr/>
        <w:t>Нельзя не отметить снижение престижа государственной гражданской и муниципальной служб среди молодежи, в первую очередь в связи с низкой материальной заинтересованностью. Уже сейчас возникают трудности в пополнении рядов государственных гражданских и муниципальных служащих молодыми перспективными кадрами, и, как следствие, происходит старение кадров.</w:t>
      </w:r>
    </w:p>
    <w:p>
      <w:pPr>
        <w:pStyle w:val="Normal"/>
        <w:ind w:firstLine="720"/>
        <w:jc w:val="both"/>
        <w:rPr/>
      </w:pPr>
      <w:r>
        <w:rPr/>
        <w:t>Существующие проблемы обусловливают актуальность создания резерва, то есть специально сформированной группы работников из числа руководителей и специалистов органов исполнительной власти Чувашской Республики, органов местного самоуправления, государственных (муниципальных) учреждений, государственных (муниципальных) унитарных предприятий, а также организаций реального сектора экономики Чувашской Республики, соответствующих по своим деловым качествам, квалификации требованиям, предъявляемым к руководителям определенного уровня, прошедшим специальную управленческую и профессиональную подгото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02"/>
      <w:bookmarkEnd w:id="27"/>
      <w:r>
        <w:rPr/>
        <w:t>II. Основные цели и задачи, срок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28" w:name="sub_1002"/>
      <w:bookmarkStart w:id="29" w:name="sub_1002"/>
      <w:bookmarkEnd w:id="29"/>
    </w:p>
    <w:p>
      <w:pPr>
        <w:pStyle w:val="Normal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/>
        <w:t>создание резерва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государственного и муниципального управления, и его использование в целях эффективного обеспечения социально-экономического развития Чувашской Республики;</w:t>
      </w:r>
    </w:p>
    <w:p>
      <w:pPr>
        <w:pStyle w:val="Normal"/>
        <w:ind w:firstLine="720"/>
        <w:jc w:val="both"/>
        <w:rPr/>
      </w:pPr>
      <w:r>
        <w:rPr/>
        <w:t>формирование и внедрение системы подбора в органы власти наиболее достойных кандидатур, компетентных специалистов на основе принципа равного доступа к государственной гражданской и муниципальной службам;</w:t>
      </w:r>
    </w:p>
    <w:p>
      <w:pPr>
        <w:pStyle w:val="Normal"/>
        <w:ind w:firstLine="720"/>
        <w:jc w:val="both"/>
        <w:rPr/>
      </w:pPr>
      <w:r>
        <w:rPr/>
        <w:t>привлечение организаций, государственных и муниципальных учреждений, государственных и муниципальных унитарных предприятий в Чувашской Республике к работе по формированию резерва и его использованию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обеспечить выполнение следующих задач:</w:t>
      </w:r>
    </w:p>
    <w:p>
      <w:pPr>
        <w:pStyle w:val="Normal"/>
        <w:ind w:firstLine="720"/>
        <w:jc w:val="both"/>
        <w:rPr/>
      </w:pPr>
      <w:r>
        <w:rPr/>
        <w:t>создание системы отбора кадров на основе методик, позволяющих оценивать управленческий потенциал кандидатов, наличие навыков стратегического и системного мышления, готовность к инновациям;</w:t>
      </w:r>
    </w:p>
    <w:p>
      <w:pPr>
        <w:pStyle w:val="Normal"/>
        <w:ind w:firstLine="720"/>
        <w:jc w:val="both"/>
        <w:rPr/>
      </w:pPr>
      <w:r>
        <w:rPr/>
        <w:t>формирование и ведение базы данных резерва;</w:t>
      </w:r>
    </w:p>
    <w:p>
      <w:pPr>
        <w:pStyle w:val="Normal"/>
        <w:ind w:firstLine="720"/>
        <w:jc w:val="both"/>
        <w:rPr/>
      </w:pPr>
      <w:r>
        <w:rPr/>
        <w:t>организация проверки достоверности сведений, представленных кандидатами;</w:t>
      </w:r>
    </w:p>
    <w:p>
      <w:pPr>
        <w:pStyle w:val="Normal"/>
        <w:ind w:firstLine="720"/>
        <w:jc w:val="both"/>
        <w:rPr/>
      </w:pPr>
      <w:r>
        <w:rPr/>
        <w:t>создание системы профессиональной подготовк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использовать новейшие инструменты и технологии управления, инновационные подходы к решению управленческих проблем;</w:t>
      </w:r>
    </w:p>
    <w:p>
      <w:pPr>
        <w:pStyle w:val="Normal"/>
        <w:ind w:firstLine="720"/>
        <w:jc w:val="both"/>
        <w:rPr/>
      </w:pPr>
      <w:r>
        <w:rPr/>
        <w:t>создание механизма использования резерва, включающего механизм выдвижения, назначения на должности, а также ротации кадров;</w:t>
      </w:r>
    </w:p>
    <w:p>
      <w:pPr>
        <w:pStyle w:val="Normal"/>
        <w:ind w:firstLine="720"/>
        <w:jc w:val="both"/>
        <w:rPr/>
      </w:pPr>
      <w:r>
        <w:rPr/>
        <w:t>организация деятельности кадровых служб органов исполнительной власти Чувашской Республики и органов местного самоуправления по вопросам формирования и подготовки резерва.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будет осуществляться в 2009-2013 го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1003"/>
      <w:bookmarkEnd w:id="30"/>
      <w:r>
        <w:rPr/>
        <w:t>III. Перечень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31" w:name="sub_1003"/>
      <w:bookmarkStart w:id="32" w:name="sub_1003"/>
      <w:bookmarkEnd w:id="32"/>
    </w:p>
    <w:p>
      <w:pPr>
        <w:pStyle w:val="Normal"/>
        <w:ind w:firstLine="720"/>
        <w:jc w:val="both"/>
        <w:rPr/>
      </w:pPr>
      <w:r>
        <w:rPr/>
        <w:t>Программа включает следующие мероприятия:</w:t>
      </w:r>
    </w:p>
    <w:p>
      <w:pPr>
        <w:pStyle w:val="Normal"/>
        <w:ind w:firstLine="720"/>
        <w:jc w:val="both"/>
        <w:rPr/>
      </w:pPr>
      <w:r>
        <w:rPr/>
        <w:t>создание нормативной правовой базы по вопросам формирования и подготовки резерва;</w:t>
      </w:r>
    </w:p>
    <w:p>
      <w:pPr>
        <w:pStyle w:val="Normal"/>
        <w:ind w:firstLine="720"/>
        <w:jc w:val="both"/>
        <w:rPr/>
      </w:pPr>
      <w:r>
        <w:rPr/>
        <w:t>разработка и утверждение структуры резерва;</w:t>
      </w:r>
    </w:p>
    <w:p>
      <w:pPr>
        <w:pStyle w:val="Normal"/>
        <w:ind w:firstLine="720"/>
        <w:jc w:val="both"/>
        <w:rPr/>
      </w:pPr>
      <w:r>
        <w:rPr/>
        <w:t>разработка и утверждение перечня должностей для формирования резерва;</w:t>
      </w:r>
    </w:p>
    <w:p>
      <w:pPr>
        <w:pStyle w:val="Normal"/>
        <w:ind w:firstLine="720"/>
        <w:jc w:val="both"/>
        <w:rPr/>
      </w:pPr>
      <w:r>
        <w:rPr/>
        <w:t>разработка и утверждение методик выдвижения участников Программы, их отбора, подготовки и переподготовки;</w:t>
      </w:r>
    </w:p>
    <w:p>
      <w:pPr>
        <w:pStyle w:val="Normal"/>
        <w:ind w:firstLine="720"/>
        <w:jc w:val="both"/>
        <w:rPr/>
      </w:pPr>
      <w:r>
        <w:rPr/>
        <w:t>проведение конкурсных отборов для включения в резерв;</w:t>
      </w:r>
    </w:p>
    <w:p>
      <w:pPr>
        <w:pStyle w:val="Normal"/>
        <w:ind w:firstLine="720"/>
        <w:jc w:val="both"/>
        <w:rPr/>
      </w:pPr>
      <w:r>
        <w:rPr/>
        <w:t>разработка и утверждение порядка организации проверки достоверности сведений, представленных кандидатами;</w:t>
      </w:r>
    </w:p>
    <w:p>
      <w:pPr>
        <w:pStyle w:val="Normal"/>
        <w:ind w:firstLine="720"/>
        <w:jc w:val="both"/>
        <w:rPr/>
      </w:pPr>
      <w:r>
        <w:rPr/>
        <w:t>организация формирования резерва;</w:t>
      </w:r>
    </w:p>
    <w:p>
      <w:pPr>
        <w:pStyle w:val="Normal"/>
        <w:ind w:firstLine="720"/>
        <w:jc w:val="both"/>
        <w:rPr/>
      </w:pPr>
      <w:r>
        <w:rPr/>
        <w:t>проведение семинаров с кадровыми службами органов исполнительной власти Чувашской Республики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организация проверки достоверности сведений, представленных кандидатами;</w:t>
      </w:r>
    </w:p>
    <w:p>
      <w:pPr>
        <w:pStyle w:val="Normal"/>
        <w:ind w:firstLine="720"/>
        <w:jc w:val="both"/>
        <w:rPr/>
      </w:pPr>
      <w:r>
        <w:rPr/>
        <w:t>формирование списков кандидатов на включение в резерв;</w:t>
      </w:r>
    </w:p>
    <w:p>
      <w:pPr>
        <w:pStyle w:val="Normal"/>
        <w:ind w:firstLine="720"/>
        <w:jc w:val="both"/>
        <w:rPr/>
      </w:pPr>
      <w:r>
        <w:rPr/>
        <w:t>формирование резерва;</w:t>
      </w:r>
    </w:p>
    <w:p>
      <w:pPr>
        <w:pStyle w:val="Normal"/>
        <w:ind w:firstLine="720"/>
        <w:jc w:val="both"/>
        <w:rPr/>
      </w:pPr>
      <w:r>
        <w:rPr/>
        <w:t>формирование базы данных резерва;</w:t>
      </w:r>
    </w:p>
    <w:p>
      <w:pPr>
        <w:pStyle w:val="Normal"/>
        <w:ind w:firstLine="720"/>
        <w:jc w:val="both"/>
        <w:rPr/>
      </w:pPr>
      <w:r>
        <w:rPr/>
        <w:t>организация профессиональной подготовки, переподготовки и повышения квалификации лиц, включенных в резерв;</w:t>
      </w:r>
    </w:p>
    <w:p>
      <w:pPr>
        <w:pStyle w:val="Normal"/>
        <w:ind w:firstLine="720"/>
        <w:jc w:val="both"/>
        <w:rPr/>
      </w:pPr>
      <w:r>
        <w:rPr/>
        <w:t>привлечение лиц, включенных в резерв, к участию в работе рабочих групп, подготовке материалов для семинаров, совещаний, конференций и иных материалов по вопросам, отнесенным к должностным обязанностям по должностям, на которые они включены в резерв;</w:t>
      </w:r>
    </w:p>
    <w:p>
      <w:pPr>
        <w:pStyle w:val="Normal"/>
        <w:ind w:firstLine="720"/>
        <w:jc w:val="both"/>
        <w:rPr/>
      </w:pPr>
      <w:r>
        <w:rPr/>
        <w:t>рассмотрение результатов пребывания лиц в резерве для принятия решения о дальнейшем пребывании их в резерве;</w:t>
      </w:r>
    </w:p>
    <w:p>
      <w:pPr>
        <w:pStyle w:val="Normal"/>
        <w:ind w:firstLine="720"/>
        <w:jc w:val="both"/>
        <w:rPr/>
      </w:pPr>
      <w:bookmarkStart w:id="33" w:name="sub_13017"/>
      <w:bookmarkEnd w:id="33"/>
      <w:r>
        <w:rPr/>
        <w:t>размещение информации о реализации Программы на Портале органов власти Чувашской Республики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bookmarkStart w:id="34" w:name="sub_13017"/>
      <w:bookmarkEnd w:id="34"/>
      <w:r>
        <w:rPr/>
        <w:t xml:space="preserve">Основные мероприятия Программы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" w:name="sub_1004"/>
      <w:bookmarkEnd w:id="35"/>
      <w:r>
        <w:rPr/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36" w:name="sub_1004"/>
      <w:bookmarkStart w:id="37" w:name="sub_1004"/>
      <w:bookmarkEnd w:id="37"/>
    </w:p>
    <w:p>
      <w:pPr>
        <w:pStyle w:val="Normal"/>
        <w:ind w:firstLine="720"/>
        <w:jc w:val="both"/>
        <w:rPr/>
      </w:pPr>
      <w:r>
        <w:rPr/>
        <w:t>Финансирование осуществляется за счет средств республиканского бюджета Чувашской Республики, предусмотренных на основную деятельность органов исполнительной власти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" w:name="sub_1005"/>
      <w:bookmarkEnd w:id="38"/>
      <w:r>
        <w:rPr/>
        <w:t>V. Механизм реализации Программы, организация, управление, контроль за ходом ее выполнения</w:t>
      </w:r>
    </w:p>
    <w:p>
      <w:pPr>
        <w:pStyle w:val="Normal"/>
        <w:ind w:firstLine="720"/>
        <w:jc w:val="both"/>
        <w:rPr/>
      </w:pPr>
      <w:r>
        <w:rPr/>
      </w:r>
      <w:bookmarkStart w:id="39" w:name="sub_1005"/>
      <w:bookmarkStart w:id="40" w:name="sub_1005"/>
      <w:bookmarkEnd w:id="40"/>
    </w:p>
    <w:p>
      <w:pPr>
        <w:pStyle w:val="Normal"/>
        <w:ind w:firstLine="720"/>
        <w:jc w:val="both"/>
        <w:rPr/>
      </w:pPr>
      <w:bookmarkStart w:id="41" w:name="sub_1051"/>
      <w:bookmarkEnd w:id="41"/>
      <w:r>
        <w:rPr/>
        <w:t>Государственным заказчиком-координатором Программы является Администрация Главы Чувашской Республики.</w:t>
      </w:r>
    </w:p>
    <w:p>
      <w:pPr>
        <w:pStyle w:val="Normal"/>
        <w:ind w:firstLine="720"/>
        <w:jc w:val="both"/>
        <w:rPr/>
      </w:pPr>
      <w:bookmarkStart w:id="42" w:name="sub_1051"/>
      <w:bookmarkEnd w:id="42"/>
      <w:r>
        <w:rPr/>
        <w:t>Администрация Главы Чувашской Республики обеспечивает координацию деятельности органов исполнительной власти Чувашской Республики 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ходом и реализацие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ежегодно к 10 февраля до 2014 года представляют информацию о ходе выполнения Программы в Администрацию Главы Чувашской Республики.</w:t>
      </w:r>
    </w:p>
    <w:p>
      <w:pPr>
        <w:pStyle w:val="Normal"/>
        <w:ind w:firstLine="720"/>
        <w:jc w:val="both"/>
        <w:rPr/>
      </w:pPr>
      <w:bookmarkStart w:id="43" w:name="sub_1054"/>
      <w:bookmarkEnd w:id="43"/>
      <w:r>
        <w:rPr/>
        <w:t>Администрация Главы Чувашской Республики ежегодно к 1 марта до 2014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bookmarkStart w:id="44" w:name="sub_1054"/>
      <w:bookmarkStart w:id="45" w:name="sub_1055"/>
      <w:bookmarkEnd w:id="44"/>
      <w:bookmarkEnd w:id="45"/>
      <w:r>
        <w:rPr/>
        <w:t>По окончании срока реализации Программы Администрация Главы Чувашской Республики до 20 февраля 2014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Главы Чувашской Республики до 1 марта 2014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14 г. на заседании Кабинета Министров Чувашской Республики принимается решение о снятии с контроля данной Программы.</w:t>
      </w:r>
    </w:p>
    <w:p>
      <w:pPr>
        <w:pStyle w:val="Normal"/>
        <w:ind w:firstLine="720"/>
        <w:jc w:val="both"/>
        <w:rPr/>
      </w:pPr>
      <w:bookmarkStart w:id="46" w:name="sub_1055"/>
      <w:bookmarkStart w:id="47" w:name="sub_1056"/>
      <w:bookmarkEnd w:id="46"/>
      <w:bookmarkEnd w:id="47"/>
      <w:r>
        <w:rPr/>
        <w:t xml:space="preserve">Информация о ходе и итогах реализации Программы размещается на </w:t>
      </w:r>
      <w:hyperlink r:id="rId7">
        <w:r>
          <w:rPr>
            <w:rStyle w:val="InternetLink"/>
          </w:rPr>
          <w:t>Портале</w:t>
        </w:r>
      </w:hyperlink>
      <w:r>
        <w:rPr/>
        <w:t xml:space="preserve">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48" w:name="sub_1056"/>
      <w:bookmarkStart w:id="49" w:name="sub_1056"/>
      <w:bookmarkEnd w:id="49"/>
    </w:p>
    <w:p>
      <w:pPr>
        <w:pStyle w:val="Heading1"/>
        <w:rPr/>
      </w:pPr>
      <w:bookmarkStart w:id="50" w:name="sub_1006"/>
      <w:bookmarkEnd w:id="50"/>
      <w:r>
        <w:rPr/>
        <w:t xml:space="preserve">VI. Результаты реализации Программы. </w:t>
        <w:br/>
        <w:t>Оценка социальной и бюджетной эффективности Программы</w:t>
      </w:r>
    </w:p>
    <w:p>
      <w:pPr>
        <w:pStyle w:val="Normal"/>
        <w:ind w:firstLine="720"/>
        <w:jc w:val="both"/>
        <w:rPr/>
      </w:pPr>
      <w:r>
        <w:rPr/>
      </w:r>
      <w:bookmarkStart w:id="51" w:name="sub_1006"/>
      <w:bookmarkStart w:id="52" w:name="sub_1006"/>
      <w:bookmarkEnd w:id="52"/>
    </w:p>
    <w:p>
      <w:pPr>
        <w:pStyle w:val="Normal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ind w:firstLine="720"/>
        <w:jc w:val="both"/>
        <w:rPr/>
      </w:pPr>
      <w:r>
        <w:rPr/>
        <w:t>обеспечить совершенствование государственного и муниципального управления, формирование и эффективное использование резерва в приоритетных сферах экономики, органах государственной власти Чувашской Республики и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использовать с наибольшей отдачей интеллектуальные ресурсы Чувашской Республики в целях реализации государственной кадровой политики;</w:t>
      </w:r>
    </w:p>
    <w:p>
      <w:pPr>
        <w:pStyle w:val="Normal"/>
        <w:ind w:firstLine="720"/>
        <w:jc w:val="both"/>
        <w:rPr/>
      </w:pPr>
      <w:r>
        <w:rPr/>
        <w:t>стимулировать приток в органы власти новых перспективных кадро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в сравнении с 2008 годом с учетом следующих показателей (таблица)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04"/>
        <w:gridCol w:w="1440"/>
        <w:gridCol w:w="1245"/>
        <w:gridCol w:w="1245"/>
        <w:gridCol w:w="1245"/>
        <w:gridCol w:w="1245"/>
        <w:gridCol w:w="124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 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 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 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 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енность лиц, включенных в резерв, нарастающим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ффективность использования резер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% от общего числа лиц, включенных в резерв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енность лиц, включенных в резерв, получивших дополнительное профессиональное 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 менее</w:t>
            </w:r>
          </w:p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приведена в </w:t>
      </w:r>
      <w:hyperlink w:anchor="sub_2000">
        <w:r>
          <w:rPr>
            <w:rStyle w:val="InternetLink"/>
          </w:rPr>
          <w:t>приложении N 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3" w:name="sub_10000"/>
      <w:bookmarkEnd w:id="53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54" w:name="sub_10000"/>
      <w:bookmarkEnd w:id="5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Формирование резерва управленчески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адров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в 2009-2013 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сновные мероприятия </w:t>
        <w:br/>
        <w:t>республиканской целевой программы "Формирование резерва управленческих кадров Чувашской Республики в 2009-2013 годах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50"/>
        <w:gridCol w:w="2052"/>
        <w:gridCol w:w="1328"/>
        <w:gridCol w:w="1596"/>
        <w:gridCol w:w="1062"/>
        <w:gridCol w:w="1062"/>
        <w:gridCol w:w="1062"/>
        <w:gridCol w:w="1062"/>
        <w:gridCol w:w="1062"/>
        <w:gridCol w:w="1063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оды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, тыс. рубле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 г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 г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 г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 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 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bookmarkStart w:id="55" w:name="sub_10001"/>
            <w:r>
              <w:rPr>
                <w:sz w:val="23"/>
                <w:szCs w:val="23"/>
              </w:rPr>
              <w:t>1.</w:t>
            </w:r>
            <w:bookmarkEnd w:id="55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рмативной правовой базы по вопросам формирования и подготовки резерва управленческих кадров Чувашской Республики (далее - резер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Минюст Чуваш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структуры резерв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ри Главе Чувашской Республики по формированию и подготовке резерва управленческих кадров Чувашской Республики (далее - Комиссия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еречня должностей для формирования резерв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3"/>
                <w:szCs w:val="23"/>
              </w:rPr>
              <w:t>Администрация Главы Чувашской Республики, органы исполнительной власти Чувашской Республики, органы местного самоуправле- ния</w:t>
            </w:r>
            <w:hyperlink w:anchor="sub_901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</w:t>
              </w:r>
            </w:hyperlink>
            <w:r>
              <w:rPr>
                <w:sz w:val="23"/>
                <w:szCs w:val="23"/>
              </w:rPr>
              <w:t>, Комисс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методик выдвижения участников Программы, их отбора, подготовки и переподготовки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Комисс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ных отборов для включения в резер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25 декабря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bookmarkStart w:id="56" w:name="sub_10006"/>
            <w:r>
              <w:rPr>
                <w:sz w:val="23"/>
                <w:szCs w:val="23"/>
              </w:rPr>
              <w:t>6.</w:t>
            </w:r>
            <w:bookmarkEnd w:id="56"/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орядка организации проверки достоверности сведений, представленных кандидатами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Комисс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формирования резерв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определяемые Комиссией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 с кадровыми службами органов исполнительной власти Чувашской Республики и органов местного самоуправления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рки достоверности сведений, представленных кандидатами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МВД по Чувашии</w:t>
            </w:r>
            <w:hyperlink w:anchor="sub_901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*</w:t>
              </w:r>
            </w:hyperlink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писков кандидатов на включение в резер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резерв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определяемые Комиссией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bookmarkStart w:id="57" w:name="sub_10012"/>
            <w:r>
              <w:rPr>
                <w:sz w:val="23"/>
                <w:szCs w:val="23"/>
              </w:rPr>
              <w:t>12.</w:t>
            </w:r>
            <w:bookmarkEnd w:id="57"/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базы данных резерв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Мининформполитики Чувашии, органы исполнительной власти Чувашской Республики, органы местного самоуправлен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фессиональной подготовки, переподготовки и повышения квалификации лиц, включенных в резер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лиц, включенных в резерв, к участию в работе рабочих групп, подготовке материалов для семинаров, совещаний, конференций и иных материалов по вопросам, отнесенным к должностным обязанностям по должностям, на которые они включены в резер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результатов пребывания лиц в резерве для принятия решения о дальнейшем пребывании их в резерве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, органы исполнительной власти Чувашской Республики, органы местного самоуправления, Комисс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bookmarkStart w:id="58" w:name="sub_100016"/>
            <w:r>
              <w:rPr>
                <w:sz w:val="23"/>
                <w:szCs w:val="23"/>
              </w:rPr>
              <w:t>Размещение информации о реализации Программы на Портале органов власти Чувашской Республики в информационно-телекоммуникационной сети Интернет</w:t>
            </w:r>
            <w:bookmarkEnd w:id="58"/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лавы Чувашской Республик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9" w:name="sub_901"/>
      <w:bookmarkEnd w:id="59"/>
      <w:r>
        <w:rPr/>
        <w:t>* Мероприятия, предусмотренные Программой, осуществляются по согласованию с исполн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60" w:name="sub_901"/>
      <w:bookmarkStart w:id="61" w:name="sub_901"/>
      <w:bookmarkEnd w:id="61"/>
    </w:p>
    <w:p>
      <w:pPr>
        <w:pStyle w:val="Normal"/>
        <w:ind w:firstLine="720"/>
        <w:jc w:val="right"/>
        <w:rPr/>
      </w:pPr>
      <w:bookmarkStart w:id="62" w:name="sub_2000"/>
      <w:bookmarkEnd w:id="62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63" w:name="sub_2000"/>
      <w:bookmarkEnd w:id="6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Формирование резерва управленчески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адров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в 2009-2013 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</w:t>
        <w:br/>
        <w:t>оценки эффективности реализации республиканской целевой программы "Формирование резерва управленческих кадров Чувашской Республики в 2009-2013 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едусмотренных республиканской целевой программой "Формирование резерва управленческих кадров Чувашской Республики в 2009-2013 годах" (далее - Программа) мероприятий будет оцениваться по следующим показателям:</w:t>
      </w:r>
    </w:p>
    <w:p>
      <w:pPr>
        <w:pStyle w:val="Normal"/>
        <w:ind w:firstLine="720"/>
        <w:jc w:val="both"/>
        <w:rPr/>
      </w:pPr>
      <w:bookmarkStart w:id="64" w:name="sub_201"/>
      <w:bookmarkEnd w:id="64"/>
      <w:r>
        <w:rPr/>
        <w:t>1.  Численность лиц, включенных в резерв управленческих кадров Чувашской Республики (далее - резерв), нарастающим итогом. Источником информации является база данных резерва.</w:t>
      </w:r>
    </w:p>
    <w:p>
      <w:pPr>
        <w:pStyle w:val="Normal"/>
        <w:ind w:firstLine="720"/>
        <w:jc w:val="both"/>
        <w:rPr/>
      </w:pPr>
      <w:bookmarkStart w:id="65" w:name="sub_201"/>
      <w:bookmarkStart w:id="66" w:name="sub_202"/>
      <w:bookmarkEnd w:id="65"/>
      <w:bookmarkEnd w:id="66"/>
      <w:r>
        <w:rPr/>
        <w:t>2. Эффективность использования резерва. Показатель рассчитывается как отношение числа лиц, включенных в резерв и поступивших на государственную (муниципальную) службу и замещающих должности государственной гражданской службы высшей группы либо должности муниципальной службы высшей группы, а также назначенных на должности руководителей государственных (муниципальных) учреждений, государственных (муниципальных) унитарных предприятий, к общему числу лиц, включенных в резерв.</w:t>
      </w:r>
    </w:p>
    <w:p>
      <w:pPr>
        <w:pStyle w:val="Normal"/>
        <w:ind w:firstLine="720"/>
        <w:jc w:val="both"/>
        <w:rPr/>
      </w:pPr>
      <w:bookmarkStart w:id="67" w:name="sub_202"/>
      <w:bookmarkEnd w:id="67"/>
      <w:r>
        <w:rPr/>
        <w:t>Источниками информации являются база данных резерва, сведения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720"/>
        <w:jc w:val="both"/>
        <w:rPr/>
      </w:pPr>
      <w:bookmarkStart w:id="68" w:name="sub_203"/>
      <w:bookmarkEnd w:id="68"/>
      <w:r>
        <w:rPr/>
        <w:t>3. Численность лиц, включенных в резерв, получивших дополнительное профессиональное образование. Лица, включенные в резерв, используют такую форму обучения, как самообразование. Для государственных гражданских служащих Чувашской Республики, включенных в резерв, обучение осуществляется в рамках государственного заказа на профессиональную переподготовку, повышение квалификации и стажировку государственных гражданских служащих Чувашской Республики.</w:t>
      </w:r>
    </w:p>
    <w:p>
      <w:pPr>
        <w:pStyle w:val="Normal"/>
        <w:ind w:firstLine="720"/>
        <w:jc w:val="both"/>
        <w:rPr/>
      </w:pPr>
      <w:bookmarkStart w:id="69" w:name="sub_203"/>
      <w:bookmarkEnd w:id="69"/>
      <w:r>
        <w:rPr/>
        <w:t>Эффективность Программы определяется по результатам выполнения поставленных задач и реализации в полном объеме запланированных мероприяти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4323.0" TargetMode="External"/><Relationship Id="rId3" Type="http://schemas.openxmlformats.org/officeDocument/2006/relationships/hyperlink" Target="garantf1://17529138.0" TargetMode="External"/><Relationship Id="rId4" Type="http://schemas.openxmlformats.org/officeDocument/2006/relationships/hyperlink" Target="garantf1://17553028.1000" TargetMode="External"/><Relationship Id="rId5" Type="http://schemas.openxmlformats.org/officeDocument/2006/relationships/hyperlink" Target="garantf1://17553028.0" TargetMode="External"/><Relationship Id="rId6" Type="http://schemas.openxmlformats.org/officeDocument/2006/relationships/hyperlink" Target="garantf1://17529138.0" TargetMode="External"/><Relationship Id="rId7" Type="http://schemas.openxmlformats.org/officeDocument/2006/relationships/hyperlink" Target="garantf1://17420999.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2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4:42:00Z</dcterms:modified>
  <cp:revision>2</cp:revision>
  <dc:subject/>
  <dc:title/>
</cp:coreProperties>
</file>