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3414" w:leader="none"/>
        </w:tabs>
        <w:ind w:right="4534" w:hanging="6"/>
        <w:jc w:val="both"/>
        <w:rPr/>
      </w:pPr>
      <w:r>
        <w:rPr>
          <w:b/>
          <w:sz w:val="26"/>
        </w:rPr>
        <w:t>О внесении изменений в Республиканскую целевую программу по противодействию коррупции в Чувашской Республике на 2007–2020 годы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Внести в Республиканскую целевую программу по противодействию коррупции в Чувашской Республике на 2007–2020 годы (далее – Программа), утвержденную постановлением Кабинета Министров Чувашской Республики от 24 апреля 2007 г. № 82 (с изменениями, внесенными постановлениями Кабинета Министров Чувашской Республики от 19 сентября 2008 г. № 281, от 14 мая 2009 г. № 156, от 25 февраля 2010 г. № 44, от 20 января 2011 г. № 3, от 17 июня 2011 г. № 246, от 9 февраля 2012 г. № 3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  позицию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2"/>
        <w:gridCol w:w="5989"/>
      </w:tblGrid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ет средств республиканского бюджета Чувашской Республики и внебюджетных источ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52647,03 тыс. рублей, в том числе: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499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8 году – 252</w:t>
            </w:r>
            <w:r>
              <w:rPr>
                <w:bCs/>
                <w:sz w:val="26"/>
                <w:szCs w:val="26"/>
              </w:rPr>
              <w:t xml:space="preserve">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9 году – 281,3</w:t>
            </w:r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90,2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309,1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266,0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19,3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,6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53,6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1,28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9,34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7,8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86,69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96,02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32317,03 тыс. рублей (61,4 процента), в том числе: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2960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8 году – 252</w:t>
            </w:r>
            <w:r>
              <w:rPr>
                <w:bCs/>
                <w:sz w:val="26"/>
                <w:szCs w:val="26"/>
              </w:rPr>
              <w:t xml:space="preserve">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9 году – 281,3</w:t>
            </w:r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90,2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309,1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266,0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19,3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,6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53,6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1,28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9,34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7,80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86,69 тыс. рублей;</w:t>
            </w:r>
          </w:p>
          <w:p>
            <w:pPr>
              <w:pStyle w:val="Style18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96,02 тыс. рублей;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03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 (38,6 процента), в том числе:</w:t>
            </w:r>
          </w:p>
          <w:p>
            <w:pPr>
              <w:pStyle w:val="Style18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203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раздел IV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firstLine="709"/>
        <w:rPr/>
      </w:pPr>
      <w:r>
        <w:rPr>
          <w:color w:val="000000"/>
        </w:rPr>
        <w:t>Финансирование мероприятий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составляет 52647,03 тыс. рублей, в том числе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7 году – 49930</w:t>
      </w:r>
      <w:r>
        <w:rPr>
          <w:bCs/>
          <w:sz w:val="26"/>
          <w:szCs w:val="26"/>
        </w:rPr>
        <w:t xml:space="preserve">,0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8 году – 252</w:t>
      </w:r>
      <w:r>
        <w:rPr>
          <w:bCs/>
          <w:sz w:val="26"/>
          <w:szCs w:val="26"/>
        </w:rPr>
        <w:t xml:space="preserve">,8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9 году – 281,3</w:t>
      </w:r>
      <w:r>
        <w:rPr>
          <w:bCs/>
          <w:sz w:val="26"/>
          <w:szCs w:val="26"/>
        </w:rPr>
        <w:t xml:space="preserve">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290,2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309,1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266,0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19,3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1,28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69,34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77,8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86,69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96,02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32317,03 тыс. рублей (61,4 процента), в том числе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7 году – 29600</w:t>
      </w:r>
      <w:r>
        <w:rPr>
          <w:bCs/>
          <w:sz w:val="26"/>
          <w:szCs w:val="26"/>
        </w:rPr>
        <w:t xml:space="preserve">,0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8 году – 252</w:t>
      </w:r>
      <w:r>
        <w:rPr>
          <w:bCs/>
          <w:sz w:val="26"/>
          <w:szCs w:val="26"/>
        </w:rPr>
        <w:t xml:space="preserve">,8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9 году – 281,3</w:t>
      </w:r>
      <w:r>
        <w:rPr>
          <w:bCs/>
          <w:sz w:val="26"/>
          <w:szCs w:val="26"/>
        </w:rPr>
        <w:t xml:space="preserve">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290,2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309,1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266,0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19,3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1,28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69,34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77,8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86,69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96,02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20330,00 тыс. рублей (38,6 процента), в том числе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– 20330,00 тыс. рубле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С учетом реальных возможностей республиканского бюджета Чувашской Республики объемы средств, направляемых на реализацию Программы, могут уточняться.»;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3) в приложении № 2 «Основные </w:t>
      </w:r>
      <w:hyperlink r:id="rId4">
        <w:r>
          <w:rPr>
            <w:rStyle w:val="InternetLink"/>
            <w:sz w:val="26"/>
            <w:szCs w:val="26"/>
          </w:rPr>
          <w:t>мероприятия</w:t>
        </w:r>
      </w:hyperlink>
      <w:r>
        <w:rPr>
          <w:sz w:val="26"/>
          <w:szCs w:val="26"/>
        </w:rPr>
        <w:t xml:space="preserve"> Республиканской целевой программы по противодействию коррупции в Чувашской Республике на 2007–2020 годы» к Программе: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в графе «Исполнители»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рганизационные меры по созданию механизма реализации антикоррупционной политики в Чувашской Республике»: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пункте 1.4 слова «, Прокуратура Чувашской Республики*» исключить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пункте 1.5 слова «Прокуратура Чувашской Республики» заменить словами «Прокуратура Чувашской Республики*»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пункте 1.6 слова «, Прокуратура Чувашской Республики» исключить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в графе «Исполнители» пунктов 3.3,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Антикоррупционная экспертиза нормативных правовых актов и их проектов» слова «, Прокуратура Чувашской Республики» исключить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рганизация мониторинга факторов, порождающих коррупцию или способствующих ее распространению, и мер антикоррупционной политики»: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пункте 4.3: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графе «2012» цифры «78,10» заменить цифрами «236,00»;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графе «2013» цифры «98,30» заменить цифрами «81,30»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графе «Исполнители» пунктов 4.4, 4.6–4.9 слова «, Прокуратура Чувашской Республики» исключить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Организация антикоррупционной пропаганды и просвещения»: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графе «Исполнители» пункта 8.2 слова «, Прокуратура Чувашской Республики» исключить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графе «Исполнители» пункта 8.3 слова «Минкультуры Чувашии» заменить словами «Мининформполитики Чувашии»;</w:t>
      </w:r>
    </w:p>
    <w:p>
      <w:pPr>
        <w:pStyle w:val="Normal"/>
        <w:keepNext w:val="true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в пункте 8.4: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графе «Исполнители» слова «Минкультуры Чувашии» заменить словами «Мининформполитики Чувашии»;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графе «2012» цифры «15,00» заменить цифрами «0,00»;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графе «2013» цифры «18,00» заменить цифрами «8,00»;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графе «2012» пункта 8.7 цифры «10,00» заменить цифрами «15,00»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в пункте 10.2 разде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«Обеспечение доступа граждан и организаций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графе «Наименование мероприятий» слово «прокуратуры,» исключить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в графе «Исполнители» слова «Прокуратура Чувашской Республики,» исключить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>
          <w:sz w:val="26"/>
          <w:szCs w:val="26"/>
        </w:rPr>
        <w:t xml:space="preserve">в графе «Исполнители» пунктов 11.2–11.4 раздел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«Создание материально-технических условий для эффективного функционирования органов исполнительной власти Чувашской Республики» слова «Госкомсвязьинформ Чувашии» заменить словами «Мининформполитики Чувашии»;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позиции «Итого» и «Всего по Программе» изложить в следующей редакции: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1276"/>
        <w:gridCol w:w="850"/>
        <w:gridCol w:w="709"/>
        <w:gridCol w:w="851"/>
        <w:gridCol w:w="710"/>
        <w:gridCol w:w="709"/>
        <w:gridCol w:w="708"/>
        <w:gridCol w:w="708"/>
        <w:gridCol w:w="708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30,0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,1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,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3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6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</w:t>
              <w:softHyphen/>
              <w:t>ликанский бюджет Чувашской Респуб</w:t>
              <w:softHyphen/>
              <w:t>лики</w:t>
            </w:r>
          </w:p>
        </w:tc>
        <w:tc>
          <w:tcPr>
            <w:tcW w:w="851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,00</w:t>
            </w:r>
          </w:p>
        </w:tc>
        <w:tc>
          <w:tcPr>
            <w:tcW w:w="710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708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2</w:t>
            </w:r>
          </w:p>
        </w:tc>
        <w:tc>
          <w:tcPr>
            <w:tcW w:w="708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0</w:t>
            </w:r>
          </w:p>
        </w:tc>
        <w:tc>
          <w:tcPr>
            <w:tcW w:w="708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</w:tc>
        <w:tc>
          <w:tcPr>
            <w:tcW w:w="708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709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709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0,00</w:t>
            </w:r>
          </w:p>
        </w:tc>
        <w:tc>
          <w:tcPr>
            <w:tcW w:w="710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gridSpan w:val="5"/>
            <w:tcBorders/>
          </w:tcPr>
          <w:p>
            <w:pPr>
              <w:pStyle w:val="Style21"/>
              <w:ind w:left="-113" w:right="-2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Style21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647,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7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numPr>
          <w:ilvl w:val="0"/>
          <w:numId w:val="0"/>
        </w:numPr>
        <w:autoSpaceDE w:val="false"/>
        <w:ind w:firstLine="67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74E6075A2D6F2B91418EA255146BB5CC8F080726806A1E7E96248934E77596A2ED5E7227E0D452AD0BEB6BN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minust18</dc:creator>
  <dc:description/>
  <cp:keywords/>
  <dc:language>en-US</dc:language>
  <cp:lastModifiedBy>n.ivanov</cp:lastModifiedBy>
  <cp:lastPrinted>2012-11-28T16:41:00Z</cp:lastPrinted>
  <dcterms:modified xsi:type="dcterms:W3CDTF">2012-12-21T07:40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