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Кабинета Министров Чувашской Республики </w:t>
          <w:br/>
          <w:t xml:space="preserve">от 19 сентября 2008 г. N 281 </w:t>
          <w:br/>
          <w:t>"О внесении изменений в постановление Кабинета Министров Чувашской Республики от 24 апреля 2007 г. N 82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24 апреля 2007 г. N 82 "О Республиканской целевой программе по противодействию коррупции в Чувашской Республике на 2007-2010 годы" следующие изменения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) в </w:t>
      </w:r>
      <w:hyperlink r:id="rId4">
        <w:r>
          <w:rPr>
            <w:rStyle w:val="InternetLink"/>
          </w:rPr>
          <w:t>наименовании</w:t>
        </w:r>
      </w:hyperlink>
      <w:r>
        <w:rPr/>
        <w:t xml:space="preserve">, </w:t>
      </w:r>
      <w:hyperlink r:id="rId5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6">
        <w:r>
          <w:rPr>
            <w:rStyle w:val="InternetLink"/>
          </w:rPr>
          <w:t>4</w:t>
        </w:r>
      </w:hyperlink>
      <w:r>
        <w:rPr/>
        <w:t xml:space="preserve"> слова "на 2007-2010 годы" заменить словами "на 2007-2012 годы";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) в </w:t>
      </w:r>
      <w:hyperlink r:id="rId7">
        <w:r>
          <w:rPr>
            <w:rStyle w:val="InternetLink"/>
          </w:rPr>
          <w:t>Республиканской целевой программе</w:t>
        </w:r>
      </w:hyperlink>
      <w:r>
        <w:rPr/>
        <w:t xml:space="preserve"> по противодействию коррупции в Чувашской Республике на 2007-2010 годы (далее - Программа), принятой указанным </w:t>
      </w:r>
      <w:hyperlink r:id="rId8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 xml:space="preserve">а) в </w:t>
      </w:r>
      <w:hyperlink r:id="rId9">
        <w:r>
          <w:rPr>
            <w:rStyle w:val="InternetLink"/>
          </w:rPr>
          <w:t>наименовании</w:t>
        </w:r>
      </w:hyperlink>
      <w:r>
        <w:rPr/>
        <w:t xml:space="preserve"> слова "на 2007-2010 годы" заменить словами "на 2007-2012 годы";</w:t>
      </w:r>
    </w:p>
    <w:p>
      <w:pPr>
        <w:pStyle w:val="Normal"/>
        <w:ind w:firstLine="720"/>
        <w:jc w:val="both"/>
        <w:rPr/>
      </w:pPr>
      <w:r>
        <w:rPr/>
        <w:t xml:space="preserve">б) в </w:t>
      </w:r>
      <w:hyperlink r:id="rId10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r>
        <w:rPr/>
        <w:t xml:space="preserve">в позициях </w:t>
      </w:r>
      <w:hyperlink r:id="rId11">
        <w:r>
          <w:rPr>
            <w:rStyle w:val="InternetLink"/>
          </w:rPr>
          <w:t>"Наименование Программы"</w:t>
        </w:r>
      </w:hyperlink>
      <w:r>
        <w:rPr/>
        <w:t xml:space="preserve"> и </w:t>
      </w:r>
      <w:hyperlink r:id="rId12">
        <w:r>
          <w:rPr>
            <w:rStyle w:val="InternetLink"/>
          </w:rPr>
          <w:t>"Сроки реализации Программы"</w:t>
        </w:r>
      </w:hyperlink>
      <w:r>
        <w:rPr/>
        <w:t xml:space="preserve"> слова "2007-2010 годы" заменить словами "2007-2012 годы"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80"/>
        <w:gridCol w:w="6170"/>
      </w:tblGrid>
      <w:tr>
        <w:trPr/>
        <w:tc>
          <w:tcPr>
            <w:tcW w:w="3752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Style58"/>
              <w:rPr/>
            </w:pPr>
            <w:r>
              <w:rPr/>
              <w:t>финансирование мероприятий Программы осуществляется за счет средств республиканского бюджета Чувашской Республики и внебюджетных источников;</w:t>
            </w:r>
          </w:p>
          <w:p>
            <w:pPr>
              <w:pStyle w:val="Style58"/>
              <w:rPr/>
            </w:pPr>
            <w:r>
              <w:rPr/>
              <w:t>общий объем финансирования Программы составляет 51392,70 тыс. рублей, в том числе:</w:t>
            </w:r>
          </w:p>
          <w:p>
            <w:pPr>
              <w:pStyle w:val="Style58"/>
              <w:rPr/>
            </w:pPr>
            <w:r>
              <w:rPr/>
              <w:t>в 2007 году - 49930,00 тыс. рублей;</w:t>
            </w:r>
          </w:p>
          <w:p>
            <w:pPr>
              <w:pStyle w:val="Style58"/>
              <w:rPr/>
            </w:pPr>
            <w:r>
              <w:rPr/>
              <w:t>в 2008 году - 252,80 тыс. рублей;</w:t>
            </w:r>
          </w:p>
          <w:p>
            <w:pPr>
              <w:pStyle w:val="Style58"/>
              <w:rPr/>
            </w:pPr>
            <w:r>
              <w:rPr/>
              <w:t>в 2009 году - 281,30 тыс. рублей;</w:t>
            </w:r>
          </w:p>
          <w:p>
            <w:pPr>
              <w:pStyle w:val="Style58"/>
              <w:rPr/>
            </w:pPr>
            <w:r>
              <w:rPr/>
              <w:t>в 2010 году - 290,20 тыс. рублей;</w:t>
            </w:r>
          </w:p>
          <w:p>
            <w:pPr>
              <w:pStyle w:val="Style58"/>
              <w:rPr/>
            </w:pPr>
            <w:r>
              <w:rPr/>
              <w:t>в 2011 году - 309,10 тыс. рублей;</w:t>
            </w:r>
          </w:p>
          <w:p>
            <w:pPr>
              <w:pStyle w:val="Style58"/>
              <w:rPr/>
            </w:pPr>
            <w:r>
              <w:rPr/>
              <w:t>в 2012 году - 329,30 тыс. рублей;</w:t>
            </w:r>
          </w:p>
          <w:p>
            <w:pPr>
              <w:pStyle w:val="Style58"/>
              <w:rPr/>
            </w:pPr>
            <w:r>
              <w:rPr/>
              <w:t>из них средства: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31062,70 тыс. рублей, в том числе:</w:t>
            </w:r>
          </w:p>
          <w:p>
            <w:pPr>
              <w:pStyle w:val="Style58"/>
              <w:rPr/>
            </w:pPr>
            <w:r>
              <w:rPr/>
              <w:t>в 2007 году - 29600,00 тыс. рублей;</w:t>
            </w:r>
          </w:p>
          <w:p>
            <w:pPr>
              <w:pStyle w:val="Style58"/>
              <w:rPr/>
            </w:pPr>
            <w:r>
              <w:rPr/>
              <w:t>в 2008 году - 252,80 тыс. рублей;</w:t>
            </w:r>
          </w:p>
          <w:p>
            <w:pPr>
              <w:pStyle w:val="Style58"/>
              <w:rPr/>
            </w:pPr>
            <w:r>
              <w:rPr/>
              <w:t>в 2009 году - 281,30 тыс. рублей;</w:t>
            </w:r>
          </w:p>
          <w:p>
            <w:pPr>
              <w:pStyle w:val="Style58"/>
              <w:rPr/>
            </w:pPr>
            <w:r>
              <w:rPr/>
              <w:t>в 2010 году - 290,20 тыс. рублей;</w:t>
            </w:r>
          </w:p>
          <w:p>
            <w:pPr>
              <w:pStyle w:val="Style58"/>
              <w:rPr/>
            </w:pPr>
            <w:r>
              <w:rPr/>
              <w:t>в 2011 году - 309,10 тыс. рублей;</w:t>
            </w:r>
          </w:p>
          <w:p>
            <w:pPr>
              <w:pStyle w:val="Style58"/>
              <w:rPr/>
            </w:pPr>
            <w:r>
              <w:rPr/>
              <w:t>в 2012 году - 329,30 тыс. рублей;</w:t>
            </w:r>
          </w:p>
          <w:p>
            <w:pPr>
              <w:pStyle w:val="Style58"/>
              <w:rPr/>
            </w:pPr>
            <w:r>
              <w:rPr/>
              <w:t>внебюджетных источников - 20330,00 тыс. рублей, в том числе:</w:t>
            </w:r>
          </w:p>
          <w:p>
            <w:pPr>
              <w:pStyle w:val="Style58"/>
              <w:rPr/>
            </w:pPr>
            <w:r>
              <w:rPr/>
              <w:t>в 2007 году - 20330,00 тыс. рублей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4">
        <w:r>
          <w:rPr>
            <w:rStyle w:val="InternetLink"/>
          </w:rPr>
          <w:t>позиции</w:t>
        </w:r>
      </w:hyperlink>
      <w:r>
        <w:rPr/>
        <w:t xml:space="preserve"> "Система организации контроля за выполнением Программы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5">
        <w:r>
          <w:rPr>
            <w:rStyle w:val="InternetLink"/>
          </w:rPr>
          <w:t>абзацах втором</w:t>
        </w:r>
      </w:hyperlink>
      <w:r>
        <w:rPr/>
        <w:t xml:space="preserve">, </w:t>
      </w:r>
      <w:hyperlink r:id="rId16">
        <w:r>
          <w:rPr>
            <w:rStyle w:val="InternetLink"/>
          </w:rPr>
          <w:t>третьем слова</w:t>
        </w:r>
      </w:hyperlink>
      <w:r>
        <w:rPr/>
        <w:t xml:space="preserve"> "до 2011 года" заменить словами "до 2013 года";</w:t>
      </w:r>
    </w:p>
    <w:p>
      <w:pPr>
        <w:pStyle w:val="Normal"/>
        <w:ind w:firstLine="720"/>
        <w:jc w:val="both"/>
        <w:rPr/>
      </w:pPr>
      <w:r>
        <w:rPr/>
        <w:t xml:space="preserve">дополнить новым </w:t>
      </w:r>
      <w:hyperlink r:id="rId17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По окончании срока реализации Программы Министерство юстиции Чувашской Республики до 1 марта 2013 г.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.";</w:t>
      </w:r>
    </w:p>
    <w:p>
      <w:pPr>
        <w:pStyle w:val="Normal"/>
        <w:ind w:firstLine="720"/>
        <w:jc w:val="both"/>
        <w:rPr/>
      </w:pPr>
      <w:r>
        <w:rPr/>
        <w:t xml:space="preserve">в) </w:t>
      </w:r>
      <w:hyperlink r:id="rId18">
        <w:r>
          <w:rPr>
            <w:rStyle w:val="InternetLink"/>
          </w:rPr>
          <w:t>раздел IV</w:t>
        </w:r>
      </w:hyperlink>
      <w:r>
        <w:rPr/>
        <w:t xml:space="preserve"> "Ресурсное обеспечение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"IV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осуществляется за счет средств республиканского бюджета Чувашской Республики и внебюджетных источников.</w:t>
      </w:r>
    </w:p>
    <w:p>
      <w:pPr>
        <w:pStyle w:val="Normal"/>
        <w:ind w:firstLine="720"/>
        <w:jc w:val="both"/>
        <w:rPr/>
      </w:pPr>
      <w:r>
        <w:rPr/>
        <w:t>Объем финансирования Программы составляет 51392,70 тыс. рублей, в том числе:</w:t>
      </w:r>
    </w:p>
    <w:p>
      <w:pPr>
        <w:pStyle w:val="Normal"/>
        <w:ind w:firstLine="720"/>
        <w:jc w:val="both"/>
        <w:rPr/>
      </w:pPr>
      <w:r>
        <w:rPr/>
        <w:t>в 2007 году - 49930,00 тыс. рублей;</w:t>
      </w:r>
    </w:p>
    <w:p>
      <w:pPr>
        <w:pStyle w:val="Normal"/>
        <w:ind w:firstLine="720"/>
        <w:jc w:val="both"/>
        <w:rPr/>
      </w:pPr>
      <w:r>
        <w:rPr/>
        <w:t>в 2008 году - 252,80 тыс. рублей;</w:t>
      </w:r>
    </w:p>
    <w:p>
      <w:pPr>
        <w:pStyle w:val="Normal"/>
        <w:ind w:firstLine="720"/>
        <w:jc w:val="both"/>
        <w:rPr/>
      </w:pPr>
      <w:r>
        <w:rPr/>
        <w:t>в 2009 году - 281,30 тыс. рублей;</w:t>
      </w:r>
    </w:p>
    <w:p>
      <w:pPr>
        <w:pStyle w:val="Normal"/>
        <w:ind w:firstLine="720"/>
        <w:jc w:val="both"/>
        <w:rPr/>
      </w:pPr>
      <w:r>
        <w:rPr/>
        <w:t>в 2010 году - 290,20 тыс. рублей;</w:t>
      </w:r>
    </w:p>
    <w:p>
      <w:pPr>
        <w:pStyle w:val="Normal"/>
        <w:ind w:firstLine="720"/>
        <w:jc w:val="both"/>
        <w:rPr/>
      </w:pPr>
      <w:r>
        <w:rPr/>
        <w:t>в 2011 году - 309,10 тыс. рублей;</w:t>
      </w:r>
    </w:p>
    <w:p>
      <w:pPr>
        <w:pStyle w:val="Normal"/>
        <w:ind w:firstLine="720"/>
        <w:jc w:val="both"/>
        <w:rPr/>
      </w:pPr>
      <w:r>
        <w:rPr/>
        <w:t>в 2012 году - 329,30 тыс. рублей;</w:t>
      </w:r>
    </w:p>
    <w:p>
      <w:pPr>
        <w:pStyle w:val="Normal"/>
        <w:ind w:firstLine="720"/>
        <w:jc w:val="both"/>
        <w:rPr/>
      </w:pPr>
      <w:r>
        <w:rPr/>
        <w:t>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31062,70 тыс. рублей, в том числе:</w:t>
      </w:r>
    </w:p>
    <w:p>
      <w:pPr>
        <w:pStyle w:val="Normal"/>
        <w:ind w:firstLine="720"/>
        <w:jc w:val="both"/>
        <w:rPr/>
      </w:pPr>
      <w:r>
        <w:rPr/>
        <w:t>в 2007 году - 29600,00 тыс. рублей;</w:t>
      </w:r>
    </w:p>
    <w:p>
      <w:pPr>
        <w:pStyle w:val="Normal"/>
        <w:ind w:firstLine="720"/>
        <w:jc w:val="both"/>
        <w:rPr/>
      </w:pPr>
      <w:r>
        <w:rPr/>
        <w:t>в 2008 году - 252,80 тыс. рублей;</w:t>
      </w:r>
    </w:p>
    <w:p>
      <w:pPr>
        <w:pStyle w:val="Normal"/>
        <w:ind w:firstLine="720"/>
        <w:jc w:val="both"/>
        <w:rPr/>
      </w:pPr>
      <w:r>
        <w:rPr/>
        <w:t>в 2009 году - 281,30 тыс. рублей;</w:t>
      </w:r>
    </w:p>
    <w:p>
      <w:pPr>
        <w:pStyle w:val="Normal"/>
        <w:ind w:firstLine="720"/>
        <w:jc w:val="both"/>
        <w:rPr/>
      </w:pPr>
      <w:r>
        <w:rPr/>
        <w:t>в 2010 году - 290,20 тыс. рублей;</w:t>
      </w:r>
    </w:p>
    <w:p>
      <w:pPr>
        <w:pStyle w:val="Normal"/>
        <w:ind w:firstLine="720"/>
        <w:jc w:val="both"/>
        <w:rPr/>
      </w:pPr>
      <w:r>
        <w:rPr/>
        <w:t>в 2011 году - 309,10 тыс. рублей;</w:t>
      </w:r>
    </w:p>
    <w:p>
      <w:pPr>
        <w:pStyle w:val="Normal"/>
        <w:ind w:firstLine="720"/>
        <w:jc w:val="both"/>
        <w:rPr/>
      </w:pPr>
      <w:r>
        <w:rPr/>
        <w:t>в 2012 году - 329,30 тыс. рублей;</w:t>
      </w:r>
    </w:p>
    <w:p>
      <w:pPr>
        <w:pStyle w:val="Normal"/>
        <w:ind w:firstLine="720"/>
        <w:jc w:val="both"/>
        <w:rPr/>
      </w:pPr>
      <w:r>
        <w:rPr/>
        <w:t>внебюджетных источников - 20330,00 тыс. рублей, в том числе:</w:t>
      </w:r>
    </w:p>
    <w:p>
      <w:pPr>
        <w:pStyle w:val="Normal"/>
        <w:ind w:firstLine="720"/>
        <w:jc w:val="both"/>
        <w:rPr/>
      </w:pPr>
      <w:r>
        <w:rPr/>
        <w:t>в 2007 году - 20330,00 тыс. рублей.</w:t>
      </w:r>
    </w:p>
    <w:p>
      <w:pPr>
        <w:pStyle w:val="Normal"/>
        <w:ind w:firstLine="720"/>
        <w:jc w:val="both"/>
        <w:rPr/>
      </w:pPr>
      <w:r>
        <w:rPr/>
        <w:t>С учетом реальных возможностей республиканского бюджета Чувашской Республики объемы средств, направляемых на реализацию Программы, могут уточняться.";</w:t>
      </w:r>
    </w:p>
    <w:p>
      <w:pPr>
        <w:pStyle w:val="Normal"/>
        <w:ind w:firstLine="720"/>
        <w:jc w:val="both"/>
        <w:rPr/>
      </w:pPr>
      <w:r>
        <w:rPr/>
        <w:t xml:space="preserve">г) в </w:t>
      </w:r>
      <w:hyperlink r:id="rId19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0">
        <w:r>
          <w:rPr>
            <w:rStyle w:val="InternetLink"/>
          </w:rPr>
          <w:t>абзацах третьем</w:t>
        </w:r>
      </w:hyperlink>
      <w:r>
        <w:rPr/>
        <w:t xml:space="preserve">, </w:t>
      </w:r>
      <w:hyperlink r:id="rId21">
        <w:r>
          <w:rPr>
            <w:rStyle w:val="InternetLink"/>
          </w:rPr>
          <w:t>четвертом слова</w:t>
        </w:r>
      </w:hyperlink>
      <w:r>
        <w:rPr/>
        <w:t xml:space="preserve"> "до 2011 года" заменить словами "до 2013 года";</w:t>
      </w:r>
    </w:p>
    <w:p>
      <w:pPr>
        <w:pStyle w:val="Normal"/>
        <w:ind w:firstLine="720"/>
        <w:jc w:val="both"/>
        <w:rPr/>
      </w:pPr>
      <w:r>
        <w:rPr/>
        <w:t xml:space="preserve">дополнить новым </w:t>
      </w:r>
      <w:hyperlink r:id="rId22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По окончании срока реализации Программы Министерство юстиции Чувашской Республики до 1 марта 2013 г.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.";</w:t>
      </w:r>
    </w:p>
    <w:p>
      <w:pPr>
        <w:pStyle w:val="Normal"/>
        <w:ind w:firstLine="720"/>
        <w:jc w:val="both"/>
        <w:rPr/>
      </w:pPr>
      <w:r>
        <w:rPr/>
        <w:t xml:space="preserve">д) </w:t>
      </w:r>
      <w:hyperlink r:id="rId23">
        <w:r>
          <w:rPr>
            <w:rStyle w:val="InternetLink"/>
          </w:rPr>
          <w:t>раздел VI</w:t>
        </w:r>
      </w:hyperlink>
      <w:r>
        <w:rPr/>
        <w:t xml:space="preserve"> "Результаты реализации Программы. Оценка социальной и бюджетной эффективности Программы" дополнить новым </w:t>
      </w:r>
      <w:hyperlink r:id="rId24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Методика оценки эффективности реализации Программы приведена в приложении N 3.";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/>
        <w:t xml:space="preserve">е) </w:t>
      </w:r>
      <w:hyperlink r:id="rId25">
        <w:r>
          <w:rPr>
            <w:rStyle w:val="InternetLink"/>
          </w:rPr>
          <w:t>приложения N 1</w:t>
        </w:r>
      </w:hyperlink>
      <w:r>
        <w:rPr/>
        <w:t xml:space="preserve"> и </w:t>
      </w:r>
      <w:hyperlink r:id="rId26">
        <w:r>
          <w:rPr>
            <w:rStyle w:val="InternetLink"/>
          </w:rPr>
          <w:t>2</w:t>
        </w:r>
      </w:hyperlink>
      <w:r>
        <w:rPr/>
        <w:t xml:space="preserve"> к Программе изложить в новой редакции согласно </w:t>
      </w:r>
      <w:hyperlink w:anchor="sub_1000">
        <w:r>
          <w:rPr>
            <w:rStyle w:val="InternetLink"/>
          </w:rPr>
          <w:t>приложениям N 1</w:t>
        </w:r>
      </w:hyperlink>
      <w:r>
        <w:rPr/>
        <w:t xml:space="preserve"> и </w:t>
      </w:r>
      <w:hyperlink w:anchor="sub_2000">
        <w:r>
          <w:rPr>
            <w:rStyle w:val="InternetLink"/>
          </w:rPr>
          <w:t>2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ж) дополнить </w:t>
      </w:r>
      <w:hyperlink r:id="rId27">
        <w:r>
          <w:rPr>
            <w:rStyle w:val="InternetLink"/>
          </w:rPr>
          <w:t>приложением N 3</w:t>
        </w:r>
      </w:hyperlink>
      <w:r>
        <w:rPr/>
        <w:t xml:space="preserve"> "Методика оценки эффективности реализации Республиканской целевой программы по противодействию коррупции в Чувашской Республике на 2007-2012 годы" согласно </w:t>
      </w:r>
      <w:hyperlink w:anchor="sub_3000">
        <w:r>
          <w:rPr>
            <w:rStyle w:val="InternetLink"/>
          </w:rPr>
          <w:t>приложению N 3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С. Гапл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9" w:name="sub_1000"/>
      <w:bookmarkEnd w:id="9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10" w:name="sub_1000"/>
      <w:bookmarkEnd w:id="1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9 сентября 2008 г. N 28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Индикаторы и показатели </w:t>
        <w:br/>
        <w:t>ожидаемой эффективности реализации мероприятий Республиканской целевой программы по противодействию коррупции в Чувашской Республике на 2007-2012 годы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11"/>
        <w:gridCol w:w="1514"/>
        <w:gridCol w:w="1291"/>
        <w:gridCol w:w="1291"/>
        <w:gridCol w:w="1291"/>
        <w:gridCol w:w="1469"/>
        <w:gridCol w:w="14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</w:t>
            </w:r>
          </w:p>
          <w:p>
            <w:pPr>
              <w:pStyle w:val="Style49"/>
              <w:jc w:val="center"/>
              <w:rPr/>
            </w:pPr>
            <w:r>
              <w:rP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7 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8 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9 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0 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 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 г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ля органов исполнительной власти Чувашской Республики и органов местного самоуправления, внедривших внутренний контроль и антикоррупционные механизмы в кадровую политику, проц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ля законодательных и иных нормативных правовых актов Чувашской Республики, принятых без проведения экспертизы на коррупциогенность, проц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ля проектов законодательных и иных нормативных правовых актов Чувашской Республики, представленных для проведения экспертизы на коррупциогенность, содержащих нормы, способствующие коррупции, проц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а предпринимателями и руководителями коммерческих организаций снижения уровня коррупции в Чувашской Республике, полученная посредством проведения социологических исследований по вопросам коррупции, процентов по сравнению с уровнем 2007 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а гражданами снижения уровня коррупции в Чувашской Республике, полученная посредством проведения социологических исследований различных групп населения по вопросам коррупции, процентов по сравнению с уровнем 2007 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юджетная эффективность за счет размещения государственных заказов по итогам торгов, проц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 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 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ля контрактов по закупкам для государственных нужд, по которым ведется мониторинг соотношения закупочных цен и их среднерыночного уровня, проц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а гражданами уровня информационной прозрачности деятельности органов государственной власти Чувашской Республики по сравнению с уровнем 2007 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со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со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чень</w:t>
            </w:r>
          </w:p>
          <w:p>
            <w:pPr>
              <w:pStyle w:val="Style58"/>
              <w:rPr/>
            </w:pPr>
            <w:r>
              <w:rPr/>
              <w:t>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чень</w:t>
            </w:r>
          </w:p>
          <w:p>
            <w:pPr>
              <w:pStyle w:val="Style58"/>
              <w:rPr/>
            </w:pPr>
            <w:r>
              <w:rPr/>
              <w:t>высо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чень</w:t>
            </w:r>
          </w:p>
          <w:p>
            <w:pPr>
              <w:pStyle w:val="Style58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нижение доли граждан и организаций, столкнувшихся с проявлением коррупции, процентов по сравнению с уровнем 2007 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1" w:name="sub_2000"/>
      <w:bookmarkEnd w:id="11"/>
      <w:r>
        <w:rPr>
          <w:rStyle w:val="Style11"/>
        </w:rPr>
        <w:t>Приложение N 2</w:t>
      </w:r>
    </w:p>
    <w:p>
      <w:pPr>
        <w:pStyle w:val="Normal"/>
        <w:ind w:firstLine="720"/>
        <w:jc w:val="right"/>
        <w:rPr/>
      </w:pPr>
      <w:bookmarkStart w:id="12" w:name="sub_2000"/>
      <w:bookmarkEnd w:id="12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9 сентября 2008 г. N 28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сновные мероприятия</w:t>
        <w:br/>
        <w:t>Республиканской целевой программы по противодействию коррупции в Чувашской Республике на 2007-2012 годы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8"/>
        <w:gridCol w:w="1530"/>
        <w:gridCol w:w="1484"/>
        <w:gridCol w:w="1455"/>
        <w:gridCol w:w="1248"/>
        <w:gridCol w:w="1199"/>
        <w:gridCol w:w="1265"/>
        <w:gridCol w:w="1054"/>
        <w:gridCol w:w="1120"/>
        <w:gridCol w:w="106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трат, тыс. рубле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 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 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 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 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 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 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Организационные меры по созданию механизма реализации антикоррупционной политики в Чувашской Республи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уполномоченного органа исполнительной власти Чувашской Республики по реализации антикоррупционной политики (далее - уполномоченный антикоррупционный орган), определенного Кабинетом Министров Чувашской Республ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Минфин Чуваш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ов мероприятий по противодействию коррупции с указанием ответственных за их реализацию и графиком выполнения с регулярным заслушиванием о выполнении на заседаниях Комиссии по проведению административной рефор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осуществления органами исполнительной власти Чувашской Республики, органами местного самоуправления работы с обращениями граждан, содержащими информацию о фактах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Администрация Президента Чувашской Республики, МВД по Чувашии*, Прокуратура Чувашской Республик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комплекса оперативно-розыскных и профилактических мероприятий по выявлению фактов нецелевого использования и хищения бюджетных сред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Чувашии, Прокуратура Чувашской Республики, УФСБ России по Чувашской Республике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 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Президенту Чувашской Республики, в Кабинет Министров Чувашской Республики информации о реализации мер по противодействию коррупции в Чувашской Республ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, МВД по Чувашии, Прокуратура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Закона Чувашской Республики "О противодействии коррупции в Чувашской Республике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Совет Чувашской Республики*, Прокуратура Чувашской Республ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полугодие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 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рмативных правовых актов Чувашской Республики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Администрация Президента Чувашской Республики, 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ормативной правовой базы по вопросам государственной гражданской службы Чувашской Республики, муниципальной служ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юст Чувашии, Администрация Президента Чувашской Республ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рмативных правовых актов Чувашской Республики, органов местного самоуправления по вопросам совершенствования системы мотивации и стимулирования труда государственных гражданских служащих Чувашской Республики, муниципальных служа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фин Чувашии, уполномоченный антикоррупционный орган, 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кспертных групп по проведению экспертизы нормативных правовых актов Чувашской Республики и их проектов на коррупциогенность с привлечением независимых экспертов - представителей общественных объединений и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бщественные объединения и организаци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полугодие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 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административного регламента проведения экспертизы нормативных правовых актов Чувашской Республики и их проектов на коррупциог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олугодие 2007 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законов Чувашской Республики и их проектов на коррупциог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Государственный Совет Чувашской Республики, Администрация Президента Чувашской Республики, органы исполнительной власти Чувашской Республики, Прокуратура Чувашской Республики, общественные объединения и орган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подзаконных нормативных правовых актов Чувашской Республики и их проектов на коррупциог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Администрация Президента Чувашской Республики, органы исполнительной власти Чувашской Республики, Прокуратура Чувашской Республики, общественные объединения и орган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ведомственных нормативных правовых актов органов исполнительной власти Чувашской Республики на коррупциог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уполномоченный антикоррупционный орг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инвестиционных проектов, предусматривающих привлечение средств республиканского бюджета Чувашской Республики и внебюджетных источников, рекомендуемых для государственной поддержки и реализации, на коррупциог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ормативных правовых актов органов местного самоуправления и их проектов на коррупциог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готовки специалистов-экспертов для органов исполнительной власти Чувашской Республики и органов местного самоуправления по проведению экспертизы нормативных правовых актов и их проектов на коррупциог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Администрация Президента Чувашской Республ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еминаров-совещаний с представителями органов исполнительной власти Чувашской Республики и органов местного самоуправления, независимыми экспертами - представителями общественных объединений и организаций по освоению методик проведения экспертизы нормативных правовых актов и их проектов на коррупциог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полугодие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 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Организация мониторинга коррупциогенных факторов и мер антикоррупционной полит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коррупционных рисков в органах исполнительной власти Чувашской Республики, органах местного самоуправления и ранжирование их по степени распростран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, уполномоченный антикоррупционный орг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ологических исследований среди руководителей коммерческих организаций на предмет оценки уровня восприятия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, органы местного самоуправления, Торгово-промышленная палата Чувашской Республик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чиная с 2008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населения на предмет оценки уровня восприятия коррупции в различных целевых группах (студентами, призывниками, медицинскими работниками и пациентами медицинских учреждений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, органы местного самоуправления, общественные объединения и орган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выделения земельных участков под строительство жилья, помещений для коммерческих структур, сдачи в аренду помещений коммерческим структурам. В случае выявления нарушений принятие к виновным мер в соответствии с действующим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Минимущество Чувашии, Прокуратура Чувашской Республики, МВД по Чуваш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дения конкурсов и аукционов по продаже объектов, находящихся в государственной собственности Чувашской Республики, с целью выявления фактов занижения стоимости указанных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Минимущество Чуваш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целевых проверок на предмет выявления нарушений, допущенных в сферах, где наиболее высоки коррупционные риски: при начислении пособий, оформлении опекунства, при выдаче лицензий, справок по нетрудоспособности, заключений по инвалидности, об освобождении от прохождения воинской службы и др. В случае выявления нарушений принятие к виновным мер в соответствии с действующим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, МВД по Чувашии, Прокуратура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среднических структур, созданных при государственных унитарных предприятиях и государственных учреждениях Чувашской Республики, а также крупных акционерных обществах с пакетом акций (долей) Чувашской Республики свыше 25 процентов от уставного капитала, с целью недопущения передачи в частные структуры государственных средств (денежных средств, ценных бумаг, материальных ценностей и т.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, МВД по Чувашии, Прокуратура Чувашской Республ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обобщение состояния законности и следственно-судебной практики о преступлениях коррупционной направленности, при необходимости рассмотрение этих вопросов на координационном совещании руководителей правоохранительных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Чувашии, Прокуратура Чувашской Республики, Верховный Суд Чувашской Республик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ращений граждан на предмет наличия в них информации о фактах коррупции со стороны государственных гражданских служащих Чувашской Республики и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МВД по Чувашии, Прокуратура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внедрение положительного опыта работы субъектов Российской Федерации, стран СНГ и дальнего зарубежья по противодействию коррупции в органах государствен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, МВД по Чувашии, Верховный Суд Чувашской Республ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пуск брошюры для предпринимателей о возможных коррупционных ситуациях и способах поведения в 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, Торгово-промышленная палата Чувашской Республ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 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Внедрение антикоррупционных механизмов в рамках организации деятельности по размещению государственных заказов органами исполнительной власти Чувашской Республики и муниципальных заказов органами местного самоуправ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административного регламента проведения процедуры обязательной экспертизы всех документов в сфере закупок для государственных нужд на коррупциог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олугодие 2007 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экспертиза конкурсной документации на коррупциогенность в сфере закупок для государственных и муниципаль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роцедуры мониторинга цен закупаемой проду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развития Чувашии, 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леживание эффективности бюджетных расходов при проведении закупок для государственных и муниципаль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развития Чувашии, 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оверки исполнения Федерального закона "О размещении заказов на поставки товаров, выполнение работ, оказание услуг для государственных и муниципальных нужд", представление информации в Кабинет Министров Чувашской Республ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неконкурсного размещения заказов на поставки товаров, выполнение работ, оказание услуг для государственных нужд на основании информации Минэкономразвития Чувашии и Минфина Чувашии; в случае выявления нарушений принятие к виновным мер в соответствии с действующим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развития Чувашии, Минфин Чувашии, уполномоченный антикоррупционный орг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устранению случаев участия на стороне поставщиков продукции для государственных и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государственных и муниципаль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, уполномоченный антикоррупционный орг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Внедрение антикоррупционных механизмов в рамках реализации кадровой политики в органах исполнительной власти Чувашской Республики и органах местного самоуправления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 в соответствии с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полугодие 2007 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уровня профессиональной подготовки государственных гражданских служащих Чувашской Республики и муниципальных служащих, обеспечение повышения их квалификации. Проведение аттестации в соответствии с законодательством. Регулярное освещение вопросов кадровой политики в средствах массовой информации и сети Интер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дрового резерва для замещения вакантных должностей государственной гражданской службы Чувашской Республики,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иодической ротации государственных гражданских служащих Чувашской Республики и муниципальных служа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мотивации и стимулирования труда государственных гражданских служащих Чувашской Республики и муниципальных служа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фин Чувашии, Администрация Президента Чувашской Республики, 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мероприятий по антикоррупционной деятельности в перечень индикаторов результативности органов исполнительной власти Чувашской Республики,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комплекса мероприятий по формированию среди государственных гражданских служащих Чувашской Республики и муниципальных служащих обстановки нетерпимости к коррупционным действ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Внедрение внутреннего контроля в органах исполнительной власти Чувашской Республики и органах местного самоуправ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тветственных за предупреждение коррупционных правонарушений лиц. Разработка административного регламента осуществления внутреннего контроля в органе исполнительной власти Чувашской Республики, органе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полугодие 2007 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контроля за соблюдением государственными гражданскими служащими Чувашской Республики ограничений, предусмотренных законодательством о государственной гражданской служб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контроля за соблюдением муниципальными служащими в Чувашской Республике ограничений, предусмотренных законодательством о муниципальной служб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комплекса мероприятий по контролю за деятельностью государственных гражданских служащих Чувашской Республики, муниципальных служащих, осуществляющих разрешительные, инспектирующие, контролирующие фун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олугодие 2007 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административных регламентов осуществления мониторинга имущественного состояния должностных лиц органов исполнительной власти Чувашской Республики и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олугодие 2007 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мущественного состояния должностных лиц органов исполнительной власти Чувашской Республики и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на причастность государственных гражданских служащих Чувашской Республики, муниципальных служащих к осуществлению предпринимательск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, МВД по Чуваши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ерсональных данных, предоставляемых кандидатами при поступлении на государственную гражданскую службу Чувашской Республики, муниципальную служб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Организация антикоррупционной пропаганды и просвещ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циклов статей и репортажей в средствах массовой информации и сети Интернет по вопросам предупреждения и искоренения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, уполномоченный антикоррупционный орг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есс-конференций, брифингов, круглых столов по антикоррупционной проблемат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уполномоченный антикоррупционный орган, МВД по Чувашии, Прокуратура Чувашской Республики, Верховный Суд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среди журналистов на лучшее освещение вопросов борьбы с коррупци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Минкультуры Чувашии, общественные объединения и орган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на разработку сценариев социальной рекламы антикоррупционной направленности на радио и телевидении, в печатных и электронных средствах массовой информации и на рекламных щи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Минкультуры Чувашии, общественные объединения и орган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редствах массовой информации и сети Интернет информации о проведенных социологических исследованиях по проблемам коррупции в Чувашской Республике с комментариями специалис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нтикоррупционных образовательных программ или специальных курсов для государственных гражданских служащих Чувашской Республики, а также студентов учреждений высшего профессионального образования, обучающихся по специальности "государственное и муниципальное управление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езидента Чувашской Республики, уполномоченный антикоррупционный орг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нкурса среди студентов, аспирантов, молодых ученых на лучшую исследовательскую работу по антикоррупционной темат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Чувашии, уполномоченный антикоррупционный орг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о-практических конференций, симпозиумов с участием ведущих ученых Российской Федерации, ближнего и дальнего зарубежья с целью выработки наиболее эффективных форм и методов противодействия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Оказание государственной поддержки общественным объединениям, создаваемым в целях противодействия корруп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создании и организации деятельности общественных объединений, создаваемых в целях противодействия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равовой и информационной поддержки деятельности общественных объединений, создаваемых в целях противодействия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представителей общественных объединений в совещательных и экспертных органах, создаваемых субъектами антикоррупционной поли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 Обеспечение доступа граждан и организаций к информации о деятельности государственных органов и органов местного самоуправ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актику отчетов руководителей органов исполнительной власти Чувашской Республики и органов местного самоуправления перед населением о проводимой работе в целом и по предупреждению коррупционных правонарушений через средства массовой информации и сеть Интер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прозрачности деятельности судов, прокуратуры, органов внутренних дел путем размещения на сайтах этих органов информации по рассмотренным делам и принятым решен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Чувашии, Прокуратура Чувашской Республики, Верховный суд Чувашской Республики, Управление Судебного департамента в Чувашской Республике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блюдения правил приема граждан, в том числе выездных приемов, руководителями органов исполнительной власти Чувашской Республики в рамках проведения единых информационных д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"горячих линий" на сайтах органов исполнительной власти Чувашской Республики и органов местного самоуправления, "телефонов доверия" для обращения граждан о злоупотреблениях должностных лиц органов исполнительной власти Чувашской Республики и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редствах массовой информации ежегодных отчетов о деятельности уполномоченного антикоррупционного орг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редствах массовой информации результатов проводимых в Чувашской Республике социологических исследований по вопросам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редствах массовой информации сведений о фактах привлечения к ответственности должностных лиц органов исполнительной власти Чувашской Республики и органов местного самоуправления за правонарушения, связанные с использованием своего служебного положения. Размещение указанной информации на информационных стендах органов исполнительной власти Чувашской Республики и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. Создание материально-технических условий для эффективного функционирования органов исполнительной власти Чувашской Республики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строительства административного здания для размещения органов исполнительной власти Чувашской Республ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 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едрения технических мер контроля, деперсонализации общения заявителей и должностных лиц. Разработка и внедрение соответствующих административных регламен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Госкомсвязьинформ Чувашии, 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 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аписывающих устройств в местах возможного возникновения потенциально коррупционных ситу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Госкомсвязьинформ Чувашии, 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в экспериментальном режиме ряда точек предоставления государственных услуг системами видеозапис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Госкомсвязьинформ Чувашии, органы исполнительной власти Чувашской Республики, органы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2 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2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3" w:name="sub_901"/>
      <w:bookmarkEnd w:id="13"/>
      <w:r>
        <w:rPr/>
        <w:t>* Мероприятия, предусмотренные Программой, осуществляются по согласованию с исполнителем.</w:t>
      </w:r>
    </w:p>
    <w:p>
      <w:pPr>
        <w:pStyle w:val="Normal"/>
        <w:ind w:firstLine="720"/>
        <w:jc w:val="both"/>
        <w:rPr/>
      </w:pPr>
      <w:r>
        <w:rPr/>
      </w:r>
      <w:bookmarkStart w:id="14" w:name="sub_901"/>
      <w:bookmarkStart w:id="15" w:name="sub_901"/>
      <w:bookmarkEnd w:id="15"/>
    </w:p>
    <w:p>
      <w:pPr>
        <w:pStyle w:val="Normal"/>
        <w:ind w:firstLine="720"/>
        <w:jc w:val="right"/>
        <w:rPr/>
      </w:pPr>
      <w:bookmarkStart w:id="16" w:name="sub_3000"/>
      <w:bookmarkEnd w:id="16"/>
      <w:r>
        <w:rPr>
          <w:rStyle w:val="Style11"/>
        </w:rPr>
        <w:t>Приложение N 3</w:t>
      </w:r>
    </w:p>
    <w:p>
      <w:pPr>
        <w:pStyle w:val="Normal"/>
        <w:ind w:firstLine="720"/>
        <w:jc w:val="right"/>
        <w:rPr/>
      </w:pPr>
      <w:bookmarkStart w:id="17" w:name="sub_3000"/>
      <w:bookmarkEnd w:id="17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9.09.2008 N 28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тодика</w:t>
        <w:br/>
        <w:t>оценки эффективности реализации Республиканской целевой программы по противодействию коррупции в Чувашской Республике на 2007-2012 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едусмотренных Республиканской целевой программой по противодействию коррупции в Чувашской Республике на 2007-2012 годы (далее - Программа) мероприятий при выделении средств из республиканского бюджета Чувашской Республики будет оцениваться по следующим показателям.</w:t>
      </w:r>
    </w:p>
    <w:p>
      <w:pPr>
        <w:pStyle w:val="Normal"/>
        <w:ind w:firstLine="720"/>
        <w:jc w:val="both"/>
        <w:rPr/>
      </w:pPr>
      <w:r>
        <w:rPr/>
        <w:t>Доля органов исполнительной власти Чувашской Республики и органов местного самоуправления, внедривших внутренний контроль и антикоррупционные механизмы в кадровую политику (в процентах), - источником информации являются данные органов исполнительной власти Чувашской Республики 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Доля законодательных и иных нормативных правовых актов Чувашской Республики, принятых без проведения экспертизы на коррупциогенность (в процентах), - источником информации являются данные органов государственной власти Чувашской Республики. Показатель рассчитывается как отношение количества нормативных правовых актов Чувашской Республики, принятых за истекший год без проведения экспертизы на коррупциогенность, к общему количеству принятых нормативных правовых актов Чувашской Республики.</w:t>
      </w:r>
    </w:p>
    <w:p>
      <w:pPr>
        <w:pStyle w:val="Normal"/>
        <w:ind w:firstLine="720"/>
        <w:jc w:val="both"/>
        <w:rPr/>
      </w:pPr>
      <w:r>
        <w:rPr/>
        <w:t>Доля проектов законодательных и иных нормативных правовых актов Чувашской Республики, представленных для проведения экспертизы на коррупциогенность, содержащих нормы, способствующие коррупции (в процентах), - источником информации являются данные уполномоченного антикоррупционного органа. Показатель рассчитывается как отношение количества нормативных правовых актов Чувашской Республики, принятых за истекший год и содержащих нормы, способствующие коррупции, к общему количеству принятых нормативных правовых актов Чувашской Республики.</w:t>
      </w:r>
    </w:p>
    <w:p>
      <w:pPr>
        <w:pStyle w:val="Normal"/>
        <w:ind w:firstLine="720"/>
        <w:jc w:val="both"/>
        <w:rPr/>
      </w:pPr>
      <w:r>
        <w:rPr/>
        <w:t>Оценка предпринимателями и руководителями коммерческих организаций снижения уровня коррупции в Чувашской Республике, полученная посредством проведения социологических исследований по вопросам коррупции (в процентах по сравнению с уровнем 2007 года), - источником информации являются данные социологических опросов предпринимателей и руководителей коммерческих организаций.</w:t>
      </w:r>
    </w:p>
    <w:p>
      <w:pPr>
        <w:pStyle w:val="Normal"/>
        <w:ind w:firstLine="720"/>
        <w:jc w:val="both"/>
        <w:rPr/>
      </w:pPr>
      <w:r>
        <w:rPr/>
        <w:t>Оценка гражданами снижения уровня коррупции в Чувашской Республике, полученная посредством проведения социологических исследований различных групп населения по вопросам коррупции (в процентах по сравнению с уровнем 2007 года), - источником информации являются данные социологических опросов населения.</w:t>
      </w:r>
    </w:p>
    <w:p>
      <w:pPr>
        <w:pStyle w:val="Normal"/>
        <w:ind w:firstLine="720"/>
        <w:jc w:val="both"/>
        <w:rPr/>
      </w:pPr>
      <w:r>
        <w:rPr/>
        <w:t>Бюджетная эффективность за счет размещения государственных заказов по итогам торгов (в процентах) - источником информации являются данные Министерства экономического развития и торговли Чувашской Республики.</w:t>
      </w:r>
    </w:p>
    <w:p>
      <w:pPr>
        <w:pStyle w:val="Normal"/>
        <w:ind w:firstLine="720"/>
        <w:jc w:val="both"/>
        <w:rPr/>
      </w:pPr>
      <w:r>
        <w:rPr/>
        <w:t>Доля контрактов по закупкам для государственных нужд, по которым ведется мониторинг соотношения закупочных цен и их среднерыночного уровня (в процентах), - источником информации являются данные Министерства экономического развития и торговли Чувашской Республики.</w:t>
      </w:r>
    </w:p>
    <w:p>
      <w:pPr>
        <w:pStyle w:val="Normal"/>
        <w:ind w:firstLine="720"/>
        <w:jc w:val="both"/>
        <w:rPr/>
      </w:pPr>
      <w:r>
        <w:rPr/>
        <w:t>Оценка гражданами уровня информационной прозрачности деятельности органов государственной власти Чувашской Республики (по сравнению с уровнем 2007 года) - источником информации являются данные социологических опросов населения.</w:t>
      </w:r>
    </w:p>
    <w:p>
      <w:pPr>
        <w:pStyle w:val="Normal"/>
        <w:ind w:firstLine="720"/>
        <w:jc w:val="both"/>
        <w:rPr/>
      </w:pPr>
      <w:r>
        <w:rPr/>
        <w:t>Снижение доли граждан и организаций, столкнувшихся с проявлением коррупции (в процентах по сравнению с уровнем 2007 года), - источником информации являются данные социологических опросов населения.</w:t>
      </w:r>
    </w:p>
    <w:p>
      <w:pPr>
        <w:pStyle w:val="Normal"/>
        <w:ind w:firstLine="720"/>
        <w:jc w:val="both"/>
        <w:rPr/>
      </w:pPr>
      <w:r>
        <w:rPr/>
        <w:t>Эффективность Программы определяется по результатам выполнения предусмотренных задач и реализации в полном объеме предусмотренных мероприятий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29065.0" TargetMode="External"/><Relationship Id="rId3" Type="http://schemas.openxmlformats.org/officeDocument/2006/relationships/hyperlink" Target="garantf1://17471425.0" TargetMode="External"/><Relationship Id="rId4" Type="http://schemas.openxmlformats.org/officeDocument/2006/relationships/hyperlink" Target="garantf1://17471425.0" TargetMode="External"/><Relationship Id="rId5" Type="http://schemas.openxmlformats.org/officeDocument/2006/relationships/hyperlink" Target="garantf1://17471425.1" TargetMode="External"/><Relationship Id="rId6" Type="http://schemas.openxmlformats.org/officeDocument/2006/relationships/hyperlink" Target="garantf1://17471425.4" TargetMode="External"/><Relationship Id="rId7" Type="http://schemas.openxmlformats.org/officeDocument/2006/relationships/hyperlink" Target="garantf1://17471425.1000" TargetMode="External"/><Relationship Id="rId8" Type="http://schemas.openxmlformats.org/officeDocument/2006/relationships/hyperlink" Target="garantf1://17471425.0" TargetMode="External"/><Relationship Id="rId9" Type="http://schemas.openxmlformats.org/officeDocument/2006/relationships/hyperlink" Target="garantf1://17471425.1000" TargetMode="External"/><Relationship Id="rId10" Type="http://schemas.openxmlformats.org/officeDocument/2006/relationships/hyperlink" Target="garantf1://17471425.1100" TargetMode="External"/><Relationship Id="rId11" Type="http://schemas.openxmlformats.org/officeDocument/2006/relationships/hyperlink" Target="garantf1://17471425.1101" TargetMode="External"/><Relationship Id="rId12" Type="http://schemas.openxmlformats.org/officeDocument/2006/relationships/hyperlink" Target="garantf1://17471425.1104" TargetMode="External"/><Relationship Id="rId13" Type="http://schemas.openxmlformats.org/officeDocument/2006/relationships/hyperlink" Target="garantf1://17471425.1105" TargetMode="External"/><Relationship Id="rId14" Type="http://schemas.openxmlformats.org/officeDocument/2006/relationships/hyperlink" Target="garantf1://17471425.1108" TargetMode="External"/><Relationship Id="rId15" Type="http://schemas.openxmlformats.org/officeDocument/2006/relationships/hyperlink" Target="garantf1://17471425.1182" TargetMode="External"/><Relationship Id="rId16" Type="http://schemas.openxmlformats.org/officeDocument/2006/relationships/hyperlink" Target="garantf1://17471425.1183" TargetMode="External"/><Relationship Id="rId17" Type="http://schemas.openxmlformats.org/officeDocument/2006/relationships/hyperlink" Target="garantf1://17471425.1184" TargetMode="External"/><Relationship Id="rId18" Type="http://schemas.openxmlformats.org/officeDocument/2006/relationships/hyperlink" Target="garantf1://17471425.1004" TargetMode="External"/><Relationship Id="rId19" Type="http://schemas.openxmlformats.org/officeDocument/2006/relationships/hyperlink" Target="garantf1://17471425.1005" TargetMode="External"/><Relationship Id="rId20" Type="http://schemas.openxmlformats.org/officeDocument/2006/relationships/hyperlink" Target="garantf1://17471425.1053" TargetMode="External"/><Relationship Id="rId21" Type="http://schemas.openxmlformats.org/officeDocument/2006/relationships/hyperlink" Target="garantf1://17471425.1054" TargetMode="External"/><Relationship Id="rId22" Type="http://schemas.openxmlformats.org/officeDocument/2006/relationships/hyperlink" Target="garantf1://17471425.1055" TargetMode="External"/><Relationship Id="rId23" Type="http://schemas.openxmlformats.org/officeDocument/2006/relationships/hyperlink" Target="garantf1://17471425.1006" TargetMode="External"/><Relationship Id="rId24" Type="http://schemas.openxmlformats.org/officeDocument/2006/relationships/hyperlink" Target="garantf1://17471425.7" TargetMode="External"/><Relationship Id="rId25" Type="http://schemas.openxmlformats.org/officeDocument/2006/relationships/hyperlink" Target="garantf1://17471425.10000" TargetMode="External"/><Relationship Id="rId26" Type="http://schemas.openxmlformats.org/officeDocument/2006/relationships/hyperlink" Target="garantf1://17471425.2000" TargetMode="External"/><Relationship Id="rId27" Type="http://schemas.openxmlformats.org/officeDocument/2006/relationships/hyperlink" Target="garantf1://17471425.300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4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21T05:54:00Z</dcterms:modified>
  <cp:revision>2</cp:revision>
  <dc:subject/>
  <dc:title/>
</cp:coreProperties>
</file>