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24 апреля 2007 г. N 82</w:t>
          <w:br/>
          <w:t>"О Республиканской целевой программе по противодействию коррупции в Чувашской Республике на 2007-2010 годы"</w:t>
        </w:r>
      </w:hyperlink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0" w:name="sub_94903436"/>
      <w:bookmarkEnd w:id="0"/>
      <w:r>
        <w:rPr/>
        <w:t xml:space="preserve">См. также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Чувашской Республики от 4 июня 2007 г. N 14 "О противодействии коррупции"</w:t>
      </w:r>
    </w:p>
    <w:p>
      <w:pPr>
        <w:pStyle w:val="Style39"/>
        <w:ind w:left="170" w:right="0" w:hanging="0"/>
        <w:rPr/>
      </w:pPr>
      <w:r>
        <w:rPr/>
      </w:r>
      <w:bookmarkStart w:id="1" w:name="sub_94903436"/>
      <w:bookmarkStart w:id="2" w:name="sub_94903436"/>
      <w:bookmarkEnd w:id="2"/>
    </w:p>
    <w:p>
      <w:pPr>
        <w:pStyle w:val="Normal"/>
        <w:ind w:firstLine="720"/>
        <w:jc w:val="both"/>
        <w:rPr/>
      </w:pPr>
      <w:r>
        <w:rPr/>
        <w:t>В целях создания эффективных условий для недопущения коррупции в Чувашской Республике, ее влияния на деятельность государственных органов Чувашской Республики и органов местного самоуправления, обеспечения защиты прав и законных интересов граждан и организаций 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3" w:name="sub_1"/>
      <w:bookmarkEnd w:id="3"/>
      <w:r>
        <w:rPr/>
        <w:t xml:space="preserve">1. Принять прилагаемую </w:t>
      </w:r>
      <w:hyperlink w:anchor="sub_1000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по противодействию коррупции в Чувашской Республике на 2007-2010 годы (далее - Программа).</w:t>
      </w:r>
    </w:p>
    <w:p>
      <w:pPr>
        <w:pStyle w:val="Normal"/>
        <w:ind w:firstLine="720"/>
        <w:jc w:val="both"/>
        <w:rPr/>
      </w:pPr>
      <w:bookmarkStart w:id="4" w:name="sub_1"/>
      <w:bookmarkStart w:id="5" w:name="sub_2"/>
      <w:bookmarkEnd w:id="4"/>
      <w:bookmarkEnd w:id="5"/>
      <w:r>
        <w:rPr/>
        <w:t xml:space="preserve">2. Утвердить государственным заказчиком </w:t>
      </w:r>
      <w:hyperlink w:anchor="sub_1000">
        <w:r>
          <w:rPr>
            <w:rStyle w:val="InternetLink"/>
          </w:rPr>
          <w:t>Программы</w:t>
        </w:r>
      </w:hyperlink>
      <w:r>
        <w:rPr/>
        <w:t xml:space="preserve"> Министерство юстиции Чувашской Республики.</w:t>
      </w:r>
    </w:p>
    <w:p>
      <w:pPr>
        <w:pStyle w:val="Normal"/>
        <w:ind w:firstLine="720"/>
        <w:jc w:val="both"/>
        <w:rPr/>
      </w:pPr>
      <w:bookmarkStart w:id="6" w:name="sub_2"/>
      <w:bookmarkStart w:id="7" w:name="sub_3"/>
      <w:bookmarkEnd w:id="6"/>
      <w:bookmarkEnd w:id="7"/>
      <w:r>
        <w:rPr/>
        <w:t xml:space="preserve">3. Установить, что при подготовке проектов законов Чувашской Республики о республиканском бюджете Чувашской Республики на соответствующие годы </w:t>
      </w:r>
      <w:hyperlink w:anchor="sub_1000">
        <w:r>
          <w:rPr>
            <w:rStyle w:val="InternetLink"/>
          </w:rPr>
          <w:t>Программа</w:t>
        </w:r>
      </w:hyperlink>
      <w:r>
        <w:rPr/>
        <w:t xml:space="preserve"> ежегодно включается в перечень республиканских целевых программ, подлежащих финансированию за счет средств республиканского бюджета Чувашской Республики, объемы финансирования программных мероприятий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ind w:firstLine="720"/>
        <w:jc w:val="both"/>
        <w:rPr/>
      </w:pPr>
      <w:bookmarkStart w:id="8" w:name="sub_3"/>
      <w:bookmarkStart w:id="9" w:name="sub_4"/>
      <w:bookmarkEnd w:id="8"/>
      <w:bookmarkEnd w:id="9"/>
      <w:r>
        <w:rPr/>
        <w:t xml:space="preserve">4. Рекомендовать органам местного самоуправления разработать и утвердить планы мероприятий по противодействию коррупции на 2007-2010 годы с учетом мероприятий </w:t>
      </w:r>
      <w:hyperlink w:anchor="sub_1000">
        <w:r>
          <w:rPr>
            <w:rStyle w:val="InternetLink"/>
          </w:rPr>
          <w:t>Программ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0" w:name="sub_4"/>
      <w:bookmarkStart w:id="11" w:name="sub_5"/>
      <w:bookmarkEnd w:id="10"/>
      <w:bookmarkEnd w:id="11"/>
      <w:r>
        <w:rPr/>
        <w:t xml:space="preserve">5. Внести в </w:t>
      </w:r>
      <w:hyperlink r:id="rId4">
        <w:r>
          <w:rPr>
            <w:rStyle w:val="InternetLink"/>
          </w:rPr>
          <w:t>приложение N 1</w:t>
        </w:r>
      </w:hyperlink>
      <w:r>
        <w:rPr/>
        <w:t xml:space="preserve"> к республиканской целевой программе "Проведение административной реформы в Чувашской Республике в 2006-2008 годах", утвержденной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4 апреля 2006 г. N 98, изменения, исключив:</w:t>
      </w:r>
    </w:p>
    <w:p>
      <w:pPr>
        <w:pStyle w:val="Normal"/>
        <w:ind w:firstLine="720"/>
        <w:jc w:val="both"/>
        <w:rPr/>
      </w:pPr>
      <w:bookmarkStart w:id="12" w:name="sub_5"/>
      <w:bookmarkEnd w:id="12"/>
      <w:r>
        <w:rPr/>
        <w:t>в графе 4 "Срок исполнения (годы)" пункта 5.2 дату "2007";</w:t>
      </w:r>
    </w:p>
    <w:p>
      <w:pPr>
        <w:pStyle w:val="Normal"/>
        <w:ind w:firstLine="720"/>
        <w:jc w:val="both"/>
        <w:rPr/>
      </w:pPr>
      <w:r>
        <w:rPr/>
        <w:t>в графе 4 "Срок исполнения (годы)" пунктов 5.6, 5.8 выражение "-2008";</w:t>
      </w:r>
    </w:p>
    <w:p>
      <w:pPr>
        <w:pStyle w:val="Normal"/>
        <w:ind w:firstLine="720"/>
        <w:jc w:val="both"/>
        <w:rPr/>
      </w:pPr>
      <w:r>
        <w:rPr/>
        <w:t>в графе 4 "Срок исполнения (годы)" пункта 6.1 дату "2008";</w:t>
      </w:r>
    </w:p>
    <w:p>
      <w:pPr>
        <w:pStyle w:val="Normal"/>
        <w:ind w:firstLine="720"/>
        <w:jc w:val="both"/>
        <w:rPr/>
      </w:pPr>
      <w:r>
        <w:rPr/>
        <w:t>в графе 4 "Срок исполнения (годы)" пунктов 6.2, 6.3, 6.5-6.10 выражение "-2008".</w:t>
      </w:r>
    </w:p>
    <w:p>
      <w:pPr>
        <w:pStyle w:val="Normal"/>
        <w:ind w:firstLine="720"/>
        <w:jc w:val="both"/>
        <w:rPr/>
      </w:pPr>
      <w:bookmarkStart w:id="13" w:name="sub_6"/>
      <w:bookmarkEnd w:id="13"/>
      <w:r>
        <w:rPr/>
        <w:t>6. Контроль за выполнением настоящего постановления возложить на Министерство юстиции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14" w:name="sub_6"/>
      <w:bookmarkStart w:id="15" w:name="sub_6"/>
      <w:bookmarkEnd w:id="15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С.Гап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6" w:name="sub_1000"/>
      <w:bookmarkEnd w:id="16"/>
      <w:r>
        <w:rPr>
          <w:rStyle w:val="Style11"/>
        </w:rPr>
        <w:t>Принята</w:t>
      </w:r>
    </w:p>
    <w:p>
      <w:pPr>
        <w:pStyle w:val="Normal"/>
        <w:ind w:firstLine="720"/>
        <w:jc w:val="right"/>
        <w:rPr/>
      </w:pPr>
      <w:hyperlink w:anchor="sub_0">
        <w:bookmarkStart w:id="17" w:name="sub_1000"/>
        <w:bookmarkEnd w:id="17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4 апреля 2007 г. N 8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спубликанская целевая программа</w:t>
        <w:br/>
        <w:t>по противодействию коррупции в Чувашской Республике на 2007-201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1100"/>
      <w:bookmarkEnd w:id="18"/>
      <w:r>
        <w:rPr/>
        <w:t>Паспорт программы</w:t>
      </w:r>
    </w:p>
    <w:p>
      <w:pPr>
        <w:pStyle w:val="Normal"/>
        <w:ind w:firstLine="720"/>
        <w:jc w:val="both"/>
        <w:rPr/>
      </w:pPr>
      <w:r>
        <w:rPr/>
      </w:r>
      <w:bookmarkStart w:id="19" w:name="sub_1100"/>
      <w:bookmarkStart w:id="20" w:name="sub_1100"/>
      <w:bookmarkEnd w:id="20"/>
    </w:p>
    <w:p>
      <w:pPr>
        <w:pStyle w:val="Style51"/>
        <w:rPr/>
      </w:pPr>
      <w:bookmarkStart w:id="21" w:name="sub_1101"/>
      <w:bookmarkEnd w:id="21"/>
      <w:r>
        <w:rPr/>
        <w:t>Наименование Программы   - Республиканская    целевая    программа     по</w:t>
      </w:r>
    </w:p>
    <w:p>
      <w:pPr>
        <w:pStyle w:val="Style51"/>
        <w:rPr/>
      </w:pPr>
      <w:bookmarkStart w:id="22" w:name="sub_1101"/>
      <w:bookmarkEnd w:id="22"/>
      <w:r>
        <w:rPr>
          <w:rFonts w:eastAsia="Courier New"/>
        </w:rPr>
        <w:t xml:space="preserve">                           </w:t>
      </w:r>
      <w:r>
        <w:rPr/>
        <w:t>противодействию    коррупции    в    Чувашск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е на 2007-201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 xml:space="preserve">Основания для разработки - </w:t>
      </w:r>
      <w:hyperlink r:id="rId6">
        <w:r>
          <w:rPr>
            <w:rStyle w:val="InternetLink"/>
          </w:rPr>
          <w:t>Федеральный    закон</w:t>
        </w:r>
      </w:hyperlink>
      <w:r>
        <w:rPr/>
        <w:t xml:space="preserve">    "О     государственной</w:t>
      </w:r>
    </w:p>
    <w:p>
      <w:pPr>
        <w:pStyle w:val="Style51"/>
        <w:rPr/>
      </w:pPr>
      <w:r>
        <w:rPr/>
        <w:t>Программы                  гражданской службе Российской Федерации"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Чувашской Республики "О  государственн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гражданской службе Чувашской Республики"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hyperlink r:id="rId8">
        <w:r>
          <w:rPr>
            <w:rStyle w:val="InternetLink"/>
          </w:rPr>
          <w:t>Концепция</w:t>
        </w:r>
      </w:hyperlink>
      <w:r>
        <w:rPr/>
        <w:t xml:space="preserve">    административной    реформы     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в 2006-2008 годах и  план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мероприятий  по  проведению   административн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формы  в Российской  Федерации  в  2006-2008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 xml:space="preserve">годах, одобренные </w:t>
      </w:r>
      <w:hyperlink r:id="rId9">
        <w:r>
          <w:rPr>
            <w:rStyle w:val="InternetLink"/>
          </w:rPr>
          <w:t>распоряжением</w:t>
        </w:r>
      </w:hyperlink>
      <w:r>
        <w:rPr/>
        <w:t xml:space="preserve">  Правительства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от  25  октября  2005  г.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N 1789-р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 Кабинета  Министров   Чувашск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и от  14  апреля  2006  г.  N  98  "О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анской целевой программе  "Проведение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административной    реформы    в     Чувашск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е в 2006-2008 годах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Государственный заказчик - Министерство юстиции Чувашской Республики</w:t>
      </w:r>
    </w:p>
    <w:p>
      <w:pPr>
        <w:pStyle w:val="Style51"/>
        <w:rPr/>
      </w:pPr>
      <w:r>
        <w:rPr/>
        <w:t>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Основной     разработчик - Министерство юстиции Чувашской Республики</w:t>
      </w:r>
    </w:p>
    <w:p>
      <w:pPr>
        <w:pStyle w:val="Style51"/>
        <w:rPr/>
      </w:pPr>
      <w:r>
        <w:rPr/>
        <w:t>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Цели Программы           - создание эффективных условий  для  недопущени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коррупции в Чувашской Республике,  ее  влияни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на   деятельность   государственных    органо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Чувашской  Республики   и   органов   местного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амоуправления, на активность и  эффективность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бизнеса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беспечение защиты прав и  законных  интересо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граждан и организаци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овышение     эффективности     взаимодействи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государственных органов Чувашской  Республики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рганов местного самоуправления и гражданского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бщества в сфере государственного управ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Задачи Программы         - создание системы противодействия  коррупции  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Чувашской Республике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ценка  существующего   уровня   коррупции   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Чувашской Республике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едупреждение коррупционных правонарушени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устранение условий, порождающих коррупцию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овышение     степени     риска     совершени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коррупционных    действий     государственным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гражданскими служащими Чувашской Республики  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муниципальными служащими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беспечение ответственности  за  коррупционные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авонарушения      во      всех      случаях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едусмотренных нормативными правовыми  актам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 Чувашской Республики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азвитие исключающей коррупцию системы подбора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 расстановки кадров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овлечение гражданского общества в  реализацию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антикоррупционной политики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оздание   механизма   активного   воздействи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антикоррупционной      направленности       на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бщественное сознание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формирование   антикоррупционного    сознания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нетерпимости  по  отношению  к   коррупционным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оявлениям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одействие   реализации   прав    граждан    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рганизаций на доступ к  информации  о  факта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коррупции и коррупционных факторах, а также на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х свободное освещение  в  средствах  массов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нформ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bookmarkStart w:id="23" w:name="sub_1104"/>
      <w:bookmarkEnd w:id="23"/>
      <w:r>
        <w:rPr/>
        <w:t>Сроки         реализации - 2007-2010 годы</w:t>
      </w:r>
    </w:p>
    <w:p>
      <w:pPr>
        <w:pStyle w:val="Style51"/>
        <w:rPr/>
      </w:pPr>
      <w:bookmarkStart w:id="24" w:name="sub_1104"/>
      <w:bookmarkEnd w:id="24"/>
      <w:r>
        <w:rPr/>
        <w:t>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Перечень        основных - организационные  меры  по  созданию  механизма</w:t>
      </w:r>
    </w:p>
    <w:p>
      <w:pPr>
        <w:pStyle w:val="Style51"/>
        <w:rPr/>
      </w:pPr>
      <w:r>
        <w:rPr/>
        <w:t>мероприятий Программы      реализации   антикоррупционной   политики    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Чувашской Республике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нормативно-правовое                обеспечение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антикоррупционной деятельности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антикоррупционная    экспертиза    нормативны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авовых актов и их проектов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рганизация    мониторинга     коррупциогенны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факторов и мер антикоррупционной политики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недрение   антикоррупционных   механизмов   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амках организации деятельности по  размещению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государственных        заказов        органам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сполнительной власти Чувашской  Республики  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муниципальных   заказов   органами    местного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амоуправления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недрение   антикоррупционных   механизмов   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амках реализации кадровой политики в  органа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сполнительной власти Чувашской  Республики  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рганах местного самоуправления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недрение  внутреннего  контроля   в   органа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сполнительной власти Чувашской  Республики  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рганах местного самоуправления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рганизация  антикоррупционной  пропаганды   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освещения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казание       государственной       поддержк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бщественным объединениям, создаваемым в целя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отиводействия коррупции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беспечение доступа граждан  и  организаций  к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нформации  о   деятельности   государственны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рганов и органов местного самоуправления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оздание материально-технических  условий  дл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эффективного     функционирования      органо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сполнительной власти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Индикаторы        оценки - доля органов исполнительной  власти  Чувашской</w:t>
      </w:r>
    </w:p>
    <w:p>
      <w:pPr>
        <w:pStyle w:val="Style51"/>
        <w:rPr/>
      </w:pPr>
      <w:r>
        <w:rPr/>
        <w:t>эффективности Программы    Республики и органов местного  самоуправления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недривших     внутренний      контроль      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антикоррупционные   механизмы    в    кадровую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олитику, процентов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доля  законодательных   и   иных   нормативны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авовых актов Чувашской Республики,  приняты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без       проведения       экспертизы       на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коррупциогенность, процентов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доля   проектов   законодательных    и    ины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нормативных    правовых    актов     Чувашск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и,  представленных   для   проведени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экспертизы  на  коррупциогенность,  содержащи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нормы, способствующие коррупции, процентов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ценка  предпринимателями   и   руководителям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коммерческих   организаций   снижения   уровн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коррупции в Чувашской  Республике,  полученна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осредством     проведения     социологически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сследований по вопросам коррупции,  проценто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о сравнению с уровнем 2007 года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ценка гражданами снижения уровня коррупции  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Чувашской Республике,  полученная  посредством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оведения    социологических     исследовани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азличных   групп   населения   по    вопросам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коррупции, процентов по  сравнению  с  уровнем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2007 года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бюджетная  эффективность  за  счет  размещени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государственных  заказов  по  итогам   торгов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оцентов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доля    контрактов     по     закупкам     дл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государственных  нужд,  по   которым   ведетс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мониторинг соотношения  закупочных  цен  и  их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реднерыночного уровня, процентов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ценка   гражданами   уровня    информационн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озрачности       деятельности        органо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й власти  Чувашской  Республики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о сравнению с уровнем 2007 года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нижение   доли   граждан    и    организаций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толкнувшихся   с    проявлением    коррупции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оцентов по сравнению с уровнем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Исполнители     основных - уполномоченный  орган  исполнительной   власти</w:t>
      </w:r>
    </w:p>
    <w:p>
      <w:pPr>
        <w:pStyle w:val="Style51"/>
        <w:rPr/>
      </w:pPr>
      <w:r>
        <w:rPr/>
        <w:t>мероприятий Программы      Чувашской     Республики     по     реализаци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антикоррупционной    политики,    Министерство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юстиции  Чувашской  Республики,   Министерство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экономического развития и  торговли  Чувашск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и,   иные   заинтересованные   органы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сполнительной  власти  Чувашской  Республики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Государственный Совет Чувашской Республики (по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огласованию), Министерство внутренних дел  по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Чувашской   Республике   (по    согласованию)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окуратура    Чувашской    Республики     (по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огласованию), Управление  Федеральной  службы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безопасности Российской Федерации по Чувашск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е (по  согласованию),  Верховный  Суд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Чувашской   Республики   (по    согласованию)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Управление Судебного департамента в  Чувашск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е         (по          согласованию),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Торгово-промышленная     палата      Чувашск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и    (по    согласованию),     филиал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олго-Вятской академии государственной  службы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  г.Чебоксары   Чувашской   Республики   (по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огласованию), органы местного  самоуправлени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(по согласованию), общественные объединения  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рганизации,   находящиеся    на    территори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Чувашской Республики (по согласован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bookmarkStart w:id="25" w:name="sub_1105"/>
      <w:bookmarkEnd w:id="25"/>
      <w:r>
        <w:rPr/>
        <w:t>Объемы    и    источники - финансирование      мероприятий      Программы</w:t>
      </w:r>
    </w:p>
    <w:p>
      <w:pPr>
        <w:pStyle w:val="Style51"/>
        <w:rPr/>
      </w:pPr>
      <w:bookmarkStart w:id="26" w:name="sub_1105"/>
      <w:bookmarkEnd w:id="26"/>
      <w:r>
        <w:rPr/>
        <w:t>финансирования Программы   осуществляется      за      счет       средств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анского бюджета Чувашской  Республик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 внебюджетных источников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бщий    объем    финансирования     Программы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оставляет 60750,58 тыс. рублей, в том числе: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2007 году - 52657,41 тыс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2008 году - 2644,95 тыс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2009 году - 2676,37 тыс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2010 году - 2771,85 тыс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з них средства: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анского бюджета Чувашской  Республик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- 39440,58 тыс. рублей, в том числе: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2007 году - 32117,41 тыс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2008 году - 2334,95 тыс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2009 году - 2446,37 тыс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2010 году - 2541,85 тыс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небюджетных  источников   -   21310,00   тыс.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ублей, в том числе: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2007 году - 20540,00 тыс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2008 году - 310,00 тыс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2009 году - 230,00 тыс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в 2010 году - 230,00 тыс. руб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Ожидаемые       конечные - создание     эффективных      условий      для</w:t>
      </w:r>
    </w:p>
    <w:p>
      <w:pPr>
        <w:pStyle w:val="Style51"/>
        <w:rPr/>
      </w:pPr>
      <w:r>
        <w:rPr/>
        <w:t>результаты    реализации   предупреждения и искоренения коррупции;</w:t>
      </w:r>
    </w:p>
    <w:p>
      <w:pPr>
        <w:pStyle w:val="Style51"/>
        <w:rPr/>
      </w:pPr>
      <w:r>
        <w:rPr/>
        <w:t>Программы                  создание нормативной правовой  базы  Чувашск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и  для  эффективного  противодействия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коррупции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овышение     эффективности      борьбы      с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коррупционными правонарушениями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ликвидация    злоупотреблений    со    стороны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государственных гражданских служащих Чувашск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и  и   муниципальных   служащих   пр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существлении ими должностных полномочий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укрепление доверия граждан  к  государственным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органам   Чувашской   Республики   и   органам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местного самоуправления;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овышение  позитивного  отношения  граждан   к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й    гражданской    службе     и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муниципальной      службе      и       статусу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гражданского и муниципального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служащег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bookmarkStart w:id="27" w:name="sub_1108"/>
      <w:bookmarkEnd w:id="27"/>
      <w:r>
        <w:rPr/>
        <w:t>Система      организации - контроль   за   ходом   выполнения   Программы</w:t>
      </w:r>
    </w:p>
    <w:p>
      <w:pPr>
        <w:pStyle w:val="Style51"/>
        <w:rPr/>
      </w:pPr>
      <w:bookmarkStart w:id="28" w:name="sub_1108"/>
      <w:bookmarkEnd w:id="28"/>
      <w:r>
        <w:rPr/>
        <w:t>контроля за  выполнением   осуществляется Министерством юстиции Чувашской</w:t>
      </w:r>
    </w:p>
    <w:p>
      <w:pPr>
        <w:pStyle w:val="Style51"/>
        <w:rPr/>
      </w:pPr>
      <w:r>
        <w:rPr/>
        <w:t>Программы                  Республики.</w:t>
      </w:r>
    </w:p>
    <w:p>
      <w:pPr>
        <w:pStyle w:val="Style51"/>
        <w:rPr/>
      </w:pPr>
      <w:bookmarkStart w:id="29" w:name="sub_1182"/>
      <w:bookmarkEnd w:id="29"/>
      <w:r>
        <w:rPr>
          <w:rFonts w:eastAsia="Courier New"/>
        </w:rPr>
        <w:t xml:space="preserve">                           </w:t>
      </w:r>
      <w:r>
        <w:rPr/>
        <w:t>Исполнители мероприятий Программы  ежегодно  к</w:t>
      </w:r>
    </w:p>
    <w:p>
      <w:pPr>
        <w:pStyle w:val="Style51"/>
        <w:rPr/>
      </w:pPr>
      <w:bookmarkStart w:id="30" w:name="sub_1182"/>
      <w:bookmarkEnd w:id="30"/>
      <w:r>
        <w:rPr>
          <w:rFonts w:eastAsia="Courier New"/>
        </w:rPr>
        <w:t xml:space="preserve">                           </w:t>
      </w:r>
      <w:r>
        <w:rPr/>
        <w:t>15   февраля   до   2011   года   представляют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нформацию  о  ходе   реализации   мероприяти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ограммы  в  Министерство  юстиции  Чувашско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еспублики.</w:t>
      </w:r>
    </w:p>
    <w:p>
      <w:pPr>
        <w:pStyle w:val="Style51"/>
        <w:rPr/>
      </w:pPr>
      <w:bookmarkStart w:id="31" w:name="sub_1183"/>
      <w:bookmarkEnd w:id="31"/>
      <w:r>
        <w:rPr>
          <w:rFonts w:eastAsia="Courier New"/>
        </w:rPr>
        <w:t xml:space="preserve">                           </w:t>
      </w:r>
      <w:r>
        <w:rPr/>
        <w:t>Министерство  юстиции   Чувашской   Республики</w:t>
      </w:r>
    </w:p>
    <w:p>
      <w:pPr>
        <w:pStyle w:val="Style51"/>
        <w:rPr/>
      </w:pPr>
      <w:bookmarkStart w:id="32" w:name="sub_1183"/>
      <w:bookmarkEnd w:id="32"/>
      <w:r>
        <w:rPr>
          <w:rFonts w:eastAsia="Courier New"/>
        </w:rPr>
        <w:t xml:space="preserve">                           </w:t>
      </w:r>
      <w:r>
        <w:rPr/>
        <w:t>ежегодно к 1 марта до 2011  года  представляет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информацию  о  ходе   реализации   мероприятий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Программы   в   Министерство    экономического</w:t>
      </w:r>
    </w:p>
    <w:p>
      <w:pPr>
        <w:pStyle w:val="Style51"/>
        <w:rPr/>
      </w:pPr>
      <w:r>
        <w:rPr>
          <w:rFonts w:eastAsia="Courier New"/>
        </w:rPr>
        <w:t xml:space="preserve">                           </w:t>
      </w:r>
      <w:r>
        <w:rPr/>
        <w:t>развития и торговли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3" w:name="sub_1001"/>
      <w:bookmarkEnd w:id="33"/>
      <w:r>
        <w:rPr/>
        <w:t>I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</w:r>
      <w:bookmarkStart w:id="34" w:name="sub_1001"/>
      <w:bookmarkStart w:id="35" w:name="sub_1001"/>
      <w:bookmarkEnd w:id="35"/>
    </w:p>
    <w:p>
      <w:pPr>
        <w:pStyle w:val="Normal"/>
        <w:ind w:firstLine="720"/>
        <w:jc w:val="both"/>
        <w:rPr/>
      </w:pPr>
      <w:r>
        <w:rPr/>
        <w:t xml:space="preserve">Согласно положениям </w:t>
      </w:r>
      <w:hyperlink r:id="rId11">
        <w:r>
          <w:rPr>
            <w:rStyle w:val="InternetLink"/>
          </w:rPr>
          <w:t>Концепции</w:t>
        </w:r>
      </w:hyperlink>
      <w:r>
        <w:rPr/>
        <w:t xml:space="preserve"> административной реформы в Российской Федерации в 2006-2008 годах, одобренной </w:t>
      </w:r>
      <w:hyperlink r:id="rId12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5 октября 2005 г. N 1789-р, </w:t>
      </w:r>
      <w:hyperlink r:id="rId13">
        <w:r>
          <w:rPr>
            <w:rStyle w:val="InternetLink"/>
          </w:rPr>
          <w:t>республиканской целевой программы</w:t>
        </w:r>
      </w:hyperlink>
      <w:r>
        <w:rPr/>
        <w:t xml:space="preserve"> "Проведение административной реформы в Чувашской Республике в 2006-2008 годах", утвержденной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4 апреля 2006 г. N 98, необходимым условием для достижения заявленных в административной реформе целей является ликвидация коррупции в государственных органах, препятствующей повышению эффективности государственного управления.</w:t>
      </w:r>
    </w:p>
    <w:p>
      <w:pPr>
        <w:pStyle w:val="Normal"/>
        <w:ind w:firstLine="720"/>
        <w:jc w:val="both"/>
        <w:rPr/>
      </w:pPr>
      <w:r>
        <w:rPr/>
        <w:t>С учетом того, что коррупция в Российской Федерации достигла высокого уровня, при котором она нарушает принципы равенства и социальной справедливости, затрудняет экономическое развитие страны и препятствует повышению эффективности государственного управления, необходимы осуществление программных мер по созданию правовых и организационно-управленческих антикоррупционных механизмов в рамках проводимой в России административной реформы, разработка комплексов антикоррупционных мероприятий в отдельных отраслях экономики.</w:t>
      </w:r>
    </w:p>
    <w:p>
      <w:pPr>
        <w:pStyle w:val="Normal"/>
        <w:ind w:firstLine="720"/>
        <w:jc w:val="both"/>
        <w:rPr/>
      </w:pPr>
      <w:r>
        <w:rPr/>
        <w:t>В Чувашской Республике уделяется пристальное внимание вопросам противодействия коррупции, разработке механизмов государственного регулирования в коррупционно-опасных сферах деятельности органов исполнительной власти Чувашской Республики, органов местного самоуправления. Антикоррупционная политика Чувашской Республики представляет собой целенаправленную деятельность по предупреждению и искоренению коррупции, важной частью которой является настоящая Программа.</w:t>
      </w:r>
    </w:p>
    <w:p>
      <w:pPr>
        <w:pStyle w:val="Normal"/>
        <w:ind w:firstLine="720"/>
        <w:jc w:val="both"/>
        <w:rPr/>
      </w:pPr>
      <w:r>
        <w:rPr/>
        <w:t>Основные мероприятия Программы направлены на создание в Чувашской Республике эффективных условий для недопущения коррупции, формирование и применение нормативной правовой базы антикоррупционной направленности, разработку механизмов предотвращения, выявления и устранения коррупции. Необходим системный подход к проведению антикоррупционной экспертизы нормативных правовых актов Чувашской Республики и их проектов, нормативных правовых актов органов местного самоуправления и их проектов.</w:t>
      </w:r>
    </w:p>
    <w:p>
      <w:pPr>
        <w:pStyle w:val="Normal"/>
        <w:ind w:firstLine="720"/>
        <w:jc w:val="both"/>
        <w:rPr/>
      </w:pPr>
      <w:r>
        <w:rPr/>
        <w:t>Требуется методическая и целенаправленная работа по оценке коррупционных рисков и ранжированию их по степени распространенности, выявлению наиболее вероятных зон коррупционных рисков в разных сферах деятельности государственных органов Чувашской Республики и органов местного самоуправления, осуществлению антикоррупционных мероприятий при проведении конкурсов по размещению государственного и муниципального заказов, при решении вопросов государственной гражданской и муниципальной службы, вовлечению гражданского общества в реализацию антикоррупционной политики.</w:t>
      </w:r>
    </w:p>
    <w:p>
      <w:pPr>
        <w:pStyle w:val="Normal"/>
        <w:ind w:firstLine="720"/>
        <w:jc w:val="both"/>
        <w:rPr/>
      </w:pPr>
      <w:r>
        <w:rPr/>
        <w:t xml:space="preserve">Программа разработана в целях расширения и конкретизации мероприятий антикоррупционной направленности, предусмотренных </w:t>
      </w:r>
      <w:hyperlink r:id="rId15">
        <w:r>
          <w:rPr>
            <w:rStyle w:val="InternetLink"/>
          </w:rPr>
          <w:t>республиканской целевой программой</w:t>
        </w:r>
      </w:hyperlink>
      <w:r>
        <w:rPr/>
        <w:t xml:space="preserve"> "Проведение административной реформы в Чувашской Республике в 2006-2008 годах", утвержденной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4 апреля 2006 г. N 98, на основе </w:t>
      </w:r>
      <w:hyperlink r:id="rId1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и </w:t>
      </w:r>
      <w:hyperlink r:id="rId18">
        <w:r>
          <w:rPr>
            <w:rStyle w:val="InternetLink"/>
          </w:rPr>
          <w:t>Конституции</w:t>
        </w:r>
      </w:hyperlink>
      <w:r>
        <w:rPr/>
        <w:t xml:space="preserve"> Чувашской Республики с учетом:</w:t>
      </w:r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</w:rPr>
          <w:t>Уголовного кодекса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</w:rPr>
          <w:t>Кодекса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</w:rPr>
          <w:t>Федерального закона</w:t>
        </w:r>
      </w:hyperlink>
      <w:r>
        <w:rPr/>
        <w:t xml:space="preserve"> "О мировых судьях в Российской Федерации";</w:t>
      </w:r>
    </w:p>
    <w:p>
      <w:pPr>
        <w:pStyle w:val="Normal"/>
        <w:ind w:firstLine="720"/>
        <w:jc w:val="both"/>
        <w:rPr/>
      </w:pPr>
      <w:hyperlink r:id="rId22">
        <w:r>
          <w:rPr>
            <w:rStyle w:val="InternetLink"/>
          </w:rPr>
          <w:t>Федерального закона</w:t>
        </w:r>
      </w:hyperlink>
      <w:r>
        <w:rPr/>
        <w:t xml:space="preserve"> "О государственной гражданской службе Российской Федерации";</w:t>
      </w:r>
    </w:p>
    <w:p>
      <w:pPr>
        <w:pStyle w:val="Normal"/>
        <w:ind w:firstLine="720"/>
        <w:jc w:val="both"/>
        <w:rPr/>
      </w:pPr>
      <w:hyperlink r:id="rId2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;</w:t>
      </w:r>
    </w:p>
    <w:p>
      <w:pPr>
        <w:pStyle w:val="Normal"/>
        <w:ind w:firstLine="720"/>
        <w:jc w:val="both"/>
        <w:rPr/>
      </w:pPr>
      <w:hyperlink r:id="rId24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9 апреля 2005 г. N 239 "Об утверждении Положения о разработке, утверждении и реализации ведомственных целевых программ";</w:t>
      </w:r>
    </w:p>
    <w:p>
      <w:pPr>
        <w:pStyle w:val="Normal"/>
        <w:ind w:firstLine="720"/>
        <w:jc w:val="both"/>
        <w:rPr/>
      </w:pPr>
      <w:hyperlink r:id="rId25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25 октября 2005 г. N 1789-р об одобрении </w:t>
      </w:r>
      <w:hyperlink r:id="rId26">
        <w:r>
          <w:rPr>
            <w:rStyle w:val="InternetLink"/>
          </w:rPr>
          <w:t>Концепции</w:t>
        </w:r>
      </w:hyperlink>
      <w:r>
        <w:rPr/>
        <w:t xml:space="preserve"> административной реформы в Российской Федерации в 2006-2008 годах и плана мероприятий по проведению административной реформы в Российской Федерации в 2006-2008 годах;</w:t>
      </w:r>
    </w:p>
    <w:p>
      <w:pPr>
        <w:pStyle w:val="Normal"/>
        <w:ind w:firstLine="720"/>
        <w:jc w:val="both"/>
        <w:rPr/>
      </w:pPr>
      <w:hyperlink r:id="rId27">
        <w:r>
          <w:rPr>
            <w:rStyle w:val="InternetLink"/>
          </w:rPr>
          <w:t>Закона</w:t>
        </w:r>
      </w:hyperlink>
      <w:r>
        <w:rPr/>
        <w:t xml:space="preserve"> Чувашской Республики "О мировых судьях в Чувашской Республике";</w:t>
      </w:r>
    </w:p>
    <w:p>
      <w:pPr>
        <w:pStyle w:val="Normal"/>
        <w:ind w:firstLine="720"/>
        <w:jc w:val="both"/>
        <w:rPr/>
      </w:pPr>
      <w:hyperlink r:id="rId28">
        <w:r>
          <w:rPr>
            <w:rStyle w:val="InternetLink"/>
          </w:rPr>
          <w:t>Закона</w:t>
        </w:r>
      </w:hyperlink>
      <w:r>
        <w:rPr/>
        <w:t xml:space="preserve"> Чувашской Республики "Об административных правонарушениях в Чувашской Республике";</w:t>
      </w:r>
    </w:p>
    <w:p>
      <w:pPr>
        <w:pStyle w:val="Normal"/>
        <w:ind w:firstLine="720"/>
        <w:jc w:val="both"/>
        <w:rPr/>
      </w:pPr>
      <w:hyperlink r:id="rId29">
        <w:r>
          <w:rPr>
            <w:rStyle w:val="InternetLink"/>
          </w:rPr>
          <w:t>Закона</w:t>
        </w:r>
      </w:hyperlink>
      <w:r>
        <w:rPr/>
        <w:t xml:space="preserve"> Чувашской Республики "О государственной гражданской службе Чувашской Республики";</w:t>
      </w:r>
    </w:p>
    <w:p>
      <w:pPr>
        <w:pStyle w:val="Normal"/>
        <w:ind w:firstLine="720"/>
        <w:jc w:val="both"/>
        <w:rPr/>
      </w:pPr>
      <w:hyperlink r:id="rId30">
        <w:r>
          <w:rPr>
            <w:rStyle w:val="InternetLink"/>
          </w:rPr>
          <w:t>постановления</w:t>
        </w:r>
      </w:hyperlink>
      <w:r>
        <w:rPr/>
        <w:t xml:space="preserve"> Кабинета Министров Чувашской Республики от 26 ноября 2005 г. N 288 "О Типовом регламенте внутренней организации деятельности министерств и иных органов исполнительной власти Чувашской Республики";</w:t>
      </w:r>
    </w:p>
    <w:p>
      <w:pPr>
        <w:pStyle w:val="Normal"/>
        <w:ind w:firstLine="720"/>
        <w:jc w:val="both"/>
        <w:rPr/>
      </w:pPr>
      <w:hyperlink r:id="rId31">
        <w:r>
          <w:rPr>
            <w:rStyle w:val="InternetLink"/>
          </w:rPr>
          <w:t>постановления</w:t>
        </w:r>
      </w:hyperlink>
      <w:r>
        <w:rPr/>
        <w:t xml:space="preserve"> Кабинета Министров Чувашской Республики от 17 января 2006 г. N 8 "О порядке подготовки и внесения проектов постановлений и распоряжений Кабинета Министров Чувашской Республики";</w:t>
      </w:r>
    </w:p>
    <w:p>
      <w:pPr>
        <w:pStyle w:val="Normal"/>
        <w:ind w:firstLine="720"/>
        <w:jc w:val="both"/>
        <w:rPr/>
      </w:pPr>
      <w:hyperlink r:id="rId32">
        <w:r>
          <w:rPr>
            <w:rStyle w:val="InternetLink"/>
          </w:rPr>
          <w:t>постановления</w:t>
        </w:r>
      </w:hyperlink>
      <w:r>
        <w:rPr/>
        <w:t xml:space="preserve"> Кабинета Министров Чувашской Республики от 30 октября 2006 г. N 274 "О совершенствовании и расширении сферы применения программно-целевых методов бюджетного планирования";</w:t>
      </w:r>
    </w:p>
    <w:p>
      <w:pPr>
        <w:pStyle w:val="Normal"/>
        <w:ind w:firstLine="720"/>
        <w:jc w:val="both"/>
        <w:rPr/>
      </w:pPr>
      <w:hyperlink r:id="rId33">
        <w:r>
          <w:rPr>
            <w:rStyle w:val="InternetLink"/>
          </w:rPr>
          <w:t>постановления</w:t>
        </w:r>
      </w:hyperlink>
      <w:r>
        <w:rPr/>
        <w:t xml:space="preserve"> Кабинета Министров Чувашской Республики от 10 ноября 2006 г. N 284 "О Программе реформирования региональных финансов Чувашской Республики на 2006-2008 годы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6" w:name="sub_1002"/>
      <w:bookmarkEnd w:id="36"/>
      <w:r>
        <w:rPr/>
        <w:t>II. Основные цели и задачи Программы. Целевые индикаторы и показатели Программы</w:t>
      </w:r>
    </w:p>
    <w:p>
      <w:pPr>
        <w:pStyle w:val="Normal"/>
        <w:ind w:firstLine="720"/>
        <w:jc w:val="both"/>
        <w:rPr/>
      </w:pPr>
      <w:r>
        <w:rPr/>
      </w:r>
      <w:bookmarkStart w:id="37" w:name="sub_1002"/>
      <w:bookmarkStart w:id="38" w:name="sub_1002"/>
      <w:bookmarkEnd w:id="38"/>
    </w:p>
    <w:p>
      <w:pPr>
        <w:pStyle w:val="Normal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/>
        <w:t>создание эффективных условий для недопущения коррупции, ее влияния на деятельность государственных органов Чувашской Республики и органов местного самоуправления, на активность и эффективность бизнеса;</w:t>
      </w:r>
    </w:p>
    <w:p>
      <w:pPr>
        <w:pStyle w:val="Normal"/>
        <w:ind w:firstLine="720"/>
        <w:jc w:val="both"/>
        <w:rPr/>
      </w:pPr>
      <w:r>
        <w:rPr/>
        <w:t>обеспечение защиты прав и законных интересов граждан и организаций;</w:t>
      </w:r>
    </w:p>
    <w:p>
      <w:pPr>
        <w:pStyle w:val="Normal"/>
        <w:ind w:firstLine="720"/>
        <w:jc w:val="both"/>
        <w:rPr/>
      </w:pPr>
      <w:r>
        <w:rPr/>
        <w:t>повышение эффективности взаимодействия государственных органов Чувашской Республики, органов местного самоуправления и гражданского общества в сфере государственного управления.</w:t>
      </w:r>
    </w:p>
    <w:p>
      <w:pPr>
        <w:pStyle w:val="Normal"/>
        <w:ind w:firstLine="720"/>
        <w:jc w:val="both"/>
        <w:rPr/>
      </w:pPr>
      <w:r>
        <w:rPr/>
        <w:t>Данные цели Программы достигаются путем реализации следующих задач:</w:t>
      </w:r>
    </w:p>
    <w:p>
      <w:pPr>
        <w:pStyle w:val="Normal"/>
        <w:ind w:firstLine="720"/>
        <w:jc w:val="both"/>
        <w:rPr/>
      </w:pPr>
      <w:r>
        <w:rPr/>
        <w:t>создания системы противодействия коррупции в Чувашской Республике;</w:t>
      </w:r>
    </w:p>
    <w:p>
      <w:pPr>
        <w:pStyle w:val="Normal"/>
        <w:ind w:firstLine="720"/>
        <w:jc w:val="both"/>
        <w:rPr/>
      </w:pPr>
      <w:r>
        <w:rPr/>
        <w:t>оценки существующего уровня коррупции в Чувашской Республике;</w:t>
      </w:r>
    </w:p>
    <w:p>
      <w:pPr>
        <w:pStyle w:val="Normal"/>
        <w:ind w:firstLine="720"/>
        <w:jc w:val="both"/>
        <w:rPr/>
      </w:pPr>
      <w:r>
        <w:rPr/>
        <w:t>предупреждения коррупционных правонарушений;</w:t>
      </w:r>
    </w:p>
    <w:p>
      <w:pPr>
        <w:pStyle w:val="Normal"/>
        <w:ind w:firstLine="720"/>
        <w:jc w:val="both"/>
        <w:rPr/>
      </w:pPr>
      <w:r>
        <w:rPr/>
        <w:t>устранения условий, порождающих коррупцию;</w:t>
      </w:r>
    </w:p>
    <w:p>
      <w:pPr>
        <w:pStyle w:val="Normal"/>
        <w:ind w:firstLine="720"/>
        <w:jc w:val="both"/>
        <w:rPr/>
      </w:pPr>
      <w:r>
        <w:rPr/>
        <w:t>повышения степени риска совершения коррупционных действий государственными гражданскими служащими Чувашской Республики и муниципальными служащими в Чувашской Республике;</w:t>
      </w:r>
    </w:p>
    <w:p>
      <w:pPr>
        <w:pStyle w:val="Normal"/>
        <w:ind w:firstLine="720"/>
        <w:jc w:val="both"/>
        <w:rPr/>
      </w:pPr>
      <w:r>
        <w:rPr/>
        <w:t>обеспечения ответственности за коррупционные правонарушения во всех случаях, предусмотренных нормативными правовыми актами Российской Федерации и Чувашской Республики;</w:t>
      </w:r>
    </w:p>
    <w:p>
      <w:pPr>
        <w:pStyle w:val="Normal"/>
        <w:ind w:firstLine="720"/>
        <w:jc w:val="both"/>
        <w:rPr/>
      </w:pPr>
      <w:r>
        <w:rPr/>
        <w:t>развития исключающей коррупцию системы подбора и расстановки кадров;</w:t>
      </w:r>
    </w:p>
    <w:p>
      <w:pPr>
        <w:pStyle w:val="Normal"/>
        <w:ind w:firstLine="720"/>
        <w:jc w:val="both"/>
        <w:rPr/>
      </w:pPr>
      <w:r>
        <w:rPr/>
        <w:t>вовлечения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/>
      </w:pPr>
      <w:r>
        <w:rPr/>
        <w:t>создания механизма активного воздействия антикоррупционной направленности на общественное сознание;</w:t>
      </w:r>
    </w:p>
    <w:p>
      <w:pPr>
        <w:pStyle w:val="Normal"/>
        <w:ind w:firstLine="720"/>
        <w:jc w:val="both"/>
        <w:rPr/>
      </w:pPr>
      <w:r>
        <w:rPr/>
        <w:t>формирования антикоррупционного сознания, нетерпимости по отношению к коррупционным проявлениям;</w:t>
      </w:r>
    </w:p>
    <w:p>
      <w:pPr>
        <w:pStyle w:val="Normal"/>
        <w:ind w:firstLine="720"/>
        <w:jc w:val="both"/>
        <w:rPr/>
      </w:pPr>
      <w:r>
        <w:rPr/>
        <w:t>содействия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Целевые индикаторы и показатели эффективности реализации Программы по годам приведены в </w:t>
      </w:r>
      <w:hyperlink w:anchor="sub_10000">
        <w:r>
          <w:rPr>
            <w:rStyle w:val="InternetLink"/>
          </w:rPr>
          <w:t>приложении N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" w:name="sub_1003"/>
      <w:bookmarkEnd w:id="39"/>
      <w:r>
        <w:rPr/>
        <w:t>III. Перечень программ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40" w:name="sub_1003"/>
      <w:bookmarkStart w:id="41" w:name="sub_1003"/>
      <w:bookmarkEnd w:id="41"/>
    </w:p>
    <w:p>
      <w:pPr>
        <w:pStyle w:val="Normal"/>
        <w:ind w:firstLine="720"/>
        <w:jc w:val="both"/>
        <w:rPr/>
      </w:pPr>
      <w:r>
        <w:rPr/>
        <w:t>Программа основывается на реализации комплекса мероприятий по одиннадцати базовым направлениям. Базовыми направлениями Программы являются:</w:t>
      </w:r>
    </w:p>
    <w:p>
      <w:pPr>
        <w:pStyle w:val="Normal"/>
        <w:ind w:firstLine="720"/>
        <w:jc w:val="both"/>
        <w:rPr/>
      </w:pPr>
      <w:r>
        <w:rPr/>
        <w:t>организационные меры по созданию механизма реализации антикоррупционной политики в Чувашской Республике;</w:t>
      </w:r>
    </w:p>
    <w:p>
      <w:pPr>
        <w:pStyle w:val="Normal"/>
        <w:ind w:firstLine="720"/>
        <w:jc w:val="both"/>
        <w:rPr/>
      </w:pPr>
      <w:r>
        <w:rPr/>
        <w:t>нормативно-правовое обеспечение антикоррупционной деятельности;</w:t>
      </w:r>
    </w:p>
    <w:p>
      <w:pPr>
        <w:pStyle w:val="Normal"/>
        <w:ind w:firstLine="720"/>
        <w:jc w:val="both"/>
        <w:rPr/>
      </w:pPr>
      <w:r>
        <w:rPr/>
        <w:t>антикоррупционная экспертиза нормативных правовых актов и их проектов;</w:t>
      </w:r>
    </w:p>
    <w:p>
      <w:pPr>
        <w:pStyle w:val="Normal"/>
        <w:ind w:firstLine="720"/>
        <w:jc w:val="both"/>
        <w:rPr/>
      </w:pPr>
      <w:r>
        <w:rPr/>
        <w:t>организация мониторинга коррупциогенных факторов и мер антикоррупционной политики;</w:t>
      </w:r>
    </w:p>
    <w:p>
      <w:pPr>
        <w:pStyle w:val="Normal"/>
        <w:ind w:firstLine="720"/>
        <w:jc w:val="both"/>
        <w:rPr/>
      </w:pPr>
      <w:r>
        <w:rPr/>
        <w:t>внедрение антикоррупционных механизмов в рамках организации деятельности по размещению государственных заказов органами исполнительной власти Чувашской Республики и муниципальных заказов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внедрение антикоррупционных механизмов в рамках реализации кадровой политики в органах исполнительной власти Чувашской Республики и органах местного самоуправления;</w:t>
      </w:r>
    </w:p>
    <w:p>
      <w:pPr>
        <w:pStyle w:val="Normal"/>
        <w:ind w:firstLine="720"/>
        <w:jc w:val="both"/>
        <w:rPr/>
      </w:pPr>
      <w:r>
        <w:rPr/>
        <w:t>внедрение внутреннего контроля в органах исполнительной власти Чувашской Республики и органах местного самоуправления;</w:t>
      </w:r>
    </w:p>
    <w:p>
      <w:pPr>
        <w:pStyle w:val="Normal"/>
        <w:ind w:firstLine="720"/>
        <w:jc w:val="both"/>
        <w:rPr/>
      </w:pPr>
      <w:r>
        <w:rPr/>
        <w:t>организация антикоррупционной пропаганды и просвещения;</w:t>
      </w:r>
    </w:p>
    <w:p>
      <w:pPr>
        <w:pStyle w:val="Normal"/>
        <w:ind w:firstLine="720"/>
        <w:jc w:val="both"/>
        <w:rPr/>
      </w:pPr>
      <w:r>
        <w:rPr/>
        <w:t>оказание государственной поддержки общественным объединениям, создаваемым в целях противодействия коррупции;</w:t>
      </w:r>
    </w:p>
    <w:p>
      <w:pPr>
        <w:pStyle w:val="Normal"/>
        <w:ind w:firstLine="720"/>
        <w:jc w:val="both"/>
        <w:rPr/>
      </w:pPr>
      <w:r>
        <w:rPr/>
        <w:t>обеспечение доступа граждан и организаций к информации о деятельности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создание материально-технических условий для эффективного функционирования органов исполнительной власти Чуваш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Основные мероприятия Программы приведены в </w:t>
      </w:r>
      <w:hyperlink w:anchor="sub_2000">
        <w:r>
          <w:rPr>
            <w:rStyle w:val="InternetLink"/>
          </w:rPr>
          <w:t>приложении N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2" w:name="sub_1004"/>
      <w:bookmarkEnd w:id="42"/>
      <w:r>
        <w:rPr/>
        <w:t>IV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  <w:bookmarkStart w:id="43" w:name="sub_1004"/>
      <w:bookmarkStart w:id="44" w:name="sub_1004"/>
      <w:bookmarkEnd w:id="44"/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осуществляется за счет средств республиканского бюджета Чувашской Республики и внебюджетных источников.</w:t>
      </w:r>
    </w:p>
    <w:p>
      <w:pPr>
        <w:pStyle w:val="Normal"/>
        <w:ind w:firstLine="720"/>
        <w:jc w:val="both"/>
        <w:rPr/>
      </w:pPr>
      <w:r>
        <w:rPr/>
        <w:t>Объем финансирования Программы составляет 60750,58 тыс. рублей, в том числе:</w:t>
      </w:r>
    </w:p>
    <w:p>
      <w:pPr>
        <w:pStyle w:val="Normal"/>
        <w:ind w:firstLine="720"/>
        <w:jc w:val="both"/>
        <w:rPr/>
      </w:pPr>
      <w:r>
        <w:rPr/>
        <w:t>в 2007 году - 52657,41 тыс. рублей;</w:t>
      </w:r>
    </w:p>
    <w:p>
      <w:pPr>
        <w:pStyle w:val="Normal"/>
        <w:ind w:firstLine="720"/>
        <w:jc w:val="both"/>
        <w:rPr/>
      </w:pPr>
      <w:r>
        <w:rPr/>
        <w:t>в 2008 году - 2644,95 тыс. рублей;</w:t>
      </w:r>
    </w:p>
    <w:p>
      <w:pPr>
        <w:pStyle w:val="Normal"/>
        <w:ind w:firstLine="720"/>
        <w:jc w:val="both"/>
        <w:rPr/>
      </w:pPr>
      <w:r>
        <w:rPr/>
        <w:t>в 2009 году - 2676,37 тыс. рублей;</w:t>
      </w:r>
    </w:p>
    <w:p>
      <w:pPr>
        <w:pStyle w:val="Normal"/>
        <w:ind w:firstLine="720"/>
        <w:jc w:val="both"/>
        <w:rPr/>
      </w:pPr>
      <w:r>
        <w:rPr/>
        <w:t>в 2010 году - 2771,85 тыс. рублей;</w:t>
      </w:r>
    </w:p>
    <w:p>
      <w:pPr>
        <w:pStyle w:val="Normal"/>
        <w:ind w:firstLine="720"/>
        <w:jc w:val="both"/>
        <w:rPr/>
      </w:pPr>
      <w:r>
        <w:rPr/>
        <w:t>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39440,58 тыс. рублей, в том числе:</w:t>
      </w:r>
    </w:p>
    <w:p>
      <w:pPr>
        <w:pStyle w:val="Normal"/>
        <w:ind w:firstLine="720"/>
        <w:jc w:val="both"/>
        <w:rPr/>
      </w:pPr>
      <w:r>
        <w:rPr/>
        <w:t>в 2007 году - 32117,41 тыс. рублей;</w:t>
      </w:r>
    </w:p>
    <w:p>
      <w:pPr>
        <w:pStyle w:val="Normal"/>
        <w:ind w:firstLine="720"/>
        <w:jc w:val="both"/>
        <w:rPr/>
      </w:pPr>
      <w:r>
        <w:rPr/>
        <w:t>в 2008 году - 2334,95 тыс. рублей;</w:t>
      </w:r>
    </w:p>
    <w:p>
      <w:pPr>
        <w:pStyle w:val="Normal"/>
        <w:ind w:firstLine="720"/>
        <w:jc w:val="both"/>
        <w:rPr/>
      </w:pPr>
      <w:r>
        <w:rPr/>
        <w:t>в 2009 году - 2446,37 тыс. рублей;</w:t>
      </w:r>
    </w:p>
    <w:p>
      <w:pPr>
        <w:pStyle w:val="Normal"/>
        <w:ind w:firstLine="720"/>
        <w:jc w:val="both"/>
        <w:rPr/>
      </w:pPr>
      <w:r>
        <w:rPr/>
        <w:t>в 2010 году - 2541,85 тыс. рублей;</w:t>
      </w:r>
    </w:p>
    <w:p>
      <w:pPr>
        <w:pStyle w:val="Normal"/>
        <w:ind w:firstLine="720"/>
        <w:jc w:val="both"/>
        <w:rPr/>
      </w:pPr>
      <w:r>
        <w:rPr/>
        <w:t>внебюджетных источников - 21310,00 тыс. рублей, в том числе:</w:t>
      </w:r>
    </w:p>
    <w:p>
      <w:pPr>
        <w:pStyle w:val="Normal"/>
        <w:ind w:firstLine="720"/>
        <w:jc w:val="both"/>
        <w:rPr/>
      </w:pPr>
      <w:r>
        <w:rPr/>
        <w:t>в 2007 году - 20540,00 тыс. рублей;</w:t>
      </w:r>
    </w:p>
    <w:p>
      <w:pPr>
        <w:pStyle w:val="Normal"/>
        <w:ind w:firstLine="720"/>
        <w:jc w:val="both"/>
        <w:rPr/>
      </w:pPr>
      <w:r>
        <w:rPr/>
        <w:t>в 2008 году - 310,00 тыс. рублей;</w:t>
      </w:r>
    </w:p>
    <w:p>
      <w:pPr>
        <w:pStyle w:val="Normal"/>
        <w:ind w:firstLine="720"/>
        <w:jc w:val="both"/>
        <w:rPr/>
      </w:pPr>
      <w:r>
        <w:rPr/>
        <w:t>в 2009 году - 230,00 тыс. рублей;</w:t>
      </w:r>
    </w:p>
    <w:p>
      <w:pPr>
        <w:pStyle w:val="Normal"/>
        <w:ind w:firstLine="720"/>
        <w:jc w:val="both"/>
        <w:rPr/>
      </w:pPr>
      <w:r>
        <w:rPr/>
        <w:t>в 2010 году - 230,00 тыс. рублей.</w:t>
      </w:r>
    </w:p>
    <w:p>
      <w:pPr>
        <w:pStyle w:val="Normal"/>
        <w:ind w:firstLine="720"/>
        <w:jc w:val="both"/>
        <w:rPr/>
      </w:pPr>
      <w:r>
        <w:rPr/>
        <w:t>С учетом возможностей республиканского бюджета Чувашской Республики объемы средств, направляемых на реализацию Программы, могут уточн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5" w:name="sub_1005"/>
      <w:bookmarkEnd w:id="45"/>
      <w:r>
        <w:rPr/>
        <w:t>V. Механизм реализации Программы</w:t>
      </w:r>
    </w:p>
    <w:p>
      <w:pPr>
        <w:pStyle w:val="Normal"/>
        <w:ind w:firstLine="720"/>
        <w:jc w:val="both"/>
        <w:rPr/>
      </w:pPr>
      <w:r>
        <w:rPr/>
      </w:r>
      <w:bookmarkStart w:id="46" w:name="sub_1005"/>
      <w:bookmarkStart w:id="47" w:name="sub_1005"/>
      <w:bookmarkEnd w:id="47"/>
    </w:p>
    <w:p>
      <w:pPr>
        <w:pStyle w:val="Normal"/>
        <w:ind w:firstLine="720"/>
        <w:jc w:val="both"/>
        <w:rPr/>
      </w:pPr>
      <w:r>
        <w:rPr/>
        <w:t>Государственным заказчиком - координатором Программы является Министерство юстиции Чувашской Республики.</w:t>
      </w:r>
    </w:p>
    <w:p>
      <w:pPr>
        <w:pStyle w:val="Normal"/>
        <w:ind w:firstLine="720"/>
        <w:jc w:val="both"/>
        <w:rPr/>
      </w:pPr>
      <w:r>
        <w:rPr/>
        <w:t>Министерство юстиции Чувашской Республики обеспечивает координацию деятельности государственных органов Чувашской Республики и органов местного самоуправления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ind w:firstLine="720"/>
        <w:jc w:val="both"/>
        <w:rPr/>
      </w:pPr>
      <w:bookmarkStart w:id="48" w:name="sub_1053"/>
      <w:bookmarkEnd w:id="48"/>
      <w:r>
        <w:rPr/>
        <w:t>Исполнители мероприятий Программы ежегодно к 15 февраля до 2011 года представляют информацию о ходе реализации мероприятий Программы в Министерство юстиции Чувашской Республики.</w:t>
      </w:r>
    </w:p>
    <w:p>
      <w:pPr>
        <w:pStyle w:val="Normal"/>
        <w:ind w:firstLine="720"/>
        <w:jc w:val="both"/>
        <w:rPr/>
      </w:pPr>
      <w:bookmarkStart w:id="49" w:name="sub_1053"/>
      <w:bookmarkStart w:id="50" w:name="sub_1054"/>
      <w:bookmarkEnd w:id="49"/>
      <w:bookmarkEnd w:id="50"/>
      <w:r>
        <w:rPr/>
        <w:t>Министерство юстиции Чувашской Республики ежегодно к 1 марта до 2011 года представляет информацию о ходе реализации мероприятий Программы в Министерство экономического развития и торговли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51" w:name="sub_1054"/>
      <w:bookmarkStart w:id="52" w:name="sub_1054"/>
      <w:bookmarkEnd w:id="52"/>
    </w:p>
    <w:p>
      <w:pPr>
        <w:pStyle w:val="Heading1"/>
        <w:rPr/>
      </w:pPr>
      <w:bookmarkStart w:id="53" w:name="sub_1006"/>
      <w:bookmarkEnd w:id="53"/>
      <w:r>
        <w:rPr/>
        <w:t>VI. Результаты реализации Программы. Оценка социальной и бюджетной эффективности Программы</w:t>
      </w:r>
    </w:p>
    <w:p>
      <w:pPr>
        <w:pStyle w:val="Normal"/>
        <w:ind w:firstLine="720"/>
        <w:jc w:val="both"/>
        <w:rPr/>
      </w:pPr>
      <w:r>
        <w:rPr/>
      </w:r>
      <w:bookmarkStart w:id="54" w:name="sub_1006"/>
      <w:bookmarkStart w:id="55" w:name="sub_1006"/>
      <w:bookmarkEnd w:id="55"/>
    </w:p>
    <w:p>
      <w:pPr>
        <w:pStyle w:val="Normal"/>
        <w:ind w:firstLine="720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ind w:firstLine="720"/>
        <w:jc w:val="both"/>
        <w:rPr/>
      </w:pPr>
      <w:r>
        <w:rPr/>
        <w:t>создать в Чувашской Республике эффективные условия для предупреждения и искоренения коррупции;</w:t>
      </w:r>
    </w:p>
    <w:p>
      <w:pPr>
        <w:pStyle w:val="Normal"/>
        <w:ind w:firstLine="720"/>
        <w:jc w:val="both"/>
        <w:rPr/>
      </w:pPr>
      <w:r>
        <w:rPr/>
        <w:t>создать нормативную правовую базу для эффективного противодействия коррупции;</w:t>
      </w:r>
    </w:p>
    <w:p>
      <w:pPr>
        <w:pStyle w:val="Normal"/>
        <w:ind w:firstLine="720"/>
        <w:jc w:val="both"/>
        <w:rPr/>
      </w:pPr>
      <w:r>
        <w:rPr/>
        <w:t>повысить эффективность борьбы с коррупционными правонарушениями;</w:t>
      </w:r>
    </w:p>
    <w:p>
      <w:pPr>
        <w:pStyle w:val="Normal"/>
        <w:ind w:firstLine="720"/>
        <w:jc w:val="both"/>
        <w:rPr/>
      </w:pPr>
      <w:r>
        <w:rPr/>
        <w:t>ликвидировать злоупотребления со стороны государственных гражданских служащих Чувашской Республики и муниципальных служащих при осуществлении ими должностных полномочий;</w:t>
      </w:r>
    </w:p>
    <w:p>
      <w:pPr>
        <w:pStyle w:val="Normal"/>
        <w:ind w:firstLine="720"/>
        <w:jc w:val="both"/>
        <w:rPr/>
      </w:pPr>
      <w:r>
        <w:rPr/>
        <w:t>укрепить доверие граждан к государственным органам Чувашской Республики и органам местного самоуправления;</w:t>
      </w:r>
    </w:p>
    <w:p>
      <w:pPr>
        <w:pStyle w:val="Normal"/>
        <w:ind w:firstLine="720"/>
        <w:jc w:val="both"/>
        <w:rPr/>
      </w:pPr>
      <w:r>
        <w:rPr/>
        <w:t>повысить позитивное отношение граждан к государственной гражданской службе и муниципальной службе и статусу государственного гражданского и муниципального служащего.</w:t>
      </w:r>
    </w:p>
    <w:p>
      <w:pPr>
        <w:pStyle w:val="Normal"/>
        <w:ind w:firstLine="720"/>
        <w:jc w:val="both"/>
        <w:rPr/>
      </w:pPr>
      <w:r>
        <w:rPr/>
        <w:t>Государственный заказчик Программы осуществляет организацию мониторинга и оценку эффективности программных мероприятий, их соответствия целевым индикаторам.</w:t>
      </w:r>
    </w:p>
    <w:p>
      <w:pPr>
        <w:pStyle w:val="Normal"/>
        <w:ind w:firstLine="720"/>
        <w:jc w:val="both"/>
        <w:rPr/>
      </w:pPr>
      <w:r>
        <w:rPr/>
        <w:t>Оценка социальной и бюджетной эффективности реализации основных мероприятий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/>
      </w:pPr>
      <w:r>
        <w:rPr/>
        <w:t>доля органов исполнительной власти Чувашской Республики и органов местного самоуправления, внедривших внутренний контроль и антикоррупционные механизмы в кадровую политику, процентов;</w:t>
      </w:r>
    </w:p>
    <w:p>
      <w:pPr>
        <w:pStyle w:val="Normal"/>
        <w:ind w:firstLine="720"/>
        <w:jc w:val="both"/>
        <w:rPr/>
      </w:pPr>
      <w:r>
        <w:rPr/>
        <w:t>доля законодательных и иных нормативных правовых актов Чувашской Республики, принятых без проведения экспертизы на коррупциогенность, процентов;</w:t>
      </w:r>
    </w:p>
    <w:p>
      <w:pPr>
        <w:pStyle w:val="Normal"/>
        <w:ind w:firstLine="720"/>
        <w:jc w:val="both"/>
        <w:rPr/>
      </w:pPr>
      <w:r>
        <w:rPr/>
        <w:t>доля проектов законодательных и иных нормативных правовых актов Чувашской Республики, представленных для проведения экспертизы на коррупциогенность, содержащих нормы, способствующие коррупции, процентов;</w:t>
      </w:r>
    </w:p>
    <w:p>
      <w:pPr>
        <w:pStyle w:val="Normal"/>
        <w:ind w:firstLine="720"/>
        <w:jc w:val="both"/>
        <w:rPr/>
      </w:pPr>
      <w:r>
        <w:rPr/>
        <w:t>оценка предпринимателями и руководителями коммерческих организаций снижения уровня коррупции в Чувашской Республике, полученная посредством проведения социологических исследований по вопросам коррупции, процентов по сравнению с уровнем 2007 года;</w:t>
      </w:r>
    </w:p>
    <w:p>
      <w:pPr>
        <w:pStyle w:val="Normal"/>
        <w:ind w:firstLine="720"/>
        <w:jc w:val="both"/>
        <w:rPr/>
      </w:pPr>
      <w:r>
        <w:rPr/>
        <w:t>оценка гражданами снижения уровня коррупции в Чувашской Республике, полученная посредством проведения социологических исследований различных групп населения по вопросам коррупции, процентов по сравнению с уровнем 2007 года;</w:t>
      </w:r>
    </w:p>
    <w:p>
      <w:pPr>
        <w:pStyle w:val="Normal"/>
        <w:ind w:firstLine="720"/>
        <w:jc w:val="both"/>
        <w:rPr/>
      </w:pPr>
      <w:r>
        <w:rPr/>
        <w:t>бюджетная эффективность за счет размещения государственных заказов по итогам торгов, процентов;</w:t>
      </w:r>
    </w:p>
    <w:p>
      <w:pPr>
        <w:pStyle w:val="Normal"/>
        <w:ind w:firstLine="720"/>
        <w:jc w:val="both"/>
        <w:rPr/>
      </w:pPr>
      <w:r>
        <w:rPr/>
        <w:t>доля контрактов по закупкам для государственных нужд, по которым ведется мониторинг соотношения закупочных цен и их среднерыночного уровня, процентов;</w:t>
      </w:r>
    </w:p>
    <w:p>
      <w:pPr>
        <w:pStyle w:val="Normal"/>
        <w:ind w:firstLine="720"/>
        <w:jc w:val="both"/>
        <w:rPr/>
      </w:pPr>
      <w:r>
        <w:rPr/>
        <w:t>оценка гражданами уровня информационной прозрачности деятельности органов государственной власти Чувашской Республики, по сравнению с уровнем 2007 года;</w:t>
      </w:r>
    </w:p>
    <w:p>
      <w:pPr>
        <w:pStyle w:val="Normal"/>
        <w:ind w:firstLine="720"/>
        <w:jc w:val="both"/>
        <w:rPr/>
      </w:pPr>
      <w:r>
        <w:rPr/>
        <w:t>снижение доли граждан и организаций, столкнувшихся с проявлением коррупции, процентов по сравнению с уровнем 200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6" w:name="sub_10000"/>
      <w:bookmarkEnd w:id="56"/>
      <w:r>
        <w:rPr>
          <w:rStyle w:val="Style11"/>
        </w:rPr>
        <w:t>Приложение N 1</w:t>
      </w:r>
    </w:p>
    <w:p>
      <w:pPr>
        <w:pStyle w:val="Normal"/>
        <w:ind w:firstLine="720"/>
        <w:jc w:val="right"/>
        <w:rPr/>
      </w:pPr>
      <w:bookmarkStart w:id="57" w:name="sub_10000"/>
      <w:bookmarkEnd w:id="5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по противодействию коррупции 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7-201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ндикаторы и показатели</w:t>
        <w:br/>
        <w:t>ожидаемой эффективности реализации мероприятий Республиканской целевой программы по противодействию коррупции в Чувашской Республике на 2007-201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┌───┬──────────────────────────────┬─────────┬────────┬────────┬────────┐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Индикаторы           │ 2007 год│2008 год│2009 год│2010 год│</w:t>
      </w:r>
    </w:p>
    <w:p>
      <w:pPr>
        <w:pStyle w:val="Style51"/>
        <w:rPr/>
      </w:pPr>
      <w:r>
        <w:rPr/>
        <w:t>│</w:t>
      </w:r>
      <w:r>
        <w:rPr/>
        <w:t>пп │                              │         │        │        │        │</w:t>
      </w:r>
    </w:p>
    <w:p>
      <w:pPr>
        <w:pStyle w:val="Style51"/>
        <w:rPr/>
      </w:pPr>
      <w:r>
        <w:rPr/>
        <w:t>├───┼──────────────────────────────┼─────────┼────────┼────────┼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│    3    │    4   │    5   │   6    │</w:t>
      </w:r>
    </w:p>
    <w:p>
      <w:pPr>
        <w:pStyle w:val="Style51"/>
        <w:rPr/>
      </w:pPr>
      <w:r>
        <w:rPr/>
        <w:t>├───┼──────────────────────────────┼─────────┼────────┼────────┼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Доля  органов   исполнительной│    20   │   40   │   70   │  100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сти Чувашской Республики  и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               местного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управления,     внедривших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ий     контроль      и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коррупционные механизмы  в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дровую политику, процентов  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Доля  законодательных  и  иных│    30   │   15   │    5   │    0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тивных   правовых   актов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вашской Республики, принятых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 проведения  экспертизы  на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ррупциогенность, процентов  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Доля проектов  законодательных│    25   │   15   │    5   │    0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иных  нормативных  правовых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ов  Чувашской   Республики,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ленных для  проведения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тизы                  на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ррупциогенность,  содержащих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ы,          способствующие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ррупции, процентов          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Оценка   предпринимателями   и│         │   50   │   85   │  100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ями    коммерческих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  снижения   уровня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ррупции     в      Чувашской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,         полученная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редством         проведения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ологических   исследований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    вопросам     коррупции,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ов   по   сравнению   с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ем 2007 года             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Оценка   гражданами   снижения│         │   50   │   85   │  100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я коррупции  в  Чувашской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,         полученная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редством         проведения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ологических   исследований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х групп  населения  по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росам коррупции,  процентов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сравнению  с  уровнем  2007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а                          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Бюджетная   эффективность   за│не  менее│не менее│не менее│не менее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                размещения│10       │10      │10      │10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  заказов   по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ам торгов, процентов      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Доля  контрактов  по  закупкам│    60   │   80   │   85   │   90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государственных  нужд,  по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орым   ведется   мониторинг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ношения закупочных  цен  и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  среднерыночного   уровня,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ов                     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Оценка    гражданами    уровня│         │высокий │высокий │очень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й    прозрачности│         │        │        │высокий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 органов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        власти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вашской    Республики,    по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авнению с уровнем 2007 года 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Снижение   доли   граждан    и│         │   50   │   85   │  100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,  столкнувшихся  с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явлением         коррупции,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ов   по   сравнению   с│         │        │        │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овнем 2007 года             │         │        │        │        │</w:t>
      </w:r>
    </w:p>
    <w:p>
      <w:pPr>
        <w:pStyle w:val="Style51"/>
        <w:rPr/>
      </w:pPr>
      <w:r>
        <w:rPr/>
        <w:t>└───┴──────────────────────────────┴─────────┴────────┴────────┴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8" w:name="sub_2000"/>
      <w:bookmarkEnd w:id="58"/>
      <w:r>
        <w:rPr>
          <w:rStyle w:val="Style11"/>
        </w:rPr>
        <w:t>Приложение N 2</w:t>
      </w:r>
    </w:p>
    <w:p>
      <w:pPr>
        <w:pStyle w:val="Normal"/>
        <w:ind w:firstLine="720"/>
        <w:jc w:val="right"/>
        <w:rPr/>
      </w:pPr>
      <w:bookmarkStart w:id="59" w:name="sub_2000"/>
      <w:bookmarkEnd w:id="5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по противодействию коррупц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в 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7-201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Основные мероприятия</w:t>
        <w:br/>
        <w:t>Республиканской целевой программы по противодействию коррупции в Чувашской Республике на 2007-201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┌──────┬───────────────────────────────────┬────────────────────┬───────────────┬─────────────────────┬──────────────────────────────────────────┐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  Наименование мероприятий     │     Исполнители    │Срок исполнения│      Источник       │        Сумма затрат, тыс. рублей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п  │                                   │                    │               │   финансирования    ├──────────┬──────────┬──────────┬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7 год │ 2008 год │ 2009 год │ 2010 год│</w:t>
      </w:r>
    </w:p>
    <w:p>
      <w:pPr>
        <w:pStyle w:val="Style51"/>
        <w:rPr/>
      </w:pPr>
      <w:r>
        <w:rPr/>
        <w:t>├──────┼───────────────────────────────────┼────────────────────┼───────────────┼─────────────────────┼──────────┼──────────┼──────────┼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2                │          3         │       4       │          5          │     6    │    7     │    8     │    9    │</w:t>
      </w:r>
    </w:p>
    <w:p>
      <w:pPr>
        <w:pStyle w:val="Style51"/>
        <w:rPr/>
      </w:pPr>
      <w:r>
        <w:rPr/>
        <w:t>├──────┴───────────────────────────────────┴────────────────────┴───────────────┴─────────────────────┴──────────┴──────────┴──────────┴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>
          <w:rStyle w:val="Style11"/>
          <w:rFonts w:eastAsia="Courier New"/>
        </w:rPr>
        <w:t xml:space="preserve">      </w:t>
      </w:r>
      <w:r>
        <w:rPr>
          <w:rStyle w:val="Style11"/>
        </w:rPr>
        <w:t xml:space="preserve">I. Организационные меры по созданию механизма реализации антикоррупционной политики в Чувашской Республике                      </w:t>
      </w:r>
      <w:r>
        <w:rPr/>
        <w:t xml:space="preserve">  │</w:t>
      </w:r>
    </w:p>
    <w:p>
      <w:pPr>
        <w:pStyle w:val="Style51"/>
        <w:rPr/>
      </w:pPr>
      <w:r>
        <w:rPr/>
        <w:t>├──────┬───────────────────────────────────┬────────────────────┬───────────────┬─────────────────────┬──────────┬──────────┬──────────┬─────────┤</w:t>
      </w:r>
    </w:p>
    <w:p>
      <w:pPr>
        <w:pStyle w:val="Style51"/>
        <w:rPr/>
      </w:pPr>
      <w:r>
        <w:rPr/>
        <w:t>│</w:t>
      </w:r>
      <w:r>
        <w:rPr/>
        <w:t>1.1.  │Обеспечение        функционирования│Администрация       │первое         │республиканский      │   1968,34│   1765,52│   1835,78│  1909,21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олномоченного              органа│Президента Чувашской│полугодие  2007│бюджет      Чувашской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власти   Чувашской│Республики,   Минюст│г.             │Республики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   по       реализации│Чувашии,      Минфин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тикоррупционной политики (далее -│Чувашии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олномоченный    антикоррупционный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),   определенного   Кабинетом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нистров Чувашской Республики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.2.  │Разработка  планов  мероприятий  по│органы              │2007 г.        │текущее              │    - 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одействию     коррупции     с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азанием   ответственных   за   их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ализацию и графиком выполнения  с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улярным     заслушиванием      о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олнении на  заседаниях  Комиссии│самоуправления</w:t>
      </w:r>
      <w:hyperlink w:anchor="sub_901">
        <w:r>
          <w:rPr>
            <w:rStyle w:val="InternetLink"/>
          </w:rPr>
          <w:t>*</w:t>
        </w:r>
      </w:hyperlink>
      <w:r>
        <w:rPr/>
        <w:t xml:space="preserve">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  проведению    административной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формы       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.3.  │Разработка  и  внедрение  комплекса│Минэкономразвития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 по исключению  административных│Чувашии,      органы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рьеров       при       оформлении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истрационных    документов     и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ов,       связанных       с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ешительными процедурами        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.4.  │Проведение  проверок  осуществления│уполномоченный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ами   исполнительной    власти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увашской   Республики,    органами│орган, Администрация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ного  самоуправления  работы  с│Президента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щениями  граждан,   содержащими│Республики,  МВД  по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ю о фактах коррупции      │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е</w:t>
      </w:r>
      <w:hyperlink w:anchor="sub_901">
        <w:r>
          <w:rPr>
            <w:rStyle w:val="InternetLink"/>
          </w:rPr>
          <w:t>*</w:t>
        </w:r>
      </w:hyperlink>
      <w:r>
        <w:rPr/>
        <w:t>,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окуратура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</w:t>
      </w:r>
      <w:hyperlink w:anchor="sub_901">
        <w:r>
          <w:rPr>
            <w:rStyle w:val="InternetLink"/>
          </w:rPr>
          <w:t>*</w:t>
        </w:r>
      </w:hyperlink>
      <w:r>
        <w:rPr/>
        <w:t xml:space="preserve">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.5.  │Разработка  и  внедрение  комплекса│МВД   по   Чувашской│2008 г. 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еративно-розыскных              и│Республике,   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филактических   мероприятий   по│Прокуратура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явлению     фактов     нецелевого│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ования и  хищения  бюджетных│Республики,     УФСБ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                           │России по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е</w:t>
      </w:r>
      <w:hyperlink w:anchor="sub_901">
        <w:r>
          <w:rPr>
            <w:rStyle w:val="InternetLink"/>
          </w:rPr>
          <w:t>*</w:t>
        </w:r>
      </w:hyperlink>
      <w:r>
        <w:rPr/>
        <w:t xml:space="preserve">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.6.  │Представление Президенту  Чувашской│уполномоченный      │ежегодно       │текущее              │     -    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,  в  Кабинет   Министров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увашской Республики  информации  о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ализации мер  по  противодействию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и в Чувашской Республике   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МВД  по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е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окуратура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├──────┴───────────────────────────────────┴────────────────────┴───────────────┴─────────────────────┴──────────┴──────────┴──────────┴─────────┤</w:t>
      </w:r>
    </w:p>
    <w:p>
      <w:pPr>
        <w:pStyle w:val="Style51"/>
        <w:rPr/>
      </w:pPr>
      <w:r>
        <w:rPr/>
        <w:t>│</w:t>
      </w:r>
      <w:r>
        <w:rPr>
          <w:rStyle w:val="Style11"/>
          <w:rFonts w:eastAsia="Courier New"/>
        </w:rPr>
        <w:t xml:space="preserve">                                  </w:t>
      </w:r>
      <w:r>
        <w:rPr>
          <w:rStyle w:val="Style11"/>
        </w:rPr>
        <w:t xml:space="preserve">II. Нормативно-правовое обеспечение антикоррупционной деятельности                                           </w:t>
      </w:r>
      <w:r>
        <w:rPr/>
        <w:t xml:space="preserve"> │</w:t>
      </w:r>
    </w:p>
    <w:p>
      <w:pPr>
        <w:pStyle w:val="Style51"/>
        <w:rPr/>
      </w:pPr>
      <w:r>
        <w:rPr/>
        <w:t>├──────┬───────────────────────────────────┬────────────────────┬───────────────┬─────────────────────┬──────────┬──────────┬──────────┬─────────┤</w:t>
      </w:r>
    </w:p>
    <w:p>
      <w:pPr>
        <w:pStyle w:val="Style51"/>
        <w:rPr/>
      </w:pPr>
      <w:r>
        <w:rPr/>
        <w:t>│</w:t>
      </w:r>
      <w:r>
        <w:rPr/>
        <w:t>2.1.  │Принятие      закона      Чувашской│Государственный     │первое  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 "О    противодействии│Совет      Чувашской│полугодие  2007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и в Чувашской Республике"  │Республики</w:t>
      </w:r>
      <w:hyperlink w:anchor="sub_901">
        <w:r>
          <w:rPr>
            <w:rStyle w:val="InternetLink"/>
          </w:rPr>
          <w:t>*</w:t>
        </w:r>
      </w:hyperlink>
      <w:r>
        <w:rPr/>
        <w:t>,        │г.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окуратура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Республики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2.2.  │Совершенствование       нормативной│Минюст      Чувашии,│2007-2008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вой    базы    по     вопросам│Администрация 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ой гражданской  службы│Президента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увашской Республики, муниципальной│Республики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бы в Чувашской Республике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2.3.  │Разработка   нормативных   правовых│Минфин      Чувашии,│2007-2008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ктов Чувашской Республики, органов│уполномоченны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ного самоуправления по вопросам│антикоррупционный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вершенствования системы мотивации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      стимулирования        труда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ых         гражданских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ащих   Чувашской    Республики,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ниципальных служащих в  Чувашской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е                         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├──────┴───────────────────────────────────┴────────────────────┴───────────────┴─────────────────────┴──────────┴──────────┴──────────┴─────────┤</w:t>
      </w:r>
    </w:p>
    <w:p>
      <w:pPr>
        <w:pStyle w:val="Style51"/>
        <w:rPr/>
      </w:pPr>
      <w:r>
        <w:rPr/>
        <w:t>│</w:t>
      </w:r>
      <w:r>
        <w:rPr>
          <w:rStyle w:val="Style11"/>
          <w:rFonts w:eastAsia="Courier New"/>
        </w:rPr>
        <w:t xml:space="preserve">                             </w:t>
      </w:r>
      <w:r>
        <w:rPr>
          <w:rStyle w:val="Style11"/>
        </w:rPr>
        <w:t xml:space="preserve">III. Антикоррупционная экспертиза нормативных правовых актов и их проектов                                       </w:t>
      </w:r>
      <w:r>
        <w:rPr/>
        <w:t xml:space="preserve">  │</w:t>
      </w:r>
    </w:p>
    <w:p>
      <w:pPr>
        <w:pStyle w:val="Style51"/>
        <w:rPr/>
      </w:pPr>
      <w:r>
        <w:rPr/>
        <w:t>├──────┬───────────────────────────────────┬────────────────────┬───────────────┬─────────────────────┬──────────┬──────────┬──────────┬─────────┤</w:t>
      </w:r>
    </w:p>
    <w:p>
      <w:pPr>
        <w:pStyle w:val="Style51"/>
        <w:rPr/>
      </w:pPr>
      <w:r>
        <w:rPr/>
        <w:t>│</w:t>
      </w:r>
      <w:r>
        <w:rPr/>
        <w:t>3.1.  │Создание   экспертной   группы   по│уполномоченный      │первое  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ю  экспертизы  нормативных│антикоррупционный   │полугодие  2007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вых актов Чувашской Республики│орган,  общественные│г.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их проектов на  коррупциогенность│объединения        и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    привлечением      независимых│организации</w:t>
      </w:r>
      <w:hyperlink w:anchor="sub_901">
        <w:r>
          <w:rPr>
            <w:rStyle w:val="InternetLink"/>
          </w:rPr>
          <w:t>*</w:t>
        </w:r>
      </w:hyperlink>
      <w:r>
        <w:rPr/>
        <w:t xml:space="preserve">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ертов     -      представителей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ых     объединений      и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изаций   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3.2.  │Разработка        и        принятие│уполномоченный      │второе  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министративного        регламента│антикоррупционный   │полугодие  2007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я  экспертизы  нормативных│орган               │г.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вых актов Чувашской Республики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их проектов на коррупциогенность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3.3.  │Экспертиза    законов     Чувашской│уполномоченный      │2007-2010 гг.  │республиканский      │     30,45│     31,66│     32,93│    34,25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и   их   проектов   на│антикоррупционный   │               │бюджет      Чувашской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огенность                  │орган,              │               │Республики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Государственный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овет 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Администрация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езидента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окуратура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бщественные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бъединения        и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рганизации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3.4.  │Экспертиза подзаконных  нормативных│уполномоченный      │2007-2010 гг.  │республиканский      │    274,02│    284,98│    296,38│   308,24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вых актов Чувашской Республики│антикоррупционный   │               │бюджет      Чувашской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их проектов на коррупциогенность │орган, Администрация│               │Республики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езидента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окуратура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бщественные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бъединения        и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рганизации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3.5.  │Экспертиза            ведомственных│уполномоченный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рмативных правовых актов  органов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власти   Чувашской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на коррупциогенность    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3.6.  │Экспертиза инвестиционных проектов,│Минэкономразвития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усматривающих       привлечение│Чувашии,      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 республиканского   бюджета│уполномоченны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увашской Республики и внебюджетных│антикоррупционный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точников,    рекомендуемых    для│орган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ой     поддержки     и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ализации, на коррупциогенность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3.7.  │Экспертиза   нормативных   правовых│органы      местного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ктов       органов        местного│самоуправления,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моуправления  и  их  проектов  на│уполномоченны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огенность                  │антикоррупционный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рган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3.8.  │Организация              подготовки│уполномоченный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истов-экспертов для  органов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власти   Чувашской│орган, Администрация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и   органов   местного│Президента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моуправления    по     проведению│Республики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ертизы   нормативных   правовых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ктов    и    их    проектов     на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огенность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3.9.  │Организация  семинаров-совещаний  с│уполномоченный      │первое         │текущее              │    - 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ставителями             органов│антикоррупционный   │полугодие  2007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власти   Чувашской│орган               │г.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и   органов   местного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моуправления,        независимыми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ертами    -     представителями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ых     объединений      и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изаций  по  освоению   методик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я  экспертизы  нормативных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вых актов  и  их  проектов  на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огенность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├──────┴───────────────────────────────────┴────────────────────┴───────────────┴─────────────────────┴──────────┴──────────┴──────────┴─────────┤</w:t>
      </w:r>
    </w:p>
    <w:p>
      <w:pPr>
        <w:pStyle w:val="Style51"/>
        <w:rPr/>
      </w:pPr>
      <w:r>
        <w:rPr/>
        <w:t>│</w:t>
      </w:r>
      <w:r>
        <w:rPr>
          <w:rStyle w:val="Style11"/>
          <w:rFonts w:eastAsia="Courier New"/>
        </w:rPr>
        <w:t xml:space="preserve">                    </w:t>
      </w:r>
      <w:r>
        <w:rPr>
          <w:rStyle w:val="Style11"/>
        </w:rPr>
        <w:t xml:space="preserve">IV. Организация мониторинга коррупциогенных факторов и мер антикоррупционной политики                                      </w:t>
      </w:r>
      <w:r>
        <w:rPr/>
        <w:t xml:space="preserve"> │</w:t>
      </w:r>
    </w:p>
    <w:p>
      <w:pPr>
        <w:pStyle w:val="Style51"/>
        <w:rPr/>
      </w:pPr>
      <w:r>
        <w:rPr/>
        <w:t>├──────┬───────────────────────────────────┬────────────────────┬───────────────┬─────────────────────┬──────────┬──────────┬──────────┬─────────┤</w:t>
      </w:r>
    </w:p>
    <w:p>
      <w:pPr>
        <w:pStyle w:val="Style51"/>
        <w:rPr/>
      </w:pPr>
      <w:r>
        <w:rPr/>
        <w:t>│</w:t>
      </w:r>
      <w:r>
        <w:rPr/>
        <w:t>4.1.  │Проведение   оценки   коррупционных│органы              │ежегодно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сков  в  органах   исполнительной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   Чувашской     Республики,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ах местного  самоуправления  и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жирование    их    по    степени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пространенности                 │самоуправления,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уполномоченны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антикоррупционный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рган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4.2.  │Проведение          социологических│Минэкономразвития   │ежегодно,      │внебюджетные         │     50,00│     50,00│     50,00│    50,0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 среди   руководителей│Чувашии,            │начиная  с 2008│источники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мерческих организаций на предмет│уполномоченный      │года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ценки уровня восприятия коррупции │антикоррупционный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,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Торгово-промышленная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алата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</w:t>
      </w:r>
      <w:hyperlink w:anchor="sub_901">
        <w:r>
          <w:rPr>
            <w:rStyle w:val="InternetLink"/>
          </w:rPr>
          <w:t>*</w:t>
        </w:r>
      </w:hyperlink>
      <w:r>
        <w:rPr/>
        <w:t xml:space="preserve">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4.3.  │Проведение          социологических│Минздравсоцразвития │ежегодно       │республиканский      │     72,00│     74,88│     77,86│    80,99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населения  на  предмет│Чувашии,            │               │бюджет      Чувашской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ценки уровня восприятия  коррупции│Минобразования      │               │Республики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  различных    целевых    группах│Чувашии,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студентами,          призывниками,│уполномоченны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ими     работниками      и│антикоррупционный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циентами медицинских учреждений и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)                               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,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бщественные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бъединения        и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рганизации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4.4.  │Анализ    результатов     выделения│Минстрой    Чувашии,│ежегодно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мельных       участков        под│Минимущество  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ительство жилья, помещений  для│Чувашии, Прокуратура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мерческих  структур,   сдачи   в│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енду    помещений    коммерческим│Республики,  МВД  по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уктурам.  В   случае   выявления│Чувашской Республике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ушений принятие к виновным мер в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и с законодательством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4.5.  │Анализ   проведения   конкурсов   и│уполномоченный      │ежегодно, 1 раз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укционов  по   продаже   объектов,│антикоррупционный   │в квартал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ходящихся     в     собственности│орган,  Минимущество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увашской   Республики,   с   целью│Чувашии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явления     фактов      занижения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оимости указанных объектов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4.6.  │Проведение   комплексных    целевых│уполномоченный      │ежегодно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рок   на   предмет   выявления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пущенных нарушений в сферах,  где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иболее    высоки    коррупционные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ски:  при   начислении   пособий,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и опекунства,  при  выдаче│Республики,  МВД  по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цензий,        справок         по│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трудоспособности,  заключений  по│Республике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валидности,  об  освобождении  от│Прокуратура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хождения воинской службы  и  др.│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нятие    мер    по    выявленным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ушениям   в    соответствии    с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онодательством                  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4.7.  │Проведение проверок  посреднических│уполномоченный      │ежегодно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уктур,       созданных       при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ых           унитарных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приятиях     и      учреждениях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увашской   Республики,   а   также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упных  акционерных  обществах   с│Республики,  МВД  по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кетом  акций  (долей)   Чувашской│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выше  25  процентов  от│Республике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вного   капитала,    с    целью│Прокуратура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допущения  передачи   в   частные│Чувашской Республики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уктуры  государственных  средств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денежных  средств,  ценных  бумаг,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ьных ценностей и т.п.)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4.8.  │Анализ   и   обобщение    состояния│МВД   по   Чувашской│ежегодно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онности  и  следственно-судебной│Республике,   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ктики      о       преступлениях│Прокуратура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онной  направленности,  при│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обходимости   рассмотрение   этих│Республики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просов     на     координационном│Верховный        Суд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вещании             руководителей│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охранительных органов         │Республики</w:t>
      </w:r>
      <w:hyperlink w:anchor="sub_901">
        <w:r>
          <w:rPr>
            <w:rStyle w:val="InternetLink"/>
          </w:rPr>
          <w:t>*</w:t>
        </w:r>
      </w:hyperlink>
      <w:r>
        <w:rPr/>
        <w:t xml:space="preserve">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4.9.  │Анализ обращений граждан на предмет│органы              │ежегодно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ичия в них информации  о  фактах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и        со         стороны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ых         гражданских│Республики,  МВД  по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ащих  Чувашской  Республики   и│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ниципальных служащих в  Чувашской│Республике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е. Принятие по результатам│Прокуратура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ализа    организационных     мер,│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правленных   на    предупреждение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обных фактов                    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4.10. │Обобщение        и        внедрение│уполномоченный      │ежегодно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ожительного     опыта     работы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бъектов   Российской   Федерации,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ан СНГ и дальнего  зарубежья  по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одействию коррупции в органах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ой власти             │Республики,  МВД  по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е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ерховный        Суд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Республики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4.11. │Разработка  и  выпуск  брошюры  для│уполномоченный      │2008 г.        │внебюджетные         │     -    │    100,00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принимателей    о     возможных│антикоррупционный   │               │источники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онных ситуациях и  способах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едения в них                    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Торгово-промышленная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алата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          │               │                     │          │          │          │         │</w:t>
      </w:r>
    </w:p>
    <w:p>
      <w:pPr>
        <w:pStyle w:val="Style51"/>
        <w:rPr/>
      </w:pPr>
      <w:r>
        <w:rPr/>
        <w:t>├──────┴───────────────────────────────────┴────────────────────┴───────────────┴─────────────────────┴──────────┴──────────┴──────────┴─────────┤</w:t>
      </w:r>
    </w:p>
    <w:p>
      <w:pPr>
        <w:pStyle w:val="Style51"/>
        <w:rPr/>
      </w:pPr>
      <w:r>
        <w:rPr/>
        <w:t>│</w:t>
      </w:r>
      <w:r>
        <w:rPr>
          <w:rStyle w:val="Style11"/>
        </w:rPr>
        <w:t>V. Внедрение антикоррупционных механизмов в рамках организации деятельности по размещению государственных заказов органами исполнительной власти</w:t>
      </w:r>
      <w:r>
        <w:rPr/>
        <w:t>│</w:t>
      </w:r>
    </w:p>
    <w:p>
      <w:pPr>
        <w:pStyle w:val="Style51"/>
        <w:rPr/>
      </w:pPr>
      <w:r>
        <w:rPr/>
        <w:t>│</w:t>
      </w:r>
      <w:r>
        <w:rPr>
          <w:rStyle w:val="Style11"/>
          <w:rFonts w:eastAsia="Courier New"/>
        </w:rPr>
        <w:t xml:space="preserve">                                  </w:t>
      </w:r>
      <w:r>
        <w:rPr>
          <w:rStyle w:val="Style11"/>
        </w:rPr>
        <w:t xml:space="preserve">Чувашской Республики и муниципальных заказов органами местного самоуправления                                </w:t>
      </w:r>
      <w:r>
        <w:rPr/>
        <w:t xml:space="preserve"> │</w:t>
      </w:r>
    </w:p>
    <w:p>
      <w:pPr>
        <w:pStyle w:val="Style51"/>
        <w:rPr/>
      </w:pPr>
      <w:r>
        <w:rPr/>
        <w:t>├──────┬───────────────────────────────────┬────────────────────┬───────────────┬─────────────────────┬──────────┬──────────┬──────────┬─────────┤</w:t>
      </w:r>
    </w:p>
    <w:p>
      <w:pPr>
        <w:pStyle w:val="Style51"/>
        <w:rPr/>
      </w:pPr>
      <w:r>
        <w:rPr/>
        <w:t>│</w:t>
      </w:r>
      <w:r>
        <w:rPr/>
        <w:t>5.1.  │Разработка      и       утверждение│Минэкономразвития   │второе  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министративного        регламента│Чувашии             │полугодие  2007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я  процедуры  обязательной│                    │г.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ертизы всех документов в  сфере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упок для государственных нужд на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огенность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5.2.  │Обязательная экспертиза  конкурсной│органы        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ации в  сфере  закупок  для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ых   и   муниципальных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ужд на коррупциогенность          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5.3.  │Внедрение процедуры мониторинга цен│Минэкономразвития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упаемой продукции               │Чувашии,      органы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5.4.  │Отслеживание          эффективности│Минэкономразвития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юджетных расходов  при  проведении│Чувашии,      органы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упок   для   государственных   и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ниципальных нужд                 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5.5.  │Осуществление  проверки  исполнения│Минэкономразвития   │ежеквартально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hyperlink r:id="rId34">
        <w:r>
          <w:rPr>
            <w:rStyle w:val="InternetLink"/>
          </w:rPr>
          <w:t>Федерального закона</w:t>
        </w:r>
      </w:hyperlink>
      <w:r>
        <w:rPr/>
        <w:t xml:space="preserve">  "О  размещении│Чувашии       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азов   на   поставки    товаров,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олнение  работ,  оказание  услуг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государственных и муниципальных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ужд", представление  информации  в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бинет     Министров     Чувашской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 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5.6.  │Анализ  внеконкурсного   размещения│Минэкономразвития   │ежегодно, 1 раз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азов   на   поставки    товаров,│Чувашии,      Минфин│в квартал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олнение  работ,  оказание  услуг│Чувашии,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  государственных    нужд    на│уполномоченны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овании                информации│антикоррупционный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нэкономразвития Чувашии и Минфина│орган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увашии;   в    случае    выявления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ушений    принятие     мер     в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и с законодательством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5.7.  │Проведение      мероприятий      по│органы        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анению   случаев   участия   на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ороне поставщиков  продукции  для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ых   и   муниципальных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ужд близких родственников, а также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ц, которые могут  оказать  прямое│самоуправления,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ияние  на  процесс  формирования,│уполномоченны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  и     контроля     за│антикоррупционный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ем       закупок       для│орган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ых   и   муниципальных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ужд          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├──────┴───────────────────────────────────┴────────────────────┴───────────────┴─────────────────────┴──────────┴──────────┴──────────┴─────────┤</w:t>
      </w:r>
    </w:p>
    <w:p>
      <w:pPr>
        <w:pStyle w:val="Style51"/>
        <w:rPr/>
      </w:pPr>
      <w:r>
        <w:rPr/>
        <w:t>│</w:t>
      </w:r>
      <w:r>
        <w:rPr>
          <w:rStyle w:val="Style11"/>
        </w:rPr>
        <w:t>VI. Внедрение антикоррупционных механизмов в рамках реализации кадровой политики в органах исполнительной власти Чувашской Республики и органах</w:t>
      </w:r>
      <w:r>
        <w:rPr/>
        <w:t xml:space="preserve"> │</w:t>
      </w:r>
    </w:p>
    <w:p>
      <w:pPr>
        <w:pStyle w:val="Style51"/>
        <w:rPr/>
      </w:pPr>
      <w:r>
        <w:rPr/>
        <w:t>│</w:t>
      </w:r>
      <w:r>
        <w:rPr>
          <w:rStyle w:val="Style11"/>
          <w:rFonts w:eastAsia="Courier New"/>
        </w:rPr>
        <w:t xml:space="preserve">                                                  </w:t>
      </w:r>
      <w:r>
        <w:rPr>
          <w:rStyle w:val="Style11"/>
        </w:rPr>
        <w:t xml:space="preserve">местного самоуправления                                                                      </w:t>
      </w:r>
      <w:r>
        <w:rPr/>
        <w:t xml:space="preserve"> │</w:t>
      </w:r>
    </w:p>
    <w:p>
      <w:pPr>
        <w:pStyle w:val="Style51"/>
        <w:rPr/>
      </w:pPr>
      <w:r>
        <w:rPr/>
        <w:t>├──────┬───────────────────────────────────┬────────────────────┬───────────────┬─────────────────────┬──────────┬──────────┬──────────┬─────────┤</w:t>
      </w:r>
    </w:p>
    <w:p>
      <w:pPr>
        <w:pStyle w:val="Style51"/>
        <w:rPr/>
      </w:pPr>
      <w:r>
        <w:rPr/>
        <w:t>│</w:t>
      </w:r>
      <w:r>
        <w:rPr/>
        <w:t>6.1.  │Создание  комиссий  по   соблюдению│органы              │первое         │текущее              │     -    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ований к  служебному  поведению│исполнительной      │полугодие  2007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ых         гражданских│власти     Чувашской│г.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ащих и урегулированию конфликта│Республики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тересов    в    соответствии    с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онодательством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6.2.  │Анализ   уровня    профессиональной│органы              │2007-2010 гг.  │текущее              │     -    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готовки          государственных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ажданских   служащих    Чувашской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  и      муниципальных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ащих, обеспечение повышения  их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валификации. Проведение аттестации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соответствии с законодательством.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улярное    освещение    вопросов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дровой   политики   в   средствах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овой информации и сети Интернет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6.3.  │Развитие   исключающей    коррупцию│уполномоченный      │2007-2010 гг.  │текущее              │     -    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подбора   и   расстановки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дров,  в  том  числе   мониторинг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курсного   замещения   вакантных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лжностей, ротации кадров         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6.4.  │Формирование кадрового резерва  для│органы        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мещения   вакантных    должностей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ой гражданской  службы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увашской   Республики,   кадрового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ерва  для  замещения   вакантных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лжностей  муниципальной   службы,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изация    работы     по     их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ивному использованию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6.5.  │Обеспечение  периодической  ротации│органы        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ых         гражданских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ащих  Чувашской  Республики   и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ниципальных служащих             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6.6.  │Совершенствование системы мотивации│Минфин      Чувашии,│2007-2010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      стимулирования        труда│Минэкономразвития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ых         гражданских│Чувашии,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ащих  Чувашской  Республики   и│Администрация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ниципальных служащих             │Президента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6.7.  │Включение      мероприятий       по│органы        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тикоррупционной  деятельности   в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чень                индикаторов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ивности            органов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власти   Чувашской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,    органов     местного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моуправления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6.8.  │Разработка     и      осуществление│органы        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а      мероприятий       по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ированию среди  государственных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ажданских   служащих    Чувашской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и муниципальных служащих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тановки      нетерпимости      к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онным действиям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├──────┴───────────────────────────────────┴────────────────────┴───────────────┴─────────────────────┴──────────┴──────────┴──────────┴─────────┤</w:t>
      </w:r>
    </w:p>
    <w:p>
      <w:pPr>
        <w:pStyle w:val="Style51"/>
        <w:rPr/>
      </w:pPr>
      <w:r>
        <w:rPr/>
        <w:t>│</w:t>
      </w:r>
      <w:r>
        <w:rPr>
          <w:rStyle w:val="Style11"/>
          <w:rFonts w:eastAsia="Courier New"/>
        </w:rPr>
        <w:t xml:space="preserve">       </w:t>
      </w:r>
      <w:r>
        <w:rPr>
          <w:rStyle w:val="Style11"/>
        </w:rPr>
        <w:t xml:space="preserve">VII. Внедрение внутреннего контроля в органах исполнительной власти Чувашской Республики и органах местного самоуправления              </w:t>
      </w:r>
      <w:r>
        <w:rPr/>
        <w:t xml:space="preserve"> │</w:t>
      </w:r>
    </w:p>
    <w:p>
      <w:pPr>
        <w:pStyle w:val="Style51"/>
        <w:rPr/>
      </w:pPr>
      <w:r>
        <w:rPr/>
        <w:t>├──────┬───────────────────────────────────┬────────────────────┬───────────────┬─────────────────────┬──────────┬──────────┬──────────┬─────────┤</w:t>
      </w:r>
    </w:p>
    <w:p>
      <w:pPr>
        <w:pStyle w:val="Style51"/>
        <w:rPr/>
      </w:pPr>
      <w:r>
        <w:rPr/>
        <w:t>│</w:t>
      </w:r>
      <w:r>
        <w:rPr/>
        <w:t>7.1.  │Определение  ответственных  лиц  за│органы              │первое  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упреждение        коррупционных│исполнительной      │полугодие  2007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нарушений.          Разработка│власти     Чувашской│г.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министративного        регламента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уществления внутреннего  контроля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 органе   исполнительной   власти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увашской    Республики,     органе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ного самоуправления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7.2.  │Обеспечение  эффективного  контроля│уполномоченный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   соблюдением   государственными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ажданскими  служащими   Чувашской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          ограничений,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усмотренных законодательством о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ой гражданской службе │Республики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7.3.  │Обеспечение  эффективного  контроля│уполномоченный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    соблюдением    муниципальными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ащими  в  Чувашской  Республике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раничений,        предусмотренных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онодательством  о  муниципальной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бе        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7.4.  │Разработка и  реализация  комплекса│уполномоченный      │второе  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оприятий    по    контролю    за│антикоррупционный   │полугодие  2007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ью       государственных│орган,        органы│г.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ажданских   служащих    Чувашской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, муниципальных служащих,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уществляющих      разрешительные,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спектирующие,      контролирующие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ункции                            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7.5.  │Разработка       и        внедрение│органы              │второе  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министративных        регламентов│исполнительной      │полугодие  2007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уществления           мониторинга│власти     Чувашской│г.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мущественного            состояния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лжностных       лиц       органов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власти   Чувашской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и   органов   местного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моуправления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7.6.  │Мониторинг имущественного состояния│органы              │2007-2010 гг.  │текущее              │     -    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лжностных       лиц       органов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власти   Чувашской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и   органов   местного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моуправления                     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7.7.  │Проведение проверки на причастность│уполномоченный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ых         гражданских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ащих   Чувашской    Республики,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ниципальных      служащих       к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уществлению   предпринимательской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                       │Республики,  МВД  по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е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7.8.  │Проверка    персональных    данных,│органы              │2008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оставляемых   кандидатами   при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туплении   на    государственную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ажданскую    службу     Чувашской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, муниципальную службу   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├──────┴───────────────────────────────────┴────────────────────┴───────────────┴─────────────────────┴──────────┴──────────┴──────────┴─────────┤</w:t>
      </w:r>
    </w:p>
    <w:p>
      <w:pPr>
        <w:pStyle w:val="Style51"/>
        <w:rPr/>
      </w:pPr>
      <w:r>
        <w:rPr/>
        <w:t>│</w:t>
      </w:r>
      <w:r>
        <w:rPr>
          <w:rStyle w:val="Style11"/>
          <w:rFonts w:eastAsia="Courier New"/>
        </w:rPr>
        <w:t xml:space="preserve">                                  </w:t>
      </w:r>
      <w:r>
        <w:rPr>
          <w:rStyle w:val="Style11"/>
        </w:rPr>
        <w:t xml:space="preserve">VIII. Организация антикоррупционной пропаганды и просвещения                                                 </w:t>
      </w:r>
      <w:r>
        <w:rPr/>
        <w:t xml:space="preserve"> │</w:t>
      </w:r>
    </w:p>
    <w:p>
      <w:pPr>
        <w:pStyle w:val="Style51"/>
        <w:rPr/>
      </w:pPr>
      <w:r>
        <w:rPr/>
        <w:t>├──────┬───────────────────────────────────┬────────────────────┬───────────────┬─────────────────────┬──────────┬──────────┬──────────┬─────────┤</w:t>
      </w:r>
    </w:p>
    <w:p>
      <w:pPr>
        <w:pStyle w:val="Style51"/>
        <w:rPr/>
      </w:pPr>
      <w:r>
        <w:rPr/>
        <w:t>│</w:t>
      </w:r>
      <w:r>
        <w:rPr/>
        <w:t>8.1.  │Организация   циклов    статей    и│органы              │2007-2010 гг.  │внебюджетные         │    100,00│    100,00│    100,00│   100,0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портажей  в  средствах   массовой│исполнительной      │               │источники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и  и  сети   Интернет   по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просам      предупреждения      и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оренения коррупции              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,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уполномоченны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антикоррупционный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рган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8.2.  │Проведение       пресс-конференций,│органы              │2007-2010 гг.  │текущее              │     -    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рифингов,  "круглых   столов"   по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тикоррупционной проблематике     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уполномоченны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антикоррупционный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рган,    МВД     по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е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окуратура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ерховный        Суд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8.3.  │Разработка и утверждение  положения│уполномоченный      │второе  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  ежегодном  специальном  конкурсе│антикоррупционный   │полугодие  2007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и   журналистов    на    лучшее│орган,   Минкультуры│г.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вещение   вопросов    борьбы    с│Чувашии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ей    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8.4.  │Проведение      конкурса      среди│уполномоченный      │2007-2010 гг.  │республиканский      │     10,00│     10,00│     15,00│    15,0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урналистов  на  лучшее   освещение│антикоррупционный   │               │бюджет      Чувашской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просов борьбы с коррупцией       │орган,   Минкультуры│               │Республики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ии,            │               │внебюджетные         │     20,00│     20,00│     25,00│    25,0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бщественные        │               │источники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бъединения        и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рганизации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8.5.  │Проведение конкурса  на  разработку│уполномоченный      │2007-2010 гг.  │республиканский      │     10,00│     10,00│     15,00│    15,0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ценариев    социальной     рекламы│антикоррупционный   │               │бюджет      Чувашской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тикоррупционной направленности на│орган,   Минкультуры│               │Республики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ио и телевидении, в  печатных  и│Чувашии,            │               │внебюджетные         │     20,00│     20,00│     25,00│    25,0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х   средствах    массовой│общественные        │               │источники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и и на рекламных щитах    │объединения        и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рганизации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8.6.  │Размещение  в  средствах   массовой│уполномоченный      │2007-2010 гг.  │республиканский      │     10,00│     10,00│     15,00│    15,0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и    и    сети    Интернет│антикоррупционный   │               │бюджет      Чувашской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и      о       проведенных│орган,        органы│               │Республики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циологических  исследованиях   по│исполнительной      │               │внебюджетные         │     10,00│     10,00│     15,00│    15,0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блемам  коррупции  в   Чувашской│власти     Чувашской│               │источники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е     с      комментариями│Республики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истов  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8.7.  │Разработка        антикоррупционных│Администрация       │2007-2010 гг.  │республиканский      │    132,60│    137,91│    143,42│   149,16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зовательных    программ     или│Президента Чувашской│               │бюджет      Чувашской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ьных       курсов        для│Республики,         │               │Республики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ых         гражданских│уполномоченны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ащих  Чувашской  Республики,  а│антикоррупционный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кже студентов учреждений  высшего│орган,        филиал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фессионального      образования,│Волго-Вятской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учающихся    по     специальности│академии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государственное  и   муниципальное│государственной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е"     либо     повышающих│службы в г.Чебоксар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валификацию по этой специальности │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</w:t>
      </w:r>
      <w:hyperlink w:anchor="sub_901">
        <w:r>
          <w:rPr>
            <w:rStyle w:val="InternetLink"/>
          </w:rPr>
          <w:t>*</w:t>
        </w:r>
      </w:hyperlink>
      <w:r>
        <w:rPr/>
        <w:t xml:space="preserve">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8.8.  │Организация   проведения   конкурса│Минобразования      │2007-2010 гг.  │республиканский      │     10,00│     10,00│     15,00│    15,0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и    студентов,     аспирантов,│Чувашии,            │               │бюджет      Чувашской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лодых    ученых     на     лучшую│уполномоченный      │               │Республики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тельскую     работу     по│антикоррупционный   │               │внебюджетные         │     10,00│     10,00│     15,00│    15,0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тикоррупционной тематике         │орган               │               │источники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8.9.  │Проведение      научно-практических│уполномоченный      │2007-2010 гг.  │текущее              │     -    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ференций, симпозиумов с участием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дущих      ученых      Российской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едерации,  ближнего   и   дальнего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рубежья   с    целью    выработки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иболее эффективных форм и методов│Республики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одействия коррупции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├──────┴───────────────────────────────────┴────────────────────┴───────────────┴─────────────────────┴──────────┴──────────┴──────────┴─────────┤</w:t>
      </w:r>
    </w:p>
    <w:p>
      <w:pPr>
        <w:pStyle w:val="Style51"/>
        <w:rPr/>
      </w:pPr>
      <w:r>
        <w:rPr/>
        <w:t>│</w:t>
      </w:r>
      <w:r>
        <w:rPr>
          <w:rStyle w:val="Style11"/>
          <w:rFonts w:eastAsia="Courier New"/>
        </w:rPr>
        <w:t xml:space="preserve">          </w:t>
      </w:r>
      <w:r>
        <w:rPr>
          <w:rStyle w:val="Style11"/>
        </w:rPr>
        <w:t xml:space="preserve">IX. Оказание государственной поддержки общественным объединениям, создаваемым в целях противодействия коррупции                      </w:t>
      </w:r>
      <w:r>
        <w:rPr/>
        <w:t xml:space="preserve"> │</w:t>
      </w:r>
    </w:p>
    <w:p>
      <w:pPr>
        <w:pStyle w:val="Style51"/>
        <w:rPr/>
      </w:pPr>
      <w:r>
        <w:rPr/>
        <w:t>├──────┬───────────────────────────────────┬────────────────────┬───────────────┬─────────────────────┬──────────┬──────────┬──────────┬─────────┤</w:t>
      </w:r>
    </w:p>
    <w:p>
      <w:pPr>
        <w:pStyle w:val="Style51"/>
        <w:rPr/>
      </w:pPr>
      <w:r>
        <w:rPr/>
        <w:t>│</w:t>
      </w:r>
      <w:r>
        <w:rPr/>
        <w:t>9.1.  │Оказание  помощи   в   создании   и│уполномоченный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изации            деятельности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ых           объединений,│орган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здаваемых в целях противодействия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и     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9.2.  │Оказание правовой и  информационной│уполномоченный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держки деятельности общественных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ъединений,  создаваемых  в  целях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одействия коррупции          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9.3.  │Обеспечение участия  представителей│уполномоченный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ственных     объединений      в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вещательных и экспертных органах,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здаваемых              субъектами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тикоррупционной политики         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          │               │                     │          │          │          │         │</w:t>
      </w:r>
    </w:p>
    <w:p>
      <w:pPr>
        <w:pStyle w:val="Style51"/>
        <w:rPr/>
      </w:pPr>
      <w:r>
        <w:rPr/>
        <w:t>├──────┴───────────────────────────────────┴────────────────────┴───────────────┴─────────────────────┴──────────┴──────────┴──────────┴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rStyle w:val="Style11"/>
          <w:rFonts w:eastAsia="Courier New"/>
        </w:rPr>
        <w:t xml:space="preserve">     </w:t>
      </w:r>
      <w:r>
        <w:rPr>
          <w:rStyle w:val="Style11"/>
        </w:rPr>
        <w:t xml:space="preserve">X. Обеспечение доступа граждан и организаций к информации о деятельности государственных органов и органов местного самоуправления       </w:t>
      </w:r>
      <w:r>
        <w:rPr/>
        <w:t xml:space="preserve"> │</w:t>
      </w:r>
    </w:p>
    <w:p>
      <w:pPr>
        <w:pStyle w:val="Style51"/>
        <w:rPr/>
      </w:pPr>
      <w:r>
        <w:rPr/>
        <w:t>├──────┬───────────────────────────────────┬────────────────────┬───────────────┬─────────────────────┬──────────┬──────────┬──────────┬─────────┤</w:t>
      </w:r>
    </w:p>
    <w:p>
      <w:pPr>
        <w:pStyle w:val="Style51"/>
        <w:rPr/>
      </w:pPr>
      <w:r>
        <w:rPr/>
        <w:t>│</w:t>
      </w:r>
      <w:r>
        <w:rPr/>
        <w:t>10.1. │Введение   в    практику    отчетов│органы              │ежегодно     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ководителей               органов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власти   Чувашской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и   органов   местного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моуправления перед  населением  о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одимой  работе  в  целом  и  по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упреждению        коррупционных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нарушений    через    средства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овой информации и сеть Интернет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0.2. │Обеспечение          информационной│МВД   по   Чувашской│2007-2010 гг.  │текущее              │     -    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зрачности  деятельности   судов,│Республике,   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куратуры, органов внутренних дел│Прокуратура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ем  размещения  на  сайтах  этих│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ов информации по рассмотренным│Республики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лам и принятым решениям          │Верховный        Суд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Управление Судебного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департамента       в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Чувашской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е</w:t>
      </w:r>
      <w:hyperlink w:anchor="sub_901">
        <w:r>
          <w:rPr>
            <w:rStyle w:val="InternetLink"/>
          </w:rPr>
          <w:t>*</w:t>
        </w:r>
      </w:hyperlink>
      <w:r>
        <w:rPr/>
        <w:t xml:space="preserve">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0.3. │Обеспечение    соблюдения    правил│органы              │2007-2010 гг.  │текущее              │     -    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ема   граждан,   в   том   числе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ездных  приемов,   руководителями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ов    исполнительной    власти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увашской   Республики   в   рамках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я  единых   информационных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ней          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0.4. │Обеспечение работы "горячих  линий"│уполномоченный      │2007-2010 гг.  │текущее              │     -    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 сайтах  органов  исполнительной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  Чувашской   Республики   и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ов  местного   самоуправления,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телефонов доверия"  для  обращения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аждан     о      злоупотреблениях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лжностных       лиц       органов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власти   Чувашской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и   органов   местного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моуправления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0.5. │Размещение  в  средствах   массовой│уполномоченный      │2007-2010 гг.  │текущее              │     -    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и  ежегодных   отчетов   о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        уполномоченного│орган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тикоррупционного органа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0.6. │Размещение  в  средствах   массовой│уполномоченный      │2007-2010 гг.  │текущее              │     -    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и результатов проводимых в│антикоррупционный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увашской                Республике│орган,     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циологических   исследований   по│исполнительно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просам коррупции                 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0.7. │Размещение  в  средствах   массовой│органы              │2007-2010 гг.  │текущее              │     -    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и   сведений   о    фактах│исполнительной      │               │финансирование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влечения    к    ответственности│власти     Чувашской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лжностных       лиц       органов│Республики,   органы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власти   Чувашской│местного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и   органов   местного│самоуправления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моуправления  за  правонарушения,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анные с  использованием  своего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ебного  положения.   Размещение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азанной       информации       на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ых   стендах    органов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ной   власти   Чувашской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публики   и   органов   местного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моуправления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├──────┴───────────────────────────────────┴────────────────────┴───────────────┴─────────────────────┴──────────┴──────────┴──────────┴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rStyle w:val="Style11"/>
          <w:rFonts w:eastAsia="Courier New"/>
        </w:rPr>
        <w:t xml:space="preserve">     </w:t>
      </w:r>
      <w:r>
        <w:rPr>
          <w:rStyle w:val="Style11"/>
        </w:rPr>
        <w:t xml:space="preserve">XI. Создание материально-технических условий для эффективного функционирования органов исполнительной власти Чувашской Республики        </w:t>
      </w:r>
      <w:r>
        <w:rPr/>
        <w:t xml:space="preserve"> │</w:t>
      </w:r>
    </w:p>
    <w:p>
      <w:pPr>
        <w:pStyle w:val="Style51"/>
        <w:rPr/>
      </w:pPr>
      <w:r>
        <w:rPr/>
        <w:t>├──────┬───────────────────────────────────┬────────────────────┬───────────────┬─────────────────────┬──────────┬──────────┬──────────┬─────────┤</w:t>
      </w:r>
    </w:p>
    <w:p>
      <w:pPr>
        <w:pStyle w:val="Style51"/>
        <w:rPr/>
      </w:pPr>
      <w:r>
        <w:rPr/>
        <w:t>│</w:t>
      </w:r>
      <w:r>
        <w:rPr/>
        <w:t>11.1. │Завершение            строительства│Минстрой Чувашии    │2007 г.        │республиканский      │  29600,00│      -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министративного    здания     для│                    │               │бюджет      Чувашской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щения  органов  исполнительной│                    │               │Республики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сти Чувашской Республики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1.2. │Обеспечение  внедрения  технических│Минстрой    Чувашии,│2007 г.        │внебюджетные         │   9032,00│     -    │     -    │     -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   контроля,    деперсонализации│Госкомсвязьинформ   │               │источники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ния  заявителей  и  должностных│Чувашии,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ц.    Разработка    и    принятие│уполномоченный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рмативного  правового   акта   по│антикоррупционный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просам  осуществления  видео-   и│орган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удиоконтроля в  местах  возможного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никновения          потенциально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онных ситуаций,  разработка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   внедрение     соответствующего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министративного регламента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1.3. │Использование          записывающих│Минстрой    Чувашии,│2007-2010 гг.  │внебюджетные         │   3144,00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   в   местах   возможного│Госкомсвязьинформ   │               │источники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никновения          потенциально│Чувашии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упционных ситуаций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/>
        <w:t>11.4. │Оснащение    в    экспериментальном│Минстрой    Чувашии,│2007-2010 гг.  │внебюджетные         │   8154,00│     -    │     -    │    -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жиме  ряда  точек  предоставления│Госкомсвязьинформ   │               │источники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ых   услуг   системами│Чувашии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деозаписи                        │                    │               │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Style w:val="Style11"/>
        </w:rPr>
        <w:t>Итого</w:t>
      </w:r>
      <w:r>
        <w:rPr/>
        <w:t xml:space="preserve">                              │                    │               │                     │  52657,41│   2644,95│   2676,37│  2771,85│</w:t>
      </w:r>
    </w:p>
    <w:p>
      <w:pPr>
        <w:pStyle w:val="Style51"/>
        <w:rPr/>
      </w:pPr>
      <w:r>
        <w:rPr/>
        <w:t>├──────┼───────────────────────────────────┼────────────────────┼───────────────┴─────────────────────┼──────────┼──────────┼──────────┼─────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│                    │республиканский    бюджет   Чувашской│  32117,41│   2334,95│   2446,37│  2541,85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спублики                           │          │          │          │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небюджетные источники               │  20540,00│    310,00│    230,00│   230,0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Style w:val="Style11"/>
        </w:rPr>
        <w:t>Всего</w:t>
      </w:r>
      <w:r>
        <w:rPr/>
        <w:t xml:space="preserve"> по Программе                 │                    │                                     │  60750,58│          │          │         │</w:t>
      </w:r>
    </w:p>
    <w:p>
      <w:pPr>
        <w:pStyle w:val="Style51"/>
        <w:rPr/>
      </w:pPr>
      <w:r>
        <w:rPr/>
        <w:t>└──────┴───────────────────────────────────┴────────────────────┴─────────────────────────────────────┴──────────┴──────────┴──────────┴─────────┘</w:t>
      </w:r>
    </w:p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0" w:name="sub_901"/>
      <w:bookmarkEnd w:id="60"/>
      <w:r>
        <w:rPr/>
        <w:t>* Мероприятия Программы осуществляются по согласованию с исполнителями.</w:t>
      </w:r>
    </w:p>
    <w:p>
      <w:pPr>
        <w:pStyle w:val="Normal"/>
        <w:ind w:firstLine="720"/>
        <w:jc w:val="both"/>
        <w:rPr/>
      </w:pPr>
      <w:r>
        <w:rPr/>
      </w:r>
      <w:bookmarkStart w:id="61" w:name="sub_901"/>
      <w:bookmarkStart w:id="62" w:name="sub_901"/>
      <w:bookmarkEnd w:id="62"/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37280.0" TargetMode="External"/><Relationship Id="rId3" Type="http://schemas.openxmlformats.org/officeDocument/2006/relationships/hyperlink" Target="garantf1://17524294.0" TargetMode="External"/><Relationship Id="rId4" Type="http://schemas.openxmlformats.org/officeDocument/2006/relationships/hyperlink" Target="garantf1://17521665.10000" TargetMode="External"/><Relationship Id="rId5" Type="http://schemas.openxmlformats.org/officeDocument/2006/relationships/hyperlink" Target="garantf1://17521665.0" TargetMode="External"/><Relationship Id="rId6" Type="http://schemas.openxmlformats.org/officeDocument/2006/relationships/hyperlink" Target="garantf1://12036354.0" TargetMode="External"/><Relationship Id="rId7" Type="http://schemas.openxmlformats.org/officeDocument/2006/relationships/hyperlink" Target="garantf1://17520345.0" TargetMode="External"/><Relationship Id="rId8" Type="http://schemas.openxmlformats.org/officeDocument/2006/relationships/hyperlink" Target="garantf1://88767.1000" TargetMode="External"/><Relationship Id="rId9" Type="http://schemas.openxmlformats.org/officeDocument/2006/relationships/hyperlink" Target="garantf1://88767.0" TargetMode="External"/><Relationship Id="rId10" Type="http://schemas.openxmlformats.org/officeDocument/2006/relationships/hyperlink" Target="garantf1://17521665.0" TargetMode="External"/><Relationship Id="rId11" Type="http://schemas.openxmlformats.org/officeDocument/2006/relationships/hyperlink" Target="garantf1://88767.1000" TargetMode="External"/><Relationship Id="rId12" Type="http://schemas.openxmlformats.org/officeDocument/2006/relationships/hyperlink" Target="garantf1://88767.0" TargetMode="External"/><Relationship Id="rId13" Type="http://schemas.openxmlformats.org/officeDocument/2006/relationships/hyperlink" Target="garantf1://17521665.1000" TargetMode="External"/><Relationship Id="rId14" Type="http://schemas.openxmlformats.org/officeDocument/2006/relationships/hyperlink" Target="garantf1://17521665.0" TargetMode="External"/><Relationship Id="rId15" Type="http://schemas.openxmlformats.org/officeDocument/2006/relationships/hyperlink" Target="garantf1://17521665.1000" TargetMode="External"/><Relationship Id="rId16" Type="http://schemas.openxmlformats.org/officeDocument/2006/relationships/hyperlink" Target="garantf1://17521665.0" TargetMode="External"/><Relationship Id="rId17" Type="http://schemas.openxmlformats.org/officeDocument/2006/relationships/hyperlink" Target="garantf1://10003000.0" TargetMode="External"/><Relationship Id="rId18" Type="http://schemas.openxmlformats.org/officeDocument/2006/relationships/hyperlink" Target="garantf1://17440440.0" TargetMode="External"/><Relationship Id="rId19" Type="http://schemas.openxmlformats.org/officeDocument/2006/relationships/hyperlink" Target="garantf1://10008000.0" TargetMode="External"/><Relationship Id="rId20" Type="http://schemas.openxmlformats.org/officeDocument/2006/relationships/hyperlink" Target="garantf1://12025267.0" TargetMode="External"/><Relationship Id="rId21" Type="http://schemas.openxmlformats.org/officeDocument/2006/relationships/hyperlink" Target="garantf1://12013961.0" TargetMode="External"/><Relationship Id="rId22" Type="http://schemas.openxmlformats.org/officeDocument/2006/relationships/hyperlink" Target="garantf1://12036354.0" TargetMode="External"/><Relationship Id="rId23" Type="http://schemas.openxmlformats.org/officeDocument/2006/relationships/hyperlink" Target="garantf1://84842.0" TargetMode="External"/><Relationship Id="rId24" Type="http://schemas.openxmlformats.org/officeDocument/2006/relationships/hyperlink" Target="garantf1://88085.0" TargetMode="External"/><Relationship Id="rId25" Type="http://schemas.openxmlformats.org/officeDocument/2006/relationships/hyperlink" Target="garantf1://88767.0" TargetMode="External"/><Relationship Id="rId26" Type="http://schemas.openxmlformats.org/officeDocument/2006/relationships/hyperlink" Target="garantf1://88767.1000" TargetMode="External"/><Relationship Id="rId27" Type="http://schemas.openxmlformats.org/officeDocument/2006/relationships/hyperlink" Target="garantf1://17440060.0" TargetMode="External"/><Relationship Id="rId28" Type="http://schemas.openxmlformats.org/officeDocument/2006/relationships/hyperlink" Target="garantf1://17500150.0" TargetMode="External"/><Relationship Id="rId29" Type="http://schemas.openxmlformats.org/officeDocument/2006/relationships/hyperlink" Target="garantf1://17520345.0" TargetMode="External"/><Relationship Id="rId30" Type="http://schemas.openxmlformats.org/officeDocument/2006/relationships/hyperlink" Target="garantf1://17508177.0" TargetMode="External"/><Relationship Id="rId31" Type="http://schemas.openxmlformats.org/officeDocument/2006/relationships/hyperlink" Target="garantf1://17551088.0" TargetMode="External"/><Relationship Id="rId32" Type="http://schemas.openxmlformats.org/officeDocument/2006/relationships/hyperlink" Target="garantf1://17522538.0" TargetMode="External"/><Relationship Id="rId33" Type="http://schemas.openxmlformats.org/officeDocument/2006/relationships/hyperlink" Target="garantf1://17522514.0" TargetMode="External"/><Relationship Id="rId34" Type="http://schemas.openxmlformats.org/officeDocument/2006/relationships/hyperlink" Target="garantf1://12041175.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9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21T05:49:00Z</dcterms:modified>
  <cp:revision>2</cp:revision>
  <dc:subject/>
  <dc:title/>
</cp:coreProperties>
</file>