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10 г. N 85</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СОЦИАЛЬНАЯ АДАПТАЦИЯ ЛИЦ, ОСВОБОЖДАЕМЫХ</w:t>
      </w:r>
    </w:p>
    <w:p>
      <w:pPr>
        <w:pStyle w:val="ConsPlusTitle"/>
        <w:widowControl/>
        <w:jc w:val="center"/>
        <w:rPr/>
      </w:pPr>
      <w:r>
        <w:rPr/>
        <w:t>И ОСВОБОДИВШИХСЯ ИЗ МЕСТ ЛИШЕНИЯ СВОБОДЫ,</w:t>
      </w:r>
    </w:p>
    <w:p>
      <w:pPr>
        <w:pStyle w:val="ConsPlusTitle"/>
        <w:widowControl/>
        <w:jc w:val="center"/>
        <w:rPr/>
      </w:pPr>
      <w:r>
        <w:rPr/>
        <w:t>А ТАКЖЕ ОСУЖДЕННЫХ К УГОЛОВНЫМ НАКАЗАНИЯМ, НЕ СВЯЗАННЫМ</w:t>
      </w:r>
    </w:p>
    <w:p>
      <w:pPr>
        <w:pStyle w:val="ConsPlusTitle"/>
        <w:widowControl/>
        <w:jc w:val="center"/>
        <w:rPr/>
      </w:pPr>
      <w:r>
        <w:rPr/>
        <w:t>С ЛИШЕНИЕМ СВОБОДЫ, В ЧУВАШСКОЙ РЕСПУБЛИКЕ"</w:t>
      </w:r>
    </w:p>
    <w:p>
      <w:pPr>
        <w:pStyle w:val="ConsPlusTitle"/>
        <w:widowControl/>
        <w:jc w:val="center"/>
        <w:rPr/>
      </w:pPr>
      <w:r>
        <w:rPr/>
        <w:t>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pPr>
      <w:r>
        <w:rPr>
          <w:rFonts w:cs="Calibri"/>
        </w:rPr>
        <w:t>от 20.01.2011 N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формирования и развития в Чувашской Республике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республиканскую целевую </w:t>
      </w:r>
      <w:hyperlink r:id="rId3">
        <w:r>
          <w:rPr>
            <w:rStyle w:val="InternetLink"/>
            <w:rFonts w:cs="Calibri"/>
            <w:color w:val="0000FF"/>
          </w:rPr>
          <w:t>программу</w:t>
        </w:r>
      </w:hyperlink>
      <w:r>
        <w:rPr>
          <w:rFonts w:cs="Calibri"/>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 - 2012 годы (далее - Программа).</w:t>
      </w:r>
    </w:p>
    <w:p>
      <w:pPr>
        <w:pStyle w:val="Normal"/>
        <w:autoSpaceDE w:val="false"/>
        <w:spacing w:lineRule="auto" w:line="240" w:before="0" w:after="0"/>
        <w:ind w:firstLine="540"/>
        <w:jc w:val="both"/>
        <w:rPr>
          <w:rFonts w:cs="Calibri"/>
        </w:rPr>
      </w:pPr>
      <w:r>
        <w:rPr>
          <w:rFonts w:cs="Calibri"/>
        </w:rPr>
        <w:t>2. Утвердить государственным заказчиком Программы Министерство юстиции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rFonts w:cs="Calibri"/>
        </w:rPr>
      </w:pPr>
      <w:r>
        <w:rPr>
          <w:rFonts w:cs="Calibri"/>
        </w:rPr>
        <w:t>при формировании проектов республиканского бюджета Чувашской Республики на соответствующие годы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Контроль за выполнением настоящего постановления возложить на Министерство юстиц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МИР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6.03.2010 N 85</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СОЦИАЛЬНАЯ АДАПТАЦИЯ ЛИЦ, ОСВОБОЖДАЕМЫХ</w:t>
      </w:r>
    </w:p>
    <w:p>
      <w:pPr>
        <w:pStyle w:val="ConsPlusTitle"/>
        <w:widowControl/>
        <w:jc w:val="center"/>
        <w:rPr/>
      </w:pPr>
      <w:r>
        <w:rPr/>
        <w:t>И ОСВОБОДИВШИХСЯ ИЗ МЕСТ ЛИШЕНИЯ СВОБОДЫ,</w:t>
      </w:r>
    </w:p>
    <w:p>
      <w:pPr>
        <w:pStyle w:val="ConsPlusTitle"/>
        <w:widowControl/>
        <w:jc w:val="center"/>
        <w:rPr/>
      </w:pPr>
      <w:r>
        <w:rPr/>
        <w:t>А ТАКЖЕ ОСУЖДЕННЫХ К УГОЛОВНЫМ НАКАЗАНИЯМ, НЕ СВЯЗАННЫМ</w:t>
      </w:r>
    </w:p>
    <w:p>
      <w:pPr>
        <w:pStyle w:val="ConsPlusTitle"/>
        <w:widowControl/>
        <w:jc w:val="center"/>
        <w:rPr/>
      </w:pPr>
      <w:r>
        <w:rPr/>
        <w:t>С ЛИШЕНИЕМ СВОБОДЫ, В ЧУВАШСКОЙ РЕСПУБЛИКЕ"</w:t>
      </w:r>
    </w:p>
    <w:p>
      <w:pPr>
        <w:pStyle w:val="ConsPlusTitle"/>
        <w:widowControl/>
        <w:jc w:val="center"/>
        <w:rPr/>
      </w:pPr>
      <w:r>
        <w:rPr/>
        <w:t>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20.01.2011 N 3)</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Социальная  адаптация</w:t>
      </w:r>
    </w:p>
    <w:p>
      <w:pPr>
        <w:pStyle w:val="ConsPlusNonformat"/>
        <w:widowControl/>
        <w:rPr/>
      </w:pPr>
      <w:r>
        <w:rPr/>
        <w:t>Программы          лиц,  освобождаемых  и  освободившихся из  мест  лишения</w:t>
      </w:r>
    </w:p>
    <w:p>
      <w:pPr>
        <w:pStyle w:val="ConsPlusNonformat"/>
        <w:widowControl/>
        <w:rPr/>
      </w:pPr>
      <w:r>
        <w:rPr>
          <w:rFonts w:eastAsia="Courier New"/>
        </w:rPr>
        <w:t xml:space="preserve">                   </w:t>
      </w:r>
      <w:r>
        <w:rPr/>
        <w:t>свободы, а также осужденных к  уголовным наказаниям,  не</w:t>
      </w:r>
    </w:p>
    <w:p>
      <w:pPr>
        <w:pStyle w:val="ConsPlusNonformat"/>
        <w:widowControl/>
        <w:rPr/>
      </w:pPr>
      <w:r>
        <w:rPr>
          <w:rFonts w:eastAsia="Courier New"/>
        </w:rPr>
        <w:t xml:space="preserve">                   </w:t>
      </w:r>
      <w:r>
        <w:rPr/>
        <w:t>связанным с лишением  свободы, в  Чувашской  Республике"</w:t>
      </w:r>
    </w:p>
    <w:p>
      <w:pPr>
        <w:pStyle w:val="ConsPlusNonformat"/>
        <w:widowControl/>
        <w:rPr/>
      </w:pPr>
      <w:r>
        <w:rPr>
          <w:rFonts w:eastAsia="Courier New"/>
        </w:rPr>
        <w:t xml:space="preserve">                   </w:t>
      </w:r>
      <w:r>
        <w:rPr/>
        <w:t>на 2010 - 2012 годы</w:t>
      </w:r>
    </w:p>
    <w:p>
      <w:pPr>
        <w:pStyle w:val="ConsPlusNonformat"/>
        <w:widowControl/>
        <w:rPr/>
      </w:pPr>
      <w:r>
        <w:rPr/>
      </w:r>
    </w:p>
    <w:p>
      <w:pPr>
        <w:pStyle w:val="ConsPlusNonformat"/>
        <w:widowControl/>
        <w:rPr/>
      </w:pPr>
      <w:r>
        <w:rPr/>
        <w:t>Основание        - поручение Президента Российской Федерации от 25  февраля</w:t>
      </w:r>
    </w:p>
    <w:p>
      <w:pPr>
        <w:pStyle w:val="ConsPlusNonformat"/>
        <w:widowControl/>
        <w:rPr/>
      </w:pPr>
      <w:r>
        <w:rPr/>
        <w:t>для принятия       2009 г. N ПР-444;</w:t>
      </w:r>
    </w:p>
    <w:p>
      <w:pPr>
        <w:pStyle w:val="ConsPlusNonformat"/>
        <w:widowControl/>
        <w:rPr/>
      </w:pPr>
      <w:r>
        <w:rPr/>
        <w:t>решения            решение Координационного совета  при  Главном управлении</w:t>
      </w:r>
    </w:p>
    <w:p>
      <w:pPr>
        <w:pStyle w:val="ConsPlusNonformat"/>
        <w:widowControl/>
        <w:rPr/>
      </w:pPr>
      <w:r>
        <w:rPr/>
        <w:t>о разработке       Министерства    юстиции    Российской   Федерации     по</w:t>
      </w:r>
    </w:p>
    <w:p>
      <w:pPr>
        <w:pStyle w:val="ConsPlusNonformat"/>
        <w:widowControl/>
        <w:rPr/>
      </w:pPr>
      <w:r>
        <w:rPr/>
        <w:t>Программы          Нижегородской  области  от  11  сентября  2009   г.   "О</w:t>
      </w:r>
    </w:p>
    <w:p>
      <w:pPr>
        <w:pStyle w:val="ConsPlusNonformat"/>
        <w:widowControl/>
        <w:rPr/>
      </w:pPr>
      <w:r>
        <w:rPr>
          <w:rFonts w:eastAsia="Courier New"/>
        </w:rPr>
        <w:t xml:space="preserve">                   </w:t>
      </w:r>
      <w:r>
        <w:rPr/>
        <w:t>взаимодействии территориальных  органов Минюста  России,</w:t>
      </w:r>
    </w:p>
    <w:p>
      <w:pPr>
        <w:pStyle w:val="ConsPlusNonformat"/>
        <w:widowControl/>
        <w:rPr/>
      </w:pPr>
      <w:r>
        <w:rPr>
          <w:rFonts w:eastAsia="Courier New"/>
        </w:rPr>
        <w:t xml:space="preserve">                   </w:t>
      </w:r>
      <w:r>
        <w:rPr/>
        <w:t>ФСИН России и органов  государственной власти  субъектов</w:t>
      </w:r>
    </w:p>
    <w:p>
      <w:pPr>
        <w:pStyle w:val="ConsPlusNonformat"/>
        <w:widowControl/>
        <w:rPr/>
      </w:pPr>
      <w:r>
        <w:rPr>
          <w:rFonts w:eastAsia="Courier New"/>
        </w:rPr>
        <w:t xml:space="preserve">                   </w:t>
      </w:r>
      <w:r>
        <w:rPr/>
        <w:t>Российской Федерации,  находящихся  в пределах  ПФО,  по</w:t>
      </w:r>
    </w:p>
    <w:p>
      <w:pPr>
        <w:pStyle w:val="ConsPlusNonformat"/>
        <w:widowControl/>
        <w:rPr/>
      </w:pPr>
      <w:r>
        <w:rPr>
          <w:rFonts w:eastAsia="Courier New"/>
        </w:rPr>
        <w:t xml:space="preserve">                   </w:t>
      </w:r>
      <w:r>
        <w:rPr/>
        <w:t>вопросам ресоциализации осужденных"</w:t>
      </w:r>
    </w:p>
    <w:p>
      <w:pPr>
        <w:pStyle w:val="ConsPlusNonformat"/>
        <w:widowControl/>
        <w:rPr/>
      </w:pPr>
      <w:r>
        <w:rPr/>
      </w:r>
    </w:p>
    <w:p>
      <w:pPr>
        <w:pStyle w:val="ConsPlusNonformat"/>
        <w:widowControl/>
        <w:rPr/>
      </w:pPr>
      <w:r>
        <w:rPr/>
        <w:t>Государственный  - Министерство юстиции Чувашской Республики</w:t>
      </w:r>
    </w:p>
    <w:p>
      <w:pPr>
        <w:pStyle w:val="ConsPlusNonformat"/>
        <w:widowControl/>
        <w:rPr/>
      </w:pPr>
      <w:r>
        <w:rPr/>
        <w:t>заказчик</w:t>
      </w:r>
    </w:p>
    <w:p>
      <w:pPr>
        <w:pStyle w:val="ConsPlusNonformat"/>
        <w:widowControl/>
        <w:rPr/>
      </w:pPr>
      <w:r>
        <w:rPr/>
        <w:t>Программы</w:t>
      </w:r>
    </w:p>
    <w:p>
      <w:pPr>
        <w:pStyle w:val="ConsPlusNonformat"/>
        <w:widowControl/>
        <w:rPr/>
      </w:pPr>
      <w:r>
        <w:rPr/>
      </w:r>
    </w:p>
    <w:p>
      <w:pPr>
        <w:pStyle w:val="ConsPlusNonformat"/>
        <w:widowControl/>
        <w:rPr/>
      </w:pPr>
      <w:r>
        <w:rPr/>
        <w:t>Основные         - Министерство  юстиции  Чувашской  Республики, Управление</w:t>
      </w:r>
    </w:p>
    <w:p>
      <w:pPr>
        <w:pStyle w:val="ConsPlusNonformat"/>
        <w:widowControl/>
        <w:rPr/>
      </w:pPr>
      <w:r>
        <w:rPr/>
        <w:t>разработчики       Федеральной  службы  исполнения  наказаний  по Чувашской</w:t>
      </w:r>
    </w:p>
    <w:p>
      <w:pPr>
        <w:pStyle w:val="ConsPlusNonformat"/>
        <w:widowControl/>
        <w:rPr/>
      </w:pPr>
      <w:r>
        <w:rPr/>
        <w:t>Программы          Республике и Управление Министерства  юстиции Российской</w:t>
      </w:r>
    </w:p>
    <w:p>
      <w:pPr>
        <w:pStyle w:val="ConsPlusNonformat"/>
        <w:widowControl/>
        <w:rPr/>
      </w:pPr>
      <w:r>
        <w:rPr>
          <w:rFonts w:eastAsia="Courier New"/>
        </w:rPr>
        <w:t xml:space="preserve">                   </w:t>
      </w:r>
      <w:r>
        <w:rPr/>
        <w:t>Федерации по Чувашской Республике</w:t>
      </w:r>
    </w:p>
    <w:p>
      <w:pPr>
        <w:pStyle w:val="ConsPlusNonformat"/>
        <w:widowControl/>
        <w:rPr/>
      </w:pPr>
      <w:r>
        <w:rPr/>
      </w:r>
    </w:p>
    <w:p>
      <w:pPr>
        <w:pStyle w:val="ConsPlusNonformat"/>
        <w:widowControl/>
        <w:rPr/>
      </w:pPr>
      <w:r>
        <w:rPr/>
        <w:t>Цель и задачи    - цель Программы  -  ресоциализация  лиц, освобождаемых  и</w:t>
      </w:r>
    </w:p>
    <w:p>
      <w:pPr>
        <w:pStyle w:val="ConsPlusNonformat"/>
        <w:widowControl/>
        <w:rPr/>
      </w:pPr>
      <w:r>
        <w:rPr/>
        <w:t>Программы          освободившихся  из  мест   лишения   свободы,  а   также</w:t>
      </w:r>
    </w:p>
    <w:p>
      <w:pPr>
        <w:pStyle w:val="ConsPlusNonformat"/>
        <w:widowControl/>
        <w:rPr/>
      </w:pPr>
      <w:r>
        <w:rPr>
          <w:rFonts w:eastAsia="Courier New"/>
        </w:rPr>
        <w:t xml:space="preserve">                   </w:t>
      </w:r>
      <w:r>
        <w:rPr/>
        <w:t>осужденных  к  уголовным  наказаниям,  не  связанным   с</w:t>
      </w:r>
    </w:p>
    <w:p>
      <w:pPr>
        <w:pStyle w:val="ConsPlusNonformat"/>
        <w:widowControl/>
        <w:rPr/>
      </w:pPr>
      <w:r>
        <w:rPr>
          <w:rFonts w:eastAsia="Courier New"/>
        </w:rPr>
        <w:t xml:space="preserve">                   </w:t>
      </w:r>
      <w:r>
        <w:rPr/>
        <w:t>лишением свободы, на основе решения следующих задач:</w:t>
      </w:r>
    </w:p>
    <w:p>
      <w:pPr>
        <w:pStyle w:val="ConsPlusNonformat"/>
        <w:widowControl/>
        <w:rPr/>
      </w:pPr>
      <w:r>
        <w:rPr>
          <w:rFonts w:eastAsia="Courier New"/>
        </w:rPr>
        <w:t xml:space="preserve">                   </w:t>
      </w:r>
      <w:r>
        <w:rPr/>
        <w:t>формирование   и   развитие   межведомственной   системы</w:t>
      </w:r>
    </w:p>
    <w:p>
      <w:pPr>
        <w:pStyle w:val="ConsPlusNonformat"/>
        <w:widowControl/>
        <w:rPr/>
      </w:pPr>
      <w:r>
        <w:rPr>
          <w:rFonts w:eastAsia="Courier New"/>
        </w:rPr>
        <w:t xml:space="preserve">                   </w:t>
      </w:r>
      <w:r>
        <w:rPr/>
        <w:t>ресоциализации лиц,  освобождаемых и  освободившихся  из</w:t>
      </w:r>
    </w:p>
    <w:p>
      <w:pPr>
        <w:pStyle w:val="ConsPlusNonformat"/>
        <w:widowControl/>
        <w:rPr/>
      </w:pPr>
      <w:r>
        <w:rPr>
          <w:rFonts w:eastAsia="Courier New"/>
        </w:rPr>
        <w:t xml:space="preserve">                   </w:t>
      </w:r>
      <w:r>
        <w:rPr/>
        <w:t>мест лишения свободы,  а  также осужденных  к  уголовным</w:t>
      </w:r>
    </w:p>
    <w:p>
      <w:pPr>
        <w:pStyle w:val="ConsPlusNonformat"/>
        <w:widowControl/>
        <w:rPr/>
      </w:pPr>
      <w:r>
        <w:rPr>
          <w:rFonts w:eastAsia="Courier New"/>
        </w:rPr>
        <w:t xml:space="preserve">                   </w:t>
      </w:r>
      <w:r>
        <w:rPr/>
        <w:t>наказаниям, не связанным с лишением свободы;</w:t>
      </w:r>
    </w:p>
    <w:p>
      <w:pPr>
        <w:pStyle w:val="ConsPlusNonformat"/>
        <w:widowControl/>
        <w:rPr/>
      </w:pPr>
      <w:r>
        <w:rPr>
          <w:rFonts w:eastAsia="Courier New"/>
        </w:rPr>
        <w:t xml:space="preserve">                   </w:t>
      </w:r>
      <w:r>
        <w:rPr/>
        <w:t>упреждающая  подготовка  осужденных   к  возвращению   в</w:t>
      </w:r>
    </w:p>
    <w:p>
      <w:pPr>
        <w:pStyle w:val="ConsPlusNonformat"/>
        <w:widowControl/>
        <w:rPr/>
      </w:pPr>
      <w:r>
        <w:rPr>
          <w:rFonts w:eastAsia="Courier New"/>
        </w:rPr>
        <w:t xml:space="preserve">                   </w:t>
      </w:r>
      <w:r>
        <w:rPr/>
        <w:t>общество в период отбывания наказания;</w:t>
      </w:r>
    </w:p>
    <w:p>
      <w:pPr>
        <w:pStyle w:val="ConsPlusNonformat"/>
        <w:widowControl/>
        <w:rPr/>
      </w:pPr>
      <w:r>
        <w:rPr>
          <w:rFonts w:eastAsia="Courier New"/>
        </w:rPr>
        <w:t xml:space="preserve">                   </w:t>
      </w:r>
      <w:r>
        <w:rPr/>
        <w:t>содействие  трудовой  занятости  лиц, освободившихся  из</w:t>
      </w:r>
    </w:p>
    <w:p>
      <w:pPr>
        <w:pStyle w:val="ConsPlusNonformat"/>
        <w:widowControl/>
        <w:rPr/>
      </w:pPr>
      <w:r>
        <w:rPr>
          <w:rFonts w:eastAsia="Courier New"/>
        </w:rPr>
        <w:t xml:space="preserve">                   </w:t>
      </w:r>
      <w:r>
        <w:rPr/>
        <w:t>мест лишения свободы,  а  также  осужденных к  уголовным</w:t>
      </w:r>
    </w:p>
    <w:p>
      <w:pPr>
        <w:pStyle w:val="ConsPlusNonformat"/>
        <w:widowControl/>
        <w:rPr/>
      </w:pPr>
      <w:r>
        <w:rPr>
          <w:rFonts w:eastAsia="Courier New"/>
        </w:rPr>
        <w:t xml:space="preserve">                   </w:t>
      </w:r>
      <w:r>
        <w:rPr/>
        <w:t>наказаниям, не связанным с лишением свободы;</w:t>
      </w:r>
    </w:p>
    <w:p>
      <w:pPr>
        <w:pStyle w:val="ConsPlusNonformat"/>
        <w:widowControl/>
        <w:rPr/>
      </w:pPr>
      <w:r>
        <w:rPr>
          <w:rFonts w:eastAsia="Courier New"/>
        </w:rPr>
        <w:t xml:space="preserve">                   </w:t>
      </w:r>
      <w:r>
        <w:rPr/>
        <w:t>социальное       сопровождение       и      реабилитация</w:t>
      </w:r>
    </w:p>
    <w:p>
      <w:pPr>
        <w:pStyle w:val="ConsPlusNonformat"/>
        <w:widowControl/>
        <w:rPr/>
      </w:pPr>
      <w:r>
        <w:rPr>
          <w:rFonts w:eastAsia="Courier New"/>
        </w:rPr>
        <w:t xml:space="preserve">                   </w:t>
      </w:r>
      <w:r>
        <w:rPr/>
        <w:t>несовершеннолетних,  освободившихся   из  мест   лишения</w:t>
      </w:r>
    </w:p>
    <w:p>
      <w:pPr>
        <w:pStyle w:val="ConsPlusNonformat"/>
        <w:widowControl/>
        <w:rPr/>
      </w:pPr>
      <w:r>
        <w:rPr>
          <w:rFonts w:eastAsia="Courier New"/>
        </w:rPr>
        <w:t xml:space="preserve">                   </w:t>
      </w:r>
      <w:r>
        <w:rPr/>
        <w:t>свободы, а также осужденных к  уголовным наказаниям,  не</w:t>
      </w:r>
    </w:p>
    <w:p>
      <w:pPr>
        <w:pStyle w:val="ConsPlusNonformat"/>
        <w:widowControl/>
        <w:rPr/>
      </w:pPr>
      <w:r>
        <w:rPr>
          <w:rFonts w:eastAsia="Courier New"/>
        </w:rPr>
        <w:t xml:space="preserve">                   </w:t>
      </w:r>
      <w:r>
        <w:rPr/>
        <w:t>связанным с лишением свободы</w:t>
      </w:r>
    </w:p>
    <w:p>
      <w:pPr>
        <w:pStyle w:val="ConsPlusNonformat"/>
        <w:widowControl/>
        <w:rPr/>
      </w:pPr>
      <w:r>
        <w:rPr/>
      </w:r>
    </w:p>
    <w:p>
      <w:pPr>
        <w:pStyle w:val="ConsPlusNonformat"/>
        <w:widowControl/>
        <w:rPr/>
      </w:pPr>
      <w:r>
        <w:rPr/>
        <w:t>Важнейшие        - рост к 2012 году:</w:t>
      </w:r>
    </w:p>
    <w:p>
      <w:pPr>
        <w:pStyle w:val="ConsPlusNonformat"/>
        <w:widowControl/>
        <w:rPr/>
      </w:pPr>
      <w:r>
        <w:rPr/>
        <w:t>целевые            доли  трудоустроенных   лиц,   освободившихся  из   мест</w:t>
      </w:r>
    </w:p>
    <w:p>
      <w:pPr>
        <w:pStyle w:val="ConsPlusNonformat"/>
        <w:widowControl/>
        <w:rPr/>
      </w:pPr>
      <w:r>
        <w:rPr/>
        <w:t>индикаторы         лишения  свободы,   обратившихся   в   центры  занятости</w:t>
      </w:r>
    </w:p>
    <w:p>
      <w:pPr>
        <w:pStyle w:val="ConsPlusNonformat"/>
        <w:widowControl/>
        <w:rPr/>
      </w:pPr>
      <w:r>
        <w:rPr/>
        <w:t>и показатели       населения, до 53 процентов;</w:t>
      </w:r>
    </w:p>
    <w:p>
      <w:pPr>
        <w:pStyle w:val="ConsPlusNonformat"/>
        <w:widowControl/>
        <w:rPr/>
      </w:pPr>
      <w:r>
        <w:rPr/>
        <w:t>Программы          доли   лиц   без    определенного    места   жительства,</w:t>
      </w:r>
    </w:p>
    <w:p>
      <w:pPr>
        <w:pStyle w:val="ConsPlusNonformat"/>
        <w:widowControl/>
        <w:rPr/>
      </w:pPr>
      <w:r>
        <w:rPr>
          <w:rFonts w:eastAsia="Courier New"/>
        </w:rPr>
        <w:t xml:space="preserve">                   </w:t>
      </w:r>
      <w:r>
        <w:rPr/>
        <w:t>освободившихся  из  мест   лишения   свободы,  а   также</w:t>
      </w:r>
    </w:p>
    <w:p>
      <w:pPr>
        <w:pStyle w:val="ConsPlusNonformat"/>
        <w:widowControl/>
        <w:rPr/>
      </w:pPr>
      <w:r>
        <w:rPr>
          <w:rFonts w:eastAsia="Courier New"/>
        </w:rPr>
        <w:t xml:space="preserve">                   </w:t>
      </w:r>
      <w:r>
        <w:rPr/>
        <w:t>осужденных  к  уголовным  наказаниям,  не  связанным   с</w:t>
      </w:r>
    </w:p>
    <w:p>
      <w:pPr>
        <w:pStyle w:val="ConsPlusNonformat"/>
        <w:widowControl/>
        <w:rPr/>
      </w:pPr>
      <w:r>
        <w:rPr>
          <w:rFonts w:eastAsia="Courier New"/>
        </w:rPr>
        <w:t xml:space="preserve">                   </w:t>
      </w:r>
      <w:r>
        <w:rPr/>
        <w:t>лишением    свободы,    обратившихся     в    учреждения</w:t>
      </w:r>
    </w:p>
    <w:p>
      <w:pPr>
        <w:pStyle w:val="ConsPlusNonformat"/>
        <w:widowControl/>
        <w:rPr/>
      </w:pPr>
      <w:r>
        <w:rPr>
          <w:rFonts w:eastAsia="Courier New"/>
        </w:rPr>
        <w:t xml:space="preserve">                   </w:t>
      </w:r>
      <w:r>
        <w:rPr/>
        <w:t>здравоохранения  и  социального  развития  и  получивших</w:t>
      </w:r>
    </w:p>
    <w:p>
      <w:pPr>
        <w:pStyle w:val="ConsPlusNonformat"/>
        <w:widowControl/>
        <w:rPr/>
      </w:pPr>
      <w:r>
        <w:rPr>
          <w:rFonts w:eastAsia="Courier New"/>
        </w:rPr>
        <w:t xml:space="preserve">                   </w:t>
      </w:r>
      <w:r>
        <w:rPr/>
        <w:t>социально-медицинскую помощь, до 100 процентов;</w:t>
      </w:r>
    </w:p>
    <w:p>
      <w:pPr>
        <w:pStyle w:val="ConsPlusNonformat"/>
        <w:widowControl/>
        <w:rPr/>
      </w:pPr>
      <w:r>
        <w:rPr>
          <w:rFonts w:eastAsia="Courier New"/>
        </w:rPr>
        <w:t xml:space="preserve">                   </w:t>
      </w:r>
      <w:r>
        <w:rPr/>
        <w:t>доли  осужденных  к  обязательным   работам,  охваченных</w:t>
      </w:r>
    </w:p>
    <w:p>
      <w:pPr>
        <w:pStyle w:val="ConsPlusNonformat"/>
        <w:widowControl/>
        <w:rPr/>
      </w:pPr>
      <w:r>
        <w:rPr>
          <w:rFonts w:eastAsia="Courier New"/>
        </w:rPr>
        <w:t xml:space="preserve">                   </w:t>
      </w:r>
      <w:r>
        <w:rPr/>
        <w:t>трудом, до 98 процентов;</w:t>
      </w:r>
    </w:p>
    <w:p>
      <w:pPr>
        <w:pStyle w:val="ConsPlusNonformat"/>
        <w:widowControl/>
        <w:rPr/>
      </w:pPr>
      <w:r>
        <w:rPr>
          <w:rFonts w:eastAsia="Courier New"/>
        </w:rPr>
        <w:t xml:space="preserve">                   </w:t>
      </w:r>
      <w:r>
        <w:rPr/>
        <w:t>доли  осужденных  к  исправительным  работам, охваченных</w:t>
      </w:r>
    </w:p>
    <w:p>
      <w:pPr>
        <w:pStyle w:val="ConsPlusNonformat"/>
        <w:widowControl/>
        <w:rPr/>
      </w:pPr>
      <w:r>
        <w:rPr>
          <w:rFonts w:eastAsia="Courier New"/>
        </w:rPr>
        <w:t xml:space="preserve">                   </w:t>
      </w:r>
      <w:r>
        <w:rPr/>
        <w:t>трудом, до 94 процентов;</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в сфере государственных закупок</w:t>
      </w:r>
    </w:p>
    <w:p>
      <w:pPr>
        <w:pStyle w:val="ConsPlusNonformat"/>
        <w:widowControl/>
        <w:rPr/>
      </w:pPr>
      <w:r>
        <w:rPr/>
      </w:r>
    </w:p>
    <w:p>
      <w:pPr>
        <w:pStyle w:val="ConsPlusNonformat"/>
        <w:widowControl/>
        <w:rPr/>
      </w:pPr>
      <w:r>
        <w:rPr/>
        <w:t>Срок             - 2010 - 2012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финансирование  Программы  планируется  осуществлять  за</w:t>
      </w:r>
    </w:p>
    <w:p>
      <w:pPr>
        <w:pStyle w:val="ConsPlusNonformat"/>
        <w:widowControl/>
        <w:rPr/>
      </w:pPr>
      <w:r>
        <w:rPr/>
        <w:t>и источники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рограммы          общий  объем  средств,  необходимых  для  финансирования</w:t>
      </w:r>
    </w:p>
    <w:p>
      <w:pPr>
        <w:pStyle w:val="ConsPlusNonformat"/>
        <w:widowControl/>
        <w:rPr/>
      </w:pPr>
      <w:r>
        <w:rPr>
          <w:rFonts w:eastAsia="Courier New"/>
        </w:rPr>
        <w:t xml:space="preserve">                   </w:t>
      </w:r>
      <w:r>
        <w:rPr/>
        <w:t>Программы, составляет 516 тыс. рублей, в том числе:</w:t>
      </w:r>
    </w:p>
    <w:p>
      <w:pPr>
        <w:pStyle w:val="ConsPlusNonformat"/>
        <w:widowControl/>
        <w:rPr/>
      </w:pPr>
      <w:r>
        <w:rPr>
          <w:rFonts w:eastAsia="Courier New"/>
        </w:rPr>
        <w:t xml:space="preserve">                   </w:t>
      </w:r>
      <w:r>
        <w:rPr/>
        <w:t>в 2011 году - 192 тыс. рублей;</w:t>
      </w:r>
    </w:p>
    <w:p>
      <w:pPr>
        <w:pStyle w:val="ConsPlusNonformat"/>
        <w:widowControl/>
        <w:rPr/>
      </w:pPr>
      <w:r>
        <w:rPr>
          <w:rFonts w:eastAsia="Courier New"/>
        </w:rPr>
        <w:t xml:space="preserve">                   </w:t>
      </w:r>
      <w:r>
        <w:rPr/>
        <w:t>в 2012 году - 324 тыс. рублей.</w:t>
      </w:r>
    </w:p>
    <w:p>
      <w:pPr>
        <w:pStyle w:val="ConsPlusNonformat"/>
        <w:widowControl/>
        <w:rPr/>
      </w:pPr>
      <w:r>
        <w:rPr>
          <w:rFonts w:eastAsia="Courier New"/>
        </w:rPr>
        <w:t xml:space="preserve">                   </w:t>
      </w:r>
      <w:r>
        <w:rPr/>
        <w:t>Объемы  финансирования  мероприятий  Программы  подлежат</w:t>
      </w:r>
    </w:p>
    <w:p>
      <w:pPr>
        <w:pStyle w:val="ConsPlusNonformat"/>
        <w:widowControl/>
        <w:rPr/>
      </w:pPr>
      <w:r>
        <w:rPr>
          <w:rFonts w:eastAsia="Courier New"/>
        </w:rPr>
        <w:t xml:space="preserve">                   </w:t>
      </w:r>
      <w:r>
        <w:rPr/>
        <w:t>ежегодному    уточнению    исходя     из    возможностей</w:t>
      </w:r>
    </w:p>
    <w:p>
      <w:pPr>
        <w:pStyle w:val="ConsPlusNonformat"/>
        <w:widowControl/>
        <w:rPr/>
      </w:pPr>
      <w:r>
        <w:rPr>
          <w:rFonts w:eastAsia="Courier New"/>
        </w:rPr>
        <w:t xml:space="preserve">                   </w:t>
      </w:r>
      <w:r>
        <w:rPr/>
        <w:t>республиканского бюджета Чувашской Республики</w:t>
      </w:r>
    </w:p>
    <w:p>
      <w:pPr>
        <w:pStyle w:val="ConsPlusNonformat"/>
        <w:widowControl/>
        <w:rPr/>
      </w:pPr>
      <w:r>
        <w:rPr/>
      </w:r>
    </w:p>
    <w:p>
      <w:pPr>
        <w:pStyle w:val="ConsPlusNonformat"/>
        <w:widowControl/>
        <w:rPr/>
      </w:pPr>
      <w:r>
        <w:rPr/>
        <w:t>Ожидаемые        - реализация программных мероприятий позволит обеспечить:</w:t>
      </w:r>
    </w:p>
    <w:p>
      <w:pPr>
        <w:pStyle w:val="ConsPlusNonformat"/>
        <w:widowControl/>
        <w:rPr/>
      </w:pPr>
      <w:r>
        <w:rPr/>
        <w:t>конечные           снижение остроты социальных проблем  лиц, освободившихся</w:t>
      </w:r>
    </w:p>
    <w:p>
      <w:pPr>
        <w:pStyle w:val="ConsPlusNonformat"/>
        <w:widowControl/>
        <w:rPr/>
      </w:pPr>
      <w:r>
        <w:rPr/>
        <w:t>результаты         из мест лишения свободы, а также осужденных к  уголовным</w:t>
      </w:r>
    </w:p>
    <w:p>
      <w:pPr>
        <w:pStyle w:val="ConsPlusNonformat"/>
        <w:widowControl/>
        <w:rPr/>
      </w:pPr>
      <w:r>
        <w:rPr/>
        <w:t>Программы          наказаниям, не связанным с лишением свободы;</w:t>
      </w:r>
    </w:p>
    <w:p>
      <w:pPr>
        <w:pStyle w:val="ConsPlusNonformat"/>
        <w:widowControl/>
        <w:rPr/>
      </w:pPr>
      <w:r>
        <w:rPr/>
        <w:t>и показатели       снижение уровня  рецидивной  преступности, в  том  числе</w:t>
      </w:r>
    </w:p>
    <w:p>
      <w:pPr>
        <w:pStyle w:val="ConsPlusNonformat"/>
        <w:widowControl/>
        <w:rPr/>
      </w:pPr>
      <w:r>
        <w:rPr/>
        <w:t>социальной         подростковой;</w:t>
      </w:r>
    </w:p>
    <w:p>
      <w:pPr>
        <w:pStyle w:val="ConsPlusNonformat"/>
        <w:widowControl/>
        <w:rPr/>
      </w:pPr>
      <w:r>
        <w:rPr/>
        <w:t>и бюджетной        увеличение  количества  лиц   без  определенного   места</w:t>
      </w:r>
    </w:p>
    <w:p>
      <w:pPr>
        <w:pStyle w:val="ConsPlusNonformat"/>
        <w:widowControl/>
        <w:rPr/>
      </w:pPr>
      <w:r>
        <w:rPr/>
        <w:t>эффективности      жительства, освободившихся из  мест лишения  свободы,  и</w:t>
      </w:r>
    </w:p>
    <w:p>
      <w:pPr>
        <w:pStyle w:val="ConsPlusNonformat"/>
        <w:widowControl/>
        <w:rPr/>
      </w:pPr>
      <w:r>
        <w:rPr>
          <w:rFonts w:eastAsia="Courier New"/>
        </w:rPr>
        <w:t xml:space="preserve">                   </w:t>
      </w:r>
      <w:r>
        <w:rPr/>
        <w:t>лиц, осужденных к уголовным наказаниям, не  связанным  с</w:t>
      </w:r>
    </w:p>
    <w:p>
      <w:pPr>
        <w:pStyle w:val="ConsPlusNonformat"/>
        <w:widowControl/>
        <w:rPr/>
      </w:pPr>
      <w:r>
        <w:rPr>
          <w:rFonts w:eastAsia="Courier New"/>
        </w:rPr>
        <w:t xml:space="preserve">                   </w:t>
      </w:r>
      <w:r>
        <w:rPr/>
        <w:t>лишением    свободы,    обратившихся    в     учреждения</w:t>
      </w:r>
    </w:p>
    <w:p>
      <w:pPr>
        <w:pStyle w:val="ConsPlusNonformat"/>
        <w:widowControl/>
        <w:rPr/>
      </w:pPr>
      <w:r>
        <w:rPr>
          <w:rFonts w:eastAsia="Courier New"/>
        </w:rPr>
        <w:t xml:space="preserve">                   </w:t>
      </w:r>
      <w:r>
        <w:rPr/>
        <w:t>здравоохранения  и  социального  развития и   получивших</w:t>
      </w:r>
    </w:p>
    <w:p>
      <w:pPr>
        <w:pStyle w:val="ConsPlusNonformat"/>
        <w:widowControl/>
        <w:rPr/>
      </w:pPr>
      <w:r>
        <w:rPr>
          <w:rFonts w:eastAsia="Courier New"/>
        </w:rPr>
        <w:t xml:space="preserve">                   </w:t>
      </w:r>
      <w:r>
        <w:rPr/>
        <w:t>социально-медицинскую помощь;</w:t>
      </w:r>
    </w:p>
    <w:p>
      <w:pPr>
        <w:pStyle w:val="ConsPlusNonformat"/>
        <w:widowControl/>
        <w:rPr/>
      </w:pPr>
      <w:r>
        <w:rPr>
          <w:rFonts w:eastAsia="Courier New"/>
        </w:rPr>
        <w:t xml:space="preserve">                   </w:t>
      </w:r>
      <w:r>
        <w:rPr/>
        <w:t>развитие   межведомственной    системы,   обеспечивающей</w:t>
      </w:r>
    </w:p>
    <w:p>
      <w:pPr>
        <w:pStyle w:val="ConsPlusNonformat"/>
        <w:widowControl/>
        <w:rPr/>
      </w:pPr>
      <w:r>
        <w:rPr>
          <w:rFonts w:eastAsia="Courier New"/>
        </w:rPr>
        <w:t xml:space="preserve">                   </w:t>
      </w:r>
      <w:r>
        <w:rPr/>
        <w:t>ресоциализацию  лиц,  освобожденных   из  мест   лишения</w:t>
      </w:r>
    </w:p>
    <w:p>
      <w:pPr>
        <w:pStyle w:val="ConsPlusNonformat"/>
        <w:widowControl/>
        <w:rPr/>
      </w:pPr>
      <w:r>
        <w:rPr>
          <w:rFonts w:eastAsia="Courier New"/>
        </w:rPr>
        <w:t xml:space="preserve">                   </w:t>
      </w:r>
      <w:r>
        <w:rPr/>
        <w:t>свободы, и лиц, осужденных  к  уголовным наказаниям,  не</w:t>
      </w:r>
    </w:p>
    <w:p>
      <w:pPr>
        <w:pStyle w:val="ConsPlusNonformat"/>
        <w:widowControl/>
        <w:rPr/>
      </w:pPr>
      <w:r>
        <w:rPr>
          <w:rFonts w:eastAsia="Courier New"/>
        </w:rPr>
        <w:t xml:space="preserve">                   </w:t>
      </w:r>
      <w:r>
        <w:rPr/>
        <w:t>связанным с лишением свободы;</w:t>
      </w:r>
    </w:p>
    <w:p>
      <w:pPr>
        <w:pStyle w:val="ConsPlusNonformat"/>
        <w:widowControl/>
        <w:rPr/>
      </w:pPr>
      <w:r>
        <w:rPr>
          <w:rFonts w:eastAsia="Courier New"/>
        </w:rPr>
        <w:t xml:space="preserve">                   </w:t>
      </w:r>
      <w:r>
        <w:rPr/>
        <w:t>улучшение   социально-экономического   положения    лиц,</w:t>
      </w:r>
    </w:p>
    <w:p>
      <w:pPr>
        <w:pStyle w:val="ConsPlusNonformat"/>
        <w:widowControl/>
        <w:rPr/>
      </w:pPr>
      <w:r>
        <w:rPr>
          <w:rFonts w:eastAsia="Courier New"/>
        </w:rPr>
        <w:t xml:space="preserve">                   </w:t>
      </w:r>
      <w:r>
        <w:rPr/>
        <w:t>освободившихся  из  мест  лишения  свободы, за  счет  их</w:t>
      </w:r>
    </w:p>
    <w:p>
      <w:pPr>
        <w:pStyle w:val="ConsPlusNonformat"/>
        <w:widowControl/>
        <w:rPr/>
      </w:pPr>
      <w:r>
        <w:rPr>
          <w:rFonts w:eastAsia="Courier New"/>
        </w:rPr>
        <w:t xml:space="preserve">                   </w:t>
      </w:r>
      <w:r>
        <w:rPr/>
        <w:t>трудоустройства</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юстиции  Чувашской  Республики. Исполнители</w:t>
      </w:r>
    </w:p>
    <w:p>
      <w:pPr>
        <w:pStyle w:val="ConsPlusNonformat"/>
        <w:widowControl/>
        <w:rPr/>
      </w:pPr>
      <w:r>
        <w:rPr/>
        <w:t>контроля           мероприятий  Программы  представляют  информацию о  ходе</w:t>
      </w:r>
    </w:p>
    <w:p>
      <w:pPr>
        <w:pStyle w:val="ConsPlusNonformat"/>
        <w:widowControl/>
        <w:rPr/>
      </w:pPr>
      <w:r>
        <w:rPr/>
        <w:t>за выполнением     реализации мероприятий Программы в  Министерство юстиции</w:t>
      </w:r>
    </w:p>
    <w:p>
      <w:pPr>
        <w:pStyle w:val="ConsPlusNonformat"/>
        <w:widowControl/>
        <w:rPr/>
      </w:pPr>
      <w:r>
        <w:rPr/>
        <w:t>Программы          Чувашской  Республики  ежегодно  к  10 февраля  до  201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Министерство юстиции Чувашской Республики  ежегодно к  1</w:t>
      </w:r>
    </w:p>
    <w:p>
      <w:pPr>
        <w:pStyle w:val="ConsPlusNonformat"/>
        <w:widowControl/>
        <w:rPr/>
      </w:pPr>
      <w:r>
        <w:rPr>
          <w:rFonts w:eastAsia="Courier New"/>
        </w:rPr>
        <w:t xml:space="preserve">                   </w:t>
      </w:r>
      <w:r>
        <w:rPr/>
        <w:t>марта  до   2013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доклад о реализации Программы.</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Министерство юстиции Чувашской Республики до 20  февраля</w:t>
      </w:r>
    </w:p>
    <w:p>
      <w:pPr>
        <w:pStyle w:val="ConsPlusNonformat"/>
        <w:widowControl/>
        <w:rPr/>
      </w:pPr>
      <w:r>
        <w:rPr>
          <w:rFonts w:eastAsia="Courier New"/>
        </w:rPr>
        <w:t xml:space="preserve">                   </w:t>
      </w:r>
      <w:r>
        <w:rPr/>
        <w:t>2013  г.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юстиции  Чувашской  Республики  до 1  марта</w:t>
      </w:r>
    </w:p>
    <w:p>
      <w:pPr>
        <w:pStyle w:val="ConsPlusNonformat"/>
        <w:widowControl/>
        <w:rPr/>
      </w:pPr>
      <w:r>
        <w:rPr>
          <w:rFonts w:eastAsia="Courier New"/>
        </w:rPr>
        <w:t xml:space="preserve">                   </w:t>
      </w:r>
      <w:r>
        <w:rPr/>
        <w:t>2013  г.  представляет  в  Кабинет  Министров  Чувашской</w:t>
      </w:r>
    </w:p>
    <w:p>
      <w:pPr>
        <w:pStyle w:val="ConsPlusNonformat"/>
        <w:widowControl/>
        <w:rPr/>
      </w:pPr>
      <w:r>
        <w:rPr>
          <w:rFonts w:eastAsia="Courier New"/>
        </w:rPr>
        <w:t xml:space="preserve">                   </w:t>
      </w:r>
      <w:r>
        <w:rPr/>
        <w:t>Республики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t xml:space="preserve">(в ред. </w:t>
      </w:r>
      <w:hyperlink r:id="rId5">
        <w:r>
          <w:rPr>
            <w:rStyle w:val="InternetLink"/>
            <w:color w:val="0000FF"/>
          </w:rPr>
          <w:t>Постановления</w:t>
        </w:r>
      </w:hyperlink>
      <w:r>
        <w:rPr/>
        <w:t xml:space="preserve"> Кабинета Министров ЧР от 20.01.2011 N 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 - 2012 годы (далее - Программа) разработана во исполнение поручения Президента Российской Федерации от 25 февраля 2009 г. N ПР-444 и решения Координационного совета при Главном управлении Министерства юстиции Российской Федерации по Нижегородской области от 11 сентября 2009 г. "О взаимодействии территориальных органов Минюста России, ФСИН России и органов государственной власти субъектов Российской Федерации, находящихся в пределах ПФО, по вопросам ресоциализации осужденных".</w:t>
      </w:r>
    </w:p>
    <w:p>
      <w:pPr>
        <w:pStyle w:val="Normal"/>
        <w:autoSpaceDE w:val="false"/>
        <w:spacing w:lineRule="auto" w:line="240" w:before="0" w:after="0"/>
        <w:ind w:firstLine="540"/>
        <w:jc w:val="both"/>
        <w:rPr>
          <w:rFonts w:cs="Calibri"/>
        </w:rPr>
      </w:pPr>
      <w:r>
        <w:rPr>
          <w:rFonts w:cs="Calibri"/>
        </w:rPr>
        <w:t>Программа определяет цели, основные направления и задачи государственной политики, меры и механизмы, обеспечивающие формирование и развитие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pPr>
      <w:r>
        <w:rPr>
          <w:rFonts w:cs="Calibri"/>
        </w:rPr>
        <w:t xml:space="preserve">Система основных мероприятий, направленных на формирование и развитие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 представлена в </w:t>
      </w:r>
      <w:hyperlink r:id="rId6">
        <w:r>
          <w:rPr>
            <w:rStyle w:val="InternetLink"/>
            <w:rFonts w:cs="Calibri"/>
            <w:color w:val="0000FF"/>
          </w:rPr>
          <w:t>приложении N 1</w:t>
        </w:r>
      </w:hyperlink>
      <w:r>
        <w:rPr>
          <w:rFonts w:cs="Calibri"/>
        </w:rPr>
        <w:t xml:space="preserve">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w:t>
      </w:r>
    </w:p>
    <w:p>
      <w:pPr>
        <w:pStyle w:val="Normal"/>
        <w:autoSpaceDE w:val="false"/>
        <w:spacing w:lineRule="auto" w:line="240" w:before="0" w:after="0"/>
        <w:jc w:val="center"/>
        <w:rPr>
          <w:rFonts w:cs="Calibri"/>
        </w:rPr>
      </w:pPr>
      <w:r>
        <w:rPr>
          <w:rFonts w:cs="Calibri"/>
        </w:rPr>
        <w:t>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любом государстве есть дезадаптированные граждане, нуждающиеся в его помощи и поддержке. Лица, отбывшие уголовное наказание в виде лишения свободы, оказывают крайне негативное влияние на состояние общественной безопасности и криминогенную ситуацию. Отбывание наказания в виде лишения свободы влечет за собой не только изменение правового статуса гражданина, но и утрату им многих социальных ролей и связей. Отсутствие надежных социальных гарантий для лиц с криминальным прошлым, имеющиеся трудности их бытового и трудового устройства осложняют процесс их ресоциализации, что приводит к повторным правонарушениям со стороны данной категории граждан.</w:t>
      </w:r>
    </w:p>
    <w:p>
      <w:pPr>
        <w:pStyle w:val="Normal"/>
        <w:autoSpaceDE w:val="false"/>
        <w:spacing w:lineRule="auto" w:line="240" w:before="0" w:after="0"/>
        <w:ind w:firstLine="540"/>
        <w:jc w:val="both"/>
        <w:rPr>
          <w:rFonts w:cs="Calibri"/>
        </w:rPr>
      </w:pPr>
      <w:r>
        <w:rPr>
          <w:rFonts w:cs="Calibri"/>
        </w:rPr>
        <w:t>Доля рецидивной преступности в Чувашской Республике составляет  30,7 процента. При этом более двух третей ранее судимых лиц, вновь привлеченных к уголовной ответственности, не имели постоянного источника дохода.</w:t>
      </w:r>
    </w:p>
    <w:p>
      <w:pPr>
        <w:pStyle w:val="Normal"/>
        <w:autoSpaceDE w:val="false"/>
        <w:spacing w:lineRule="auto" w:line="240" w:before="0" w:after="0"/>
        <w:ind w:firstLine="540"/>
        <w:jc w:val="both"/>
        <w:rPr>
          <w:rFonts w:cs="Calibri"/>
        </w:rPr>
      </w:pPr>
      <w:r>
        <w:rPr>
          <w:rFonts w:cs="Calibri"/>
        </w:rPr>
        <w:t>Ежегодно из мест лишения свободы, расположенных на территории Чувашской Республики, освобождаются около 4 тыс. человек, более половины из которых остается проживать на территории республики. 96 процентов освободившихся составляют граждане трудоспособного возраста. Среди лиц, освободившихся из исправительных учреждений уголовно-исполнительной системы, - лица преклонного возраста, инвалиды, больные социально значимыми заболеваниями, утратившие социально полезные связи, ранее неоднократно судимые, отбывшие длительные сроки лишения свободы и другие, имеющие неодинаковые возможности для нормализации жизни, различные проблемы в процессе ресоциализации.</w:t>
      </w:r>
    </w:p>
    <w:p>
      <w:pPr>
        <w:pStyle w:val="Normal"/>
        <w:autoSpaceDE w:val="false"/>
        <w:spacing w:lineRule="auto" w:line="240" w:before="0" w:after="0"/>
        <w:ind w:firstLine="540"/>
        <w:jc w:val="both"/>
        <w:rPr>
          <w:rFonts w:cs="Calibri"/>
        </w:rPr>
      </w:pPr>
      <w:r>
        <w:rPr>
          <w:rFonts w:cs="Calibri"/>
        </w:rPr>
        <w:t>За 2009 год по учетам уголовно-исполнительных инспекций прошло 8705 осужденных, в том числе 656 несовершеннолетних.</w:t>
      </w:r>
    </w:p>
    <w:p>
      <w:pPr>
        <w:pStyle w:val="Normal"/>
        <w:autoSpaceDE w:val="false"/>
        <w:spacing w:lineRule="auto" w:line="240" w:before="0" w:after="0"/>
        <w:ind w:firstLine="540"/>
        <w:jc w:val="both"/>
        <w:rPr>
          <w:rFonts w:cs="Calibri"/>
        </w:rPr>
      </w:pPr>
      <w:r>
        <w:rPr>
          <w:rFonts w:cs="Calibri"/>
        </w:rPr>
        <w:t>По состоянию на 1 января 2010 г. на учетах в инспекциях состоят 3816 осужденных, в том числе 213 несовершеннолетних.</w:t>
      </w:r>
    </w:p>
    <w:p>
      <w:pPr>
        <w:pStyle w:val="Normal"/>
        <w:autoSpaceDE w:val="false"/>
        <w:spacing w:lineRule="auto" w:line="240" w:before="0" w:after="0"/>
        <w:ind w:firstLine="540"/>
        <w:jc w:val="both"/>
        <w:rPr>
          <w:rFonts w:cs="Calibri"/>
        </w:rPr>
      </w:pPr>
      <w:r>
        <w:rPr>
          <w:rFonts w:cs="Calibri"/>
        </w:rPr>
        <w:t>Исполнение уголовных наказаний, не связанных с лишением свободы, предусматривает реализацию комплекса мероприятий, направленных на ресоциализацию осужденных, в первую очередь трудовую реабилитацию осужденных без изоляции от общества.</w:t>
      </w:r>
    </w:p>
    <w:p>
      <w:pPr>
        <w:pStyle w:val="Normal"/>
        <w:autoSpaceDE w:val="false"/>
        <w:spacing w:lineRule="auto" w:line="240" w:before="0" w:after="0"/>
        <w:ind w:firstLine="540"/>
        <w:jc w:val="both"/>
        <w:rPr>
          <w:rFonts w:cs="Calibri"/>
        </w:rPr>
      </w:pPr>
      <w:r>
        <w:rPr>
          <w:rFonts w:cs="Calibri"/>
        </w:rPr>
        <w:t>В 2009 году охват трудом осужденных к исправительным работам по республике составил 91,7 процента, осужденных к обязательным работам - 96,3 процента. В целях трудоустройства осужденных с администрациями муниципальных районов и городских округов республики согласовываются и ежегодно формируются перечни организаций, где может быть использован труд осужденных к наказаниям в виде исправительных и обязательных работ.</w:t>
      </w:r>
    </w:p>
    <w:p>
      <w:pPr>
        <w:pStyle w:val="Normal"/>
        <w:autoSpaceDE w:val="false"/>
        <w:spacing w:lineRule="auto" w:line="240" w:before="0" w:after="0"/>
        <w:ind w:firstLine="540"/>
        <w:jc w:val="both"/>
        <w:rPr>
          <w:rFonts w:cs="Calibri"/>
        </w:rPr>
      </w:pPr>
      <w:r>
        <w:rPr>
          <w:rFonts w:cs="Calibri"/>
        </w:rPr>
        <w:t>Однако возникает немало проблем с организацией и практической реализацией наказания в виде исправительных работ в рамках действующего законодательства.</w:t>
      </w:r>
    </w:p>
    <w:p>
      <w:pPr>
        <w:pStyle w:val="Normal"/>
        <w:autoSpaceDE w:val="false"/>
        <w:spacing w:lineRule="auto" w:line="240" w:before="0" w:after="0"/>
        <w:ind w:firstLine="540"/>
        <w:jc w:val="both"/>
        <w:rPr>
          <w:rFonts w:cs="Calibri"/>
        </w:rPr>
      </w:pPr>
      <w:r>
        <w:rPr>
          <w:rFonts w:cs="Calibri"/>
        </w:rPr>
        <w:t>Исправительные работы назначаются осужденному, не имеющему основного места работы, и исполняются в местах, определяемых органом местного самоуправления по согласованию с уголовно-исполнительными инспекциями, но в районе места жительства осужденных. При этом законодательством не предусмотрено обязательное квотирование рабочих мест для отбывания наказания в виде исправительных работ. В условиях финансового кризиса возникают трудности в трудоустройстве осужденных в связи с повсеместными отказами в приеме на работу по причине отсутствия вакансий в организациях, расположенных на территории республики.</w:t>
      </w:r>
    </w:p>
    <w:p>
      <w:pPr>
        <w:pStyle w:val="Normal"/>
        <w:autoSpaceDE w:val="false"/>
        <w:spacing w:lineRule="auto" w:line="240" w:before="0" w:after="0"/>
        <w:ind w:firstLine="540"/>
        <w:jc w:val="both"/>
        <w:rPr>
          <w:rFonts w:cs="Calibri"/>
        </w:rPr>
      </w:pPr>
      <w:r>
        <w:rPr>
          <w:rFonts w:cs="Calibri"/>
        </w:rPr>
        <w:t>Немалые сложности возникают и при оформлении на работу осужденных к уголовным наказаниям, не связанным с лишением свободы, а также лиц без определенного места жительства, осужденных к данному виду наказаний, в связи с отсутствием у них документов, удостоверяющих личность гражданина Российской Федерации, и финансовых средств для прохождения медосмотра.</w:t>
      </w:r>
    </w:p>
    <w:p>
      <w:pPr>
        <w:pStyle w:val="Normal"/>
        <w:autoSpaceDE w:val="false"/>
        <w:spacing w:lineRule="auto" w:line="240" w:before="0" w:after="0"/>
        <w:ind w:firstLine="540"/>
        <w:jc w:val="both"/>
        <w:rPr>
          <w:rFonts w:cs="Calibri"/>
        </w:rPr>
      </w:pPr>
      <w:r>
        <w:rPr>
          <w:rFonts w:cs="Calibri"/>
        </w:rPr>
        <w:t>Проблема ресоциализации лиц, отбывших уголовные наказания, а также осужденных к уголовным наказаниям, не связанным с лишением свободы, является важной комплексной социальной проблемой, требующей взаимодействия территориальных органов Министерства юстиции Российской Федерации, Федеральной службы исполнения наказаний, органов государственной власти Чувашской Республики, органов местного самоуправления, общественности. Одним из перспективных направлений решения данной проблемы является создание специальной службы - государственной службы пробации, выполняющей как контрольно-репрессивные, так и социально-реабилитационные функции в отношении лиц, осужденных к мерам уголовного наказания, не связанным с лишением свободы, и освобожденных из мест лишения свободы.</w:t>
      </w:r>
    </w:p>
    <w:p>
      <w:pPr>
        <w:pStyle w:val="Normal"/>
        <w:autoSpaceDE w:val="false"/>
        <w:spacing w:lineRule="auto" w:line="240" w:before="0" w:after="0"/>
        <w:ind w:firstLine="540"/>
        <w:jc w:val="both"/>
        <w:rPr>
          <w:rFonts w:cs="Calibri"/>
        </w:rPr>
      </w:pPr>
      <w:r>
        <w:rPr>
          <w:rFonts w:cs="Calibri"/>
        </w:rPr>
        <w:t>Жизнь осужде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autoSpaceDE w:val="false"/>
        <w:spacing w:lineRule="auto" w:line="240" w:before="0" w:after="0"/>
        <w:ind w:firstLine="540"/>
        <w:jc w:val="both"/>
        <w:rPr>
          <w:rFonts w:cs="Calibri"/>
        </w:rPr>
      </w:pPr>
      <w:r>
        <w:rPr>
          <w:rFonts w:cs="Calibri"/>
        </w:rPr>
        <w:t>За время пребывания в условиях изоляции от общества большинство осужде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Как правило, эта категория граждан не имеет денежных средств для заключения договора найма жилого помещения и нуждается не только в материальной, но и в психологической помощи после освобождения. Создание предпосылок для ресоциализации, своевременное выявление социальных проблем осужденных и их решение - одна из задач исправительных учреждений по подготовке осужденных к освобождению.</w:t>
      </w:r>
    </w:p>
    <w:p>
      <w:pPr>
        <w:pStyle w:val="Normal"/>
        <w:autoSpaceDE w:val="false"/>
        <w:spacing w:lineRule="auto" w:line="240" w:before="0" w:after="0"/>
        <w:ind w:firstLine="540"/>
        <w:jc w:val="both"/>
        <w:rPr>
          <w:rFonts w:cs="Calibri"/>
        </w:rPr>
      </w:pPr>
      <w:r>
        <w:rPr>
          <w:rFonts w:cs="Calibri"/>
        </w:rPr>
        <w:t>Уголовно-исполнительное законодательство Российской Федерации закрепляет права освобождаемых осужденных на трудовое и бытовое устройство и другие виды социальной помощи, а также обязанность администраций учреждений по оказанию им в этом содействия. Так, за 6 месяцев до истечения срока лишения свободы, а в отношении осужденных на срок до 6 месяцев после вступления приговора в законную силу администрация исправительного учреждения, исполняющего наказание, уведомляет органы местного самоуправления и органы службы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autoSpaceDE w:val="false"/>
        <w:spacing w:lineRule="auto" w:line="240" w:before="0" w:after="0"/>
        <w:ind w:firstLine="540"/>
        <w:jc w:val="both"/>
        <w:rPr>
          <w:rFonts w:cs="Calibri"/>
        </w:rPr>
      </w:pPr>
      <w:r>
        <w:rPr>
          <w:rFonts w:cs="Calibri"/>
        </w:rPr>
        <w:t>Обеспечение при необходимости одеждой, продуктами питания освобождаемых осужденных, выплата единовременного денежного пособия, а также оплата проезда производятся администрацией исправительного учреждения в порядке,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процессе подготовки к освобождению администрациями исправительных учреждений осуществляются такие адаптационные мероприятия, как помощь в обращении за назначением пенсий (восстановление утраченных документов, подтверждение трудового стажа, оформление документов для назначения пенсии), подготовка документов на выплату единовременных денежных выплат осужденным, имеющим право на их получение, установление инвалидности, оформление паспортов гражданина Российской Федерации, страховых пенсионных свидетельств, направление в дома-интернаты, помощь в восстановлении контактов с родственниками и возвращении в семьи.</w:t>
      </w:r>
    </w:p>
    <w:p>
      <w:pPr>
        <w:pStyle w:val="Normal"/>
        <w:autoSpaceDE w:val="false"/>
        <w:spacing w:lineRule="auto" w:line="240" w:before="0" w:after="0"/>
        <w:ind w:firstLine="540"/>
        <w:jc w:val="both"/>
        <w:rPr>
          <w:rFonts w:cs="Calibri"/>
        </w:rPr>
      </w:pPr>
      <w:r>
        <w:rPr>
          <w:rFonts w:cs="Calibri"/>
        </w:rPr>
        <w:t>Кроме того, для разъяснения осужденным целей и задач пенсионной реформы, положений законодательства об обязательном пенсионном страховании, о пенсионном обеспечении, ведении индивидуального (персонифицированного) учета застрахованных лиц в системе обязательного пенсионного страхования, об инвестировании средств пенсионных накоплений, а также по вопросам, являющимся наиболее важными и актуальными для осужденных, в исправительных учреждениях Управления Федеральной службы исполнения наказаний по Чувашской Республике (далее - УФСИН России по Чувашской Республике) на основании заключенных с управлениями Пенсионного фонда Российской Федерации в городах и районах Чувашской Республики соглашений созданы справочно-консультационные пункты, услугами которых в 2009 году воспользовалось более 1500 осужденных.</w:t>
      </w:r>
    </w:p>
    <w:p>
      <w:pPr>
        <w:pStyle w:val="Normal"/>
        <w:autoSpaceDE w:val="false"/>
        <w:spacing w:lineRule="auto" w:line="240" w:before="0" w:after="0"/>
        <w:ind w:firstLine="540"/>
        <w:jc w:val="both"/>
        <w:rPr>
          <w:rFonts w:cs="Calibri"/>
        </w:rPr>
      </w:pPr>
      <w:r>
        <w:rPr>
          <w:rFonts w:cs="Calibri"/>
        </w:rPr>
        <w:t>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autoSpaceDE w:val="false"/>
        <w:spacing w:lineRule="auto" w:line="240" w:before="0" w:after="0"/>
        <w:ind w:firstLine="540"/>
        <w:jc w:val="both"/>
        <w:rPr>
          <w:rFonts w:cs="Calibri"/>
        </w:rPr>
      </w:pPr>
      <w:r>
        <w:rPr>
          <w:rFonts w:cs="Calibri"/>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еме на работу. В связи с эти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autoSpaceDE w:val="false"/>
        <w:spacing w:lineRule="auto" w:line="240" w:before="0" w:after="0"/>
        <w:ind w:firstLine="540"/>
        <w:jc w:val="both"/>
        <w:rPr>
          <w:rFonts w:cs="Calibri"/>
        </w:rPr>
      </w:pPr>
      <w:r>
        <w:rPr>
          <w:rFonts w:cs="Calibri"/>
        </w:rPr>
        <w:t>Содействие занятости граждан, освобожде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autoSpaceDE w:val="false"/>
        <w:spacing w:lineRule="auto" w:line="240" w:before="0" w:after="0"/>
        <w:ind w:firstLine="540"/>
        <w:jc w:val="both"/>
        <w:rPr>
          <w:rFonts w:cs="Calibri"/>
        </w:rPr>
      </w:pPr>
      <w:r>
        <w:rPr>
          <w:rFonts w:cs="Calibri"/>
        </w:rPr>
        <w:t>Для оказания помощи в трудоустройстве после освобождения в исправительных учреждениях УФСИН России по Чувашской Республике созданы условия для получения осужденными, не достигшими 30 лет, общего полного образования. На сегодняшний день в них осуществляют свою деятельность 2 вечерние (сменные) общеобразовательные школы и 8 учебно-консультационных пунктов, которые имеют аккредитацию и лицензию сроком на 5 лет. С 1 сентября 2009 г. к обучению приступили 1143 осужденных.</w:t>
      </w:r>
    </w:p>
    <w:p>
      <w:pPr>
        <w:pStyle w:val="Normal"/>
        <w:autoSpaceDE w:val="false"/>
        <w:spacing w:lineRule="auto" w:line="240" w:before="0" w:after="0"/>
        <w:ind w:firstLine="540"/>
        <w:jc w:val="both"/>
        <w:rPr>
          <w:rFonts w:cs="Calibri"/>
        </w:rPr>
      </w:pPr>
      <w:r>
        <w:rPr>
          <w:rFonts w:cs="Calibri"/>
        </w:rPr>
        <w:t>В целях трудоустройства лиц, не имеющих профессии, в исправительных учреждениях УФСИН России по Чувашской Республике созданы и функционируют 3 федеральных бюджетных образовательных учреждения начального профессионального образования ФСИН России, а именно: ФБОУ НПО "Профессиональное училище N 114", ФБОУ НПО "Профессиональное училище N 115", ФБОУ НПО "Профессиональное училище N 116", и два филиала, в которых обучаются 780 осужденных. Обучение организовано по 12 специальностям: электросварщик ручной сварки, токарь, электромонтер по ремонту и обслуживанию электрооборудования, машинист крана (крановщик), стропальщик, слесарь-ремонтник автомобилей, столяр, слесарь-ремонтник, портной, швея, монтажник санитарно-технических систем и оборудования, повар.</w:t>
      </w:r>
    </w:p>
    <w:p>
      <w:pPr>
        <w:pStyle w:val="Normal"/>
        <w:autoSpaceDE w:val="false"/>
        <w:spacing w:lineRule="auto" w:line="240" w:before="0" w:after="0"/>
        <w:ind w:firstLine="540"/>
        <w:jc w:val="both"/>
        <w:rPr>
          <w:rFonts w:cs="Calibri"/>
        </w:rPr>
      </w:pPr>
      <w:r>
        <w:rPr>
          <w:rFonts w:cs="Calibri"/>
        </w:rPr>
        <w:t>Администрациями исправительных учреждений также созданы условия для обучения осужденных по заочно-дистанционной форме в ФГОУ СПО "Алатырский сельскохозяйственный техникум", ФГОУ СПО "Вурнарский сельскохозяйственный техникум", ГОУ СПО "Мариинско-Посадский лесотехнический техникум", Чебоксарском филиале Современной гуманитарной академии, в которых обучаются 120 человек.</w:t>
      </w:r>
    </w:p>
    <w:p>
      <w:pPr>
        <w:pStyle w:val="Normal"/>
        <w:autoSpaceDE w:val="false"/>
        <w:spacing w:lineRule="auto" w:line="240" w:before="0" w:after="0"/>
        <w:ind w:firstLine="540"/>
        <w:jc w:val="both"/>
        <w:rPr>
          <w:rFonts w:cs="Calibri"/>
        </w:rPr>
      </w:pPr>
      <w:r>
        <w:rPr>
          <w:rFonts w:cs="Calibri"/>
        </w:rPr>
        <w:t>В целях социальной защиты и трудовой реабилитации лиц, освобождающихся из мест лишения свободы, оказания практической помощи в трудоустройстве заключено соглашение с Государственной службой занятости населения Чувашской Республики (далее - Госслужба занятости Чувашии) на период 2007 - 2010 годов.</w:t>
      </w:r>
    </w:p>
    <w:p>
      <w:pPr>
        <w:pStyle w:val="Normal"/>
        <w:autoSpaceDE w:val="false"/>
        <w:spacing w:lineRule="auto" w:line="240" w:before="0" w:after="0"/>
        <w:ind w:firstLine="540"/>
        <w:jc w:val="both"/>
        <w:rPr>
          <w:rFonts w:cs="Calibri"/>
        </w:rPr>
      </w:pPr>
      <w:r>
        <w:rPr>
          <w:rFonts w:cs="Calibri"/>
        </w:rPr>
        <w:t>В рамках заключенного соглашения о взаимном сотрудничестве во всех исправительных учреждениях действуют справочно-консультационные пункты, на выездных заседаниях которых проводится работа по разъяснению осужденным законодательства в области занятости, обсуждаются вопросы трудоустройства после освобождения, ситуация на рынке труда республики, возможности службы занятости по трудоустройству, профессиональному обучению, переподготовке и др.</w:t>
      </w:r>
    </w:p>
    <w:p>
      <w:pPr>
        <w:pStyle w:val="Normal"/>
        <w:autoSpaceDE w:val="false"/>
        <w:spacing w:lineRule="auto" w:line="240" w:before="0" w:after="0"/>
        <w:ind w:firstLine="540"/>
        <w:jc w:val="both"/>
        <w:rPr>
          <w:rFonts w:cs="Calibri"/>
        </w:rPr>
      </w:pPr>
      <w:r>
        <w:rPr>
          <w:rFonts w:cs="Calibri"/>
        </w:rPr>
        <w:t>Совместно с Госслужбой занятости Чувашии проводятся ярмарки вакансий рабочих мест. В 2009 году проведено 4 ярмарки вакансий, участниками которых стали более 600 осужденных.</w:t>
      </w:r>
    </w:p>
    <w:p>
      <w:pPr>
        <w:pStyle w:val="Normal"/>
        <w:autoSpaceDE w:val="false"/>
        <w:spacing w:lineRule="auto" w:line="240" w:before="0" w:after="0"/>
        <w:ind w:firstLine="540"/>
        <w:jc w:val="both"/>
        <w:rPr>
          <w:rFonts w:cs="Calibri"/>
        </w:rPr>
      </w:pPr>
      <w:r>
        <w:rPr>
          <w:rFonts w:cs="Calibri"/>
        </w:rPr>
        <w:t>Активное взаимодействие Госслужбы занятости Чувашии с УФСИН России по Чувашской Республике создает предпосылки для преемственности в их работе по трудоустройству лиц, освободившихся из мест лишения свободы.</w:t>
      </w:r>
    </w:p>
    <w:p>
      <w:pPr>
        <w:pStyle w:val="Normal"/>
        <w:autoSpaceDE w:val="false"/>
        <w:spacing w:lineRule="auto" w:line="240" w:before="0" w:after="0"/>
        <w:ind w:firstLine="540"/>
        <w:jc w:val="both"/>
        <w:rPr>
          <w:rFonts w:cs="Calibri"/>
        </w:rPr>
      </w:pPr>
      <w:r>
        <w:rPr>
          <w:rFonts w:cs="Calibri"/>
        </w:rPr>
        <w:t>Граждане, освобожденные из учреждений исполнения наказания, в соответствии с законодательством о занятости населения пользуются всем спектром услуг, оказываемых органами службы занятости. В течение 2009 года в органы службы занятости населения Чувашской Республики обратились 480 лиц, ранее освободившихся из мест лишения свободы, из них 247 трудоустроено, направлен на профобучение 31 человек, трудоустроено на условиях временной занятости 73 человека, по программе для граждан, испытывающих трудности в поиске работы, - 12 человек, на общественные работы - 47 человек.</w:t>
      </w:r>
    </w:p>
    <w:p>
      <w:pPr>
        <w:pStyle w:val="Normal"/>
        <w:autoSpaceDE w:val="false"/>
        <w:spacing w:lineRule="auto" w:line="240" w:before="0" w:after="0"/>
        <w:ind w:firstLine="540"/>
        <w:jc w:val="both"/>
        <w:rPr>
          <w:rFonts w:cs="Calibri"/>
        </w:rPr>
      </w:pPr>
      <w:r>
        <w:rPr>
          <w:rFonts w:cs="Calibri"/>
        </w:rPr>
        <w:t>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w:t>
      </w:r>
    </w:p>
    <w:p>
      <w:pPr>
        <w:pStyle w:val="Normal"/>
        <w:autoSpaceDE w:val="false"/>
        <w:spacing w:lineRule="auto" w:line="240" w:before="0" w:after="0"/>
        <w:ind w:firstLine="540"/>
        <w:jc w:val="both"/>
        <w:rPr>
          <w:rFonts w:cs="Calibri"/>
        </w:rPr>
      </w:pPr>
      <w:r>
        <w:rPr>
          <w:rFonts w:cs="Calibri"/>
        </w:rPr>
        <w:t>Осужденные без определенного места жительства, отбывшие наказание в исправительных учреждениях в Чувашской Республике, направляются в государственное учреждение "Республиканский центр социальной адаптации для лиц без определенного места жительства и занятий", где им предоставляются временная работа, питание, медицинская, психологическая и социальная помощь, при необходимости - юридические консультации. За 2009 год в данное учреждение направлено 15 осужденных без определенного места жительства, освободившихся из исправительных учреждений.</w:t>
      </w:r>
    </w:p>
    <w:p>
      <w:pPr>
        <w:pStyle w:val="Normal"/>
        <w:autoSpaceDE w:val="false"/>
        <w:spacing w:lineRule="auto" w:line="240" w:before="0" w:after="0"/>
        <w:ind w:firstLine="540"/>
        <w:jc w:val="both"/>
        <w:rPr>
          <w:rFonts w:cs="Calibri"/>
        </w:rPr>
      </w:pPr>
      <w:r>
        <w:rPr>
          <w:rFonts w:cs="Calibri"/>
        </w:rPr>
        <w:t>Основными причинами отсутствия места жительства у лиц, освободившихся из мест лишения свободы, являются тюремное заключение (до 1995 года каждый осужденный на срок более 6 месяцев автоматически выписывался с места жительства); махинации с недвижимостью; семейные проблемы; личный осознанный выбор (алкоголизм, наркомания, бедность, долги); увольнение из организации, предоставившей ведомственное жилье, и др.</w:t>
      </w:r>
    </w:p>
    <w:p>
      <w:pPr>
        <w:pStyle w:val="Normal"/>
        <w:autoSpaceDE w:val="false"/>
        <w:spacing w:lineRule="auto" w:line="240" w:before="0" w:after="0"/>
        <w:ind w:firstLine="540"/>
        <w:jc w:val="both"/>
        <w:rPr>
          <w:rFonts w:cs="Calibri"/>
        </w:rPr>
      </w:pPr>
      <w:r>
        <w:rPr>
          <w:rFonts w:cs="Calibri"/>
        </w:rPr>
        <w:t>Тем не менее исправительные учреждения при всех проведенных мероприятиях по подготовке осужденных к освобождению не в состоянии полностью решить вопросы социальной адаптации и ресоциализации после освобождения.</w:t>
      </w:r>
    </w:p>
    <w:p>
      <w:pPr>
        <w:pStyle w:val="Normal"/>
        <w:autoSpaceDE w:val="false"/>
        <w:spacing w:lineRule="auto" w:line="240" w:before="0" w:after="0"/>
        <w:ind w:firstLine="540"/>
        <w:jc w:val="both"/>
        <w:rPr/>
      </w:pPr>
      <w:r>
        <w:rPr>
          <w:rFonts w:cs="Calibri"/>
        </w:rPr>
        <w:t xml:space="preserve">Вместе с тем действующий Уголовно-исполнительный </w:t>
      </w:r>
      <w:hyperlink r:id="rId7">
        <w:r>
          <w:rPr>
            <w:rStyle w:val="InternetLink"/>
            <w:rFonts w:cs="Calibri"/>
            <w:color w:val="0000FF"/>
          </w:rPr>
          <w:t>кодекс</w:t>
        </w:r>
      </w:hyperlink>
      <w:r>
        <w:rPr>
          <w:rFonts w:cs="Calibri"/>
        </w:rPr>
        <w:t xml:space="preserve"> Российской Федерации не относит к предмету уголовно-исполнительного законодательства отношения в сфере социальной помощи освобожденным, отношения государства и освобожденного лица после завершения исполнения наказания и не определяет порядок оказания социальной помощи.</w:t>
      </w:r>
    </w:p>
    <w:p>
      <w:pPr>
        <w:pStyle w:val="Normal"/>
        <w:autoSpaceDE w:val="false"/>
        <w:spacing w:lineRule="auto" w:line="240" w:before="0" w:after="0"/>
        <w:ind w:firstLine="540"/>
        <w:jc w:val="both"/>
        <w:rPr>
          <w:rFonts w:cs="Calibri"/>
        </w:rPr>
      </w:pPr>
      <w:r>
        <w:rPr>
          <w:rFonts w:cs="Calibri"/>
        </w:rPr>
        <w:t>В настоящее время в структуре органов государственной власти Чувашской Республики и органов местного самоуправления отсутствуют какие-либо службы, оказывающие содействие лицам, отбывшим наказание, в их полноценном возвращении в общество, не создан также механизм взаимодействия этих органов по данному направлению.</w:t>
      </w:r>
    </w:p>
    <w:p>
      <w:pPr>
        <w:pStyle w:val="Normal"/>
        <w:autoSpaceDE w:val="false"/>
        <w:spacing w:lineRule="auto" w:line="240" w:before="0" w:after="0"/>
        <w:ind w:firstLine="540"/>
        <w:jc w:val="both"/>
        <w:rPr>
          <w:rFonts w:cs="Calibri"/>
        </w:rPr>
      </w:pPr>
      <w:r>
        <w:rPr>
          <w:rFonts w:cs="Calibri"/>
        </w:rPr>
        <w:t>Учет лиц без определенного места жительства, освободившихся из мест лишения свободы, нуждающихся в предоставлении жилья, в том числе временного, на период трудоустройства, не организован. Количество мест, куда эти граждане могут быть определены на временное проживание, ограничено.</w:t>
      </w:r>
    </w:p>
    <w:p>
      <w:pPr>
        <w:pStyle w:val="Normal"/>
        <w:autoSpaceDE w:val="false"/>
        <w:spacing w:lineRule="auto" w:line="240" w:before="0" w:after="0"/>
        <w:ind w:firstLine="540"/>
        <w:jc w:val="both"/>
        <w:rPr>
          <w:rFonts w:cs="Calibri"/>
        </w:rPr>
      </w:pPr>
      <w:r>
        <w:rPr>
          <w:rFonts w:cs="Calibri"/>
        </w:rPr>
        <w:t>Следовательно, вопросы ресоциализации носят комплексный характер и требуют консолидации сил и средств органов государственной власти Чувашской Республики и органов местного самоуправления, межведомственного взаимодействия.</w:t>
      </w:r>
    </w:p>
    <w:p>
      <w:pPr>
        <w:pStyle w:val="Normal"/>
        <w:autoSpaceDE w:val="false"/>
        <w:spacing w:lineRule="auto" w:line="240" w:before="0" w:after="0"/>
        <w:ind w:firstLine="540"/>
        <w:jc w:val="both"/>
        <w:rPr>
          <w:rFonts w:cs="Calibri"/>
        </w:rPr>
      </w:pPr>
      <w:r>
        <w:rPr>
          <w:rFonts w:cs="Calibri"/>
        </w:rPr>
        <w:t>Среди лиц, освободившихся из мест лишения свободы, определе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Положение усугубляется тем, что несовершеннолетним невозможно устроиться на работу без помощи органов социальной защиты. Не имея жилья и опеки со стороны взрослых, 30 процентов освободившихся подростков повторно совершают преступления.</w:t>
      </w:r>
    </w:p>
    <w:p>
      <w:pPr>
        <w:pStyle w:val="Normal"/>
        <w:autoSpaceDE w:val="false"/>
        <w:spacing w:lineRule="auto" w:line="240" w:before="0" w:after="0"/>
        <w:ind w:firstLine="540"/>
        <w:jc w:val="both"/>
        <w:rPr>
          <w:rFonts w:cs="Calibri"/>
        </w:rPr>
      </w:pPr>
      <w:r>
        <w:rPr>
          <w:rFonts w:cs="Calibri"/>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и священнослужителями. При этом актуальным является соблюдение прав и свобод несовершеннолетнего в ходе ресоциализационного процесса.</w:t>
      </w:r>
    </w:p>
    <w:p>
      <w:pPr>
        <w:pStyle w:val="Normal"/>
        <w:autoSpaceDE w:val="false"/>
        <w:spacing w:lineRule="auto" w:line="240" w:before="0" w:after="0"/>
        <w:ind w:firstLine="540"/>
        <w:jc w:val="both"/>
        <w:rPr>
          <w:rFonts w:cs="Calibri"/>
        </w:rPr>
      </w:pPr>
      <w:r>
        <w:rPr>
          <w:rFonts w:cs="Calibri"/>
        </w:rPr>
        <w:t>Исходя из вышеизложенного и учитывая многоплановость вопроса ресоциализации лиц, освободившихся из мест лишения свободы, представляется целесообразным решение данной проблемы 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ая цель и задачи, важнейшие индикаторы</w:t>
      </w:r>
    </w:p>
    <w:p>
      <w:pPr>
        <w:pStyle w:val="Normal"/>
        <w:autoSpaceDE w:val="false"/>
        <w:spacing w:lineRule="auto" w:line="240" w:before="0" w:after="0"/>
        <w:jc w:val="center"/>
        <w:rPr>
          <w:rFonts w:cs="Calibri"/>
        </w:rPr>
      </w:pPr>
      <w:r>
        <w:rPr>
          <w:rFonts w:cs="Calibri"/>
        </w:rPr>
        <w:t>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Программы является:</w:t>
      </w:r>
    </w:p>
    <w:p>
      <w:pPr>
        <w:pStyle w:val="Normal"/>
        <w:autoSpaceDE w:val="false"/>
        <w:spacing w:lineRule="auto" w:line="240" w:before="0" w:after="0"/>
        <w:ind w:firstLine="540"/>
        <w:jc w:val="both"/>
        <w:rPr>
          <w:rFonts w:cs="Calibri"/>
        </w:rPr>
      </w:pPr>
      <w:r>
        <w:rPr>
          <w:rFonts w:cs="Calibri"/>
        </w:rPr>
        <w:t>ресоциализация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Для достижения этой цели необходимо решение следующих задач:</w:t>
      </w:r>
    </w:p>
    <w:p>
      <w:pPr>
        <w:pStyle w:val="Normal"/>
        <w:autoSpaceDE w:val="false"/>
        <w:spacing w:lineRule="auto" w:line="240" w:before="0" w:after="0"/>
        <w:ind w:firstLine="540"/>
        <w:jc w:val="both"/>
        <w:rPr>
          <w:rFonts w:cs="Calibri"/>
        </w:rPr>
      </w:pPr>
      <w:r>
        <w:rPr>
          <w:rFonts w:cs="Calibri"/>
        </w:rPr>
        <w:t>формирование и 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упреждающая подготовка осужденных к возвращению в общество в период отбывания наказания;</w:t>
      </w:r>
    </w:p>
    <w:p>
      <w:pPr>
        <w:pStyle w:val="Normal"/>
        <w:autoSpaceDE w:val="false"/>
        <w:spacing w:lineRule="auto" w:line="240" w:before="0" w:after="0"/>
        <w:ind w:firstLine="540"/>
        <w:jc w:val="both"/>
        <w:rPr>
          <w:rFonts w:cs="Calibri"/>
        </w:rPr>
      </w:pPr>
      <w:r>
        <w:rPr>
          <w:rFonts w:cs="Calibri"/>
        </w:rPr>
        <w:t>содействие трудовой занятости лиц,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социальное сопровождение и реабилитация несовершеннолетних,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pPr>
      <w:r>
        <w:rPr>
          <w:rFonts w:cs="Calibri"/>
        </w:rPr>
        <w:t xml:space="preserve">Целевые индикаторы ожидаемой эффективности реализации Программы приведены в </w:t>
      </w:r>
      <w:hyperlink r:id="rId8">
        <w:r>
          <w:rPr>
            <w:rStyle w:val="InternetLink"/>
            <w:rFonts w:cs="Calibri"/>
            <w:color w:val="0000FF"/>
          </w:rPr>
          <w:t>приложении N 2</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t>Сроки реализации Программы - 2010 - 2012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с целью повышения эффективности работы, направленной на оказание помощи в социальной адаптации лицам, освободившимся из мест лишения свободы, а также осужденным к уголовным наказаниям, не связанным с лишением свободы, предусматривает действия по следующим направлениям:</w:t>
      </w:r>
    </w:p>
    <w:p>
      <w:pPr>
        <w:pStyle w:val="Normal"/>
        <w:autoSpaceDE w:val="false"/>
        <w:spacing w:lineRule="auto" w:line="240" w:before="0" w:after="0"/>
        <w:ind w:firstLine="540"/>
        <w:jc w:val="both"/>
        <w:rPr>
          <w:rFonts w:cs="Calibri"/>
        </w:rPr>
      </w:pPr>
      <w:r>
        <w:rPr>
          <w:rFonts w:cs="Calibri"/>
        </w:rPr>
        <w:t>формирование и 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упреждающая подготовка осужденных к возвращению в общество в период отбывания наказания;</w:t>
      </w:r>
    </w:p>
    <w:p>
      <w:pPr>
        <w:pStyle w:val="Normal"/>
        <w:autoSpaceDE w:val="false"/>
        <w:spacing w:lineRule="auto" w:line="240" w:before="0" w:after="0"/>
        <w:ind w:firstLine="540"/>
        <w:jc w:val="both"/>
        <w:rPr>
          <w:rFonts w:cs="Calibri"/>
        </w:rPr>
      </w:pPr>
      <w:r>
        <w:rPr>
          <w:rFonts w:cs="Calibri"/>
        </w:rPr>
        <w:t>содействие трудовой занятости лиц,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социальное сопровождение и реабилитация несовершеннолетних,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Формирование и 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 данному разделу направлены на:</w:t>
      </w:r>
    </w:p>
    <w:p>
      <w:pPr>
        <w:pStyle w:val="Normal"/>
        <w:autoSpaceDE w:val="false"/>
        <w:spacing w:lineRule="auto" w:line="240" w:before="0" w:after="0"/>
        <w:ind w:firstLine="540"/>
        <w:jc w:val="both"/>
        <w:rPr>
          <w:rFonts w:cs="Calibri"/>
        </w:rPr>
      </w:pPr>
      <w:r>
        <w:rPr>
          <w:rFonts w:cs="Calibri"/>
        </w:rPr>
        <w:t>формирование и развитие взаимодействия органов государственной власти Чувашской Республики, правоохранительных органов, органов местного самоуправления в сфере социальной адаптации лиц, освободившихся из мест лишения свободы, а также лиц,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содействие в оказании помощи в бытовом устройстве осужденных, освобождающихся из мест лишения свободы;</w:t>
      </w:r>
    </w:p>
    <w:p>
      <w:pPr>
        <w:pStyle w:val="Normal"/>
        <w:autoSpaceDE w:val="false"/>
        <w:spacing w:lineRule="auto" w:line="240" w:before="0" w:after="0"/>
        <w:ind w:firstLine="540"/>
        <w:jc w:val="both"/>
        <w:rPr>
          <w:rFonts w:cs="Calibri"/>
        </w:rPr>
      </w:pPr>
      <w:r>
        <w:rPr>
          <w:rFonts w:cs="Calibri"/>
        </w:rPr>
        <w:t>своевременное выявление и оказание помощи в решении социально-бытовых проблем лиц, освободившихся из мест лишения свободы, а также лиц,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Упреждающая подготовка осужденных к возвращению в общество в период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 данному разделу направлены на:</w:t>
      </w:r>
    </w:p>
    <w:p>
      <w:pPr>
        <w:pStyle w:val="Normal"/>
        <w:autoSpaceDE w:val="false"/>
        <w:spacing w:lineRule="auto" w:line="240" w:before="0" w:after="0"/>
        <w:ind w:firstLine="540"/>
        <w:jc w:val="both"/>
        <w:rPr>
          <w:rFonts w:cs="Calibri"/>
        </w:rPr>
      </w:pPr>
      <w:r>
        <w:rPr>
          <w:rFonts w:cs="Calibri"/>
        </w:rPr>
        <w:t>оказание лицам, готовящимся к освобождению, профориентационных услуг;</w:t>
      </w:r>
    </w:p>
    <w:p>
      <w:pPr>
        <w:pStyle w:val="Normal"/>
        <w:autoSpaceDE w:val="false"/>
        <w:spacing w:lineRule="auto" w:line="240" w:before="0" w:after="0"/>
        <w:ind w:firstLine="540"/>
        <w:jc w:val="both"/>
        <w:rPr>
          <w:rFonts w:cs="Calibri"/>
        </w:rPr>
      </w:pPr>
      <w:r>
        <w:rPr>
          <w:rFonts w:cs="Calibri"/>
        </w:rPr>
        <w:t>профессиональное обучение осужденных специальностям, востребованным на рынке труда;</w:t>
      </w:r>
    </w:p>
    <w:p>
      <w:pPr>
        <w:pStyle w:val="Normal"/>
        <w:autoSpaceDE w:val="false"/>
        <w:spacing w:lineRule="auto" w:line="240" w:before="0" w:after="0"/>
        <w:ind w:firstLine="540"/>
        <w:jc w:val="both"/>
        <w:rPr>
          <w:rFonts w:cs="Calibri"/>
        </w:rPr>
      </w:pPr>
      <w:r>
        <w:rPr>
          <w:rFonts w:cs="Calibri"/>
        </w:rPr>
        <w:t>решение вопросов о временном или постоянном месте проживания осужденного после отбывания наказания;</w:t>
      </w:r>
    </w:p>
    <w:p>
      <w:pPr>
        <w:pStyle w:val="Normal"/>
        <w:autoSpaceDE w:val="false"/>
        <w:spacing w:lineRule="auto" w:line="240" w:before="0" w:after="0"/>
        <w:ind w:firstLine="540"/>
        <w:jc w:val="both"/>
        <w:rPr>
          <w:rFonts w:cs="Calibri"/>
        </w:rPr>
      </w:pPr>
      <w:r>
        <w:rPr>
          <w:rFonts w:cs="Calibri"/>
        </w:rPr>
        <w:t>информирование осужденных, подлежащих освобождению, по вопросам трудоустройства, оказания услуг центрами занятости населения, порядка постановки на учет в центры занятости населения, ознакомление с ситуацией на рынке труда республики;</w:t>
      </w:r>
    </w:p>
    <w:p>
      <w:pPr>
        <w:pStyle w:val="Normal"/>
        <w:autoSpaceDE w:val="false"/>
        <w:spacing w:lineRule="auto" w:line="240" w:before="0" w:after="0"/>
        <w:ind w:firstLine="540"/>
        <w:jc w:val="both"/>
        <w:rPr>
          <w:rFonts w:cs="Calibri"/>
        </w:rPr>
      </w:pPr>
      <w:r>
        <w:rPr>
          <w:rFonts w:cs="Calibri"/>
        </w:rPr>
        <w:t>информирование осужденных, освобождающихся из исправительных учреждений и имеющих право на получение пенсий и иных социальных выплат и пособий, по вопросам пенсионного страхования, пенсионного обеспечения, ведения индивидуального (персонифицированного) учета застрахованных лиц в системе обязательного пенсионного страхования, вступления в программу государственного софинансирования пенсионных накоплений, инвестирования средств пенсионных накоплений;</w:t>
      </w:r>
    </w:p>
    <w:p>
      <w:pPr>
        <w:pStyle w:val="Normal"/>
        <w:autoSpaceDE w:val="false"/>
        <w:spacing w:lineRule="auto" w:line="240" w:before="0" w:after="0"/>
        <w:ind w:firstLine="540"/>
        <w:jc w:val="both"/>
        <w:rPr>
          <w:rFonts w:cs="Calibri"/>
        </w:rPr>
      </w:pPr>
      <w:r>
        <w:rPr>
          <w:rFonts w:cs="Calibri"/>
        </w:rPr>
        <w:t>оказание помощи в медико-социальной экспертизе для установления инвалидности осужденному;</w:t>
      </w:r>
    </w:p>
    <w:p>
      <w:pPr>
        <w:pStyle w:val="Normal"/>
        <w:autoSpaceDE w:val="false"/>
        <w:spacing w:lineRule="auto" w:line="240" w:before="0" w:after="0"/>
        <w:ind w:firstLine="540"/>
        <w:jc w:val="both"/>
        <w:rPr>
          <w:rFonts w:cs="Calibri"/>
        </w:rPr>
      </w:pPr>
      <w:r>
        <w:rPr>
          <w:rFonts w:cs="Calibri"/>
        </w:rPr>
        <w:t>оказание адресной помощи в решении вопросов предварительного трудоустройства осужденных;</w:t>
      </w:r>
    </w:p>
    <w:p>
      <w:pPr>
        <w:pStyle w:val="Normal"/>
        <w:autoSpaceDE w:val="false"/>
        <w:spacing w:lineRule="auto" w:line="240" w:before="0" w:after="0"/>
        <w:ind w:firstLine="540"/>
        <w:jc w:val="both"/>
        <w:rPr>
          <w:rFonts w:cs="Calibri"/>
        </w:rPr>
      </w:pPr>
      <w:r>
        <w:rPr>
          <w:rFonts w:cs="Calibri"/>
        </w:rPr>
        <w:t>проведение обучающих семинаров для представителей работодателей по формам и методам работы с лицами, освободившимися из мест лишения свободы, а также осужденными к мерам уголовного наказания, не связанным с лишением свободы;</w:t>
      </w:r>
    </w:p>
    <w:p>
      <w:pPr>
        <w:pStyle w:val="Normal"/>
        <w:autoSpaceDE w:val="false"/>
        <w:spacing w:lineRule="auto" w:line="240" w:before="0" w:after="0"/>
        <w:ind w:firstLine="540"/>
        <w:jc w:val="both"/>
        <w:rPr>
          <w:rFonts w:cs="Calibri"/>
        </w:rPr>
      </w:pPr>
      <w:r>
        <w:rPr>
          <w:rFonts w:cs="Calibri"/>
        </w:rPr>
        <w:t>издание справочно-информационных материалов для граждан, освобожденных из мест лишения свободы, а также осужденных к мерам уголовного наказания, не связанным с лишением свободы;</w:t>
      </w:r>
    </w:p>
    <w:p>
      <w:pPr>
        <w:pStyle w:val="Normal"/>
        <w:autoSpaceDE w:val="false"/>
        <w:spacing w:lineRule="auto" w:line="240" w:before="0" w:after="0"/>
        <w:ind w:firstLine="540"/>
        <w:jc w:val="both"/>
        <w:rPr>
          <w:rFonts w:cs="Calibri"/>
        </w:rPr>
      </w:pPr>
      <w:r>
        <w:rPr>
          <w:rFonts w:cs="Calibri"/>
        </w:rPr>
        <w:t>оказание помощи в устройстве в специализированные учреждения социального обслуживания инвалидов и престарелых без определенного места жительства, освобождающихся из исправительных учреждений уголовно-исполнительной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Содействие трудовой занятости лиц,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 данному разделу направлены на:</w:t>
      </w:r>
    </w:p>
    <w:p>
      <w:pPr>
        <w:pStyle w:val="Normal"/>
        <w:autoSpaceDE w:val="false"/>
        <w:spacing w:lineRule="auto" w:line="240" w:before="0" w:after="0"/>
        <w:ind w:firstLine="540"/>
        <w:jc w:val="both"/>
        <w:rPr>
          <w:rFonts w:cs="Calibri"/>
        </w:rPr>
      </w:pPr>
      <w:r>
        <w:rPr>
          <w:rFonts w:cs="Calibri"/>
        </w:rPr>
        <w:t>оказание услуг по профессиональной ориентации лиц, освободившихся из мест лишения свободы;</w:t>
      </w:r>
    </w:p>
    <w:p>
      <w:pPr>
        <w:pStyle w:val="Normal"/>
        <w:autoSpaceDE w:val="false"/>
        <w:spacing w:lineRule="auto" w:line="240" w:before="0" w:after="0"/>
        <w:ind w:firstLine="540"/>
        <w:jc w:val="both"/>
        <w:rPr>
          <w:rFonts w:cs="Calibri"/>
        </w:rPr>
      </w:pPr>
      <w:r>
        <w:rPr>
          <w:rFonts w:cs="Calibri"/>
        </w:rPr>
        <w:t>оказание помощи в профессиональном обучении лиц, освободившихся из мест лишения свободы, а также лиц,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оказание помощи в поиске работы лицам, освободившимся из мест лишения свободы, а также лицам, осужденным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трудоустройство лиц, освободившихся из мест лишения свободы, в том числе на общественные работы, а также лиц,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проведение мониторинга услуг, оказанных центрами занятости населения лицам, освобожденным из мест лишения свободы, а также лицам, осужденным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Социальное сопровождение и реабилитация несовершеннолетних, освободившихся из мест лишения свободы, а также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о данному разделу направлены на:</w:t>
      </w:r>
    </w:p>
    <w:p>
      <w:pPr>
        <w:pStyle w:val="Normal"/>
        <w:autoSpaceDE w:val="false"/>
        <w:spacing w:lineRule="auto" w:line="240" w:before="0" w:after="0"/>
        <w:ind w:firstLine="540"/>
        <w:jc w:val="both"/>
        <w:rPr>
          <w:rFonts w:cs="Calibri"/>
        </w:rPr>
      </w:pPr>
      <w:r>
        <w:rPr>
          <w:rFonts w:cs="Calibri"/>
        </w:rPr>
        <w:t>организацию обучения несовершеннолетних, освободившихся из мест лишения свободы, и лиц, осужденных к уголовным наказаниям, не связанным с лишением свободы, для получения основного общего и профессионального образования;</w:t>
      </w:r>
    </w:p>
    <w:p>
      <w:pPr>
        <w:pStyle w:val="Normal"/>
        <w:autoSpaceDE w:val="false"/>
        <w:spacing w:lineRule="auto" w:line="240" w:before="0" w:after="0"/>
        <w:ind w:firstLine="540"/>
        <w:jc w:val="both"/>
        <w:rPr>
          <w:rFonts w:cs="Calibri"/>
        </w:rPr>
      </w:pPr>
      <w:r>
        <w:rPr>
          <w:rFonts w:cs="Calibri"/>
        </w:rPr>
        <w:t>социальное, медицинское и психолого-педагогическое сопровождение несовершеннолетних после освобождения из мест лишения свободы и лиц,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оказание помощи в трудоустройстве, в том числе в каникулярное время, несовершеннолетних, освободившихся из мест лишения свободы, и несовершеннолетних,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средств, необходимых для финансирования Программы, составляет 516 тыс. рублей, в том числе:</w:t>
      </w:r>
    </w:p>
    <w:p>
      <w:pPr>
        <w:pStyle w:val="Normal"/>
        <w:autoSpaceDE w:val="false"/>
        <w:spacing w:lineRule="auto" w:line="240" w:before="0" w:after="0"/>
        <w:ind w:firstLine="540"/>
        <w:jc w:val="both"/>
        <w:rPr>
          <w:rFonts w:cs="Calibri"/>
        </w:rPr>
      </w:pPr>
      <w:r>
        <w:rPr>
          <w:rFonts w:cs="Calibri"/>
        </w:rPr>
        <w:t>в 2011 году - 192 тыс. рублей;</w:t>
      </w:r>
    </w:p>
    <w:p>
      <w:pPr>
        <w:pStyle w:val="Normal"/>
        <w:autoSpaceDE w:val="false"/>
        <w:spacing w:lineRule="auto" w:line="240" w:before="0" w:after="0"/>
        <w:ind w:firstLine="540"/>
        <w:jc w:val="both"/>
        <w:rPr>
          <w:rFonts w:cs="Calibri"/>
        </w:rPr>
      </w:pPr>
      <w:r>
        <w:rPr>
          <w:rFonts w:cs="Calibri"/>
        </w:rPr>
        <w:t>в 2012 году - 324 тыс. рублей.</w:t>
      </w:r>
    </w:p>
    <w:p>
      <w:pPr>
        <w:pStyle w:val="Normal"/>
        <w:autoSpaceDE w:val="false"/>
        <w:spacing w:lineRule="auto" w:line="240" w:before="0" w:after="0"/>
        <w:ind w:firstLine="540"/>
        <w:jc w:val="both"/>
        <w:rPr>
          <w:rFonts w:cs="Calibri"/>
        </w:rPr>
      </w:pPr>
      <w:r>
        <w:rPr>
          <w:rFonts w:cs="Calibri"/>
        </w:rPr>
        <w:t>Объемы финансирования за счет средств республиканского бюджета Чувашской Республики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юстиции Чувашской Республики.</w:t>
      </w:r>
    </w:p>
    <w:p>
      <w:pPr>
        <w:pStyle w:val="Normal"/>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мероприятий, нацеленные на формирование и развитие межведомственной системы ресоциализации лиц, освобождаемых и освободившихся из мест лишения свободы, и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Исполнителями Программы являются органы исполнительной власти Чувашской Республики, территориальные органы федеральных органов исполнительной власти, органы местного самоуправления, общественные и другие организации правоохранительной направленности, деятельность которых по выполнению программных мероприятий координирует Министерство юстиции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рограммы к 10 февраля ежегодно до 2013 года представляют информацию о ходе выполнения Программы в Министерство юстиции Чувашской Республики.</w:t>
      </w:r>
    </w:p>
    <w:p>
      <w:pPr>
        <w:pStyle w:val="Normal"/>
        <w:autoSpaceDE w:val="false"/>
        <w:spacing w:lineRule="auto" w:line="240" w:before="0" w:after="0"/>
        <w:ind w:firstLine="540"/>
        <w:jc w:val="both"/>
        <w:rPr>
          <w:rFonts w:cs="Calibri"/>
        </w:rPr>
      </w:pPr>
      <w:r>
        <w:rPr>
          <w:rFonts w:cs="Calibri"/>
        </w:rPr>
        <w:t>Министерство юстиции Чувашской Республики ежегодно к 1 марта до 2013 года представляет в Министерство экономического развития, промышленности и торговли Чувашской Республики доклад о реализации Программы.</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Кабинета Министров ЧР от 20.01.2011 N 3)</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юстиции Чувашской Республики 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Кабинета Министров ЧР от 20.01.2011 N 3)</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юстиции Чувашской Республик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абинета Министров ЧР от 20.01.2011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вает формирование и развитие системы ресоциализации лиц, освобождаемых и освободившихся из мест лишения свободы, и осужденных к уголовным наказаниям, не связанным с лишением свободы.</w:t>
      </w:r>
    </w:p>
    <w:p>
      <w:pPr>
        <w:pStyle w:val="Normal"/>
        <w:autoSpaceDE w:val="false"/>
        <w:spacing w:lineRule="auto" w:line="240" w:before="0" w:after="0"/>
        <w:ind w:firstLine="540"/>
        <w:jc w:val="both"/>
        <w:rPr>
          <w:rFonts w:cs="Calibri"/>
        </w:rPr>
      </w:pPr>
      <w:r>
        <w:rPr>
          <w:rFonts w:cs="Calibri"/>
        </w:rPr>
        <w:t>Оценка социальной и бюджетной эффективности реализации Программы проводится ежегодно на основе установленных индикаторов.</w:t>
      </w:r>
    </w:p>
    <w:p>
      <w:pPr>
        <w:pStyle w:val="Normal"/>
        <w:autoSpaceDE w:val="false"/>
        <w:spacing w:lineRule="auto" w:line="240" w:before="0" w:after="0"/>
        <w:ind w:firstLine="540"/>
        <w:jc w:val="both"/>
        <w:rPr>
          <w:rFonts w:cs="Calibri"/>
        </w:rPr>
      </w:pPr>
      <w:r>
        <w:rPr>
          <w:rFonts w:cs="Calibri"/>
        </w:rPr>
        <w:t>Социальная и бюджетная эффективность будет выражена в:</w:t>
      </w:r>
    </w:p>
    <w:p>
      <w:pPr>
        <w:pStyle w:val="Normal"/>
        <w:autoSpaceDE w:val="false"/>
        <w:spacing w:lineRule="auto" w:line="240" w:before="0" w:after="0"/>
        <w:ind w:firstLine="540"/>
        <w:jc w:val="both"/>
        <w:rPr>
          <w:rFonts w:cs="Calibri"/>
        </w:rPr>
      </w:pPr>
      <w:r>
        <w:rPr>
          <w:rFonts w:cs="Calibri"/>
        </w:rPr>
        <w:t>увеличении количества трудоустроенных лиц, освободившихся из мест лишения свободы, обратившихся в центры занятости населения, на 1,5 процента;</w:t>
      </w:r>
    </w:p>
    <w:p>
      <w:pPr>
        <w:pStyle w:val="Normal"/>
        <w:autoSpaceDE w:val="false"/>
        <w:spacing w:lineRule="auto" w:line="240" w:before="0" w:after="0"/>
        <w:ind w:firstLine="540"/>
        <w:jc w:val="both"/>
        <w:rPr>
          <w:rFonts w:cs="Calibri"/>
        </w:rPr>
      </w:pPr>
      <w:r>
        <w:rPr>
          <w:rFonts w:cs="Calibri"/>
        </w:rPr>
        <w:t>полном охвате лиц без определенного места жительства, освободившихся из мест лишения свободы, а также осужденных к уголовным наказаниям, не связанным с лишением свободы, обратившихся в учреждения здравоохранения и социального развития и получивших социально-медицинскую помощь;</w:t>
      </w:r>
    </w:p>
    <w:p>
      <w:pPr>
        <w:pStyle w:val="Normal"/>
        <w:autoSpaceDE w:val="false"/>
        <w:spacing w:lineRule="auto" w:line="240" w:before="0" w:after="0"/>
        <w:ind w:firstLine="540"/>
        <w:jc w:val="both"/>
        <w:rPr>
          <w:rFonts w:cs="Calibri"/>
        </w:rPr>
      </w:pPr>
      <w:r>
        <w:rPr>
          <w:rFonts w:cs="Calibri"/>
        </w:rPr>
        <w:t>увеличении количества осужденных к обязательным работам, охваченных трудом, на 1,63 процента;</w:t>
      </w:r>
    </w:p>
    <w:p>
      <w:pPr>
        <w:pStyle w:val="Normal"/>
        <w:autoSpaceDE w:val="false"/>
        <w:spacing w:lineRule="auto" w:line="240" w:before="0" w:after="0"/>
        <w:ind w:firstLine="540"/>
        <w:jc w:val="both"/>
        <w:rPr>
          <w:rFonts w:cs="Calibri"/>
        </w:rPr>
      </w:pPr>
      <w:r>
        <w:rPr>
          <w:rFonts w:cs="Calibri"/>
        </w:rPr>
        <w:t>увеличении количества осужденных к исправительным работам, охваченных трудом, на 2,27 процента;</w:t>
      </w:r>
    </w:p>
    <w:p>
      <w:pPr>
        <w:pStyle w:val="Normal"/>
        <w:autoSpaceDE w:val="false"/>
        <w:spacing w:lineRule="auto" w:line="240" w:before="0" w:after="0"/>
        <w:ind w:firstLine="540"/>
        <w:jc w:val="both"/>
        <w:rPr>
          <w:rFonts w:cs="Calibri"/>
        </w:rPr>
      </w:pPr>
      <w:r>
        <w:rPr>
          <w:rFonts w:cs="Calibri"/>
        </w:rPr>
        <w:t>обеспечении эффективности деятельности Министерства здравоохранения и социального развития Чувашской Республики в сфере государственных закуп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оценки эффективности реализации Программы представлена в </w:t>
      </w:r>
      <w:hyperlink r:id="rId12">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ая адаптация лиц, освобождаемых</w:t>
      </w:r>
    </w:p>
    <w:p>
      <w:pPr>
        <w:pStyle w:val="Normal"/>
        <w:autoSpaceDE w:val="false"/>
        <w:spacing w:lineRule="auto" w:line="240" w:before="0" w:after="0"/>
        <w:jc w:val="right"/>
        <w:rPr>
          <w:rFonts w:cs="Calibri"/>
        </w:rPr>
      </w:pPr>
      <w:r>
        <w:rPr>
          <w:rFonts w:cs="Calibri"/>
        </w:rPr>
        <w:t>и освободившихся из мест лишения свободы,</w:t>
      </w:r>
    </w:p>
    <w:p>
      <w:pPr>
        <w:pStyle w:val="Normal"/>
        <w:autoSpaceDE w:val="false"/>
        <w:spacing w:lineRule="auto" w:line="240" w:before="0" w:after="0"/>
        <w:jc w:val="right"/>
        <w:rPr>
          <w:rFonts w:cs="Calibri"/>
        </w:rPr>
      </w:pPr>
      <w:r>
        <w:rPr>
          <w:rFonts w:cs="Calibri"/>
        </w:rPr>
        <w:t>а также осужденных к уголовным наказаниям,</w:t>
      </w:r>
    </w:p>
    <w:p>
      <w:pPr>
        <w:pStyle w:val="Normal"/>
        <w:autoSpaceDE w:val="false"/>
        <w:spacing w:lineRule="auto" w:line="240" w:before="0" w:after="0"/>
        <w:jc w:val="right"/>
        <w:rPr>
          <w:rFonts w:cs="Calibri"/>
        </w:rPr>
      </w:pPr>
      <w:r>
        <w:rPr>
          <w:rFonts w:cs="Calibri"/>
        </w:rPr>
        <w:t>не связанным с лишением свободы,</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СОЦИАЛЬНАЯ АДАПТАЦИЯ ЛИЦ, ОСВОБОЖДАЕМЫХ</w:t>
      </w:r>
    </w:p>
    <w:p>
      <w:pPr>
        <w:pStyle w:val="Normal"/>
        <w:autoSpaceDE w:val="false"/>
        <w:spacing w:lineRule="auto" w:line="240" w:before="0" w:after="0"/>
        <w:jc w:val="center"/>
        <w:rPr>
          <w:rFonts w:cs="Calibri"/>
        </w:rPr>
      </w:pPr>
      <w:r>
        <w:rPr>
          <w:rFonts w:cs="Calibri"/>
        </w:rPr>
        <w:t>И ОСВОБОДИВШИХСЯ ИЗ МЕСТ ЛИШЕНИЯ СВОБОДЫ,</w:t>
      </w:r>
    </w:p>
    <w:p>
      <w:pPr>
        <w:pStyle w:val="Normal"/>
        <w:autoSpaceDE w:val="false"/>
        <w:spacing w:lineRule="auto" w:line="240" w:before="0" w:after="0"/>
        <w:jc w:val="center"/>
        <w:rPr>
          <w:rFonts w:cs="Calibri"/>
        </w:rPr>
      </w:pPr>
      <w:r>
        <w:rPr>
          <w:rFonts w:cs="Calibri"/>
        </w:rPr>
        <w:t>А ТАКЖЕ ОСУЖДЕННЫХ К УГОЛОВНЫМ НАКАЗАНИЯМ, НЕ СВЯЗАННЫМ</w:t>
      </w:r>
    </w:p>
    <w:p>
      <w:pPr>
        <w:pStyle w:val="Normal"/>
        <w:autoSpaceDE w:val="false"/>
        <w:spacing w:lineRule="auto" w:line="240" w:before="0" w:after="0"/>
        <w:jc w:val="center"/>
        <w:rPr>
          <w:rFonts w:cs="Calibri"/>
        </w:rPr>
      </w:pPr>
      <w:r>
        <w:rPr>
          <w:rFonts w:cs="Calibri"/>
        </w:rPr>
        <w:t>С ЛИШЕНИЕМ СВОБОДЫ, В ЧУВАШСКОЙ РЕСПУБЛИКЕ"</w:t>
      </w:r>
    </w:p>
    <w:p>
      <w:pPr>
        <w:pStyle w:val="Normal"/>
        <w:autoSpaceDE w:val="false"/>
        <w:spacing w:lineRule="auto" w:line="240" w:before="0" w:after="0"/>
        <w:jc w:val="center"/>
        <w:rPr>
          <w:rFonts w:cs="Calibri"/>
        </w:rPr>
      </w:pPr>
      <w:r>
        <w:rPr>
          <w:rFonts w:cs="Calibri"/>
        </w:rPr>
        <w:t>НА 2010 - 2012 ГОДЫ</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810"/>
        <w:gridCol w:w="4590"/>
        <w:gridCol w:w="3510"/>
        <w:gridCol w:w="945"/>
        <w:gridCol w:w="2160"/>
        <w:gridCol w:w="1080"/>
        <w:gridCol w:w="108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финансирован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финансирования,</w:t>
              <w:br/>
              <w:t xml:space="preserve">тыс. рублей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480" w:hRule="atLeast"/>
          <w:cantSplit w:val="true"/>
        </w:trPr>
        <w:tc>
          <w:tcPr>
            <w:tcW w:w="152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Формирование и развитие межведомственной системы ресоциализации лиц,                     </w:t>
              <w:br/>
              <w:t xml:space="preserve">освобождаемых и освободившихся из мест лишения свободы, а также осужденных                    </w:t>
              <w:br/>
              <w:t xml:space="preserve">к уголовным наказаниям, не связанным с лишением свободы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жведомственных</w:t>
              <w:br/>
              <w:t>совещаний по проблемным вопросам,</w:t>
              <w:br/>
              <w:t>возникающим при работе с  лицами,</w:t>
              <w:br/>
              <w:t>освободившимися из  мест  лишения</w:t>
              <w:br/>
              <w:t>свободы, и лицами, осужденными  к</w:t>
              <w:br/>
              <w:t>уголовным     наказаниям,      не</w:t>
              <w:br/>
              <w:t xml:space="preserve">связанным с 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ссия по профилактике </w:t>
              <w:br/>
              <w:t xml:space="preserve">правонарушений в         </w:t>
              <w:br/>
              <w:t xml:space="preserve">Чувашской Республике,    </w:t>
              <w:br/>
              <w:t xml:space="preserve">МВД по Чувашии &lt;*&gt;,      </w:t>
              <w:br/>
              <w:t xml:space="preserve">УФСИН России по          </w:t>
              <w:br/>
              <w:t>Чувашской Республике &lt;*&gt;,</w:t>
              <w:br/>
              <w:t xml:space="preserve">Минздравсоцразвития      </w:t>
              <w:br/>
              <w:t xml:space="preserve">Чувашии, Минобразования  </w:t>
              <w:br/>
              <w:t xml:space="preserve">Чувашии, Прокуратура     </w:t>
              <w:br/>
              <w:t>Чувашской Республики &lt;*&gt;,</w:t>
              <w:br/>
              <w:t>Управление Минюста России</w:t>
              <w:br/>
              <w:t xml:space="preserve">по Чувашской Республике  </w:t>
              <w:br/>
              <w:t xml:space="preserve">&lt;*&gt;, органы местного     </w:t>
              <w:br/>
              <w:t xml:space="preserve">самоуправле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br/>
              <w:t xml:space="preserve">(далее -       </w:t>
              <w:br/>
              <w:t xml:space="preserve">бюджетные      </w:t>
              <w:br/>
              <w:t xml:space="preserve">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заключение</w:t>
              <w:br/>
              <w:t>соглашения      об       основных</w:t>
              <w:br/>
              <w:t>направлениях сотрудничества между</w:t>
              <w:br/>
              <w:t>УФСИН   России    по    Чувашской</w:t>
              <w:br/>
              <w:t>Республике,   УФМС   России    по</w:t>
              <w:br/>
              <w:t>Чувашской             Республике,</w:t>
              <w:br/>
              <w:t>Минздравсоцразвития      Чувашии,</w:t>
              <w:br/>
              <w:t>Минобразования           Чувашии,</w:t>
              <w:br/>
              <w:t>Минкультуры   Чувашии,   МВД   по</w:t>
              <w:br/>
              <w:t>Чувашии   и   органами   местного</w:t>
              <w:br/>
              <w:t>самоуправления с целью содействия</w:t>
              <w:br/>
              <w:t>социально-трудовой      адаптации</w:t>
              <w:br/>
              <w:t>граждан,     освобождаемых     из</w:t>
              <w:br/>
              <w:t>учреждений исполнения  наказаний,</w:t>
              <w:br/>
              <w:t>в том числе несовершеннолетних, и</w:t>
              <w:br/>
              <w:t>лиц,   осужденных   к   уголовным</w:t>
              <w:br/>
              <w:t>наказаниям,   не   связанным    с</w:t>
              <w:br/>
              <w:t xml:space="preserve">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СИН России по Чувашской</w:t>
              <w:br/>
              <w:t xml:space="preserve">Республике, МВД по       </w:t>
              <w:br/>
              <w:t xml:space="preserve">Чувашии, УФМС России по  </w:t>
              <w:br/>
              <w:t>Чувашской Республике &lt;*&gt;,</w:t>
              <w:br/>
              <w:t xml:space="preserve">Минздравсоцразвития      </w:t>
              <w:br/>
              <w:t xml:space="preserve">Чувашии, Минобразования  </w:t>
              <w:br/>
              <w:t xml:space="preserve">Чувашии, Минкультуры     </w:t>
              <w:br/>
              <w:t xml:space="preserve">Чувашии, Госслужба       </w:t>
              <w:br/>
              <w:t>занятости Чувашии, органы</w:t>
              <w:br/>
              <w:t xml:space="preserve">местного 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комплекса   услуг   по</w:t>
              <w:br/>
              <w:t>реабилитации   и   ресоциализации</w:t>
              <w:br/>
              <w:t>лиц,   освободившихся   из   мест</w:t>
              <w:br/>
              <w:t>лишения    свободы,    и     лиц,</w:t>
              <w:br/>
              <w:t>осужденных      к       уголовным</w:t>
              <w:br/>
              <w:t>наказаниям,   не   связанным    с</w:t>
              <w:br/>
              <w:t xml:space="preserve">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ФСИН России по </w:t>
              <w:br/>
              <w:t xml:space="preserve">Чувашской Республике, ГУ </w:t>
              <w:br/>
              <w:t xml:space="preserve">"Республиканский центр   </w:t>
              <w:br/>
              <w:t xml:space="preserve">социальной адаптации для </w:t>
              <w:br/>
              <w:t xml:space="preserve">лиц без определенного    </w:t>
              <w:br/>
              <w:t xml:space="preserve">места жительства и       </w:t>
              <w:br/>
              <w:t xml:space="preserve">зан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ерки  возможности</w:t>
              <w:br/>
              <w:t>проживания       освобождающегося</w:t>
              <w:br/>
              <w:t>осужденного   и   направление   в</w:t>
              <w:br/>
              <w:t>месячный   срок    по    запросам</w:t>
              <w:br/>
              <w:t>исправительных         учреждений</w:t>
              <w:br/>
              <w:t>заключений о возможности бытового</w:t>
              <w:br/>
              <w:t>устройства  лица,  освобождаемого</w:t>
              <w:br/>
              <w:t xml:space="preserve">из мест лишения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ВД по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содействия     лицам,</w:t>
              <w:br/>
              <w:t>освободившимся из  исправительных</w:t>
              <w:br/>
              <w:t>учреждений,   а   также    лицам,</w:t>
              <w:br/>
              <w:t>осужденным      к       уголовным</w:t>
              <w:br/>
              <w:t>наказаниям,   не   связанным    с</w:t>
              <w:br/>
              <w:t>лишением свободы, с  привлечением</w:t>
              <w:br/>
              <w:t>участковых уполномоченных милиции</w:t>
              <w:br/>
              <w:t>для решения проблем,  возникающих</w:t>
              <w:br/>
              <w:t xml:space="preserve">в процессе их ресоциализац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ВД по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информации      в</w:t>
              <w:br/>
              <w:t>республиканских         средствах</w:t>
              <w:br/>
              <w:t>массовой   информации   в   целях</w:t>
              <w:br/>
              <w:t>формирования         толерантного</w:t>
              <w:br/>
              <w:t>отношения  граждан  к   социально</w:t>
              <w:br/>
              <w:t xml:space="preserve">незащищенным слоям нас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Минздравсоцразвития      </w:t>
              <w:br/>
              <w:t xml:space="preserve">Чувашии, УФСИН России по </w:t>
              <w:br/>
              <w:t xml:space="preserve">Чувашской Республике,    </w:t>
              <w:br/>
              <w:t xml:space="preserve">МВД по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52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Упреждающая подготовка осужденных к возвращению в общество в период отбывания наказания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ероприятий     по</w:t>
              <w:br/>
              <w:t>профессиональной       ориентации</w:t>
              <w:br/>
              <w:t>граждан  в  целях  выбора   сферы</w:t>
              <w:br/>
              <w:t>деятельности         (профессии),</w:t>
              <w:br/>
              <w:t xml:space="preserve">трудоустройства,                 </w:t>
              <w:br/>
              <w:t>профессионального   обучения    в</w:t>
              <w:br/>
              <w:t xml:space="preserve">справочно-консультационных       </w:t>
              <w:br/>
              <w:t>пунктах     в      исправительных</w:t>
              <w:br/>
              <w:t>учреждениях   УФСИН   России   по</w:t>
              <w:br/>
              <w:t xml:space="preserve">Чувашской Республик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встреч с</w:t>
              <w:br/>
              <w:t>осужденными     в      справочно-</w:t>
              <w:br/>
              <w:t>консультационных         пунктах,</w:t>
              <w:br/>
              <w:t>организованных       управлениями</w:t>
              <w:br/>
              <w:t>Пенсионного   фонда    Российской</w:t>
              <w:br/>
              <w:t>Федерации  в  городах  и  районах</w:t>
              <w:br/>
              <w:t>Чувашской     Республики,      по</w:t>
              <w:br/>
              <w:t>разъяснению   целей    и    задач</w:t>
              <w:br/>
              <w:t>пенсионной   реформы   и   других</w:t>
              <w:br/>
              <w:t>вопросов пенсионного  страхования</w:t>
              <w:br/>
              <w:t xml:space="preserve">и обеспеч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еление Пенсионного    </w:t>
              <w:br/>
              <w:t xml:space="preserve">фонда Российской         </w:t>
              <w:br/>
              <w:t xml:space="preserve">Федерации по Чувашской   </w:t>
              <w:br/>
              <w:t xml:space="preserve">Республике &lt;*&gt;, УФСИН    </w:t>
              <w:br/>
              <w:t xml:space="preserve">России по 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адресной   помощи    в</w:t>
              <w:br/>
              <w:t>предварительном решении  вопросов</w:t>
              <w:br/>
              <w:t>трудоустройства       осужденных,</w:t>
              <w:br/>
              <w:t>готовящихся к освобождению, путем</w:t>
              <w:br/>
              <w:t>организации  ярмарок  вакансий  и</w:t>
              <w:br/>
              <w:t>учебных    рабочих     мест     в</w:t>
              <w:br/>
              <w:t>исправительных учреждениях  УФСИН</w:t>
              <w:br/>
              <w:t xml:space="preserve">России по Чувашской Республик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ирование   осужденных    по</w:t>
              <w:br/>
              <w:t>вопросам оказания  медицинских  и</w:t>
              <w:br/>
              <w:t xml:space="preserve">социальных услу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направлении  в</w:t>
              <w:br/>
              <w:t>дома  престарелых   и   инвалидов</w:t>
              <w:br/>
              <w:t>осужденных,  освобождающихся   из</w:t>
              <w:br/>
              <w:t>исправительных         учреждений</w:t>
              <w:br/>
              <w:t>уголовно-исполнительной  системы,</w:t>
              <w:br/>
              <w:t>по состоянию здоровья нуждающихся</w:t>
              <w:br/>
              <w:t>в постороннем уходе и не  имеющих</w:t>
              <w:br/>
              <w:t xml:space="preserve">постоянного места жительств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получения</w:t>
              <w:br/>
              <w:t>осужденными            начального</w:t>
              <w:br/>
              <w:t>профессионального    образования,</w:t>
              <w:br/>
              <w:t>содействие в  получении  среднего</w:t>
              <w:br/>
              <w:t>специального      и       высшего</w:t>
              <w:br/>
              <w:t xml:space="preserve">образ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СИН России по Чувашской</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овление и  пополнение  учебно-</w:t>
              <w:br/>
              <w:t>методической базы школ и  учебно-</w:t>
              <w:br/>
              <w:t>консультационных   пунктов    при</w:t>
              <w:br/>
              <w:t xml:space="preserve">исправительных учрежден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ероприятий,</w:t>
              <w:br/>
              <w:t>направленных   на    формирование</w:t>
              <w:br/>
              <w:t>правовой    культуры    у    лиц,</w:t>
              <w:br/>
              <w:t>отбывающих  наказание  в   местах</w:t>
              <w:br/>
              <w:t xml:space="preserve">лишения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СИН России по Чувашской</w:t>
              <w:br/>
              <w:t xml:space="preserve">Республике, Минкультуры  </w:t>
              <w:br/>
              <w:t xml:space="preserve">Чувашии, ЧРО ООО         </w:t>
              <w:br/>
              <w:t xml:space="preserve">"Ассоциация юристов      </w:t>
              <w:br/>
              <w:t xml:space="preserve">Росс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овое   информирование    лиц,</w:t>
              <w:br/>
              <w:t>отбывающих   наказание   в   виде</w:t>
              <w:br/>
              <w:t>лишения      свободы,       через</w:t>
              <w:br/>
              <w:t>виртуальную   справочную   службу</w:t>
              <w:br/>
              <w:t>"Электронный    советник"     ГУК</w:t>
              <w:br/>
              <w:t>"Национальная          библиотека</w:t>
              <w:br/>
              <w:t xml:space="preserve">Чувашской Республик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ание  справочно-информационных</w:t>
              <w:br/>
              <w:t>материалов по вопросам содействия</w:t>
              <w:br/>
              <w:t>занятости лиц, освобождающихся из</w:t>
              <w:br/>
              <w:t xml:space="preserve">мест лишения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дение              справочно-</w:t>
              <w:br/>
              <w:t>информационных    материалов    о</w:t>
              <w:br/>
              <w:t>пенсионном     страховании      и</w:t>
              <w:br/>
              <w:t>обеспечении  до   освобождающихся</w:t>
              <w:br/>
              <w:t xml:space="preserve">осужденны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еление Пенсионного    </w:t>
              <w:br/>
              <w:t xml:space="preserve">фонда Российской         </w:t>
              <w:br/>
              <w:t xml:space="preserve">Федерации по Чувашской   </w:t>
              <w:br/>
              <w:t xml:space="preserve">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минаров-тренингов со</w:t>
              <w:br/>
              <w:t>специалистами  центров  занятости</w:t>
              <w:br/>
              <w:t>населения по  вопросам  работы  с</w:t>
              <w:br/>
              <w:t>осужденными,          отбывающими</w:t>
              <w:br/>
              <w:t>наказание   в   местах    лишения</w:t>
              <w:br/>
              <w:t>свободы, лицами,  освободившимися</w:t>
              <w:br/>
              <w:t>из мест лишения свободы, а  также</w:t>
              <w:br/>
              <w:t>осужденными      к      уголовным</w:t>
              <w:br/>
              <w:t>наказаниям,   не   связанным    с</w:t>
              <w:br/>
              <w:t xml:space="preserve">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СИН России по Чувашской</w:t>
              <w:br/>
              <w:t xml:space="preserve">Республике, Госслужба    </w:t>
              <w:br/>
              <w:t xml:space="preserve">занятост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медико-</w:t>
              <w:br/>
              <w:t>социальной     экспертизе     для</w:t>
              <w:br/>
              <w:t>установления         инвалидности</w:t>
              <w:br/>
              <w:t xml:space="preserve">осужденном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СИН России по Чувашской</w:t>
              <w:br/>
              <w:t xml:space="preserve">Республике, ФГУ "Главное </w:t>
              <w:br/>
              <w:t xml:space="preserve">бюро медико-социальной   </w:t>
              <w:br/>
              <w:t xml:space="preserve">экспертизы по 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52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Содействие трудовой занятости лиц, освободившихся из мест лишения свободы,                 </w:t>
              <w:br/>
              <w:t xml:space="preserve">а также осужденных к уголовным наказаниям, не связанным с лишением свободы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социальных  выплат</w:t>
              <w:br/>
              <w:t>лицам,  освободившимся  из   мест</w:t>
              <w:br/>
              <w:t>лишения  свободы,  признанным   в</w:t>
              <w:br/>
              <w:t>установленном             порядке</w:t>
              <w:br/>
              <w:t xml:space="preserve">безработным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фессиональной</w:t>
              <w:br/>
              <w:t>ориентации,       психологической</w:t>
              <w:br/>
              <w:t>поддержки и социальной  адаптации</w:t>
              <w:br/>
              <w:t>безработных граждан из числа лиц,</w:t>
              <w:br/>
              <w:t>освобожденных  из  мест   лишения</w:t>
              <w:br/>
              <w:t xml:space="preserve">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фессионального</w:t>
              <w:br/>
              <w:t>обучения безработных  граждан  из</w:t>
              <w:br/>
              <w:t>числа лиц, освобожденных из  мест</w:t>
              <w:br/>
              <w:t>лишения   свободы,    профессиям,</w:t>
              <w:br/>
              <w:t xml:space="preserve">востребованным на рынке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в    соответствии    с</w:t>
              <w:br/>
              <w:t>законодательством   о   занятости</w:t>
              <w:br/>
              <w:t>населения государственной  услуги</w:t>
              <w:br/>
              <w:t>лицам,  освободившимся  из   мест</w:t>
              <w:br/>
              <w:t>лишения   свободы,    в    поиске</w:t>
              <w:br/>
              <w:t>подходящей работы, в том числе на</w:t>
              <w:br/>
              <w:t xml:space="preserve">условиях временной занят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52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Социальное сопровождение и реабилитация несовершеннолетних, освободившихся из мест лишения свободы,     </w:t>
              <w:br/>
              <w:t xml:space="preserve">а также осужденных к уголовным наказаниям, не связанным с лишением свободы                    </w:t>
            </w:r>
          </w:p>
        </w:tc>
      </w:tr>
      <w:tr>
        <w:trPr>
          <w:trHeight w:val="3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еятельности</w:t>
              <w:br/>
              <w:t>специалистов    по     социальной</w:t>
              <w:br/>
              <w:t>работе - специалистов по пробации</w:t>
              <w:br/>
              <w:t>при    комиссиях     по     делам</w:t>
              <w:br/>
              <w:t>несовершеннолетних,  образованных</w:t>
              <w:br/>
              <w:t>органами местного  самоуправления</w:t>
              <w:br/>
              <w:t xml:space="preserve">муниципальных райо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Правительственная        </w:t>
              <w:br/>
              <w:t xml:space="preserve">комиссия по делам        </w:t>
              <w:br/>
              <w:t xml:space="preserve">несовершеннолетних и     </w:t>
              <w:br/>
              <w:t>защите их прав, Чувашское</w:t>
              <w:br/>
              <w:t xml:space="preserve">региональное             </w:t>
              <w:br/>
              <w:t>республиканское отделение</w:t>
              <w:br/>
              <w:t xml:space="preserve">Общероссийского          </w:t>
              <w:br/>
              <w:t xml:space="preserve">общественного            </w:t>
              <w:br/>
              <w:t xml:space="preserve">благотворительного фонда </w:t>
              <w:br/>
              <w:t xml:space="preserve">"Российский              </w:t>
              <w:br/>
              <w:t xml:space="preserve">благотворительный фонд   </w:t>
              <w:br/>
              <w:t xml:space="preserve">"Нет алкоголизму и       </w:t>
              <w:br/>
              <w:t>наркомании" (далее - Фонд</w:t>
              <w:br/>
              <w:t xml:space="preserve">НАН) &lt;*&gt;, Комиссия по    </w:t>
              <w:br/>
              <w:t xml:space="preserve">профилактике             </w:t>
              <w:br/>
              <w:t xml:space="preserve">правонарушений в         </w:t>
              <w:br/>
              <w:t xml:space="preserve">Чувашской Республике,    </w:t>
              <w:br/>
              <w:t xml:space="preserve">органы местного          </w:t>
              <w:br/>
              <w:t xml:space="preserve">самоуправления           </w:t>
              <w:br/>
              <w:t xml:space="preserve">муниципальных районов,   </w:t>
              <w:br/>
              <w:t xml:space="preserve">комиссии по делам        </w:t>
              <w:br/>
              <w:t xml:space="preserve">несовершеннолетних,      </w:t>
              <w:br/>
              <w:t xml:space="preserve">образованные органами    </w:t>
              <w:br/>
              <w:t xml:space="preserve">местного самоуправления  </w:t>
              <w:br/>
              <w:t>муниципальных районов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минары-тренинги   по   обучению</w:t>
              <w:br/>
              <w:t>технологии  ювенальной   пробации</w:t>
              <w:br/>
              <w:t>штатных    работников,     членов</w:t>
              <w:br/>
              <w:t>комиссий         по         делам</w:t>
              <w:br/>
              <w:t xml:space="preserve">несовершеннолетн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Правительственная        </w:t>
              <w:br/>
              <w:t xml:space="preserve">комиссия по делам        </w:t>
              <w:br/>
              <w:t xml:space="preserve">несовершеннолетних и     </w:t>
              <w:br/>
              <w:t xml:space="preserve">защите их прав, Фонд Н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еление отдельного  кабинета  и</w:t>
              <w:br/>
              <w:t>оборудование    рабочего    места</w:t>
              <w:br/>
              <w:t>специалистов  по   пробации   при</w:t>
              <w:br/>
              <w:t>комиссиях        по         делам</w:t>
              <w:br/>
              <w:t>несовершеннолетних,  образованных</w:t>
              <w:br/>
              <w:t>органами местного  самоуправления</w:t>
              <w:br/>
              <w:t>муниципальных  районов,   офисной</w:t>
              <w:br/>
              <w:t xml:space="preserve">технико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униципальных район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 методических</w:t>
              <w:br/>
              <w:t>пособий      для      сотрудников</w:t>
              <w:br/>
              <w:t>правоохранительных   органов    и</w:t>
              <w:br/>
              <w:t>практических           работников</w:t>
              <w:br/>
              <w:t xml:space="preserve">социальных служ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Фонд Н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минаров-тренингов по</w:t>
              <w:br/>
              <w:t>обучению                  ведущих</w:t>
              <w:br/>
              <w:t>восстановительных   программ    и</w:t>
              <w:br/>
              <w:t>программ               примирения</w:t>
              <w:br/>
              <w:t xml:space="preserve">правонарушителей и потерпевш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Фонд НАН,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еятельности  ведущих</w:t>
              <w:br/>
              <w:t>восстановительных   программ    и</w:t>
              <w:br/>
              <w:t>программ               примирения</w:t>
              <w:br/>
              <w:t xml:space="preserve">правонарушителей и потерпевш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реализация</w:t>
              <w:br/>
              <w:t>реабилитационных   программ   для</w:t>
              <w:br/>
              <w:t>несовершеннолетних, осужденных  к</w:t>
              <w:br/>
              <w:t>уголовным     наказаниям,      не</w:t>
              <w:br/>
              <w:t>связанным с лишением  свободы,  а</w:t>
              <w:br/>
              <w:t>также   освобожденных   из   мест</w:t>
              <w:br/>
              <w:t xml:space="preserve">лишения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УФСИН России по </w:t>
              <w:br/>
              <w:t xml:space="preserve">Чувашской Республике,    </w:t>
              <w:br/>
              <w:t xml:space="preserve">Фонд Н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действующих социальных</w:t>
              <w:br/>
              <w:t>услуг и реабилитационных программ</w:t>
              <w:br/>
              <w:t xml:space="preserve">для несовершеннолетн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межсекторных</w:t>
              <w:br/>
              <w:t>площадок (советов, рабочих групп)</w:t>
              <w:br/>
              <w:t>по организации  взаимодействия  и</w:t>
              <w:br/>
              <w:t>координации          деятельности</w:t>
              <w:br/>
              <w:t>общественных,         религиозных</w:t>
              <w:br/>
              <w:t>организаций   и   государственных</w:t>
              <w:br/>
              <w:t>органов     по     ресоциализации</w:t>
              <w:br/>
              <w:t>несовершеннолетних, состоящих  на</w:t>
              <w:br/>
              <w:t>учете  в  уголовно-исполнительных</w:t>
              <w:br/>
              <w:t>инспекциях  и  освободившихся  из</w:t>
              <w:br/>
              <w:t xml:space="preserve">мест лишения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аимодействие с общественными  и</w:t>
              <w:br/>
              <w:t>религиозными   организациями   по</w:t>
              <w:br/>
              <w:t>разработке      и      реализации</w:t>
              <w:br/>
              <w:t>социальных       проектов       и</w:t>
              <w:br/>
              <w:t xml:space="preserve">профилактических мероприят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добровольцев     и</w:t>
              <w:br/>
              <w:t>общественных    воспитателей    к</w:t>
              <w:br/>
              <w:t>социальному         сопровождению</w:t>
              <w:br/>
              <w:t xml:space="preserve">несовершеннолетн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комиссии по делам        </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доступности   общего</w:t>
              <w:br/>
              <w:t>среднего, начального  и  среднего</w:t>
              <w:br/>
              <w:t>профессионального образования для</w:t>
              <w:br/>
              <w:t xml:space="preserve">несовершеннолетних,              </w:t>
              <w:br/>
              <w:t>освободившихся  из  мест  лишения</w:t>
              <w:br/>
              <w:t>свободы,      несовершеннолетних,</w:t>
              <w:br/>
              <w:t>осужденных   без   изоляции    от</w:t>
              <w:br/>
              <w:t>общества,  ранее  не  закончивших</w:t>
              <w:br/>
              <w:t xml:space="preserve">образовательное учрежд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фессиональной</w:t>
              <w:br/>
              <w:t>ориентации     несовершеннолетних</w:t>
              <w:br/>
              <w:t>граждан, освободившихся  из  мест</w:t>
              <w:br/>
              <w:t>лишения    свободы,    а    также</w:t>
              <w:br/>
              <w:t>несовершеннолетних, осужденных  к</w:t>
              <w:br/>
              <w:t>уголовным     наказаниям,      не</w:t>
              <w:br/>
              <w:t>связанным  с  лишением   свободы,</w:t>
              <w:br/>
              <w:t>обратившихся  в   органы   службы</w:t>
              <w:br/>
              <w:t xml:space="preserve">занятости в целях поиска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УФСИН России по </w:t>
              <w:br/>
              <w:t xml:space="preserve">Чувашской Республике,    </w:t>
              <w:br/>
              <w:t xml:space="preserve">комиссии по делам        </w:t>
              <w:br/>
              <w:t xml:space="preserve">несовершеннолет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фессионального</w:t>
              <w:br/>
              <w:t>обучения,         психологической</w:t>
              <w:br/>
              <w:t>поддержки и социальной  адаптации</w:t>
              <w:br/>
              <w:t>безработных граждан в возрасте от</w:t>
              <w:br/>
              <w:t>16 до 18 лет,  освободившихся  из</w:t>
              <w:br/>
              <w:t>мест  лишения  свободы,  а  также</w:t>
              <w:br/>
              <w:t>осужденных      к       уголовным</w:t>
              <w:br/>
              <w:t>наказаниям,   не   связанным    с</w:t>
              <w:br/>
              <w:t xml:space="preserve">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ременного</w:t>
              <w:br/>
              <w:t xml:space="preserve">трудоустройства                  </w:t>
              <w:br/>
              <w:t>несовершеннолетних   граждан    в</w:t>
              <w:br/>
              <w:t>возрасте  от  14   до   18   лет,</w:t>
              <w:br/>
              <w:t>освободившихся  из  мест  лишения</w:t>
              <w:br/>
              <w:t>свободы,  а  также  осужденных  к</w:t>
              <w:br/>
              <w:t>уголовным     наказаниям,      не</w:t>
              <w:br/>
              <w:t xml:space="preserve">связанным с лишением свобо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служба занятости      </w:t>
              <w:br/>
              <w:t xml:space="preserve">Чувашии, УФСИН России по </w:t>
              <w:br/>
              <w:t xml:space="preserve">Чувашской Республ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20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ая адаптация лиц, освобождаемых</w:t>
      </w:r>
    </w:p>
    <w:p>
      <w:pPr>
        <w:pStyle w:val="Normal"/>
        <w:autoSpaceDE w:val="false"/>
        <w:spacing w:lineRule="auto" w:line="240" w:before="0" w:after="0"/>
        <w:jc w:val="right"/>
        <w:rPr>
          <w:rFonts w:cs="Calibri"/>
        </w:rPr>
      </w:pPr>
      <w:r>
        <w:rPr>
          <w:rFonts w:cs="Calibri"/>
        </w:rPr>
        <w:t>и освободившихся из мест лишения свободы,</w:t>
      </w:r>
    </w:p>
    <w:p>
      <w:pPr>
        <w:pStyle w:val="Normal"/>
        <w:autoSpaceDE w:val="false"/>
        <w:spacing w:lineRule="auto" w:line="240" w:before="0" w:after="0"/>
        <w:jc w:val="right"/>
        <w:rPr>
          <w:rFonts w:cs="Calibri"/>
        </w:rPr>
      </w:pPr>
      <w:r>
        <w:rPr>
          <w:rFonts w:cs="Calibri"/>
        </w:rPr>
        <w:t>а также осужденных к уголовным наказаниям,</w:t>
      </w:r>
    </w:p>
    <w:p>
      <w:pPr>
        <w:pStyle w:val="Normal"/>
        <w:autoSpaceDE w:val="false"/>
        <w:spacing w:lineRule="auto" w:line="240" w:before="0" w:after="0"/>
        <w:jc w:val="right"/>
        <w:rPr>
          <w:rFonts w:cs="Calibri"/>
        </w:rPr>
      </w:pPr>
      <w:r>
        <w:rPr>
          <w:rFonts w:cs="Calibri"/>
        </w:rPr>
        <w:t>не связанным с лишением свободы,</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ЭФФЕКТИВНОСТИ РЕАЛИЗАЦИИ РЕСПУБЛИКАНСКОЙ ЦЕЛЕВОЙ ПРОГРАММЫ</w:t>
      </w:r>
    </w:p>
    <w:p>
      <w:pPr>
        <w:pStyle w:val="Normal"/>
        <w:autoSpaceDE w:val="false"/>
        <w:spacing w:lineRule="auto" w:line="240" w:before="0" w:after="0"/>
        <w:jc w:val="center"/>
        <w:rPr>
          <w:rFonts w:cs="Calibri"/>
        </w:rPr>
      </w:pPr>
      <w:r>
        <w:rPr>
          <w:rFonts w:cs="Calibri"/>
        </w:rPr>
        <w:t>"СОЦИАЛЬНАЯ АДАПТАЦИЯ ЛИЦ, ОСВОБОЖДАЕМЫХ</w:t>
      </w:r>
    </w:p>
    <w:p>
      <w:pPr>
        <w:pStyle w:val="Normal"/>
        <w:autoSpaceDE w:val="false"/>
        <w:spacing w:lineRule="auto" w:line="240" w:before="0" w:after="0"/>
        <w:jc w:val="center"/>
        <w:rPr>
          <w:rFonts w:cs="Calibri"/>
        </w:rPr>
      </w:pPr>
      <w:r>
        <w:rPr>
          <w:rFonts w:cs="Calibri"/>
        </w:rPr>
        <w:t>И ОСВОБОДИВШИХСЯ ИЗ МЕСТ ЛИШЕНИЯ СВОБОДЫ,</w:t>
      </w:r>
    </w:p>
    <w:p>
      <w:pPr>
        <w:pStyle w:val="Normal"/>
        <w:autoSpaceDE w:val="false"/>
        <w:spacing w:lineRule="auto" w:line="240" w:before="0" w:after="0"/>
        <w:jc w:val="center"/>
        <w:rPr>
          <w:rFonts w:cs="Calibri"/>
        </w:rPr>
      </w:pPr>
      <w:r>
        <w:rPr>
          <w:rFonts w:cs="Calibri"/>
        </w:rPr>
        <w:t>А ТАКЖЕ ОСУЖДЕННЫХ К УГОЛОВНЫМ НАКАЗАНИЯМ, НЕ СВЯЗАННЫМ</w:t>
      </w:r>
    </w:p>
    <w:p>
      <w:pPr>
        <w:pStyle w:val="Normal"/>
        <w:autoSpaceDE w:val="false"/>
        <w:spacing w:lineRule="auto" w:line="240" w:before="0" w:after="0"/>
        <w:jc w:val="center"/>
        <w:rPr>
          <w:rFonts w:cs="Calibri"/>
        </w:rPr>
      </w:pPr>
      <w:r>
        <w:rPr>
          <w:rFonts w:cs="Calibri"/>
        </w:rPr>
        <w:t>С ЛИШЕНИЕМ СВОБОДЫ, В ЧУВАШСКОЙ РЕСПУБЛИКЕ"</w:t>
      </w:r>
    </w:p>
    <w:p>
      <w:pPr>
        <w:pStyle w:val="Normal"/>
        <w:autoSpaceDE w:val="false"/>
        <w:spacing w:lineRule="auto" w:line="240" w:before="0" w:after="0"/>
        <w:jc w:val="center"/>
        <w:rPr>
          <w:rFonts w:cs="Calibri"/>
        </w:rPr>
      </w:pPr>
      <w:r>
        <w:rPr>
          <w:rFonts w:cs="Calibri"/>
        </w:rPr>
        <w:t>НА 2010 - 2012 ГОД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945"/>
        <w:gridCol w:w="1620"/>
        <w:gridCol w:w="1620"/>
        <w:gridCol w:w="162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Программы по года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трудоустроенных    лиц,</w:t>
              <w:br/>
              <w:t>освободившихся из мест лишения</w:t>
              <w:br/>
              <w:t>свободы, обратившихся в центры</w:t>
              <w:br/>
              <w:t>занятости населения, про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14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лиц  без   определенного</w:t>
              <w:br/>
              <w:t>места              жительства,</w:t>
              <w:br/>
              <w:t>освободившихся из мест лишения</w:t>
              <w:br/>
              <w:t>свободы, а также осужденных  к</w:t>
              <w:br/>
              <w:t>уголовным    наказаниям,    не</w:t>
              <w:br/>
              <w:t>связанным с лишением  свободы,</w:t>
              <w:br/>
              <w:t>обратившихся   в    учреждения</w:t>
              <w:br/>
              <w:t>здравоохранения и  социального</w:t>
              <w:br/>
              <w:t>развития     и      получивших</w:t>
              <w:br/>
              <w:t>социально-медицинскую  помощь,</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сужденных к обязательным</w:t>
              <w:br/>
              <w:t>работам,  охваченных   трудом,</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сужденных        к</w:t>
              <w:br/>
              <w:t>исправительным        работам,</w:t>
              <w:br/>
              <w:t xml:space="preserve">охваченных трудом,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оценка</w:t>
              <w:br/>
              <w:t>эффективности     деятельности</w:t>
              <w:br/>
              <w:t>Министерства здравоохранения и</w:t>
              <w:br/>
              <w:t>социального развития Чувашской</w:t>
              <w:br/>
              <w:t>Республики       в       сфере</w:t>
              <w:br/>
              <w:t xml:space="preserve">государственных закуп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ая</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Социальная адаптация лиц, освобождаемых</w:t>
      </w:r>
    </w:p>
    <w:p>
      <w:pPr>
        <w:pStyle w:val="Normal"/>
        <w:autoSpaceDE w:val="false"/>
        <w:spacing w:lineRule="auto" w:line="240" w:before="0" w:after="0"/>
        <w:jc w:val="right"/>
        <w:rPr>
          <w:rFonts w:cs="Calibri"/>
        </w:rPr>
      </w:pPr>
      <w:r>
        <w:rPr>
          <w:rFonts w:cs="Calibri"/>
        </w:rPr>
        <w:t>и освободившихся из мест лишения свободы,</w:t>
      </w:r>
    </w:p>
    <w:p>
      <w:pPr>
        <w:pStyle w:val="Normal"/>
        <w:autoSpaceDE w:val="false"/>
        <w:spacing w:lineRule="auto" w:line="240" w:before="0" w:after="0"/>
        <w:jc w:val="right"/>
        <w:rPr>
          <w:rFonts w:cs="Calibri"/>
        </w:rPr>
      </w:pPr>
      <w:r>
        <w:rPr>
          <w:rFonts w:cs="Calibri"/>
        </w:rPr>
        <w:t>а также осужденных к уголовным наказаниям,</w:t>
      </w:r>
    </w:p>
    <w:p>
      <w:pPr>
        <w:pStyle w:val="Normal"/>
        <w:autoSpaceDE w:val="false"/>
        <w:spacing w:lineRule="auto" w:line="240" w:before="0" w:after="0"/>
        <w:jc w:val="right"/>
        <w:rPr>
          <w:rFonts w:cs="Calibri"/>
        </w:rPr>
      </w:pPr>
      <w:r>
        <w:rPr>
          <w:rFonts w:cs="Calibri"/>
        </w:rPr>
        <w:t>не связанным с лишением свободы,</w:t>
      </w:r>
    </w:p>
    <w:p>
      <w:pPr>
        <w:pStyle w:val="Normal"/>
        <w:autoSpaceDE w:val="false"/>
        <w:spacing w:lineRule="auto" w:line="240" w:before="0" w:after="0"/>
        <w:jc w:val="right"/>
        <w:rPr>
          <w:rFonts w:cs="Calibri"/>
        </w:rPr>
      </w:pPr>
      <w:r>
        <w:rPr>
          <w:rFonts w:cs="Calibri"/>
        </w:rPr>
        <w:t>в Чувашской Республике" на 2010 - 2012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РЕСПУБЛИКАНСКОЙ</w:t>
      </w:r>
    </w:p>
    <w:p>
      <w:pPr>
        <w:pStyle w:val="ConsPlusTitle"/>
        <w:widowControl/>
        <w:jc w:val="center"/>
        <w:rPr/>
      </w:pPr>
      <w:r>
        <w:rPr/>
        <w:t>ЦЕЛЕВОЙ ПРОГРАММЫ "СОЦИАЛЬНАЯ АДАПТАЦИЯ ЛИЦ,</w:t>
      </w:r>
    </w:p>
    <w:p>
      <w:pPr>
        <w:pStyle w:val="ConsPlusTitle"/>
        <w:widowControl/>
        <w:jc w:val="center"/>
        <w:rPr/>
      </w:pPr>
      <w:r>
        <w:rPr/>
        <w:t>ОСВОБОЖДАЕМЫХ И ОСВОБОДИВШИХСЯ ИЗ МЕСТ ЛИШЕНИЯ СВОБОДЫ,</w:t>
      </w:r>
    </w:p>
    <w:p>
      <w:pPr>
        <w:pStyle w:val="ConsPlusTitle"/>
        <w:widowControl/>
        <w:jc w:val="center"/>
        <w:rPr/>
      </w:pPr>
      <w:r>
        <w:rPr/>
        <w:t>А ТАКЖЕ ОСУЖДЕННЫХ К УГОЛОВНЫМ НАКАЗАНИЯМ, НЕ СВЯЗАННЫМ</w:t>
      </w:r>
    </w:p>
    <w:p>
      <w:pPr>
        <w:pStyle w:val="ConsPlusTitle"/>
        <w:widowControl/>
        <w:jc w:val="center"/>
        <w:rPr/>
      </w:pPr>
      <w:r>
        <w:rPr/>
        <w:t>С ЛИШЕНИЕМ СВОБОДЫ, В ЧУВАШСКОЙ РЕСПУБЛИКЕ"</w:t>
      </w:r>
    </w:p>
    <w:p>
      <w:pPr>
        <w:pStyle w:val="ConsPlusTitle"/>
        <w:widowControl/>
        <w:jc w:val="center"/>
        <w:rPr/>
      </w:pPr>
      <w:r>
        <w:rPr/>
        <w:t>НА 2010 - 2012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экономический эффект от реализации республиканской целевой программы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 - 2012 годы (далее - Программа)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Доля трудоустроенных лиц, освободившихся из мест лишения свободы, обратившихся в центры занятости населения,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   = (Т  / О ) x 100,</w:t>
      </w:r>
    </w:p>
    <w:p>
      <w:pPr>
        <w:pStyle w:val="ConsPlusNonformat"/>
        <w:widowControl/>
        <w:rPr/>
      </w:pPr>
      <w:r>
        <w:rPr>
          <w:rFonts w:eastAsia="Courier New"/>
        </w:rPr>
        <w:t xml:space="preserve">     </w:t>
      </w:r>
      <w:r>
        <w:rPr/>
        <w:t>тn     n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доля трудоустроенных лиц, освободившихся из мест лишения свободы,</w:t>
      </w:r>
    </w:p>
    <w:p>
      <w:pPr>
        <w:pStyle w:val="ConsPlusNonformat"/>
        <w:widowControl/>
        <w:rPr/>
      </w:pPr>
      <w:r>
        <w:rPr>
          <w:rFonts w:eastAsia="Courier New"/>
        </w:rPr>
        <w:t xml:space="preserve">     </w:t>
      </w:r>
      <w:r>
        <w:rPr/>
        <w:t>тn</w:t>
      </w:r>
    </w:p>
    <w:p>
      <w:pPr>
        <w:pStyle w:val="ConsPlusNonformat"/>
        <w:widowControl/>
        <w:rPr/>
      </w:pPr>
      <w:r>
        <w:rPr/>
        <w:t>обратившихся в центры занятости населения в n-й период, процентов;</w:t>
      </w:r>
    </w:p>
    <w:p>
      <w:pPr>
        <w:pStyle w:val="ConsPlusNonformat"/>
        <w:widowControl/>
        <w:rPr/>
      </w:pPr>
      <w:r>
        <w:rPr>
          <w:rFonts w:eastAsia="Courier New"/>
        </w:rPr>
        <w:t xml:space="preserve">    </w:t>
      </w:r>
      <w:r>
        <w:rPr/>
        <w:t>Т  - количество  трудоустроенных  лиц,  освободившихся из  мест лишения</w:t>
      </w:r>
    </w:p>
    <w:p>
      <w:pPr>
        <w:pStyle w:val="ConsPlusNonformat"/>
        <w:widowControl/>
        <w:rPr/>
      </w:pPr>
      <w:r>
        <w:rPr>
          <w:rFonts w:eastAsia="Courier New"/>
        </w:rPr>
        <w:t xml:space="preserve">     </w:t>
      </w:r>
      <w:r>
        <w:rPr/>
        <w:t>n</w:t>
      </w:r>
    </w:p>
    <w:p>
      <w:pPr>
        <w:pStyle w:val="ConsPlusNonformat"/>
        <w:widowControl/>
        <w:rPr/>
      </w:pPr>
      <w:r>
        <w:rPr/>
        <w:t>свободы, обратившихся в органы службы занятости в n-й период, человек;</w:t>
      </w:r>
    </w:p>
    <w:p>
      <w:pPr>
        <w:pStyle w:val="ConsPlusNonformat"/>
        <w:widowControl/>
        <w:rPr/>
      </w:pPr>
      <w:r>
        <w:rPr>
          <w:rFonts w:eastAsia="Courier New"/>
        </w:rPr>
        <w:t xml:space="preserve">    </w:t>
      </w:r>
      <w:r>
        <w:rPr/>
        <w:t>О  - общее количество лиц, освободившихся из  мест   лишения  свободы и</w:t>
      </w:r>
    </w:p>
    <w:p>
      <w:pPr>
        <w:pStyle w:val="ConsPlusNonformat"/>
        <w:widowControl/>
        <w:rPr/>
      </w:pPr>
      <w:r>
        <w:rPr>
          <w:rFonts w:eastAsia="Courier New"/>
        </w:rPr>
        <w:t xml:space="preserve">     </w:t>
      </w:r>
      <w:r>
        <w:rPr/>
        <w:t>n</w:t>
      </w:r>
    </w:p>
    <w:p>
      <w:pPr>
        <w:pStyle w:val="ConsPlusNonformat"/>
        <w:widowControl/>
        <w:rPr/>
      </w:pPr>
      <w:r>
        <w:rPr/>
        <w:t>обратившихся в органы службы занятости в n-й период, челов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оля лиц без определенного места жительства, освободившихся из мест лишения свободы, а также осужденных к уголовным наказаниям, не связанным с лишением свободы, обратившихся в учреждения здравоохранения и социального развития и получивших социально-медицинскую помощь,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   = (S  / L ) x 100,</w:t>
      </w:r>
    </w:p>
    <w:p>
      <w:pPr>
        <w:pStyle w:val="ConsPlusNonformat"/>
        <w:widowControl/>
        <w:rPr/>
      </w:pPr>
      <w:r>
        <w:rPr>
          <w:rFonts w:eastAsia="Courier New"/>
        </w:rPr>
        <w:t xml:space="preserve">     </w:t>
      </w:r>
      <w:r>
        <w:rPr/>
        <w:t>сn     n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доля лиц без определенного места жительства, освободившихся из</w:t>
      </w:r>
    </w:p>
    <w:p>
      <w:pPr>
        <w:pStyle w:val="ConsPlusNonformat"/>
        <w:widowControl/>
        <w:rPr/>
      </w:pPr>
      <w:r>
        <w:rPr>
          <w:rFonts w:eastAsia="Courier New"/>
        </w:rPr>
        <w:t xml:space="preserve">     </w:t>
      </w:r>
      <w:r>
        <w:rPr/>
        <w:t>сn</w:t>
      </w:r>
    </w:p>
    <w:p>
      <w:pPr>
        <w:pStyle w:val="ConsPlusNonformat"/>
        <w:widowControl/>
        <w:rPr/>
      </w:pPr>
      <w:r>
        <w:rPr/>
        <w:t>мест лишения свободы,  а  также  осужденных   к  уголовным  наказаниям,  не</w:t>
      </w:r>
    </w:p>
    <w:p>
      <w:pPr>
        <w:pStyle w:val="ConsPlusNonformat"/>
        <w:widowControl/>
        <w:rPr/>
      </w:pPr>
      <w:r>
        <w:rPr/>
        <w:t>связанным с лишением свободы, обратившихся в  учреждения  здравоохранения и</w:t>
      </w:r>
    </w:p>
    <w:p>
      <w:pPr>
        <w:pStyle w:val="ConsPlusNonformat"/>
        <w:widowControl/>
        <w:rPr/>
      </w:pPr>
      <w:r>
        <w:rPr/>
        <w:t>социального развития и получивших социально-медицинскую помощь, процентов;</w:t>
      </w:r>
    </w:p>
    <w:p>
      <w:pPr>
        <w:pStyle w:val="ConsPlusNonformat"/>
        <w:widowControl/>
        <w:rPr/>
      </w:pPr>
      <w:r>
        <w:rPr>
          <w:rFonts w:eastAsia="Courier New"/>
        </w:rPr>
        <w:t xml:space="preserve">    </w:t>
      </w:r>
      <w:r>
        <w:rPr/>
        <w:t>S  - количество лиц без определенного места жительства,  освободившихся</w:t>
      </w:r>
    </w:p>
    <w:p>
      <w:pPr>
        <w:pStyle w:val="ConsPlusNonformat"/>
        <w:widowControl/>
        <w:rPr/>
      </w:pPr>
      <w:r>
        <w:rPr>
          <w:rFonts w:eastAsia="Courier New"/>
        </w:rPr>
        <w:t xml:space="preserve">     </w:t>
      </w:r>
      <w:r>
        <w:rPr/>
        <w:t>n</w:t>
      </w:r>
    </w:p>
    <w:p>
      <w:pPr>
        <w:pStyle w:val="ConsPlusNonformat"/>
        <w:widowControl/>
        <w:rPr/>
      </w:pPr>
      <w:r>
        <w:rPr/>
        <w:t>из мест лишения свободы, а также  осужденных  к  уголовным  наказаниям,  не</w:t>
      </w:r>
    </w:p>
    <w:p>
      <w:pPr>
        <w:pStyle w:val="ConsPlusNonformat"/>
        <w:widowControl/>
        <w:rPr/>
      </w:pPr>
      <w:r>
        <w:rPr/>
        <w:t>связанным с лишением свободы, обратившихся  в  учреждения здравоохранения и</w:t>
      </w:r>
    </w:p>
    <w:p>
      <w:pPr>
        <w:pStyle w:val="ConsPlusNonformat"/>
        <w:widowControl/>
        <w:rPr/>
      </w:pPr>
      <w:r>
        <w:rPr/>
        <w:t>социального  развития  и  получивших  социально-медицинскую  помощь  в  n-й</w:t>
      </w:r>
    </w:p>
    <w:p>
      <w:pPr>
        <w:pStyle w:val="ConsPlusNonformat"/>
        <w:widowControl/>
        <w:rPr/>
      </w:pPr>
      <w:r>
        <w:rPr/>
        <w:t>период, человек;</w:t>
      </w:r>
    </w:p>
    <w:p>
      <w:pPr>
        <w:pStyle w:val="ConsPlusNonformat"/>
        <w:widowControl/>
        <w:rPr/>
      </w:pPr>
      <w:r>
        <w:rPr>
          <w:rFonts w:eastAsia="Courier New"/>
        </w:rPr>
        <w:t xml:space="preserve">    </w:t>
      </w:r>
      <w:r>
        <w:rPr/>
        <w:t>L  - общее  количество  лиц  без   определенного    места   жительства,</w:t>
      </w:r>
    </w:p>
    <w:p>
      <w:pPr>
        <w:pStyle w:val="ConsPlusNonformat"/>
        <w:widowControl/>
        <w:rPr/>
      </w:pPr>
      <w:r>
        <w:rPr>
          <w:rFonts w:eastAsia="Courier New"/>
        </w:rPr>
        <w:t xml:space="preserve">     </w:t>
      </w:r>
      <w:r>
        <w:rPr/>
        <w:t>n</w:t>
      </w:r>
    </w:p>
    <w:p>
      <w:pPr>
        <w:pStyle w:val="ConsPlusNonformat"/>
        <w:widowControl/>
        <w:rPr/>
      </w:pPr>
      <w:r>
        <w:rPr/>
        <w:t>освободившихся из мест лишения  свободы, а  также  осужденных  к  уголовным</w:t>
      </w:r>
    </w:p>
    <w:p>
      <w:pPr>
        <w:pStyle w:val="ConsPlusNonformat"/>
        <w:widowControl/>
        <w:rPr/>
      </w:pPr>
      <w:r>
        <w:rPr/>
        <w:t>наказаниям, не связанным с  лишением  свободы,  обратившихся  в  учреждения</w:t>
      </w:r>
    </w:p>
    <w:p>
      <w:pPr>
        <w:pStyle w:val="ConsPlusNonformat"/>
        <w:widowControl/>
        <w:rPr/>
      </w:pPr>
      <w:r>
        <w:rPr/>
        <w:t>здравоохранения и социального развития в n-й период, челов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Доля осужденных к обязательным работам, охваченных трудом,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    = (S    / Y   ) x 100,</w:t>
      </w:r>
    </w:p>
    <w:p>
      <w:pPr>
        <w:pStyle w:val="ConsPlusNonformat"/>
        <w:widowControl/>
        <w:rPr/>
      </w:pPr>
      <w:r>
        <w:rPr>
          <w:rFonts w:eastAsia="Courier New"/>
        </w:rPr>
        <w:t xml:space="preserve">     </w:t>
      </w:r>
      <w:r>
        <w:rPr/>
        <w:t>орn     орn    ор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доля  осужденных  к  обязательным  работам,  охваченных  трудом,</w:t>
      </w:r>
    </w:p>
    <w:p>
      <w:pPr>
        <w:pStyle w:val="ConsPlusNonformat"/>
        <w:widowControl/>
        <w:rPr/>
      </w:pPr>
      <w:r>
        <w:rPr>
          <w:rFonts w:eastAsia="Courier New"/>
        </w:rPr>
        <w:t xml:space="preserve">     </w:t>
      </w:r>
      <w:r>
        <w:rPr/>
        <w:t>орn</w:t>
      </w:r>
    </w:p>
    <w:p>
      <w:pPr>
        <w:pStyle w:val="ConsPlusNonformat"/>
        <w:widowControl/>
        <w:rPr/>
      </w:pPr>
      <w:r>
        <w:rPr/>
        <w:t>процентов;</w:t>
      </w:r>
    </w:p>
    <w:p>
      <w:pPr>
        <w:pStyle w:val="ConsPlusNonformat"/>
        <w:widowControl/>
        <w:rPr/>
      </w:pPr>
      <w:r>
        <w:rPr>
          <w:rFonts w:eastAsia="Courier New"/>
        </w:rPr>
        <w:t xml:space="preserve">    </w:t>
      </w:r>
      <w:r>
        <w:rPr/>
        <w:t>S    - среднесписочная численность привлеченных к отбыванию наказания в</w:t>
      </w:r>
    </w:p>
    <w:p>
      <w:pPr>
        <w:pStyle w:val="ConsPlusNonformat"/>
        <w:widowControl/>
        <w:rPr/>
      </w:pPr>
      <w:r>
        <w:rPr>
          <w:rFonts w:eastAsia="Courier New"/>
        </w:rPr>
        <w:t xml:space="preserve">     </w:t>
      </w:r>
      <w:r>
        <w:rPr/>
        <w:t>орn</w:t>
      </w:r>
    </w:p>
    <w:p>
      <w:pPr>
        <w:pStyle w:val="ConsPlusNonformat"/>
        <w:widowControl/>
        <w:rPr/>
      </w:pPr>
      <w:r>
        <w:rPr/>
        <w:t>виде обязательных работ в n-й период, человек;</w:t>
      </w:r>
    </w:p>
    <w:p>
      <w:pPr>
        <w:pStyle w:val="ConsPlusNonformat"/>
        <w:widowControl/>
        <w:rPr/>
      </w:pPr>
      <w:r>
        <w:rPr>
          <w:rFonts w:eastAsia="Courier New"/>
        </w:rPr>
        <w:t xml:space="preserve">    </w:t>
      </w:r>
      <w:r>
        <w:rPr/>
        <w:t>Y    - среднесписочная численность подлежащих к привлечению к отбыванию</w:t>
      </w:r>
    </w:p>
    <w:p>
      <w:pPr>
        <w:pStyle w:val="ConsPlusNonformat"/>
        <w:widowControl/>
        <w:rPr/>
      </w:pPr>
      <w:r>
        <w:rPr>
          <w:rFonts w:eastAsia="Courier New"/>
        </w:rPr>
        <w:t xml:space="preserve">     </w:t>
      </w:r>
      <w:r>
        <w:rPr/>
        <w:t>орn</w:t>
      </w:r>
    </w:p>
    <w:p>
      <w:pPr>
        <w:pStyle w:val="ConsPlusNonformat"/>
        <w:widowControl/>
        <w:rPr/>
      </w:pPr>
      <w:r>
        <w:rPr/>
        <w:t>наказания в виде обязательных работ в n-й период, челов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оля осужденных к исправительным работам, охваченных трудом,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w:t>
      </w:r>
      <w:r>
        <w:rPr>
          <w:lang w:val="en-US"/>
        </w:rPr>
        <w:t xml:space="preserve">    = (S    / Y   ) x 100,</w:t>
      </w:r>
    </w:p>
    <w:p>
      <w:pPr>
        <w:pStyle w:val="ConsPlusNonformat"/>
        <w:widowControl/>
        <w:rPr/>
      </w:pPr>
      <w:r>
        <w:rPr>
          <w:rFonts w:eastAsia="Courier New"/>
          <w:lang w:val="en-US"/>
        </w:rPr>
        <w:t xml:space="preserve">     </w:t>
      </w:r>
      <w:r>
        <w:rPr/>
        <w:t>ир</w:t>
      </w:r>
      <w:r>
        <w:rPr>
          <w:lang w:val="en-US"/>
        </w:rPr>
        <w:t xml:space="preserve">n     </w:t>
      </w:r>
      <w:r>
        <w:rPr/>
        <w:t>ир</w:t>
      </w:r>
      <w:r>
        <w:rPr>
          <w:lang w:val="en-US"/>
        </w:rPr>
        <w:t xml:space="preserve">n    </w:t>
      </w:r>
      <w:r>
        <w:rPr/>
        <w:t>ир</w:t>
      </w:r>
      <w:r>
        <w:rPr>
          <w:lang w:val="en-US"/>
        </w:rPr>
        <w:t>n</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Т    - доля  осужденных  к  исправительным  работам, охваченных трудом,</w:t>
      </w:r>
    </w:p>
    <w:p>
      <w:pPr>
        <w:pStyle w:val="ConsPlusNonformat"/>
        <w:widowControl/>
        <w:rPr/>
      </w:pPr>
      <w:r>
        <w:rPr>
          <w:rFonts w:eastAsia="Courier New"/>
        </w:rPr>
        <w:t xml:space="preserve">     </w:t>
      </w:r>
      <w:r>
        <w:rPr/>
        <w:t>ирn</w:t>
      </w:r>
    </w:p>
    <w:p>
      <w:pPr>
        <w:pStyle w:val="ConsPlusNonformat"/>
        <w:widowControl/>
        <w:rPr/>
      </w:pPr>
      <w:r>
        <w:rPr/>
        <w:t>процентов;</w:t>
      </w:r>
    </w:p>
    <w:p>
      <w:pPr>
        <w:pStyle w:val="ConsPlusNonformat"/>
        <w:widowControl/>
        <w:rPr/>
      </w:pPr>
      <w:r>
        <w:rPr>
          <w:rFonts w:eastAsia="Courier New"/>
        </w:rPr>
        <w:t xml:space="preserve">    </w:t>
      </w:r>
      <w:r>
        <w:rPr/>
        <w:t>S    - среднесписочная численность привлеченных к отбыванию наказания в</w:t>
      </w:r>
    </w:p>
    <w:p>
      <w:pPr>
        <w:pStyle w:val="ConsPlusNonformat"/>
        <w:widowControl/>
        <w:rPr/>
      </w:pPr>
      <w:r>
        <w:rPr>
          <w:rFonts w:eastAsia="Courier New"/>
        </w:rPr>
        <w:t xml:space="preserve">     </w:t>
      </w:r>
      <w:r>
        <w:rPr/>
        <w:t>ирn</w:t>
      </w:r>
    </w:p>
    <w:p>
      <w:pPr>
        <w:pStyle w:val="ConsPlusNonformat"/>
        <w:widowControl/>
        <w:rPr/>
      </w:pPr>
      <w:r>
        <w:rPr/>
        <w:t>виде исправительных работ в n-й период, человек;</w:t>
      </w:r>
    </w:p>
    <w:p>
      <w:pPr>
        <w:pStyle w:val="ConsPlusNonformat"/>
        <w:widowControl/>
        <w:rPr/>
      </w:pPr>
      <w:r>
        <w:rPr>
          <w:rFonts w:eastAsia="Courier New"/>
        </w:rPr>
        <w:t xml:space="preserve">    </w:t>
      </w:r>
      <w:r>
        <w:rPr/>
        <w:t>Y    - среднесписочная численность подлежащих к привлечению к отбыванию</w:t>
      </w:r>
    </w:p>
    <w:p>
      <w:pPr>
        <w:pStyle w:val="ConsPlusNonformat"/>
        <w:widowControl/>
        <w:rPr/>
      </w:pPr>
      <w:r>
        <w:rPr>
          <w:rFonts w:eastAsia="Courier New"/>
        </w:rPr>
        <w:t xml:space="preserve">     </w:t>
      </w:r>
      <w:r>
        <w:rPr/>
        <w:t>ирn</w:t>
      </w:r>
    </w:p>
    <w:p>
      <w:pPr>
        <w:pStyle w:val="ConsPlusNonformat"/>
        <w:widowControl/>
        <w:rPr/>
      </w:pPr>
      <w:r>
        <w:rPr/>
        <w:t>наказания в виде исправительных работ в n-й период, челов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Комплексная оценка эффективности деятельности Министерства здравоохранения и социального развития Чувашской Республики в сфере государственных закупок - показатель, характеризующий деятельность министерства по размещению заказов при закупке товаров, работ и услуг для государственных нужд Чувашской Республики.</w:t>
      </w:r>
    </w:p>
    <w:p>
      <w:pPr>
        <w:pStyle w:val="Normal"/>
        <w:autoSpaceDE w:val="false"/>
        <w:spacing w:lineRule="auto" w:line="240" w:before="0" w:after="0"/>
        <w:ind w:firstLine="540"/>
        <w:jc w:val="both"/>
        <w:rPr>
          <w:rFonts w:cs="Calibri"/>
        </w:rPr>
      </w:pPr>
      <w:r>
        <w:rPr>
          <w:rFonts w:cs="Calibri"/>
        </w:rPr>
        <w:t>Рассчитываетс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 на основании данных Министерства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F82FD97437A52B8A0B3479E42FAA88ABBC82C9C92A5634AFDF94870D837F2D032530255375E978C233CJ2XDF" TargetMode="External"/><Relationship Id="rId3" Type="http://schemas.openxmlformats.org/officeDocument/2006/relationships/hyperlink" Target="consultantplus://offline/ref=7A5F82FD97437A52B8A0B3479E42FAA88ABBC82C9C93A76746FDF94870D837F2D032530255375E978C2234J2X7F" TargetMode="External"/><Relationship Id="rId4" Type="http://schemas.openxmlformats.org/officeDocument/2006/relationships/hyperlink" Target="consultantplus://offline/ref=7A5F82FD97437A52B8A0B3479E42FAA88ABBC82C9C92A5634AFDF94870D837F2D032530255375E978C2035J2X4F" TargetMode="External"/><Relationship Id="rId5" Type="http://schemas.openxmlformats.org/officeDocument/2006/relationships/hyperlink" Target="consultantplus://offline/ref=7A5F82FD97437A52B8A0B3479E42FAA88ABBC82C9C92A5634AFDF94870D837F2D032530255375E978C2035J2X5F" TargetMode="External"/><Relationship Id="rId6" Type="http://schemas.openxmlformats.org/officeDocument/2006/relationships/hyperlink" Target="consultantplus://offline/ref=7A5F82FD97437A52B8A0B3479E42FAA88ABBC82C9C93A76746FDF94870D837F2D032530255375E978C2336J2XDF" TargetMode="External"/><Relationship Id="rId7" Type="http://schemas.openxmlformats.org/officeDocument/2006/relationships/hyperlink" Target="consultantplus://offline/ref=7A5F82FD97437A52B8A0AD4A882EA4AC83B29F239B98A83612A2A21527JDX1F" TargetMode="External"/><Relationship Id="rId8" Type="http://schemas.openxmlformats.org/officeDocument/2006/relationships/hyperlink" Target="consultantplus://offline/ref=7A5F82FD97437A52B8A0B3479E42FAA88ABBC82C9C93A76746FDF94870D837F2D032530255375E978C233DJ2X3F" TargetMode="External"/><Relationship Id="rId9" Type="http://schemas.openxmlformats.org/officeDocument/2006/relationships/hyperlink" Target="consultantplus://offline/ref=7A5F82FD97437A52B8A0B3479E42FAA88ABBC82C9C92A5634AFDF94870D837F2D032530255375E978C2035J2X6F" TargetMode="External"/><Relationship Id="rId10" Type="http://schemas.openxmlformats.org/officeDocument/2006/relationships/hyperlink" Target="consultantplus://offline/ref=7A5F82FD97437A52B8A0B3479E42FAA88ABBC82C9C92A5634AFDF94870D837F2D032530255375E978C2035J2X6F" TargetMode="External"/><Relationship Id="rId11" Type="http://schemas.openxmlformats.org/officeDocument/2006/relationships/hyperlink" Target="consultantplus://offline/ref=7A5F82FD97437A52B8A0B3479E42FAA88ABBC82C9C92A5634AFDF94870D837F2D032530255375E978C2035J2X6F" TargetMode="External"/><Relationship Id="rId12" Type="http://schemas.openxmlformats.org/officeDocument/2006/relationships/hyperlink" Target="consultantplus://offline/ref=7A5F82FD97437A52B8A0B3479E42FAA88ABBC82C9C93A76746FDF94870D837F2D032530255375E978C233CJ2X1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5:00Z</dcterms:created>
  <dc:creator>Министерство</dc:creator>
  <dc:description/>
  <cp:keywords/>
  <dc:language>en-US</dc:language>
  <cp:lastModifiedBy>Артем-ПК</cp:lastModifiedBy>
  <dcterms:modified xsi:type="dcterms:W3CDTF">2012-07-17T04:25:00Z</dcterms:modified>
  <cp:revision>2</cp:revision>
  <dc:subject/>
  <dc:title/>
</cp:coreProperties>
</file>