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июля 2010 г. N 2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ГОСУДАРСТВЕННАЯ ПОДДЕРЖКА УГОЛОВНО-ИСПОЛНИТЕЛЬНОЙ</w:t>
      </w:r>
    </w:p>
    <w:p>
      <w:pPr>
        <w:pStyle w:val="ConsPlusTitle"/>
        <w:widowControl/>
        <w:jc w:val="center"/>
        <w:rPr/>
      </w:pPr>
      <w:r>
        <w:rPr/>
        <w:t>СИСТЕМЫ НА ТЕРРИТОРИИ ЧУВАШСКОЙ РЕСПУБЛИКИ"</w:t>
      </w:r>
    </w:p>
    <w:p>
      <w:pPr>
        <w:pStyle w:val="ConsPlusTitle"/>
        <w:widowControl/>
        <w:jc w:val="center"/>
        <w:rPr/>
      </w:pPr>
      <w:r>
        <w:rPr/>
        <w:t>НА 2011 -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1 </w:t>
      </w:r>
      <w:hyperlink r:id="rId2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 xml:space="preserve">, от 17.06.2011 </w:t>
      </w:r>
      <w:hyperlink r:id="rId3">
        <w:r>
          <w:rPr>
            <w:rStyle w:val="InternetLink"/>
            <w:rFonts w:cs="Calibri"/>
            <w:color w:val="0000FF"/>
          </w:rPr>
          <w:t>N 24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развития уголовно-исполнительной системы на территории Чувашской Республики и обеспечения ее устойчивой работы в условиях реформирования органов и учреждений, исполняющих уголовные наказания в виде лишения свободы,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Государственная поддержка уголовно-исполнительной системы на территории Чувашской Республики" на 2011 - 2015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юстиц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формировании проектов республиканского бюджета Чувашской Республики на очередной финансовый год и плановый период </w:t>
      </w:r>
      <w:hyperlink r:id="rId6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ных мероприятий подлежат ежегодному уточнению исходя из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остановления возложить на Министерство юстиц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СУСЛО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7.2010 N 20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ГОСУДАРСТВЕННАЯ ПОДДЕРЖКА УГОЛОВНО-ИСПОЛНИТЕЛЬНОЙ СИСТЕМЫ</w:t>
      </w:r>
    </w:p>
    <w:p>
      <w:pPr>
        <w:pStyle w:val="ConsPlusTitle"/>
        <w:widowControl/>
        <w:jc w:val="center"/>
        <w:rPr/>
      </w:pPr>
      <w:r>
        <w:rPr/>
        <w:t>НА ТЕРРИТОРИИ ЧУВАШСКОЙ РЕСПУБЛИКИ" НА 2011 -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1 </w:t>
      </w:r>
      <w:hyperlink r:id="rId7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 xml:space="preserve">, от 17.06.2011 </w:t>
      </w:r>
      <w:hyperlink r:id="rId8">
        <w:r>
          <w:rPr>
            <w:rStyle w:val="InternetLink"/>
            <w:rFonts w:cs="Calibri"/>
            <w:color w:val="0000FF"/>
          </w:rPr>
          <w:t>N 24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именование    - республиканская   целевая   программа    "Государственная</w:t>
      </w:r>
    </w:p>
    <w:p>
      <w:pPr>
        <w:pStyle w:val="ConsPlusNonformat"/>
        <w:widowControl/>
        <w:rPr/>
      </w:pPr>
      <w:r>
        <w:rPr/>
        <w:t>Программы         поддержка уголовно-исполнительной системы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" на 2011 - 2015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 "Об  учреждениях  и  органах,</w:t>
      </w:r>
    </w:p>
    <w:p>
      <w:pPr>
        <w:pStyle w:val="ConsPlusNonformat"/>
        <w:widowControl/>
        <w:rPr/>
      </w:pPr>
      <w:r>
        <w:rPr/>
        <w:t>для принятия      исполняющих уголовные наказания в виде лишения свободы";</w:t>
      </w:r>
    </w:p>
    <w:p>
      <w:pPr>
        <w:pStyle w:val="ConsPlusNonformat"/>
        <w:widowControl/>
        <w:rPr/>
      </w:pPr>
      <w:r>
        <w:rPr/>
        <w:t xml:space="preserve">решения          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 Российской  Федерации  от  5</w:t>
      </w:r>
    </w:p>
    <w:p>
      <w:pPr>
        <w:pStyle w:val="ConsPlusNonformat"/>
        <w:widowControl/>
        <w:rPr/>
      </w:pPr>
      <w:r>
        <w:rPr/>
        <w:t>о разработке      сентября 2006 г. N 540 "О  федеральной целевой  программе</w:t>
      </w:r>
    </w:p>
    <w:p>
      <w:pPr>
        <w:pStyle w:val="ConsPlusNonformat"/>
        <w:widowControl/>
        <w:rPr/>
      </w:pPr>
      <w:r>
        <w:rPr/>
        <w:t>Программы         "Развитие  уголовно-исполнительной  системы  (2007 - 2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ды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- Министерство юстиции Чувашской Республики</w:t>
      </w:r>
    </w:p>
    <w:p>
      <w:pPr>
        <w:pStyle w:val="ConsPlusNonformat"/>
        <w:widowControl/>
        <w:rPr/>
      </w:pPr>
      <w:r>
        <w:rPr/>
        <w:t>заказчик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- Министерство  юстиции  Чувашской  Республики,  Управление</w:t>
      </w:r>
    </w:p>
    <w:p>
      <w:pPr>
        <w:pStyle w:val="ConsPlusNonformat"/>
        <w:widowControl/>
        <w:rPr/>
      </w:pPr>
      <w:r>
        <w:rPr/>
        <w:t>разработчики      Федеральной  службы  исполнения  наказаний  по  Чувашской</w:t>
      </w:r>
    </w:p>
    <w:p>
      <w:pPr>
        <w:pStyle w:val="ConsPlusNonformat"/>
        <w:widowControl/>
        <w:rPr/>
      </w:pPr>
      <w:r>
        <w:rPr/>
        <w:t>Программы         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- укрепление   материально-технической   базы 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головно-исполнительной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- приведение  условий  содержания  лиц,   заключенных   под</w:t>
      </w:r>
    </w:p>
    <w:p>
      <w:pPr>
        <w:pStyle w:val="ConsPlusNonformat"/>
        <w:widowControl/>
        <w:rPr/>
      </w:pPr>
      <w:r>
        <w:rPr/>
        <w:t>Программы         стражу, в  соответствие  с  законодательством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здание благоприятных условий для развития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ектора  уголовно-исполнительной  системы  и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ной и эффективной трудовой занятости осужденных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7.06.2011 N 24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- прирост  санитарной  площади   в   камерах   следственных</w:t>
      </w:r>
    </w:p>
    <w:p>
      <w:pPr>
        <w:pStyle w:val="ConsPlusNonformat"/>
        <w:widowControl/>
        <w:rPr/>
      </w:pPr>
      <w:r>
        <w:rPr/>
        <w:t>целевые           изоляторов на 1 человека до 4 кв. метров;</w:t>
      </w:r>
    </w:p>
    <w:p>
      <w:pPr>
        <w:pStyle w:val="ConsPlusNonformat"/>
        <w:widowControl/>
        <w:rPr/>
      </w:pPr>
      <w:r>
        <w:rPr/>
        <w:t>индикаторы        ликвидация превышения  лимита численности подозреваемых и</w:t>
      </w:r>
    </w:p>
    <w:p>
      <w:pPr>
        <w:pStyle w:val="ConsPlusNonformat"/>
        <w:widowControl/>
        <w:rPr/>
      </w:pPr>
      <w:r>
        <w:rPr/>
        <w:t>и показатели      обвиняемых  в  совершении  преступлений,  содержащихся  в</w:t>
      </w:r>
    </w:p>
    <w:p>
      <w:pPr>
        <w:pStyle w:val="ConsPlusNonformat"/>
        <w:widowControl/>
        <w:rPr/>
      </w:pPr>
      <w:r>
        <w:rPr/>
        <w:t>Программы         следственных изолято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рост площади для  парковки,  хранения  и 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лужебного автотранспорта до 2366,2 кв. ме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рост объемов складской  мощности  для  едино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хранения овощей и продовольствия до 2197,0 куб. ме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величение   числа   осужденных,    трудоустроенных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лачиваемых    работах   в   подразделениях    уголо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нительной системы, на 180 челов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величение объемов выпускаемой  продукции  на  36,8  мл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еспечение   эффективности   деятельности 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юстиции  Чувашской  Республики  в  сфере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упок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7.06.2011 N 24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реализации - 2011 - 2015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- предполагаемый   общий  объем  средств,  необходимых  для</w:t>
      </w:r>
    </w:p>
    <w:p>
      <w:pPr>
        <w:pStyle w:val="ConsPlusNonformat"/>
        <w:widowControl/>
        <w:rPr/>
      </w:pPr>
      <w:r>
        <w:rPr/>
        <w:t>и источники       финансирования Программы, составляет 1292,50 млн. рублей,</w:t>
      </w:r>
    </w:p>
    <w:p>
      <w:pPr>
        <w:pStyle w:val="ConsPlusNonformat"/>
        <w:widowControl/>
        <w:rPr/>
      </w:pPr>
      <w:r>
        <w:rPr/>
        <w:t>финансирования    в том числе:</w:t>
      </w:r>
    </w:p>
    <w:p>
      <w:pPr>
        <w:pStyle w:val="ConsPlusNonformat"/>
        <w:widowControl/>
        <w:rPr/>
      </w:pPr>
      <w:r>
        <w:rPr/>
        <w:t>Программы         в 2011 году - 3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2 году - 125,65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3 году - 603,5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4 году - 556,71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5 году - 3,6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льного бюджета - 1267,28 млн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2 году - 120,35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3 году - 595,6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4 году - 551,31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анского  бюджета  Чувашской Республики  -  24,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лн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1 году - 3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2 году - 4,9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3 году - 7,9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4 году - 5,4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5 году - 3,6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ебюджетных источников - 0,4 млн.  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2012 году - 0,4 млн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ъемы  финансирования   Программы  подлежат   ежегод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точнению с учетом возможностей  республиканск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7.06.2011 N 24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- приведение к 2016 году условий содержания подозреваемых и</w:t>
      </w:r>
    </w:p>
    <w:p>
      <w:pPr>
        <w:pStyle w:val="ConsPlusNonformat"/>
        <w:widowControl/>
        <w:rPr/>
      </w:pPr>
      <w:r>
        <w:rPr/>
        <w:t>конечные          обвиняемых  в  совершении  преступлений  в   следственных</w:t>
      </w:r>
    </w:p>
    <w:p>
      <w:pPr>
        <w:pStyle w:val="ConsPlusNonformat"/>
        <w:widowControl/>
        <w:rPr/>
      </w:pPr>
      <w:r>
        <w:rPr/>
        <w:t>результаты        изоляторах в соответствие с законодательством  Российской</w:t>
      </w:r>
    </w:p>
    <w:p>
      <w:pPr>
        <w:pStyle w:val="ConsPlusNonformat"/>
        <w:widowControl/>
        <w:rPr/>
      </w:pPr>
      <w:r>
        <w:rPr/>
        <w:t>и показатели      Федерации;</w:t>
      </w:r>
    </w:p>
    <w:p>
      <w:pPr>
        <w:pStyle w:val="ConsPlusNonformat"/>
        <w:widowControl/>
        <w:rPr/>
      </w:pPr>
      <w:r>
        <w:rPr/>
        <w:t>социальной        ликвидация к  2015  году  превышения  лимита  численности</w:t>
      </w:r>
    </w:p>
    <w:p>
      <w:pPr>
        <w:pStyle w:val="ConsPlusNonformat"/>
        <w:widowControl/>
        <w:rPr/>
      </w:pPr>
      <w:r>
        <w:rPr/>
        <w:t>и бюджетной       подозреваемых и  обвиняемых  в  совершении  преступлений,</w:t>
      </w:r>
    </w:p>
    <w:p>
      <w:pPr>
        <w:pStyle w:val="ConsPlusNonformat"/>
        <w:widowControl/>
        <w:rPr/>
      </w:pPr>
      <w:r>
        <w:rPr/>
        <w:t>эффективности     содержащихся в следственных изолято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величение объемов выпускаемой  продукции  и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стойчивого финансового положения  промышленного  се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головно-исполнительной  системы  в   условиях   ры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кономики, что позволит получать дополнительные 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   финансирования    неотложных    нужд     уголо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нительной системы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7.06.2011 N 24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- контроль  за  ходом  выполнения  Программы   осуществляет</w:t>
      </w:r>
    </w:p>
    <w:p>
      <w:pPr>
        <w:pStyle w:val="ConsPlusNonformat"/>
        <w:widowControl/>
        <w:rPr/>
      </w:pPr>
      <w:r>
        <w:rPr/>
        <w:t>организации       Министерство юстиции  Чувашской  Республики.  Исполнители</w:t>
      </w:r>
    </w:p>
    <w:p>
      <w:pPr>
        <w:pStyle w:val="ConsPlusNonformat"/>
        <w:widowControl/>
        <w:rPr/>
      </w:pPr>
      <w:r>
        <w:rPr/>
        <w:t>контроля          мероприятий Программы ежегодно к 10 февраля до 2016  года</w:t>
      </w:r>
    </w:p>
    <w:p>
      <w:pPr>
        <w:pStyle w:val="ConsPlusNonformat"/>
        <w:widowControl/>
        <w:rPr/>
      </w:pPr>
      <w:r>
        <w:rPr/>
        <w:t>за выполнением    представляют информацию  о  ходе  реализации  мероприятий</w:t>
      </w:r>
    </w:p>
    <w:p>
      <w:pPr>
        <w:pStyle w:val="ConsPlusNonformat"/>
        <w:widowControl/>
        <w:rPr/>
      </w:pPr>
      <w:r>
        <w:rPr/>
        <w:t>Программы         Программы в Министерство юстиции 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инистерство юстиции  Чувашской Республики начиная с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да ежегодно до 1 марта  до  2016  года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инистерство экономического  развития,  промышленно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орговли  Чувашской  Республики  и  Министерство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 доклад  о  ходе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эффективности 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  окончании  срока  реализации  Программы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юстиции  Чувашской  Республики  до  20  февраля  2016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ставляет   в  Министерство  экономического 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мышленности   и   торговли   Чувашской  Республ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инистерство    финансов   Чувашской    Республики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гласование   доклад   о     реализации   Программ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ффективности  использования  финансовых 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сле   согласования   с   Министерством 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вития, промышленности и торговли 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   Министерством    финансов    Чувашской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инистерство  юстиции  Чувашской  Республики  до 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016 г.  представляет   в  Кабинет  Министров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доклад о реализации Программы и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ьзования   финансовых   средств   за   весь  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ее реализаци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 учреждения уголовно-исполнительной системы, расположенные на территории Чувашской Республики, являются составной частью правоохранительных органов Российской Федерации, исполняют уголовные наказания и иные меры уголовно-правового характера, а также обеспечивают содержание под стражей обвиняемых и подозреваемых в совершении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вух следственных изоляторах (далее - СИЗО) Управления Федеральной службы исполнения наказаний по Чувашской Республике (далее - УФСИН России по Чувашской Республике) сложилась критическая ситуация с размещением подозреваемых и обвиняемых в совершении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ИЗО N 1 в г. Чебоксары при лимите наполнения 212 человек по итогам 2009 года содержалось 288 человек, в СИЗО N 2 в г. Цивильске - 410 человек при лимите 368 человек. В указанных СИЗО фактическое наполнение в 1,2 раза превышает установленный лимит. На одного человека в среднем приходится 3,5 кв. метра при норме санитарной площади 4 кв. метра, установленной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одержании под стражей подозреваемых и обвиняемых в совершении преступлений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кже предусмотрено раздельное содержание подозреваемых и обвиняемых в камерах. Раздельное размещение подозреваемых и обвиняемых в камерах имеет целью обеспечение нормального хода предварительного и судебного следствия для установления истины по делу, а также недопущение отрицательного влияния более опасных преступников на менее опасных. Раздельное размещение обеспечивает отделение больных осужденных от здоровых во избежание их заражения. С учетом того что некоторые осужденные могут представлять опасность для других, такие лица должны содержаться раз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ьно должны содерж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жчины и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е и взросл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первые привлекаемые к уголовной ответственности, и лица, ранее содержавшиеся в местах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зреваемые и обвиняемые, а также осужденные, приговоры в отношении которых вступили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зреваемые и обвиняемые по одному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о от других подозреваемых и обвиняемых должны содерж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зреваемые и обвиняемые в совершении преступлений против основ конституционного строя и безопасности государства и преступлений против мира и безопасности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озреваемые и обвиняемые в совершении следующих преступлений, предусмотренных Уголовным </w:t>
      </w:r>
      <w:hyperlink r:id="rId1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: убийство; убийство матерью новорожденного ребенка; умышленное причинение тяжкого вреда здоровью; заражение ВИЧ-инфекцией; похищение человека; изнасилование; насильственные действия сексуального характера; торговля несовершеннолетними; грабеж; разбой; вымогательство, совершенное при отягчающих обстоятельствах; терроризм; захват заложников; организация незаконного вооруженного формирования; бандитизм; организация преступного сообщества (преступной организации); пиратство; посягательство на жизнь лица, осуществляющего правосудие или предварительное расследование; посягательство на жизнь сотрудника правоохранительного органа; дезорганизация нормальной деятельности учреждений, обеспечивающих изоляцию от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зреваемые и обвиняемые при особо опасном рецидиве пре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жденные к смертной ка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являющиеся или являвшиеся судьями, адвокатами, сотрудниками правоохранительных органов, налоговой инспекции, таможенных органов, службы судебных приставов, учреждений и органов уголовно-исполнительной системы, военнослужащими внутренних войск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администрации места содержания под стражей либо по письменному решению лица или органа, в производстве которых находится уголовное дело, подозреваемые и обвиняемые, жизни и здоровью которых угрожает опасность со стороны других подозреваемых и обвиня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е инфекционными заболеваниями или нуждающиеся в особом медицинском уходе и наблю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блюдение санитарных норм содержания под стражей нарушает права арестованных, способствует распространению среди них инфекционных заболеваний, особенно туберкулеза, в связи с поступлением в СИЗО большого количества лиц группы риска: лиц без определенного места жительства, безработных и ранее судимых. За 2009 год в подведомственных УФСИН России по Чувашской Республике СИЗО зарегистрировано 67 случаев ВИЧ-инфекции, из них с установленным впервые в жизни диагнозом ВИЧ - 10 случаев. В I квартале 2010 года зарегистрировано 10 случаев ВИЧ-инфекции, из них с установленным впервые в жизни диагнозом ВИЧ - 2 случ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09 год в исправительных учреждениях республики выявлено 63 больных туберкулезом. При этом сохраняется тенденция роста числа таких больных, поступающих в СИЗО (в 2009 году - 132). Первичная выявляемость активного туберкулеза среди них в 19,2 раза превышает заболеваемость среди населен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режимные корпусы СИЗО построены несколько веков назад: СИЗО N 1 в г. Чебоксары - в 1648 году, СИЗО N 2 в г. Цивильске - в 1809 году. Реконструкция СИЗО N 2 предусматривает строительство пристроя к существующему режимному корпусу, строительство нового режимного корпуса на 213 мест, реконструкцию административного здания и инженерно-технических средств охраны, а также долевое участие в реконструкции городской котельной, снабжающей теплом следственный изолятор. По состоянию на 1 января 2010 г. на данном объекте выполнены работы по строительству пристроя к существующему режимному корпусу и трансформаторной подстанции с дизельной, проложены новые внутриплощадочные сети электроснабжения и канализации, приобретен дополнительный земельный участок для расширения территории СИЗО N 2, приобретено и смонтировано оборудование для реконструкции инженерно-технических средств охраны учреждения, выполнено ограждение территории строительства режимного корпуса, начата реконструкция административного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СИЗО N 3 в г. Чебоксары (пункт 70 приложения N 3 к федеральной целевой программе "Развитие уголовно-исполнительной системы (2007 - 2016 годы)") и реконструкция СИЗО N 2 в г. Цивильске позволят решить проблемы превышения лимита численности подозреваемых и обвиняемых, содержащихся в следственных изоляторах, обеспечения требований законодательства Российской Федерации по их раздельному содержанию, соблюдения санитарных норм в СИЗО, а также создания надлежащих условий службы для сотрудников и работников СИЗО N 1 г. Чебокс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в исправительных учреждениях уголовно-исполнительной системы на территории Чувашской Республики существует крайне сложное положение с размещением, коммунально-бытовым и медицинским обслуживанием спецконтингента. Превышение лимита наполнения исправительных учреждений в 2009 году в среднем достигало порядка 1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ая проблема в ряде исправительных учреждений осложняется высокой степенью физического износа зданий общежитий спецконтингента. Особенно это актуально для федерального бюджетного учреждения ИК-3 (далее - ФБУ ИК-3) УФСИН России по Чувашской Республике в г. Новочебоксарске, где осужденные до сих пор проживают во временных щитовых зданиях, приспособленных для размещения строителей ОАО "Химпром" в 1958 году. Несмотря на ежегодный капитальный ремонт, данные здания в силу ветхости и особенности планировки не могут обеспечить нормального содержания спецконтингента в соответствии с действующими санитар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администрации г. Новочебоксарска от 25 июля 1997 г. N 243-19 учреждению был выделен земельный участок за пределами существующей территории жилой зоны для реализации перспективного плана выноса объектов учреждения из санитарной зоны ОАО "Химпр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013 году в соответствии с </w:t>
      </w:r>
      <w:hyperlink r:id="rId19">
        <w:r>
          <w:rPr>
            <w:rStyle w:val="InternetLink"/>
            <w:rFonts w:cs="Calibri"/>
            <w:color w:val="0000FF"/>
          </w:rPr>
          <w:t>пунктом 157</w:t>
        </w:r>
      </w:hyperlink>
      <w:r>
        <w:rPr>
          <w:rFonts w:cs="Calibri"/>
        </w:rPr>
        <w:t xml:space="preserve"> приложения N 4 к федеральной целевой программе "Развитие уголовно-исполнительной системы (2007 - 2016 годы)" в ФБУ ИК-3 УФСИН России по Чувашской Республике в г. Новочебоксарске предусмотрено строительство общежития для осужденных на 250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вадцать седьмой и двадцать восьмой утратили силу. - </w:t>
      </w: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17.06.2011 N 2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завершено строительство административного здания, а также выполнены выданные муниципальными службами технические условия на устройство наружных инженерных коммуникаций по комплексу зданий, расположенных по адресу: г. Чебоксары, ул. Декабристов, д. 9, в который включено само административное здание и общежитие на 60 мест. В 2007 году была введена первая очередь объекта (административное здание), в котором сегодня размещаются Центр медицинской и социальной реабилитации для сотрудников УФСИН России по Чувашской Республике, Военно-врачебная комиссия, Центр гигиены и эпидеми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1 января 2010 г. на данном объекте строительно-монтажные работы завершены на 48 процентов: поднята пятиэтажная кирпичная коробка здания, подведены наружные инженерные коммуникации, выполнено устройство кровли, частично смонтированы внутренние перегородки. Однако в связи с давностью сроков разработки проектно-сметной документации по данному объекту и изменением ряда строительных и санитарных нормативов в настоящее время необходимо провести ее переработку и государственную вневедомственн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е решение этих проблем возможно только при участии всех заинтересованных федеральных органов исполнительной власти, а также органов государственной власт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 УФСИН России по Чувашской Республике и ряд подведомственных ему подразделений размещаются в административно-хозяйственном комплексе, расположенном по адресу: г. Чебоксары, ул. Эльменя, д. 11, являющемся государственной собственностью Чувашской Республики и переданном по договору долгосрочной аренды от 26 февраля 2001 г. N 80. В состав данного комплекса, кроме административного здания, в соответствии с актом приема-передачи государственного имущества в безвозмездное пользование (приложение N 1 к договору от 23 февраля 2001 г. N 80) входит незавершенный строительством второй пусковой комплекс (гараж с мойкой и очистными сооружениями, овощехранилищ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казанных объектах отсутствуют необходимое оборудование и инженерные коммуникации, однако в связи с давностью эксплуатации они требуют проведения капитального ремонта. Для проведения капитального ремонта гаража с мойкой и очистными сооружениями и овощехранилища нет юридического основания, так как они являются объектами незавершенного строительства и не сданы в эксплуатацию в соответствии с действующи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троительства указанных объектов необходимо для обеспечения условий содержания и хранения служебного автотранспорта, а также надлежащего выполнения отделами и службами УФСИН России по Чувашской Республике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вободной конкурентной среды необходимо принять комплекс мер по государственной поддержке промышленного сектора уголовно-исполнительной системы в Чувашской Республике, эффективная работа которого могла бы решить социальные задачи и получить дополнительные средства для финансирования неотложных нужд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учреждения, исполняющие уголовные наказания в виде лишения свободы (далее - учреждения УИС), также испытывают значительные финансовые трудности. С введением в действие </w:t>
      </w:r>
      <w:hyperlink r:id="rId21">
        <w:r>
          <w:rPr>
            <w:rStyle w:val="InternetLink"/>
            <w:rFonts w:cs="Calibri"/>
            <w:color w:val="0000FF"/>
          </w:rPr>
          <w:t>главы 25</w:t>
        </w:r>
      </w:hyperlink>
      <w:r>
        <w:rPr>
          <w:rFonts w:cs="Calibri"/>
        </w:rPr>
        <w:t xml:space="preserve"> Налогового кодекса Российской Федерации упразднена льгота для учреждений УИС, предусматривающая снижение налогооблагаемой базы по налогу на прибыль организаций на сумму расходов, направляемых на содержание спецконтингента, питание и вещевое довольствие, развитие социальной сферы личного состава учреждений УИС, развитие производственной базы предприятий УИС, укрепление базы производства сельскохозяйственной продукции для спецконтингента и личного состава, обеспечение предусмотренных действующим законодательством гарантий и компенсаций персоналу учреждений У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 учреждения УИС приравнены к коммерческим предприятиям. Таким образом, не учитывается действующее уголовно-исполнительное законодательство, так как в соответствии с международными правовыми нормами и уголовно-исполнительным законодательством Российской Федерации труд осужденных не преследует цели получения прибыли, а является важнейшим элементом их трудового воспитания и профессионального обучения для последующей адаптации в жизни и обществе после освоб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06 года в целом по России активно идет процесс ликвидации государственных унитарных предприятий УИС и создания центров трудовой адаптации осужденных (далее - ЦТАО). В 2008 - 2009 годах в УФСИН России по Чувашской Республике созданы и функционируют 9 ЦТАО, являющихся структурными подразделениями в составе учреждений УИС. ЦТАО призваны реализовать требования уголовно-исполнительного законодательства Российской Федерации в части привлечения к труду осужденных к лишению свободы, организации их профессиональной подготовки, привития им трудовых навыков, проведения трудовой терапии для инвалидов, лиц, больных хроническими и длительно текущими заболеваниями и ограниченно годных к труду, создания условий моральной и материальной заинтересованности осужденных в результатах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й момент активно идет процесс реформирования учреждений УИС. В федеральном образовательном учреждении начального профессионального образования Федеральной службы исполнения наказаний ПУ N 116 предусмотрено введение курса обучения осужденных по специальности "Сварщик пластмасс". Необходимые финансовые средства на закупку оборудования для организации обучения по указанной специальности в 2010 году имеются. В последующем выпускники, получившие данную специальность, будут привлечены к производству пластиковых окон для собственных нужд уголовно-исполнительной системы в ФБУ ИК-3 УФСИН России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одоления негативных тенденций в производственно-хозяйственной деятельности, повышения рыночной устойчивости учреждений УИС требуются скоординированные действия УФСИН России по Чувашской Республике, учреждений УИС и органов государственной власт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ая цель, задачи, важнейшие 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целью Программы является укрепление материально-технической базы учреждений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условий содержания лиц, заключенных под стражу, в соответствие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лагоприятных условий для развития промышленного сектора уголовно-исполнительной системы и обеспечение полной и эффективной трудовой занятости осужд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17.06.2011 N 2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е индикаторы ожидаемой эффективности реализации Программы приведены в </w:t>
      </w:r>
      <w:hyperlink r:id="rId23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- 2011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рограммы сгруппирован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материально-технической базы органов и учреждений УИС на территории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промышленного сектора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реализации Программы планируется осуществить строительство СИЗО N 3 в г. Чебоксары, реконструкцию СИЗО N 2 в г. Цивильске, ввести в эксплуатацию гараж с мойкой и очистными сооружениями, овощехранилище при административно-хозяйственном комплексе УФСИН России по Чувашской Республике в г. Чебокса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7.06.2011 N 2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мероприятий, направленных на государственную поддержку промышленного сектора уголовно-исполнительной системы, планируется организовать выпуск пластиковых окон в ФБУ ИК-3 УФСИН России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основных мероприятий Программы изложен в </w:t>
      </w:r>
      <w:hyperlink r:id="rId25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 осуществляется за счет средств федерального бюджета, республиканского бюджета Чувашской Республики, а также за счет средств внебюджетных источников, привлекаемых к реализации Программы (собственных средств учреждений УИ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средств, необходимых для финансирования Программы, составляет 1292,50 млн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7.06.2011 N 2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Программы во временном разрезе отражено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7.06.2011 N 2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млн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350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      </w:t>
              <w:br/>
              <w:t xml:space="preserve">финансировани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  <w:br/>
              <w:t>на 2011 -</w:t>
              <w:br/>
              <w:t>2015 гг.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7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5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      бюджет</w:t>
              <w:br/>
              <w:t xml:space="preserve">Чувашской Республик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источник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        средства</w:t>
              <w:br/>
              <w:t xml:space="preserve">учреждений УИС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ы подлежат ежегодному уточнению с учетом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Программы является Министерство юстиц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щение заказов на поставки товаров, выполнение работ, оказание услуг для государственных нужд, связанных с реализацией программных мероприятий, осуществляется путем проведения торгов в форме конкурса в порядке, установленном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на основе государственных контрактов (договоров) на поставку товаров (работ, услуг) для государ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годно к 10 февраля до 2016 года представляют информацию о ходе реализации мероприятий Программы в Министерство юстиц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юстиции Чувашской Республики начиная с 2012 года ежегодно до 1 марта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 Министерство юстиции Чувашской Республики до 20 февраля 2016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юстиции Чувашской Республики до 1 марта 2016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мплекса мероприятий, предусмотренных Программой, позволит привести условия содержания лиц, заключенных под стражу, в соответствие с законодательством Российской Федерации, создать дополнительно 602 места в СИЗО N 3 в г. Чебоксары, реконструировать следственный изолятор N 2 в г. Цивильске, создать необходимые условия для обслуживания и хранения служебного автотранспорта, хранения продуктов питания и овощей, обеспечения трудовой занятости осужденных (численность работающих осужденных предполагается увеличить на 180 человек), развития промышленного сектора уголовно-исполнительной системы на территории Чувашской Республики и обеспечить полную и эффективную трудовую занятость осужде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7.06.2011 N 2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й и бюджетной эффективности реализации Программы проводится ежегодно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 бюджетная эффективность будет выраж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санитарной площади в камерах СИЗО на 1 человека до 4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и превышения лимита численности подозреваемых и обвиняемых в совершении преступлений, содержащихся в следственных изолят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площади для парковки, хранения и обслуживания служебного автотранспорта до 2366,2 кв.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осте объемов складской мощности для единовременного хранения овощей и продовольствия до 2197,0 куб.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3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17.06.2011 N 24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числа осужденных, трудоустроенных на оплачиваемых работах в подразделениях уголовно-исполнительной системы, на 18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объемов выпускаемой продукции на 36,8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2016 году условия содержания подозреваемых и обвиняемых в СИЗО будут приведены в соответствие с законодательством Российской Федерации, что позволит уменьшить количество жалоб на условия содержания, улучшить санитарно-эпидемиологическую обстановку в СИЗ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также будет способствовать повышению престижности работы в уголовно-исполнительной системе и более качественному укомплектованию ка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ъема выпускаемой промышленным сектором уголовно-исполнительной системы продукции позволит получать дополнительные средства для финансирования неотложных нужд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реализации Программы представлена в </w:t>
      </w:r>
      <w:hyperlink r:id="rId34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осударственная поддержка уголовно-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на территории Чувашской Республик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1 - 201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Государственная поддержка уголовно-исполнитель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Чувашской Республики" на 2011 -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7.06.2011 N 24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казатели           │     Реализация Программы по годам     │ Всего з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├──────┬──────┬──────┬──────┬─────┬─────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иод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2011 │ 2012 │ 2013 │2014 │2015 │реализации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36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│      │      │      │     │     │ Программ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│  2   │  3   │  4   │  5   │  6  │  7  │     8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ост  санитарной  площади  в│   -  │   -  │   -  │   -  │  -  │  0,5│     0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мерах следственных изоляторов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  1   человека,  кв.  метров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азовый  период  -   3,5   кв.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тра, к 1 января 2016 г. - 4,0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. метра)                     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квидация  превышения   лимита│  34  │  34  │  34  │  34  │ 34  │  0  │     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и   подозреваемых   и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виняемых     в     совершении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ступлений,  содержащихся   в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дственных        изоляторах,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ловек                        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ост площади  для  парковки,│   -  │   -  │   -  │2366,2│  -  │  -  │  2366,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ранения     и     обслуживания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ебного автотранспорта,  кв.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тров                         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ост    объемов    складской│   -  │   -  │   -  │2197,0│  -  │  -  │  2197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щности  для   единовременного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ранения        овощей        и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овольствия, куб. метров    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Абзац исключен. - </w:t>
      </w:r>
      <w:hyperlink r:id="rId37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Кабинета Министров ЧР от 17.06.2011 N 242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личение  числа   осужденных,│   0  │  15  │  45  │  50  │ 50  │ 20  │   18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енных на оплачиваемых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ах    в     подразделениях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головно-исполнительной        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ы, человек               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┼──────┼──────┼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личение объемов  выпускаемой│   0,0│   8,4│   8,0│   6,0│  8,0│  6,4│    36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, млн. рублей         │      │      │      │      │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┼──────┴──────┴──────┼─────┴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ая              оценка│   -  │      умеренно      │эффективная│эффектив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      деятельности│      │    эффективная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а юстиции  Чувашской│      │               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   в        сфере│      │               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закупок        │      │               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┴───────────────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нные по базовому периоду (на 1 января 2010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осударственная поддержка уголовно-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на территории Чувашской Республик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1 -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"Государственная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овно-исполнительной системы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" на 2011 -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7.06.2011 N 24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┬──────────────┬──────┬───────────────┬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 Наименование мероприятия   │ Исполнители  │Срок  │   Источники   │       Объем финансирования, млн. рублей       │       Результа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    │              │испол-│финансирования ├───────┬───────┬───────┬───────┬───────┬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 │               │ всего │2011 г.│2012 г.│2013 г.│2014 г.│2015 г.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ды)│               │ 2011 -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5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г.)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  2              │      3       │  4   │       5       │   6   │   7   │   8   │   9   │  10   │  11   │          12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┴─────────────────────────────┴──────────────┴──────┴───────────────┴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I. Укрепление материально-технической базы органов и учреждений уголовно-исполнительной системы на территории Чувашской Республик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┬─────────────────────────────┬──────────────┬──────┬───────────────┬───────┬───────┬───────┬───────┬───────┬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│Строительство   следственного│УФСИН России  │2012 -│федеральный    │1222,96│       │ 120,35│ 551,30│ 551,31│       │приведение      услов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олятора на 602 места  в  г.│по Чувашской  │2015  │бюджет         │       │       │       │       │       │       │содержания         лиц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Чебоксары                    │Республике </w:t>
      </w:r>
      <w:hyperlink r:id="rId3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│               │       │       │       │       │       │       │заключенных под стражу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соответствие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2.│Строительство  общежития   на│УФСИН России  │2013  │федеральный    │  44,32│       │       │  44,32│       │       │обеспечение норм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50 мест  для  исправительной│по Чувашской  │      │бюджет         │       │       │       │       │       │       │содержан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онии    N    3    в     г.│Республике    │      │               │       │       │       │       │       │       │спецконтингента     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чебоксарске              │              │      │               │       │       │       │       │       │       │учреждениях   уголов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соответствии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ым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│Реконструкция   следственного│УФСИН России  │2011 -│республиканский│  16,82│   3,0 │   3,4 │   3,4 │   3,4 │   3,62│решение        пробл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олятора N 2 в г. Цивильске │по Чувашской  │2015  │бюджет         │       │       │       │       │       │       │превышения       лими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е,   │      │Чувашской      │       │       │       │       │       │       │наполнения следствен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юст Чувашии│      │Республики     │       │       │       │       │       │       │изоляторов и привед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содержания лиц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ных под стражу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соответствие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, 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кже          созд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лежащих      услов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ы для  сотрудник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ботников учрежден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оловно-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ой систем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4. Исключен. - </w:t>
      </w:r>
      <w:hyperlink r:id="rId40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Кабинета Министров ЧР от 17.06.2011 N 242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5.│Строительство гаража с мойкой│УФСИН России  │2011 -│республиканский│   5,7 │    -  │   0,7 │   3,0 │   2   │    -  │строительство и ввод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чистными сооружениями  при│по Чувашской  │2013  │бюджет         │       │       │       │       │       │       │эксплуатацию  гаража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-хозяйственном│Республике,   │      │Чувашской      │       │       │       │       │       │       │мойкой    и   очист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е   УФСИН  России  по│Минюст Чувашии│      │Республики     │       │       │       │       │       │       │сооружениями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 Республике  в   г.│              │      │               │       │       │       │       │       │       │необходимых         д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боксары                    │              │      │               │       │       │       │       │       │       │обеспечения     услов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и хра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транспорта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п. 1.5 в ред. </w:t>
      </w:r>
      <w:hyperlink r:id="rId41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7.06.2011 N 242)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6.│Строительство  овощехранилища│УФСИН России  │2011, │республиканский│   1,8 │    -  │   0,3 │   1,5 │    -  │    -  │строительство и ввод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     административно-│по Чувашской  │2012  │бюджет         │       │       │       │       │       │       │эксплуатацию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енном комплексе УФСИН│Республике,   │      │Чувашской      │       │       │       │       │       │       │овощехранилища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      по      Чувашской│Минюст Чувашии│      │Республики     │       │       │       │       │       │       │необходимого        д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е в г. Чебоксары    │              │      │               │       │       │       │       │       │       │надлежащего  выпол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ми    и  служба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оловно-исполните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воих функци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п. 1.6 в ред. </w:t>
      </w:r>
      <w:hyperlink r:id="rId42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7.06.2011 N 242)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┴─────────────────────────────┴──────────────┴──────┴───────────────┴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II. Государственная поддержка промышленного сектора уголовно-исполнительной системы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┬─────────────────────────────┬──────────────┬──────┬───────────────┬───────┬───────┬───────┬───────┬───────┬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│Организация      производства│УФСИН России  │2011, │республиканский│   0,5 │    -  │   0,5 │    -  │    -  │    -  │выпуск пластиковых окон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иковых окон в  ФБУ  ИК-3│по Чувашской  │2012  │бюджет         │       │       │       │       │       │       │для собственных нужд д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ФСИН  России   по  Чувашской│Республике,   │      │Чувашской      │       │       │       │       │       │       │1200 шт. в год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е                   │Минюст Чувашии│      │Республики     │       │       │       │       │       │       │трудоустройств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│   0,4 │    -  │   0,4 │    -  │    -  │    -  │осужденных в количеств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│       │       │       │       │       │       │25 человек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уск продукции на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лн.   рублей   в   год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оения, до 1,5   млн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лей -  в послед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п. 2.1 в ред. </w:t>
      </w:r>
      <w:hyperlink r:id="rId4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7.06.2011 N 242)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2.│Размещение     заказов     на│органы        │2011 -│               │       │       │       │       │       │       │обеспечение    трудов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ки товаров,  выполнение│исполнительной│2015  │               │       │       │       │       │       │       │занятости           1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,  оказание  услуг   для│власти        │      │               │       │       │       │       │       │       │осужденных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нужд с учетом│Чувашской     │      │               │       │       │       │       │       │       │выпуск   продукции 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ренций          согласно│Республики    │      │               │       │       │       │       │       │       │29,8 млн. рублей, в том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едеральному    </w:t>
      </w:r>
      <w:hyperlink r:id="rId44">
        <w:r>
          <w:rPr>
            <w:rStyle w:val="InternetLink"/>
            <w:color w:val="0000FF"/>
            <w:sz w:val="16"/>
            <w:szCs w:val="16"/>
          </w:rPr>
          <w:t>закону</w:t>
        </w:r>
      </w:hyperlink>
      <w:r>
        <w:rPr>
          <w:sz w:val="16"/>
          <w:szCs w:val="16"/>
        </w:rPr>
        <w:t xml:space="preserve">     "О│              │      │               │       │       │       │       │       │       │числе стройматериалов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мещении     заказов     на│              │      │               │       │       │       │       │       │       │на  15,0  млн.  рубл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ки товаров,  выполнение│              │      │               │       │       │       │       │       │       │швейных  изделий  -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,  оказание  услуг   для│              │      │               │       │       │       │       │       │       │11,0    млн.    рубл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   и│              │      │               │       │       │       │       │       │       │форменно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нужд",  в  том│              │      │               │       │       │       │       │       │       │обмундирования - на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на:                    │              │      │               │       │       │       │       │       │       │млн.            рубл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е        материалы│              │      │               │       │       │       │       │       │       │изготовление малых фор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ротуарная           плитка,│              │      │               │       │       │       │       │       │       │для     благоустройств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мблоки,  пиломатериалы  и│              │      │               │       │       │       │       │       │       │детских площадок  -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.);                        │              │      │               │       │       │       │       │       │       │0,5    млн.     рубл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вейные изделия  (спецодежда,│              │      │               │       │       │       │       │       │       │контейнеров для тверд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ельные    принадлежности,│              │      │               │       │       │       │       │       │       │бытовых  отходов  -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рацы и пр.);              │              │      │               │       │       │       │       │       │       │0,3 млн. рубле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енное обмундирование  для│              │      │      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;                 │              │      │      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малых  форм  для│              │      │      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детских│              │      │      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ощадок;                    │              │      │      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контейнеров  для│              │      │      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ердых бытовых отходов      │              │      │      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      │1292,5 │   3,0 │ 125,65│ 603,52│ 556,71│   3,6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й    │1267,28│    -  │ 120,35│ 595,62│ 551,31│    -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нский│  24,82│   3,0 │   4,9 │   7,9 │   5,4 │   3,6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  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│       │       │       │       │       │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┼──────────────┼──────┼───────────────┼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│   0,4 │    -  │   0,4 │    -  │    -  │    -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│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5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7.06.2011 N 242)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┴──────────────┴──────┴───────────────┴───────┴───────┴───────┴───────┴───────┴───────┴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рограммой, осуществля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осударственная поддержка уголовно-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на территории Чувашской Республик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1 - 201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И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"ГОСУДАРСТВЕННАЯ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ОВНО-ИСПОЛНИТЕЛЬНОЙ СИСТЕМЫ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" НА 2011 -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7.06.2011 N 2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й эффект от реализации республиканской целевой программы "Государственная поддержка уголовно-исполнительной системы на территории Чувашской Республики" на 2011 - 2015 годы определяется на основе установленных индикато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 Прирост санитарной площади в камерах следственных изоляторов на 1 человека, кв. метров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S = S  / ССЧ  - S  / ССЧ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      1    0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S - прирост санитарной площади в камерах следственных изоляторов</w:t>
      </w:r>
    </w:p>
    <w:p>
      <w:pPr>
        <w:pStyle w:val="ConsPlusNonformat"/>
        <w:widowControl/>
        <w:rPr/>
      </w:pPr>
      <w:r>
        <w:rPr/>
        <w:t>на 1 челове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камер  в следственных изоляторах  по состоянию  на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января 2016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Ч   -  среднесписочная  численность  подозреваемых  и   обвиня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/>
        <w:t>совершении преступлений, содержащихся в следственных изоляторах на 1 января</w:t>
      </w:r>
    </w:p>
    <w:p>
      <w:pPr>
        <w:pStyle w:val="ConsPlusNonformat"/>
        <w:widowControl/>
        <w:rPr/>
      </w:pPr>
      <w:r>
        <w:rPr/>
        <w:t>2016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камер в следственных изоляторах на 1 января 2010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Ч   -  среднесписочная   численность  подозреваемых  и  обвиня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0</w:t>
      </w:r>
    </w:p>
    <w:p>
      <w:pPr>
        <w:pStyle w:val="ConsPlusNonformat"/>
        <w:widowControl/>
        <w:rPr/>
      </w:pPr>
      <w:r>
        <w:rPr/>
        <w:t>совершении преступлений, содержащихся в следственных изоляторах на 1 января</w:t>
      </w:r>
    </w:p>
    <w:p>
      <w:pPr>
        <w:pStyle w:val="ConsPlusNonformat"/>
        <w:widowControl/>
        <w:rPr/>
      </w:pPr>
      <w:r>
        <w:rPr/>
        <w:t>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 Ликвидация превышения лимита численности подозреваемых и обвиняемых в совершении преступлений, содержащихся в следственных изоляторах, человек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= ССЧ  - ССЧ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      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превышение  лимита   численности  подозреваемых  и   обвиняемых   в</w:t>
      </w:r>
    </w:p>
    <w:p>
      <w:pPr>
        <w:pStyle w:val="ConsPlusNonformat"/>
        <w:widowControl/>
        <w:rPr/>
      </w:pPr>
      <w:r>
        <w:rPr/>
        <w:t>совершении преступлений, содержащихся в следственных  изоляторах Управления</w:t>
      </w:r>
    </w:p>
    <w:p>
      <w:pPr>
        <w:pStyle w:val="ConsPlusNonformat"/>
        <w:widowControl/>
        <w:rPr/>
      </w:pPr>
      <w:r>
        <w:rPr/>
        <w:t>Федеральной  службы  исполнения  наказаний по Чувашской Республике (далее -</w:t>
      </w:r>
    </w:p>
    <w:p>
      <w:pPr>
        <w:pStyle w:val="ConsPlusNonformat"/>
        <w:widowControl/>
        <w:rPr/>
      </w:pPr>
      <w:r>
        <w:rPr/>
        <w:t>УФСИН России по Чувашской Республик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Ч  - фактическая   среднесписочная    численность   подозреваем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</w:t>
      </w:r>
    </w:p>
    <w:p>
      <w:pPr>
        <w:pStyle w:val="ConsPlusNonformat"/>
        <w:widowControl/>
        <w:rPr/>
      </w:pPr>
      <w:r>
        <w:rPr/>
        <w:t>обвиняемых   в   совершении  преступлений,  содержащихся   в   следственных</w:t>
      </w:r>
    </w:p>
    <w:p>
      <w:pPr>
        <w:pStyle w:val="ConsPlusNonformat"/>
        <w:widowControl/>
        <w:rPr/>
      </w:pPr>
      <w:r>
        <w:rPr/>
        <w:t>изолято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Ч  - плановая  среднесписочная численность подозреваемых и обви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</w:t>
      </w:r>
    </w:p>
    <w:p>
      <w:pPr>
        <w:pStyle w:val="ConsPlusNonformat"/>
        <w:widowControl/>
        <w:rPr/>
      </w:pPr>
      <w:r>
        <w:rPr/>
        <w:t>в совершении преступлений, содержащихся в следственных изолят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 Прирост площади для парковки, хранения и обслуживания служебного автотранспорта, кв. метров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Sа = Sа  - Sа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Sа - прирост  площади для  парковки,  хранения  и   обслуживания</w:t>
      </w:r>
    </w:p>
    <w:p>
      <w:pPr>
        <w:pStyle w:val="ConsPlusNonformat"/>
        <w:widowControl/>
        <w:rPr/>
      </w:pPr>
      <w:r>
        <w:rPr/>
        <w:t>служебного авто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а  - общая площадь  для парковки, хранения  и обслуживания  служ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widowControl/>
        <w:rPr/>
      </w:pPr>
      <w:r>
        <w:rPr/>
        <w:t>автотранспорта в отчетном пери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а  - общая  площадь  для парковки, хранения и обслуживания  служ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ConsPlusNonformat"/>
        <w:widowControl/>
        <w:rPr/>
      </w:pPr>
      <w:r>
        <w:rPr/>
        <w:t>автотранспорта в 201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 Прирост объемов складской мощности для единовременного хранения овощей и продовольствия, куб. метров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Vt = Vt  - Vt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Vt - прирост  объемов складской  мощности   для  единовременного</w:t>
      </w:r>
    </w:p>
    <w:p>
      <w:pPr>
        <w:pStyle w:val="ConsPlusNonformat"/>
        <w:widowControl/>
        <w:rPr/>
      </w:pPr>
      <w:r>
        <w:rPr/>
        <w:t>хранения овощей и продоволь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t  - объемы  складской  мощности для единовременного хранения овощ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widowControl/>
        <w:rPr/>
      </w:pPr>
      <w:r>
        <w:rPr/>
        <w:t>продовольствия в отчетном пери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t  - объемы  складской  мощности для единовременного хранения овощ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ConsPlusNonformat"/>
        <w:widowControl/>
        <w:rPr/>
      </w:pPr>
      <w:r>
        <w:rPr/>
        <w:t>продовольствия в 201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</w:rPr>
        <w:t xml:space="preserve">5. Утратил силу. - </w:t>
      </w:r>
      <w:hyperlink r:id="rId4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17.06.2011 N 2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 Увеличение числа осужденных, трудоустроенных на оплачиваемых работах в подразделениях уголовно-исполнительной системы, человек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ьта Т = Т  - Т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Т - увеличение числа осужденных, трудоустроенных на оплачиваемых</w:t>
      </w:r>
    </w:p>
    <w:p>
      <w:pPr>
        <w:pStyle w:val="ConsPlusNonformat"/>
        <w:widowControl/>
        <w:rPr/>
      </w:pPr>
      <w:r>
        <w:rPr/>
        <w:t>работах в подразделениях уголовно-исполнительной систе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- число  осужденных,  трудоустроенных   на  оплачиваемых  работа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подразделениях уголовно-исполнительной системы в отчетном пери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- число  осужденных,  трудоустроенных   на  оплачиваемых  работа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/>
        <w:t>подразделениях уголовно-исполнительной системы в 201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 Увеличение объемов продукции, выпускаемой учреждениями уголовно-исполнительной системы, млн. рублей, определяется по следующей форму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V = V  - V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V - увеличение  объемов   продукции,  выпускаемой   учреждениями</w:t>
      </w:r>
    </w:p>
    <w:p>
      <w:pPr>
        <w:pStyle w:val="ConsPlusNonformat"/>
        <w:widowControl/>
        <w:rPr/>
      </w:pPr>
      <w:r>
        <w:rPr/>
        <w:t>уголовно-исполнительной систе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- объем продукции,  выпускаемой учреждениями уголовно-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системы в отчетном пери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- объем продукции,  выпускаемой учреждениями уголовно-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/>
        <w:t>системы в 201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 Комплексная оценка эффективности деятельности Министерства юстиции Чувашской Республики в сфере государственных закупок - показатель, характеризующий деятельность министерства по размещению заказов на поставки товаров, работ и услуг для государственных нужд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читывается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, утвержденной решением Правительственной комиссии по контролю за эффективностью размещения заказов для государственных нужд Чувашской Республики (протокол заседания от 28 ноября 2008 г. N 1), на основании данных Министерства юстиции Чувашской Республики и УФСИН России по Чувашской Республи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F1B0A574D509CE8FDB1B4963B83198DE6746F64C351978EA7C496A156964F976532DB1C13AD148289DEtAX4F" TargetMode="External"/><Relationship Id="rId3" Type="http://schemas.openxmlformats.org/officeDocument/2006/relationships/hyperlink" Target="consultantplus://offline/ref=CFAF1B0A574D509CE8FDB1B4963B83198DE6746F64C45F908CA7C496A156964F976532DB1C13AD14828BDEtAX2F" TargetMode="External"/><Relationship Id="rId4" Type="http://schemas.openxmlformats.org/officeDocument/2006/relationships/hyperlink" Target="consultantplus://offline/ref=CFAF1B0A574D509CE8FDB1B4963B83198DE6746F64C5579582A7C496A156964F976532DB1C13AD14828BDFtAX4F" TargetMode="External"/><Relationship Id="rId5" Type="http://schemas.openxmlformats.org/officeDocument/2006/relationships/hyperlink" Target="consultantplus://offline/ref=CFAF1B0A574D509CE8FDB1B4963B83198DE6746F64C5579582A7C496A156964F976532DB1C13AD14828BDFtAX4F" TargetMode="External"/><Relationship Id="rId6" Type="http://schemas.openxmlformats.org/officeDocument/2006/relationships/hyperlink" Target="consultantplus://offline/ref=CFAF1B0A574D509CE8FDB1B4963B83198DE6746F64C5579582A7C496A156964F976532DB1C13AD14828BDFtAX4F" TargetMode="External"/><Relationship Id="rId7" Type="http://schemas.openxmlformats.org/officeDocument/2006/relationships/hyperlink" Target="consultantplus://offline/ref=CFAF1B0A574D509CE8FDB1B4963B83198DE6746F64C351978EA7C496A156964F976532DB1C13AD148289DEtAX3F" TargetMode="External"/><Relationship Id="rId8" Type="http://schemas.openxmlformats.org/officeDocument/2006/relationships/hyperlink" Target="consultantplus://offline/ref=CFAF1B0A574D509CE8FDB1B4963B83198DE6746F64C45F908CA7C496A156964F976532DB1C13AD14828BDEtAX2F" TargetMode="External"/><Relationship Id="rId9" Type="http://schemas.openxmlformats.org/officeDocument/2006/relationships/hyperlink" Target="consultantplus://offline/ref=CFAF1B0A574D509CE8FDAFB98057DD1D84EF2D6B62C55CC2D6F89FCBF65F9C18D02A6B99581EA817t8X3F" TargetMode="External"/><Relationship Id="rId10" Type="http://schemas.openxmlformats.org/officeDocument/2006/relationships/hyperlink" Target="consultantplus://offline/ref=CFAF1B0A574D509CE8FDAFB98057DD1D84EC2B6766C05CC2D6F89FCBF65F9C18D02A6B99581EAC14t8X5F" TargetMode="External"/><Relationship Id="rId11" Type="http://schemas.openxmlformats.org/officeDocument/2006/relationships/hyperlink" Target="consultantplus://offline/ref=CFAF1B0A574D509CE8FDB1B4963B83198DE6746F64C45F908CA7C496A156964F976532DB1C13AD14828BDEtAX0F" TargetMode="External"/><Relationship Id="rId12" Type="http://schemas.openxmlformats.org/officeDocument/2006/relationships/hyperlink" Target="consultantplus://offline/ref=CFAF1B0A574D509CE8FDB1B4963B83198DE6746F64C45F908CA7C496A156964F976532DB1C13AD14828BDEtAXFF" TargetMode="External"/><Relationship Id="rId13" Type="http://schemas.openxmlformats.org/officeDocument/2006/relationships/hyperlink" Target="consultantplus://offline/ref=CFAF1B0A574D509CE8FDB1B4963B83198DE6746F64C45F908CA7C496A156964F976532DB1C13AD14828BDEtAXEF" TargetMode="External"/><Relationship Id="rId14" Type="http://schemas.openxmlformats.org/officeDocument/2006/relationships/hyperlink" Target="consultantplus://offline/ref=CFAF1B0A574D509CE8FDB1B4963B83198DE6746F64C45F908CA7C496A156964F976532DB1C13AD14828BDFtAX6F" TargetMode="External"/><Relationship Id="rId15" Type="http://schemas.openxmlformats.org/officeDocument/2006/relationships/hyperlink" Target="consultantplus://offline/ref=CFAF1B0A574D509CE8FDB1B4963B83198DE6746F64C351978EA7C496A156964F976532DB1C13AD148289DEtAX2F" TargetMode="External"/><Relationship Id="rId16" Type="http://schemas.openxmlformats.org/officeDocument/2006/relationships/hyperlink" Target="consultantplus://offline/ref=CFAF1B0A574D509CE8FDAFB98057DD1D84EF286469C65CC2D6F89FCBF65F9C18D02A6B99581EAD11t8X6F" TargetMode="External"/><Relationship Id="rId17" Type="http://schemas.openxmlformats.org/officeDocument/2006/relationships/hyperlink" Target="consultantplus://offline/ref=CFAF1B0A574D509CE8FDAFB98057DD1D84EF286469C65CC2D6F89FCBF65F9C18D02A6B99581EAD1Dt8X7F" TargetMode="External"/><Relationship Id="rId18" Type="http://schemas.openxmlformats.org/officeDocument/2006/relationships/hyperlink" Target="consultantplus://offline/ref=CFAF1B0A574D509CE8FDAFB98057DD1D84EE2A6A63C55CC2D6F89FCBF65F9C18D02A6B99581EA917t8X3F" TargetMode="External"/><Relationship Id="rId19" Type="http://schemas.openxmlformats.org/officeDocument/2006/relationships/hyperlink" Target="consultantplus://offline/ref=CFAF1B0A574D509CE8FDAFB98057DD1D84EC2B6766C05CC2D6F89FCBF65F9C18D02A6B99581CAC17t8X6F" TargetMode="External"/><Relationship Id="rId20" Type="http://schemas.openxmlformats.org/officeDocument/2006/relationships/hyperlink" Target="consultantplus://offline/ref=CFAF1B0A574D509CE8FDB1B4963B83198DE6746F64C45F908CA7C496A156964F976532DB1C13AD14828BDFtAX5F" TargetMode="External"/><Relationship Id="rId21" Type="http://schemas.openxmlformats.org/officeDocument/2006/relationships/hyperlink" Target="consultantplus://offline/ref=CFAF1B0A574D509CE8FDAFB98057DD1D84EF296264C55CC2D6F89FCBF65F9C18D02A6B99581FA417t8X6F" TargetMode="External"/><Relationship Id="rId22" Type="http://schemas.openxmlformats.org/officeDocument/2006/relationships/hyperlink" Target="consultantplus://offline/ref=CFAF1B0A574D509CE8FDB1B4963B83198DE6746F64C45F908CA7C496A156964F976532DB1C13AD14828BDFtAX4F" TargetMode="External"/><Relationship Id="rId23" Type="http://schemas.openxmlformats.org/officeDocument/2006/relationships/hyperlink" Target="consultantplus://offline/ref=CFAF1B0A574D509CE8FDB1B4963B83198DE6746F64C5579582A7C496A156964F976532DB1C13AD14828ADFtAX1F" TargetMode="External"/><Relationship Id="rId24" Type="http://schemas.openxmlformats.org/officeDocument/2006/relationships/hyperlink" Target="consultantplus://offline/ref=CFAF1B0A574D509CE8FDB1B4963B83198DE6746F64C45F908CA7C496A156964F976532DB1C13AD14828BDFtAX3F" TargetMode="External"/><Relationship Id="rId25" Type="http://schemas.openxmlformats.org/officeDocument/2006/relationships/hyperlink" Target="consultantplus://offline/ref=CFAF1B0A574D509CE8FDB1B4963B83198DE6746F64C5579582A7C496A156964F976532DB1C13AD14828ADCtAXEF" TargetMode="External"/><Relationship Id="rId26" Type="http://schemas.openxmlformats.org/officeDocument/2006/relationships/hyperlink" Target="consultantplus://offline/ref=CFAF1B0A574D509CE8FDB1B4963B83198DE6746F64C45F908CA7C496A156964F976532DB1C13AD14828BDFtAX1F" TargetMode="External"/><Relationship Id="rId27" Type="http://schemas.openxmlformats.org/officeDocument/2006/relationships/hyperlink" Target="consultantplus://offline/ref=CFAF1B0A574D509CE8FDB1B4963B83198DE6746F64C45F908CA7C496A156964F976532DB1C13AD14828BDFtAX0F" TargetMode="External"/><Relationship Id="rId28" Type="http://schemas.openxmlformats.org/officeDocument/2006/relationships/hyperlink" Target="consultantplus://offline/ref=CFAF1B0A574D509CE8FDAFB98057DD1D84EC226469C25CC2D6F89FCBF65F9C18D02A6B99581EAD1Ct8X3F" TargetMode="External"/><Relationship Id="rId29" Type="http://schemas.openxmlformats.org/officeDocument/2006/relationships/hyperlink" Target="consultantplus://offline/ref=CFAF1B0A574D509CE8FDB1B4963B83198DE6746F64C351978EA7C496A156964F976532DB1C13AD148289DEtAX1F" TargetMode="External"/><Relationship Id="rId30" Type="http://schemas.openxmlformats.org/officeDocument/2006/relationships/hyperlink" Target="consultantplus://offline/ref=CFAF1B0A574D509CE8FDB1B4963B83198DE6746F64C351978EA7C496A156964F976532DB1C13AD148289DEtAX1F" TargetMode="External"/><Relationship Id="rId31" Type="http://schemas.openxmlformats.org/officeDocument/2006/relationships/hyperlink" Target="consultantplus://offline/ref=CFAF1B0A574D509CE8FDB1B4963B83198DE6746F64C351978EA7C496A156964F976532DB1C13AD148289DEtAX1F" TargetMode="External"/><Relationship Id="rId32" Type="http://schemas.openxmlformats.org/officeDocument/2006/relationships/hyperlink" Target="consultantplus://offline/ref=CFAF1B0A574D509CE8FDB1B4963B83198DE6746F64C45F908CA7C496A156964F976532DB1C13AD14828BDCtAX2F" TargetMode="External"/><Relationship Id="rId33" Type="http://schemas.openxmlformats.org/officeDocument/2006/relationships/hyperlink" Target="consultantplus://offline/ref=CFAF1B0A574D509CE8FDB1B4963B83198DE6746F64C45F908CA7C496A156964F976532DB1C13AD14828BDCtAX1F" TargetMode="External"/><Relationship Id="rId34" Type="http://schemas.openxmlformats.org/officeDocument/2006/relationships/hyperlink" Target="consultantplus://offline/ref=CFAF1B0A574D509CE8FDB1B4963B83198DE6746F64C5579582A7C496A156964F976532DB1C13AD14828ADAtAXFF" TargetMode="External"/><Relationship Id="rId35" Type="http://schemas.openxmlformats.org/officeDocument/2006/relationships/hyperlink" Target="consultantplus://offline/ref=CFAF1B0A574D509CE8FDB1B4963B83198DE6746F64C45F908CA7C496A156964F976532DB1C13AD14828BDCtAX0F" TargetMode="External"/><Relationship Id="rId36" Type="http://schemas.openxmlformats.org/officeDocument/2006/relationships/hyperlink" Target="consultantplus://offline/ref=CFAF1B0A574D509CE8FDB1B4963B83198DE6746F64C5579582A7C496A156964F976532DB1C13AD14828ADCtAX0F" TargetMode="External"/><Relationship Id="rId37" Type="http://schemas.openxmlformats.org/officeDocument/2006/relationships/hyperlink" Target="consultantplus://offline/ref=CFAF1B0A574D509CE8FDB1B4963B83198DE6746F64C45F908CA7C496A156964F976532DB1C13AD14828BDCtAX0F" TargetMode="External"/><Relationship Id="rId38" Type="http://schemas.openxmlformats.org/officeDocument/2006/relationships/hyperlink" Target="consultantplus://offline/ref=CFAF1B0A574D509CE8FDB1B4963B83198DE6746F64C45F908CA7C496A156964F976532DB1C13AD14828BDCtAXFF" TargetMode="External"/><Relationship Id="rId39" Type="http://schemas.openxmlformats.org/officeDocument/2006/relationships/hyperlink" Target="consultantplus://offline/ref=CFAF1B0A574D509CE8FDB1B4963B83198DE6746F64C5579582A7C496A156964F976532DB1C13AD14828ADAtAX1F" TargetMode="External"/><Relationship Id="rId40" Type="http://schemas.openxmlformats.org/officeDocument/2006/relationships/hyperlink" Target="consultantplus://offline/ref=CFAF1B0A574D509CE8FDB1B4963B83198DE6746F64C45F908CA7C496A156964F976532DB1C13AD14828BDDtAX7F" TargetMode="External"/><Relationship Id="rId41" Type="http://schemas.openxmlformats.org/officeDocument/2006/relationships/hyperlink" Target="consultantplus://offline/ref=CFAF1B0A574D509CE8FDB1B4963B83198DE6746F64C45F908CA7C496A156964F976532DB1C13AD14828BDDtAX6F" TargetMode="External"/><Relationship Id="rId42" Type="http://schemas.openxmlformats.org/officeDocument/2006/relationships/hyperlink" Target="consultantplus://offline/ref=CFAF1B0A574D509CE8FDB1B4963B83198DE6746F64C45F908CA7C496A156964F976532DB1C13AD14828BDDtAX4F" TargetMode="External"/><Relationship Id="rId43" Type="http://schemas.openxmlformats.org/officeDocument/2006/relationships/hyperlink" Target="consultantplus://offline/ref=CFAF1B0A574D509CE8FDB1B4963B83198DE6746F64C45F908CA7C496A156964F976532DB1C13AD14828BDDtAX3F" TargetMode="External"/><Relationship Id="rId44" Type="http://schemas.openxmlformats.org/officeDocument/2006/relationships/hyperlink" Target="consultantplus://offline/ref=CFAF1B0A574D509CE8FDAFB98057DD1D84EC226469C25CC2D6F89FCBF6t5XFF" TargetMode="External"/><Relationship Id="rId45" Type="http://schemas.openxmlformats.org/officeDocument/2006/relationships/hyperlink" Target="consultantplus://offline/ref=CFAF1B0A574D509CE8FDB1B4963B83198DE6746F64C45F908CA7C496A156964F976532DB1C13AD14828BDDtAX1F" TargetMode="External"/><Relationship Id="rId46" Type="http://schemas.openxmlformats.org/officeDocument/2006/relationships/hyperlink" Target="consultantplus://offline/ref=CFAF1B0A574D509CE8FDB1B4963B83198DE6746F64C45F908CA7C496A156964F976532DB1C13AD14828BDAtAX6F" TargetMode="External"/><Relationship Id="rId47" Type="http://schemas.openxmlformats.org/officeDocument/2006/relationships/hyperlink" Target="consultantplus://offline/ref=CFAF1B0A574D509CE8FDB1B4963B83198DE6746F64C45F908CA7C496A156964F976532DB1C13AD14828BDAtAX6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0:00Z</dcterms:created>
  <dc:creator>Министерство</dc:creator>
  <dc:description/>
  <cp:keywords/>
  <dc:language>en-US</dc:language>
  <cp:lastModifiedBy>Артем-ПК</cp:lastModifiedBy>
  <dcterms:modified xsi:type="dcterms:W3CDTF">2012-07-17T04:30:00Z</dcterms:modified>
  <cp:revision>2</cp:revision>
  <dc:subject/>
  <dc:title/>
</cp:coreProperties>
</file>