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4 июня 2010 г. N 167</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ИННОВАЦИОННОЕ РАЗВИТИЕ - ОСНОВА КОНКУРЕНТОСПОСОБНОСТИ</w:t>
      </w:r>
    </w:p>
    <w:p>
      <w:pPr>
        <w:pStyle w:val="ConsPlusTitle"/>
        <w:widowControl/>
        <w:jc w:val="center"/>
        <w:rPr/>
      </w:pPr>
      <w:r>
        <w:rPr/>
        <w:t>АГРОПРОМЫШЛЕННОГО КОМПЛЕКСА ЧУВАШСКОЙ РЕСПУБЛИКИ"</w:t>
      </w:r>
    </w:p>
    <w:p>
      <w:pPr>
        <w:pStyle w:val="ConsPlusTitle"/>
        <w:widowControl/>
        <w:jc w:val="center"/>
        <w:rPr/>
      </w:pPr>
      <w:r>
        <w:rPr/>
        <w:t>НА 2010 - 2015 ГОДЫ 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0.02.2011 </w:t>
      </w:r>
      <w:hyperlink r:id="rId2">
        <w:r>
          <w:rPr>
            <w:rStyle w:val="InternetLink"/>
            <w:rFonts w:cs="Calibri"/>
            <w:color w:val="0000FF"/>
          </w:rPr>
          <w:t>N 38</w:t>
        </w:r>
      </w:hyperlink>
      <w:r>
        <w:rPr>
          <w:rFonts w:cs="Calibri"/>
        </w:rPr>
        <w:t xml:space="preserve">, от 11.08.2011 </w:t>
      </w:r>
      <w:hyperlink r:id="rId3">
        <w:r>
          <w:rPr>
            <w:rStyle w:val="InternetLink"/>
            <w:rFonts w:cs="Calibri"/>
            <w:color w:val="0000FF"/>
          </w:rPr>
          <w:t>N 322</w:t>
        </w:r>
      </w:hyperlink>
      <w:r>
        <w:rPr>
          <w:rFonts w:cs="Calibri"/>
        </w:rPr>
        <w:t xml:space="preserve">, от 23.11.2011 </w:t>
      </w:r>
      <w:hyperlink r:id="rId4">
        <w:r>
          <w:rPr>
            <w:rStyle w:val="InternetLink"/>
            <w:rFonts w:cs="Calibri"/>
            <w:color w:val="0000FF"/>
          </w:rPr>
          <w:t>N 519</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здания условий для инновационного развития агропромышленного комплекса с применением современных технологий по принципу "стратегия лазерного луча", повышения конкурентоспособности агропромышленного комплекса Чувашской Республики и закрепления его позиций на межрегиональных продовольственных рынках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5">
        <w:r>
          <w:rPr>
            <w:rStyle w:val="InternetLink"/>
            <w:rFonts w:cs="Calibri"/>
            <w:color w:val="0000FF"/>
          </w:rPr>
          <w:t>программу</w:t>
        </w:r>
      </w:hyperlink>
      <w:r>
        <w:rPr>
          <w:rFonts w:cs="Calibri"/>
        </w:rPr>
        <w:t xml:space="preserve"> "Инновационное развитие - основа конкурентоспособности агропромышленного комплекса Чувашской Республики" на 2010 - 2015 годы и на период до 2020 года (далее - Программа).</w:t>
      </w:r>
    </w:p>
    <w:p>
      <w:pPr>
        <w:pStyle w:val="Normal"/>
        <w:autoSpaceDE w:val="false"/>
        <w:spacing w:lineRule="auto" w:line="240" w:before="0" w:after="0"/>
        <w:ind w:firstLine="540"/>
        <w:jc w:val="both"/>
        <w:rPr/>
      </w:pPr>
      <w:r>
        <w:rPr>
          <w:rFonts w:cs="Calibri"/>
        </w:rPr>
        <w:t xml:space="preserve">2. Утвердить Министерство сельского хозяйства Чувашской Республики государственным заказчиком-координатором </w:t>
      </w:r>
      <w:hyperlink r:id="rId6">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pPr>
      <w:r>
        <w:rPr>
          <w:rFonts w:cs="Calibri"/>
        </w:rPr>
        <w:t xml:space="preserve">3. Органам исполнительной власти Чувашской Республики обеспечить своевременное выполнение мероприятий, предусмотренных </w:t>
      </w:r>
      <w:hyperlink r:id="rId7">
        <w:r>
          <w:rPr>
            <w:rStyle w:val="InternetLink"/>
            <w:rFonts w:cs="Calibri"/>
            <w:color w:val="0000FF"/>
          </w:rPr>
          <w:t>Программой</w:t>
        </w:r>
      </w:hyperlink>
      <w:r>
        <w:rPr>
          <w:rFonts w:cs="Calibri"/>
        </w:rPr>
        <w:t>.</w:t>
      </w:r>
    </w:p>
    <w:p>
      <w:pPr>
        <w:pStyle w:val="Normal"/>
        <w:autoSpaceDE w:val="false"/>
        <w:spacing w:lineRule="auto" w:line="240" w:before="0" w:after="0"/>
        <w:ind w:firstLine="540"/>
        <w:jc w:val="both"/>
        <w:rPr/>
      </w:pPr>
      <w:r>
        <w:rPr>
          <w:rFonts w:cs="Calibri"/>
        </w:rPr>
        <w:t xml:space="preserve">4. Рекомендовать органам местного самоуправления муниципальных районов и городских округов Чувашской Республики, организациям независимо от организационно-правовых форм и форм собственности принять участие в реализации мероприятий </w:t>
      </w:r>
      <w:hyperlink r:id="rId8">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5. Контроль за выполнением настоящего постановления возложить на Министерство сельского хозяйств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СУСЛОНО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04.06.2010 N 16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ИННОВАЦИОННОЕ РАЗВИТИЕ - ОСНОВА КОНКУРЕНТОСПОСОБНОСТИ</w:t>
      </w:r>
    </w:p>
    <w:p>
      <w:pPr>
        <w:pStyle w:val="ConsPlusTitle"/>
        <w:widowControl/>
        <w:jc w:val="center"/>
        <w:rPr/>
      </w:pPr>
      <w:r>
        <w:rPr/>
        <w:t>АГРОПРОМЫШЛЕННОГО КОМПЛЕКСА ЧУВАШСКОЙ РЕСПУБЛИКИ"</w:t>
      </w:r>
    </w:p>
    <w:p>
      <w:pPr>
        <w:pStyle w:val="ConsPlusTitle"/>
        <w:widowControl/>
        <w:jc w:val="center"/>
        <w:rPr/>
      </w:pPr>
      <w:r>
        <w:rPr/>
        <w:t>НА 2010 - 2015 ГОДЫ 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0.02.2011 </w:t>
      </w:r>
      <w:hyperlink r:id="rId9">
        <w:r>
          <w:rPr>
            <w:rStyle w:val="InternetLink"/>
            <w:rFonts w:cs="Calibri"/>
            <w:color w:val="0000FF"/>
          </w:rPr>
          <w:t>N 38</w:t>
        </w:r>
      </w:hyperlink>
      <w:r>
        <w:rPr>
          <w:rFonts w:cs="Calibri"/>
        </w:rPr>
        <w:t xml:space="preserve">, от 11.08.2011 </w:t>
      </w:r>
      <w:hyperlink r:id="rId10">
        <w:r>
          <w:rPr>
            <w:rStyle w:val="InternetLink"/>
            <w:rFonts w:cs="Calibri"/>
            <w:color w:val="0000FF"/>
          </w:rPr>
          <w:t>N 322</w:t>
        </w:r>
      </w:hyperlink>
      <w:r>
        <w:rPr>
          <w:rFonts w:cs="Calibri"/>
        </w:rPr>
        <w:t xml:space="preserve">, от 23.11.2011 </w:t>
      </w:r>
      <w:hyperlink r:id="rId11">
        <w:r>
          <w:rPr>
            <w:rStyle w:val="InternetLink"/>
            <w:rFonts w:cs="Calibri"/>
            <w:color w:val="0000FF"/>
          </w:rPr>
          <w:t>N 519</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Инновационное</w:t>
      </w:r>
    </w:p>
    <w:p>
      <w:pPr>
        <w:pStyle w:val="ConsPlusNonformat"/>
        <w:widowControl/>
        <w:rPr/>
      </w:pPr>
      <w:r>
        <w:rPr/>
        <w:t>Программы          развитие       -       основа      конкурентоспособности</w:t>
      </w:r>
    </w:p>
    <w:p>
      <w:pPr>
        <w:pStyle w:val="ConsPlusNonformat"/>
        <w:widowControl/>
        <w:rPr/>
      </w:pPr>
      <w:r>
        <w:rPr>
          <w:rFonts w:eastAsia="Courier New"/>
        </w:rPr>
        <w:t xml:space="preserve">                   </w:t>
      </w:r>
      <w:r>
        <w:rPr/>
        <w:t>агропромышленного  комплекса  Чувашской  Республики"  на</w:t>
      </w:r>
    </w:p>
    <w:p>
      <w:pPr>
        <w:pStyle w:val="ConsPlusNonformat"/>
        <w:widowControl/>
        <w:rPr/>
      </w:pPr>
      <w:r>
        <w:rPr>
          <w:rFonts w:eastAsia="Courier New"/>
        </w:rPr>
        <w:t xml:space="preserve">                   </w:t>
      </w:r>
      <w:r>
        <w:rPr/>
        <w:t>2010 - 2015 годы и на период до 2020 года</w:t>
      </w:r>
    </w:p>
    <w:p>
      <w:pPr>
        <w:pStyle w:val="ConsPlusNonformat"/>
        <w:widowControl/>
        <w:rPr/>
      </w:pPr>
      <w:r>
        <w:rPr/>
      </w:r>
    </w:p>
    <w:p>
      <w:pPr>
        <w:pStyle w:val="ConsPlusNonformat"/>
        <w:widowControl/>
        <w:rPr/>
      </w:pPr>
      <w:r>
        <w:rPr/>
        <w:t xml:space="preserve">Основание        - Федеральный </w:t>
      </w:r>
      <w:hyperlink r:id="rId12">
        <w:r>
          <w:rPr>
            <w:rStyle w:val="InternetLink"/>
            <w:color w:val="0000FF"/>
          </w:rPr>
          <w:t>закон</w:t>
        </w:r>
      </w:hyperlink>
      <w:r>
        <w:rPr/>
        <w:t xml:space="preserve"> "О развитии сельского хозяйства";</w:t>
      </w:r>
    </w:p>
    <w:p>
      <w:pPr>
        <w:pStyle w:val="ConsPlusNonformat"/>
        <w:widowControl/>
        <w:rPr/>
      </w:pPr>
      <w:r>
        <w:rPr/>
        <w:t xml:space="preserve">для принятия       </w:t>
      </w:r>
      <w:hyperlink r:id="rId13">
        <w:r>
          <w:rPr>
            <w:rStyle w:val="InternetLink"/>
            <w:color w:val="0000FF"/>
          </w:rPr>
          <w:t>Послание</w:t>
        </w:r>
      </w:hyperlink>
      <w:r>
        <w:rPr/>
        <w:t xml:space="preserve">   Президента  Чувашской  Республики  Н.Федорова</w:t>
      </w:r>
    </w:p>
    <w:p>
      <w:pPr>
        <w:pStyle w:val="ConsPlusNonformat"/>
        <w:widowControl/>
        <w:rPr/>
      </w:pPr>
      <w:r>
        <w:rPr/>
        <w:t>решения            Государственному  Совету  Чувашской Республики 2010 года</w:t>
      </w:r>
    </w:p>
    <w:p>
      <w:pPr>
        <w:pStyle w:val="ConsPlusNonformat"/>
        <w:widowControl/>
        <w:rPr/>
      </w:pPr>
      <w:r>
        <w:rPr/>
        <w:t>о разработке       "Чувашия из будущего и для будущего";</w:t>
      </w:r>
    </w:p>
    <w:p>
      <w:pPr>
        <w:pStyle w:val="ConsPlusNonformat"/>
        <w:widowControl/>
        <w:rPr/>
      </w:pPr>
      <w:r>
        <w:rPr/>
        <w:t xml:space="preserve">Программы          </w:t>
      </w:r>
      <w:hyperlink r:id="rId14">
        <w:r>
          <w:rPr>
            <w:rStyle w:val="InternetLink"/>
            <w:color w:val="0000FF"/>
          </w:rPr>
          <w:t>Закон</w:t>
        </w:r>
      </w:hyperlink>
      <w:r>
        <w:rPr/>
        <w:t xml:space="preserve">      Чувашской     Республики     "О     Стратегии</w:t>
      </w:r>
    </w:p>
    <w:p>
      <w:pPr>
        <w:pStyle w:val="ConsPlusNonformat"/>
        <w:widowControl/>
        <w:rPr/>
      </w:pPr>
      <w:r>
        <w:rPr>
          <w:rFonts w:eastAsia="Courier New"/>
        </w:rPr>
        <w:t xml:space="preserve">                   </w:t>
      </w:r>
      <w:r>
        <w:rPr/>
        <w:t>социально-экономического  развития  Чувашской Республики</w:t>
      </w:r>
    </w:p>
    <w:p>
      <w:pPr>
        <w:pStyle w:val="ConsPlusNonformat"/>
        <w:widowControl/>
        <w:rPr/>
      </w:pPr>
      <w:r>
        <w:rPr>
          <w:rFonts w:eastAsia="Courier New"/>
        </w:rPr>
        <w:t xml:space="preserve">                   </w:t>
      </w:r>
      <w:r>
        <w:rPr/>
        <w:t>до 2020 года";</w:t>
      </w:r>
    </w:p>
    <w:p>
      <w:pPr>
        <w:pStyle w:val="ConsPlusNonformat"/>
        <w:widowControl/>
        <w:rPr/>
      </w:pPr>
      <w:r>
        <w:rPr>
          <w:rFonts w:eastAsia="Courier New"/>
        </w:rPr>
        <w:t xml:space="preserve">                   </w:t>
      </w:r>
      <w:hyperlink r:id="rId15">
        <w:r>
          <w:rPr>
            <w:rStyle w:val="InternetLink"/>
            <w:color w:val="0000FF"/>
          </w:rPr>
          <w:t>Стратегия</w:t>
        </w:r>
      </w:hyperlink>
      <w:r>
        <w:rPr/>
        <w:t xml:space="preserve">   "Чувашия   -   биорегион"   до   2020  года,</w:t>
      </w:r>
    </w:p>
    <w:p>
      <w:pPr>
        <w:pStyle w:val="ConsPlusNonformat"/>
        <w:widowControl/>
        <w:rPr/>
      </w:pPr>
      <w:r>
        <w:rPr>
          <w:rFonts w:eastAsia="Courier New"/>
        </w:rPr>
        <w:t xml:space="preserve">                   </w:t>
      </w:r>
      <w:r>
        <w:rPr/>
        <w:t>утвержденная постановлением Кабинета Министров Чувашской</w:t>
      </w:r>
    </w:p>
    <w:p>
      <w:pPr>
        <w:pStyle w:val="ConsPlusNonformat"/>
        <w:widowControl/>
        <w:rPr/>
      </w:pPr>
      <w:r>
        <w:rPr>
          <w:rFonts w:eastAsia="Courier New"/>
        </w:rPr>
        <w:t xml:space="preserve">                   </w:t>
      </w:r>
      <w:r>
        <w:rPr/>
        <w:t>Республики от 26 марта 2010 г. N 84;</w:t>
      </w:r>
    </w:p>
    <w:p>
      <w:pPr>
        <w:pStyle w:val="ConsPlusNonformat"/>
        <w:widowControl/>
        <w:rPr/>
      </w:pPr>
      <w:r>
        <w:rPr>
          <w:rFonts w:eastAsia="Courier New"/>
        </w:rPr>
        <w:t xml:space="preserve">                   </w:t>
      </w:r>
      <w:hyperlink r:id="rId16">
        <w:r>
          <w:rPr>
            <w:rStyle w:val="InternetLink"/>
            <w:color w:val="0000FF"/>
          </w:rPr>
          <w:t>постановление</w:t>
        </w:r>
      </w:hyperlink>
      <w:r>
        <w:rPr/>
        <w:t xml:space="preserve"> Кабинета Министров Чувашской Республики от</w:t>
      </w:r>
    </w:p>
    <w:p>
      <w:pPr>
        <w:pStyle w:val="ConsPlusNonformat"/>
        <w:widowControl/>
        <w:rPr/>
      </w:pPr>
      <w:r>
        <w:rPr>
          <w:rFonts w:eastAsia="Courier New"/>
        </w:rPr>
        <w:t xml:space="preserve">                   </w:t>
      </w:r>
      <w:r>
        <w:rPr/>
        <w:t>14  ноября  2007  г.  N  287  "О республиканской целевой</w:t>
      </w:r>
    </w:p>
    <w:p>
      <w:pPr>
        <w:pStyle w:val="ConsPlusNonformat"/>
        <w:widowControl/>
        <w:rPr/>
      </w:pPr>
      <w:r>
        <w:rPr>
          <w:rFonts w:eastAsia="Courier New"/>
        </w:rPr>
        <w:t xml:space="preserve">                   </w:t>
      </w:r>
      <w:r>
        <w:rPr/>
        <w:t>программе    "Развитие    агропромышленного    комплекса</w:t>
      </w:r>
    </w:p>
    <w:p>
      <w:pPr>
        <w:pStyle w:val="ConsPlusNonformat"/>
        <w:widowControl/>
        <w:rPr/>
      </w:pPr>
      <w:r>
        <w:rPr>
          <w:rFonts w:eastAsia="Courier New"/>
        </w:rPr>
        <w:t xml:space="preserve">                   </w:t>
      </w:r>
      <w:r>
        <w:rPr/>
        <w:t>Чувашской     Республики     и    регулирование    рынка</w:t>
      </w:r>
    </w:p>
    <w:p>
      <w:pPr>
        <w:pStyle w:val="ConsPlusNonformat"/>
        <w:widowControl/>
        <w:rPr/>
      </w:pPr>
      <w:r>
        <w:rPr>
          <w:rFonts w:eastAsia="Courier New"/>
        </w:rPr>
        <w:t xml:space="preserve">                   </w:t>
      </w:r>
      <w:r>
        <w:rPr/>
        <w:t>сельскохозяйственной  продукции,  сырья и продовольствия</w:t>
      </w:r>
    </w:p>
    <w:p>
      <w:pPr>
        <w:pStyle w:val="ConsPlusNonformat"/>
        <w:widowControl/>
        <w:rPr/>
      </w:pPr>
      <w:r>
        <w:rPr>
          <w:rFonts w:eastAsia="Courier New"/>
        </w:rPr>
        <w:t xml:space="preserve">                   </w:t>
      </w:r>
      <w:r>
        <w:rPr/>
        <w:t>на 2008 - 2015 годы"</w:t>
      </w:r>
    </w:p>
    <w:p>
      <w:pPr>
        <w:pStyle w:val="ConsPlusNonformat"/>
        <w:widowControl/>
        <w:rPr/>
      </w:pPr>
      <w:r>
        <w:rPr/>
      </w:r>
    </w:p>
    <w:p>
      <w:pPr>
        <w:pStyle w:val="ConsPlusNonformat"/>
        <w:widowControl/>
        <w:rPr/>
      </w:pPr>
      <w:r>
        <w:rPr/>
        <w:t>Государственный  - Министерство сельского хозяйства Чувашской Республики</w:t>
      </w:r>
    </w:p>
    <w:p>
      <w:pPr>
        <w:pStyle w:val="ConsPlusNonformat"/>
        <w:widowControl/>
        <w:rPr/>
      </w:pPr>
      <w:r>
        <w:rPr/>
        <w:t>заказчик</w:t>
      </w:r>
    </w:p>
    <w:p>
      <w:pPr>
        <w:pStyle w:val="ConsPlusNonformat"/>
        <w:widowControl/>
        <w:rPr/>
      </w:pPr>
      <w:r>
        <w:rPr/>
        <w:t>Программы</w:t>
      </w:r>
    </w:p>
    <w:p>
      <w:pPr>
        <w:pStyle w:val="ConsPlusNonformat"/>
        <w:widowControl/>
        <w:rPr/>
      </w:pPr>
      <w:r>
        <w:rPr/>
      </w:r>
    </w:p>
    <w:p>
      <w:pPr>
        <w:pStyle w:val="ConsPlusNonformat"/>
        <w:widowControl/>
        <w:rPr/>
      </w:pPr>
      <w:r>
        <w:rPr/>
        <w:t>Основной         - Министерство сельского хозяйства Чувашской Республики</w:t>
      </w:r>
    </w:p>
    <w:p>
      <w:pPr>
        <w:pStyle w:val="ConsPlusNonformat"/>
        <w:widowControl/>
        <w:rPr/>
      </w:pPr>
      <w:r>
        <w:rPr/>
        <w:t>разработчик</w:t>
      </w:r>
    </w:p>
    <w:p>
      <w:pPr>
        <w:pStyle w:val="ConsPlusNonformat"/>
        <w:widowControl/>
        <w:rPr/>
      </w:pPr>
      <w:r>
        <w:rPr/>
        <w:t>Программы</w:t>
      </w:r>
    </w:p>
    <w:p>
      <w:pPr>
        <w:pStyle w:val="ConsPlusNonformat"/>
        <w:widowControl/>
        <w:rPr/>
      </w:pPr>
      <w:r>
        <w:rPr/>
      </w:r>
    </w:p>
    <w:p>
      <w:pPr>
        <w:pStyle w:val="ConsPlusNonformat"/>
        <w:widowControl/>
        <w:rPr/>
      </w:pPr>
      <w:r>
        <w:rPr/>
        <w:t>Цель Программы   - создание    условий    для    инновационного    развития</w:t>
      </w:r>
    </w:p>
    <w:p>
      <w:pPr>
        <w:pStyle w:val="ConsPlusNonformat"/>
        <w:widowControl/>
        <w:rPr/>
      </w:pPr>
      <w:r>
        <w:rPr>
          <w:rFonts w:eastAsia="Courier New"/>
        </w:rPr>
        <w:t xml:space="preserve">                   </w:t>
      </w:r>
      <w:r>
        <w:rPr/>
        <w:t>агропромышленного   комплекса   с   применением  высоких</w:t>
      </w:r>
    </w:p>
    <w:p>
      <w:pPr>
        <w:pStyle w:val="ConsPlusNonformat"/>
        <w:widowControl/>
        <w:rPr/>
      </w:pPr>
      <w:r>
        <w:rPr>
          <w:rFonts w:eastAsia="Courier New"/>
        </w:rPr>
        <w:t xml:space="preserve">                   </w:t>
      </w:r>
      <w:r>
        <w:rPr/>
        <w:t>технологий  по  принципу  "стратегия  лазерного  луча" и</w:t>
      </w:r>
    </w:p>
    <w:p>
      <w:pPr>
        <w:pStyle w:val="ConsPlusNonformat"/>
        <w:widowControl/>
        <w:rPr/>
      </w:pPr>
      <w:r>
        <w:rPr>
          <w:rFonts w:eastAsia="Courier New"/>
        </w:rPr>
        <w:t xml:space="preserve">                   </w:t>
      </w:r>
      <w:r>
        <w:rPr/>
        <w:t>закрепления     его     позиций    на    межрегиональных</w:t>
      </w:r>
    </w:p>
    <w:p>
      <w:pPr>
        <w:pStyle w:val="ConsPlusNonformat"/>
        <w:widowControl/>
        <w:rPr/>
      </w:pPr>
      <w:r>
        <w:rPr>
          <w:rFonts w:eastAsia="Courier New"/>
        </w:rPr>
        <w:t xml:space="preserve">                   </w:t>
      </w:r>
      <w:r>
        <w:rPr/>
        <w:t>продовольственных рынках</w:t>
      </w:r>
    </w:p>
    <w:p>
      <w:pPr>
        <w:pStyle w:val="ConsPlusNonformat"/>
        <w:widowControl/>
        <w:rPr/>
      </w:pPr>
      <w:r>
        <w:rPr/>
      </w:r>
    </w:p>
    <w:p>
      <w:pPr>
        <w:pStyle w:val="ConsPlusNonformat"/>
        <w:widowControl/>
        <w:rPr/>
      </w:pPr>
      <w:r>
        <w:rPr/>
        <w:t>Задачи Программы - повышение конкурентоспособности продукции и устойчивости</w:t>
      </w:r>
    </w:p>
    <w:p>
      <w:pPr>
        <w:pStyle w:val="ConsPlusNonformat"/>
        <w:widowControl/>
        <w:rPr/>
      </w:pPr>
      <w:r>
        <w:rPr>
          <w:rFonts w:eastAsia="Courier New"/>
        </w:rPr>
        <w:t xml:space="preserve">                   </w:t>
      </w:r>
      <w:r>
        <w:rPr/>
        <w:t>функционирования  агропромышленного  комплекса Чувашской</w:t>
      </w:r>
    </w:p>
    <w:p>
      <w:pPr>
        <w:pStyle w:val="ConsPlusNonformat"/>
        <w:widowControl/>
        <w:rPr/>
      </w:pPr>
      <w:r>
        <w:rPr>
          <w:rFonts w:eastAsia="Courier New"/>
        </w:rPr>
        <w:t xml:space="preserve">                   </w:t>
      </w:r>
      <w:r>
        <w:rPr/>
        <w:t>Республики (далее - АПК);</w:t>
      </w:r>
    </w:p>
    <w:p>
      <w:pPr>
        <w:pStyle w:val="ConsPlusNonformat"/>
        <w:widowControl/>
        <w:rPr/>
      </w:pPr>
      <w:r>
        <w:rPr>
          <w:rFonts w:eastAsia="Courier New"/>
        </w:rPr>
        <w:t xml:space="preserve">                   </w:t>
      </w:r>
      <w:r>
        <w:rPr/>
        <w:t>обеспечение    производства    экологически   безопасной</w:t>
      </w:r>
    </w:p>
    <w:p>
      <w:pPr>
        <w:pStyle w:val="ConsPlusNonformat"/>
        <w:widowControl/>
        <w:rPr/>
      </w:pPr>
      <w:r>
        <w:rPr>
          <w:rFonts w:eastAsia="Courier New"/>
        </w:rPr>
        <w:t xml:space="preserve">                   </w:t>
      </w:r>
      <w:r>
        <w:rPr/>
        <w:t>продукции  на  основе  политики  "зеленого  мышления"  и</w:t>
      </w:r>
    </w:p>
    <w:p>
      <w:pPr>
        <w:pStyle w:val="ConsPlusNonformat"/>
        <w:widowControl/>
        <w:rPr/>
      </w:pPr>
      <w:r>
        <w:rPr>
          <w:rFonts w:eastAsia="Courier New"/>
        </w:rPr>
        <w:t xml:space="preserve">                   </w:t>
      </w:r>
      <w:r>
        <w:rPr/>
        <w:t>"здорового питания" населения;</w:t>
      </w:r>
    </w:p>
    <w:p>
      <w:pPr>
        <w:pStyle w:val="ConsPlusNonformat"/>
        <w:widowControl/>
        <w:rPr/>
      </w:pPr>
      <w:r>
        <w:rPr>
          <w:rFonts w:eastAsia="Courier New"/>
        </w:rPr>
        <w:t xml:space="preserve">                   </w:t>
      </w:r>
      <w:r>
        <w:rPr/>
        <w:t>создание  условий  для  развития базовых и перспективных</w:t>
      </w:r>
    </w:p>
    <w:p>
      <w:pPr>
        <w:pStyle w:val="ConsPlusNonformat"/>
        <w:widowControl/>
        <w:rPr/>
      </w:pPr>
      <w:r>
        <w:rPr>
          <w:rFonts w:eastAsia="Courier New"/>
        </w:rPr>
        <w:t xml:space="preserve">                   </w:t>
      </w:r>
      <w:r>
        <w:rPr/>
        <w:t>отраслей сельского хозяйства в долгосрочном периоде;</w:t>
      </w:r>
    </w:p>
    <w:p>
      <w:pPr>
        <w:pStyle w:val="ConsPlusNonformat"/>
        <w:widowControl/>
        <w:rPr/>
      </w:pPr>
      <w:r>
        <w:rPr>
          <w:rFonts w:eastAsia="Courier New"/>
        </w:rPr>
        <w:t xml:space="preserve">                   </w:t>
      </w:r>
      <w:r>
        <w:rPr/>
        <w:t>создание  предпосылок  для  формирования "точек роста" и</w:t>
      </w:r>
    </w:p>
    <w:p>
      <w:pPr>
        <w:pStyle w:val="ConsPlusNonformat"/>
        <w:widowControl/>
        <w:rPr/>
      </w:pPr>
      <w:r>
        <w:rPr>
          <w:rFonts w:eastAsia="Courier New"/>
        </w:rPr>
        <w:t xml:space="preserve">                   </w:t>
      </w:r>
      <w:r>
        <w:rPr/>
        <w:t>агропромышленного    кластера,    дальнейшего   развития</w:t>
      </w:r>
    </w:p>
    <w:p>
      <w:pPr>
        <w:pStyle w:val="ConsPlusNonformat"/>
        <w:widowControl/>
        <w:rPr/>
      </w:pPr>
      <w:r>
        <w:rPr>
          <w:rFonts w:eastAsia="Courier New"/>
        </w:rPr>
        <w:t xml:space="preserve">                   </w:t>
      </w:r>
      <w:r>
        <w:rPr/>
        <w:t>вертикально  интегрированных  структур,  агрохолдинговых</w:t>
      </w:r>
    </w:p>
    <w:p>
      <w:pPr>
        <w:pStyle w:val="ConsPlusNonformat"/>
        <w:widowControl/>
        <w:rPr/>
      </w:pPr>
      <w:r>
        <w:rPr>
          <w:rFonts w:eastAsia="Courier New"/>
        </w:rPr>
        <w:t xml:space="preserve">                   </w:t>
      </w:r>
      <w:r>
        <w:rPr/>
        <w:t>компаний и агломераций;</w:t>
      </w:r>
    </w:p>
    <w:p>
      <w:pPr>
        <w:pStyle w:val="ConsPlusNonformat"/>
        <w:widowControl/>
        <w:rPr/>
      </w:pPr>
      <w:r>
        <w:rPr>
          <w:rFonts w:eastAsia="Courier New"/>
        </w:rPr>
        <w:t xml:space="preserve">                   </w:t>
      </w:r>
      <w:r>
        <w:rPr/>
        <w:t>эффективное  использование  земель сельскохозяйственного</w:t>
      </w:r>
    </w:p>
    <w:p>
      <w:pPr>
        <w:pStyle w:val="ConsPlusNonformat"/>
        <w:widowControl/>
        <w:rPr/>
      </w:pPr>
      <w:r>
        <w:rPr>
          <w:rFonts w:eastAsia="Courier New"/>
        </w:rPr>
        <w:t xml:space="preserve">                   </w:t>
      </w:r>
      <w:r>
        <w:rPr/>
        <w:t>назначения как основного производственного ресурса;</w:t>
      </w:r>
    </w:p>
    <w:p>
      <w:pPr>
        <w:pStyle w:val="ConsPlusNonformat"/>
        <w:widowControl/>
        <w:rPr/>
      </w:pPr>
      <w:r>
        <w:rPr>
          <w:rFonts w:eastAsia="Courier New"/>
        </w:rPr>
        <w:t xml:space="preserve">                   </w:t>
      </w:r>
      <w:r>
        <w:rPr/>
        <w:t>создание условий для развития пищевой и перерабатывающей</w:t>
      </w:r>
    </w:p>
    <w:p>
      <w:pPr>
        <w:pStyle w:val="ConsPlusNonformat"/>
        <w:widowControl/>
        <w:rPr/>
      </w:pPr>
      <w:r>
        <w:rPr>
          <w:rFonts w:eastAsia="Courier New"/>
        </w:rPr>
        <w:t xml:space="preserve">                   </w:t>
      </w:r>
      <w:r>
        <w:rPr/>
        <w:t>промышленности,   закрепления   организаций  молочной  и</w:t>
      </w:r>
    </w:p>
    <w:p>
      <w:pPr>
        <w:pStyle w:val="ConsPlusNonformat"/>
        <w:widowControl/>
        <w:rPr/>
      </w:pPr>
      <w:r>
        <w:rPr>
          <w:rFonts w:eastAsia="Courier New"/>
        </w:rPr>
        <w:t xml:space="preserve">                   </w:t>
      </w:r>
      <w:r>
        <w:rPr/>
        <w:t>мясной   промышленности  республики  на  межрегиональных</w:t>
      </w:r>
    </w:p>
    <w:p>
      <w:pPr>
        <w:pStyle w:val="ConsPlusNonformat"/>
        <w:widowControl/>
        <w:rPr/>
      </w:pPr>
      <w:r>
        <w:rPr>
          <w:rFonts w:eastAsia="Courier New"/>
        </w:rPr>
        <w:t xml:space="preserve">                   </w:t>
      </w:r>
      <w:r>
        <w:rPr/>
        <w:t>продовольственных рынках;</w:t>
      </w:r>
    </w:p>
    <w:p>
      <w:pPr>
        <w:pStyle w:val="ConsPlusNonformat"/>
        <w:widowControl/>
        <w:rPr/>
      </w:pPr>
      <w:r>
        <w:rPr>
          <w:rFonts w:eastAsia="Courier New"/>
        </w:rPr>
        <w:t xml:space="preserve">                   </w:t>
      </w:r>
      <w:r>
        <w:rPr/>
        <w:t>развитие    регионального   маркетинга   для   повышения</w:t>
      </w:r>
    </w:p>
    <w:p>
      <w:pPr>
        <w:pStyle w:val="ConsPlusNonformat"/>
        <w:widowControl/>
        <w:rPr/>
      </w:pPr>
      <w:r>
        <w:rPr>
          <w:rFonts w:eastAsia="Courier New"/>
        </w:rPr>
        <w:t xml:space="preserve">                   </w:t>
      </w:r>
      <w:r>
        <w:rPr/>
        <w:t>инвестиционной     привлекательности    АПК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формирование   кадрового   потенциала  АПК,  обладающего</w:t>
      </w:r>
    </w:p>
    <w:p>
      <w:pPr>
        <w:pStyle w:val="ConsPlusNonformat"/>
        <w:widowControl/>
        <w:rPr/>
      </w:pPr>
      <w:r>
        <w:rPr>
          <w:rFonts w:eastAsia="Courier New"/>
        </w:rPr>
        <w:t xml:space="preserve">                   </w:t>
      </w:r>
      <w:r>
        <w:rPr/>
        <w:t>инновационным    мышлением   и   способного   обеспечить</w:t>
      </w:r>
    </w:p>
    <w:p>
      <w:pPr>
        <w:pStyle w:val="ConsPlusNonformat"/>
        <w:widowControl/>
        <w:rPr/>
      </w:pPr>
      <w:r>
        <w:rPr>
          <w:rFonts w:eastAsia="Courier New"/>
        </w:rPr>
        <w:t xml:space="preserve">                   </w:t>
      </w:r>
      <w:r>
        <w:rPr/>
        <w:t>эффективное    функционирование   отрасли   в   рыночных</w:t>
      </w:r>
    </w:p>
    <w:p>
      <w:pPr>
        <w:pStyle w:val="ConsPlusNonformat"/>
        <w:widowControl/>
        <w:rPr/>
      </w:pPr>
      <w:r>
        <w:rPr>
          <w:rFonts w:eastAsia="Courier New"/>
        </w:rPr>
        <w:t xml:space="preserve">                   </w:t>
      </w:r>
      <w:r>
        <w:rPr/>
        <w:t>условиях;</w:t>
      </w:r>
    </w:p>
    <w:p>
      <w:pPr>
        <w:pStyle w:val="ConsPlusNonformat"/>
        <w:widowControl/>
        <w:rPr/>
      </w:pPr>
      <w:r>
        <w:rPr>
          <w:rFonts w:eastAsia="Courier New"/>
        </w:rPr>
        <w:t xml:space="preserve">                   </w:t>
      </w:r>
      <w:r>
        <w:rPr/>
        <w:t>обеспечение   территориального  развития  АПК  Чувашской</w:t>
      </w:r>
    </w:p>
    <w:p>
      <w:pPr>
        <w:pStyle w:val="ConsPlusNonformat"/>
        <w:widowControl/>
        <w:rPr/>
      </w:pPr>
      <w:r>
        <w:rPr>
          <w:rFonts w:eastAsia="Courier New"/>
        </w:rPr>
        <w:t xml:space="preserve">                   </w:t>
      </w:r>
      <w:r>
        <w:rPr/>
        <w:t>Республики</w:t>
      </w:r>
    </w:p>
    <w:p>
      <w:pPr>
        <w:pStyle w:val="ConsPlusNonformat"/>
        <w:widowControl/>
        <w:rPr/>
      </w:pPr>
      <w:r>
        <w:rPr/>
      </w:r>
    </w:p>
    <w:p>
      <w:pPr>
        <w:pStyle w:val="ConsPlusNonformat"/>
        <w:widowControl/>
        <w:rPr/>
      </w:pPr>
      <w:r>
        <w:rPr/>
        <w:t>Важнейшие        - достижение к 2020 году:</w:t>
      </w:r>
    </w:p>
    <w:p>
      <w:pPr>
        <w:pStyle w:val="ConsPlusNonformat"/>
        <w:widowControl/>
        <w:rPr/>
      </w:pPr>
      <w:r>
        <w:rPr/>
        <w:t>целевые            индекса   финансового   состояния   сельскохозяйственных</w:t>
      </w:r>
    </w:p>
    <w:p>
      <w:pPr>
        <w:pStyle w:val="ConsPlusNonformat"/>
        <w:widowControl/>
        <w:rPr/>
      </w:pPr>
      <w:r>
        <w:rPr/>
        <w:t>индикаторы         организаций - 83,5;</w:t>
      </w:r>
    </w:p>
    <w:p>
      <w:pPr>
        <w:pStyle w:val="ConsPlusNonformat"/>
        <w:widowControl/>
        <w:rPr/>
      </w:pPr>
      <w:r>
        <w:rPr/>
        <w:t>и показатели       индекса биологизации почвы - 4,24;</w:t>
      </w:r>
    </w:p>
    <w:p>
      <w:pPr>
        <w:pStyle w:val="ConsPlusNonformat"/>
        <w:widowControl/>
        <w:rPr/>
      </w:pPr>
      <w:r>
        <w:rPr/>
        <w:t>Программы          индекса внедрения селекционных достижений - 15;</w:t>
      </w:r>
    </w:p>
    <w:p>
      <w:pPr>
        <w:pStyle w:val="ConsPlusNonformat"/>
        <w:widowControl/>
        <w:rPr/>
      </w:pPr>
      <w:r>
        <w:rPr>
          <w:rFonts w:eastAsia="Courier New"/>
        </w:rPr>
        <w:t xml:space="preserve">                   </w:t>
      </w:r>
      <w:r>
        <w:rPr/>
        <w:t>индекса  генетического  потенциала  сельскохозяйственных</w:t>
      </w:r>
    </w:p>
    <w:p>
      <w:pPr>
        <w:pStyle w:val="ConsPlusNonformat"/>
        <w:widowControl/>
        <w:rPr/>
      </w:pPr>
      <w:r>
        <w:rPr>
          <w:rFonts w:eastAsia="Courier New"/>
        </w:rPr>
        <w:t xml:space="preserve">                   </w:t>
      </w:r>
      <w:r>
        <w:rPr/>
        <w:t>животных - 15,0;</w:t>
      </w:r>
    </w:p>
    <w:p>
      <w:pPr>
        <w:pStyle w:val="ConsPlusNonformat"/>
        <w:widowControl/>
        <w:rPr/>
      </w:pPr>
      <w:r>
        <w:rPr>
          <w:rFonts w:eastAsia="Courier New"/>
        </w:rPr>
        <w:t xml:space="preserve">                   </w:t>
      </w:r>
      <w:r>
        <w:rPr/>
        <w:t>индекса корпоративного развития - 5,5;</w:t>
      </w:r>
    </w:p>
    <w:p>
      <w:pPr>
        <w:pStyle w:val="ConsPlusNonformat"/>
        <w:widowControl/>
        <w:rPr/>
      </w:pPr>
      <w:r>
        <w:rPr>
          <w:rFonts w:eastAsia="Courier New"/>
        </w:rPr>
        <w:t xml:space="preserve">                   </w:t>
      </w:r>
      <w:r>
        <w:rPr/>
        <w:t>индекса использования ресурсного потенциала - 100,0;</w:t>
      </w:r>
    </w:p>
    <w:p>
      <w:pPr>
        <w:pStyle w:val="ConsPlusNonformat"/>
        <w:widowControl/>
        <w:rPr/>
      </w:pPr>
      <w:r>
        <w:rPr>
          <w:rFonts w:eastAsia="Courier New"/>
        </w:rPr>
        <w:t xml:space="preserve">                   </w:t>
      </w:r>
      <w:r>
        <w:rPr/>
        <w:t>индекса поддержания почвенного плодородия - 103,0;</w:t>
      </w:r>
    </w:p>
    <w:p>
      <w:pPr>
        <w:pStyle w:val="ConsPlusNonformat"/>
        <w:widowControl/>
        <w:rPr/>
      </w:pPr>
      <w:r>
        <w:rPr>
          <w:rFonts w:eastAsia="Courier New"/>
        </w:rPr>
        <w:t xml:space="preserve">                   </w:t>
      </w:r>
      <w:r>
        <w:rPr/>
        <w:t>удельного    веса    отгруженной   продукции   по   виду</w:t>
      </w:r>
    </w:p>
    <w:p>
      <w:pPr>
        <w:pStyle w:val="ConsPlusNonformat"/>
        <w:widowControl/>
        <w:rPr/>
      </w:pPr>
      <w:r>
        <w:rPr>
          <w:rFonts w:eastAsia="Courier New"/>
        </w:rPr>
        <w:t xml:space="preserve">                   </w:t>
      </w:r>
      <w:r>
        <w:rPr/>
        <w:t>экономической    деятельности    "Производство   пищевых</w:t>
      </w:r>
    </w:p>
    <w:p>
      <w:pPr>
        <w:pStyle w:val="ConsPlusNonformat"/>
        <w:widowControl/>
        <w:rPr/>
      </w:pPr>
      <w:r>
        <w:rPr>
          <w:rFonts w:eastAsia="Courier New"/>
        </w:rPr>
        <w:t xml:space="preserve">                   </w:t>
      </w:r>
      <w:r>
        <w:rPr/>
        <w:t>продуктов,  включая  напитки" в общем объеме отгруженной</w:t>
      </w:r>
    </w:p>
    <w:p>
      <w:pPr>
        <w:pStyle w:val="ConsPlusNonformat"/>
        <w:widowControl/>
        <w:rPr/>
      </w:pPr>
      <w:r>
        <w:rPr>
          <w:rFonts w:eastAsia="Courier New"/>
        </w:rPr>
        <w:t xml:space="preserve">                   </w:t>
      </w:r>
      <w:r>
        <w:rPr/>
        <w:t>продукции обрабатывающих производств - 18,4 процента;</w:t>
      </w:r>
    </w:p>
    <w:p>
      <w:pPr>
        <w:pStyle w:val="ConsPlusNonformat"/>
        <w:widowControl/>
        <w:rPr/>
      </w:pPr>
      <w:r>
        <w:rPr>
          <w:rFonts w:eastAsia="Courier New"/>
        </w:rPr>
        <w:t xml:space="preserve">                   </w:t>
      </w:r>
      <w:r>
        <w:rPr/>
        <w:t>индекса физического объема инвестиций в основной капитал</w:t>
      </w:r>
    </w:p>
    <w:p>
      <w:pPr>
        <w:pStyle w:val="ConsPlusNonformat"/>
        <w:widowControl/>
        <w:rPr/>
      </w:pPr>
      <w:r>
        <w:rPr>
          <w:rFonts w:eastAsia="Courier New"/>
        </w:rPr>
        <w:t xml:space="preserve">                   </w:t>
      </w:r>
      <w:r>
        <w:rPr/>
        <w:t>в сельское хозяйство - 103;</w:t>
      </w:r>
    </w:p>
    <w:p>
      <w:pPr>
        <w:pStyle w:val="ConsPlusNonformat"/>
        <w:widowControl/>
        <w:rPr/>
      </w:pPr>
      <w:r>
        <w:rPr>
          <w:rFonts w:eastAsia="Courier New"/>
        </w:rPr>
        <w:t xml:space="preserve">                   </w:t>
      </w:r>
      <w:r>
        <w:rPr/>
        <w:t>индекса качества трудовых ресурсов - 4,4</w:t>
      </w:r>
    </w:p>
    <w:p>
      <w:pPr>
        <w:pStyle w:val="ConsPlusNonformat"/>
        <w:widowControl/>
        <w:rPr/>
      </w:pPr>
      <w:r>
        <w:rPr/>
      </w:r>
    </w:p>
    <w:p>
      <w:pPr>
        <w:pStyle w:val="ConsPlusNonformat"/>
        <w:widowControl/>
        <w:rPr/>
      </w:pPr>
      <w:r>
        <w:rPr/>
        <w:t>Срок реализации  - 2010 - 2020 годы</w:t>
      </w:r>
    </w:p>
    <w:p>
      <w:pPr>
        <w:pStyle w:val="ConsPlusNonformat"/>
        <w:widowControl/>
        <w:rPr/>
      </w:pPr>
      <w:r>
        <w:rPr/>
        <w:t>Программы</w:t>
      </w:r>
    </w:p>
    <w:p>
      <w:pPr>
        <w:pStyle w:val="ConsPlusNonformat"/>
        <w:widowControl/>
        <w:rPr/>
      </w:pPr>
      <w:r>
        <w:rPr/>
      </w:r>
    </w:p>
    <w:p>
      <w:pPr>
        <w:pStyle w:val="ConsPlusNonformat"/>
        <w:widowControl/>
        <w:rPr/>
      </w:pPr>
      <w:r>
        <w:rPr/>
        <w:t>Объемы           - финансирование  Программы  планируется  осуществлять  за</w:t>
      </w:r>
    </w:p>
    <w:p>
      <w:pPr>
        <w:pStyle w:val="ConsPlusNonformat"/>
        <w:widowControl/>
        <w:rPr/>
      </w:pPr>
      <w:r>
        <w:rPr/>
        <w:t>и источники        счет    средств   республиканского   бюджета   Чувашской</w:t>
      </w:r>
    </w:p>
    <w:p>
      <w:pPr>
        <w:pStyle w:val="ConsPlusNonformat"/>
        <w:widowControl/>
        <w:rPr/>
      </w:pPr>
      <w:r>
        <w:rPr/>
        <w:t>финансирования     Республики и внебюджетных источников.</w:t>
      </w:r>
    </w:p>
    <w:p>
      <w:pPr>
        <w:pStyle w:val="ConsPlusNonformat"/>
        <w:widowControl/>
        <w:rPr/>
      </w:pPr>
      <w:r>
        <w:rPr/>
        <w:t>Программы          Объемы  финансирования  мероприятий  Программы  подлежат</w:t>
      </w:r>
    </w:p>
    <w:p>
      <w:pPr>
        <w:pStyle w:val="ConsPlusNonformat"/>
        <w:widowControl/>
        <w:rPr/>
      </w:pPr>
      <w:r>
        <w:rPr>
          <w:rFonts w:eastAsia="Courier New"/>
        </w:rPr>
        <w:t xml:space="preserve">                   </w:t>
      </w:r>
      <w:r>
        <w:rPr/>
        <w:t>ежегодному     уточнению    исходя    из    возможностей</w:t>
      </w:r>
    </w:p>
    <w:p>
      <w:pPr>
        <w:pStyle w:val="ConsPlusNonformat"/>
        <w:widowControl/>
        <w:rPr/>
      </w:pPr>
      <w:r>
        <w:rPr>
          <w:rFonts w:eastAsia="Courier New"/>
        </w:rPr>
        <w:t xml:space="preserve">                   </w:t>
      </w:r>
      <w:r>
        <w:rPr/>
        <w:t>республиканского бюджета Чувашской Республики</w:t>
      </w:r>
    </w:p>
    <w:p>
      <w:pPr>
        <w:pStyle w:val="ConsPlusNonformat"/>
        <w:widowControl/>
        <w:rPr/>
      </w:pPr>
      <w:r>
        <w:rPr/>
      </w:r>
    </w:p>
    <w:p>
      <w:pPr>
        <w:pStyle w:val="ConsPlusNonformat"/>
        <w:widowControl/>
        <w:rPr/>
      </w:pPr>
      <w:r>
        <w:rPr/>
        <w:t>Ожидаемые        - социальная  эффективность  выражается в повышении уровня</w:t>
      </w:r>
    </w:p>
    <w:p>
      <w:pPr>
        <w:pStyle w:val="ConsPlusNonformat"/>
        <w:widowControl/>
        <w:rPr/>
      </w:pPr>
      <w:r>
        <w:rPr/>
        <w:t>конечные           жизни,    доходов    сельского    населения,    создании</w:t>
      </w:r>
    </w:p>
    <w:p>
      <w:pPr>
        <w:pStyle w:val="ConsPlusNonformat"/>
        <w:widowControl/>
        <w:rPr/>
      </w:pPr>
      <w:r>
        <w:rPr/>
        <w:t>результаты         дополнительных рабочих мест;</w:t>
      </w:r>
    </w:p>
    <w:p>
      <w:pPr>
        <w:pStyle w:val="ConsPlusNonformat"/>
        <w:widowControl/>
        <w:rPr/>
      </w:pPr>
      <w:r>
        <w:rPr/>
        <w:t>реализации         бюджетная    эффективность   выражается   в   увеличении</w:t>
      </w:r>
    </w:p>
    <w:p>
      <w:pPr>
        <w:pStyle w:val="ConsPlusNonformat"/>
        <w:widowControl/>
        <w:rPr/>
      </w:pPr>
      <w:r>
        <w:rPr/>
        <w:t>Программы          поступления налогов в бюджеты всех уровней в 1,5 раза;</w:t>
      </w:r>
    </w:p>
    <w:p>
      <w:pPr>
        <w:pStyle w:val="ConsPlusNonformat"/>
        <w:widowControl/>
        <w:rPr/>
      </w:pPr>
      <w:r>
        <w:rPr/>
        <w:t>и показатели       экономическая   эффективность  выражается  в  увеличении</w:t>
      </w:r>
    </w:p>
    <w:p>
      <w:pPr>
        <w:pStyle w:val="ConsPlusNonformat"/>
        <w:widowControl/>
        <w:rPr/>
      </w:pPr>
      <w:r>
        <w:rPr/>
        <w:t>социальной         удельного  веса  продукции  агропромышленного комплекса,</w:t>
      </w:r>
    </w:p>
    <w:p>
      <w:pPr>
        <w:pStyle w:val="ConsPlusNonformat"/>
        <w:widowControl/>
        <w:rPr/>
      </w:pPr>
      <w:r>
        <w:rPr/>
        <w:t>и бюджетной        включая  пищевую  и  перерабатывающую  промышленность, в</w:t>
      </w:r>
    </w:p>
    <w:p>
      <w:pPr>
        <w:pStyle w:val="ConsPlusNonformat"/>
        <w:widowControl/>
        <w:rPr/>
      </w:pPr>
      <w:r>
        <w:rPr/>
        <w:t>эффективности      структуре   валового   регионального   продукта   до  20</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t>Система          - контроль    за    реализацией   Программы   осуществляет</w:t>
      </w:r>
    </w:p>
    <w:p>
      <w:pPr>
        <w:pStyle w:val="ConsPlusNonformat"/>
        <w:widowControl/>
        <w:rPr/>
      </w:pPr>
      <w:r>
        <w:rPr/>
        <w:t>организации        государственный   заказчик   -   Министерство  сельского</w:t>
      </w:r>
    </w:p>
    <w:p>
      <w:pPr>
        <w:pStyle w:val="ConsPlusNonformat"/>
        <w:widowControl/>
        <w:rPr/>
      </w:pPr>
      <w:r>
        <w:rPr/>
        <w:t>контроля           хозяйства Чувашской Республики.</w:t>
      </w:r>
    </w:p>
    <w:p>
      <w:pPr>
        <w:pStyle w:val="ConsPlusNonformat"/>
        <w:widowControl/>
        <w:rPr/>
      </w:pPr>
      <w:r>
        <w:rPr/>
        <w:t>за выполнением     Исполнители  мероприятий Программы ежегодно к 10 февраля</w:t>
      </w:r>
    </w:p>
    <w:p>
      <w:pPr>
        <w:pStyle w:val="ConsPlusNonformat"/>
        <w:widowControl/>
        <w:rPr/>
      </w:pPr>
      <w:r>
        <w:rPr/>
        <w:t>Программы          до  2021  года представляют информацию о ходе выполнения</w:t>
      </w:r>
    </w:p>
    <w:p>
      <w:pPr>
        <w:pStyle w:val="ConsPlusNonformat"/>
        <w:widowControl/>
        <w:rPr/>
      </w:pPr>
      <w:r>
        <w:rPr>
          <w:rFonts w:eastAsia="Courier New"/>
        </w:rPr>
        <w:t xml:space="preserve">                   </w:t>
      </w:r>
      <w:r>
        <w:rPr/>
        <w:t>Программы  в  Министерство сельского хозяйства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сельского  хозяйства  Чувашской Республики</w:t>
      </w:r>
    </w:p>
    <w:p>
      <w:pPr>
        <w:pStyle w:val="ConsPlusNonformat"/>
        <w:widowControl/>
        <w:rPr/>
      </w:pPr>
      <w:r>
        <w:rPr>
          <w:rFonts w:eastAsia="Courier New"/>
        </w:rPr>
        <w:t xml:space="preserve">                   </w:t>
      </w:r>
      <w:r>
        <w:rPr/>
        <w:t>ежегодно   к   1  марта  до  2021  года  представляет  в</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доклад о ходе работ  п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По   окончании   срока  реализации  Программы</w:t>
      </w:r>
    </w:p>
    <w:p>
      <w:pPr>
        <w:pStyle w:val="ConsPlusNonformat"/>
        <w:widowControl/>
        <w:rPr/>
      </w:pPr>
      <w:r>
        <w:rPr>
          <w:rFonts w:eastAsia="Courier New"/>
        </w:rPr>
        <w:t xml:space="preserve">                   </w:t>
      </w:r>
      <w:r>
        <w:rPr/>
        <w:t>Министерство  сельского  хозяйства  Чувашской Республики</w:t>
      </w:r>
    </w:p>
    <w:p>
      <w:pPr>
        <w:pStyle w:val="ConsPlusNonformat"/>
        <w:widowControl/>
        <w:rPr/>
      </w:pPr>
      <w:r>
        <w:rPr>
          <w:rFonts w:eastAsia="Courier New"/>
        </w:rPr>
        <w:t xml:space="preserve">                   </w:t>
      </w:r>
      <w:r>
        <w:rPr/>
        <w:t>до  20 февраля 2021 г.   представляет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 финансов  Чувашской</w:t>
      </w:r>
    </w:p>
    <w:p>
      <w:pPr>
        <w:pStyle w:val="ConsPlusNonformat"/>
        <w:widowControl/>
        <w:rPr/>
      </w:pPr>
      <w:r>
        <w:rPr>
          <w:rFonts w:eastAsia="Courier New"/>
        </w:rPr>
        <w:t xml:space="preserve">                   </w:t>
      </w:r>
      <w:r>
        <w:rPr/>
        <w:t>Республики на согласование доклад о реализации Программы</w:t>
      </w:r>
    </w:p>
    <w:p>
      <w:pPr>
        <w:pStyle w:val="ConsPlusNonformat"/>
        <w:widowControl/>
        <w:rPr/>
      </w:pPr>
      <w:r>
        <w:rPr>
          <w:rFonts w:eastAsia="Courier New"/>
        </w:rPr>
        <w:t xml:space="preserve">                   </w:t>
      </w:r>
      <w:r>
        <w:rPr/>
        <w:t>и 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 По окончании   срока   реализации</w:t>
      </w:r>
    </w:p>
    <w:p>
      <w:pPr>
        <w:pStyle w:val="ConsPlusNonformat"/>
        <w:widowControl/>
        <w:rPr/>
      </w:pPr>
      <w:r>
        <w:rPr>
          <w:rFonts w:eastAsia="Courier New"/>
        </w:rPr>
        <w:t xml:space="preserve">                   </w:t>
      </w:r>
      <w:r>
        <w:rPr/>
        <w:t>Программы  Министерство  сельского  хозяйства  Чувашской</w:t>
      </w:r>
    </w:p>
    <w:p>
      <w:pPr>
        <w:pStyle w:val="ConsPlusNonformat"/>
        <w:widowControl/>
        <w:rPr/>
      </w:pPr>
      <w:r>
        <w:rPr>
          <w:rFonts w:eastAsia="Courier New"/>
        </w:rPr>
        <w:t xml:space="preserve">                   </w:t>
      </w:r>
      <w:r>
        <w:rPr/>
        <w:t>Республики  до 1 марта 2021 г.  представляет  в  Кабинет</w:t>
      </w:r>
    </w:p>
    <w:p>
      <w:pPr>
        <w:pStyle w:val="ConsPlusNonformat"/>
        <w:widowControl/>
        <w:rPr/>
      </w:pPr>
      <w:r>
        <w:rPr>
          <w:rFonts w:eastAsia="Courier New"/>
        </w:rPr>
        <w:t xml:space="preserve">                   </w:t>
      </w:r>
      <w:r>
        <w:rPr/>
        <w:t>Министров   Чувашской  Республики  доклад  о  выполнен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w:t>
      </w:r>
    </w:p>
    <w:p>
      <w:pPr>
        <w:pStyle w:val="ConsPlusNonformat"/>
        <w:widowControl/>
        <w:rPr/>
      </w:pPr>
      <w:r>
        <w:rPr/>
        <w:t xml:space="preserve">(в ред. </w:t>
      </w:r>
      <w:hyperlink r:id="rId17">
        <w:r>
          <w:rPr>
            <w:rStyle w:val="InternetLink"/>
            <w:color w:val="0000FF"/>
          </w:rPr>
          <w:t>Постановления</w:t>
        </w:r>
      </w:hyperlink>
      <w:r>
        <w:rPr/>
        <w:t xml:space="preserve"> Кабинета Министров ЧР от 10.02.2011 N 38)</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спубликанская целевая программа "Инновационное развитие - основа конкурентоспособности агропромышленного комплекса Чувашской Республики" на 2010 - 2015 годы и на период до 2020 года (далее - Программа) разработана для реализации целей и задач, определенных в Послании Президента Чувашской Республики Н.Федорова Государственному Совету Чувашской Республики 2010 года "Чувашия из будущего и для будущего".</w:t>
      </w:r>
    </w:p>
    <w:p>
      <w:pPr>
        <w:pStyle w:val="Normal"/>
        <w:autoSpaceDE w:val="false"/>
        <w:spacing w:lineRule="auto" w:line="240" w:before="0" w:after="0"/>
        <w:ind w:firstLine="540"/>
        <w:jc w:val="both"/>
        <w:rPr>
          <w:rFonts w:cs="Calibri"/>
        </w:rPr>
      </w:pPr>
      <w:r>
        <w:rPr>
          <w:rFonts w:cs="Calibri"/>
        </w:rPr>
        <w:t>Программа базируется на основных положениях:</w:t>
      </w:r>
    </w:p>
    <w:p>
      <w:pPr>
        <w:pStyle w:val="Normal"/>
        <w:autoSpaceDE w:val="false"/>
        <w:spacing w:lineRule="auto" w:line="240" w:before="0" w:after="0"/>
        <w:ind w:firstLine="540"/>
        <w:jc w:val="both"/>
        <w:rPr/>
      </w:pPr>
      <w:hyperlink r:id="rId18">
        <w:r>
          <w:rPr>
            <w:rStyle w:val="InternetLink"/>
            <w:rFonts w:cs="Calibri"/>
            <w:color w:val="0000FF"/>
          </w:rPr>
          <w:t>Стратегии</w:t>
        </w:r>
      </w:hyperlink>
      <w:r>
        <w:rPr>
          <w:rFonts w:cs="Calibri"/>
        </w:rPr>
        <w:t xml:space="preserve"> социально-экономического развития Чувашской Республики до 2020 года, утвержденной Законом Чувашской Республики от 4 июня 2007 г. N 8;</w:t>
      </w:r>
    </w:p>
    <w:p>
      <w:pPr>
        <w:pStyle w:val="Normal"/>
        <w:autoSpaceDE w:val="false"/>
        <w:spacing w:lineRule="auto" w:line="240" w:before="0" w:after="0"/>
        <w:ind w:firstLine="540"/>
        <w:jc w:val="both"/>
        <w:rPr/>
      </w:pPr>
      <w:hyperlink r:id="rId19">
        <w:r>
          <w:rPr>
            <w:rStyle w:val="InternetLink"/>
            <w:rFonts w:cs="Calibri"/>
            <w:color w:val="0000FF"/>
          </w:rPr>
          <w:t>Стратегии</w:t>
        </w:r>
      </w:hyperlink>
      <w:r>
        <w:rPr>
          <w:rFonts w:cs="Calibri"/>
        </w:rPr>
        <w:t xml:space="preserve"> "Чувашия - биорегион" до 2020 года, утвержденной постановлением Кабинета Министров Чувашской Республики от 26 марта 2010 г. N 84;</w:t>
      </w:r>
    </w:p>
    <w:p>
      <w:pPr>
        <w:pStyle w:val="Normal"/>
        <w:autoSpaceDE w:val="false"/>
        <w:spacing w:lineRule="auto" w:line="240" w:before="0" w:after="0"/>
        <w:ind w:firstLine="540"/>
        <w:jc w:val="both"/>
        <w:rPr/>
      </w:pPr>
      <w:hyperlink r:id="rId20">
        <w:r>
          <w:rPr>
            <w:rStyle w:val="InternetLink"/>
            <w:rFonts w:cs="Calibri"/>
            <w:color w:val="0000FF"/>
          </w:rPr>
          <w:t>Доктрины</w:t>
        </w:r>
      </w:hyperlink>
      <w:r>
        <w:rPr>
          <w:rFonts w:cs="Calibri"/>
        </w:rPr>
        <w:t xml:space="preserve"> продовольственной безопасности Российской Федерации, утвержденной Указом Президента Российской Федерации от 30 января 2010 г. N 120.</w:t>
      </w:r>
    </w:p>
    <w:p>
      <w:pPr>
        <w:pStyle w:val="Normal"/>
        <w:autoSpaceDE w:val="false"/>
        <w:spacing w:lineRule="auto" w:line="240" w:before="0" w:after="0"/>
        <w:ind w:firstLine="540"/>
        <w:jc w:val="both"/>
        <w:rPr>
          <w:rFonts w:cs="Calibri"/>
        </w:rPr>
      </w:pPr>
      <w:r>
        <w:rPr>
          <w:rFonts w:cs="Calibri"/>
        </w:rPr>
        <w:t>Программа разработана на период до 2020 года и предполагает мобилизацию ресурсного потенциала республики для развития агропромышленного комплекса (далее - АПК) как одного из основных национальных приоритетов социально-экономической политик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w:t>
      </w:r>
    </w:p>
    <w:p>
      <w:pPr>
        <w:pStyle w:val="Normal"/>
        <w:autoSpaceDE w:val="false"/>
        <w:spacing w:lineRule="auto" w:line="240" w:before="0" w:after="0"/>
        <w:jc w:val="center"/>
        <w:rPr>
          <w:rFonts w:cs="Calibri"/>
        </w:rPr>
      </w:pPr>
      <w:r>
        <w:rPr>
          <w:rFonts w:cs="Calibri"/>
        </w:rPr>
        <w:t>на решение которых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ольшинство организаций АПК республики - сельскохозяйственных организаций, организаций пищевой и перерабатывающей промышленности - функционируют в режиме острого дефицита инвестиций и оборотных средств. Отсутствие денежных средств, необходимых для расширенного воспроизводства, приводит к возникновению явлений, сдерживающих развитие сельскохозяйственного производства, таких как:</w:t>
      </w:r>
    </w:p>
    <w:p>
      <w:pPr>
        <w:pStyle w:val="Normal"/>
        <w:autoSpaceDE w:val="false"/>
        <w:spacing w:lineRule="auto" w:line="240" w:before="0" w:after="0"/>
        <w:ind w:firstLine="540"/>
        <w:jc w:val="both"/>
        <w:rPr>
          <w:rFonts w:cs="Calibri"/>
        </w:rPr>
      </w:pPr>
      <w:r>
        <w:rPr>
          <w:rFonts w:cs="Calibri"/>
        </w:rPr>
        <w:t>моральный и физический износ технических средств в большинстве сельскохозяйственных организаций;</w:t>
      </w:r>
    </w:p>
    <w:p>
      <w:pPr>
        <w:pStyle w:val="Normal"/>
        <w:autoSpaceDE w:val="false"/>
        <w:spacing w:lineRule="auto" w:line="240" w:before="0" w:after="0"/>
        <w:ind w:firstLine="540"/>
        <w:jc w:val="both"/>
        <w:rPr>
          <w:rFonts w:cs="Calibri"/>
        </w:rPr>
      </w:pPr>
      <w:r>
        <w:rPr>
          <w:rFonts w:cs="Calibri"/>
        </w:rPr>
        <w:t>недогрузка производственных мощностей организаций пищевой и перерабатывающей промышленности, многие из которых требуют реконструкции и технического переоснащения. В 2009 году уровень использования производственных мощностей по производству цельномолочной продукции в пересчете на молоко составил 75,6 процента, пива - 66,1 процента, безалкогольных напитков - 62,7 процента, колбасных изделий - 52,4 процента, макаронных изделий - 51,3 процента.</w:t>
      </w:r>
    </w:p>
    <w:p>
      <w:pPr>
        <w:pStyle w:val="Normal"/>
        <w:autoSpaceDE w:val="false"/>
        <w:spacing w:lineRule="auto" w:line="240" w:before="0" w:after="0"/>
        <w:ind w:firstLine="540"/>
        <w:jc w:val="both"/>
        <w:rPr>
          <w:rFonts w:cs="Calibri"/>
        </w:rPr>
      </w:pPr>
      <w:r>
        <w:rPr>
          <w:rFonts w:cs="Calibri"/>
        </w:rPr>
        <w:t>Недостаток оборотных средств для своевременного проведения сезонных полевых работ, внесения необходимого количества минеральных и органических удобрений, известкования почв, приобретения высококачественных комбикормов, проведения комплекса зооветеринарных мероприятий и т.п. предопределяет недоиспользование биологического потенциала почв и растений, генетического потенциала животных. В конечном счете все это отражается на экономике сельскохозяйственных организаций и качестве произведенной продукции.</w:t>
      </w:r>
    </w:p>
    <w:p>
      <w:pPr>
        <w:pStyle w:val="Normal"/>
        <w:autoSpaceDE w:val="false"/>
        <w:spacing w:lineRule="auto" w:line="240" w:before="0" w:after="0"/>
        <w:ind w:firstLine="540"/>
        <w:jc w:val="both"/>
        <w:rPr>
          <w:rFonts w:cs="Calibri"/>
        </w:rPr>
      </w:pPr>
      <w:r>
        <w:rPr>
          <w:rFonts w:cs="Calibri"/>
        </w:rPr>
        <w:t>В личных подсобных хозяйствах (далее - ЛПХ) населения наметилась тенденция сокращения производства отдельных видов сельскохозяйственной продукции, что связано с ускорением процесса старения сельского населения и миграцией молодежи в города, невысокой эффективностью производства молока и мяса из-за колеблющихся цен их реализации и нестабильностью рынка.</w:t>
      </w:r>
    </w:p>
    <w:p>
      <w:pPr>
        <w:pStyle w:val="Normal"/>
        <w:autoSpaceDE w:val="false"/>
        <w:spacing w:lineRule="auto" w:line="240" w:before="0" w:after="0"/>
        <w:ind w:firstLine="540"/>
        <w:jc w:val="both"/>
        <w:rPr>
          <w:rFonts w:cs="Calibri"/>
        </w:rPr>
      </w:pPr>
      <w:r>
        <w:rPr>
          <w:rFonts w:cs="Calibri"/>
        </w:rPr>
        <w:t>Дальнейшее функционирование сельского хозяйства в русле сложившихся тенденций, темпов воспроизводства ресурсного потенциала без радикального роста инвестиций во все звенья АПК, включая рыночную инфраструктуру, обеспечивающую продвижение продовольственных товаров за пределы республики, обусловливает инерционный путь развития аграрного сектора экономики республики.</w:t>
      </w:r>
    </w:p>
    <w:p>
      <w:pPr>
        <w:pStyle w:val="Normal"/>
        <w:autoSpaceDE w:val="false"/>
        <w:spacing w:lineRule="auto" w:line="240" w:before="0" w:after="0"/>
        <w:ind w:firstLine="540"/>
        <w:jc w:val="both"/>
        <w:rPr>
          <w:rFonts w:cs="Calibri"/>
        </w:rPr>
      </w:pPr>
      <w:r>
        <w:rPr>
          <w:rFonts w:cs="Calibri"/>
        </w:rPr>
        <w:t>Основными причинами возникновения проблемной ситуации в АПК республики являются:</w:t>
      </w:r>
    </w:p>
    <w:p>
      <w:pPr>
        <w:pStyle w:val="Normal"/>
        <w:autoSpaceDE w:val="false"/>
        <w:spacing w:lineRule="auto" w:line="240" w:before="0" w:after="0"/>
        <w:ind w:firstLine="540"/>
        <w:jc w:val="both"/>
        <w:rPr>
          <w:rFonts w:cs="Calibri"/>
        </w:rPr>
      </w:pPr>
      <w:r>
        <w:rPr>
          <w:rFonts w:cs="Calibri"/>
        </w:rPr>
        <w:t>1. Недостаток собственных средств для формирования оборотных и обновления основных фондов у организаций АПК, крестьянских (фермерских) хозяйств (далее - К(Ф)Х), ЛПХ. В недавнем прошлом кредиты для них были малодоступны. В настоящее время у большинства сельскохозяйственных организаций нет залоговой базы для оформления кредита, а часть из них имеет просроченную задолженность по кредитам, что исключает доступ к ним. Одним из источников увеличения залоговой базы сельхозтоваропроизводителей является оформление права собственности на землю. Долевые земли, оформленные в собственность, составляют 9,6 процента от общей площади земельных долей. В государственной и муниципальной собственности находятся 447,2 тыс. га земель сельскохозяйственного назначения (44,1 процента от земель сельхозназначения). Оформлено право собственности на землю на площади 16,9 тыс. га (3,8 процента).</w:t>
      </w:r>
    </w:p>
    <w:p>
      <w:pPr>
        <w:pStyle w:val="Normal"/>
        <w:autoSpaceDE w:val="false"/>
        <w:spacing w:lineRule="auto" w:line="240" w:before="0" w:after="0"/>
        <w:ind w:firstLine="540"/>
        <w:jc w:val="both"/>
        <w:rPr>
          <w:rFonts w:cs="Calibri"/>
        </w:rPr>
      </w:pPr>
      <w:r>
        <w:rPr>
          <w:rFonts w:cs="Calibri"/>
        </w:rPr>
        <w:t>2. Неопределенность и отсутствие зарегистрированного в установленном порядке права собственности или пользования на земельные участки сельскохозяйственного назначения сельскохозяйственных организаций и муниципальных образований сдерживают реализацию механизма ипотеки земель сельскохозяйственного назначения и не способствуют привлечению инвестиций в АПК, в том числе на основе реализации механизма государственно-частного партнерства.</w:t>
      </w:r>
    </w:p>
    <w:p>
      <w:pPr>
        <w:pStyle w:val="Normal"/>
        <w:autoSpaceDE w:val="false"/>
        <w:spacing w:lineRule="auto" w:line="240" w:before="0" w:after="0"/>
        <w:ind w:firstLine="540"/>
        <w:jc w:val="both"/>
        <w:rPr>
          <w:rFonts w:cs="Calibri"/>
        </w:rPr>
      </w:pPr>
      <w:r>
        <w:rPr>
          <w:rFonts w:cs="Calibri"/>
        </w:rPr>
        <w:t>Указанные причины, а также наличие невостребованных земельных долей (26,8 процента от земельных долей) и неиспользуемых земель сдерживают рост налоговых поступлений в консолидированный бюджет Чувашской Республики и не способствуют использованию такого ресурса, как высокий уровень землеобеспеченности, в качестве конкурентного преимущества.</w:t>
      </w:r>
    </w:p>
    <w:p>
      <w:pPr>
        <w:pStyle w:val="Normal"/>
        <w:autoSpaceDE w:val="false"/>
        <w:spacing w:lineRule="auto" w:line="240" w:before="0" w:after="0"/>
        <w:ind w:firstLine="540"/>
        <w:jc w:val="both"/>
        <w:rPr>
          <w:rFonts w:cs="Calibri"/>
        </w:rPr>
      </w:pPr>
      <w:r>
        <w:rPr>
          <w:rFonts w:cs="Calibri"/>
        </w:rPr>
        <w:t>Оформление земель сельскохозяйственного назначения собственниками и освоение неиспользуемых земель будут являться дополнительным источником пополнения бюджетов муниципальных образований за счет налоговых поступлений и арендных платежей.</w:t>
      </w:r>
    </w:p>
    <w:p>
      <w:pPr>
        <w:pStyle w:val="Normal"/>
        <w:autoSpaceDE w:val="false"/>
        <w:spacing w:lineRule="auto" w:line="240" w:before="0" w:after="0"/>
        <w:ind w:firstLine="540"/>
        <w:jc w:val="both"/>
        <w:rPr>
          <w:rFonts w:cs="Calibri"/>
        </w:rPr>
      </w:pPr>
      <w:r>
        <w:rPr>
          <w:rFonts w:cs="Calibri"/>
        </w:rPr>
        <w:t>3. Высокая степень износа материально-технической и технологической базы многих организаций пищевой и перерабатывающей промышленности, вносящих существенный вклад в развитие сельскохозяйственного производства республики посредством создания холдинговых компаний и вложения инвестиций в развитие сельского хозяйства при формировании сырьевых зон. Производственные мощности крупных организаций используются не на полную мощность. При сохранении данной тенденции их продукция будет неконкурентоспособна не только на межрегиональных рынках, но и на республиканском рынке.</w:t>
      </w:r>
    </w:p>
    <w:p>
      <w:pPr>
        <w:pStyle w:val="Normal"/>
        <w:autoSpaceDE w:val="false"/>
        <w:spacing w:lineRule="auto" w:line="240" w:before="0" w:after="0"/>
        <w:ind w:firstLine="540"/>
        <w:jc w:val="both"/>
        <w:rPr>
          <w:rFonts w:cs="Calibri"/>
        </w:rPr>
      </w:pPr>
      <w:r>
        <w:rPr>
          <w:rFonts w:cs="Calibri"/>
        </w:rPr>
        <w:t>Горизонтальная интеграция в сфере переработки продукции и вертикальная интеграция с сельскохозяйственными организациями не завершены.</w:t>
      </w:r>
    </w:p>
    <w:p>
      <w:pPr>
        <w:pStyle w:val="Normal"/>
        <w:autoSpaceDE w:val="false"/>
        <w:spacing w:lineRule="auto" w:line="240" w:before="0" w:after="0"/>
        <w:ind w:firstLine="540"/>
        <w:jc w:val="both"/>
        <w:rPr>
          <w:rFonts w:cs="Calibri"/>
        </w:rPr>
      </w:pPr>
      <w:r>
        <w:rPr>
          <w:rFonts w:cs="Calibri"/>
        </w:rPr>
        <w:t>Такие конкурентные преимущества, как высокое качество молочных и мясных продуктов, произведенных из натурального сырья, и близость емких продовольственных рынков (мегаполисов Москвы и Нижнего Новгорода), реализуются не полностью. Организации нуждаются в государственной поддержке, связанной с преодолением барьеров при входе на новые рынки и закреплении на старых межрегиональных рынках.</w:t>
      </w:r>
    </w:p>
    <w:p>
      <w:pPr>
        <w:pStyle w:val="Normal"/>
        <w:autoSpaceDE w:val="false"/>
        <w:spacing w:lineRule="auto" w:line="240" w:before="0" w:after="0"/>
        <w:ind w:firstLine="540"/>
        <w:jc w:val="both"/>
        <w:rPr>
          <w:rFonts w:cs="Calibri"/>
        </w:rPr>
      </w:pPr>
      <w:r>
        <w:rPr>
          <w:rFonts w:cs="Calibri"/>
        </w:rPr>
        <w:t>4. Использование не в полной мере потенциальных возможностей базовых видов экономической деятельности в сельском хозяйстве - племенного животноводства и семеноводства - по обеспечению синергетического эффекта в АПК республики. От дальнейшего развития данных отраслей зависят стратегические перспективы животноводства, растениеводства и земледелия, экономика аграрного сектора республики в целом, а также качество сельскохозяйственного сырья, предопределяющее качество пищевых продуктов.</w:t>
      </w:r>
    </w:p>
    <w:p>
      <w:pPr>
        <w:pStyle w:val="Normal"/>
        <w:autoSpaceDE w:val="false"/>
        <w:spacing w:lineRule="auto" w:line="240" w:before="0" w:after="0"/>
        <w:ind w:firstLine="540"/>
        <w:jc w:val="both"/>
        <w:rPr>
          <w:rFonts w:cs="Calibri"/>
        </w:rPr>
      </w:pPr>
      <w:r>
        <w:rPr>
          <w:rFonts w:cs="Calibri"/>
        </w:rPr>
        <w:t>Со временем данные отрасли, продукция которых пользуется повышенным спросом за пределами республики, способны перейти в режим самофинансирования и к 2021 году снизить потребности в субсидиях из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5. Отсутствие механизмов и необходимых средств поддержки устойчивого развития сельских территорий:</w:t>
      </w:r>
    </w:p>
    <w:p>
      <w:pPr>
        <w:pStyle w:val="Normal"/>
        <w:autoSpaceDE w:val="false"/>
        <w:spacing w:lineRule="auto" w:line="240" w:before="0" w:after="0"/>
        <w:ind w:firstLine="540"/>
        <w:jc w:val="both"/>
        <w:rPr>
          <w:rFonts w:cs="Calibri"/>
        </w:rPr>
      </w:pPr>
      <w:r>
        <w:rPr>
          <w:rFonts w:cs="Calibri"/>
        </w:rPr>
        <w:t>в районах с преимущественно небольшими объемами реализации продукции сельского хозяйства (Мариинско-Посадском, Шумерлинском, Козловском, Красночетайском), а также низкой обеспеченностью сельскохозяйственными угодьями, где урожайность сельскохозяйственных культур не превышает 70 - 80 процентов от среднереспубликанского показателя, и наличием свободных трудовых ресурсов;</w:t>
      </w:r>
    </w:p>
    <w:p>
      <w:pPr>
        <w:pStyle w:val="Normal"/>
        <w:autoSpaceDE w:val="false"/>
        <w:spacing w:lineRule="auto" w:line="240" w:before="0" w:after="0"/>
        <w:ind w:firstLine="540"/>
        <w:jc w:val="both"/>
        <w:rPr>
          <w:rFonts w:cs="Calibri"/>
        </w:rPr>
      </w:pPr>
      <w:r>
        <w:rPr>
          <w:rFonts w:cs="Calibri"/>
        </w:rPr>
        <w:t>в сельскохозяйственных районах (Алатырском, Аликовском, Канашском, Цивильском), утративших трудовой потенциал, но имеющих в избытке земли сельскохозяйственного назначения, которые используются неэффективно.</w:t>
      </w:r>
    </w:p>
    <w:p>
      <w:pPr>
        <w:pStyle w:val="Normal"/>
        <w:autoSpaceDE w:val="false"/>
        <w:spacing w:lineRule="auto" w:line="240" w:before="0" w:after="0"/>
        <w:ind w:firstLine="540"/>
        <w:jc w:val="both"/>
        <w:rPr>
          <w:rFonts w:cs="Calibri"/>
        </w:rPr>
      </w:pPr>
      <w:r>
        <w:rPr>
          <w:rFonts w:cs="Calibri"/>
        </w:rPr>
        <w:t>Вследствие этого сельскохозяйственное производство в этих районах резко сокращается, организации АПК прекращают свое существование, падает уровень занятости и жизни сельского населения, происходит его отток из данных районов.</w:t>
      </w:r>
    </w:p>
    <w:p>
      <w:pPr>
        <w:pStyle w:val="Normal"/>
        <w:autoSpaceDE w:val="false"/>
        <w:spacing w:lineRule="auto" w:line="240" w:before="0" w:after="0"/>
        <w:ind w:firstLine="540"/>
        <w:jc w:val="both"/>
        <w:rPr>
          <w:rFonts w:cs="Calibri"/>
        </w:rPr>
      </w:pPr>
      <w:r>
        <w:rPr>
          <w:rFonts w:cs="Calibri"/>
        </w:rPr>
        <w:t>В обозначенных выше муниципальных районах недостаточно "точек роста" и кластеров, которые могли бы активизировать развитие их территории, создать предпосылки для развития сельскохозяйственного производства, пищевой и перерабатывающей промышленности. Становление агробизнеса сдерживается удаленностью от рынков сбыта, центров распространения ресурсов, услуг.</w:t>
      </w:r>
    </w:p>
    <w:p>
      <w:pPr>
        <w:pStyle w:val="Normal"/>
        <w:autoSpaceDE w:val="false"/>
        <w:spacing w:lineRule="auto" w:line="240" w:before="0" w:after="0"/>
        <w:ind w:firstLine="540"/>
        <w:jc w:val="both"/>
        <w:rPr>
          <w:rFonts w:cs="Calibri"/>
        </w:rPr>
      </w:pPr>
      <w:r>
        <w:rPr>
          <w:rFonts w:cs="Calibri"/>
        </w:rPr>
        <w:t>На территориях, где прекращают функционирование сельскохозяйственные организации, резко сокращаются численность граждан, ведущих ЛПХ, и объемы производимой ими продукции.</w:t>
      </w:r>
    </w:p>
    <w:p>
      <w:pPr>
        <w:pStyle w:val="Normal"/>
        <w:autoSpaceDE w:val="false"/>
        <w:spacing w:lineRule="auto" w:line="240" w:before="0" w:after="0"/>
        <w:ind w:firstLine="540"/>
        <w:jc w:val="both"/>
        <w:rPr>
          <w:rFonts w:cs="Calibri"/>
        </w:rPr>
      </w:pPr>
      <w:r>
        <w:rPr>
          <w:rFonts w:cs="Calibri"/>
        </w:rPr>
        <w:t>6. Недостаточно высокий уровень конкурентоспособности сельскохозяйственной продукции, сырья и продовольствия по ценовым параметрам в сравнении с субсидируемой импортной продукцией, а также с продукцией, производимой в субъектах Российской Федерации - донорах, имеющих больше возможностей субсидирования сельскохозяйственного производства из регионального бюджета.</w:t>
      </w:r>
    </w:p>
    <w:p>
      <w:pPr>
        <w:pStyle w:val="Normal"/>
        <w:autoSpaceDE w:val="false"/>
        <w:spacing w:lineRule="auto" w:line="240" w:before="0" w:after="0"/>
        <w:ind w:firstLine="540"/>
        <w:jc w:val="both"/>
        <w:rPr>
          <w:rFonts w:cs="Calibri"/>
        </w:rPr>
      </w:pPr>
      <w:r>
        <w:rPr>
          <w:rFonts w:cs="Calibri"/>
        </w:rPr>
        <w:t>Это, в свою очередь, предопределяет неустойчивость функционирования организаций АПК, низкий уровень рентабельности производства, отсутствие возможностей перехода к расширенному воспроизводству в АПК.</w:t>
      </w:r>
    </w:p>
    <w:p>
      <w:pPr>
        <w:pStyle w:val="Normal"/>
        <w:autoSpaceDE w:val="false"/>
        <w:spacing w:lineRule="auto" w:line="240" w:before="0" w:after="0"/>
        <w:ind w:firstLine="540"/>
        <w:jc w:val="both"/>
        <w:rPr>
          <w:rFonts w:cs="Calibri"/>
        </w:rPr>
      </w:pPr>
      <w:r>
        <w:rPr>
          <w:rFonts w:cs="Calibri"/>
        </w:rPr>
        <w:t>Конкурентное преимущество АПК республики в части высокого качества пищевых продуктов, получаемых из произведенного в регионе натурального сырья, не реализуется, сдерживается процесс закрепления организаций пищевой и перерабатывающей промышленности на межрегиональных рынках продовольствия.</w:t>
      </w:r>
    </w:p>
    <w:p>
      <w:pPr>
        <w:pStyle w:val="Normal"/>
        <w:autoSpaceDE w:val="false"/>
        <w:spacing w:lineRule="auto" w:line="240" w:before="0" w:after="0"/>
        <w:ind w:firstLine="540"/>
        <w:jc w:val="both"/>
        <w:rPr>
          <w:rFonts w:cs="Calibri"/>
        </w:rPr>
      </w:pPr>
      <w:r>
        <w:rPr>
          <w:rFonts w:cs="Calibri"/>
        </w:rPr>
        <w:t>Рост уровня конкурентоспособности сельскохозяйственной продукции, сырья и продовольствия, а также повышение устойчивости функционирования организаций АПК республики сдерживаются проблемами их кадрового обеспечения, прежде всего отсутствием высококвалифицированных и опытных руководителей и специалистов.</w:t>
      </w:r>
    </w:p>
    <w:p>
      <w:pPr>
        <w:pStyle w:val="Normal"/>
        <w:autoSpaceDE w:val="false"/>
        <w:spacing w:lineRule="auto" w:line="240" w:before="0" w:after="0"/>
        <w:ind w:firstLine="540"/>
        <w:jc w:val="both"/>
        <w:rPr>
          <w:rFonts w:cs="Calibri"/>
        </w:rPr>
      </w:pPr>
      <w:r>
        <w:rPr>
          <w:rFonts w:cs="Calibri"/>
        </w:rPr>
        <w:t>В силу более низкого уровня заработной платы на селе сельское хозяйство является неконкурентоспособным на рынке труда, что вызывает отток работников в другие отрасли, сезонную миграцию в другие регионы.</w:t>
      </w:r>
    </w:p>
    <w:p>
      <w:pPr>
        <w:pStyle w:val="Normal"/>
        <w:autoSpaceDE w:val="false"/>
        <w:spacing w:lineRule="auto" w:line="240" w:before="0" w:after="0"/>
        <w:ind w:firstLine="540"/>
        <w:jc w:val="both"/>
        <w:rPr>
          <w:rFonts w:cs="Calibri"/>
        </w:rPr>
      </w:pPr>
      <w:r>
        <w:rPr>
          <w:rFonts w:cs="Calibri"/>
        </w:rPr>
        <w:t>В сельскохозяйственных организациях разрушены ранее существовавшие элементы внутрихозяйственного расчета, в том числе в части стимулирующей роли заработной платы, учета и контроля затрат, планирования и организации производства. Вследствие этого остаются неиспользованными огромные возможности роста рентабельности производства и конкурентоспособности продукции даже при существующем диспаритете цен, на что указывает опыт передовых сельскохозяйственных организаций.</w:t>
      </w:r>
    </w:p>
    <w:p>
      <w:pPr>
        <w:pStyle w:val="Normal"/>
        <w:autoSpaceDE w:val="false"/>
        <w:spacing w:lineRule="auto" w:line="240" w:before="0" w:after="0"/>
        <w:ind w:firstLine="540"/>
        <w:jc w:val="both"/>
        <w:rPr>
          <w:rFonts w:cs="Calibri"/>
        </w:rPr>
      </w:pPr>
      <w:r>
        <w:rPr>
          <w:rFonts w:cs="Calibri"/>
        </w:rPr>
        <w:t>7. Пребывание в сложном положении таких перспективных в долгосрочном периоде отраслей сельского хозяйства Чувашской Республики, как хмелеводство, производство технических культур, скотоводство.</w:t>
      </w:r>
    </w:p>
    <w:p>
      <w:pPr>
        <w:pStyle w:val="Normal"/>
        <w:autoSpaceDE w:val="false"/>
        <w:spacing w:lineRule="auto" w:line="240" w:before="0" w:after="0"/>
        <w:ind w:firstLine="540"/>
        <w:jc w:val="both"/>
        <w:rPr>
          <w:rFonts w:cs="Calibri"/>
        </w:rPr>
      </w:pPr>
      <w:r>
        <w:rPr>
          <w:rFonts w:cs="Calibri"/>
        </w:rPr>
        <w:t>Недостаточно развитый рынок сбыта хмеля сдерживает развитие хмелеводства.</w:t>
      </w:r>
    </w:p>
    <w:p>
      <w:pPr>
        <w:pStyle w:val="Normal"/>
        <w:autoSpaceDE w:val="false"/>
        <w:spacing w:lineRule="auto" w:line="240" w:before="0" w:after="0"/>
        <w:ind w:firstLine="540"/>
        <w:jc w:val="both"/>
        <w:rPr>
          <w:rFonts w:cs="Calibri"/>
        </w:rPr>
      </w:pPr>
      <w:r>
        <w:rPr>
          <w:rFonts w:cs="Calibri"/>
        </w:rPr>
        <w:t>В свою очередь незначительные объемы производства хмеля в сельскохозяйственных организациях не создают предпосылок для привлечения инвестиций в отрасль.</w:t>
      </w:r>
    </w:p>
    <w:p>
      <w:pPr>
        <w:pStyle w:val="Normal"/>
        <w:autoSpaceDE w:val="false"/>
        <w:spacing w:lineRule="auto" w:line="240" w:before="0" w:after="0"/>
        <w:ind w:firstLine="540"/>
        <w:jc w:val="both"/>
        <w:rPr>
          <w:rFonts w:cs="Calibri"/>
        </w:rPr>
      </w:pPr>
      <w:r>
        <w:rPr>
          <w:rFonts w:cs="Calibri"/>
        </w:rPr>
        <w:t>Производство мяса крупного рогатого скота в настоящее время осуществляется главным образом на основе выращивания и откорма бычков молочных пород непосредственно в тех сельскохозяйственных организациях, где они были получены, что не обеспечивает прибыльное ведение отрасли. Кроме того, недостаточно развиваются другие отрасли скотоводства.</w:t>
      </w:r>
    </w:p>
    <w:p>
      <w:pPr>
        <w:pStyle w:val="Normal"/>
        <w:autoSpaceDE w:val="false"/>
        <w:spacing w:lineRule="auto" w:line="240" w:before="0" w:after="0"/>
        <w:ind w:firstLine="540"/>
        <w:jc w:val="both"/>
        <w:rPr>
          <w:rFonts w:cs="Calibri"/>
        </w:rPr>
      </w:pPr>
      <w:r>
        <w:rPr>
          <w:rFonts w:cs="Calibri"/>
        </w:rPr>
        <w:t>Сдерживающим фактором развития мясного скотоводства является недостаточно развитая племенная база. Общая численность крупного рогатого скота в Чувашской Республике по состоянию на начало 2010 года составила 223,8 тыс. голов, в том числе коров - 122,3 тыс. голов.</w:t>
      </w:r>
    </w:p>
    <w:p>
      <w:pPr>
        <w:pStyle w:val="Normal"/>
        <w:autoSpaceDE w:val="false"/>
        <w:spacing w:lineRule="auto" w:line="240" w:before="0" w:after="0"/>
        <w:ind w:firstLine="540"/>
        <w:jc w:val="both"/>
        <w:rPr>
          <w:rFonts w:cs="Calibri"/>
        </w:rPr>
      </w:pPr>
      <w:r>
        <w:rPr>
          <w:rFonts w:cs="Calibri"/>
        </w:rPr>
        <w:t>Мясное скотоводство как специализированная отрасль сельского хозяйства не сложилась. Откорм скота мясных пород осуществляется на мелких фермах, что не позволяет получать эффект масштаба при производстве говядины.</w:t>
      </w:r>
    </w:p>
    <w:p>
      <w:pPr>
        <w:pStyle w:val="Normal"/>
        <w:autoSpaceDE w:val="false"/>
        <w:spacing w:lineRule="auto" w:line="240" w:before="0" w:after="0"/>
        <w:ind w:firstLine="540"/>
        <w:jc w:val="both"/>
        <w:rPr>
          <w:rFonts w:cs="Calibri"/>
        </w:rPr>
      </w:pPr>
      <w:r>
        <w:rPr>
          <w:rFonts w:cs="Calibri"/>
        </w:rPr>
        <w:t>Для развития мясного скотоводства, так же как и хмелеводства, необходимы долгосрочные инвестиции, связанные с длительным сроком окупаемости средств, большие стартовые объемы бюджетной поддержки на протяжении 6 - 8 лет.</w:t>
      </w:r>
    </w:p>
    <w:p>
      <w:pPr>
        <w:pStyle w:val="Normal"/>
        <w:autoSpaceDE w:val="false"/>
        <w:spacing w:lineRule="auto" w:line="240" w:before="0" w:after="0"/>
        <w:ind w:firstLine="540"/>
        <w:jc w:val="both"/>
        <w:rPr>
          <w:rFonts w:cs="Calibri"/>
        </w:rPr>
      </w:pPr>
      <w:r>
        <w:rPr>
          <w:rFonts w:cs="Calibri"/>
        </w:rPr>
        <w:t>8. В настоящее время 7 процентов площади пашни не задействовано в хозяйственном обороте.</w:t>
      </w:r>
    </w:p>
    <w:p>
      <w:pPr>
        <w:pStyle w:val="Normal"/>
        <w:autoSpaceDE w:val="false"/>
        <w:spacing w:lineRule="auto" w:line="240" w:before="0" w:after="0"/>
        <w:ind w:firstLine="540"/>
        <w:jc w:val="both"/>
        <w:rPr>
          <w:rFonts w:cs="Calibri"/>
        </w:rPr>
      </w:pPr>
      <w:r>
        <w:rPr>
          <w:rFonts w:cs="Calibri"/>
        </w:rPr>
        <w:t>Вследствие этого не полностью используется один из основных ресурсов сельскохозяйственного производства - пашни.</w:t>
      </w:r>
    </w:p>
    <w:p>
      <w:pPr>
        <w:pStyle w:val="Normal"/>
        <w:autoSpaceDE w:val="false"/>
        <w:spacing w:lineRule="auto" w:line="240" w:before="0" w:after="0"/>
        <w:ind w:firstLine="540"/>
        <w:jc w:val="both"/>
        <w:rPr>
          <w:rFonts w:cs="Calibri"/>
        </w:rPr>
      </w:pPr>
      <w:r>
        <w:rPr>
          <w:rFonts w:cs="Calibri"/>
        </w:rPr>
        <w:t>Это в полной мере относится к имеющимся заделам по освоению в регионе методов биологизации земледелия. Проблема связана с тем, что комплекс ресурсоемких мер по обеспечению сохранения и воспроизводства плодородия земель сельскохозяйственного назначения осуществляется в недостаточном объеме. Известкование и фосфоритование почв проводятся на ограниченных площадях (2,9 процента посевных площадей при нормативе не менее 27,9 процента), внесение органических и минеральных удобрений осуществляется с отступлением от оптимальных научно обоснованных норм. В связи с недостатком финансовых средств в сельскохозяйственных организациях и выделяемых бюджетных субсидий мероприятия по защите растений от болезней, вредителей и сорняков осуществляются на 84 процентах посевных площадей сельскохозяйственных культур.</w:t>
      </w:r>
    </w:p>
    <w:p>
      <w:pPr>
        <w:pStyle w:val="Normal"/>
        <w:autoSpaceDE w:val="false"/>
        <w:spacing w:lineRule="auto" w:line="240" w:before="0" w:after="0"/>
        <w:ind w:firstLine="540"/>
        <w:jc w:val="both"/>
        <w:rPr>
          <w:rFonts w:cs="Calibri"/>
        </w:rPr>
      </w:pPr>
      <w:r>
        <w:rPr>
          <w:rFonts w:cs="Calibri"/>
        </w:rPr>
        <w:t>Совокупность обозначенных выше нерешенных проблем усугубляет инерционный характер развития аграрного сектора экономики республики, который, если брать его в целом, функционирует на основе суженного типа воспроизводства, то есть "проедания" ранее созданного потенциала основных фондов и плодородия земель, снижения трудоресурсного потенциала села, сокращения сырьевой базы организаций пищевой и перерабатывающей промышленности, что ведет к появлению и расширению площадей депрессивных сельских территорий.</w:t>
      </w:r>
    </w:p>
    <w:p>
      <w:pPr>
        <w:pStyle w:val="Normal"/>
        <w:autoSpaceDE w:val="false"/>
        <w:spacing w:lineRule="auto" w:line="240" w:before="0" w:after="0"/>
        <w:ind w:firstLine="540"/>
        <w:jc w:val="both"/>
        <w:rPr>
          <w:rFonts w:cs="Calibri"/>
        </w:rPr>
      </w:pPr>
      <w:r>
        <w:rPr>
          <w:rFonts w:cs="Calibri"/>
        </w:rPr>
        <w:t>Дальнейшее функционирование отрасли сельского хозяйства при отсутствии программных мероприятий приведет к свертыванию сырьевой базы пищевой и перерабатывающей промышленности, которая, развиваясь более динамично по сравнению с аграрным сектором, будет вынуждена перейти в значительной степени на привозное сырье.</w:t>
      </w:r>
    </w:p>
    <w:p>
      <w:pPr>
        <w:pStyle w:val="Normal"/>
        <w:autoSpaceDE w:val="false"/>
        <w:spacing w:lineRule="auto" w:line="240" w:before="0" w:after="0"/>
        <w:ind w:firstLine="540"/>
        <w:jc w:val="both"/>
        <w:rPr>
          <w:rFonts w:cs="Calibri"/>
        </w:rPr>
      </w:pPr>
      <w:r>
        <w:rPr>
          <w:rFonts w:cs="Calibri"/>
        </w:rPr>
        <w:t>Вследствие этого будет утрачено конкурентное преимущество республики - имидж ее как региона, производящего высококачественную пищевую продукцию.</w:t>
      </w:r>
    </w:p>
    <w:p>
      <w:pPr>
        <w:pStyle w:val="Normal"/>
        <w:autoSpaceDE w:val="false"/>
        <w:spacing w:lineRule="auto" w:line="240" w:before="0" w:after="0"/>
        <w:ind w:firstLine="540"/>
        <w:jc w:val="both"/>
        <w:rPr>
          <w:rFonts w:cs="Calibri"/>
        </w:rPr>
      </w:pPr>
      <w:r>
        <w:rPr>
          <w:rFonts w:cs="Calibri"/>
        </w:rPr>
        <w:t>Интенсивное инновационное развитие аграрной сферы во многих субъектах Российской Федерации, которые в перспективе будут определять ситуацию на продовольственном рынке страны, в особенности на рынке мяса и мясопродуктов, усугубит положение в сельском хозяйстве Чувашской Республики, создаст недостаточно благоприятные условия конкуренции для товаропроизводителей региона на продовольственном рынке страны.</w:t>
      </w:r>
    </w:p>
    <w:p>
      <w:pPr>
        <w:pStyle w:val="Normal"/>
        <w:autoSpaceDE w:val="false"/>
        <w:spacing w:lineRule="auto" w:line="240" w:before="0" w:after="0"/>
        <w:ind w:firstLine="540"/>
        <w:jc w:val="both"/>
        <w:rPr>
          <w:rFonts w:cs="Calibri"/>
        </w:rPr>
      </w:pPr>
      <w:r>
        <w:rPr>
          <w:rFonts w:cs="Calibri"/>
        </w:rPr>
        <w:t>В то же время Чувашская Республика располагает рядом конкурентных преимуществ, которые необходимо использовать при реализации Программы.</w:t>
      </w:r>
    </w:p>
    <w:p>
      <w:pPr>
        <w:pStyle w:val="Normal"/>
        <w:autoSpaceDE w:val="false"/>
        <w:spacing w:lineRule="auto" w:line="240" w:before="0" w:after="0"/>
        <w:ind w:firstLine="540"/>
        <w:jc w:val="both"/>
        <w:rPr/>
      </w:pPr>
      <w:r>
        <w:rPr>
          <w:rFonts w:cs="Calibri"/>
        </w:rPr>
        <w:t xml:space="preserve">В </w:t>
      </w:r>
      <w:hyperlink r:id="rId21">
        <w:r>
          <w:rPr>
            <w:rStyle w:val="InternetLink"/>
            <w:rFonts w:cs="Calibri"/>
            <w:color w:val="0000FF"/>
          </w:rPr>
          <w:t>Послании</w:t>
        </w:r>
      </w:hyperlink>
      <w:r>
        <w:rPr>
          <w:rFonts w:cs="Calibri"/>
        </w:rPr>
        <w:t xml:space="preserve"> Президента Чувашской Республики Н.Федорова Государственному Совету Чувашской Республики 2010 года четко определено: "Развитие республики в XXI веке предполагает смену парадигм традиционной экономики, гуманизацию ее главных принципов, согласованность концепций развития экологических и экономических систем. Устойчивое развитие требует не просто инвестиций или новых технологий, а прежде всего социальных новаций, смены приоритетов и целей развития общества и государства".</w:t>
      </w:r>
    </w:p>
    <w:p>
      <w:pPr>
        <w:pStyle w:val="Normal"/>
        <w:autoSpaceDE w:val="false"/>
        <w:spacing w:lineRule="auto" w:line="240" w:before="0" w:after="0"/>
        <w:ind w:firstLine="540"/>
        <w:jc w:val="both"/>
        <w:rPr>
          <w:rFonts w:cs="Calibri"/>
        </w:rPr>
      </w:pPr>
      <w:r>
        <w:rPr>
          <w:rFonts w:cs="Calibri"/>
        </w:rPr>
        <w:t>В соответствии с Посланием в отрасли необходимы инновационный прорыв и полное использование конкурентного преимущества АПК, увеличение экспортного потенциала, использование принципа "стратегии лазерного луча" для завоевания новых рынков сбыта сельскохозяйственной продукции, сырья и продоволь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цель, задачи и индикаторы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ая цель Программы - создание условий для инновационного развития АПК с применением высоких технологий по принципу "стратегия лазерного луча" и закрепления его позиций на межрегиональных продовольственных рынках.</w:t>
      </w:r>
    </w:p>
    <w:p>
      <w:pPr>
        <w:pStyle w:val="Normal"/>
        <w:autoSpaceDE w:val="false"/>
        <w:spacing w:lineRule="auto" w:line="240" w:before="0" w:after="0"/>
        <w:ind w:firstLine="540"/>
        <w:jc w:val="both"/>
        <w:rPr>
          <w:rFonts w:cs="Calibri"/>
        </w:rPr>
      </w:pPr>
      <w:r>
        <w:rPr>
          <w:rFonts w:cs="Calibri"/>
        </w:rPr>
        <w:t>Реализация основной цели Программы направлена на восстановление в АПК республики процесса расширенного воспроизводства. В режиме расширенного воспроизводства организации АПК обеспечивают пополнение оборотных средств и инвестиции в основные фонды за счет собственных источников, кредитов и займов. Переход организаций АПК в режим функционирования на основе расширенного воспроизводства исключает повторение сложившейся проблемной ситуации.</w:t>
      </w:r>
    </w:p>
    <w:p>
      <w:pPr>
        <w:pStyle w:val="Normal"/>
        <w:autoSpaceDE w:val="false"/>
        <w:spacing w:lineRule="auto" w:line="240" w:before="0" w:after="0"/>
        <w:ind w:firstLine="540"/>
        <w:jc w:val="both"/>
        <w:rPr/>
      </w:pPr>
      <w:r>
        <w:rPr>
          <w:rFonts w:cs="Calibri"/>
        </w:rPr>
        <w:t xml:space="preserve">Целевые индикаторы и показатели, позволяющие оценивать ход реализации Программы по годам в целом, представлены в </w:t>
      </w:r>
      <w:hyperlink r:id="rId22">
        <w:r>
          <w:rPr>
            <w:rStyle w:val="InternetLink"/>
            <w:rFonts w:cs="Calibri"/>
            <w:color w:val="0000FF"/>
          </w:rPr>
          <w:t>приложении N 1</w:t>
        </w:r>
      </w:hyperlink>
      <w:r>
        <w:rPr>
          <w:rFonts w:cs="Calibri"/>
        </w:rPr>
        <w:t>.</w:t>
      </w:r>
    </w:p>
    <w:p>
      <w:pPr>
        <w:pStyle w:val="Normal"/>
        <w:autoSpaceDE w:val="false"/>
        <w:spacing w:lineRule="auto" w:line="240" w:before="0" w:after="0"/>
        <w:ind w:firstLine="540"/>
        <w:jc w:val="both"/>
        <w:rPr>
          <w:rFonts w:cs="Calibri"/>
        </w:rPr>
      </w:pPr>
      <w:r>
        <w:rPr>
          <w:rFonts w:cs="Calibri"/>
        </w:rPr>
        <w:t>Реализация Программы будет осуществляться в три этапа: первый этап - 2010 - 2012 годы; второй этап - 2013 - 2015 годы; третий этап - 2016 - 2020 годы.</w:t>
      </w:r>
    </w:p>
    <w:p>
      <w:pPr>
        <w:pStyle w:val="Normal"/>
        <w:autoSpaceDE w:val="false"/>
        <w:spacing w:lineRule="auto" w:line="240" w:before="0" w:after="0"/>
        <w:ind w:firstLine="540"/>
        <w:jc w:val="both"/>
        <w:rPr>
          <w:rFonts w:cs="Calibri"/>
        </w:rPr>
      </w:pPr>
      <w:r>
        <w:rPr>
          <w:rFonts w:cs="Calibri"/>
        </w:rPr>
        <w:t>Для достижения основной цели должны быть решены следующие основные задачи:</w:t>
      </w:r>
    </w:p>
    <w:p>
      <w:pPr>
        <w:pStyle w:val="Normal"/>
        <w:autoSpaceDE w:val="false"/>
        <w:spacing w:lineRule="auto" w:line="240" w:before="0" w:after="0"/>
        <w:ind w:firstLine="540"/>
        <w:jc w:val="both"/>
        <w:rPr>
          <w:rFonts w:cs="Calibri"/>
        </w:rPr>
      </w:pPr>
      <w:r>
        <w:rPr>
          <w:rFonts w:cs="Calibri"/>
        </w:rPr>
        <w:t>1) повышение конкурентоспособности продукции и устойчивости функционирования АПК Чувашской Республики;</w:t>
      </w:r>
    </w:p>
    <w:p>
      <w:pPr>
        <w:pStyle w:val="Normal"/>
        <w:autoSpaceDE w:val="false"/>
        <w:spacing w:lineRule="auto" w:line="240" w:before="0" w:after="0"/>
        <w:ind w:firstLine="540"/>
        <w:jc w:val="both"/>
        <w:rPr>
          <w:rFonts w:cs="Calibri"/>
        </w:rPr>
      </w:pPr>
      <w:r>
        <w:rPr>
          <w:rFonts w:cs="Calibri"/>
        </w:rPr>
        <w:t>2) обеспечение производства экологически безопасной продукции на основе политики "зеленого мышления" и "здорового питания" населения;</w:t>
      </w:r>
    </w:p>
    <w:p>
      <w:pPr>
        <w:pStyle w:val="Normal"/>
        <w:autoSpaceDE w:val="false"/>
        <w:spacing w:lineRule="auto" w:line="240" w:before="0" w:after="0"/>
        <w:ind w:firstLine="540"/>
        <w:jc w:val="both"/>
        <w:rPr>
          <w:rFonts w:cs="Calibri"/>
        </w:rPr>
      </w:pPr>
      <w:r>
        <w:rPr>
          <w:rFonts w:cs="Calibri"/>
        </w:rPr>
        <w:t>3) создание условий для развития базовых и перспективных отраслей сельского хозяйства в долгосрочном периоде;</w:t>
      </w:r>
    </w:p>
    <w:p>
      <w:pPr>
        <w:pStyle w:val="Normal"/>
        <w:autoSpaceDE w:val="false"/>
        <w:spacing w:lineRule="auto" w:line="240" w:before="0" w:after="0"/>
        <w:ind w:firstLine="540"/>
        <w:jc w:val="both"/>
        <w:rPr>
          <w:rFonts w:cs="Calibri"/>
        </w:rPr>
      </w:pPr>
      <w:r>
        <w:rPr>
          <w:rFonts w:cs="Calibri"/>
        </w:rPr>
        <w:t>4) создание предпосылок для формирования "точек роста" и агропромышленного кластера, дальнейшего развития вертикально интегрированных структур, агрохолдинговых компаний и агломераций;</w:t>
      </w:r>
    </w:p>
    <w:p>
      <w:pPr>
        <w:pStyle w:val="Normal"/>
        <w:autoSpaceDE w:val="false"/>
        <w:spacing w:lineRule="auto" w:line="240" w:before="0" w:after="0"/>
        <w:ind w:firstLine="540"/>
        <w:jc w:val="both"/>
        <w:rPr>
          <w:rFonts w:cs="Calibri"/>
        </w:rPr>
      </w:pPr>
      <w:r>
        <w:rPr>
          <w:rFonts w:cs="Calibri"/>
        </w:rPr>
        <w:t>5) эффективное использование земель сельскохозяйственного назначения как основного производственного ресурса;</w:t>
      </w:r>
    </w:p>
    <w:p>
      <w:pPr>
        <w:pStyle w:val="Normal"/>
        <w:autoSpaceDE w:val="false"/>
        <w:spacing w:lineRule="auto" w:line="240" w:before="0" w:after="0"/>
        <w:ind w:firstLine="540"/>
        <w:jc w:val="both"/>
        <w:rPr>
          <w:rFonts w:cs="Calibri"/>
        </w:rPr>
      </w:pPr>
      <w:r>
        <w:rPr>
          <w:rFonts w:cs="Calibri"/>
        </w:rPr>
        <w:t>6) создание условий для развития пищевой и перерабатывающей промышленности, закрепления организаций молочной и мясной промышленности республики на межрегиональных продовольственных рынках;</w:t>
      </w:r>
    </w:p>
    <w:p>
      <w:pPr>
        <w:pStyle w:val="Normal"/>
        <w:autoSpaceDE w:val="false"/>
        <w:spacing w:lineRule="auto" w:line="240" w:before="0" w:after="0"/>
        <w:ind w:firstLine="540"/>
        <w:jc w:val="both"/>
        <w:rPr>
          <w:rFonts w:cs="Calibri"/>
        </w:rPr>
      </w:pPr>
      <w:r>
        <w:rPr>
          <w:rFonts w:cs="Calibri"/>
        </w:rPr>
        <w:t>7) развитие регионального маркетинга для повышения инвестиционной привлекательности АПК Чувашской Республики;</w:t>
      </w:r>
    </w:p>
    <w:p>
      <w:pPr>
        <w:pStyle w:val="Normal"/>
        <w:autoSpaceDE w:val="false"/>
        <w:spacing w:lineRule="auto" w:line="240" w:before="0" w:after="0"/>
        <w:ind w:firstLine="540"/>
        <w:jc w:val="both"/>
        <w:rPr>
          <w:rFonts w:cs="Calibri"/>
        </w:rPr>
      </w:pPr>
      <w:r>
        <w:rPr>
          <w:rFonts w:cs="Calibri"/>
        </w:rPr>
        <w:t>8) формирование кадрового потенциала АПК, обладающего инновационным мышлением и способного обеспечить эффективное функционирование отрасли в рыночных условиях;</w:t>
      </w:r>
    </w:p>
    <w:p>
      <w:pPr>
        <w:pStyle w:val="Normal"/>
        <w:autoSpaceDE w:val="false"/>
        <w:spacing w:lineRule="auto" w:line="240" w:before="0" w:after="0"/>
        <w:ind w:firstLine="540"/>
        <w:jc w:val="both"/>
        <w:rPr>
          <w:rFonts w:cs="Calibri"/>
        </w:rPr>
      </w:pPr>
      <w:r>
        <w:rPr>
          <w:rFonts w:cs="Calibri"/>
        </w:rPr>
        <w:t>9) обеспечение территориального развития АПК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Задача 1. Повышение конкурентоспособности продукции и устойчивости функционирования АПК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нижение издержек при производстве продуктов питания и повышение их качества обеспечат конкурентоспособность продукции на продовольственных рынках. Усиление конкуренции вызывает необходимость реализации системы мер по снижению ресурсоемкости и росту производительности труда, в том числе на основе мобилизации менеджмента организаций АПК на реализацию внутренних резервов их разви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1.1. Мобилизация организационных факторов в АПК на реализацию внутренних резервов снижения ресурсоемкости производимой продукции и повышение производительности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иболее эффективным и менее затратным путем повышения рентабельности производства и уровня конкурентоспособности продукции является реализация в организациях АПК совокупности мер по освоению управленческого учета, бюджетирования, систем управления издержками производства, стратегического планирования, бизнес-планирования.</w:t>
      </w:r>
    </w:p>
    <w:p>
      <w:pPr>
        <w:pStyle w:val="Normal"/>
        <w:autoSpaceDE w:val="false"/>
        <w:spacing w:lineRule="auto" w:line="240" w:before="0" w:after="0"/>
        <w:ind w:firstLine="540"/>
        <w:jc w:val="both"/>
        <w:rPr>
          <w:rFonts w:cs="Calibri"/>
        </w:rPr>
      </w:pPr>
      <w:r>
        <w:rPr>
          <w:rFonts w:cs="Calibri"/>
        </w:rPr>
        <w:t>Подзадачами второго уровня являются:</w:t>
      </w:r>
    </w:p>
    <w:p>
      <w:pPr>
        <w:pStyle w:val="Normal"/>
        <w:autoSpaceDE w:val="false"/>
        <w:spacing w:lineRule="auto" w:line="240" w:before="0" w:after="0"/>
        <w:ind w:firstLine="540"/>
        <w:jc w:val="both"/>
        <w:rPr>
          <w:rFonts w:cs="Calibri"/>
        </w:rPr>
      </w:pPr>
      <w:r>
        <w:rPr>
          <w:rFonts w:cs="Calibri"/>
        </w:rPr>
        <w:t>освоение в сельскохозяйственных организациях научно обоснованных систем земледелия и животноводства;</w:t>
      </w:r>
    </w:p>
    <w:p>
      <w:pPr>
        <w:pStyle w:val="Normal"/>
        <w:autoSpaceDE w:val="false"/>
        <w:spacing w:lineRule="auto" w:line="240" w:before="0" w:after="0"/>
        <w:ind w:firstLine="540"/>
        <w:jc w:val="both"/>
        <w:rPr>
          <w:rFonts w:cs="Calibri"/>
        </w:rPr>
      </w:pPr>
      <w:r>
        <w:rPr>
          <w:rFonts w:cs="Calibri"/>
        </w:rPr>
        <w:t>освоение в организациях АПК систем стратегического планирования и бизнес-план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1.2. Поддержка сельскохозяйственных товаропроизводителей при решении проблемы пополнения оборотных средств, повышения доступности приобретения горюче-смазочных материалов и сельскохозяйственн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мпы роста цен на товары и услуги для сельского хозяйства опережают рост цен на сельскохозяйственную продукцию. Особенно быстрыми темпами растут цены на топливно-энергетические ресурсы. Специфика сельскохозяйственного производства заключается в том, что оборотные средства для осуществления годового хозяйственного цикла нужны повседневно, а реализация продукции (кроме молока и мяса) имеет сезонный характер. Рост объемов производства создает предпосылки для сглаживания дефицита оборотных средств. Сельскохозяйственное производство во многом зависит от погодных условий и чрезвычайных ситуаций. Неблагоприятные погодные условия могут полностью уничтожить урожай, а эпизоотические ситуации - поголовье животных, что требует повышения доступности системы сельскохозяйственного страхования.</w:t>
      </w:r>
    </w:p>
    <w:p>
      <w:pPr>
        <w:pStyle w:val="Normal"/>
        <w:autoSpaceDE w:val="false"/>
        <w:spacing w:lineRule="auto" w:line="240" w:before="0" w:after="0"/>
        <w:ind w:firstLine="540"/>
        <w:jc w:val="both"/>
        <w:rPr>
          <w:rFonts w:cs="Calibri"/>
        </w:rPr>
      </w:pPr>
      <w:r>
        <w:rPr>
          <w:rFonts w:cs="Calibri"/>
        </w:rPr>
        <w:t>Подзадачами второго уровня выступают:</w:t>
      </w:r>
    </w:p>
    <w:p>
      <w:pPr>
        <w:pStyle w:val="Normal"/>
        <w:autoSpaceDE w:val="false"/>
        <w:spacing w:lineRule="auto" w:line="240" w:before="0" w:after="0"/>
        <w:ind w:firstLine="540"/>
        <w:jc w:val="both"/>
        <w:rPr>
          <w:rFonts w:cs="Calibri"/>
        </w:rPr>
      </w:pPr>
      <w:r>
        <w:rPr>
          <w:rFonts w:cs="Calibri"/>
        </w:rPr>
        <w:t>стимулирование сельскохозяйственных товаропроизводителей к увеличению объемов производства сельскохозяйственной продукции собственного производства и продуктов ее переработки;</w:t>
      </w:r>
    </w:p>
    <w:p>
      <w:pPr>
        <w:pStyle w:val="Normal"/>
        <w:autoSpaceDE w:val="false"/>
        <w:spacing w:lineRule="auto" w:line="240" w:before="0" w:after="0"/>
        <w:ind w:firstLine="540"/>
        <w:jc w:val="both"/>
        <w:rPr>
          <w:rFonts w:cs="Calibri"/>
        </w:rPr>
      </w:pPr>
      <w:r>
        <w:rPr>
          <w:rFonts w:cs="Calibri"/>
        </w:rPr>
        <w:t>сглаживание негативных последствий роста цен на горюче-смазочные материалы для сельскохозяйственных товаропроизводителей;</w:t>
      </w:r>
    </w:p>
    <w:p>
      <w:pPr>
        <w:pStyle w:val="Normal"/>
        <w:autoSpaceDE w:val="false"/>
        <w:spacing w:lineRule="auto" w:line="240" w:before="0" w:after="0"/>
        <w:ind w:firstLine="540"/>
        <w:jc w:val="both"/>
        <w:rPr>
          <w:rFonts w:cs="Calibri"/>
        </w:rPr>
      </w:pPr>
      <w:r>
        <w:rPr>
          <w:rFonts w:cs="Calibri"/>
        </w:rPr>
        <w:t>повышение доступности системы сельскохозяйственн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1.3. Предотвращение потерь и снижения качества сельскохозяйственной продукции, вызываемых вредителями и болезнями культурных растений, засоренностью их посевов и стрессовыми ситуац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уществление комплекса мер по борьбе с вредителями, болезнями и сорняками на 20 процентов повышает урожайность сельскохозяйственных культур, положительно влияет на качество производимой продукции, способствует росту уровня рентабельности и конкурентоспособности производства.</w:t>
      </w:r>
    </w:p>
    <w:p>
      <w:pPr>
        <w:pStyle w:val="Normal"/>
        <w:autoSpaceDE w:val="false"/>
        <w:spacing w:lineRule="auto" w:line="240" w:before="0" w:after="0"/>
        <w:ind w:firstLine="540"/>
        <w:jc w:val="both"/>
        <w:rPr>
          <w:rFonts w:cs="Calibri"/>
        </w:rPr>
      </w:pPr>
      <w:r>
        <w:rPr>
          <w:rFonts w:cs="Calibri"/>
        </w:rPr>
        <w:t>Кроме того, исключается угроза снижения уровня будущих урожаев. Только ежегодное применение средств защиты растений по научно обоснованным нормам позволяет решать эту проблему.</w:t>
      </w:r>
    </w:p>
    <w:p>
      <w:pPr>
        <w:pStyle w:val="Normal"/>
        <w:autoSpaceDE w:val="false"/>
        <w:spacing w:lineRule="auto" w:line="240" w:before="0" w:after="0"/>
        <w:ind w:firstLine="540"/>
        <w:jc w:val="both"/>
        <w:rPr>
          <w:rFonts w:cs="Calibri"/>
        </w:rPr>
      </w:pPr>
      <w:r>
        <w:rPr>
          <w:rFonts w:cs="Calibri"/>
        </w:rPr>
        <w:t>Подзадачами второго уровня являются:</w:t>
      </w:r>
    </w:p>
    <w:p>
      <w:pPr>
        <w:pStyle w:val="Normal"/>
        <w:autoSpaceDE w:val="false"/>
        <w:spacing w:lineRule="auto" w:line="240" w:before="0" w:after="0"/>
        <w:ind w:firstLine="540"/>
        <w:jc w:val="both"/>
        <w:rPr>
          <w:rFonts w:cs="Calibri"/>
        </w:rPr>
      </w:pPr>
      <w:r>
        <w:rPr>
          <w:rFonts w:cs="Calibri"/>
        </w:rPr>
        <w:t>обеспечение предупреждения массового распространения вредителей, сорняков и болезней сельскохозяйственных культур;</w:t>
      </w:r>
    </w:p>
    <w:p>
      <w:pPr>
        <w:pStyle w:val="Normal"/>
        <w:autoSpaceDE w:val="false"/>
        <w:spacing w:lineRule="auto" w:line="240" w:before="0" w:after="0"/>
        <w:ind w:firstLine="540"/>
        <w:jc w:val="both"/>
        <w:rPr>
          <w:rFonts w:cs="Calibri"/>
        </w:rPr>
      </w:pPr>
      <w:r>
        <w:rPr>
          <w:rFonts w:cs="Calibri"/>
        </w:rPr>
        <w:t>обеспечение доступности приобретения сельскохозяйственными товаропроизводителями средств защиты раст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1.4. Предотвращение потерь и снижения качества продукции, вызванных болезнями живот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олезни сельскохозяйственных животных приводят к снижению количества и качества получаемой продукции. Многие из них опасны для здоровья человека, кроме того, периодически возникающие вспышки инфекционных заболеваний приводят к массовому падежу животных и могут распространяться на людей.</w:t>
      </w:r>
    </w:p>
    <w:p>
      <w:pPr>
        <w:pStyle w:val="Normal"/>
        <w:autoSpaceDE w:val="false"/>
        <w:spacing w:lineRule="auto" w:line="240" w:before="0" w:after="0"/>
        <w:ind w:firstLine="540"/>
        <w:jc w:val="both"/>
        <w:rPr>
          <w:rFonts w:cs="Calibri"/>
        </w:rPr>
      </w:pPr>
      <w:r>
        <w:rPr>
          <w:rFonts w:cs="Calibri"/>
        </w:rPr>
        <w:t>Подзадачами второго уровня выступают:</w:t>
      </w:r>
    </w:p>
    <w:p>
      <w:pPr>
        <w:pStyle w:val="Normal"/>
        <w:autoSpaceDE w:val="false"/>
        <w:spacing w:lineRule="auto" w:line="240" w:before="0" w:after="0"/>
        <w:ind w:firstLine="540"/>
        <w:jc w:val="both"/>
        <w:rPr>
          <w:rFonts w:cs="Calibri"/>
        </w:rPr>
      </w:pPr>
      <w:r>
        <w:rPr>
          <w:rFonts w:cs="Calibri"/>
        </w:rPr>
        <w:t>осуществление комплекса мер по профилактике болезней и предупреждению массового заражения сельскохозяйственных животных, в том числе карантинных и особо опасных заболеваний, общих для человека и животных;</w:t>
      </w:r>
    </w:p>
    <w:p>
      <w:pPr>
        <w:pStyle w:val="Normal"/>
        <w:autoSpaceDE w:val="false"/>
        <w:spacing w:lineRule="auto" w:line="240" w:before="0" w:after="0"/>
        <w:ind w:firstLine="540"/>
        <w:jc w:val="both"/>
        <w:rPr>
          <w:rFonts w:cs="Calibri"/>
        </w:rPr>
      </w:pPr>
      <w:r>
        <w:rPr>
          <w:rFonts w:cs="Calibri"/>
        </w:rPr>
        <w:t>осуществление мер по лечению болезней и ликвидации вспышек особо опасных болез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1.5. Содействие технической и технологической модернизации сельск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ез решения данной задачи невозможно обеспечить решение большинства других задач и подзадач, а также достижение основной и стратегических целей. Особое внимание следует уделить техническому и технологическому обновлению кормопроизводства, семеноводства сельскохозяйственных культур, хмелеводства, животноводства.</w:t>
      </w:r>
    </w:p>
    <w:p>
      <w:pPr>
        <w:pStyle w:val="Normal"/>
        <w:autoSpaceDE w:val="false"/>
        <w:spacing w:lineRule="auto" w:line="240" w:before="0" w:after="0"/>
        <w:ind w:firstLine="540"/>
        <w:jc w:val="both"/>
        <w:rPr>
          <w:rFonts w:cs="Calibri"/>
        </w:rPr>
      </w:pPr>
      <w:r>
        <w:rPr>
          <w:rFonts w:cs="Calibri"/>
        </w:rPr>
        <w:t>Подзадача решает следующие проблемы:</w:t>
      </w:r>
    </w:p>
    <w:p>
      <w:pPr>
        <w:pStyle w:val="Normal"/>
        <w:autoSpaceDE w:val="false"/>
        <w:spacing w:lineRule="auto" w:line="240" w:before="0" w:after="0"/>
        <w:ind w:firstLine="540"/>
        <w:jc w:val="both"/>
        <w:rPr>
          <w:rFonts w:cs="Calibri"/>
        </w:rPr>
      </w:pPr>
      <w:r>
        <w:rPr>
          <w:rFonts w:cs="Calibri"/>
        </w:rPr>
        <w:t>обновление машинно-тракторного парка большинства сельскохозяйственных организаций;</w:t>
      </w:r>
    </w:p>
    <w:p>
      <w:pPr>
        <w:pStyle w:val="Normal"/>
        <w:autoSpaceDE w:val="false"/>
        <w:spacing w:lineRule="auto" w:line="240" w:before="0" w:after="0"/>
        <w:ind w:firstLine="540"/>
        <w:jc w:val="both"/>
        <w:rPr>
          <w:rFonts w:cs="Calibri"/>
        </w:rPr>
      </w:pPr>
      <w:r>
        <w:rPr>
          <w:rFonts w:cs="Calibri"/>
        </w:rPr>
        <w:t>освоение новых современных отечественных и зарубежных технологий и технических средств;</w:t>
      </w:r>
    </w:p>
    <w:p>
      <w:pPr>
        <w:pStyle w:val="Normal"/>
        <w:autoSpaceDE w:val="false"/>
        <w:spacing w:lineRule="auto" w:line="240" w:before="0" w:after="0"/>
        <w:ind w:firstLine="540"/>
        <w:jc w:val="both"/>
        <w:rPr>
          <w:rFonts w:cs="Calibri"/>
        </w:rPr>
      </w:pPr>
      <w:r>
        <w:rPr>
          <w:rFonts w:cs="Calibri"/>
        </w:rPr>
        <w:t>усовершенствование системы распространения и использования технических средств;</w:t>
      </w:r>
    </w:p>
    <w:p>
      <w:pPr>
        <w:pStyle w:val="Normal"/>
        <w:autoSpaceDE w:val="false"/>
        <w:spacing w:lineRule="auto" w:line="240" w:before="0" w:after="0"/>
        <w:ind w:firstLine="540"/>
        <w:jc w:val="both"/>
        <w:rPr>
          <w:rFonts w:cs="Calibri"/>
        </w:rPr>
      </w:pPr>
      <w:r>
        <w:rPr>
          <w:rFonts w:cs="Calibri"/>
        </w:rPr>
        <w:t>обеспечение дальнейшего развития системы лизинговых и аналогичных опер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1.6. Повышение доступности кредитов и займов для организаций АПК, К(Ф)Х, граждан, ведущих ЛПХ, сельскохозяйственных потребительских кооператив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ышение доступности кредитов и займов будет содействовать обновлению основных и приобретению оборотных фондов, укреплению финансовой устойчивости сельскохозяйственных товаропроизводителей. Расширение доступа к кредитам и займам, в том числе инвестиционным, позволит привлечь для развития АПК республики значительные денежные средства из внебюджетных источников.</w:t>
      </w:r>
    </w:p>
    <w:p>
      <w:pPr>
        <w:pStyle w:val="Normal"/>
        <w:autoSpaceDE w:val="false"/>
        <w:spacing w:lineRule="auto" w:line="240" w:before="0" w:after="0"/>
        <w:ind w:firstLine="540"/>
        <w:jc w:val="both"/>
        <w:rPr>
          <w:rFonts w:cs="Calibri"/>
        </w:rPr>
      </w:pPr>
      <w:r>
        <w:rPr>
          <w:rFonts w:cs="Calibri"/>
        </w:rPr>
        <w:t>Решение данных подзадач снижает нагрузку на республиканский бюджет Чувашской Республики, привлекая на основе долевого финансирования средства федерального бюдж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1.7. Внедрение инновационных достижений в АП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внедрении инноваций необходимо выделить следующие типы инноваций: селекционно-генетические, производственно-технологические, организационно-управленческие, экономико-социо-экологические. Каждый тип имеет свою специфику и обладает различной силой воздействия на рост производства, снижение издержек, решение экологических проблем, социальное развитие.</w:t>
      </w:r>
    </w:p>
    <w:p>
      <w:pPr>
        <w:pStyle w:val="Normal"/>
        <w:autoSpaceDE w:val="false"/>
        <w:spacing w:lineRule="auto" w:line="240" w:before="0" w:after="0"/>
        <w:ind w:firstLine="540"/>
        <w:jc w:val="both"/>
        <w:rPr>
          <w:rFonts w:cs="Calibri"/>
        </w:rPr>
      </w:pPr>
      <w:r>
        <w:rPr>
          <w:rFonts w:cs="Calibri"/>
        </w:rPr>
        <w:t>Селекционно-генетические инновации предусматривают выведение новых сортов, гибридов в научных учреждениях республики, апробацию мировых селекционных достижений и внедрение их в производство.</w:t>
      </w:r>
    </w:p>
    <w:p>
      <w:pPr>
        <w:pStyle w:val="Normal"/>
        <w:autoSpaceDE w:val="false"/>
        <w:spacing w:lineRule="auto" w:line="240" w:before="0" w:after="0"/>
        <w:ind w:firstLine="540"/>
        <w:jc w:val="both"/>
        <w:rPr>
          <w:rFonts w:cs="Calibri"/>
        </w:rPr>
      </w:pPr>
      <w:r>
        <w:rPr>
          <w:rFonts w:cs="Calibri"/>
        </w:rPr>
        <w:t>Производственно-технологические инновации - внедрение в производство селекционно-генетических достижений, принципиально новых технологий проведения сельскохозяйственных работ, применение новых методов содержания скота, технологий хранения и переработки сельскохозяйственного сырья, которые обеспечивают повышение и сохранение биологически ценных качеств продукции, снижение ее ресурсоемкости.</w:t>
      </w:r>
    </w:p>
    <w:p>
      <w:pPr>
        <w:pStyle w:val="Normal"/>
        <w:autoSpaceDE w:val="false"/>
        <w:spacing w:lineRule="auto" w:line="240" w:before="0" w:after="0"/>
        <w:ind w:firstLine="540"/>
        <w:jc w:val="both"/>
        <w:rPr>
          <w:rFonts w:cs="Calibri"/>
        </w:rPr>
      </w:pPr>
      <w:r>
        <w:rPr>
          <w:rFonts w:cs="Calibri"/>
        </w:rPr>
        <w:t>Организационно-управленческие инновации предусматривают совершенствование институциональных основ АПК, а экономико-социо-экологические - экономических, социальных отношений, регулирование производства и рынка, комплексное развитие сельских территорий, новые методы решения экологических проб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Задача 2. Обеспечение производства экологически безопасной продукции на основе политики "зеленого мышления" и "здорового питания"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изводство экологически безопасной сельскохозяйственной продукции и продовольствия является перспективным направлением развития АПК. В Чувашской Республике имеются все предпосылки для развития рынка экологически безопасных продуктов и технологий, способствующих повышению конкурентоспособности республики. По содержанию в почве тяжелых металлов Чувашия имеет преимущества перед другими регионами.</w:t>
      </w:r>
    </w:p>
    <w:p>
      <w:pPr>
        <w:pStyle w:val="Normal"/>
        <w:autoSpaceDE w:val="false"/>
        <w:spacing w:lineRule="auto" w:line="240" w:before="0" w:after="0"/>
        <w:ind w:firstLine="540"/>
        <w:jc w:val="both"/>
        <w:rPr>
          <w:rFonts w:cs="Calibri"/>
        </w:rPr>
      </w:pPr>
      <w:r>
        <w:rPr>
          <w:rFonts w:cs="Calibri"/>
        </w:rPr>
        <w:t>Эта задача будет реализована по следующим направлениям: биологизация земледелия, организация производства экологически безопасного сельскохозяйственного сырья и продовольствия, биоконверсия органических отходов сельского хозяйства и промышл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2.1. Биологизация земледел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дние два - три десятилетия ученые и практики разных стран начали широко использовать альтернативные подходы в земледелии на основе экологических закономерностей с максимальным использованием потенциала природы и, в первую очередь, биологических средств воспроизводства плодородия почв и биологических средств защиты растений. Использование нетрадиционных органических удобрений, в том числе и биогумуса, различных биопрепаратов, эффективных микроорганизмов и др. становится сегодня ведущим направлением в биологизации земледелия, то есть осуществляется переход к биологическому сельскохозяйственному производству, при этом доля техногенных средств производства - минеральных удобрений, пестицидов - уменьшится.</w:t>
      </w:r>
    </w:p>
    <w:p>
      <w:pPr>
        <w:pStyle w:val="Normal"/>
        <w:autoSpaceDE w:val="false"/>
        <w:spacing w:lineRule="auto" w:line="240" w:before="0" w:after="0"/>
        <w:ind w:firstLine="540"/>
        <w:jc w:val="both"/>
        <w:rPr>
          <w:rFonts w:cs="Calibri"/>
        </w:rPr>
      </w:pPr>
      <w:r>
        <w:rPr>
          <w:rFonts w:cs="Calibri"/>
        </w:rPr>
        <w:t>Биологизация земледелия будет происходить за счет:</w:t>
      </w:r>
    </w:p>
    <w:p>
      <w:pPr>
        <w:pStyle w:val="Normal"/>
        <w:autoSpaceDE w:val="false"/>
        <w:spacing w:lineRule="auto" w:line="240" w:before="0" w:after="0"/>
        <w:ind w:firstLine="540"/>
        <w:jc w:val="both"/>
        <w:rPr>
          <w:rFonts w:cs="Calibri"/>
        </w:rPr>
      </w:pPr>
      <w:r>
        <w:rPr>
          <w:rFonts w:cs="Calibri"/>
        </w:rPr>
        <w:t>минимальной обработки почвы;</w:t>
      </w:r>
    </w:p>
    <w:p>
      <w:pPr>
        <w:pStyle w:val="Normal"/>
        <w:autoSpaceDE w:val="false"/>
        <w:spacing w:lineRule="auto" w:line="240" w:before="0" w:after="0"/>
        <w:ind w:firstLine="540"/>
        <w:jc w:val="both"/>
        <w:rPr>
          <w:rFonts w:cs="Calibri"/>
        </w:rPr>
      </w:pPr>
      <w:r>
        <w:rPr>
          <w:rFonts w:cs="Calibri"/>
        </w:rPr>
        <w:t>мульчирования почвы и применения "зеленых удобрений" (сидератов и препаратов эффективных микроорганизмов);</w:t>
      </w:r>
    </w:p>
    <w:p>
      <w:pPr>
        <w:pStyle w:val="Normal"/>
        <w:autoSpaceDE w:val="false"/>
        <w:spacing w:lineRule="auto" w:line="240" w:before="0" w:after="0"/>
        <w:ind w:firstLine="540"/>
        <w:jc w:val="both"/>
        <w:rPr>
          <w:rFonts w:cs="Calibri"/>
        </w:rPr>
      </w:pPr>
      <w:r>
        <w:rPr>
          <w:rFonts w:cs="Calibri"/>
        </w:rPr>
        <w:t>развития производства биогумуса на основе вермитехнологии;</w:t>
      </w:r>
    </w:p>
    <w:p>
      <w:pPr>
        <w:pStyle w:val="Normal"/>
        <w:autoSpaceDE w:val="false"/>
        <w:spacing w:lineRule="auto" w:line="240" w:before="0" w:after="0"/>
        <w:ind w:firstLine="540"/>
        <w:jc w:val="both"/>
        <w:rPr>
          <w:rFonts w:cs="Calibri"/>
        </w:rPr>
      </w:pPr>
      <w:r>
        <w:rPr>
          <w:rFonts w:cs="Calibri"/>
        </w:rPr>
        <w:t>применения биологических средств защиты растений;</w:t>
      </w:r>
    </w:p>
    <w:p>
      <w:pPr>
        <w:pStyle w:val="Normal"/>
        <w:autoSpaceDE w:val="false"/>
        <w:spacing w:lineRule="auto" w:line="240" w:before="0" w:after="0"/>
        <w:ind w:firstLine="540"/>
        <w:jc w:val="both"/>
        <w:rPr>
          <w:rFonts w:cs="Calibri"/>
        </w:rPr>
      </w:pPr>
      <w:r>
        <w:rPr>
          <w:rFonts w:cs="Calibri"/>
        </w:rPr>
        <w:t>организации контурно-полосного земледелия и внедрения биологической системы защиты раст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2.2. Организация производства экологически безопасного сельскохозяйственного сырья и продоволь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производства натуральной и безопасной продукции на экологически чистых территориях по регламентированной технологии на всех стадиях, включая получение сырья, переработку, хранение, транспортировку и соблюдение всех необходимых условий экологической продукции.</w:t>
      </w:r>
    </w:p>
    <w:p>
      <w:pPr>
        <w:pStyle w:val="Normal"/>
        <w:autoSpaceDE w:val="false"/>
        <w:spacing w:lineRule="auto" w:line="240" w:before="0" w:after="0"/>
        <w:ind w:firstLine="540"/>
        <w:jc w:val="both"/>
        <w:rPr>
          <w:rFonts w:cs="Calibri"/>
        </w:rPr>
      </w:pPr>
      <w:r>
        <w:rPr>
          <w:rFonts w:cs="Calibri"/>
        </w:rPr>
        <w:t>Организация рынка экологически безопасных товаров и технологий, участие в подготовке технических регламентов безопасной продукции.</w:t>
      </w:r>
    </w:p>
    <w:p>
      <w:pPr>
        <w:pStyle w:val="Normal"/>
        <w:autoSpaceDE w:val="false"/>
        <w:spacing w:lineRule="auto" w:line="240" w:before="0" w:after="0"/>
        <w:ind w:firstLine="540"/>
        <w:jc w:val="both"/>
        <w:rPr>
          <w:rFonts w:cs="Calibri"/>
        </w:rPr>
      </w:pPr>
      <w:r>
        <w:rPr>
          <w:rFonts w:cs="Calibri"/>
        </w:rPr>
        <w:t>Повышение конкурентоспособности и улучшение имиджа производимой продукции, завоевание новых рынков, формирование цен реализации на экологическую продукцию, снижение расходов на реклам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2.3. Биоконверсия органических отходов сельского хозяйства и промышл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ктуальной для Чувашии является проблема утилизации отходов сельского хозяйства. Особо остро стоит проблема переработки отходов птицефабрик и свиноферм - куриного помета и свиного навоза.</w:t>
      </w:r>
    </w:p>
    <w:p>
      <w:pPr>
        <w:pStyle w:val="Normal"/>
        <w:autoSpaceDE w:val="false"/>
        <w:spacing w:lineRule="auto" w:line="240" w:before="0" w:after="0"/>
        <w:ind w:firstLine="540"/>
        <w:jc w:val="both"/>
        <w:rPr>
          <w:rFonts w:cs="Calibri"/>
        </w:rPr>
      </w:pPr>
      <w:r>
        <w:rPr>
          <w:rFonts w:cs="Calibri"/>
        </w:rPr>
        <w:t>Переработка отходов животноводства - очень серьезная задача, для ее решения необходима технология, отвечающая следующим основным требованиям:</w:t>
      </w:r>
    </w:p>
    <w:p>
      <w:pPr>
        <w:pStyle w:val="Normal"/>
        <w:autoSpaceDE w:val="false"/>
        <w:spacing w:lineRule="auto" w:line="240" w:before="0" w:after="0"/>
        <w:ind w:firstLine="540"/>
        <w:jc w:val="both"/>
        <w:rPr>
          <w:rFonts w:cs="Calibri"/>
        </w:rPr>
      </w:pPr>
      <w:r>
        <w:rPr>
          <w:rFonts w:cs="Calibri"/>
        </w:rPr>
        <w:t>экологическая безопасность производства, то есть минимизация степени влияния технологии переработки на окружающую среду;</w:t>
      </w:r>
    </w:p>
    <w:p>
      <w:pPr>
        <w:pStyle w:val="Normal"/>
        <w:autoSpaceDE w:val="false"/>
        <w:spacing w:lineRule="auto" w:line="240" w:before="0" w:after="0"/>
        <w:ind w:firstLine="540"/>
        <w:jc w:val="both"/>
        <w:rPr>
          <w:rFonts w:cs="Calibri"/>
        </w:rPr>
      </w:pPr>
      <w:r>
        <w:rPr>
          <w:rFonts w:cs="Calibri"/>
        </w:rPr>
        <w:t>отсутствие потребности в использовании поглощающих материалов и наполнителей;</w:t>
      </w:r>
    </w:p>
    <w:p>
      <w:pPr>
        <w:pStyle w:val="Normal"/>
        <w:autoSpaceDE w:val="false"/>
        <w:spacing w:lineRule="auto" w:line="240" w:before="0" w:after="0"/>
        <w:ind w:firstLine="540"/>
        <w:jc w:val="both"/>
        <w:rPr>
          <w:rFonts w:cs="Calibri"/>
        </w:rPr>
      </w:pPr>
      <w:r>
        <w:rPr>
          <w:rFonts w:cs="Calibri"/>
        </w:rPr>
        <w:t>минимизация объемов застройки под технологическое оборудование;</w:t>
      </w:r>
    </w:p>
    <w:p>
      <w:pPr>
        <w:pStyle w:val="Normal"/>
        <w:autoSpaceDE w:val="false"/>
        <w:spacing w:lineRule="auto" w:line="240" w:before="0" w:after="0"/>
        <w:ind w:firstLine="540"/>
        <w:jc w:val="both"/>
        <w:rPr>
          <w:rFonts w:cs="Calibri"/>
        </w:rPr>
      </w:pPr>
      <w:r>
        <w:rPr>
          <w:rFonts w:cs="Calibri"/>
        </w:rPr>
        <w:t>сравнительная технологичность и окупаемость за счет реализации продукта переработки.</w:t>
      </w:r>
    </w:p>
    <w:p>
      <w:pPr>
        <w:pStyle w:val="Normal"/>
        <w:autoSpaceDE w:val="false"/>
        <w:spacing w:lineRule="auto" w:line="240" w:before="0" w:after="0"/>
        <w:ind w:firstLine="540"/>
        <w:jc w:val="both"/>
        <w:rPr>
          <w:rFonts w:cs="Calibri"/>
        </w:rPr>
      </w:pPr>
      <w:r>
        <w:rPr>
          <w:rFonts w:cs="Calibri"/>
        </w:rPr>
        <w:t>Внедрение и применение научных достижений по биоконверсии различных органических отходов сельского хозяйства и промышленности будут положительно влиять на экологическую обстановку, позволят превратить сельские территории в высокоэффективные конкурентоспособные замкнутые экологические системы, в которых "отходы" превращаются в ресурсы разви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2.4. Обеспечение населения республики продуктами питания с учетом требований "здорового пит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актическое потребление основных продуктов питания населением Чувашской Республики отстает от научно обоснованных норм их потребления </w:t>
      </w:r>
      <w:hyperlink r:id="rId23">
        <w:r>
          <w:rPr>
            <w:rStyle w:val="InternetLink"/>
            <w:rFonts w:cs="Calibri"/>
            <w:color w:val="0000FF"/>
          </w:rPr>
          <w:t>(табл. 1)</w:t>
        </w:r>
      </w:hyperlink>
      <w:r>
        <w:rPr>
          <w:rFonts w:cs="Calibri"/>
        </w:rPr>
        <w:t>, позволяющих в полном объеме удовлетворять потребности человека в энергии, витаминах и минеральных элементах, необходимых для его роста и развития, восполнения способности к физическому и умственному труду, поддержания организма в жизнеспособном состоянии. Особенно сказывается на качестве питания недостаточное потребление белков животного происхождения - мяса и мясопродуктов, молока и молокопродуктов, яиц, потребление которых в 2009 году составило соответственно 70,6; 66,7 и 60,5 процента от нормы. При этом в республике объемы производства по основным видам сельскохозяйственной продукции на душу населения больше научно обоснованных норм.</w:t>
      </w:r>
    </w:p>
    <w:p>
      <w:pPr>
        <w:pStyle w:val="Normal"/>
        <w:autoSpaceDE w:val="false"/>
        <w:spacing w:lineRule="auto" w:line="240" w:before="0" w:after="0"/>
        <w:ind w:firstLine="540"/>
        <w:jc w:val="both"/>
        <w:rPr>
          <w:rFonts w:cs="Calibri"/>
        </w:rPr>
      </w:pPr>
      <w:r>
        <w:rPr>
          <w:rFonts w:cs="Calibri"/>
        </w:rPr>
        <w:t>При этом в 2009 году отмечалась тенденция сокращения по сравнению с 2004 годом уровня потребления хлеба, хлебопродуктов, картофеля и увеличения потребления овощей, фруктов, молока и молочных продуктов, мяса и рыбы, что вызвано изменением структуры питания и ориентацией населения на те продукты питания, которые обеспечивают "здоровое пит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инамика</w:t>
      </w:r>
    </w:p>
    <w:p>
      <w:pPr>
        <w:pStyle w:val="Normal"/>
        <w:autoSpaceDE w:val="false"/>
        <w:spacing w:lineRule="auto" w:line="240" w:before="0" w:after="0"/>
        <w:jc w:val="center"/>
        <w:rPr>
          <w:rFonts w:cs="Calibri"/>
        </w:rPr>
      </w:pPr>
      <w:r>
        <w:rPr>
          <w:rFonts w:cs="Calibri"/>
        </w:rPr>
        <w:t>среднедушевого потребления населением основных</w:t>
      </w:r>
    </w:p>
    <w:p>
      <w:pPr>
        <w:pStyle w:val="Normal"/>
        <w:autoSpaceDE w:val="false"/>
        <w:spacing w:lineRule="auto" w:line="240" w:before="0" w:after="0"/>
        <w:jc w:val="center"/>
        <w:rPr>
          <w:rFonts w:cs="Calibri"/>
        </w:rPr>
      </w:pPr>
      <w:r>
        <w:rPr>
          <w:rFonts w:cs="Calibri"/>
        </w:rPr>
        <w:t>продуктов питания относительно научно</w:t>
      </w:r>
    </w:p>
    <w:p>
      <w:pPr>
        <w:pStyle w:val="Normal"/>
        <w:autoSpaceDE w:val="false"/>
        <w:spacing w:lineRule="auto" w:line="240" w:before="0" w:after="0"/>
        <w:jc w:val="center"/>
        <w:rPr>
          <w:rFonts w:cs="Calibri"/>
        </w:rPr>
      </w:pPr>
      <w:r>
        <w:rPr>
          <w:rFonts w:cs="Calibri"/>
        </w:rPr>
        <w:t>обоснованных норм потребления</w:t>
      </w:r>
    </w:p>
    <w:p>
      <w:pPr>
        <w:pStyle w:val="Normal"/>
        <w:autoSpaceDE w:val="false"/>
        <w:spacing w:lineRule="auto" w:line="240" w:before="0" w:after="0"/>
        <w:jc w:val="center"/>
        <w:rPr>
          <w:rFonts w:cs="Calibri"/>
        </w:rPr>
      </w:pPr>
      <w:r>
        <w:rPr>
          <w:rFonts w:cs="Calibri"/>
        </w:rPr>
        <w:t>(в среднем на потребителя в месяц; кг)</w:t>
      </w:r>
    </w:p>
    <w:p>
      <w:pPr>
        <w:pStyle w:val="Normal"/>
        <w:autoSpaceDE w:val="false"/>
        <w:spacing w:lineRule="auto" w:line="240" w:before="0" w:after="0"/>
        <w:ind w:firstLine="540"/>
        <w:jc w:val="both"/>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1755"/>
        <w:gridCol w:w="1620"/>
        <w:gridCol w:w="675"/>
        <w:gridCol w:w="675"/>
        <w:gridCol w:w="675"/>
        <w:gridCol w:w="675"/>
        <w:gridCol w:w="675"/>
        <w:gridCol w:w="675"/>
        <w:gridCol w:w="1080"/>
        <w:gridCol w:w="162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   </w:t>
              <w:br/>
              <w:t>потреблен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w:t>
              <w:br/>
              <w:t xml:space="preserve">в % к </w:t>
              <w:br/>
              <w:t>2004 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 в %</w:t>
              <w:br/>
              <w:t xml:space="preserve">к норме  </w:t>
              <w:br/>
              <w:t>потребления</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ебные     </w:t>
              <w:br/>
              <w:t xml:space="preserve">проду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4</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и     </w:t>
              <w:br/>
              <w:t xml:space="preserve">бахче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2</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и      </w:t>
              <w:br/>
              <w:t>мясопродук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6</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и    </w:t>
              <w:br/>
              <w:t xml:space="preserve">молочные    </w:t>
              <w:br/>
              <w:t xml:space="preserve">проду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а, шту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упность продуктов питания населению разных социальных слоев находится в прямой зависимости от уровня доходов домашних хозяйств Чувашской Республики (табл.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труктура</w:t>
      </w:r>
    </w:p>
    <w:p>
      <w:pPr>
        <w:pStyle w:val="Normal"/>
        <w:autoSpaceDE w:val="false"/>
        <w:spacing w:lineRule="auto" w:line="240" w:before="0" w:after="0"/>
        <w:jc w:val="center"/>
        <w:rPr>
          <w:rFonts w:cs="Calibri"/>
        </w:rPr>
      </w:pPr>
      <w:r>
        <w:rPr>
          <w:rFonts w:cs="Calibri"/>
        </w:rPr>
        <w:t>потребительских расходов домашних хозяйст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 процентах)</w:t>
      </w:r>
    </w:p>
    <w:tbl>
      <w:tblPr>
        <w:tblW w:w="9990" w:type="dxa"/>
        <w:jc w:val="left"/>
        <w:tblInd w:w="-7" w:type="dxa"/>
        <w:tblLayout w:type="fixed"/>
        <w:tblCellMar>
          <w:top w:w="0" w:type="dxa"/>
          <w:left w:w="70" w:type="dxa"/>
          <w:bottom w:w="0" w:type="dxa"/>
          <w:right w:w="70" w:type="dxa"/>
        </w:tblCellMar>
      </w:tblPr>
      <w:tblGrid>
        <w:gridCol w:w="4320"/>
        <w:gridCol w:w="945"/>
        <w:gridCol w:w="945"/>
        <w:gridCol w:w="945"/>
        <w:gridCol w:w="945"/>
        <w:gridCol w:w="945"/>
        <w:gridCol w:w="945"/>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 домашние</w:t>
              <w:br/>
              <w:t xml:space="preserve">хозяйства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36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городской </w:t>
              <w:br/>
              <w:t xml:space="preserve">местности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ельской </w:t>
              <w:br/>
              <w:t xml:space="preserve">местности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требительские расходы,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покупку    продуктов   для</w:t>
              <w:br/>
              <w:t xml:space="preserve">домашнего пит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питание вне до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покупку      алкогольных</w:t>
              <w:br/>
              <w:t xml:space="preserve">напит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покупку  непродовольственных</w:t>
              <w:br/>
              <w:t xml:space="preserve">това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7</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оплату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труктуре потребительских расходов домашних хозяйств в 2009 году доля расходов на покупку продуктов для домашнего питания составила 29,5 процента и уменьшилась по сравнению с 2004 годом на 6 процентных пунктов, при этом в городской местности на 5,8 процентных пункта, а в сельской - на 5,9 процентных пункта.</w:t>
      </w:r>
    </w:p>
    <w:p>
      <w:pPr>
        <w:pStyle w:val="Normal"/>
        <w:autoSpaceDE w:val="false"/>
        <w:spacing w:lineRule="auto" w:line="240" w:before="0" w:after="0"/>
        <w:ind w:firstLine="540"/>
        <w:jc w:val="both"/>
        <w:rPr>
          <w:rFonts w:cs="Calibri"/>
        </w:rPr>
      </w:pPr>
      <w:r>
        <w:rPr>
          <w:rFonts w:cs="Calibri"/>
        </w:rPr>
        <w:t>В 2009 году по сравнению с 2004 годом возрос удельный вес домохозяйств с наибольшим среднедушевым доходом на 23,8 процентных пункта, доля домохозяйств со среднедушевым доходом до 1000 рублей/мес. составила 0,1 процента (в 2004 году - 5,6 процента). В целом доходы на одно домохозяйство выросли в 2,6 раза. При этом расходы на питание в структуре потребительских расходов уменьшились на 5,9 процентных пункта (рис. 1).</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1. Расходы на питание домохозяйств</w:t>
      </w:r>
    </w:p>
    <w:p>
      <w:pPr>
        <w:pStyle w:val="Normal"/>
        <w:autoSpaceDE w:val="false"/>
        <w:spacing w:lineRule="auto" w:line="240" w:before="0" w:after="0"/>
        <w:jc w:val="center"/>
        <w:rPr>
          <w:rFonts w:cs="Calibri"/>
        </w:rPr>
      </w:pPr>
      <w:r>
        <w:rPr>
          <w:rFonts w:cs="Calibri"/>
        </w:rPr>
        <w:t>различных доходных групп в сравнении со стоимостью затрат</w:t>
      </w:r>
    </w:p>
    <w:p>
      <w:pPr>
        <w:pStyle w:val="Normal"/>
        <w:autoSpaceDE w:val="false"/>
        <w:spacing w:lineRule="auto" w:line="240" w:before="0" w:after="0"/>
        <w:jc w:val="center"/>
        <w:rPr>
          <w:rFonts w:cs="Calibri"/>
        </w:rPr>
      </w:pPr>
      <w:r>
        <w:rPr>
          <w:rFonts w:cs="Calibri"/>
        </w:rPr>
        <w:t>на питание в прожиточном минимуме в 2009 году, рублей/мес.</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анным Чувашстата, в 2009 году в 26,5 процента домохозяйств расходы на питание были ниже стоимости затрат на продукты питания в прожиточном минимуме. Для повышения экономической доступности продовольствия необходимы снижение затрат на его производство на основе совершенствования технологий и роста эффективности отрасли и реализация продукции без посредников по схеме "производитель - потребитель".</w:t>
      </w:r>
    </w:p>
    <w:p>
      <w:pPr>
        <w:pStyle w:val="Normal"/>
        <w:autoSpaceDE w:val="false"/>
        <w:spacing w:lineRule="auto" w:line="240" w:before="0" w:after="0"/>
        <w:ind w:firstLine="540"/>
        <w:jc w:val="both"/>
        <w:rPr>
          <w:rFonts w:cs="Calibri"/>
        </w:rPr>
      </w:pPr>
      <w:r>
        <w:rPr>
          <w:rFonts w:cs="Calibri"/>
        </w:rPr>
        <w:t>Производство сельскохозяйственной продукции и продуктов питания будет ориентировано на новые подходы к формированию рационов питания разных групп населения, при этом будут оптимизироваться виды продукции с учетом требований "здорового пит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Задача 3. Создание условий для развития базовых и перспективных отраслей сельского хозяйства в долгосрочном перио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базовым отраслям сельского хозяйства относятся племенное животноводство и семеноводство сельскохозяйственных культур, а к отраслям перспективным в долгосрочном периоде - мясное скотоводство, индюководство, кролиководство, хмелеводство (производство и переработка) и возделывание других культур, востребованных на рынке.</w:t>
      </w:r>
    </w:p>
    <w:p>
      <w:pPr>
        <w:pStyle w:val="Normal"/>
        <w:autoSpaceDE w:val="false"/>
        <w:spacing w:lineRule="auto" w:line="240" w:before="0" w:after="0"/>
        <w:ind w:firstLine="540"/>
        <w:jc w:val="both"/>
        <w:rPr>
          <w:rFonts w:cs="Calibri"/>
        </w:rPr>
      </w:pPr>
      <w:r>
        <w:rPr>
          <w:rFonts w:cs="Calibri"/>
        </w:rPr>
        <w:t>Развитие племенного животноводства и семеноводства сельскохозяйственных культур предопределяет состояние и стратегические перспективы всех отраслей животноводства и растениеводства, обеспечивает рост продуктивности животных, урожайность сельскохозяйственных культур, валовые объемы производства сельскохозяйственной продукции и экономическую эффективность сельского хозяйства.</w:t>
      </w:r>
    </w:p>
    <w:p>
      <w:pPr>
        <w:pStyle w:val="Normal"/>
        <w:autoSpaceDE w:val="false"/>
        <w:spacing w:lineRule="auto" w:line="240" w:before="0" w:after="0"/>
        <w:ind w:firstLine="540"/>
        <w:jc w:val="both"/>
        <w:rPr>
          <w:rFonts w:cs="Calibri"/>
        </w:rPr>
      </w:pPr>
      <w:r>
        <w:rPr>
          <w:rFonts w:cs="Calibri"/>
        </w:rPr>
        <w:t>Хмелеводство и мясное скотоводство являются перспективными отраслями сельского хозяйства Чувашской Республики, но требуют больших стартовых вложений финансовых средств, так как отличаются высокой ресурсоемкостью и длительным сроком окупаемости капитальных вложений. В связи с этим данные отрасли следует рассматривать как перспективные в долгосрочном перио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3.1. Развитие семеноводства сельскохозяйственных культур как высокорентабельной отрас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задача ориентирована на полное обеспечение растениеводства республики оригинальным и элитным семенным материалом, рекомендованными в производстве по республике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ами республики.</w:t>
      </w:r>
    </w:p>
    <w:p>
      <w:pPr>
        <w:pStyle w:val="Normal"/>
        <w:autoSpaceDE w:val="false"/>
        <w:spacing w:lineRule="auto" w:line="240" w:before="0" w:after="0"/>
        <w:ind w:firstLine="540"/>
        <w:jc w:val="both"/>
        <w:rPr>
          <w:rFonts w:cs="Calibri"/>
        </w:rPr>
      </w:pPr>
      <w:r>
        <w:rPr>
          <w:rFonts w:cs="Calibri"/>
        </w:rPr>
        <w:t>Семеноводство многолетних трав играет решающую роль в поддержании плодородия почв на основе биологизации земледелия, что в условиях нехватки финансовых средств для приобретения агрохимикатов является важным направлением решения проблемы. Обеспеченность сельскохозяйственных организаций семенами современных районированных сортов позволяет повысить урожайность товарных культур на 25 - 30 процентов, получить более качественную продукцию, поднять общий генетический потенциал растениеводства. Неограниченный спрос на семена элиты многолетних трав на межрегиональных рынках сельскохозяйственной продукции создает долгосрочные перспективы для развития семеноводства.</w:t>
      </w:r>
    </w:p>
    <w:p>
      <w:pPr>
        <w:pStyle w:val="Normal"/>
        <w:autoSpaceDE w:val="false"/>
        <w:spacing w:lineRule="auto" w:line="240" w:before="0" w:after="0"/>
        <w:ind w:firstLine="540"/>
        <w:jc w:val="both"/>
        <w:rPr>
          <w:rFonts w:cs="Calibri"/>
        </w:rPr>
      </w:pPr>
      <w:r>
        <w:rPr>
          <w:rFonts w:cs="Calibri"/>
        </w:rPr>
        <w:t>Для решения данной подзадачи ставятся следующие основные подзадачи второго уровня:</w:t>
      </w:r>
    </w:p>
    <w:p>
      <w:pPr>
        <w:pStyle w:val="Normal"/>
        <w:autoSpaceDE w:val="false"/>
        <w:spacing w:lineRule="auto" w:line="240" w:before="0" w:after="0"/>
        <w:ind w:firstLine="540"/>
        <w:jc w:val="both"/>
        <w:rPr>
          <w:rFonts w:cs="Calibri"/>
        </w:rPr>
      </w:pPr>
      <w:r>
        <w:rPr>
          <w:rFonts w:cs="Calibri"/>
        </w:rPr>
        <w:t>доведение площадей, засеваемых элитными семенами, до научно обоснованной нормы 15 процентов от общей площади посевов;</w:t>
      </w:r>
    </w:p>
    <w:p>
      <w:pPr>
        <w:pStyle w:val="Normal"/>
        <w:autoSpaceDE w:val="false"/>
        <w:spacing w:lineRule="auto" w:line="240" w:before="0" w:after="0"/>
        <w:ind w:firstLine="540"/>
        <w:jc w:val="both"/>
        <w:rPr>
          <w:rFonts w:cs="Calibri"/>
        </w:rPr>
      </w:pPr>
      <w:r>
        <w:rPr>
          <w:rFonts w:cs="Calibri"/>
        </w:rPr>
        <w:t>повышение доступности приобретения оригинальных, элитных и репродукционных семян;</w:t>
      </w:r>
    </w:p>
    <w:p>
      <w:pPr>
        <w:pStyle w:val="Normal"/>
        <w:autoSpaceDE w:val="false"/>
        <w:spacing w:lineRule="auto" w:line="240" w:before="0" w:after="0"/>
        <w:ind w:firstLine="540"/>
        <w:jc w:val="both"/>
        <w:rPr>
          <w:rFonts w:cs="Calibri"/>
        </w:rPr>
      </w:pPr>
      <w:r>
        <w:rPr>
          <w:rFonts w:cs="Calibri"/>
        </w:rPr>
        <w:t>снижение рисков в обеспечении сельскохозяйственных товаропроизводителей семенами сельскохозяйственных культур.</w:t>
      </w:r>
    </w:p>
    <w:p>
      <w:pPr>
        <w:pStyle w:val="Normal"/>
        <w:autoSpaceDE w:val="false"/>
        <w:spacing w:lineRule="auto" w:line="240" w:before="0" w:after="0"/>
        <w:ind w:firstLine="540"/>
        <w:jc w:val="both"/>
        <w:rPr>
          <w:rFonts w:cs="Calibri"/>
        </w:rPr>
      </w:pPr>
      <w:r>
        <w:rPr>
          <w:rFonts w:cs="Calibri"/>
        </w:rPr>
        <w:t>Развитие семеноводства сельскохозяйственных культур напрямую зависит от совокупности внутренних факторов: состояния материально-технической базы, комплекса мер по обеспечению защиты растений от вредителей, болезней и сорняков и поддержанию почвенного плодородия, кадрового обеспечения отрасли, что учтено в мероприятиях Программы по другим направлениям.</w:t>
      </w:r>
    </w:p>
    <w:p>
      <w:pPr>
        <w:pStyle w:val="Normal"/>
        <w:autoSpaceDE w:val="false"/>
        <w:spacing w:lineRule="auto" w:line="240" w:before="0" w:after="0"/>
        <w:ind w:firstLine="540"/>
        <w:jc w:val="both"/>
        <w:rPr>
          <w:rFonts w:cs="Calibri"/>
        </w:rPr>
      </w:pPr>
      <w:r>
        <w:rPr>
          <w:rFonts w:cs="Calibri"/>
        </w:rPr>
        <w:t>Решение данной задачи осуществляется в три этапа: первый этап (2010 - 2012 годы) - укрепление материально-технической базы семеноводства и формирование регионального страхового фонда семян. Второй этап (2013 - 2015 годы) - осуществление комплекса мероприятий по развитию и расширению сети семеноводческих хозяйств. Третий этап (2016 - 2020 годы) - осуществление перехода к функционированию в режиме расширенного воспроизводства. На протяжении всего периода решения задачи осуществляется укрепление материально-технической базы семено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3.2. Дальнейшее укрепление племенной базы ускоренного развития отраслей животно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ышение на этой основе генетического потенциала всех видов сельскохозяйственных животных и расширение возможностей продажи племенного молодняка на территории Чувашской Республики и за ее пределами.</w:t>
      </w:r>
    </w:p>
    <w:p>
      <w:pPr>
        <w:pStyle w:val="Normal"/>
        <w:autoSpaceDE w:val="false"/>
        <w:spacing w:lineRule="auto" w:line="240" w:before="0" w:after="0"/>
        <w:ind w:firstLine="540"/>
        <w:jc w:val="both"/>
        <w:rPr>
          <w:rFonts w:cs="Calibri"/>
        </w:rPr>
      </w:pPr>
      <w:r>
        <w:rPr>
          <w:rFonts w:cs="Calibri"/>
        </w:rPr>
        <w:t>Для решения данной подзадачи необходимо решить следующие подзадачи второго уровня:</w:t>
      </w:r>
    </w:p>
    <w:p>
      <w:pPr>
        <w:pStyle w:val="Normal"/>
        <w:autoSpaceDE w:val="false"/>
        <w:spacing w:lineRule="auto" w:line="240" w:before="0" w:after="0"/>
        <w:ind w:firstLine="540"/>
        <w:jc w:val="both"/>
        <w:rPr>
          <w:rFonts w:cs="Calibri"/>
        </w:rPr>
      </w:pPr>
      <w:r>
        <w:rPr>
          <w:rFonts w:cs="Calibri"/>
        </w:rPr>
        <w:t>обеспечение роста объемов производства и реализации высококачественной племенной продукции (материала), произведенной в организациях по племенному животноводству в Чувашской Республике;</w:t>
      </w:r>
    </w:p>
    <w:p>
      <w:pPr>
        <w:pStyle w:val="Normal"/>
        <w:autoSpaceDE w:val="false"/>
        <w:spacing w:lineRule="auto" w:line="240" w:before="0" w:after="0"/>
        <w:ind w:firstLine="540"/>
        <w:jc w:val="both"/>
        <w:rPr>
          <w:rFonts w:cs="Calibri"/>
        </w:rPr>
      </w:pPr>
      <w:r>
        <w:rPr>
          <w:rFonts w:cs="Calibri"/>
        </w:rPr>
        <w:t>создание условий для совершенствования селекционной работы, направленной на повышение племенных и продуктивных качеств сельскохозяйственных животных, путем формирования селекционно-генетических центров;</w:t>
      </w:r>
    </w:p>
    <w:p>
      <w:pPr>
        <w:pStyle w:val="Normal"/>
        <w:autoSpaceDE w:val="false"/>
        <w:spacing w:lineRule="auto" w:line="240" w:before="0" w:after="0"/>
        <w:ind w:firstLine="540"/>
        <w:jc w:val="both"/>
        <w:rPr>
          <w:rFonts w:cs="Calibri"/>
        </w:rPr>
      </w:pPr>
      <w:r>
        <w:rPr>
          <w:rFonts w:cs="Calibri"/>
        </w:rPr>
        <w:t>стимулирование приобретения высококачественной племенной продукции (материала) сельскохозяйственными товаропроизводителями республики.</w:t>
      </w:r>
    </w:p>
    <w:p>
      <w:pPr>
        <w:pStyle w:val="Normal"/>
        <w:autoSpaceDE w:val="false"/>
        <w:spacing w:lineRule="auto" w:line="240" w:before="0" w:after="0"/>
        <w:ind w:firstLine="540"/>
        <w:jc w:val="both"/>
        <w:rPr>
          <w:rFonts w:cs="Calibri"/>
        </w:rPr>
      </w:pPr>
      <w:r>
        <w:rPr>
          <w:rFonts w:cs="Calibri"/>
        </w:rPr>
        <w:t>Решение этой задачи предусматривает в 2010 - 2020 годах изменение потоков движения племенного молодняка: приоритет отдается его реализации на внутреннем рынке Чувашской Республики. На этой основе повышается генетический потенциал стада в молочном животноводстве, за счет которого обеспечивается не менее 25 процентов роста продуктивности коров. В последующем пропорция в объемах реализации племенного материала на внутреннем и внешнем рынках будет меняться. Племенное животноводство превратится в одну из отраслей специализации сельского хозяйства республики.</w:t>
      </w:r>
    </w:p>
    <w:p>
      <w:pPr>
        <w:pStyle w:val="Normal"/>
        <w:autoSpaceDE w:val="false"/>
        <w:spacing w:lineRule="auto" w:line="240" w:before="0" w:after="0"/>
        <w:ind w:firstLine="540"/>
        <w:jc w:val="both"/>
        <w:rPr>
          <w:rFonts w:cs="Calibri"/>
        </w:rPr>
      </w:pPr>
      <w:r>
        <w:rPr>
          <w:rFonts w:cs="Calibri"/>
        </w:rPr>
        <w:t>Перспективы развития племенного животноводства напрямую зависят от состояния кормовой базы, качества кормов, технологий кормления, что не менее чем на 60 процентов предопределяет прирост продуктивности коров. В связи с этим в 2010 - 2020 годах будет осваиваться новый для республики подход к увязке животноводства и кормопроизводства через программирование продуктивности коров посредством управления количеством и качеством кормов. В этот же период будет существенно расширяться сеть организаций по племенному животноводству, часть из которых размещается в депрессивных район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3.3. Развитие базовых отраслей животно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спублике предусматривается развитие всех существующих базовых отраслей животноводства и птицеводства. Из этого вытекают подзадачи второго уровня, предусматривающие развитие молочного скотоводства, свиноводства, птицеводства, индюководства, кролиководства. Развитие будет осуществляться за счет увеличения производства в специализированных районах и комплексах, увеличения продуктивности, повышения качества продукции, создания кормовой базы с применением полноценных комбикормов, механизации и автоматизации технологических процессов.</w:t>
      </w:r>
    </w:p>
    <w:p>
      <w:pPr>
        <w:pStyle w:val="Normal"/>
        <w:autoSpaceDE w:val="false"/>
        <w:spacing w:lineRule="auto" w:line="240" w:before="0" w:after="0"/>
        <w:ind w:firstLine="540"/>
        <w:jc w:val="both"/>
        <w:rPr>
          <w:rFonts w:cs="Calibri"/>
        </w:rPr>
      </w:pPr>
      <w:r>
        <w:rPr>
          <w:rFonts w:cs="Calibri"/>
        </w:rPr>
        <w:t>Развитие базовых отраслей обеспечит потребности населения республики в основных видах животноводческой продукции. Производство молока увеличится за счет производства козьего молока, а производство мяса птицы - за счет развития индюководства, утководства, гусе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3.4. Создание условий для формирования мясного ското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нное направление перспективно в долгосрочном периоде отрасли животноводства республики и позволит увеличить объемы производства высококачественной говядины - красного мяса.</w:t>
      </w:r>
    </w:p>
    <w:p>
      <w:pPr>
        <w:pStyle w:val="Normal"/>
        <w:autoSpaceDE w:val="false"/>
        <w:spacing w:lineRule="auto" w:line="240" w:before="0" w:after="0"/>
        <w:ind w:firstLine="540"/>
        <w:jc w:val="both"/>
        <w:rPr>
          <w:rFonts w:cs="Calibri"/>
        </w:rPr>
      </w:pPr>
      <w:r>
        <w:rPr>
          <w:rFonts w:cs="Calibri"/>
        </w:rPr>
        <w:t>Ключевым вопросом в реализации данной подзадачи является создание специализированных хозяйств как непосредственно в формируемой отрасли мясного скотоводства, так и при откорме крупного рогатого скота.</w:t>
      </w:r>
    </w:p>
    <w:p>
      <w:pPr>
        <w:pStyle w:val="Normal"/>
        <w:autoSpaceDE w:val="false"/>
        <w:spacing w:lineRule="auto" w:line="240" w:before="0" w:after="0"/>
        <w:ind w:firstLine="540"/>
        <w:jc w:val="both"/>
        <w:rPr>
          <w:rFonts w:cs="Calibri"/>
        </w:rPr>
      </w:pPr>
      <w:r>
        <w:rPr>
          <w:rFonts w:cs="Calibri"/>
        </w:rPr>
        <w:t>Специализированный откорм позволяет получить дополнительный эффект за счет роста масштаба производства и сокращения срока откорма.</w:t>
      </w:r>
    </w:p>
    <w:p>
      <w:pPr>
        <w:pStyle w:val="Normal"/>
        <w:autoSpaceDE w:val="false"/>
        <w:spacing w:lineRule="auto" w:line="240" w:before="0" w:after="0"/>
        <w:ind w:firstLine="540"/>
        <w:jc w:val="both"/>
        <w:rPr>
          <w:rFonts w:cs="Calibri"/>
        </w:rPr>
      </w:pPr>
      <w:r>
        <w:rPr>
          <w:rFonts w:cs="Calibri"/>
        </w:rPr>
        <w:t>В связи с этим подзадачами второго уровня являются:</w:t>
      </w:r>
    </w:p>
    <w:p>
      <w:pPr>
        <w:pStyle w:val="Normal"/>
        <w:autoSpaceDE w:val="false"/>
        <w:spacing w:lineRule="auto" w:line="240" w:before="0" w:after="0"/>
        <w:ind w:firstLine="540"/>
        <w:jc w:val="both"/>
        <w:rPr>
          <w:rFonts w:cs="Calibri"/>
        </w:rPr>
      </w:pPr>
      <w:r>
        <w:rPr>
          <w:rFonts w:cs="Calibri"/>
        </w:rPr>
        <w:t>организация племенной базы мясного скотоводства;</w:t>
      </w:r>
    </w:p>
    <w:p>
      <w:pPr>
        <w:pStyle w:val="Normal"/>
        <w:autoSpaceDE w:val="false"/>
        <w:spacing w:lineRule="auto" w:line="240" w:before="0" w:after="0"/>
        <w:ind w:firstLine="540"/>
        <w:jc w:val="both"/>
        <w:rPr>
          <w:rFonts w:cs="Calibri"/>
        </w:rPr>
      </w:pPr>
      <w:r>
        <w:rPr>
          <w:rFonts w:cs="Calibri"/>
        </w:rPr>
        <w:t>формирование перечня хозяйств, специализирующихся на выращивании и откорме крупного рогатого скота мясных пород;</w:t>
      </w:r>
    </w:p>
    <w:p>
      <w:pPr>
        <w:pStyle w:val="Normal"/>
        <w:autoSpaceDE w:val="false"/>
        <w:spacing w:lineRule="auto" w:line="240" w:before="0" w:after="0"/>
        <w:ind w:firstLine="540"/>
        <w:jc w:val="both"/>
        <w:rPr>
          <w:rFonts w:cs="Calibri"/>
        </w:rPr>
      </w:pPr>
      <w:r>
        <w:rPr>
          <w:rFonts w:cs="Calibri"/>
        </w:rPr>
        <w:t>содействие обеспечению племенным молодняком и семенем быков мясных пород хозяйств, специализирующихся на откорме крупного рогатого скота мясных пород;</w:t>
      </w:r>
    </w:p>
    <w:p>
      <w:pPr>
        <w:pStyle w:val="Normal"/>
        <w:autoSpaceDE w:val="false"/>
        <w:spacing w:lineRule="auto" w:line="240" w:before="0" w:after="0"/>
        <w:ind w:firstLine="540"/>
        <w:jc w:val="both"/>
        <w:rPr>
          <w:rFonts w:cs="Calibri"/>
        </w:rPr>
      </w:pPr>
      <w:r>
        <w:rPr>
          <w:rFonts w:cs="Calibri"/>
        </w:rPr>
        <w:t>содействие организации интенсивного откорма молодняка крупного рогатого скота молочных пород на специализированных площадках;</w:t>
      </w:r>
    </w:p>
    <w:p>
      <w:pPr>
        <w:pStyle w:val="Normal"/>
        <w:autoSpaceDE w:val="false"/>
        <w:spacing w:lineRule="auto" w:line="240" w:before="0" w:after="0"/>
        <w:ind w:firstLine="540"/>
        <w:jc w:val="both"/>
        <w:rPr>
          <w:rFonts w:cs="Calibri"/>
        </w:rPr>
      </w:pPr>
      <w:r>
        <w:rPr>
          <w:rFonts w:cs="Calibri"/>
        </w:rPr>
        <w:t>содействие процессу интеграции хозяйств, специализирующихся на откорме крупного рогатого скота мясных пород, с мясоперерабатывающими организац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3.5. Создание предпосылок для сохранения и развития хмеле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Хмелеводство как традиционная для республики отрасль требует радикальных мер по ее восстановлению и расширению. Доля Чувашской Республики в производстве хмеля в Российской Федерации составляет более 90 процентов. В республике расположена научная база - Государственное научное учреждение научно-исследовательский и проектно-технологический институт хмелеводства Российской академии сельскохозяйственных наук (далее - ГНУ НИПТИХ Россельхозакадемии). Имеются явные конкурентные преимущества при вхождении на российский рынок хмеля и продуктов его переработки. При стабильном спросе на внутреннем и внешнем рынке отрасль может стать для сельскохозяйственных товаропроизводителей существенным финансовым источником.</w:t>
      </w:r>
    </w:p>
    <w:p>
      <w:pPr>
        <w:pStyle w:val="Normal"/>
        <w:autoSpaceDE w:val="false"/>
        <w:spacing w:lineRule="auto" w:line="240" w:before="0" w:after="0"/>
        <w:ind w:firstLine="540"/>
        <w:jc w:val="both"/>
        <w:rPr>
          <w:rFonts w:cs="Calibri"/>
        </w:rPr>
      </w:pPr>
      <w:r>
        <w:rPr>
          <w:rFonts w:cs="Calibri"/>
        </w:rPr>
        <w:t>В связи с этим на 2010 - 2020 годы ставится задача сохранения хмелеводства в существующем масштабе и создания предпосылок для его последующего развития. Главный акцент перенесен на создание хозяйств, специализирующихся на производстве хмеля.</w:t>
      </w:r>
    </w:p>
    <w:p>
      <w:pPr>
        <w:pStyle w:val="Normal"/>
        <w:autoSpaceDE w:val="false"/>
        <w:spacing w:lineRule="auto" w:line="240" w:before="0" w:after="0"/>
        <w:ind w:firstLine="540"/>
        <w:jc w:val="both"/>
        <w:rPr>
          <w:rFonts w:cs="Calibri"/>
        </w:rPr>
      </w:pPr>
      <w:r>
        <w:rPr>
          <w:rFonts w:cs="Calibri"/>
        </w:rPr>
        <w:t>В качестве подзадач второго уровня в связи с этим выступают:</w:t>
      </w:r>
    </w:p>
    <w:p>
      <w:pPr>
        <w:pStyle w:val="Normal"/>
        <w:autoSpaceDE w:val="false"/>
        <w:spacing w:lineRule="auto" w:line="240" w:before="0" w:after="0"/>
        <w:ind w:firstLine="540"/>
        <w:jc w:val="both"/>
        <w:rPr>
          <w:rFonts w:cs="Calibri"/>
        </w:rPr>
      </w:pPr>
      <w:r>
        <w:rPr>
          <w:rFonts w:cs="Calibri"/>
        </w:rPr>
        <w:t>создание хозяйств, специализирующихся на производстве хмеля, которым будет оказываться финансовая поддержка из бюджетов разных уровней;</w:t>
      </w:r>
    </w:p>
    <w:p>
      <w:pPr>
        <w:pStyle w:val="Normal"/>
        <w:autoSpaceDE w:val="false"/>
        <w:spacing w:lineRule="auto" w:line="240" w:before="0" w:after="0"/>
        <w:ind w:firstLine="540"/>
        <w:jc w:val="both"/>
        <w:rPr>
          <w:rFonts w:cs="Calibri"/>
        </w:rPr>
      </w:pPr>
      <w:r>
        <w:rPr>
          <w:rFonts w:cs="Calibri"/>
        </w:rPr>
        <w:t>содействие техническому перевооружению и переходу на интенсивные технологии производства хмеля в специализированных хмелеводческих организациях;</w:t>
      </w:r>
    </w:p>
    <w:p>
      <w:pPr>
        <w:pStyle w:val="Normal"/>
        <w:autoSpaceDE w:val="false"/>
        <w:spacing w:lineRule="auto" w:line="240" w:before="0" w:after="0"/>
        <w:ind w:firstLine="540"/>
        <w:jc w:val="both"/>
        <w:rPr>
          <w:rFonts w:cs="Calibri"/>
        </w:rPr>
      </w:pPr>
      <w:r>
        <w:rPr>
          <w:rFonts w:cs="Calibri"/>
        </w:rPr>
        <w:t>создание условий для закладки хмеля высококачественным посадочным материалом, сортами нового поколения;</w:t>
      </w:r>
    </w:p>
    <w:p>
      <w:pPr>
        <w:pStyle w:val="Normal"/>
        <w:autoSpaceDE w:val="false"/>
        <w:spacing w:lineRule="auto" w:line="240" w:before="0" w:after="0"/>
        <w:ind w:firstLine="540"/>
        <w:jc w:val="both"/>
        <w:rPr>
          <w:rFonts w:cs="Calibri"/>
        </w:rPr>
      </w:pPr>
      <w:r>
        <w:rPr>
          <w:rFonts w:cs="Calibri"/>
        </w:rPr>
        <w:t>содействие процессу интеграции специализированных хмелеводческих хозяйств с организациями по переработке хмеля.</w:t>
      </w:r>
    </w:p>
    <w:p>
      <w:pPr>
        <w:pStyle w:val="Normal"/>
        <w:autoSpaceDE w:val="false"/>
        <w:spacing w:lineRule="auto" w:line="240" w:before="0" w:after="0"/>
        <w:ind w:firstLine="540"/>
        <w:jc w:val="both"/>
        <w:rPr>
          <w:rFonts w:cs="Calibri"/>
        </w:rPr>
      </w:pPr>
      <w:r>
        <w:rPr>
          <w:rFonts w:cs="Calibri"/>
        </w:rPr>
        <w:t>В 2013 - 2015 годах основное внимание будет уделяться техническому перевооружению и переходу отрасли на интенсивные технологии возделывания хмеля в специализированных хмелеводческих организациях.</w:t>
      </w:r>
    </w:p>
    <w:p>
      <w:pPr>
        <w:pStyle w:val="Normal"/>
        <w:autoSpaceDE w:val="false"/>
        <w:spacing w:lineRule="auto" w:line="240" w:before="0" w:after="0"/>
        <w:ind w:firstLine="540"/>
        <w:jc w:val="both"/>
        <w:rPr>
          <w:rFonts w:cs="Calibri"/>
        </w:rPr>
      </w:pPr>
      <w:r>
        <w:rPr>
          <w:rFonts w:cs="Calibri"/>
        </w:rPr>
        <w:t>Развитие хмелеводства поддерживается комплексом мер по повышению плодородия почв и защите растений от вредителей, болезней и сорняков, от которых отрасль находится в сильной зависимости.</w:t>
      </w:r>
    </w:p>
    <w:p>
      <w:pPr>
        <w:pStyle w:val="Normal"/>
        <w:autoSpaceDE w:val="false"/>
        <w:spacing w:lineRule="auto" w:line="240" w:before="0" w:after="0"/>
        <w:ind w:firstLine="540"/>
        <w:jc w:val="both"/>
        <w:rPr>
          <w:rFonts w:cs="Calibri"/>
        </w:rPr>
      </w:pPr>
      <w:r>
        <w:rPr>
          <w:rFonts w:cs="Calibri"/>
        </w:rPr>
        <w:t>Вместе с тем внешняя и внутренняя среда функционирования хмелеводства может измениться с приходом в отрасль внешних инвес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3.6. Освоение возделывания новых культур, востребованных на ры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изменяющейся конъюнктурой сельскохозяйственного сырья, политикой импортозамещения будет вестись поиск культур, способных повысить эффективность сельскохозяйственного производства и заполнить возникающие новые рыночные ниши. При этом акцент будет сделан на внедрение культур, востребованных на рынке, и культур, ценных с точки зрения экологического благополучия.</w:t>
      </w:r>
    </w:p>
    <w:p>
      <w:pPr>
        <w:pStyle w:val="Normal"/>
        <w:autoSpaceDE w:val="false"/>
        <w:spacing w:lineRule="auto" w:line="240" w:before="0" w:after="0"/>
        <w:ind w:firstLine="540"/>
        <w:jc w:val="both"/>
        <w:rPr>
          <w:rFonts w:cs="Calibri"/>
        </w:rPr>
      </w:pPr>
      <w:r>
        <w:rPr>
          <w:rFonts w:cs="Calibri"/>
        </w:rPr>
        <w:t>При поиске и внедрении таких культур будут задействованы научные учреждения, имеющие научные разработки по выведению адаптированных к данной зоне сортов и их культивированию в производство и переработке сырья (ГНУ ВНИИКХ имени А.Г.Лорха, ГНУ ВНИИСС имени Мазлумова и т.д.).</w:t>
      </w:r>
    </w:p>
    <w:p>
      <w:pPr>
        <w:pStyle w:val="Normal"/>
        <w:autoSpaceDE w:val="false"/>
        <w:spacing w:lineRule="auto" w:line="240" w:before="0" w:after="0"/>
        <w:ind w:firstLine="540"/>
        <w:jc w:val="both"/>
        <w:rPr>
          <w:rFonts w:cs="Calibri"/>
        </w:rPr>
      </w:pPr>
      <w:r>
        <w:rPr>
          <w:rFonts w:cs="Calibri"/>
        </w:rPr>
        <w:t>При переработке будут внедряться технологии с применением нанотехнологий и привлечением структур государственной корпорации "Российская корпорация нанотехнолог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Задача 4. Создание предпосылок для формирования "точек роста" и агропромышленного кластера, дальнейшего развития вертикально интегрированных структур, агрохолдинговых компаний и аглом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сть повышения экономической эффективности АПК республики требует формирования новой модели агроэкономики, позволяющей максимально использовать имеющийся потенциал, путем развития интегрированных форм хозяйств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4.1. Развитие агропромышленных кластеров и агрохолдинговых комп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гропромышленный кластер представляет собой инновационно направленную, территориально локализованную интегрированную структуру с элементами сетевой организации, включающую различные сферы АПК, входящие в технологическую цепочку создания добавленной стоимости.</w:t>
      </w:r>
    </w:p>
    <w:p>
      <w:pPr>
        <w:pStyle w:val="Normal"/>
        <w:autoSpaceDE w:val="false"/>
        <w:spacing w:lineRule="auto" w:line="240" w:before="0" w:after="0"/>
        <w:ind w:firstLine="540"/>
        <w:jc w:val="both"/>
        <w:rPr>
          <w:rFonts w:cs="Calibri"/>
        </w:rPr>
      </w:pPr>
      <w:r>
        <w:rPr>
          <w:rFonts w:cs="Calibri"/>
        </w:rPr>
        <w:t>Кластеры представляют собой продукт интегрированного и квазиинтегрированного взаимодействия и имеют многие положительные черты, присущие этим видам сотрудничества (табл. 3). Вместе с тем кластеры - несколько иная система, не характерная для российского агропромышленного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ходства и различия</w:t>
      </w:r>
    </w:p>
    <w:p>
      <w:pPr>
        <w:pStyle w:val="Normal"/>
        <w:autoSpaceDE w:val="false"/>
        <w:spacing w:lineRule="auto" w:line="240" w:before="0" w:after="0"/>
        <w:jc w:val="center"/>
        <w:rPr>
          <w:rFonts w:cs="Calibri"/>
        </w:rPr>
      </w:pPr>
      <w:r>
        <w:rPr>
          <w:rFonts w:cs="Calibri"/>
        </w:rPr>
        <w:t>традиционных вертикально интегрированных структур</w:t>
      </w:r>
    </w:p>
    <w:p>
      <w:pPr>
        <w:pStyle w:val="Normal"/>
        <w:autoSpaceDE w:val="false"/>
        <w:spacing w:lineRule="auto" w:line="240" w:before="0" w:after="0"/>
        <w:jc w:val="center"/>
        <w:rPr>
          <w:rFonts w:cs="Calibri"/>
        </w:rPr>
      </w:pPr>
      <w:r>
        <w:rPr>
          <w:rFonts w:cs="Calibri"/>
        </w:rPr>
        <w:t>и интегрированных структур кластерного типа</w:t>
      </w:r>
    </w:p>
    <w:p>
      <w:pPr>
        <w:pStyle w:val="Normal"/>
        <w:autoSpaceDE w:val="false"/>
        <w:spacing w:lineRule="auto" w:line="240" w:before="0" w:after="0"/>
        <w:ind w:firstLine="540"/>
        <w:jc w:val="both"/>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2160"/>
        <w:gridCol w:w="4050"/>
        <w:gridCol w:w="3915"/>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диционные вертикально   </w:t>
              <w:br/>
              <w:t xml:space="preserve">интегрированные структур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уктуры кластерного типа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ы         </w:t>
              <w:br/>
              <w:t xml:space="preserve">производств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есткая        специализация,</w:t>
              <w:br/>
              <w:t xml:space="preserve">стандартизированная          </w:t>
              <w:br/>
              <w:t xml:space="preserve">продукция, массов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новационный подход, гибкая</w:t>
              <w:br/>
              <w:t xml:space="preserve">специализация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уктура      </w:t>
              <w:br/>
              <w:t xml:space="preserve">производств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поративное взаимодействие,</w:t>
              <w:br/>
              <w:t xml:space="preserve">централизац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нтрализованное            </w:t>
              <w:br/>
              <w:t>координирование           по</w:t>
              <w:br/>
              <w:t>согласованным   направлениям</w:t>
              <w:br/>
              <w:t>корпоративно-автономных фирм</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куренц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внешнем   рынке,   внутри</w:t>
              <w:br/>
              <w:t xml:space="preserve">регион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ограниченной территории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рриториальное</w:t>
              <w:br/>
              <w:t xml:space="preserve">размещени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утри       региона      или</w:t>
              <w:br/>
              <w:t xml:space="preserve">межрегиональн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ограниченной территории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ческие  </w:t>
              <w:br/>
              <w:t xml:space="preserve">показател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отраслям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совокупности   отраслей,</w:t>
              <w:br/>
              <w:t>входящих     в    кластерную</w:t>
              <w:br/>
              <w:t xml:space="preserve">систему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ынок труд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изкая  мобильность   рабочей</w:t>
              <w:br/>
              <w:t xml:space="preserve">сил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окая мобильность  рабочей</w:t>
              <w:br/>
              <w:t xml:space="preserve">силы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ое</w:t>
              <w:br/>
              <w:t xml:space="preserve">регулировани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ы     по     регулированию</w:t>
              <w:br/>
              <w:t xml:space="preserve">отраслей и предприяти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ы    по     регулированию</w:t>
              <w:br/>
              <w:t xml:space="preserve">кластеров и предприятий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ханизмы      </w:t>
              <w:br/>
              <w:t xml:space="preserve">взаимодейств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ны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альные       наряду    с</w:t>
              <w:br/>
              <w:t>неформальными         (обмен</w:t>
              <w:br/>
              <w:t xml:space="preserve">информацией, технологиями)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ом агропромышленные кластеры не являются полноценными кластерными структурами, формируются медленно, видимые результаты достигаются лишь через несколько лет. Подобные структуры не позволяют осуществить прорыв в сфере АПК, но имеют большое значение при проведении эффективной политики занятости на региональном уровне и расширении налоговой базы. К преимуществам кластеров в сфере агропромышленного производства также можно в полной мере отнести реализацию конкурентных преимуществ Чувашской Республики по производству продуктов питания, связанных с географическим расположением, климатом, обширными зонами агропромышленного производства и т.п., возможностей, присущих им как интегрированной системе, направленной на совершенствование техники и технологий. Взаимодействие элементов кластера происходит посредством обмена товарами, технологиями, информацией, услугами и т.п.</w:t>
      </w:r>
    </w:p>
    <w:p>
      <w:pPr>
        <w:pStyle w:val="Normal"/>
        <w:autoSpaceDE w:val="false"/>
        <w:spacing w:lineRule="auto" w:line="240" w:before="0" w:after="0"/>
        <w:ind w:firstLine="540"/>
        <w:jc w:val="both"/>
        <w:rPr>
          <w:rFonts w:cs="Calibri"/>
        </w:rPr>
      </w:pPr>
      <w:r>
        <w:rPr>
          <w:rFonts w:cs="Calibri"/>
        </w:rPr>
        <w:t>Управление экономикой АПК на основе региональных инновационных кластеров также имеет свои преимущества. Оно позволяет увеличить налогооблагаемую базу; повысить уровень занятости сельского населения, развитость инфраструктуры села; переориентировать убыточные агропредприятия; урегулировать инвестиционные потоки и оценить эффективность вложений; повысить предпринимательскую активность на рынках АПК; развить инновационный потенциал предприятий АПК посредством быстрого распространения инноваций на все предприятия кластера; совершенствовать информационную базу для статистических исследований.</w:t>
      </w:r>
    </w:p>
    <w:p>
      <w:pPr>
        <w:pStyle w:val="Normal"/>
        <w:autoSpaceDE w:val="false"/>
        <w:spacing w:lineRule="auto" w:line="240" w:before="0" w:after="0"/>
        <w:ind w:firstLine="540"/>
        <w:jc w:val="both"/>
        <w:rPr>
          <w:rFonts w:cs="Calibri"/>
        </w:rPr>
      </w:pPr>
      <w:r>
        <w:rPr>
          <w:rFonts w:cs="Calibri"/>
        </w:rPr>
        <w:t>Участниками агропромышленного кластера могут быть сельскохозяйственные предприятия (поставщики сырья); предприятия сельскохозяйственного машиностроения (поставщики оборудования); перерабатывающие предприятия пищевой индустрии; агропромышленные интегрированные комплексы (корпорации); консалтинговые организации; научные институты; образовательные учреждения; органы власти; финансовые институты.</w:t>
      </w:r>
    </w:p>
    <w:p>
      <w:pPr>
        <w:pStyle w:val="Normal"/>
        <w:autoSpaceDE w:val="false"/>
        <w:spacing w:lineRule="auto" w:line="240" w:before="0" w:after="0"/>
        <w:ind w:firstLine="540"/>
        <w:jc w:val="both"/>
        <w:rPr>
          <w:rFonts w:cs="Calibri"/>
        </w:rPr>
      </w:pPr>
      <w:r>
        <w:rPr>
          <w:rFonts w:cs="Calibri"/>
        </w:rPr>
        <w:t>Формирование агропромышленного кластера в республике - сложный процесс. Определенной адаптацией кластерного подхода может служить создание кластеров при содействии вертикально интегрированных бизнес-групп. То есть развитие кластеров и вертикально интегрированных компаний может дополнять друг друга: кластерный подход не вступает в конфликт с задачами развития вертикальных корпораций, что важно при сложившейся структуре аграрного производства в Чувашской Республике. Наличие развитой инфраструктуры сервиса, консультационных услуг, научных и образовательных учреждений, поставщиков машин и оборудования (в структуре кластера) снизит издержки и повысит конкурентоспособность любой крупной интегрированной структуры. Подобные объединения оказывают положительное влияние не только на отдельные предприятия, но и на экономику региона в целом, так как кластер предусматривает взаимодействие трех секторов: бизнеса (коммерческие организации, кредитные учреждения), институций (университеты и научные центры, общественные организации, торгово-промышленные палаты) и органов власти.</w:t>
      </w:r>
    </w:p>
    <w:p>
      <w:pPr>
        <w:pStyle w:val="Normal"/>
        <w:autoSpaceDE w:val="false"/>
        <w:spacing w:lineRule="auto" w:line="240" w:before="0" w:after="0"/>
        <w:ind w:firstLine="540"/>
        <w:jc w:val="both"/>
        <w:rPr>
          <w:rFonts w:cs="Calibri"/>
        </w:rPr>
      </w:pPr>
      <w:r>
        <w:rPr>
          <w:rFonts w:cs="Calibri"/>
        </w:rPr>
        <w:t>Решение данной задачи основано не на привлечении дополнительных бюджетных средств, а на координации мероприятий, реализуемых в рамках решения других задач. Строящиеся и реконструируемые организации пищевой и перерабатывающей промышленности, вновь создаваемые организации по семеноводству, организации по племенному животноводству, сервисные организации, крупные животноводческие комплексы и фермы размещаются в тех муниципальных районах, где необходимо формирование "точек роста" и кластеров. Активизация развития сельских территорий происходит в тех муниципальных районах, куда приходят инвесторы - агропромышленные холдинговые компании, где формируются "точки роста", положительное влияние которых наблюдается уже в настоящее время.</w:t>
      </w:r>
    </w:p>
    <w:p>
      <w:pPr>
        <w:pStyle w:val="Normal"/>
        <w:autoSpaceDE w:val="false"/>
        <w:spacing w:lineRule="auto" w:line="240" w:before="0" w:after="0"/>
        <w:ind w:firstLine="540"/>
        <w:jc w:val="both"/>
        <w:rPr>
          <w:rFonts w:cs="Calibri"/>
        </w:rPr>
      </w:pPr>
      <w:r>
        <w:rPr>
          <w:rFonts w:cs="Calibri"/>
        </w:rPr>
        <w:t>В ряде муниципальных образований (Вурнарском, Чебоксарском, Ядринском районах) происходит сосредоточение организаций, которые в той или иной мере можно рассматривать в качестве "точек роста" для сельской территории. В этих районах перекрещиваются интересы и инвестиции ряда холдинговых компаний, создаются предпосылки для становления агропромышленных кластеров комплексного типа. Таким образом формируются группы соседствующих, функционирующих в агропромышленной сфере, характеризующихся общностью деятельности, взаимодополняющих друг друга взаимосвязанных организаций, значимость которых как целого превышает сумму его составных частей. Формирование "точек роста" и кластеров создает прочные предпосылки устойчивого развития сельских территорий, стимулирует спрос на рабочую силу, содействует росту заработной платы и доходов сельского населения. Организации пищевой и перерабатывающей промышленности формируют спрос на сельскохозяйственное сырье, создают предпосылки развития для сельскохозяйственных организаций и малых форм хозяйствования на селе: К(Ф)Х, ЛПХ населения и сельскохозяйственных потребительских кооперативов.</w:t>
      </w:r>
    </w:p>
    <w:p>
      <w:pPr>
        <w:pStyle w:val="Normal"/>
        <w:autoSpaceDE w:val="false"/>
        <w:spacing w:lineRule="auto" w:line="240" w:before="0" w:after="0"/>
        <w:ind w:firstLine="540"/>
        <w:jc w:val="both"/>
        <w:rPr>
          <w:rFonts w:cs="Calibri"/>
        </w:rPr>
      </w:pPr>
      <w:r>
        <w:rPr>
          <w:rFonts w:cs="Calibri"/>
        </w:rPr>
        <w:t>Сельскохозяйственные организации, в свою очередь, являются "локомотивом" в отношении малых форм хозяйствования на селе, оказывая им спектр услуг по обеспечению кормами, сбыту продукции, техническому сервису, проведению ряда полевых сельскохозяйственных работ. В то же время в тринадцати районах республики отсутствуют какие-либо "точки роста", способные активизировать сельские территории и дать импульс развитию сельскохозяйственных организаций, а еще в пяти муниципальных районах (Аликовском, Красноармейском, Красночетайском, Мариинско-Посадском, Порецком) нет признаков кластерных структур.</w:t>
      </w:r>
    </w:p>
    <w:p>
      <w:pPr>
        <w:pStyle w:val="Normal"/>
        <w:autoSpaceDE w:val="false"/>
        <w:spacing w:lineRule="auto" w:line="240" w:before="0" w:after="0"/>
        <w:ind w:firstLine="540"/>
        <w:jc w:val="both"/>
        <w:rPr>
          <w:rFonts w:cs="Calibri"/>
        </w:rPr>
      </w:pPr>
      <w:r>
        <w:rPr>
          <w:rFonts w:cs="Calibri"/>
        </w:rPr>
        <w:t>Таким образом, подзадачами второго уровня выступают:</w:t>
      </w:r>
    </w:p>
    <w:p>
      <w:pPr>
        <w:pStyle w:val="Normal"/>
        <w:autoSpaceDE w:val="false"/>
        <w:spacing w:lineRule="auto" w:line="240" w:before="0" w:after="0"/>
        <w:ind w:firstLine="540"/>
        <w:jc w:val="both"/>
        <w:rPr>
          <w:rFonts w:cs="Calibri"/>
        </w:rPr>
      </w:pPr>
      <w:r>
        <w:rPr>
          <w:rFonts w:cs="Calibri"/>
        </w:rPr>
        <w:t>содействие созданию в муниципальных районах республики, характеризующихся депрессивностью экономики, "точек роста", активизирующих развитие сельских территорий;</w:t>
      </w:r>
    </w:p>
    <w:p>
      <w:pPr>
        <w:pStyle w:val="Normal"/>
        <w:autoSpaceDE w:val="false"/>
        <w:spacing w:lineRule="auto" w:line="240" w:before="0" w:after="0"/>
        <w:ind w:firstLine="540"/>
        <w:jc w:val="both"/>
        <w:rPr>
          <w:rFonts w:cs="Calibri"/>
        </w:rPr>
      </w:pPr>
      <w:r>
        <w:rPr>
          <w:rFonts w:cs="Calibri"/>
        </w:rPr>
        <w:t>содействие развитию в республике специализированных (хмелеводческого, мясо-молочных, молочно-мясных и других) и комплексных агропромышленных кластеров;</w:t>
      </w:r>
    </w:p>
    <w:p>
      <w:pPr>
        <w:pStyle w:val="Normal"/>
        <w:autoSpaceDE w:val="false"/>
        <w:spacing w:lineRule="auto" w:line="240" w:before="0" w:after="0"/>
        <w:ind w:firstLine="540"/>
        <w:jc w:val="both"/>
        <w:rPr>
          <w:rFonts w:cs="Calibri"/>
        </w:rPr>
      </w:pPr>
      <w:r>
        <w:rPr>
          <w:rFonts w:cs="Calibri"/>
        </w:rPr>
        <w:t>поддержка функционирования существующих и стимулирование формирования новых агропромышленных холдинговых комп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4.2. Развитие агломерации г. Чебоксары - г. Новочебоксарск - Мариинско-Посадский район - Моргаушский район - Цивильский район - Чебоксарский рай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витие АПК в агломерации предусматривает усиление имеющейся функциональной специализации районов с целью повышения конкуренции, достижения синергетического эффекта.</w:t>
      </w:r>
    </w:p>
    <w:p>
      <w:pPr>
        <w:pStyle w:val="Normal"/>
        <w:autoSpaceDE w:val="false"/>
        <w:spacing w:lineRule="auto" w:line="240" w:before="0" w:after="0"/>
        <w:ind w:firstLine="540"/>
        <w:jc w:val="both"/>
        <w:rPr>
          <w:rFonts w:cs="Calibri"/>
        </w:rPr>
      </w:pPr>
      <w:r>
        <w:rPr>
          <w:rFonts w:cs="Calibri"/>
        </w:rPr>
        <w:t>В агломерации предполагается развитие крупных сельскохозяйственных компаний. В то же время для сохранения стабильности сельской системы расселения и уклада сельской жизни необходимо развитие фермерских и личных подсобных хозяйств как мест приложения труда населения районов.</w:t>
      </w:r>
    </w:p>
    <w:p>
      <w:pPr>
        <w:pStyle w:val="Normal"/>
        <w:autoSpaceDE w:val="false"/>
        <w:spacing w:lineRule="auto" w:line="240" w:before="0" w:after="0"/>
        <w:ind w:firstLine="540"/>
        <w:jc w:val="both"/>
        <w:rPr>
          <w:rFonts w:cs="Calibri"/>
        </w:rPr>
      </w:pPr>
      <w:r>
        <w:rPr>
          <w:rFonts w:cs="Calibri"/>
        </w:rPr>
        <w:t>Целями развития АПК агломерации являются:</w:t>
      </w:r>
    </w:p>
    <w:p>
      <w:pPr>
        <w:pStyle w:val="Normal"/>
        <w:autoSpaceDE w:val="false"/>
        <w:spacing w:lineRule="auto" w:line="240" w:before="0" w:after="0"/>
        <w:ind w:firstLine="540"/>
        <w:jc w:val="both"/>
        <w:rPr>
          <w:rFonts w:cs="Calibri"/>
        </w:rPr>
      </w:pPr>
      <w:r>
        <w:rPr>
          <w:rFonts w:cs="Calibri"/>
        </w:rPr>
        <w:t>экономическая и социальная стабильность развития муниципальных районов агломерации (обеспечение высокооплачиваемыми рабочими местами, бюджетные эффекты);</w:t>
      </w:r>
    </w:p>
    <w:p>
      <w:pPr>
        <w:pStyle w:val="Normal"/>
        <w:autoSpaceDE w:val="false"/>
        <w:spacing w:lineRule="auto" w:line="240" w:before="0" w:after="0"/>
        <w:ind w:firstLine="540"/>
        <w:jc w:val="both"/>
        <w:rPr>
          <w:rFonts w:cs="Calibri"/>
        </w:rPr>
      </w:pPr>
      <w:r>
        <w:rPr>
          <w:rFonts w:cs="Calibri"/>
        </w:rPr>
        <w:t>удовлетворение растущих потребностей населения гг. Чебоксары и Новочебоксарска и агломерации в целом в продуктах питания;</w:t>
      </w:r>
    </w:p>
    <w:p>
      <w:pPr>
        <w:pStyle w:val="Normal"/>
        <w:autoSpaceDE w:val="false"/>
        <w:spacing w:lineRule="auto" w:line="240" w:before="0" w:after="0"/>
        <w:ind w:firstLine="540"/>
        <w:jc w:val="both"/>
        <w:rPr>
          <w:rFonts w:cs="Calibri"/>
        </w:rPr>
      </w:pPr>
      <w:r>
        <w:rPr>
          <w:rFonts w:cs="Calibri"/>
        </w:rPr>
        <w:t>обеспечение качественными и экологически безопасными продуктами питания населения Чувашской Республики, а также реализация их за пределы республики.</w:t>
      </w:r>
    </w:p>
    <w:p>
      <w:pPr>
        <w:pStyle w:val="Normal"/>
        <w:autoSpaceDE w:val="false"/>
        <w:spacing w:lineRule="auto" w:line="240" w:before="0" w:after="0"/>
        <w:ind w:firstLine="540"/>
        <w:jc w:val="both"/>
        <w:rPr>
          <w:rFonts w:cs="Calibri"/>
        </w:rPr>
      </w:pPr>
      <w:r>
        <w:rPr>
          <w:rFonts w:cs="Calibri"/>
        </w:rPr>
        <w:t>Для решения поставленных целей необходимо решение следующих задач:</w:t>
      </w:r>
    </w:p>
    <w:p>
      <w:pPr>
        <w:pStyle w:val="Normal"/>
        <w:autoSpaceDE w:val="false"/>
        <w:spacing w:lineRule="auto" w:line="240" w:before="0" w:after="0"/>
        <w:ind w:firstLine="540"/>
        <w:jc w:val="both"/>
        <w:rPr>
          <w:rFonts w:cs="Calibri"/>
        </w:rPr>
      </w:pPr>
      <w:r>
        <w:rPr>
          <w:rFonts w:cs="Calibri"/>
        </w:rPr>
        <w:t>привлечение инвестиционных ресурсов в АПК, направленных в том числе на модернизацию основных фондов, путем привлечения крупных сельскохозяйственных производителей и переработчиков продукции;</w:t>
      </w:r>
    </w:p>
    <w:p>
      <w:pPr>
        <w:pStyle w:val="Normal"/>
        <w:autoSpaceDE w:val="false"/>
        <w:spacing w:lineRule="auto" w:line="240" w:before="0" w:after="0"/>
        <w:ind w:firstLine="540"/>
        <w:jc w:val="both"/>
        <w:rPr>
          <w:rFonts w:cs="Calibri"/>
        </w:rPr>
      </w:pPr>
      <w:r>
        <w:rPr>
          <w:rFonts w:cs="Calibri"/>
        </w:rPr>
        <w:t>развитие кооперации малых форм хозяйствования в сельском хозяйстве;</w:t>
      </w:r>
    </w:p>
    <w:p>
      <w:pPr>
        <w:pStyle w:val="Normal"/>
        <w:autoSpaceDE w:val="false"/>
        <w:spacing w:lineRule="auto" w:line="240" w:before="0" w:after="0"/>
        <w:ind w:firstLine="540"/>
        <w:jc w:val="both"/>
        <w:rPr>
          <w:rFonts w:cs="Calibri"/>
        </w:rPr>
      </w:pPr>
      <w:r>
        <w:rPr>
          <w:rFonts w:cs="Calibri"/>
        </w:rPr>
        <w:t>обеспечение гарантированного сбыта сельскохозяйственной продукции сельскохозяйственными товаропроизводителями районов, находящихся на территории агломерации.</w:t>
      </w:r>
    </w:p>
    <w:p>
      <w:pPr>
        <w:pStyle w:val="Normal"/>
        <w:autoSpaceDE w:val="false"/>
        <w:spacing w:lineRule="auto" w:line="240" w:before="0" w:after="0"/>
        <w:ind w:firstLine="540"/>
        <w:jc w:val="both"/>
        <w:rPr>
          <w:rFonts w:cs="Calibri"/>
        </w:rPr>
      </w:pPr>
      <w:r>
        <w:rPr>
          <w:rFonts w:cs="Calibri"/>
        </w:rPr>
        <w:t>Формирование администрациями гг. Чебоксары и Новочебоксарска заказа на продовольствие, производимое предприятиями АПК, входящими в агломерацию, обеспечит городское население качественными продуктами.</w:t>
      </w:r>
    </w:p>
    <w:p>
      <w:pPr>
        <w:pStyle w:val="Normal"/>
        <w:autoSpaceDE w:val="false"/>
        <w:spacing w:lineRule="auto" w:line="240" w:before="0" w:after="0"/>
        <w:ind w:firstLine="540"/>
        <w:jc w:val="both"/>
        <w:rPr>
          <w:rFonts w:cs="Calibri"/>
        </w:rPr>
      </w:pPr>
      <w:r>
        <w:rPr>
          <w:rFonts w:cs="Calibri"/>
        </w:rPr>
        <w:t>При успешной реализации данного направления продукция агропромышленного комплекса районов агломерации должна выйти на рынки Приволжского и Центрального федеральных округов, а также в перспективе - на рынки крупных городов европейской части России. Кроме того, это позволит сформировать рабочие места нового качества (современные условия труда, конкурентный уровень заработной платы на фоне других сек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Задача 5. Эффективное использование земель сельскохозяйственного назначения как основного производственного ресур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5.1. Концентрация земельных участков из земель сельскохозяйственного назначения у эффективных собственников; содействие устранению неопределенности прав организаций АПК и К(Ф)Х на земельные участки из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то позволит расширить залоговую базу для увеличения объемов кредитования АПК, что создаст условия для роста объемов сельскохозяйственного производства, увеличения налоговых поступлений в консолидированный бюджет Чувашской Республики.</w:t>
      </w:r>
    </w:p>
    <w:p>
      <w:pPr>
        <w:pStyle w:val="Normal"/>
        <w:autoSpaceDE w:val="false"/>
        <w:spacing w:lineRule="auto" w:line="240" w:before="0" w:after="0"/>
        <w:ind w:firstLine="540"/>
        <w:jc w:val="both"/>
        <w:rPr>
          <w:rFonts w:cs="Calibri"/>
        </w:rPr>
      </w:pPr>
      <w:r>
        <w:rPr>
          <w:rFonts w:cs="Calibri"/>
        </w:rPr>
        <w:t>Концентрация земельных участков из земель сельскохозяйственного назначения в собственности Чувашской Республики и муниципальных образований расширяет возможности реализации механизма государственно-частного партнерства, привлечения новых инвестиций для развития сельского хозяйства. Внесение части земель сельскохозяйственного назначения, которые поступят в собственность Чувашской Республики либо муниципальных образований, в уставные капиталы создаваемых холдинговых компаний с последующей продажей пакетов акций частным инвесторам позволит увеличить поступления доходов от приватизации в консолидированный бюджет Чувашской Республики. Часть земель сельскохозяйственного назначения, которая поступит в собственность Чувашской Республики либо муниципальных образований, может быть передана в аренду или продана эффективно функционирующим организациям АПК и К(Ф)Х.</w:t>
      </w:r>
    </w:p>
    <w:p>
      <w:pPr>
        <w:pStyle w:val="Normal"/>
        <w:autoSpaceDE w:val="false"/>
        <w:spacing w:lineRule="auto" w:line="240" w:before="0" w:after="0"/>
        <w:ind w:firstLine="540"/>
        <w:jc w:val="both"/>
        <w:rPr>
          <w:rFonts w:cs="Calibri"/>
        </w:rPr>
      </w:pPr>
      <w:r>
        <w:rPr>
          <w:rFonts w:cs="Calibri"/>
        </w:rPr>
        <w:t>Для этого необходимо устранить неопределенность и нестабильность прав на земельные участки из земель сельскохозяйственного назначения для установления прав собственности на выделенные в счет востребованных и невостребованных земельных долей земельные участки из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5.2. Поддержание почвенного плодород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держание почвенного плодородия оказывает непосредственное позитивное воздействие на развитие растениеводства (в том числе семеноводства сельскохозяйственных культур), а также опосредованно (через кормопроизводство) - на развитие животноводства (включая племенное животноводство и мясное скотоводство). Следовательно, базовые отрасли сельского хозяйства и отрасли, перспективные в долгосрочном периоде, не могут развиваться без поддержания почвенного плодородия.</w:t>
      </w:r>
    </w:p>
    <w:p>
      <w:pPr>
        <w:pStyle w:val="Normal"/>
        <w:autoSpaceDE w:val="false"/>
        <w:spacing w:lineRule="auto" w:line="240" w:before="0" w:after="0"/>
        <w:ind w:firstLine="540"/>
        <w:jc w:val="both"/>
        <w:rPr>
          <w:rFonts w:cs="Calibri"/>
        </w:rPr>
      </w:pPr>
      <w:r>
        <w:rPr>
          <w:rFonts w:cs="Calibri"/>
        </w:rPr>
        <w:t>Для поддержания почвенного плодородия должны быть решены следующие подзадачи второго уровня:</w:t>
      </w:r>
    </w:p>
    <w:p>
      <w:pPr>
        <w:pStyle w:val="Normal"/>
        <w:autoSpaceDE w:val="false"/>
        <w:spacing w:lineRule="auto" w:line="240" w:before="0" w:after="0"/>
        <w:ind w:firstLine="540"/>
        <w:jc w:val="both"/>
        <w:rPr>
          <w:rFonts w:cs="Calibri"/>
        </w:rPr>
      </w:pPr>
      <w:r>
        <w:rPr>
          <w:rFonts w:cs="Calibri"/>
        </w:rPr>
        <w:t>обеспечение землепользователей информацией об агрохимическом и о фитосанитарном состоянии почв;</w:t>
      </w:r>
    </w:p>
    <w:p>
      <w:pPr>
        <w:pStyle w:val="Normal"/>
        <w:autoSpaceDE w:val="false"/>
        <w:spacing w:lineRule="auto" w:line="240" w:before="0" w:after="0"/>
        <w:ind w:firstLine="540"/>
        <w:jc w:val="both"/>
        <w:rPr>
          <w:rFonts w:cs="Calibri"/>
        </w:rPr>
      </w:pPr>
      <w:r>
        <w:rPr>
          <w:rFonts w:cs="Calibri"/>
        </w:rPr>
        <w:t>снижение повышенной кислотности почв;</w:t>
      </w:r>
    </w:p>
    <w:p>
      <w:pPr>
        <w:pStyle w:val="Normal"/>
        <w:autoSpaceDE w:val="false"/>
        <w:spacing w:lineRule="auto" w:line="240" w:before="0" w:after="0"/>
        <w:ind w:firstLine="540"/>
        <w:jc w:val="both"/>
        <w:rPr>
          <w:rFonts w:cs="Calibri"/>
        </w:rPr>
      </w:pPr>
      <w:r>
        <w:rPr>
          <w:rFonts w:cs="Calibri"/>
        </w:rPr>
        <w:t>поддержание в почве положительного баланса минеральных веществ и гумуса;</w:t>
      </w:r>
    </w:p>
    <w:p>
      <w:pPr>
        <w:pStyle w:val="Normal"/>
        <w:autoSpaceDE w:val="false"/>
        <w:spacing w:lineRule="auto" w:line="240" w:before="0" w:after="0"/>
        <w:ind w:firstLine="540"/>
        <w:jc w:val="both"/>
        <w:rPr>
          <w:rFonts w:cs="Calibri"/>
        </w:rPr>
      </w:pPr>
      <w:r>
        <w:rPr>
          <w:rFonts w:cs="Calibri"/>
        </w:rPr>
        <w:t>коренное улучшение земель;</w:t>
      </w:r>
    </w:p>
    <w:p>
      <w:pPr>
        <w:pStyle w:val="Normal"/>
        <w:autoSpaceDE w:val="false"/>
        <w:spacing w:lineRule="auto" w:line="240" w:before="0" w:after="0"/>
        <w:ind w:firstLine="540"/>
        <w:jc w:val="both"/>
        <w:rPr>
          <w:rFonts w:cs="Calibri"/>
        </w:rPr>
      </w:pPr>
      <w:r>
        <w:rPr>
          <w:rFonts w:cs="Calibri"/>
        </w:rPr>
        <w:t>повышение научно-технического уровня проводимых мероприятий.</w:t>
      </w:r>
    </w:p>
    <w:p>
      <w:pPr>
        <w:pStyle w:val="Normal"/>
        <w:autoSpaceDE w:val="false"/>
        <w:spacing w:lineRule="auto" w:line="240" w:before="0" w:after="0"/>
        <w:ind w:firstLine="540"/>
        <w:jc w:val="both"/>
        <w:rPr>
          <w:rFonts w:cs="Calibri"/>
        </w:rPr>
      </w:pPr>
      <w:r>
        <w:rPr>
          <w:rFonts w:cs="Calibri"/>
        </w:rPr>
        <w:t>Среди выделенных подзадач снижение кислотности почв даст наибольший эффект, который будет иметь долгосрочный характер (5 - 7 лет), а издержки на реализацию данной подзадачи окупятся в течение 1 - 1,5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Задача 6. Создание условий для развития пищевой и перерабатывающей промышленности, закрепление организаций молочной и мясной промышленности республики на межрегиональных продовольственных рын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ищевая и перерабатывающая промышленность играет важную роль в экономике республики, формирует потребительский продовольственный рынок, вносит существенный вклад в формирование доходной части республиканского бюджета Чувашской Республики. Мясная и молочная промышленность стимулирует спрос на продукцию животноводства, создавая условия для развития молочного и мясного скотоводства, свиноводства и птицеводства. Организации мясной и молочной промышленности, формируя сырьевые зоны своего производства, осуществляют инвестиции в модернизацию технической базы сельскохозяйственных организаций, участвуют в их обеспечении оборотными средствами.</w:t>
      </w:r>
    </w:p>
    <w:p>
      <w:pPr>
        <w:pStyle w:val="Normal"/>
        <w:autoSpaceDE w:val="false"/>
        <w:spacing w:lineRule="auto" w:line="240" w:before="0" w:after="0"/>
        <w:ind w:firstLine="540"/>
        <w:jc w:val="both"/>
        <w:rPr>
          <w:rFonts w:cs="Calibri"/>
        </w:rPr>
      </w:pPr>
      <w:r>
        <w:rPr>
          <w:rFonts w:cs="Calibri"/>
        </w:rPr>
        <w:t>Для дальнейшей интенсификации животноводства требуется радикальное наращивание производственных мощностей по производству комбикорма и кормовых добавок.</w:t>
      </w:r>
    </w:p>
    <w:p>
      <w:pPr>
        <w:pStyle w:val="Normal"/>
        <w:autoSpaceDE w:val="false"/>
        <w:spacing w:lineRule="auto" w:line="240" w:before="0" w:after="0"/>
        <w:ind w:firstLine="540"/>
        <w:jc w:val="both"/>
        <w:rPr>
          <w:rFonts w:cs="Calibri"/>
        </w:rPr>
      </w:pPr>
      <w:r>
        <w:rPr>
          <w:rFonts w:cs="Calibri"/>
        </w:rPr>
        <w:t>Дальнейшее развитие пищевой и перерабатывающей промышленности будет способствовать образованию новых холдинговых структур, вложению дополнительных инвестиций в реконструкцию и техническое перевооружение сельского хозяйства.</w:t>
      </w:r>
    </w:p>
    <w:p>
      <w:pPr>
        <w:pStyle w:val="Normal"/>
        <w:autoSpaceDE w:val="false"/>
        <w:spacing w:lineRule="auto" w:line="240" w:before="0" w:after="0"/>
        <w:ind w:firstLine="540"/>
        <w:jc w:val="both"/>
        <w:rPr>
          <w:rFonts w:cs="Calibri"/>
        </w:rPr>
      </w:pPr>
      <w:r>
        <w:rPr>
          <w:rFonts w:cs="Calibri"/>
        </w:rPr>
        <w:t>С учетом этого в рамках поставленной задачи реализуются три подзадачи первого уровн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6.1. Обновление материально-технической баз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удет осуществляться посредством создания благоприятных условий для модернизации материально-технической и технологической базы организаций пищевой и перерабатывающей промышленности, строительства новых и реконструкции действующих предприятий молочной и мясной промышл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6.2. Формирование устойчивой сырьевой баз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нное направление позволит создать условия для своевременного и бесперебойного обеспечения организаций пищевой и перерабатывающей промышленности сельскохозяйственным сырьем, дальнейшей их интеграции с сельскохозяйственными организациями, создания новых холдинговых структу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6.3. Закрепление организаций мясной и молочной промышленности на традиционных рынках и выход их на новые межрегиональные продовольственные рын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данного вопроса позволит реализовать такие конкурентные преимущества АПК республики, как высокое качество молочных и мясных продуктов, произведенных из натурального сырья, и близость емких продовольственных рынков (гг. Нижний Новгород, Моск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Задача 7. Развитие регионального маркетинга для повышения инвестиционной привлекательности АПК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развития межрегиональных связей, увеличения торговых потоков сельскохозяйственной продукции за пределы республики необходимо создание рыночно ориентированной и направленной на устойчивое развитие региона концепции управления - регионального маркетинга.</w:t>
      </w:r>
    </w:p>
    <w:p>
      <w:pPr>
        <w:pStyle w:val="Normal"/>
        <w:autoSpaceDE w:val="false"/>
        <w:spacing w:lineRule="auto" w:line="240" w:before="0" w:after="0"/>
        <w:ind w:firstLine="540"/>
        <w:jc w:val="both"/>
        <w:rPr>
          <w:rFonts w:cs="Calibri"/>
        </w:rPr>
      </w:pPr>
      <w:r>
        <w:rPr>
          <w:rFonts w:cs="Calibri"/>
        </w:rPr>
        <w:t>В условиях трансформации продовольственного комплекса республики с учетом новых высоких технологий применение регионального маркетинга будет эффективным подходом для устойчивого развития сельских территорий за счет поддержания их благоприятного инвестиционного имиджа и повышения конкурентоспособности, а также посредством максимального использования имеющихся потенциалов и создания региональных экономических кластеров - горизонтально и вертикально интегрированных структур, состоящих из местных предприятий, на основе использования местных ресурсов.</w:t>
      </w:r>
    </w:p>
    <w:p>
      <w:pPr>
        <w:pStyle w:val="Normal"/>
        <w:autoSpaceDE w:val="false"/>
        <w:spacing w:lineRule="auto" w:line="240" w:before="0" w:after="0"/>
        <w:ind w:firstLine="540"/>
        <w:jc w:val="both"/>
        <w:rPr>
          <w:rFonts w:cs="Calibri"/>
        </w:rPr>
      </w:pPr>
      <w:r>
        <w:rPr>
          <w:rFonts w:cs="Calibri"/>
        </w:rPr>
        <w:t>В сельской местности, где роль аграрного сектора и связанных с ним отраслей важна для успешного социо-эколого-экономического развития, модель комплексного регионального маркетинга будет выстраиваться по следующей схеме (рис.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мплексный региональный маркетинг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Усиление процесса интег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ельское хозяйство.│   │     Переработка.     │   │       Торговля.     │   │        Туризм.      │</w:t>
      </w:r>
    </w:p>
    <w:p>
      <w:pPr>
        <w:pStyle w:val="ConsPlusNonformat"/>
        <w:widowControl/>
        <w:jc w:val="both"/>
        <w:rPr/>
      </w:pPr>
      <w:r>
        <w:rPr/>
        <w:t>│</w:t>
      </w:r>
      <w:r>
        <w:rPr>
          <w:rFonts w:eastAsia="Courier New"/>
        </w:rPr>
        <w:t xml:space="preserve">  </w:t>
      </w:r>
      <w:r>
        <w:rPr/>
        <w:t>Лучшая реализация │   │   Повышение спроса   │   │   Увеличение сбыта  │   │   Повышение спроса  │</w:t>
      </w:r>
    </w:p>
    <w:p>
      <w:pPr>
        <w:pStyle w:val="ConsPlusNonformat"/>
        <w:widowControl/>
        <w:jc w:val="both"/>
        <w:rPr/>
      </w:pPr>
      <w:r>
        <w:rPr/>
        <w:t>│</w:t>
      </w:r>
      <w:r>
        <w:rPr>
          <w:rFonts w:eastAsia="Courier New"/>
        </w:rPr>
        <w:t xml:space="preserve">      </w:t>
      </w:r>
      <w:r>
        <w:rPr/>
        <w:t>(конечным     │   │(сельскохозяйственными│   │      (конечным      │   │     (у туристов).   │</w:t>
      </w:r>
    </w:p>
    <w:p>
      <w:pPr>
        <w:pStyle w:val="ConsPlusNonformat"/>
        <w:widowControl/>
        <w:jc w:val="both"/>
        <w:rPr/>
      </w:pPr>
      <w:r>
        <w:rPr/>
        <w:t>│</w:t>
      </w:r>
      <w:r>
        <w:rPr>
          <w:rFonts w:eastAsia="Courier New"/>
        </w:rPr>
        <w:t xml:space="preserve">     </w:t>
      </w:r>
      <w:r>
        <w:rPr/>
        <w:t>потребителям, ┌┴─┘\│    предприятиями).  ┌┴─┘\│   потребителям).   ┌┴─┘\│   Новые туристские  │</w:t>
      </w:r>
    </w:p>
    <w:p>
      <w:pPr>
        <w:pStyle w:val="ConsPlusNonformat"/>
        <w:widowControl/>
        <w:jc w:val="both"/>
        <w:rPr/>
      </w:pPr>
      <w:r>
        <w:rPr/>
        <w:t>│</w:t>
      </w:r>
      <w:r>
        <w:rPr>
          <w:rFonts w:eastAsia="Courier New"/>
        </w:rPr>
        <w:t xml:space="preserve">  </w:t>
      </w:r>
      <w:r>
        <w:rPr/>
        <w:t>перерабатывающим │    \    Местное сырье.   │    \  Больший спрос (у  │    \предложения и услуги │</w:t>
      </w:r>
    </w:p>
    <w:p>
      <w:pPr>
        <w:pStyle w:val="ConsPlusNonformat"/>
        <w:widowControl/>
        <w:jc w:val="both"/>
        <w:rPr/>
      </w:pPr>
      <w:r>
        <w:rPr/>
        <w:t>│</w:t>
      </w:r>
      <w:r>
        <w:rPr>
          <w:rFonts w:eastAsia="Courier New"/>
        </w:rPr>
        <w:t xml:space="preserve">       </w:t>
      </w:r>
      <w:r>
        <w:rPr/>
        <w:t>торговым    │    /  Лучшая переработка.│    /сельскохозяйственных│    /   (отдых на ферме). │</w:t>
      </w:r>
    </w:p>
    <w:p>
      <w:pPr>
        <w:pStyle w:val="ConsPlusNonformat"/>
        <w:widowControl/>
        <w:jc w:val="both"/>
        <w:rPr/>
      </w:pPr>
      <w:r>
        <w:rPr/>
        <w:t>│</w:t>
      </w:r>
      <w:r>
        <w:rPr>
          <w:rFonts w:eastAsia="Courier New"/>
        </w:rPr>
        <w:t xml:space="preserve">    </w:t>
      </w:r>
      <w:r>
        <w:rPr/>
        <w:t>предприятиям). └┬─┐/│   Лучшая реализация └┬─┐/│ и перерабатывающих └┬─┐/│    Традиционные     │</w:t>
      </w:r>
    </w:p>
    <w:p>
      <w:pPr>
        <w:pStyle w:val="ConsPlusNonformat"/>
        <w:widowControl/>
        <w:jc w:val="both"/>
        <w:rPr/>
      </w:pPr>
      <w:r>
        <w:rPr/>
        <w:t>│</w:t>
      </w:r>
      <w:r>
        <w:rPr>
          <w:rFonts w:eastAsia="Courier New"/>
        </w:rPr>
        <w:t xml:space="preserve">   </w:t>
      </w:r>
      <w:r>
        <w:rPr/>
        <w:t>Лучшее качество  │   │      (торговым       │   │    предприятий).    │   │  национальные блюда │</w:t>
      </w:r>
    </w:p>
    <w:p>
      <w:pPr>
        <w:pStyle w:val="ConsPlusNonformat"/>
        <w:widowControl/>
        <w:jc w:val="both"/>
        <w:rPr/>
      </w:pPr>
      <w:r>
        <w:rPr/>
        <w:t>│</w:t>
      </w:r>
      <w:r>
        <w:rPr/>
        <w:t>сельскохозяйственной│   │    предприятиям)     │   │Местные качественные │   │   на предприятиях   │</w:t>
      </w:r>
    </w:p>
    <w:p>
      <w:pPr>
        <w:pStyle w:val="ConsPlusNonformat"/>
        <w:widowControl/>
        <w:jc w:val="both"/>
        <w:rPr/>
      </w:pPr>
      <w:r>
        <w:rPr/>
        <w:t>│</w:t>
      </w:r>
      <w:r>
        <w:rPr>
          <w:rFonts w:eastAsia="Courier New"/>
        </w:rPr>
        <w:t xml:space="preserve">     </w:t>
      </w:r>
      <w:r>
        <w:rPr/>
        <w:t>продукции      │   │                      │   │   продукты питания  │   │общественного пит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Большая степень переработки.         │</w:t>
      </w:r>
    </w:p>
    <w:p>
      <w:pPr>
        <w:pStyle w:val="ConsPlusNonformat"/>
        <w:widowControl/>
        <w:jc w:val="both"/>
        <w:rPr/>
      </w:pPr>
      <w:r>
        <w:rPr>
          <w:rFonts w:eastAsia="Courier New"/>
        </w:rPr>
        <w:t xml:space="preserve">                          </w:t>
      </w:r>
      <w:r>
        <w:rPr/>
        <w:t>│</w:t>
      </w:r>
      <w:r>
        <w:rPr>
          <w:rFonts w:eastAsia="Courier New"/>
        </w:rPr>
        <w:t xml:space="preserve">               </w:t>
      </w:r>
      <w:r>
        <w:rPr/>
        <w:t>Лучшее качество.               │</w:t>
      </w:r>
    </w:p>
    <w:p>
      <w:pPr>
        <w:pStyle w:val="ConsPlusNonformat"/>
        <w:widowControl/>
        <w:jc w:val="both"/>
        <w:rPr/>
      </w:pPr>
      <w:r>
        <w:rPr>
          <w:rFonts w:eastAsia="Courier New"/>
        </w:rPr>
        <w:t xml:space="preserve">                          </w:t>
      </w:r>
      <w:r>
        <w:rPr/>
        <w:t>│</w:t>
      </w:r>
      <w:r>
        <w:rPr>
          <w:rFonts w:eastAsia="Courier New"/>
        </w:rPr>
        <w:t xml:space="preserve">         </w:t>
      </w:r>
      <w:r>
        <w:rPr/>
        <w:t>Лучшая реализация продукции.         │</w:t>
      </w:r>
    </w:p>
    <w:p>
      <w:pPr>
        <w:pStyle w:val="ConsPlusNonformat"/>
        <w:widowControl/>
        <w:jc w:val="both"/>
        <w:rPr/>
      </w:pPr>
      <w:r>
        <w:rPr>
          <w:rFonts w:eastAsia="Courier New"/>
        </w:rPr>
        <w:t xml:space="preserve">                          </w:t>
      </w:r>
      <w:r>
        <w:rPr/>
        <w:t>│</w:t>
      </w:r>
      <w:r>
        <w:rPr>
          <w:rFonts w:eastAsia="Courier New"/>
        </w:rPr>
        <w:t xml:space="preserve">              </w:t>
      </w:r>
      <w:r>
        <w:rPr/>
        <w:t>Возросшие доходы.               │</w:t>
      </w:r>
    </w:p>
    <w:p>
      <w:pPr>
        <w:pStyle w:val="ConsPlusNonformat"/>
        <w:widowControl/>
        <w:jc w:val="both"/>
        <w:rPr/>
      </w:pPr>
      <w:r>
        <w:rPr>
          <w:rFonts w:eastAsia="Courier New"/>
        </w:rPr>
        <w:t xml:space="preserve">                          </w:t>
      </w:r>
      <w:r>
        <w:rPr/>
        <w:t>│</w:t>
      </w:r>
      <w:r>
        <w:rPr>
          <w:rFonts w:eastAsia="Courier New"/>
        </w:rPr>
        <w:t xml:space="preserve">               </w:t>
      </w:r>
      <w:r>
        <w:rPr/>
        <w:t>Рабочие места                  │</w:t>
      </w:r>
    </w:p>
    <w:p>
      <w:pPr>
        <w:pStyle w:val="ConsPlusNonformat"/>
        <w:widowControl/>
        <w:jc w:val="both"/>
        <w:rPr/>
      </w:pPr>
      <w:r>
        <w:rPr>
          <w:rFonts w:eastAsia="Courier New"/>
        </w:rPr>
        <w:t xml:space="preserve">                          </w:t>
      </w:r>
      <w:r>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 2. Схема развития комплексного регионального маркетинг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участниками регионального маркетинга в сельской местности являются политические и административные структуры, объединения и союзы предпринимателей и населения, общественность (население, вузы, заинтересованные учреждения), предприниматели, предприятия, СМИ, координаторы регионального маркетинга, привлеченные эксперты и консультанты, туристы, инвесторы.</w:t>
      </w:r>
    </w:p>
    <w:p>
      <w:pPr>
        <w:pStyle w:val="Normal"/>
        <w:autoSpaceDE w:val="false"/>
        <w:spacing w:lineRule="auto" w:line="240" w:before="0" w:after="0"/>
        <w:ind w:firstLine="540"/>
        <w:jc w:val="both"/>
        <w:rPr>
          <w:rFonts w:cs="Calibri"/>
        </w:rPr>
      </w:pPr>
      <w:r>
        <w:rPr>
          <w:rFonts w:cs="Calibri"/>
        </w:rPr>
        <w:t>Разделение участников на внутренние и внешние целевые группы на любом уровне, в том числе и на уровне сельского муниципального уровня, приведено на схеме (рис. 3).</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Администрация │  │   Администрация   │┌────────────────┐</w:t>
      </w:r>
    </w:p>
    <w:p>
      <w:pPr>
        <w:pStyle w:val="ConsPlusNonformat"/>
        <w:widowControl/>
        <w:jc w:val="both"/>
        <w:rPr/>
      </w:pPr>
      <w:r>
        <w:rPr>
          <w:rFonts w:eastAsia="Courier New"/>
        </w:rPr>
        <w:t xml:space="preserve">                   </w:t>
      </w:r>
      <w:r>
        <w:rPr/>
        <w:t>│</w:t>
      </w:r>
      <w:r>
        <w:rPr/>
        <w:t>и политические│  │   и политические  ││Внерегиональные │</w:t>
      </w:r>
    </w:p>
    <w:p>
      <w:pPr>
        <w:pStyle w:val="ConsPlusNonformat"/>
        <w:widowControl/>
        <w:jc w:val="both"/>
        <w:rPr/>
      </w:pPr>
      <w:r>
        <w:rPr>
          <w:rFonts w:eastAsia="Courier New"/>
        </w:rPr>
        <w:t xml:space="preserve">                   </w:t>
      </w:r>
      <w:r>
        <w:rPr/>
        <w:t>│</w:t>
      </w:r>
      <w:r>
        <w:rPr>
          <w:rFonts w:eastAsia="Courier New"/>
        </w:rPr>
        <w:t xml:space="preserve">   </w:t>
      </w:r>
      <w:r>
        <w:rPr/>
        <w:t>структуры  │  │     структуры     ││      СМИ       │</w:t>
      </w:r>
    </w:p>
    <w:p>
      <w:pPr>
        <w:pStyle w:val="ConsPlusNonformat"/>
        <w:widowControl/>
        <w:jc w:val="both"/>
        <w:rPr/>
      </w:pPr>
      <w:r>
        <w:rPr/>
        <w:t>┌─────────────────┐│</w:t>
      </w:r>
      <w:r>
        <w:rPr/>
        <w:t>(муниципальный│  │ (республиканский/ │└────────────────┘</w:t>
      </w:r>
    </w:p>
    <w:p>
      <w:pPr>
        <w:pStyle w:val="ConsPlusNonformat"/>
        <w:widowControl/>
        <w:jc w:val="both"/>
        <w:rPr/>
      </w:pPr>
      <w:r>
        <w:rPr/>
        <w:t>│</w:t>
      </w:r>
      <w:r>
        <w:rPr>
          <w:rFonts w:eastAsia="Courier New"/>
        </w:rPr>
        <w:t xml:space="preserve">  </w:t>
      </w:r>
      <w:r>
        <w:rPr/>
        <w:t>Муниципальные  ││   уровень)   │  │федеральный уровень│┌────────────────┐</w:t>
      </w:r>
    </w:p>
    <w:p>
      <w:pPr>
        <w:pStyle w:val="ConsPlusNonformat"/>
        <w:widowControl/>
        <w:jc w:val="both"/>
        <w:rPr/>
      </w:pPr>
      <w:r>
        <w:rPr/>
        <w:t>│</w:t>
      </w:r>
      <w:r>
        <w:rPr>
          <w:rFonts w:eastAsia="Courier New"/>
        </w:rPr>
        <w:t xml:space="preserve">       </w:t>
      </w:r>
      <w:r>
        <w:rPr/>
        <w:t>СМИ       │└──────────────┘  └───────────────────┘│    Туристы     │</w:t>
      </w:r>
    </w:p>
    <w:p>
      <w:pPr>
        <w:pStyle w:val="ConsPlusNonformat"/>
        <w:widowControl/>
        <w:jc w:val="both"/>
        <w:rPr/>
      </w:pPr>
      <w:r>
        <w:rPr/>
        <w:t>└─────────────────┘</w:t>
      </w:r>
      <w:r>
        <w:rPr/>
        <w:t>\       │                     │       /└────────────────┘</w:t>
      </w:r>
    </w:p>
    <w:p>
      <w:pPr>
        <w:pStyle w:val="ConsPlusNonformat"/>
        <w:widowControl/>
        <w:jc w:val="both"/>
        <w:rPr/>
      </w:pPr>
      <w:r>
        <w:rPr/>
        <w:t>┌─────────────────┐</w:t>
      </w:r>
      <w:r>
        <w:rPr>
          <w:rFonts w:eastAsia="Courier New"/>
        </w:rPr>
        <w:t xml:space="preserve"> </w:t>
      </w:r>
      <w:r>
        <w:rPr/>
        <w:t>\      \/    Коммуникация    \/     / ┌────────────────┐</w:t>
      </w:r>
    </w:p>
    <w:p>
      <w:pPr>
        <w:pStyle w:val="ConsPlusNonformat"/>
        <w:widowControl/>
        <w:jc w:val="both"/>
        <w:rPr/>
      </w:pPr>
      <w:r>
        <w:rPr/>
        <w:t>│</w:t>
      </w:r>
      <w:r>
        <w:rPr>
          <w:rFonts w:eastAsia="Courier New"/>
        </w:rPr>
        <w:t xml:space="preserve">     </w:t>
      </w:r>
      <w:r>
        <w:rPr/>
        <w:t>Местные     │  &gt;┌──────────┐           ┌───────┐&lt;   │  Привлекаемые  │</w:t>
      </w:r>
    </w:p>
    <w:p>
      <w:pPr>
        <w:pStyle w:val="ConsPlusNonformat"/>
        <w:widowControl/>
        <w:jc w:val="both"/>
        <w:rPr/>
      </w:pPr>
      <w:r>
        <w:rPr/>
        <w:t>│</w:t>
      </w:r>
      <w:r>
        <w:rPr>
          <w:rFonts w:eastAsia="Courier New"/>
        </w:rPr>
        <w:t xml:space="preserve">    </w:t>
      </w:r>
      <w:r>
        <w:rPr/>
        <w:t>инвесторы    │   │Внутренние│  /└───┘\  │Внешние│    │внешние эксперты│</w:t>
      </w:r>
    </w:p>
    <w:p>
      <w:pPr>
        <w:pStyle w:val="ConsPlusNonformat"/>
        <w:widowControl/>
        <w:jc w:val="both"/>
        <w:rPr/>
      </w:pPr>
      <w:r>
        <w:rPr/>
        <w:t>└─────────────────┘──</w:t>
      </w:r>
      <w:r>
        <w:rPr/>
        <w:t>&gt;│  целевые │ /       \ │целевые│&lt;───└────────────────┘</w:t>
      </w:r>
    </w:p>
    <w:p>
      <w:pPr>
        <w:pStyle w:val="ConsPlusNonformat"/>
        <w:widowControl/>
        <w:jc w:val="both"/>
        <w:rPr/>
      </w:pPr>
      <w:r>
        <w:rPr/>
        <w:t>┌─────────────────┐</w:t>
      </w:r>
      <w:r>
        <w:rPr>
          <w:rFonts w:eastAsia="Courier New"/>
        </w:rPr>
        <w:t xml:space="preserve">   </w:t>
      </w:r>
      <w:r>
        <w:rPr/>
        <w:t>│</w:t>
      </w:r>
      <w:r>
        <w:rPr>
          <w:rFonts w:eastAsia="Courier New"/>
        </w:rPr>
        <w:t xml:space="preserve">  </w:t>
      </w:r>
      <w:r>
        <w:rPr/>
        <w:t>группы  │ \       / │группы │    ┌────────────────┐</w:t>
      </w:r>
    </w:p>
    <w:p>
      <w:pPr>
        <w:pStyle w:val="ConsPlusNonformat"/>
        <w:widowControl/>
        <w:jc w:val="both"/>
        <w:rPr/>
      </w:pPr>
      <w:r>
        <w:rPr/>
        <w:t>│</w:t>
      </w:r>
      <w:r>
        <w:rPr>
          <w:rFonts w:eastAsia="Courier New"/>
        </w:rPr>
        <w:t xml:space="preserve"> </w:t>
      </w:r>
      <w:r>
        <w:rPr/>
        <w:t>Предприниматели │  &gt;└──────────┘  \┌───┐/  └───────┘&lt;   │     Торгово-   │</w:t>
      </w:r>
    </w:p>
    <w:p>
      <w:pPr>
        <w:pStyle w:val="ConsPlusNonformat"/>
        <w:widowControl/>
        <w:jc w:val="both"/>
        <w:rPr/>
      </w:pPr>
      <w:r>
        <w:rPr/>
        <w:t>└─────────────────┘</w:t>
      </w:r>
      <w:r>
        <w:rPr>
          <w:rFonts w:eastAsia="Courier New"/>
        </w:rPr>
        <w:t xml:space="preserve"> </w:t>
      </w:r>
      <w:r>
        <w:rPr/>
        <w:t>/      /\                    /\     \ │   промышленная │</w:t>
      </w:r>
    </w:p>
    <w:p>
      <w:pPr>
        <w:pStyle w:val="ConsPlusNonformat"/>
        <w:widowControl/>
        <w:jc w:val="both"/>
        <w:rPr/>
      </w:pPr>
      <w:r>
        <w:rPr/>
        <w:t>┌─────────────────┐</w:t>
      </w:r>
      <w:r>
        <w:rPr/>
        <w:t>/       │      Кооперация     │       \│палата Чувашской│</w:t>
      </w:r>
    </w:p>
    <w:p>
      <w:pPr>
        <w:pStyle w:val="ConsPlusNonformat"/>
        <w:widowControl/>
        <w:jc w:val="both"/>
        <w:rPr/>
      </w:pPr>
      <w:r>
        <w:rPr/>
        <w:t>│</w:t>
      </w:r>
      <w:r>
        <w:rPr>
          <w:rFonts w:eastAsia="Courier New"/>
        </w:rPr>
        <w:t xml:space="preserve"> </w:t>
      </w:r>
      <w:r>
        <w:rPr/>
        <w:t>Общественность  │┌────────────────┐┌───────────┴───────┐│   Республики   │</w:t>
      </w:r>
    </w:p>
    <w:p>
      <w:pPr>
        <w:pStyle w:val="ConsPlusNonformat"/>
        <w:widowControl/>
        <w:jc w:val="both"/>
        <w:rPr/>
      </w:pPr>
      <w:r>
        <w:rPr/>
        <w:t>│</w:t>
      </w:r>
      <w:r>
        <w:rPr/>
        <w:t>(население, вузы)││   Объединения  ││    Объединения    │└────────────────┘</w:t>
      </w:r>
    </w:p>
    <w:p>
      <w:pPr>
        <w:pStyle w:val="ConsPlusNonformat"/>
        <w:widowControl/>
        <w:jc w:val="both"/>
        <w:rPr/>
      </w:pPr>
      <w:r>
        <w:rPr/>
        <w:t>└─────────────────┘│</w:t>
      </w:r>
      <w:r>
        <w:rPr>
          <w:rFonts w:eastAsia="Courier New"/>
        </w:rPr>
        <w:t xml:space="preserve">     </w:t>
      </w:r>
      <w:r>
        <w:rPr/>
        <w:t>и союзы    ││     и союзы       │┌────────────────┐</w:t>
      </w:r>
    </w:p>
    <w:p>
      <w:pPr>
        <w:pStyle w:val="ConsPlusNonformat"/>
        <w:widowControl/>
        <w:jc w:val="both"/>
        <w:rPr/>
      </w:pPr>
      <w:r>
        <w:rPr>
          <w:rFonts w:eastAsia="Courier New"/>
        </w:rPr>
        <w:t xml:space="preserve">                   </w:t>
      </w:r>
      <w:r>
        <w:rPr/>
        <w:t>│</w:t>
      </w:r>
      <w:r>
        <w:rPr/>
        <w:t>предпринимателей││ предпринимателей  ││  Потенциальные │</w:t>
      </w:r>
    </w:p>
    <w:p>
      <w:pPr>
        <w:pStyle w:val="ConsPlusNonformat"/>
        <w:widowControl/>
        <w:jc w:val="both"/>
        <w:rPr/>
      </w:pPr>
      <w:r>
        <w:rPr>
          <w:rFonts w:eastAsia="Courier New"/>
        </w:rPr>
        <w:t xml:space="preserve">                   </w:t>
      </w:r>
      <w:r>
        <w:rPr/>
        <w:t>│</w:t>
      </w:r>
      <w:r>
        <w:rPr>
          <w:rFonts w:eastAsia="Courier New"/>
        </w:rPr>
        <w:t xml:space="preserve">   </w:t>
      </w:r>
      <w:r>
        <w:rPr/>
        <w:t>и жителей    ││     и жителей     ││     внешние    │</w:t>
      </w:r>
    </w:p>
    <w:p>
      <w:pPr>
        <w:pStyle w:val="ConsPlusNonformat"/>
        <w:widowControl/>
        <w:jc w:val="both"/>
        <w:rPr/>
      </w:pPr>
      <w:r>
        <w:rPr>
          <w:rFonts w:eastAsia="Courier New"/>
        </w:rPr>
        <w:t xml:space="preserve">                   </w:t>
      </w:r>
      <w:r>
        <w:rPr/>
        <w:t>│</w:t>
      </w:r>
      <w:r>
        <w:rPr>
          <w:rFonts w:eastAsia="Courier New"/>
        </w:rPr>
        <w:t xml:space="preserve"> </w:t>
      </w:r>
      <w:r>
        <w:rPr/>
        <w:t>(муниципальный ││ (республиканский/ ││    инвесторы   │</w:t>
      </w:r>
    </w:p>
    <w:p>
      <w:pPr>
        <w:pStyle w:val="ConsPlusNonformat"/>
        <w:widowControl/>
        <w:jc w:val="both"/>
        <w:rPr/>
      </w:pPr>
      <w:r>
        <w:rPr>
          <w:rFonts w:eastAsia="Courier New"/>
        </w:rPr>
        <w:t xml:space="preserve">                   </w:t>
      </w:r>
      <w:r>
        <w:rPr/>
        <w:t>│</w:t>
      </w:r>
      <w:r>
        <w:rPr>
          <w:rFonts w:eastAsia="Courier New"/>
        </w:rPr>
        <w:t xml:space="preserve">    </w:t>
      </w:r>
      <w:r>
        <w:rPr/>
        <w:t>уровень)    ││    федеральный    │└────────────────┘</w:t>
      </w:r>
    </w:p>
    <w:p>
      <w:pPr>
        <w:pStyle w:val="ConsPlusNonformat"/>
        <w:widowControl/>
        <w:jc w:val="both"/>
        <w:rPr/>
      </w:pPr>
      <w:r>
        <w:rPr>
          <w:rFonts w:eastAsia="Courier New"/>
        </w:rPr>
        <w:t xml:space="preserve">                   </w:t>
      </w:r>
      <w:r>
        <w:rPr/>
        <w:t>└────────────────┘│</w:t>
      </w:r>
      <w:r>
        <w:rPr>
          <w:rFonts w:eastAsia="Courier New"/>
        </w:rPr>
        <w:t xml:space="preserve">       </w:t>
      </w:r>
      <w:r>
        <w:rPr/>
        <w:t>уровень)    │</w:t>
      </w:r>
    </w:p>
    <w:p>
      <w:pPr>
        <w:pStyle w:val="ConsPlusNonformat"/>
        <w:widowControl/>
        <w:jc w:val="both"/>
        <w:rPr/>
      </w:pPr>
      <w:r>
        <w:rPr>
          <w:rFonts w:eastAsia="Courier New"/>
        </w:rPr>
        <w:t xml:space="preserve">                                     </w:t>
      </w:r>
      <w:r>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 3. Основные участники процесса регионального маркетин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увашская Республика имеет положительное торговое сальдо по мясу, птице и молочным продуктам. Баланс ввоза - вывоза по этим продуктам имеет тенденцию к росту (табл. 4). По колбасным изделиям сальдо отрицательное. При положительном результате по вывозу мяса имеется возможность увеличения объемов его переработки и роста вывоза колбасных изделий. По зерну сальдо отрицательное, республика является ввозящим реги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Ввоз и вывоз</w:t>
      </w:r>
    </w:p>
    <w:p>
      <w:pPr>
        <w:pStyle w:val="Normal"/>
        <w:autoSpaceDE w:val="false"/>
        <w:spacing w:lineRule="auto" w:line="240" w:before="0" w:after="0"/>
        <w:jc w:val="center"/>
        <w:rPr>
          <w:rFonts w:cs="Calibri"/>
        </w:rPr>
      </w:pPr>
      <w:r>
        <w:rPr>
          <w:rFonts w:cs="Calibri"/>
        </w:rPr>
        <w:t>основных агропродовольственных товаров</w:t>
      </w:r>
    </w:p>
    <w:p>
      <w:pPr>
        <w:pStyle w:val="Normal"/>
        <w:autoSpaceDE w:val="false"/>
        <w:spacing w:lineRule="auto" w:line="240" w:before="0" w:after="0"/>
        <w:jc w:val="center"/>
        <w:rPr>
          <w:rFonts w:cs="Calibri"/>
        </w:rPr>
      </w:pPr>
      <w:r>
        <w:rPr>
          <w:rFonts w:cs="Calibri"/>
        </w:rPr>
        <w:t>в Чувашской Республик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970"/>
        <w:gridCol w:w="1215"/>
        <w:gridCol w:w="1080"/>
        <w:gridCol w:w="1080"/>
        <w:gridCol w:w="1080"/>
        <w:gridCol w:w="1215"/>
        <w:gridCol w:w="135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г. в</w:t>
              <w:br/>
              <w:t>% к 2004</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оз, тонн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и пт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басные издел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7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1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3</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ьномолочная       </w:t>
              <w:br/>
              <w:t>продукция в пересчете</w:t>
              <w:br/>
              <w:t xml:space="preserve">на моло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7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6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6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4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5</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рно и зернобобовые </w:t>
              <w:br/>
              <w:t xml:space="preserve">культу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7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6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7</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воз, тонн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и пт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9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2,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басные издел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5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7</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ьномолочная       </w:t>
              <w:br/>
              <w:t>продукция в пересчете</w:t>
              <w:br/>
              <w:t xml:space="preserve">на моло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7411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8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4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95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9</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рно и зернобобовые </w:t>
              <w:br/>
              <w:t xml:space="preserve">культу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ьдо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и пт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8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11,7</w:t>
              <w:br/>
              <w:t>раза</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басные издел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ьномолочная       </w:t>
              <w:br/>
              <w:t>продукция в пересчете</w:t>
              <w:br/>
              <w:t xml:space="preserve">на моло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7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5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0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41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5</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рно и зернобобовые </w:t>
              <w:br/>
              <w:t xml:space="preserve">культу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0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4,1</w:t>
              <w:br/>
              <w:t>раза</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адиционной отраслью специализации в Чувашской Республике является хмелеводство. Республика относится к самой северной территории массового производства хмеля в мире.</w:t>
      </w:r>
    </w:p>
    <w:p>
      <w:pPr>
        <w:pStyle w:val="Normal"/>
        <w:autoSpaceDE w:val="false"/>
        <w:spacing w:lineRule="auto" w:line="240" w:before="0" w:after="0"/>
        <w:ind w:firstLine="540"/>
        <w:jc w:val="both"/>
        <w:rPr>
          <w:rFonts w:cs="Calibri"/>
        </w:rPr>
      </w:pPr>
      <w:r>
        <w:rPr>
          <w:rFonts w:cs="Calibri"/>
        </w:rPr>
        <w:t>Ориентация республики на производство определенного вида продукции является рациональной, если эта продукция обладает сравнительными или абсолютными преимуществами, необходимыми для завоевания определенной ниши на российском рынке.</w:t>
      </w:r>
    </w:p>
    <w:p>
      <w:pPr>
        <w:pStyle w:val="Normal"/>
        <w:autoSpaceDE w:val="false"/>
        <w:spacing w:lineRule="auto" w:line="240" w:before="0" w:after="0"/>
        <w:ind w:firstLine="540"/>
        <w:jc w:val="both"/>
        <w:rPr>
          <w:rFonts w:cs="Calibri"/>
        </w:rPr>
      </w:pPr>
      <w:r>
        <w:rPr>
          <w:rFonts w:cs="Calibri"/>
        </w:rPr>
        <w:t>Основные направления специализации региона в сельском хозяйстве определяются с помощью индекса локализации (специализации) производства (RCA), который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Q       Q</w:t>
      </w:r>
    </w:p>
    <w:p>
      <w:pPr>
        <w:pStyle w:val="ConsPlusNonformat"/>
        <w:widowControl/>
        <w:rPr/>
      </w:pPr>
      <w:r>
        <w:rPr>
          <w:rFonts w:eastAsia="Courier New"/>
        </w:rPr>
        <w:t xml:space="preserve">            </w:t>
      </w:r>
      <w:r>
        <w:rPr/>
        <w:t>ir      r</w:t>
      </w:r>
    </w:p>
    <w:p>
      <w:pPr>
        <w:pStyle w:val="ConsPlusNonformat"/>
        <w:widowControl/>
        <w:rPr/>
      </w:pPr>
      <w:r>
        <w:rPr>
          <w:rFonts w:eastAsia="Courier New"/>
        </w:rPr>
        <w:t xml:space="preserve">    </w:t>
      </w:r>
      <w:r>
        <w:rPr/>
        <w:t>RCA = (---) / (--) x 100%,</w:t>
      </w:r>
    </w:p>
    <w:p>
      <w:pPr>
        <w:pStyle w:val="ConsPlusNonformat"/>
        <w:widowControl/>
        <w:rPr/>
      </w:pPr>
      <w:r>
        <w:rPr>
          <w:rFonts w:eastAsia="Courier New"/>
        </w:rPr>
        <w:t xml:space="preserve">           </w:t>
      </w:r>
      <w:r>
        <w:rPr/>
        <w:t>Q       Q</w:t>
      </w:r>
    </w:p>
    <w:p>
      <w:pPr>
        <w:pStyle w:val="ConsPlusNonformat"/>
        <w:widowControl/>
        <w:rPr/>
      </w:pPr>
      <w:r>
        <w:rPr>
          <w:rFonts w:eastAsia="Courier New"/>
        </w:rPr>
        <w:t xml:space="preserve">            </w:t>
      </w:r>
      <w:r>
        <w:rPr/>
        <w:t>iR      R</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
    </w:p>
    <w:p>
      <w:pPr>
        <w:pStyle w:val="ConsPlusNonformat"/>
        <w:widowControl/>
        <w:rPr/>
      </w:pPr>
      <w:r>
        <w:rPr>
          <w:rFonts w:eastAsia="Courier New"/>
        </w:rPr>
        <w:t xml:space="preserve">    </w:t>
      </w:r>
      <w:r>
        <w:rPr/>
        <w:t>Q   - объем производства i-го товара в республике;</w:t>
      </w:r>
    </w:p>
    <w:p>
      <w:pPr>
        <w:pStyle w:val="ConsPlusNonformat"/>
        <w:widowControl/>
        <w:rPr/>
      </w:pPr>
      <w:r>
        <w:rPr>
          <w:rFonts w:eastAsia="Courier New"/>
        </w:rPr>
        <w:t xml:space="preserve">     </w:t>
      </w:r>
      <w:r>
        <w:rPr/>
        <w:t>ir</w:t>
      </w:r>
    </w:p>
    <w:p>
      <w:pPr>
        <w:pStyle w:val="ConsPlusNonformat"/>
        <w:widowControl/>
        <w:rPr/>
      </w:pPr>
      <w:r>
        <w:rPr>
          <w:rFonts w:eastAsia="Courier New"/>
        </w:rPr>
        <w:t xml:space="preserve">    </w:t>
      </w:r>
      <w:r>
        <w:rPr/>
        <w:t>Q   - объем производства i-го товара в России;</w:t>
      </w:r>
    </w:p>
    <w:p>
      <w:pPr>
        <w:pStyle w:val="ConsPlusNonformat"/>
        <w:widowControl/>
        <w:rPr/>
      </w:pPr>
      <w:r>
        <w:rPr>
          <w:rFonts w:eastAsia="Courier New"/>
        </w:rPr>
        <w:t xml:space="preserve">     </w:t>
      </w:r>
      <w:r>
        <w:rPr/>
        <w:t>iR</w:t>
      </w:r>
    </w:p>
    <w:p>
      <w:pPr>
        <w:pStyle w:val="ConsPlusNonformat"/>
        <w:widowControl/>
        <w:rPr/>
      </w:pPr>
      <w:r>
        <w:rPr>
          <w:rFonts w:eastAsia="Courier New"/>
        </w:rPr>
        <w:t xml:space="preserve">    </w:t>
      </w:r>
      <w:r>
        <w:rPr/>
        <w:t>Q   - объем производства продукции животноводства (или растениеводства)</w:t>
      </w:r>
    </w:p>
    <w:p>
      <w:pPr>
        <w:pStyle w:val="ConsPlusNonformat"/>
        <w:widowControl/>
        <w:rPr/>
      </w:pPr>
      <w:r>
        <w:rPr>
          <w:rFonts w:eastAsia="Courier New"/>
        </w:rPr>
        <w:t xml:space="preserve">     </w:t>
      </w:r>
      <w:r>
        <w:rPr/>
        <w:t>r</w:t>
      </w:r>
    </w:p>
    <w:p>
      <w:pPr>
        <w:pStyle w:val="ConsPlusNonformat"/>
        <w:widowControl/>
        <w:rPr/>
      </w:pPr>
      <w:r>
        <w:rPr/>
        <w:t>в республике;</w:t>
      </w:r>
    </w:p>
    <w:p>
      <w:pPr>
        <w:pStyle w:val="ConsPlusNonformat"/>
        <w:widowControl/>
        <w:rPr/>
      </w:pPr>
      <w:r>
        <w:rPr>
          <w:rFonts w:eastAsia="Courier New"/>
        </w:rPr>
        <w:t xml:space="preserve">    </w:t>
      </w:r>
      <w:r>
        <w:rPr/>
        <w:t>Q   - объем производства продукции животноводства (или растениеводства)</w:t>
      </w:r>
    </w:p>
    <w:p>
      <w:pPr>
        <w:pStyle w:val="ConsPlusNonformat"/>
        <w:widowControl/>
        <w:rPr/>
      </w:pPr>
      <w:r>
        <w:rPr>
          <w:rFonts w:eastAsia="Courier New"/>
        </w:rPr>
        <w:t xml:space="preserve">     </w:t>
      </w:r>
      <w:r>
        <w:rPr/>
        <w:t>R</w:t>
      </w:r>
    </w:p>
    <w:p>
      <w:pPr>
        <w:pStyle w:val="ConsPlusNonformat"/>
        <w:widowControl/>
        <w:rPr/>
      </w:pPr>
      <w:r>
        <w:rPr/>
        <w:t>в Ро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начения этого показателя, превышающие 100 процентов, свидетельствуют о наличии специализации региона в производстве данного товара (табл. 5).</w:t>
      </w:r>
    </w:p>
    <w:p>
      <w:pPr>
        <w:pStyle w:val="Normal"/>
        <w:autoSpaceDE w:val="false"/>
        <w:spacing w:lineRule="auto" w:line="240" w:before="0" w:after="0"/>
        <w:ind w:firstLine="540"/>
        <w:jc w:val="both"/>
        <w:rPr>
          <w:rFonts w:cs="Calibri"/>
        </w:rPr>
      </w:pPr>
      <w:r>
        <w:rPr>
          <w:rFonts w:cs="Calibri"/>
        </w:rPr>
        <w:t>Животноводство в Чувашской Республике в большей степени сконцентрировано на мясо-молочном направлении, о чем свидетельствуют превышающие 100 процентов индексы производственной специализации. По производству скота и птицы на убой индекс специализации равен 117,7 процента, а по молоку - 153,5 процента. Яичное птицеводство, хотя и развивается относительно успешно, но не занимает ведущее место в производственной специализации.</w:t>
      </w:r>
    </w:p>
    <w:p>
      <w:pPr>
        <w:pStyle w:val="Normal"/>
        <w:autoSpaceDE w:val="false"/>
        <w:spacing w:lineRule="auto" w:line="240" w:before="0" w:after="0"/>
        <w:ind w:firstLine="540"/>
        <w:jc w:val="both"/>
        <w:rPr>
          <w:rFonts w:cs="Calibri"/>
        </w:rPr>
      </w:pPr>
      <w:r>
        <w:rPr>
          <w:rFonts w:cs="Calibri"/>
        </w:rPr>
        <w:t>Примечательно, что другие регионы Российской Федерации, некоторые из которых являются крупными производителями животноводческой продукции, вообще не имеют направлений специализации в животноводстве. В этих условиях Чувашия получает дополнительный шанс занять заметное место на российском рынке животноводческой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ндексы специализации (RCA)</w:t>
      </w:r>
    </w:p>
    <w:p>
      <w:pPr>
        <w:pStyle w:val="Normal"/>
        <w:autoSpaceDE w:val="false"/>
        <w:spacing w:lineRule="auto" w:line="240" w:before="0" w:after="0"/>
        <w:jc w:val="center"/>
        <w:rPr>
          <w:rFonts w:cs="Calibri"/>
        </w:rPr>
      </w:pPr>
      <w:r>
        <w:rPr>
          <w:rFonts w:cs="Calibri"/>
        </w:rPr>
        <w:t>по основным видам сельскохозяйственной</w:t>
      </w:r>
    </w:p>
    <w:p>
      <w:pPr>
        <w:pStyle w:val="Normal"/>
        <w:autoSpaceDE w:val="false"/>
        <w:spacing w:lineRule="auto" w:line="240" w:before="0" w:after="0"/>
        <w:jc w:val="center"/>
        <w:rPr>
          <w:rFonts w:cs="Calibri"/>
        </w:rPr>
      </w:pPr>
      <w:r>
        <w:rPr>
          <w:rFonts w:cs="Calibri"/>
        </w:rPr>
        <w:t>продукции, 2009 год</w:t>
      </w:r>
    </w:p>
    <w:p>
      <w:pPr>
        <w:pStyle w:val="Normal"/>
        <w:autoSpaceDE w:val="false"/>
        <w:spacing w:lineRule="auto" w:line="240" w:before="0" w:after="0"/>
        <w:ind w:firstLine="540"/>
        <w:jc w:val="both"/>
        <w:rPr>
          <w:rFonts w:cs="Calibri"/>
        </w:rPr>
      </w:pPr>
      <w:r>
        <w:rPr>
          <w:rFonts w:cs="Calibri"/>
        </w:rPr>
      </w:r>
    </w:p>
    <w:tbl>
      <w:tblPr>
        <w:tblW w:w="13095" w:type="dxa"/>
        <w:jc w:val="left"/>
        <w:tblInd w:w="-7" w:type="dxa"/>
        <w:tblLayout w:type="fixed"/>
        <w:tblCellMar>
          <w:top w:w="0" w:type="dxa"/>
          <w:left w:w="70" w:type="dxa"/>
          <w:bottom w:w="0" w:type="dxa"/>
          <w:right w:w="70" w:type="dxa"/>
        </w:tblCellMar>
      </w:tblPr>
      <w:tblGrid>
        <w:gridCol w:w="3645"/>
        <w:gridCol w:w="1485"/>
        <w:gridCol w:w="1485"/>
        <w:gridCol w:w="1485"/>
        <w:gridCol w:w="1485"/>
        <w:gridCol w:w="1890"/>
        <w:gridCol w:w="162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ая </w:t>
              <w:br/>
              <w:t>Республик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w:t>
              <w:br/>
              <w:t xml:space="preserve">Марий Э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w:t>
              <w:br/>
              <w:t xml:space="preserve">Мордов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w:t>
              <w:br/>
              <w:t xml:space="preserve">Татарста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ижегородская</w:t>
              <w:br/>
              <w:t xml:space="preserve">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ьяновская</w:t>
              <w:br/>
              <w:t xml:space="preserve">область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130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продукции животноводства                              </w:t>
            </w:r>
          </w:p>
        </w:tc>
      </w:tr>
      <w:tr>
        <w:trPr>
          <w:trHeight w:val="240" w:hRule="atLeast"/>
          <w:cantSplit w:val="true"/>
        </w:trPr>
        <w:tc>
          <w:tcPr>
            <w:tcW w:w="130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т и птица на убой (в живом весе)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CA,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2</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тыс. тон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4</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укция животноводства, </w:t>
              <w:br/>
              <w:t xml:space="preserve">млн.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0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20,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533,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3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8746,8</w:t>
            </w:r>
          </w:p>
        </w:tc>
      </w:tr>
      <w:tr>
        <w:trPr>
          <w:trHeight w:val="240" w:hRule="atLeast"/>
          <w:cantSplit w:val="true"/>
        </w:trPr>
        <w:tc>
          <w:tcPr>
            <w:tcW w:w="130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CA,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1</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тыс. тон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4,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0,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9</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укция животноводства, </w:t>
              <w:br/>
              <w:t xml:space="preserve">млн.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0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7020,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533,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3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46,8</w:t>
            </w:r>
          </w:p>
        </w:tc>
      </w:tr>
      <w:tr>
        <w:trPr>
          <w:trHeight w:val="240" w:hRule="atLeast"/>
          <w:cantSplit w:val="true"/>
        </w:trPr>
        <w:tc>
          <w:tcPr>
            <w:tcW w:w="130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а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CA,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2</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млн. шту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2,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6</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укция животноводства, </w:t>
              <w:br/>
              <w:t xml:space="preserve">млн.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0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20,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533,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3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46,8</w:t>
            </w:r>
          </w:p>
        </w:tc>
      </w:tr>
      <w:tr>
        <w:trPr>
          <w:trHeight w:val="240" w:hRule="atLeast"/>
          <w:cantSplit w:val="true"/>
        </w:trPr>
        <w:tc>
          <w:tcPr>
            <w:tcW w:w="130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продукции растениеводства                             </w:t>
            </w:r>
          </w:p>
        </w:tc>
      </w:tr>
      <w:tr>
        <w:trPr>
          <w:trHeight w:val="240" w:hRule="atLeast"/>
          <w:cantSplit w:val="true"/>
        </w:trPr>
        <w:tc>
          <w:tcPr>
            <w:tcW w:w="130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рновые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CA,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1</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тыс. тон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7,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4,3</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укция растениеводства,</w:t>
              <w:br/>
              <w:t xml:space="preserve">млн.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5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3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9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95,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0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33,7</w:t>
            </w:r>
          </w:p>
        </w:tc>
      </w:tr>
      <w:tr>
        <w:trPr>
          <w:trHeight w:val="240" w:hRule="atLeast"/>
          <w:cantSplit w:val="true"/>
        </w:trPr>
        <w:tc>
          <w:tcPr>
            <w:tcW w:w="130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CA,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19,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8</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тыс. тон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1,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4</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укция растениеводства,</w:t>
              <w:br/>
              <w:t xml:space="preserve">млн.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5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3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9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95,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0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33,7</w:t>
            </w:r>
          </w:p>
        </w:tc>
      </w:tr>
      <w:tr>
        <w:trPr>
          <w:trHeight w:val="240" w:hRule="atLeast"/>
          <w:cantSplit w:val="true"/>
        </w:trPr>
        <w:tc>
          <w:tcPr>
            <w:tcW w:w="130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RCA,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9</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тыс. тон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8</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укция растениеводства,</w:t>
              <w:br/>
              <w:t xml:space="preserve">млн.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5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3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9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95,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0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33,7</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стениеводстве четко выражена специализация в производстве картофеля: индекс составляет 277,1 процента. Перечисленные индексы специализации (RCA) по республике являются самыми высокими среди рассмотренных в табл. 5.</w:t>
      </w:r>
    </w:p>
    <w:p>
      <w:pPr>
        <w:pStyle w:val="Normal"/>
        <w:autoSpaceDE w:val="false"/>
        <w:spacing w:lineRule="auto" w:line="240" w:before="0" w:after="0"/>
        <w:ind w:firstLine="540"/>
        <w:jc w:val="both"/>
        <w:rPr>
          <w:rFonts w:cs="Calibri"/>
        </w:rPr>
      </w:pPr>
      <w:r>
        <w:rPr>
          <w:rFonts w:cs="Calibri"/>
        </w:rPr>
        <w:t>Во многих граничащих с Чувашской Республикой регионах Приволжского федерального округа индекс специализации в производстве этих продуктов превышает 100 процентов, что ограничивает возможности реализации чувашского картофеля на соседних рынках. Уровень локализации производства зерновых культур низкий.</w:t>
      </w:r>
    </w:p>
    <w:p>
      <w:pPr>
        <w:pStyle w:val="Normal"/>
        <w:autoSpaceDE w:val="false"/>
        <w:spacing w:lineRule="auto" w:line="240" w:before="0" w:after="0"/>
        <w:ind w:firstLine="540"/>
        <w:jc w:val="both"/>
        <w:rPr>
          <w:rFonts w:cs="Calibri"/>
        </w:rPr>
      </w:pPr>
      <w:r>
        <w:rPr>
          <w:rFonts w:cs="Calibri"/>
        </w:rPr>
        <w:t>Использование регионального маркетинга и преимуществ специализации усилит процесс экономической интеграции в аграрной сфере, будет оказывать комплексное положительное воздействие в сельской местности:</w:t>
      </w:r>
    </w:p>
    <w:p>
      <w:pPr>
        <w:pStyle w:val="Normal"/>
        <w:autoSpaceDE w:val="false"/>
        <w:spacing w:lineRule="auto" w:line="240" w:before="0" w:after="0"/>
        <w:ind w:firstLine="540"/>
        <w:jc w:val="both"/>
        <w:rPr>
          <w:rFonts w:cs="Calibri"/>
        </w:rPr>
      </w:pPr>
      <w:r>
        <w:rPr>
          <w:rFonts w:cs="Calibri"/>
        </w:rPr>
        <w:t>на сохранение существующих и образование новых рабочих мест, увеличение доходов населения (социальный эффект);</w:t>
      </w:r>
    </w:p>
    <w:p>
      <w:pPr>
        <w:pStyle w:val="Normal"/>
        <w:autoSpaceDE w:val="false"/>
        <w:spacing w:lineRule="auto" w:line="240" w:before="0" w:after="0"/>
        <w:ind w:firstLine="540"/>
        <w:jc w:val="both"/>
        <w:rPr>
          <w:rFonts w:cs="Calibri"/>
        </w:rPr>
      </w:pPr>
      <w:r>
        <w:rPr>
          <w:rFonts w:cs="Calibri"/>
        </w:rPr>
        <w:t>на снижение нагрузки на окружающую среду в результате сокращения транспортных и производственных путей, более рационального использования природных ресурсов территории (экологический эффект);</w:t>
      </w:r>
    </w:p>
    <w:p>
      <w:pPr>
        <w:pStyle w:val="Normal"/>
        <w:autoSpaceDE w:val="false"/>
        <w:spacing w:lineRule="auto" w:line="240" w:before="0" w:after="0"/>
        <w:ind w:firstLine="540"/>
        <w:jc w:val="both"/>
        <w:rPr>
          <w:rFonts w:cs="Calibri"/>
        </w:rPr>
      </w:pPr>
      <w:r>
        <w:rPr>
          <w:rFonts w:cs="Calibri"/>
        </w:rPr>
        <w:t>на уменьшение трансакционных издержек, создание добавленной стоимости и увеличение объемов сбыта региональной продукции, ведущих к повышению эффективности деятельности местных предприятий (экономический эффек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Задача 8. Формирование кадрового потенциала АПК, обладающего инновационным мышлением и способного обеспечить эффективное функционирование отрасли в рыночных услов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данной задачи создает общие условия функционирования АПК республики и непосредственно влияет на решение всех задач, определенных в рамках данной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8.1. Обеспечение квалифицированными кадрами организаций АПК предусматривает:</w:t>
      </w:r>
    </w:p>
    <w:p>
      <w:pPr>
        <w:pStyle w:val="Normal"/>
        <w:autoSpaceDE w:val="false"/>
        <w:spacing w:lineRule="auto" w:line="240" w:before="0" w:after="0"/>
        <w:ind w:firstLine="540"/>
        <w:jc w:val="both"/>
        <w:rPr>
          <w:rFonts w:cs="Calibri"/>
        </w:rPr>
      </w:pPr>
      <w:r>
        <w:rPr>
          <w:rFonts w:cs="Calibri"/>
        </w:rPr>
        <w:t>содействие привлечению квалифицированных кадров, особенно молодых специалистов, к работе в организациях АПК;</w:t>
      </w:r>
    </w:p>
    <w:p>
      <w:pPr>
        <w:pStyle w:val="Normal"/>
        <w:autoSpaceDE w:val="false"/>
        <w:spacing w:lineRule="auto" w:line="240" w:before="0" w:after="0"/>
        <w:ind w:firstLine="540"/>
        <w:jc w:val="both"/>
        <w:rPr>
          <w:rFonts w:cs="Calibri"/>
        </w:rPr>
      </w:pPr>
      <w:r>
        <w:rPr>
          <w:rFonts w:cs="Calibri"/>
        </w:rPr>
        <w:t>создание условий для повышения профессионального уровня и переподготовки руководителей, специалистов и рабочих кадров АПК;</w:t>
      </w:r>
    </w:p>
    <w:p>
      <w:pPr>
        <w:pStyle w:val="Normal"/>
        <w:autoSpaceDE w:val="false"/>
        <w:spacing w:lineRule="auto" w:line="240" w:before="0" w:after="0"/>
        <w:ind w:firstLine="540"/>
        <w:jc w:val="both"/>
        <w:rPr>
          <w:rFonts w:cs="Calibri"/>
        </w:rPr>
      </w:pPr>
      <w:r>
        <w:rPr>
          <w:rFonts w:cs="Calibri"/>
        </w:rPr>
        <w:t>содействие повышению качества и производительности труда в АПК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одзадача 8.2. Информационное обеспечение АП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ободный доступ к информационным ресурсам в сфере АПК и возможность предоставления на их основе электронных информационных услуг будут способствовать ускорению темпов роста и повышению эффективности сельскохозяйственного производства, пищевой и перерабатывающей промышленности.</w:t>
      </w:r>
    </w:p>
    <w:p>
      <w:pPr>
        <w:pStyle w:val="Normal"/>
        <w:autoSpaceDE w:val="false"/>
        <w:spacing w:lineRule="auto" w:line="240" w:before="0" w:after="0"/>
        <w:ind w:firstLine="540"/>
        <w:jc w:val="both"/>
        <w:rPr>
          <w:rFonts w:cs="Calibri"/>
        </w:rPr>
      </w:pPr>
      <w:r>
        <w:rPr>
          <w:rFonts w:cs="Calibri"/>
        </w:rPr>
        <w:t>Для этого необходимо реализовать:</w:t>
      </w:r>
    </w:p>
    <w:p>
      <w:pPr>
        <w:pStyle w:val="Normal"/>
        <w:autoSpaceDE w:val="false"/>
        <w:spacing w:lineRule="auto" w:line="240" w:before="0" w:after="0"/>
        <w:ind w:firstLine="540"/>
        <w:jc w:val="both"/>
        <w:rPr>
          <w:rFonts w:cs="Calibri"/>
        </w:rPr>
      </w:pPr>
      <w:r>
        <w:rPr>
          <w:rFonts w:cs="Calibri"/>
        </w:rPr>
        <w:t>формирование информационных ресурсов в сфере АПК и обеспечение доступа к ним органов местного самоуправления, организаций АПК, К(Ф)Х и граждан, ведущих ЛПХ;</w:t>
      </w:r>
    </w:p>
    <w:p>
      <w:pPr>
        <w:pStyle w:val="Normal"/>
        <w:autoSpaceDE w:val="false"/>
        <w:spacing w:lineRule="auto" w:line="240" w:before="0" w:after="0"/>
        <w:ind w:firstLine="540"/>
        <w:jc w:val="both"/>
        <w:rPr>
          <w:rFonts w:cs="Calibri"/>
        </w:rPr>
      </w:pPr>
      <w:r>
        <w:rPr>
          <w:rFonts w:cs="Calibri"/>
        </w:rPr>
        <w:t>предоставление электронных информационных услуг организациям АПК, К(Ф)Х и гражданам, ведущим ЛП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Задача 9. Обеспечение территориального развития АПК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ешении задачи для выявления перспектив территориального развития муниципального района проводится анализ производственно-экономических показателей с последующим ранжированием их для выявления существующей ситуации и степени использования ресурсного потенциала. На основе проведенного исследования определяются стратегические направления развития АПК с использованием преимуществ каждого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еречень программных мероприятий, согласованный с системой задач, подзадач первого и второго уровней, приведен в </w:t>
      </w:r>
      <w:hyperlink r:id="rId24">
        <w:r>
          <w:rPr>
            <w:rStyle w:val="InternetLink"/>
            <w:rFonts w:cs="Calibri"/>
            <w:color w:val="0000FF"/>
          </w:rPr>
          <w:t>приложении N 2</w:t>
        </w:r>
      </w:hyperlink>
      <w:r>
        <w:rPr>
          <w:rFonts w:cs="Calibri"/>
        </w:rPr>
        <w:t>.</w:t>
      </w:r>
    </w:p>
    <w:p>
      <w:pPr>
        <w:pStyle w:val="Normal"/>
        <w:autoSpaceDE w:val="false"/>
        <w:spacing w:lineRule="auto" w:line="240" w:before="0" w:after="0"/>
        <w:ind w:firstLine="540"/>
        <w:jc w:val="both"/>
        <w:rPr/>
      </w:pPr>
      <w:r>
        <w:rPr>
          <w:rFonts w:cs="Calibri"/>
        </w:rPr>
        <w:t xml:space="preserve">Полный перечень программных мероприятий с указанием сроков и ответственных исполнителей мероприятий Программы приведен в </w:t>
      </w:r>
      <w:hyperlink r:id="rId25">
        <w:r>
          <w:rPr>
            <w:rStyle w:val="InternetLink"/>
            <w:rFonts w:cs="Calibri"/>
            <w:color w:val="0000FF"/>
          </w:rPr>
          <w:t>приложении N 3</w:t>
        </w:r>
      </w:hyperlink>
      <w:r>
        <w:rPr>
          <w:rFonts w:cs="Calibri"/>
        </w:rPr>
        <w:t>.</w:t>
      </w:r>
    </w:p>
    <w:p>
      <w:pPr>
        <w:pStyle w:val="Normal"/>
        <w:autoSpaceDE w:val="false"/>
        <w:spacing w:lineRule="auto" w:line="240" w:before="0" w:after="0"/>
        <w:ind w:firstLine="540"/>
        <w:jc w:val="both"/>
        <w:rPr>
          <w:rFonts w:cs="Calibri"/>
        </w:rPr>
      </w:pPr>
      <w:r>
        <w:rPr>
          <w:rFonts w:cs="Calibri"/>
        </w:rPr>
        <w:t>Сущность программных мероприятий, направленных на решение задач Программы, с выделением приоритетных и наиболее значимых из них заключается в следующ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Комплекс мер по повышению конкурентоспособности продукции и устойчивости функционирования АПК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1. Внутренние резервы снижения ресурсоемкости производимой продукции и повышения производительности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внутренних резервов снижения ресурсоемкости производимой продукции и повышения производительности труда в организациях АПК осуществляется посредством проведения комплекса организационных мероприятий по освоению современных систем планирования, бюджетирования, управленческого учета и отчетности, контроллинга, управления издержками производства, стимулирования труда, стратегического планирования и бизнес-планирования.</w:t>
      </w:r>
    </w:p>
    <w:p>
      <w:pPr>
        <w:pStyle w:val="Normal"/>
        <w:autoSpaceDE w:val="false"/>
        <w:spacing w:lineRule="auto" w:line="240" w:before="0" w:after="0"/>
        <w:ind w:firstLine="540"/>
        <w:jc w:val="both"/>
        <w:rPr>
          <w:rFonts w:cs="Calibri"/>
        </w:rPr>
      </w:pPr>
      <w:r>
        <w:rPr>
          <w:rFonts w:cs="Calibri"/>
        </w:rPr>
        <w:t>В сельскохозяйственных организациях, кроме того, стимулируется освоение научно обоснованных систем ведения земледелия и животноводства.</w:t>
      </w:r>
    </w:p>
    <w:p>
      <w:pPr>
        <w:pStyle w:val="Normal"/>
        <w:autoSpaceDE w:val="false"/>
        <w:spacing w:lineRule="auto" w:line="240" w:before="0" w:after="0"/>
        <w:ind w:firstLine="540"/>
        <w:jc w:val="both"/>
        <w:rPr>
          <w:rFonts w:cs="Calibri"/>
        </w:rPr>
      </w:pPr>
      <w:r>
        <w:rPr>
          <w:rFonts w:cs="Calibri"/>
        </w:rPr>
        <w:t>Реализация данных мероприятий осуществляется в следующей последовательности:</w:t>
      </w:r>
    </w:p>
    <w:p>
      <w:pPr>
        <w:pStyle w:val="Normal"/>
        <w:autoSpaceDE w:val="false"/>
        <w:spacing w:lineRule="auto" w:line="240" w:before="0" w:after="0"/>
        <w:ind w:firstLine="540"/>
        <w:jc w:val="both"/>
        <w:rPr>
          <w:rFonts w:cs="Calibri"/>
        </w:rPr>
      </w:pPr>
      <w:r>
        <w:rPr>
          <w:rFonts w:cs="Calibri"/>
        </w:rPr>
        <w:t>разработка и издание методических рекомендаций по освоению в организациях АПК современных систем планирования, бюджетирования, управленческого учета и отчетности, контроллинга, управления издержками производства, стимулирования труда работников, стратегического планирования и бизнес-планирования; в сельскохозяйственных организациях, кроме того, - научно обоснованных систем ведения земледелия и животноводства;</w:t>
      </w:r>
    </w:p>
    <w:p>
      <w:pPr>
        <w:pStyle w:val="Normal"/>
        <w:autoSpaceDE w:val="false"/>
        <w:spacing w:lineRule="auto" w:line="240" w:before="0" w:after="0"/>
        <w:ind w:firstLine="540"/>
        <w:jc w:val="both"/>
        <w:rPr>
          <w:rFonts w:cs="Calibri"/>
        </w:rPr>
      </w:pPr>
      <w:r>
        <w:rPr>
          <w:rFonts w:cs="Calibri"/>
        </w:rPr>
        <w:t>проведение серии семинаров по освоению в организациях АПК современных систем планирования, бюджетирования, управленческого учета и отчетности, контроллинга, управления издержками производства, стимулирования труда работников, стратегического планирования и бизнес-планирования; в сельскохозяйственных организациях, кроме того, - научно обоснованных систем ведения земледелия и животноводства;</w:t>
      </w:r>
    </w:p>
    <w:p>
      <w:pPr>
        <w:pStyle w:val="Normal"/>
        <w:autoSpaceDE w:val="false"/>
        <w:spacing w:lineRule="auto" w:line="240" w:before="0" w:after="0"/>
        <w:ind w:firstLine="540"/>
        <w:jc w:val="both"/>
        <w:rPr>
          <w:rFonts w:cs="Calibri"/>
        </w:rPr>
      </w:pPr>
      <w:r>
        <w:rPr>
          <w:rFonts w:cs="Calibri"/>
        </w:rPr>
        <w:t>организация реализации указанной системы мероприя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2. Поддержка устойчивости функционирования сельскохозяйственных товаропроизв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ойчивость функционирования сельскохозяйственных товаропроизводителей в краткосрочном периоде обеспечивается предоставлением им возможностей своевременно, до начала выполнения сезонных работ, приобрести оборотные средства: горюче-смазочные материалы, агрохимикаты, корма, семена и тому подобное, а также участвовать в сельскохозяйственном страховании.</w:t>
      </w:r>
    </w:p>
    <w:p>
      <w:pPr>
        <w:pStyle w:val="Normal"/>
        <w:autoSpaceDE w:val="false"/>
        <w:spacing w:lineRule="auto" w:line="240" w:before="0" w:after="0"/>
        <w:ind w:firstLine="540"/>
        <w:jc w:val="both"/>
        <w:rPr>
          <w:rFonts w:cs="Calibri"/>
        </w:rPr>
      </w:pPr>
      <w:r>
        <w:rPr>
          <w:rFonts w:cs="Calibri"/>
        </w:rPr>
        <w:t>Решение проблемы пополнения оборотных средств, которая в настоящее время является острой, осуществляется путем предоставления субсидий сельскохозяйственным товаропроизводителям на возмещение части затрат на уплату процентов по коммерческим кредитам.</w:t>
      </w:r>
    </w:p>
    <w:p>
      <w:pPr>
        <w:pStyle w:val="Normal"/>
        <w:autoSpaceDE w:val="false"/>
        <w:spacing w:lineRule="auto" w:line="240" w:before="0" w:after="0"/>
        <w:ind w:firstLine="540"/>
        <w:jc w:val="both"/>
        <w:rPr>
          <w:rFonts w:cs="Calibri"/>
        </w:rPr>
      </w:pPr>
      <w:r>
        <w:rPr>
          <w:rFonts w:cs="Calibri"/>
        </w:rPr>
        <w:t>Предоставление субсидий сельскохозяйственным товаропроизводителям на сельскохозяйственное страхование уменьшает риски снижения уровня устойчивости их функцион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3. Защита посевов сельскохозяйственных культур от вредителей, болезней, сорняков и стрессовых ситу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щита посевов сельскохозяйственных культур от вредителей, болезней и сорняков имеет исключительно важное значение в сельскохозяйственном производстве. Ежегодно потери урожая сельскохозяйственных культур от вредных объектов составляют одну третью часть выращиваемого урожая, а при отсутствии защитных мероприятий могут быть еще выше.</w:t>
      </w:r>
    </w:p>
    <w:p>
      <w:pPr>
        <w:pStyle w:val="Normal"/>
        <w:autoSpaceDE w:val="false"/>
        <w:spacing w:lineRule="auto" w:line="240" w:before="0" w:after="0"/>
        <w:ind w:firstLine="540"/>
        <w:jc w:val="both"/>
        <w:rPr>
          <w:rFonts w:cs="Calibri"/>
        </w:rPr>
      </w:pPr>
      <w:r>
        <w:rPr>
          <w:rFonts w:cs="Calibri"/>
        </w:rPr>
        <w:t>Большое значение для защиты растений имеет система обработки почвы - лущение стерни, качественная обработка с оборотом пласта, которая позволяет снизить численность вредителей, инфекции, болезней и сорняков.</w:t>
      </w:r>
    </w:p>
    <w:p>
      <w:pPr>
        <w:pStyle w:val="Normal"/>
        <w:autoSpaceDE w:val="false"/>
        <w:spacing w:lineRule="auto" w:line="240" w:before="0" w:after="0"/>
        <w:ind w:firstLine="540"/>
        <w:jc w:val="both"/>
        <w:rPr>
          <w:rFonts w:cs="Calibri"/>
        </w:rPr>
      </w:pPr>
      <w:r>
        <w:rPr>
          <w:rFonts w:cs="Calibri"/>
        </w:rPr>
        <w:t>В создавшейся обстановке прежде всего необходимо поставить заслон сорнякам, закрыть все источники поступления семян сорняков на поля. Для этого необходимо осуществить:</w:t>
      </w:r>
    </w:p>
    <w:p>
      <w:pPr>
        <w:pStyle w:val="Normal"/>
        <w:autoSpaceDE w:val="false"/>
        <w:spacing w:lineRule="auto" w:line="240" w:before="0" w:after="0"/>
        <w:ind w:firstLine="540"/>
        <w:jc w:val="both"/>
        <w:rPr>
          <w:rFonts w:cs="Calibri"/>
        </w:rPr>
      </w:pPr>
      <w:r>
        <w:rPr>
          <w:rFonts w:cs="Calibri"/>
        </w:rPr>
        <w:t>посев кондиционными семенами - при посеве семенами 3 класса посевного стандарта на 1 га вносится 20 - 25 тыс. штук семян сорняков;</w:t>
      </w:r>
    </w:p>
    <w:p>
      <w:pPr>
        <w:pStyle w:val="Normal"/>
        <w:autoSpaceDE w:val="false"/>
        <w:spacing w:lineRule="auto" w:line="240" w:before="0" w:after="0"/>
        <w:ind w:firstLine="540"/>
        <w:jc w:val="both"/>
        <w:rPr>
          <w:rFonts w:cs="Calibri"/>
        </w:rPr>
      </w:pPr>
      <w:r>
        <w:rPr>
          <w:rFonts w:cs="Calibri"/>
        </w:rPr>
        <w:t>уничтожение сорняков по обочинам, пустошам;</w:t>
      </w:r>
    </w:p>
    <w:p>
      <w:pPr>
        <w:pStyle w:val="Normal"/>
        <w:autoSpaceDE w:val="false"/>
        <w:spacing w:lineRule="auto" w:line="240" w:before="0" w:after="0"/>
        <w:ind w:firstLine="540"/>
        <w:jc w:val="both"/>
        <w:rPr>
          <w:rFonts w:cs="Calibri"/>
        </w:rPr>
      </w:pPr>
      <w:r>
        <w:rPr>
          <w:rFonts w:cs="Calibri"/>
        </w:rPr>
        <w:t>достижение высокого уровня биологического подавления культурными растениями сорняков.</w:t>
      </w:r>
    </w:p>
    <w:p>
      <w:pPr>
        <w:pStyle w:val="Normal"/>
        <w:autoSpaceDE w:val="false"/>
        <w:spacing w:lineRule="auto" w:line="240" w:before="0" w:after="0"/>
        <w:ind w:firstLine="540"/>
        <w:jc w:val="both"/>
        <w:rPr>
          <w:rFonts w:cs="Calibri"/>
        </w:rPr>
      </w:pPr>
      <w:r>
        <w:rPr>
          <w:rFonts w:cs="Calibri"/>
        </w:rPr>
        <w:t>Важнейшим агротехническим мероприятием по борьбе с сорняками является боронование до всходов и по всходам - "лучший гербицид".</w:t>
      </w:r>
    </w:p>
    <w:p>
      <w:pPr>
        <w:pStyle w:val="Normal"/>
        <w:autoSpaceDE w:val="false"/>
        <w:spacing w:lineRule="auto" w:line="240" w:before="0" w:after="0"/>
        <w:ind w:firstLine="540"/>
        <w:jc w:val="both"/>
        <w:rPr>
          <w:rFonts w:cs="Calibri"/>
        </w:rPr>
      </w:pPr>
      <w:r>
        <w:rPr>
          <w:rFonts w:cs="Calibri"/>
        </w:rPr>
        <w:t>Важным элементом защитных мероприятий является технологическая колея.</w:t>
      </w:r>
    </w:p>
    <w:p>
      <w:pPr>
        <w:pStyle w:val="Normal"/>
        <w:autoSpaceDE w:val="false"/>
        <w:spacing w:lineRule="auto" w:line="240" w:before="0" w:after="0"/>
        <w:ind w:firstLine="540"/>
        <w:jc w:val="both"/>
        <w:rPr>
          <w:rFonts w:cs="Calibri"/>
        </w:rPr>
      </w:pPr>
      <w:r>
        <w:rPr>
          <w:rFonts w:cs="Calibri"/>
        </w:rPr>
        <w:t>Своевременное и грамотное, сбалансированное внесение минеральных удобрений дает хороший рост и развитие сельскохозяйственных культур, что положительно влияет на урожайность. В последние годы в республике все больше используют азотные удобрения, что приводит к увеличению численности сосущих вредителей и, соответственно, влечет за собой увеличение химических обработок.</w:t>
      </w:r>
    </w:p>
    <w:p>
      <w:pPr>
        <w:pStyle w:val="Normal"/>
        <w:autoSpaceDE w:val="false"/>
        <w:spacing w:lineRule="auto" w:line="240" w:before="0" w:after="0"/>
        <w:ind w:firstLine="540"/>
        <w:jc w:val="both"/>
        <w:rPr>
          <w:rFonts w:cs="Calibri"/>
        </w:rPr>
      </w:pPr>
      <w:r>
        <w:rPr>
          <w:rFonts w:cs="Calibri"/>
        </w:rPr>
        <w:t>Защита растений - это комплекс агротехнических, биологических и химических мер борьбы.</w:t>
      </w:r>
    </w:p>
    <w:p>
      <w:pPr>
        <w:pStyle w:val="Normal"/>
        <w:autoSpaceDE w:val="false"/>
        <w:spacing w:lineRule="auto" w:line="240" w:before="0" w:after="0"/>
        <w:ind w:firstLine="540"/>
        <w:jc w:val="both"/>
        <w:rPr>
          <w:rFonts w:cs="Calibri"/>
        </w:rPr>
      </w:pPr>
      <w:r>
        <w:rPr>
          <w:rFonts w:cs="Calibri"/>
        </w:rPr>
        <w:t>В первоочередном порядке поддерживаются мероприятия, направленные на упреждение массового распространения вредителей, болезней и сорняков сельскохозяйственных культур, в том числе:</w:t>
      </w:r>
    </w:p>
    <w:p>
      <w:pPr>
        <w:pStyle w:val="Normal"/>
        <w:autoSpaceDE w:val="false"/>
        <w:spacing w:lineRule="auto" w:line="240" w:before="0" w:after="0"/>
        <w:ind w:firstLine="540"/>
        <w:jc w:val="both"/>
        <w:rPr>
          <w:rFonts w:cs="Calibri"/>
        </w:rPr>
      </w:pPr>
      <w:r>
        <w:rPr>
          <w:rFonts w:cs="Calibri"/>
        </w:rPr>
        <w:t>разработка прогноза появления вредителей и болезней сельскохозяйственных растений, определение порога вредоносности и подготовка рекомендаций по применению средств защиты растений;</w:t>
      </w:r>
    </w:p>
    <w:p>
      <w:pPr>
        <w:pStyle w:val="Normal"/>
        <w:autoSpaceDE w:val="false"/>
        <w:spacing w:lineRule="auto" w:line="240" w:before="0" w:after="0"/>
        <w:ind w:firstLine="540"/>
        <w:jc w:val="both"/>
        <w:rPr>
          <w:rFonts w:cs="Calibri"/>
        </w:rPr>
      </w:pPr>
      <w:r>
        <w:rPr>
          <w:rFonts w:cs="Calibri"/>
        </w:rPr>
        <w:t>предпосевная обработка семян сельскохозяйственных культур;</w:t>
      </w:r>
    </w:p>
    <w:p>
      <w:pPr>
        <w:pStyle w:val="Normal"/>
        <w:autoSpaceDE w:val="false"/>
        <w:spacing w:lineRule="auto" w:line="240" w:before="0" w:after="0"/>
        <w:ind w:firstLine="540"/>
        <w:jc w:val="both"/>
        <w:rPr>
          <w:rFonts w:cs="Calibri"/>
        </w:rPr>
      </w:pPr>
      <w:r>
        <w:rPr>
          <w:rFonts w:cs="Calibri"/>
        </w:rPr>
        <w:t>обработка посевов сельскохозяйственных культур препаратами против вредителей, болезней, сорняков, а также препаратами, регулирующими рост, и адаптогенами.</w:t>
      </w:r>
    </w:p>
    <w:p>
      <w:pPr>
        <w:pStyle w:val="Normal"/>
        <w:autoSpaceDE w:val="false"/>
        <w:spacing w:lineRule="auto" w:line="240" w:before="0" w:after="0"/>
        <w:ind w:firstLine="540"/>
        <w:jc w:val="both"/>
        <w:rPr>
          <w:rFonts w:cs="Calibri"/>
        </w:rPr>
      </w:pPr>
      <w:r>
        <w:rPr>
          <w:rFonts w:cs="Calibri"/>
        </w:rPr>
        <w:t>В целях повышения доступности для сельскохозяйственных товаропроизводителей средств защиты растений предоставляются субсидии на их приобрет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4. Ветеринарное обеспечение и проведение противоэпизоотических мероприятий. Медико-профилактическое обеспе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предотвращения потерь и снижения качества продукции, вызванных болезнями животных, а также защиты населения республики от болезней, общих для человека и животных, ежегодно реализуются следующие мероприятия:</w:t>
      </w:r>
    </w:p>
    <w:p>
      <w:pPr>
        <w:pStyle w:val="Normal"/>
        <w:autoSpaceDE w:val="false"/>
        <w:spacing w:lineRule="auto" w:line="240" w:before="0" w:after="0"/>
        <w:ind w:firstLine="540"/>
        <w:jc w:val="both"/>
        <w:rPr>
          <w:rFonts w:cs="Calibri"/>
        </w:rPr>
      </w:pPr>
      <w:r>
        <w:rPr>
          <w:rFonts w:cs="Calibri"/>
        </w:rPr>
        <w:t>формирование и выполнение плана противоэпизоотических мероприятий;</w:t>
      </w:r>
    </w:p>
    <w:p>
      <w:pPr>
        <w:pStyle w:val="Normal"/>
        <w:autoSpaceDE w:val="false"/>
        <w:spacing w:lineRule="auto" w:line="240" w:before="0" w:after="0"/>
        <w:ind w:firstLine="540"/>
        <w:jc w:val="both"/>
        <w:rPr>
          <w:rFonts w:cs="Calibri"/>
        </w:rPr>
      </w:pPr>
      <w:r>
        <w:rPr>
          <w:rFonts w:cs="Calibri"/>
        </w:rPr>
        <w:t>организация проведения на территории Чувашской Республики системы мер по предупреждению и ликвидации болезней животных;</w:t>
      </w:r>
    </w:p>
    <w:p>
      <w:pPr>
        <w:pStyle w:val="Normal"/>
        <w:autoSpaceDE w:val="false"/>
        <w:spacing w:lineRule="auto" w:line="240" w:before="0" w:after="0"/>
        <w:ind w:firstLine="540"/>
        <w:jc w:val="both"/>
        <w:rPr>
          <w:rFonts w:cs="Calibri"/>
        </w:rPr>
      </w:pPr>
      <w:r>
        <w:rPr>
          <w:rFonts w:cs="Calibri"/>
        </w:rPr>
        <w:t>обеспечение безопасности продуктов животноводства в ветеринарно-санитарном отношении;</w:t>
      </w:r>
    </w:p>
    <w:p>
      <w:pPr>
        <w:pStyle w:val="Normal"/>
        <w:autoSpaceDE w:val="false"/>
        <w:spacing w:lineRule="auto" w:line="240" w:before="0" w:after="0"/>
        <w:ind w:firstLine="540"/>
        <w:jc w:val="both"/>
        <w:rPr>
          <w:rFonts w:cs="Calibri"/>
        </w:rPr>
      </w:pPr>
      <w:r>
        <w:rPr>
          <w:rFonts w:cs="Calibri"/>
        </w:rPr>
        <w:t>организация мероприятий по защите населения от болезней, общих для человека и животных, таких как сибирская язва, бешенство, туберкулез, бруцеллез, лептоспироз всех видов животных и рожа.</w:t>
      </w:r>
    </w:p>
    <w:p>
      <w:pPr>
        <w:pStyle w:val="Normal"/>
        <w:autoSpaceDE w:val="false"/>
        <w:spacing w:lineRule="auto" w:line="240" w:before="0" w:after="0"/>
        <w:ind w:firstLine="540"/>
        <w:jc w:val="both"/>
        <w:rPr>
          <w:rFonts w:cs="Calibri"/>
        </w:rPr>
      </w:pPr>
      <w:r>
        <w:rPr>
          <w:rFonts w:cs="Calibri"/>
        </w:rPr>
        <w:t>Финансирование ветеринарных мероприятий осуществляется за счет средств республиканского бюджета Чувашской Республики и местных бюджетов через Государственную ветеринарную службу Чувашской Республики, медико-профилактических мероприятий - за счет средств республиканского бюджета Чувашской Республики и местных бюдже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5. Комплекс мер по содействию технической и технологической модернизации сельск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юджетная поддержка процесса обновления машинно-тракторного парка сельскохозяйственных организаций будет осуществляться посредством возмещения части затрат по уплате процентов по инвестиционным кредитам, полученным для приобретения высокотехнологичной сельскохозяйственной техники.</w:t>
      </w:r>
    </w:p>
    <w:p>
      <w:pPr>
        <w:pStyle w:val="Normal"/>
        <w:autoSpaceDE w:val="false"/>
        <w:spacing w:lineRule="auto" w:line="240" w:before="0" w:after="0"/>
        <w:ind w:firstLine="540"/>
        <w:jc w:val="both"/>
        <w:rPr>
          <w:rFonts w:cs="Calibri"/>
        </w:rPr>
      </w:pPr>
      <w:r>
        <w:rPr>
          <w:rFonts w:cs="Calibri"/>
        </w:rPr>
        <w:t>В целях содействия сельскохозяйственным товаропроизводителям в освоении современных отечественных и зарубежных технологий и технических средств осуществляются:</w:t>
      </w:r>
    </w:p>
    <w:p>
      <w:pPr>
        <w:pStyle w:val="Normal"/>
        <w:autoSpaceDE w:val="false"/>
        <w:spacing w:lineRule="auto" w:line="240" w:before="0" w:after="0"/>
        <w:ind w:firstLine="540"/>
        <w:jc w:val="both"/>
        <w:rPr>
          <w:rFonts w:cs="Calibri"/>
        </w:rPr>
      </w:pPr>
      <w:r>
        <w:rPr>
          <w:rFonts w:cs="Calibri"/>
        </w:rPr>
        <w:t>разработка и утверждение методических рекомендаций перспективной системы технологий и технических средств, в наибольшей степени адаптированных к почвенно-климатическим и агроландшафтным условиям региона;</w:t>
      </w:r>
    </w:p>
    <w:p>
      <w:pPr>
        <w:pStyle w:val="Normal"/>
        <w:autoSpaceDE w:val="false"/>
        <w:spacing w:lineRule="auto" w:line="240" w:before="0" w:after="0"/>
        <w:ind w:firstLine="540"/>
        <w:jc w:val="both"/>
        <w:rPr>
          <w:rFonts w:cs="Calibri"/>
        </w:rPr>
      </w:pPr>
      <w:r>
        <w:rPr>
          <w:rFonts w:cs="Calibri"/>
        </w:rPr>
        <w:t>организационные мероприятия по формированию системы базовых хозяйств для апробации и освоения современных технологий и систем машин;</w:t>
      </w:r>
    </w:p>
    <w:p>
      <w:pPr>
        <w:pStyle w:val="Normal"/>
        <w:autoSpaceDE w:val="false"/>
        <w:spacing w:lineRule="auto" w:line="240" w:before="0" w:after="0"/>
        <w:ind w:firstLine="540"/>
        <w:jc w:val="both"/>
        <w:rPr>
          <w:rFonts w:cs="Calibri"/>
        </w:rPr>
      </w:pPr>
      <w:r>
        <w:rPr>
          <w:rFonts w:cs="Calibri"/>
        </w:rPr>
        <w:t>проведение научно-исследовательских и опытно-конструкторских работ, выставок, семинаров, конкурсов, совещаний, развитие информационно-консультационной деятельности и других специальных мероприятий, направленных на внедрение новых технологий и технических средств.</w:t>
      </w:r>
    </w:p>
    <w:p>
      <w:pPr>
        <w:pStyle w:val="Normal"/>
        <w:autoSpaceDE w:val="false"/>
        <w:spacing w:lineRule="auto" w:line="240" w:before="0" w:after="0"/>
        <w:ind w:firstLine="540"/>
        <w:jc w:val="both"/>
        <w:rPr>
          <w:rFonts w:cs="Calibri"/>
        </w:rPr>
      </w:pPr>
      <w:r>
        <w:rPr>
          <w:rFonts w:cs="Calibri"/>
        </w:rPr>
        <w:t>Для совершенствования системы распространения и использования технических средств предполагается:</w:t>
      </w:r>
    </w:p>
    <w:p>
      <w:pPr>
        <w:pStyle w:val="Normal"/>
        <w:autoSpaceDE w:val="false"/>
        <w:spacing w:lineRule="auto" w:line="240" w:before="0" w:after="0"/>
        <w:ind w:firstLine="540"/>
        <w:jc w:val="both"/>
        <w:rPr>
          <w:rFonts w:cs="Calibri"/>
        </w:rPr>
      </w:pPr>
      <w:r>
        <w:rPr>
          <w:rFonts w:cs="Calibri"/>
        </w:rPr>
        <w:t>осуществление организационных мероприятий по формированию системы межхозяйственного использования высокопроизводительных агрегатов;</w:t>
      </w:r>
    </w:p>
    <w:p>
      <w:pPr>
        <w:pStyle w:val="Normal"/>
        <w:autoSpaceDE w:val="false"/>
        <w:spacing w:lineRule="auto" w:line="240" w:before="0" w:after="0"/>
        <w:ind w:firstLine="540"/>
        <w:jc w:val="both"/>
        <w:rPr>
          <w:rFonts w:cs="Calibri"/>
        </w:rPr>
      </w:pPr>
      <w:r>
        <w:rPr>
          <w:rFonts w:cs="Calibri"/>
        </w:rPr>
        <w:t>организационная поддержка формирования инфраструктуры заводов-изготовителей по поставкам, техническому обслуживанию и ремонту техники и оборудования;</w:t>
      </w:r>
    </w:p>
    <w:p>
      <w:pPr>
        <w:pStyle w:val="Normal"/>
        <w:autoSpaceDE w:val="false"/>
        <w:spacing w:lineRule="auto" w:line="240" w:before="0" w:after="0"/>
        <w:ind w:firstLine="540"/>
        <w:jc w:val="both"/>
        <w:rPr>
          <w:rFonts w:cs="Calibri"/>
        </w:rPr>
      </w:pPr>
      <w:r>
        <w:rPr>
          <w:rFonts w:cs="Calibri"/>
        </w:rPr>
        <w:t>формирование сельскохозяйственными товаропроизводителями и организациями, сохранившими ремонтную базу, межхозяйственных пунктов по обслуживанию и ремонту техники.</w:t>
      </w:r>
    </w:p>
    <w:p>
      <w:pPr>
        <w:pStyle w:val="Normal"/>
        <w:autoSpaceDE w:val="false"/>
        <w:spacing w:lineRule="auto" w:line="240" w:before="0" w:after="0"/>
        <w:ind w:firstLine="540"/>
        <w:jc w:val="both"/>
        <w:rPr>
          <w:rFonts w:cs="Calibri"/>
        </w:rPr>
      </w:pPr>
      <w:r>
        <w:rPr>
          <w:rFonts w:cs="Calibri"/>
        </w:rPr>
        <w:t>Мероприятия по дальнейшему развитию системы лизинговых и аналогичных им операций включают в себя совершенствование схемы осуществления лизинговых и аналогичных им операций для сельскохозяйственных организаций, осуществляющих деятельность в неблагоприятных природно-экономических условиях (хозяйства II и III типов райо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6. Повышение доступности кредитов и займов для организаций АПК, К(Ф)Х, граждан, ведущих ЛПХ, сельскохозяйственных потребительских кооператив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ышение доступности кредитов для организаций АПК, К(Ф)Х, граждан, ведущих ЛПХ, сельскохозяйственных потребительских кооперативов обеспечивается посредством возмещения части затрат на уплату процентов:</w:t>
      </w:r>
    </w:p>
    <w:p>
      <w:pPr>
        <w:pStyle w:val="Normal"/>
        <w:autoSpaceDE w:val="false"/>
        <w:spacing w:lineRule="auto" w:line="240" w:before="0" w:after="0"/>
        <w:ind w:firstLine="540"/>
        <w:jc w:val="both"/>
        <w:rPr>
          <w:rFonts w:cs="Calibri"/>
        </w:rPr>
      </w:pPr>
      <w:r>
        <w:rPr>
          <w:rFonts w:cs="Calibri"/>
        </w:rPr>
        <w:t>по кредитам, полученным в российских кредитных организациях, и займам, полученным в сельскохозяйственных потребительских кредитных кооперативах на приобретение оборотных средств и формирование основных средств;</w:t>
      </w:r>
    </w:p>
    <w:p>
      <w:pPr>
        <w:pStyle w:val="Normal"/>
        <w:autoSpaceDE w:val="false"/>
        <w:spacing w:lineRule="auto" w:line="240" w:before="0" w:after="0"/>
        <w:ind w:firstLine="540"/>
        <w:jc w:val="both"/>
        <w:rPr>
          <w:rFonts w:cs="Calibri"/>
        </w:rPr>
      </w:pPr>
      <w:r>
        <w:rPr>
          <w:rFonts w:cs="Calibri"/>
        </w:rPr>
        <w:t>по кредитам (займам) на приобретение оборотных средств (в том числе на закупку сельскохозяйственного сырья организациями пищевой и перерабатывающей промышленности), молодняка сельскохозяйственных животных, а также на уплату страховых взносов при страховании сельскохозяйственной продукции и другие цели;</w:t>
      </w:r>
    </w:p>
    <w:p>
      <w:pPr>
        <w:pStyle w:val="Normal"/>
        <w:autoSpaceDE w:val="false"/>
        <w:spacing w:lineRule="auto" w:line="240" w:before="0" w:after="0"/>
        <w:ind w:firstLine="540"/>
        <w:jc w:val="both"/>
        <w:rPr>
          <w:rFonts w:cs="Calibri"/>
        </w:rPr>
      </w:pPr>
      <w:r>
        <w:rPr>
          <w:rFonts w:cs="Calibri"/>
        </w:rPr>
        <w:t>по инвестиционным кредитам (займам) на срок до 5 лет на формирование основных средств в ЛПХ граждан, в том числе на приобретение сельскохозяйственных животных, малогабаритной техники, оборудования для животноводства и переработки сельскохозяйственного сырья и другие цели;</w:t>
      </w:r>
    </w:p>
    <w:p>
      <w:pPr>
        <w:pStyle w:val="Normal"/>
        <w:autoSpaceDE w:val="false"/>
        <w:spacing w:lineRule="auto" w:line="240" w:before="0" w:after="0"/>
        <w:ind w:firstLine="540"/>
        <w:jc w:val="both"/>
        <w:rPr>
          <w:rFonts w:cs="Calibri"/>
        </w:rPr>
      </w:pPr>
      <w:r>
        <w:rPr>
          <w:rFonts w:cs="Calibri"/>
        </w:rPr>
        <w:t>по инвестиционным кредитам (займам) на срок до 8 - 10 лет на формирование основных средств, в том числе на приобретение сельскохозяйственной техники, оборудования, племенной продукции (материала), строительство, реконструкцию и модернизацию животноводческих комплексов (ферм), других производственных зданий и сооружений, закладку многолетних насаждений и другие ц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7. Комплекс мер по внедрению инновационных достижений в АПК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ладные научные исследования и передачу сортов, гибридов для освоения в производстве будет проводить ФГУП "Колос" Россельхозакадемии.</w:t>
      </w:r>
    </w:p>
    <w:p>
      <w:pPr>
        <w:pStyle w:val="Normal"/>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Кабинета Министров ЧР от 23.11.2011 N 519)</w:t>
      </w:r>
    </w:p>
    <w:p>
      <w:pPr>
        <w:pStyle w:val="Normal"/>
        <w:autoSpaceDE w:val="false"/>
        <w:spacing w:lineRule="auto" w:line="240" w:before="0" w:after="0"/>
        <w:ind w:firstLine="540"/>
        <w:jc w:val="both"/>
        <w:rPr>
          <w:rFonts w:cs="Calibri"/>
        </w:rPr>
      </w:pPr>
      <w:r>
        <w:rPr>
          <w:rFonts w:cs="Calibri"/>
        </w:rPr>
        <w:t>Селекционно-генетические инновации предполагают научные исследования по выведению новых сортов хмеля и их испытанию в ГНУ НИПТИХ Россельхозакадемии с последующей их передачей в производство сельскохозяйственным товаропроизводителям.</w:t>
      </w:r>
    </w:p>
    <w:p>
      <w:pPr>
        <w:pStyle w:val="Normal"/>
        <w:autoSpaceDE w:val="false"/>
        <w:spacing w:lineRule="auto" w:line="240" w:before="0" w:after="0"/>
        <w:ind w:firstLine="540"/>
        <w:jc w:val="both"/>
        <w:rPr>
          <w:rFonts w:cs="Calibri"/>
        </w:rPr>
      </w:pPr>
      <w:r>
        <w:rPr>
          <w:rFonts w:cs="Calibri"/>
        </w:rPr>
        <w:t>Внедрение производственно-технологических инноваций в производство будет обеспечиваться следующими мероприятиями:</w:t>
      </w:r>
    </w:p>
    <w:p>
      <w:pPr>
        <w:pStyle w:val="Normal"/>
        <w:autoSpaceDE w:val="false"/>
        <w:spacing w:lineRule="auto" w:line="240" w:before="0" w:after="0"/>
        <w:ind w:firstLine="540"/>
        <w:jc w:val="both"/>
        <w:rPr>
          <w:rFonts w:cs="Calibri"/>
        </w:rPr>
      </w:pPr>
      <w:r>
        <w:rPr>
          <w:rFonts w:cs="Calibri"/>
        </w:rPr>
        <w:t>проведение информационно-демонстрационных семинаров для сельскохозяйственных товаропроизводителей по новым технологиям, технике, содержанию скота, технологии хранения и переработки сельскохозяйственного сырья с участием научных, консультационных учреждений;</w:t>
      </w:r>
    </w:p>
    <w:p>
      <w:pPr>
        <w:pStyle w:val="Normal"/>
        <w:autoSpaceDE w:val="false"/>
        <w:spacing w:lineRule="auto" w:line="240" w:before="0" w:after="0"/>
        <w:ind w:firstLine="540"/>
        <w:jc w:val="both"/>
        <w:rPr>
          <w:rFonts w:cs="Calibri"/>
        </w:rPr>
      </w:pPr>
      <w:r>
        <w:rPr>
          <w:rFonts w:cs="Calibri"/>
        </w:rPr>
        <w:t>участие в региональных, российских и международных тематических выставках.</w:t>
      </w:r>
    </w:p>
    <w:p>
      <w:pPr>
        <w:pStyle w:val="Normal"/>
        <w:autoSpaceDE w:val="false"/>
        <w:spacing w:lineRule="auto" w:line="240" w:before="0" w:after="0"/>
        <w:ind w:firstLine="540"/>
        <w:jc w:val="both"/>
        <w:rPr>
          <w:rFonts w:cs="Calibri"/>
        </w:rPr>
      </w:pPr>
      <w:r>
        <w:rPr>
          <w:rFonts w:cs="Calibri"/>
        </w:rPr>
        <w:t>Организационно-управленческие инновации предполагают:</w:t>
      </w:r>
    </w:p>
    <w:p>
      <w:pPr>
        <w:pStyle w:val="Normal"/>
        <w:autoSpaceDE w:val="false"/>
        <w:spacing w:lineRule="auto" w:line="240" w:before="0" w:after="0"/>
        <w:ind w:firstLine="540"/>
        <w:jc w:val="both"/>
        <w:rPr>
          <w:rFonts w:cs="Calibri"/>
        </w:rPr>
      </w:pPr>
      <w:r>
        <w:rPr>
          <w:rFonts w:cs="Calibri"/>
        </w:rPr>
        <w:t>создание республиканского логистического центра;</w:t>
      </w:r>
    </w:p>
    <w:p>
      <w:pPr>
        <w:pStyle w:val="Normal"/>
        <w:autoSpaceDE w:val="false"/>
        <w:spacing w:lineRule="auto" w:line="240" w:before="0" w:after="0"/>
        <w:ind w:firstLine="540"/>
        <w:jc w:val="both"/>
        <w:rPr>
          <w:rFonts w:cs="Calibri"/>
        </w:rPr>
      </w:pPr>
      <w:r>
        <w:rPr>
          <w:rFonts w:cs="Calibri"/>
        </w:rPr>
        <w:t>создание банка инноваций для использования его в АП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 Комплекс мер по обеспечению производства экологически безопасной продукции на основе политики "зеленого мышления" и "здорового питания"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лекс мероприятий предусматривает создание условий для производства экологически безопасного сырья, дальнейшей его переработки в соответствии с требованиями экологической безопасности и утилизации отходов с сохранением экологического равновес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1. Комплекс мер по биологизации земледел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лекс мер по производству экологически безопасной продукции в сельском хозяйстве будет обеспечиваться на основе внедрения биологического земледелия с реализацией следующих мероприятий:</w:t>
      </w:r>
    </w:p>
    <w:p>
      <w:pPr>
        <w:pStyle w:val="Normal"/>
        <w:autoSpaceDE w:val="false"/>
        <w:spacing w:lineRule="auto" w:line="240" w:before="0" w:after="0"/>
        <w:ind w:firstLine="540"/>
        <w:jc w:val="both"/>
        <w:rPr>
          <w:rFonts w:cs="Calibri"/>
        </w:rPr>
      </w:pPr>
      <w:r>
        <w:rPr>
          <w:rFonts w:cs="Calibri"/>
        </w:rPr>
        <w:t>1. Минимальная и нулевая обработка пашни. Эта технология базируется на безотвальной обработке с сохранением растительных остатков на поверхности почвы, что обеспечивает улучшение питательного и вводного режима, агрофизических свойств, защиту ее от водной, ветровой эрозии и других факторов деградации. Минимизация обработки уменьшит агротехническую нагрузку на почву. Применение данной технологии сократит прямые затраты, увеличит урожайность и повысит конкурентоспособность продукции на внутреннем и мировом рынках.</w:t>
      </w:r>
    </w:p>
    <w:p>
      <w:pPr>
        <w:pStyle w:val="Normal"/>
        <w:autoSpaceDE w:val="false"/>
        <w:spacing w:lineRule="auto" w:line="240" w:before="0" w:after="0"/>
        <w:ind w:firstLine="540"/>
        <w:jc w:val="both"/>
        <w:rPr>
          <w:rFonts w:cs="Calibri"/>
        </w:rPr>
      </w:pPr>
      <w:r>
        <w:rPr>
          <w:rFonts w:cs="Calibri"/>
        </w:rPr>
        <w:t>2. Мульчирование почвы предполагает использование растительных остатков для создания мульчированного слоя почвы и способов утилизации соломы, стерни, способствующих созданию благоприятных условий для живых организмов.</w:t>
      </w:r>
    </w:p>
    <w:p>
      <w:pPr>
        <w:pStyle w:val="Normal"/>
        <w:autoSpaceDE w:val="false"/>
        <w:spacing w:lineRule="auto" w:line="240" w:before="0" w:after="0"/>
        <w:ind w:firstLine="540"/>
        <w:jc w:val="both"/>
        <w:rPr>
          <w:rFonts w:cs="Calibri"/>
        </w:rPr>
      </w:pPr>
      <w:r>
        <w:rPr>
          <w:rFonts w:cs="Calibri"/>
        </w:rPr>
        <w:t>3. Применение "зеленых удобрений" и ЭМ-технологий (эффективных почвенных микроорганизмов) предполагает использование растений-сидератов, препаратов эффективных микроорганизмов (ЭМ-препаратов). Данные технологии повышают плодородие почв, ускоряют рост растений, повышают массу продукции и улучшают ее вкус, а также сохранность при хранении, обеспечивают экологическую чистоту урожая.</w:t>
      </w:r>
    </w:p>
    <w:p>
      <w:pPr>
        <w:pStyle w:val="Normal"/>
        <w:autoSpaceDE w:val="false"/>
        <w:spacing w:lineRule="auto" w:line="240" w:before="0" w:after="0"/>
        <w:ind w:firstLine="540"/>
        <w:jc w:val="both"/>
        <w:rPr>
          <w:rFonts w:cs="Calibri"/>
        </w:rPr>
      </w:pPr>
      <w:r>
        <w:rPr>
          <w:rFonts w:cs="Calibri"/>
        </w:rPr>
        <w:t>4. Организация производства биогумуса на основе вермитехнологии. Производство вермикомпоста будет базироваться на применении промышленной популяции компостных червей вида Eisenia foetida.</w:t>
      </w:r>
    </w:p>
    <w:p>
      <w:pPr>
        <w:pStyle w:val="Normal"/>
        <w:autoSpaceDE w:val="false"/>
        <w:spacing w:lineRule="auto" w:line="240" w:before="0" w:after="0"/>
        <w:ind w:firstLine="540"/>
        <w:jc w:val="both"/>
        <w:rPr>
          <w:rFonts w:cs="Calibri"/>
        </w:rPr>
      </w:pPr>
      <w:r>
        <w:rPr>
          <w:rFonts w:cs="Calibri"/>
        </w:rPr>
        <w:t>5. Биологические средства защиты.</w:t>
      </w:r>
    </w:p>
    <w:p>
      <w:pPr>
        <w:pStyle w:val="Normal"/>
        <w:autoSpaceDE w:val="false"/>
        <w:spacing w:lineRule="auto" w:line="240" w:before="0" w:after="0"/>
        <w:ind w:firstLine="540"/>
        <w:jc w:val="both"/>
        <w:rPr>
          <w:rFonts w:cs="Calibri"/>
        </w:rPr>
      </w:pPr>
      <w:r>
        <w:rPr>
          <w:rFonts w:cs="Calibri"/>
        </w:rPr>
        <w:t>Решение задачи обеспечения населения, особенно детей, высококачественными, биологически полноценными продуктами питания имеет большое социальное значение.</w:t>
      </w:r>
    </w:p>
    <w:p>
      <w:pPr>
        <w:pStyle w:val="Normal"/>
        <w:autoSpaceDE w:val="false"/>
        <w:spacing w:lineRule="auto" w:line="240" w:before="0" w:after="0"/>
        <w:ind w:firstLine="540"/>
        <w:jc w:val="both"/>
        <w:rPr>
          <w:rFonts w:cs="Calibri"/>
        </w:rPr>
      </w:pPr>
      <w:r>
        <w:rPr>
          <w:rFonts w:cs="Calibri"/>
        </w:rPr>
        <w:t>Одним из главных мероприятий в технологии производства сельскохозяйственной продукции являются защитные мероприятия. В основе защитных мероприятий два метода: химический и биологический. В настоящее время в республике на 80 процентах площадей имеет место применение химических средств и только на 15 - 20 процентах биологических способов защиты растений. В целях создания условий для производства экологически безопасной продукции требуется переход на нехимические способы защиты в сельскохозяйственном производстве.</w:t>
      </w:r>
    </w:p>
    <w:p>
      <w:pPr>
        <w:pStyle w:val="Normal"/>
        <w:autoSpaceDE w:val="false"/>
        <w:spacing w:lineRule="auto" w:line="240" w:before="0" w:after="0"/>
        <w:ind w:firstLine="540"/>
        <w:jc w:val="both"/>
        <w:rPr>
          <w:rFonts w:cs="Calibri"/>
        </w:rPr>
      </w:pPr>
      <w:r>
        <w:rPr>
          <w:rFonts w:cs="Calibri"/>
        </w:rPr>
        <w:t>В настоящее время биологический метод защиты растений является наиболее важным звеном в выращивании экологически безопасной сельскохозяйственной продукции, оздоровлении окружающей среды.</w:t>
      </w:r>
    </w:p>
    <w:p>
      <w:pPr>
        <w:pStyle w:val="Normal"/>
        <w:autoSpaceDE w:val="false"/>
        <w:spacing w:lineRule="auto" w:line="240" w:before="0" w:after="0"/>
        <w:ind w:firstLine="540"/>
        <w:jc w:val="both"/>
        <w:rPr>
          <w:rFonts w:cs="Calibri"/>
        </w:rPr>
      </w:pPr>
      <w:r>
        <w:rPr>
          <w:rFonts w:cs="Calibri"/>
        </w:rPr>
        <w:t>Одним из направлений биометода борьбы с вредителями и болезнями культур являются сохранение и применение полезных организмов или продуктов их жизнедеятельности.</w:t>
      </w:r>
    </w:p>
    <w:p>
      <w:pPr>
        <w:pStyle w:val="Normal"/>
        <w:autoSpaceDE w:val="false"/>
        <w:spacing w:lineRule="auto" w:line="240" w:before="0" w:after="0"/>
        <w:ind w:firstLine="540"/>
        <w:jc w:val="both"/>
        <w:rPr>
          <w:rFonts w:cs="Calibri"/>
        </w:rPr>
      </w:pPr>
      <w:r>
        <w:rPr>
          <w:rFonts w:cs="Calibri"/>
        </w:rPr>
        <w:t>Большую роль в получении экологически безопасной плодоовощной продукции играют полезные насекомые и биоинсектициды.</w:t>
      </w:r>
    </w:p>
    <w:p>
      <w:pPr>
        <w:pStyle w:val="Normal"/>
        <w:autoSpaceDE w:val="false"/>
        <w:spacing w:lineRule="auto" w:line="240" w:before="0" w:after="0"/>
        <w:ind w:firstLine="540"/>
        <w:jc w:val="both"/>
        <w:rPr>
          <w:rFonts w:cs="Calibri"/>
        </w:rPr>
      </w:pPr>
      <w:r>
        <w:rPr>
          <w:rFonts w:cs="Calibri"/>
        </w:rPr>
        <w:t>Наряду с использованием энтомофагов для борьбы с вредителями используется метод селективного воздействия на них путем опрыскивания с помощью бактериальных препаратов (лепидоцид, битоксибациллин, бацикол), которые используются как "микробный инсектицид", безвредный для полезной фауны.</w:t>
      </w:r>
    </w:p>
    <w:p>
      <w:pPr>
        <w:pStyle w:val="Normal"/>
        <w:autoSpaceDE w:val="false"/>
        <w:spacing w:lineRule="auto" w:line="240" w:before="0" w:after="0"/>
        <w:ind w:firstLine="540"/>
        <w:jc w:val="both"/>
        <w:rPr>
          <w:rFonts w:cs="Calibri"/>
        </w:rPr>
      </w:pPr>
      <w:r>
        <w:rPr>
          <w:rFonts w:cs="Calibri"/>
        </w:rPr>
        <w:t>Особого внимания в биозащите заслуживают биофунгициды (планриз, агат-25, псевдобактерин, бинорам, бактофит, фитоспорин, интеграл, бисолбисан, триходермин и другие препараты).</w:t>
      </w:r>
    </w:p>
    <w:p>
      <w:pPr>
        <w:pStyle w:val="Normal"/>
        <w:autoSpaceDE w:val="false"/>
        <w:spacing w:lineRule="auto" w:line="240" w:before="0" w:after="0"/>
        <w:ind w:firstLine="540"/>
        <w:jc w:val="both"/>
        <w:rPr>
          <w:rFonts w:cs="Calibri"/>
        </w:rPr>
      </w:pPr>
      <w:r>
        <w:rPr>
          <w:rFonts w:cs="Calibri"/>
        </w:rPr>
        <w:t>В республике в настоящее время применяется планриз на основе бактерий р. Pseudomonas. Применение его в течение последних 5 лет дало положительный эффект. Он не только оздоравливает семена, но и способствует накоплению полезных штаммов микроорганизмов в почве.</w:t>
      </w:r>
    </w:p>
    <w:p>
      <w:pPr>
        <w:pStyle w:val="Normal"/>
        <w:autoSpaceDE w:val="false"/>
        <w:spacing w:lineRule="auto" w:line="240" w:before="0" w:after="0"/>
        <w:ind w:firstLine="540"/>
        <w:jc w:val="both"/>
        <w:rPr>
          <w:rFonts w:cs="Calibri"/>
        </w:rPr>
      </w:pPr>
      <w:r>
        <w:rPr>
          <w:rFonts w:cs="Calibri"/>
        </w:rPr>
        <w:t>Биологический метод защиты растений признан наиболее ресурсосберегающим приемом, позволяющим защищать растения от болезней, вредителей и повышать их продуктивность без затрат невосполнимых природных ресурсов и без вредных выбросов в окружающую среду.</w:t>
      </w:r>
    </w:p>
    <w:p>
      <w:pPr>
        <w:pStyle w:val="Normal"/>
        <w:autoSpaceDE w:val="false"/>
        <w:spacing w:lineRule="auto" w:line="240" w:before="0" w:after="0"/>
        <w:ind w:firstLine="540"/>
        <w:jc w:val="both"/>
        <w:rPr>
          <w:rFonts w:cs="Calibri"/>
        </w:rPr>
      </w:pPr>
      <w:r>
        <w:rPr>
          <w:rFonts w:cs="Calibri"/>
        </w:rPr>
        <w:t>6. Внедрение контурно-полосного земледелия предполагает:</w:t>
      </w:r>
    </w:p>
    <w:p>
      <w:pPr>
        <w:pStyle w:val="Normal"/>
        <w:autoSpaceDE w:val="false"/>
        <w:spacing w:lineRule="auto" w:line="240" w:before="0" w:after="0"/>
        <w:ind w:firstLine="540"/>
        <w:jc w:val="both"/>
        <w:rPr>
          <w:rFonts w:cs="Calibri"/>
        </w:rPr>
      </w:pPr>
      <w:r>
        <w:rPr>
          <w:rFonts w:cs="Calibri"/>
        </w:rPr>
        <w:t>проведение выездных семинаров по изучению опыта организации контурно-полосного земледелия;</w:t>
      </w:r>
    </w:p>
    <w:p>
      <w:pPr>
        <w:pStyle w:val="Normal"/>
        <w:autoSpaceDE w:val="false"/>
        <w:spacing w:lineRule="auto" w:line="240" w:before="0" w:after="0"/>
        <w:ind w:firstLine="540"/>
        <w:jc w:val="both"/>
        <w:rPr>
          <w:rFonts w:cs="Calibri"/>
        </w:rPr>
      </w:pPr>
      <w:r>
        <w:rPr>
          <w:rFonts w:cs="Calibri"/>
        </w:rPr>
        <w:t>разработку научными учреждениями республики адаптивной структуры посевных площадей в соответствии со спецификой почвенно-климатических условий, в том числе особенностями национальной структуры питания, необходимостью сбалансированного развития АПК для каждого муниципального района; при этом адаптивное размещение сельскохозяйственных культур имеет решающее значение для обеспечения устойчивого роста урожайности.</w:t>
      </w:r>
    </w:p>
    <w:p>
      <w:pPr>
        <w:pStyle w:val="Normal"/>
        <w:autoSpaceDE w:val="false"/>
        <w:spacing w:lineRule="auto" w:line="240" w:before="0" w:after="0"/>
        <w:ind w:firstLine="540"/>
        <w:jc w:val="both"/>
        <w:rPr>
          <w:rFonts w:cs="Calibri"/>
        </w:rPr>
      </w:pPr>
      <w:r>
        <w:rPr>
          <w:rFonts w:cs="Calibri"/>
        </w:rPr>
        <w:t>Важную роль в растениеводстве играют природоохранные функции структуры посевных площадей. В связи с этим особого внимания заслуживают бобовые культуры, доля которых в общей структуре пашни в России составляет около 10 процентов, в Чувашской Республике - более 20 проц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2. Комплекс мер по организации производства экологически чистого (натурального) и безопасного сельскохозяйственного сырья и продоволь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роприятия по выполнению этой задачи включают выявление натуральных товаров из общей массы товаров, сертификацию ее на принадлежность к экологически безопасной продукции, рекламирование и популяризацию экологически чистой продукции у потребителей.</w:t>
      </w:r>
    </w:p>
    <w:p>
      <w:pPr>
        <w:pStyle w:val="Normal"/>
        <w:autoSpaceDE w:val="false"/>
        <w:spacing w:lineRule="auto" w:line="240" w:before="0" w:after="0"/>
        <w:ind w:firstLine="540"/>
        <w:jc w:val="both"/>
        <w:rPr>
          <w:rFonts w:cs="Calibri"/>
        </w:rPr>
      </w:pPr>
      <w:r>
        <w:rPr>
          <w:rFonts w:cs="Calibri"/>
        </w:rPr>
        <w:t>Организация органами сертификации конкурсов среди производителей экологически безопасной продукции, внедрение международных стандартов ИСО.</w:t>
      </w:r>
    </w:p>
    <w:p>
      <w:pPr>
        <w:pStyle w:val="Normal"/>
        <w:autoSpaceDE w:val="false"/>
        <w:spacing w:lineRule="auto" w:line="240" w:before="0" w:after="0"/>
        <w:ind w:firstLine="540"/>
        <w:jc w:val="both"/>
        <w:rPr>
          <w:rFonts w:cs="Calibri"/>
        </w:rPr>
      </w:pPr>
      <w:r>
        <w:rPr>
          <w:rFonts w:cs="Calibri"/>
        </w:rPr>
        <w:t>Организация конкурсов среди муниципальных образований по выявлению экологически чистых районов (территорий) с целью выявления наиболее благоприятных территорий обитания человека для содействия их сохранению и управлению в соответствии с законами природы.</w:t>
      </w:r>
    </w:p>
    <w:p>
      <w:pPr>
        <w:pStyle w:val="Normal"/>
        <w:autoSpaceDE w:val="false"/>
        <w:spacing w:lineRule="auto" w:line="240" w:before="0" w:after="0"/>
        <w:ind w:firstLine="540"/>
        <w:jc w:val="both"/>
        <w:rPr>
          <w:rFonts w:cs="Calibri"/>
        </w:rPr>
      </w:pPr>
      <w:r>
        <w:rPr>
          <w:rFonts w:cs="Calibri"/>
        </w:rPr>
        <w:t>Предприятиям, находящимся на территории района-победителя, присваивается право указывать на этикетках товаров "продукция из экологически чистого района". Это будет способствовать повышению престижа района и привлечению инвестиций в экономику района.</w:t>
      </w:r>
    </w:p>
    <w:p>
      <w:pPr>
        <w:pStyle w:val="Normal"/>
        <w:autoSpaceDE w:val="false"/>
        <w:spacing w:lineRule="auto" w:line="240" w:before="0" w:after="0"/>
        <w:ind w:firstLine="540"/>
        <w:jc w:val="both"/>
        <w:rPr>
          <w:rFonts w:cs="Calibri"/>
        </w:rPr>
      </w:pPr>
      <w:r>
        <w:rPr>
          <w:rFonts w:cs="Calibri"/>
        </w:rPr>
        <w:t>В мероприятия по формированию рынка экологически безопасных товаров и технологий входят выявление, отбор, обеспечение экологической сертификации продукции, выявление экологически чистых территорий, продвижение экологически безопасной продукции на рынок в стране и за рубежом.</w:t>
      </w:r>
    </w:p>
    <w:p>
      <w:pPr>
        <w:pStyle w:val="Normal"/>
        <w:autoSpaceDE w:val="false"/>
        <w:spacing w:lineRule="auto" w:line="240" w:before="0" w:after="0"/>
        <w:ind w:firstLine="540"/>
        <w:jc w:val="both"/>
        <w:rPr>
          <w:rFonts w:cs="Calibri"/>
        </w:rPr>
      </w:pPr>
      <w:r>
        <w:rPr>
          <w:rFonts w:cs="Calibri"/>
        </w:rPr>
        <w:t>Предоставление налоговых льгот по республиканским налогам в целях стимулирования предприятий, использующих малоотходные и безотходные технологии, переработку отх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3. Комплекс мер по биоконверсии органических отходов сельского хозяйства и промышл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иоконверсия органических отходов сельхозпроизводства в настоящее время представляет ресурс для повышения плодородия почв и получения высоких урожаев, биогаза и других используемых отходов.</w:t>
      </w:r>
    </w:p>
    <w:p>
      <w:pPr>
        <w:pStyle w:val="Normal"/>
        <w:autoSpaceDE w:val="false"/>
        <w:spacing w:lineRule="auto" w:line="240" w:before="0" w:after="0"/>
        <w:ind w:firstLine="540"/>
        <w:jc w:val="both"/>
        <w:rPr>
          <w:rFonts w:cs="Calibri"/>
        </w:rPr>
      </w:pPr>
      <w:r>
        <w:rPr>
          <w:rFonts w:cs="Calibri"/>
        </w:rPr>
        <w:t>Предполагается применение различных способов утилизации органических отходов, в частности на животноводческих объектах внедрение современных технологий утилизации:</w:t>
      </w:r>
    </w:p>
    <w:p>
      <w:pPr>
        <w:pStyle w:val="Normal"/>
        <w:autoSpaceDE w:val="false"/>
        <w:spacing w:lineRule="auto" w:line="240" w:before="0" w:after="0"/>
        <w:ind w:firstLine="540"/>
        <w:jc w:val="both"/>
        <w:rPr>
          <w:rFonts w:cs="Calibri"/>
        </w:rPr>
      </w:pPr>
      <w:r>
        <w:rPr>
          <w:rFonts w:cs="Calibri"/>
        </w:rPr>
        <w:t>технология экспресс-компостирования с безотходной утилизацией биотермического тепла. Перерабатывающие комплексы будут располагаться в непосредственной близости от животноводческих ферм и птицефабрик. При этом не требуется специальное строительство, можно использовать существующие помещения, готовые модули и тамбуры животноводческих ферм и птичников;</w:t>
      </w:r>
    </w:p>
    <w:p>
      <w:pPr>
        <w:pStyle w:val="Normal"/>
        <w:autoSpaceDE w:val="false"/>
        <w:spacing w:lineRule="auto" w:line="240" w:before="0" w:after="0"/>
        <w:ind w:firstLine="540"/>
        <w:jc w:val="both"/>
        <w:rPr>
          <w:rFonts w:cs="Calibri"/>
        </w:rPr>
      </w:pPr>
      <w:r>
        <w:rPr>
          <w:rFonts w:cs="Calibri"/>
        </w:rPr>
        <w:t>анаэробное сбраживание навоза с получением биогаза в специальных биогазовых установках, основными элементами которых являются герметические емкости. Это является одним из путей рациональной утилизации навоза и навозных стоков, которая обеспечивает обезвреживание навоза и сохранение его как важнейшего органического удобрения при одновременном получении биогаза.</w:t>
      </w:r>
    </w:p>
    <w:p>
      <w:pPr>
        <w:pStyle w:val="Normal"/>
        <w:autoSpaceDE w:val="false"/>
        <w:spacing w:lineRule="auto" w:line="240" w:before="0" w:after="0"/>
        <w:ind w:firstLine="540"/>
        <w:jc w:val="both"/>
        <w:rPr>
          <w:rFonts w:cs="Calibri"/>
        </w:rPr>
      </w:pPr>
      <w:r>
        <w:rPr>
          <w:rFonts w:cs="Calibri"/>
        </w:rPr>
        <w:t>Выполнение указанных мероприятий позволит использовать в сельском хозяйстве ранее не использовавшиеся местные ресурсы - "отходы" с целью получения нетрадиционной сельскохозяйственной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4. Комплекс мер по обеспечению населения республики продуктами питания с учетом требований "здорового пит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еспечение населения республики продуктами питания с учетом требований "здорового питания" предусматривает:</w:t>
      </w:r>
    </w:p>
    <w:p>
      <w:pPr>
        <w:pStyle w:val="Normal"/>
        <w:autoSpaceDE w:val="false"/>
        <w:spacing w:lineRule="auto" w:line="240" w:before="0" w:after="0"/>
        <w:ind w:firstLine="540"/>
        <w:jc w:val="both"/>
        <w:rPr>
          <w:rFonts w:cs="Calibri"/>
        </w:rPr>
      </w:pPr>
      <w:r>
        <w:rPr>
          <w:rFonts w:cs="Calibri"/>
        </w:rPr>
        <w:t>организацию производства пищевых продуктов с применением различных добавок с целью предупреждения различных заболеваний и оптимизации рационов питания различных возрастных групп населения;</w:t>
      </w:r>
    </w:p>
    <w:p>
      <w:pPr>
        <w:pStyle w:val="Normal"/>
        <w:autoSpaceDE w:val="false"/>
        <w:spacing w:lineRule="auto" w:line="240" w:before="0" w:after="0"/>
        <w:ind w:firstLine="540"/>
        <w:jc w:val="both"/>
        <w:rPr>
          <w:rFonts w:cs="Calibri"/>
        </w:rPr>
      </w:pPr>
      <w:r>
        <w:rPr>
          <w:rFonts w:cs="Calibri"/>
        </w:rPr>
        <w:t>налаживание системы детского и школьного питания с созданием сервисной сети по хранению и доставке продукции к конечным потребителям;</w:t>
      </w:r>
    </w:p>
    <w:p>
      <w:pPr>
        <w:pStyle w:val="Normal"/>
        <w:autoSpaceDE w:val="false"/>
        <w:spacing w:lineRule="auto" w:line="240" w:before="0" w:after="0"/>
        <w:ind w:firstLine="540"/>
        <w:jc w:val="both"/>
        <w:rPr>
          <w:rFonts w:cs="Calibri"/>
        </w:rPr>
      </w:pPr>
      <w:r>
        <w:rPr>
          <w:rFonts w:cs="Calibri"/>
        </w:rPr>
        <w:t>создание сети сельскохозяйственных и сельскохозяйственных потребительских рынков для реализации продукции, произведенной сельскохозяйственными товаропроизводителями, без посред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 Комплекс мер по созданию условий для развития базовых и перспективных отраслей сельского хозяйства в долгосрочном перио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1. Развитие семеноводства сельскохозяйственных культ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поддержка развития семеноводства сельскохозяйственных культур направлена на:</w:t>
      </w:r>
    </w:p>
    <w:p>
      <w:pPr>
        <w:pStyle w:val="Normal"/>
        <w:autoSpaceDE w:val="false"/>
        <w:spacing w:lineRule="auto" w:line="240" w:before="0" w:after="0"/>
        <w:ind w:firstLine="540"/>
        <w:jc w:val="both"/>
        <w:rPr>
          <w:rFonts w:cs="Calibri"/>
        </w:rPr>
      </w:pPr>
      <w:r>
        <w:rPr>
          <w:rFonts w:cs="Calibri"/>
        </w:rPr>
        <w:t>производство оригинальных, элитных и репродукционных семян сельскохозяйственных культур;</w:t>
      </w:r>
    </w:p>
    <w:p>
      <w:pPr>
        <w:pStyle w:val="Normal"/>
        <w:autoSpaceDE w:val="false"/>
        <w:spacing w:lineRule="auto" w:line="240" w:before="0" w:after="0"/>
        <w:ind w:firstLine="540"/>
        <w:jc w:val="both"/>
        <w:rPr>
          <w:rFonts w:cs="Calibri"/>
        </w:rPr>
      </w:pPr>
      <w:r>
        <w:rPr>
          <w:rFonts w:cs="Calibri"/>
        </w:rPr>
        <w:t>создание на юге республики (Батыревский, Комсомольский, Яльчикский районы) сельскохозяйственных организаций, специализирующихся на производстве элитных семян зерновых и зернобобовых культур, картофеля, в северных районах (Цивильском, Чебоксарском, Моргаушском) - сельскохозяйственных организаций, специализирующихся на производстве элитных семян многолетних трав;</w:t>
      </w:r>
    </w:p>
    <w:p>
      <w:pPr>
        <w:pStyle w:val="Normal"/>
        <w:autoSpaceDE w:val="false"/>
        <w:spacing w:lineRule="auto" w:line="240" w:before="0" w:after="0"/>
        <w:ind w:firstLine="540"/>
        <w:jc w:val="both"/>
        <w:rPr>
          <w:rFonts w:cs="Calibri"/>
        </w:rPr>
      </w:pPr>
      <w:r>
        <w:rPr>
          <w:rFonts w:cs="Calibri"/>
        </w:rPr>
        <w:t>увеличение объемов приобретения и использования сельскохозяйственными товаропроизводителями в посевах оригинальных, элитных и репродукционных семян сельскохозяйственных культур;</w:t>
      </w:r>
    </w:p>
    <w:p>
      <w:pPr>
        <w:pStyle w:val="Normal"/>
        <w:autoSpaceDE w:val="false"/>
        <w:spacing w:lineRule="auto" w:line="240" w:before="0" w:after="0"/>
        <w:ind w:firstLine="540"/>
        <w:jc w:val="both"/>
        <w:rPr>
          <w:rFonts w:cs="Calibri"/>
        </w:rPr>
      </w:pPr>
      <w:r>
        <w:rPr>
          <w:rFonts w:cs="Calibri"/>
        </w:rPr>
        <w:t>испытание и комплексную оценку сортов сельскохозяйственных культур, разработку и внедрение новых технологий, выпуск методической литературы, организацию и проведение конкурсов, семинаров, совещаний, конференций, научное и информационное обеспечение отрасли;</w:t>
      </w:r>
    </w:p>
    <w:p>
      <w:pPr>
        <w:pStyle w:val="Normal"/>
        <w:autoSpaceDE w:val="false"/>
        <w:spacing w:lineRule="auto" w:line="240" w:before="0" w:after="0"/>
        <w:ind w:firstLine="540"/>
        <w:jc w:val="both"/>
        <w:rPr>
          <w:rFonts w:cs="Calibri"/>
        </w:rPr>
      </w:pPr>
      <w:r>
        <w:rPr>
          <w:rFonts w:cs="Calibri"/>
        </w:rPr>
        <w:t>создание, хранение, реализацию и пополнение регионального страхового фонда семян сельскохозяйственных растений;</w:t>
      </w:r>
    </w:p>
    <w:p>
      <w:pPr>
        <w:pStyle w:val="Normal"/>
        <w:autoSpaceDE w:val="false"/>
        <w:spacing w:lineRule="auto" w:line="240" w:before="0" w:after="0"/>
        <w:ind w:firstLine="540"/>
        <w:jc w:val="both"/>
        <w:rPr>
          <w:rFonts w:cs="Calibri"/>
        </w:rPr>
      </w:pPr>
      <w:r>
        <w:rPr>
          <w:rFonts w:cs="Calibri"/>
        </w:rPr>
        <w:t>реконструкцию и модернизацию материально-технической базы семено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2. Развитие племенного животно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йствие развитию племенного животноводства осуществляется с целью увеличения объемов реализации племенной продукции как за счет существующих, так и посредством создания новых организаций по племенному животноводству. Часть новых организаций по племенному животноводству планируется разместить в Чебоксарском, Батыревском районах.</w:t>
      </w:r>
    </w:p>
    <w:p>
      <w:pPr>
        <w:pStyle w:val="Normal"/>
        <w:autoSpaceDE w:val="false"/>
        <w:spacing w:lineRule="auto" w:line="240" w:before="0" w:after="0"/>
        <w:ind w:firstLine="540"/>
        <w:jc w:val="both"/>
        <w:rPr>
          <w:rFonts w:cs="Calibri"/>
        </w:rPr>
      </w:pPr>
      <w:r>
        <w:rPr>
          <w:rFonts w:cs="Calibri"/>
        </w:rPr>
        <w:t>Создаются условия для перехода организаций по племенному животноводству (включая вновь создаваемые) на системы кормления, основанные на использовании рационов, сбалансированных с помощью комбикормов и белково-витаминных и минеральных добавок, разработанных с учетом результатов анализа кормов и крови животных, что будет способствовать росту объемов реализации племенного молодняка всех видов сельскохозяйственных животных и повышению экономической эффективности отрасли.</w:t>
      </w:r>
    </w:p>
    <w:p>
      <w:pPr>
        <w:pStyle w:val="Normal"/>
        <w:autoSpaceDE w:val="false"/>
        <w:spacing w:lineRule="auto" w:line="240" w:before="0" w:after="0"/>
        <w:ind w:firstLine="540"/>
        <w:jc w:val="both"/>
        <w:rPr>
          <w:rFonts w:cs="Calibri"/>
        </w:rPr>
      </w:pPr>
      <w:r>
        <w:rPr>
          <w:rFonts w:cs="Calibri"/>
        </w:rPr>
        <w:t>Поддержка племенного животноводства основана на предоставлении субсидий из республиканского бюджета Чувашской Республики и привлечении на этой основе средств федерального бюджета на:</w:t>
      </w:r>
    </w:p>
    <w:p>
      <w:pPr>
        <w:pStyle w:val="Normal"/>
        <w:autoSpaceDE w:val="false"/>
        <w:spacing w:lineRule="auto" w:line="240" w:before="0" w:after="0"/>
        <w:ind w:firstLine="540"/>
        <w:jc w:val="both"/>
        <w:rPr>
          <w:rFonts w:cs="Calibri"/>
        </w:rPr>
      </w:pPr>
      <w:r>
        <w:rPr>
          <w:rFonts w:cs="Calibri"/>
        </w:rPr>
        <w:t>содержание племенного маточного поголовья всех видов сельскохозяйственных животных, зарегистрированных в государственном племенном регистре Министерства сельского хозяйства Российской Федерации;</w:t>
      </w:r>
    </w:p>
    <w:p>
      <w:pPr>
        <w:pStyle w:val="Normal"/>
        <w:autoSpaceDE w:val="false"/>
        <w:spacing w:lineRule="auto" w:line="240" w:before="0" w:after="0"/>
        <w:ind w:firstLine="540"/>
        <w:jc w:val="both"/>
        <w:rPr>
          <w:rFonts w:cs="Calibri"/>
        </w:rPr>
      </w:pPr>
      <w:r>
        <w:rPr>
          <w:rFonts w:cs="Calibri"/>
        </w:rPr>
        <w:t>приобретение племенных производителей организациями по искусственному осеменению сельскохозяйственных животных.</w:t>
      </w:r>
    </w:p>
    <w:p>
      <w:pPr>
        <w:pStyle w:val="Normal"/>
        <w:autoSpaceDE w:val="false"/>
        <w:spacing w:lineRule="auto" w:line="240" w:before="0" w:after="0"/>
        <w:ind w:firstLine="540"/>
        <w:jc w:val="both"/>
        <w:rPr/>
      </w:pPr>
      <w:r>
        <w:rPr>
          <w:rFonts w:cs="Calibri"/>
        </w:rPr>
        <w:t xml:space="preserve">Поддержка развития племенного животноводства приведена в </w:t>
      </w:r>
      <w:hyperlink r:id="rId27">
        <w:r>
          <w:rPr>
            <w:rStyle w:val="InternetLink"/>
            <w:rFonts w:cs="Calibri"/>
            <w:color w:val="0000FF"/>
          </w:rPr>
          <w:t>приложении N 3</w:t>
        </w:r>
      </w:hyperlink>
      <w:r>
        <w:rPr>
          <w:rFonts w:cs="Calibri"/>
        </w:rPr>
        <w:t>.</w:t>
      </w:r>
    </w:p>
    <w:p>
      <w:pPr>
        <w:pStyle w:val="Normal"/>
        <w:autoSpaceDE w:val="false"/>
        <w:spacing w:lineRule="auto" w:line="240" w:before="0" w:after="0"/>
        <w:ind w:firstLine="540"/>
        <w:jc w:val="both"/>
        <w:rPr>
          <w:rFonts w:cs="Calibri"/>
        </w:rPr>
      </w:pPr>
      <w:r>
        <w:rPr>
          <w:rFonts w:cs="Calibri"/>
        </w:rPr>
        <w:t>Основной организацией, в функции которой входят повышение качества и уровня племенной работы, в республике является открытое акционерное общество "Чувашское" по племенной работе.</w:t>
      </w:r>
    </w:p>
    <w:p>
      <w:pPr>
        <w:pStyle w:val="Normal"/>
        <w:autoSpaceDE w:val="false"/>
        <w:spacing w:lineRule="auto" w:line="240" w:before="0" w:after="0"/>
        <w:ind w:firstLine="540"/>
        <w:jc w:val="both"/>
        <w:rPr>
          <w:rFonts w:cs="Calibri"/>
        </w:rPr>
      </w:pPr>
      <w:r>
        <w:rPr>
          <w:rFonts w:cs="Calibri"/>
        </w:rPr>
        <w:t>В этих же целях осуществляются разработка и внедрение новых технологий, научное и информационное обеспечение, организация и проведение конкурсов, конференций, семинаров, совещаний, соревнований, выставок племенных сельскохозяйственных животных, выпуск каталогов, планов племенной работы, рекомендаций и методической литературы.</w:t>
      </w:r>
    </w:p>
    <w:p>
      <w:pPr>
        <w:pStyle w:val="Normal"/>
        <w:autoSpaceDE w:val="false"/>
        <w:spacing w:lineRule="auto" w:line="240" w:before="0" w:after="0"/>
        <w:ind w:firstLine="540"/>
        <w:jc w:val="both"/>
        <w:rPr>
          <w:rFonts w:cs="Calibri"/>
        </w:rPr>
      </w:pPr>
      <w:r>
        <w:rPr>
          <w:rFonts w:cs="Calibri"/>
        </w:rPr>
        <w:t>Расширение объемов реализации племенной продукции в пределах Чувашской Республики обеспечивается посредством поддержки:</w:t>
      </w:r>
    </w:p>
    <w:p>
      <w:pPr>
        <w:pStyle w:val="Normal"/>
        <w:autoSpaceDE w:val="false"/>
        <w:spacing w:lineRule="auto" w:line="240" w:before="0" w:after="0"/>
        <w:ind w:firstLine="540"/>
        <w:jc w:val="both"/>
        <w:rPr>
          <w:rFonts w:cs="Calibri"/>
        </w:rPr>
      </w:pPr>
      <w:r>
        <w:rPr>
          <w:rFonts w:cs="Calibri"/>
        </w:rPr>
        <w:t>приобретения семени быков-производителей, а также эмбрионов и племенных животных всех видов сельскохозяйственных животных;</w:t>
      </w:r>
    </w:p>
    <w:p>
      <w:pPr>
        <w:pStyle w:val="Normal"/>
        <w:autoSpaceDE w:val="false"/>
        <w:spacing w:lineRule="auto" w:line="240" w:before="0" w:after="0"/>
        <w:ind w:firstLine="540"/>
        <w:jc w:val="both"/>
        <w:rPr>
          <w:rFonts w:cs="Calibri"/>
        </w:rPr>
      </w:pPr>
      <w:r>
        <w:rPr>
          <w:rFonts w:cs="Calibri"/>
        </w:rPr>
        <w:t>приобретения сельскохозяйственными товаропроизводителями через лизинговые компании всех видов племенных сельскохозяйственных живот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3. Создание условий для развития базовых отраслей животно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Развитие молочного ското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дрение современных ресурсосберегающих технологий в молочном скотоводстве будет направлено на сохранение и рост поголовья дойного стада с одновременным увеличением продуктивности коров. Сложившиеся в отрасли тенденции позволяют сохранить объемы производства молока за счет повышения продуктивности в 2010 году, а к 2013 году будет стабилизировано поголовье коров с последующим ростом их численности и продуктивности. При этом рост поголовья крупного рогатого скота во всех категориях хозяйств будет осуществлен за счет выполнения мероприятий Программы с ежегодным ростом начиная с 2013 года.</w:t>
      </w:r>
    </w:p>
    <w:p>
      <w:pPr>
        <w:pStyle w:val="Normal"/>
        <w:autoSpaceDE w:val="false"/>
        <w:spacing w:lineRule="auto" w:line="240" w:before="0" w:after="0"/>
        <w:ind w:firstLine="540"/>
        <w:jc w:val="both"/>
        <w:rPr>
          <w:rFonts w:cs="Calibri"/>
        </w:rPr>
      </w:pPr>
      <w:r>
        <w:rPr>
          <w:rFonts w:cs="Calibri"/>
        </w:rPr>
        <w:t>В технологической цепочке получения молока будут оптимизированы все звенья, включая кормопроизводство и кормление, условия содержания, технологию производства молока и племенную работу.</w:t>
      </w:r>
    </w:p>
    <w:p>
      <w:pPr>
        <w:pStyle w:val="Normal"/>
        <w:autoSpaceDE w:val="false"/>
        <w:spacing w:lineRule="auto" w:line="240" w:before="0" w:after="0"/>
        <w:ind w:firstLine="540"/>
        <w:jc w:val="both"/>
        <w:rPr>
          <w:rFonts w:cs="Calibri"/>
        </w:rPr>
      </w:pPr>
      <w:r>
        <w:rPr>
          <w:rFonts w:cs="Calibri"/>
        </w:rPr>
        <w:t>Основное производство молока будет сосредоточено в крупных модернизированных животноводческих комплексах. Районами специализации производства молока в республике будут Батыревский, Вурнарский, Канашский, Красночетайский, Моргаушский, Цивильский, Чебоксарский, Ядринский, Яльчикский, Янтиковский и другие районы.</w:t>
      </w:r>
    </w:p>
    <w:p>
      <w:pPr>
        <w:pStyle w:val="Normal"/>
        <w:autoSpaceDE w:val="false"/>
        <w:spacing w:lineRule="auto" w:line="240" w:before="0" w:after="0"/>
        <w:ind w:firstLine="540"/>
        <w:jc w:val="both"/>
        <w:rPr>
          <w:rFonts w:cs="Calibri"/>
        </w:rPr>
      </w:pPr>
      <w:r>
        <w:rPr>
          <w:rFonts w:cs="Calibri"/>
        </w:rPr>
        <w:t>В целях достижения запланированных в Программе объемов производства молока предусматривается внедрять энерго- и ресурсосберегающие технологии.</w:t>
      </w:r>
    </w:p>
    <w:p>
      <w:pPr>
        <w:pStyle w:val="Normal"/>
        <w:autoSpaceDE w:val="false"/>
        <w:spacing w:lineRule="auto" w:line="240" w:before="0" w:after="0"/>
        <w:ind w:firstLine="540"/>
        <w:jc w:val="both"/>
        <w:rPr>
          <w:rFonts w:cs="Calibri"/>
        </w:rPr>
      </w:pPr>
      <w:r>
        <w:rPr>
          <w:rFonts w:cs="Calibri"/>
        </w:rPr>
        <w:t>Предусматривается продолжить работу по формированию высокопродуктивного стада путем выделения в отдельные группы ремонтных телок, полученных от высокопродуктивных коров, со специальными схемами выпаивания молока. Преимущественной технологией организации производства молока будет поточно-цеховая, содержания поголовья - беспривязное.</w:t>
      </w:r>
    </w:p>
    <w:p>
      <w:pPr>
        <w:pStyle w:val="Normal"/>
        <w:autoSpaceDE w:val="false"/>
        <w:spacing w:lineRule="auto" w:line="240" w:before="0" w:after="0"/>
        <w:ind w:firstLine="540"/>
        <w:jc w:val="both"/>
        <w:rPr>
          <w:rFonts w:cs="Calibri"/>
        </w:rPr>
      </w:pPr>
      <w:r>
        <w:rPr>
          <w:rFonts w:cs="Calibri"/>
        </w:rPr>
        <w:t>Вместе с увеличением надоев важнейшим фактором повышения рентабельности отрасли является улучшение качества молока. Особое внимание будет уделено увеличению доли производства молока высшего сорта, которая в настоящее время составляет около 2 процентов от общего объема. С учетом этого предусматривается оснащение ферм отечественным и импортным оборудованием, обеспечивающим высокое качество молока (очистители-охладители молока, лабораторное оборудование, доильное оборудование, комплекс оборудования для кормоприготовления и кормораздачи).</w:t>
      </w:r>
    </w:p>
    <w:p>
      <w:pPr>
        <w:pStyle w:val="Normal"/>
        <w:autoSpaceDE w:val="false"/>
        <w:spacing w:lineRule="auto" w:line="240" w:before="0" w:after="0"/>
        <w:ind w:firstLine="540"/>
        <w:jc w:val="both"/>
        <w:rPr>
          <w:rFonts w:cs="Calibri"/>
        </w:rPr>
      </w:pPr>
      <w:r>
        <w:rPr>
          <w:rFonts w:cs="Calibri"/>
        </w:rPr>
        <w:t>Перспективным направлением является производство козьего молока и продуктов его переработки, для чего имеются все необходимые ресурсы - наличие рабочей силы и мест для выпаса поголов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Развитие свино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иноводство как одну из скороспелых и быстроокупаемых отраслей животноводства предусматривается развивать для наращивания объемов производства мяса на базе существующих специализированных свиноводческих хозяйств в Чебоксарском, Батыревском, Вурнарском, Ибресинском, Комсомольском, Красноармейском, Моргаушском, Урмарском, Цивильском, Шумерлинском, Ядринском, Яльчикском и других районах.</w:t>
      </w:r>
    </w:p>
    <w:p>
      <w:pPr>
        <w:pStyle w:val="Normal"/>
        <w:autoSpaceDE w:val="false"/>
        <w:spacing w:lineRule="auto" w:line="240" w:before="0" w:after="0"/>
        <w:ind w:firstLine="540"/>
        <w:jc w:val="both"/>
        <w:rPr>
          <w:rFonts w:cs="Calibri"/>
        </w:rPr>
      </w:pPr>
      <w:r>
        <w:rPr>
          <w:rFonts w:cs="Calibri"/>
        </w:rPr>
        <w:t>Предусматриваются дальнейшее внедрение и распространение энергосберегающих технологий содержания свиней в реконструированных помещениях и быстровозводимых легких ангарах на глубокой подстилке с внедрением сухого типа кормления, использованием белково-витаминных концентратов, а также внедрение искусственного осеменения свиномат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Развитие птице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следние годы основными тенденциями в промышленном птицеводстве в результате выполнения программных мероприятий по развитию птицеводства в Чувашской Республике были техническое перевооружение с привлечением частных инвестиций, наращивание поголовья и продуктивности птицы крупными птицефабриками. Кроме того, на стадии становления находятся такие отрасли, как гусеводство, утководство, индюководство.</w:t>
      </w:r>
    </w:p>
    <w:p>
      <w:pPr>
        <w:pStyle w:val="Normal"/>
        <w:autoSpaceDE w:val="false"/>
        <w:spacing w:lineRule="auto" w:line="240" w:before="0" w:after="0"/>
        <w:ind w:firstLine="540"/>
        <w:jc w:val="both"/>
        <w:rPr>
          <w:rFonts w:cs="Calibri"/>
        </w:rPr>
      </w:pPr>
      <w:r>
        <w:rPr>
          <w:rFonts w:cs="Calibri"/>
        </w:rPr>
        <w:t>Увеличение объема производства яиц будет сопровождаться его глубокой переработкой по европейским технологиям.</w:t>
      </w:r>
    </w:p>
    <w:p>
      <w:pPr>
        <w:pStyle w:val="Normal"/>
        <w:autoSpaceDE w:val="false"/>
        <w:spacing w:lineRule="auto" w:line="240" w:before="0" w:after="0"/>
        <w:ind w:firstLine="540"/>
        <w:jc w:val="both"/>
        <w:rPr>
          <w:rFonts w:cs="Calibri"/>
        </w:rPr>
      </w:pPr>
      <w:r>
        <w:rPr>
          <w:rFonts w:cs="Calibri"/>
        </w:rPr>
        <w:t>В перспективе будут сохранены и развиты вышеназванные тенденции, которые позволят достичь целевых показателей Программы при проведении следующих мероприятий:</w:t>
      </w:r>
    </w:p>
    <w:p>
      <w:pPr>
        <w:pStyle w:val="Normal"/>
        <w:autoSpaceDE w:val="false"/>
        <w:spacing w:lineRule="auto" w:line="240" w:before="0" w:after="0"/>
        <w:ind w:firstLine="540"/>
        <w:jc w:val="both"/>
        <w:rPr>
          <w:rFonts w:cs="Calibri"/>
        </w:rPr>
      </w:pPr>
      <w:r>
        <w:rPr>
          <w:rFonts w:cs="Calibri"/>
        </w:rPr>
        <w:t>увеличение производства продукции птицеводства с использованием высокопродуктивных кроссов птицы яичного и мясного направления;</w:t>
      </w:r>
    </w:p>
    <w:p>
      <w:pPr>
        <w:pStyle w:val="Normal"/>
        <w:autoSpaceDE w:val="false"/>
        <w:spacing w:lineRule="auto" w:line="240" w:before="0" w:after="0"/>
        <w:ind w:firstLine="540"/>
        <w:jc w:val="both"/>
        <w:rPr>
          <w:rFonts w:cs="Calibri"/>
        </w:rPr>
      </w:pPr>
      <w:r>
        <w:rPr>
          <w:rFonts w:cs="Calibri"/>
        </w:rPr>
        <w:t>развитие гусеводства, утководства и индюководства;</w:t>
      </w:r>
    </w:p>
    <w:p>
      <w:pPr>
        <w:pStyle w:val="Normal"/>
        <w:autoSpaceDE w:val="false"/>
        <w:spacing w:lineRule="auto" w:line="240" w:before="0" w:after="0"/>
        <w:ind w:firstLine="540"/>
        <w:jc w:val="both"/>
        <w:rPr>
          <w:rFonts w:cs="Calibri"/>
        </w:rPr>
      </w:pPr>
      <w:r>
        <w:rPr>
          <w:rFonts w:cs="Calibri"/>
        </w:rPr>
        <w:t>внедрение энергосберегающих технологий содержания и кормления птицы, улучшение микроклимата, обеспечение надлежащего зооветеринарного обслужи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4. Развитие мясного скотоводства и интенсивного откорма крупного рогатого скота молочных пор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анируется создание племенного хозяйства по разведению крупного рогатого скота мясного направления. Хозяйство будет создано на территории Алатырского района, имеющего условия и ресурсы для разведения мясного скота. Базовое хозяйство будет специализироваться на разведении породы Абердин Ангусская. Проект будет реализован обществом с ограниченной ответственностью "Алатырьзерноресурс".</w:t>
      </w:r>
    </w:p>
    <w:p>
      <w:pPr>
        <w:pStyle w:val="Normal"/>
        <w:autoSpaceDE w:val="false"/>
        <w:spacing w:lineRule="auto" w:line="240" w:before="0" w:after="0"/>
        <w:ind w:firstLine="540"/>
        <w:jc w:val="both"/>
        <w:rPr>
          <w:rFonts w:cs="Calibri"/>
        </w:rPr>
      </w:pPr>
      <w:r>
        <w:rPr>
          <w:rFonts w:cs="Calibri"/>
        </w:rPr>
        <w:t>Поддерживаются мероприятия, направленные на увеличение числа сельскохозяйственных товаропроизводителей, специализирующихся на откорме скота, в том числе:</w:t>
      </w:r>
    </w:p>
    <w:p>
      <w:pPr>
        <w:pStyle w:val="Normal"/>
        <w:autoSpaceDE w:val="false"/>
        <w:spacing w:lineRule="auto" w:line="240" w:before="0" w:after="0"/>
        <w:ind w:firstLine="540"/>
        <w:jc w:val="both"/>
        <w:rPr>
          <w:rFonts w:cs="Calibri"/>
        </w:rPr>
      </w:pPr>
      <w:r>
        <w:rPr>
          <w:rFonts w:cs="Calibri"/>
        </w:rPr>
        <w:t>разработка и реализация плана организационных мероприятий по увеличению числа сельскохозяйственных товаропроизводителей, специализирующихся на откорме крупного рогатого скота мясных и молочных пород, логистически увязанных с мясоперерабатывающими организациями;</w:t>
      </w:r>
    </w:p>
    <w:p>
      <w:pPr>
        <w:pStyle w:val="Normal"/>
        <w:autoSpaceDE w:val="false"/>
        <w:spacing w:lineRule="auto" w:line="240" w:before="0" w:after="0"/>
        <w:ind w:firstLine="540"/>
        <w:jc w:val="both"/>
        <w:rPr>
          <w:rFonts w:cs="Calibri"/>
        </w:rPr>
      </w:pPr>
      <w:r>
        <w:rPr>
          <w:rFonts w:cs="Calibri"/>
        </w:rPr>
        <w:t>определение возможности создания мясного скотоводства в специализированных на откорме скота мясных пород сельскохозяйственных организаций;</w:t>
      </w:r>
    </w:p>
    <w:p>
      <w:pPr>
        <w:pStyle w:val="Normal"/>
        <w:autoSpaceDE w:val="false"/>
        <w:spacing w:lineRule="auto" w:line="240" w:before="0" w:after="0"/>
        <w:ind w:firstLine="540"/>
        <w:jc w:val="both"/>
        <w:rPr>
          <w:rFonts w:cs="Calibri"/>
        </w:rPr>
      </w:pPr>
      <w:r>
        <w:rPr>
          <w:rFonts w:cs="Calibri"/>
        </w:rPr>
        <w:t>организация интенсивного откорма молодняка крупного рогатого скота молочных пород на специализированных площадках;</w:t>
      </w:r>
    </w:p>
    <w:p>
      <w:pPr>
        <w:pStyle w:val="Normal"/>
        <w:autoSpaceDE w:val="false"/>
        <w:spacing w:lineRule="auto" w:line="240" w:before="0" w:after="0"/>
        <w:ind w:firstLine="540"/>
        <w:jc w:val="both"/>
        <w:rPr>
          <w:rFonts w:cs="Calibri"/>
        </w:rPr>
      </w:pPr>
      <w:r>
        <w:rPr>
          <w:rFonts w:cs="Calibri"/>
        </w:rPr>
        <w:t>применение механизмов федерального лизинга на приобретение племенного молодняка лизинговых компаний организациям АПК, К(Ф)Х, сельскохозяйственным потребительским кооперативам, специализирующимся на откорме крупного рогатого скота мясных пород, на приобретение племенного молодняка мясных пород;</w:t>
      </w:r>
    </w:p>
    <w:p>
      <w:pPr>
        <w:pStyle w:val="Normal"/>
        <w:autoSpaceDE w:val="false"/>
        <w:spacing w:lineRule="auto" w:line="240" w:before="0" w:after="0"/>
        <w:ind w:firstLine="540"/>
        <w:jc w:val="both"/>
        <w:rPr>
          <w:rFonts w:cs="Calibri"/>
        </w:rPr>
      </w:pPr>
      <w:r>
        <w:rPr>
          <w:rFonts w:cs="Calibri"/>
        </w:rPr>
        <w:t>предоставление субсидий организациям АПК, К(Ф)Х, сельскохозяйственным потребительским кооперативам, специализирующимся на откорме крупного рогатого скота мясных пород, на приобретение семени быков-производителей, улучшающих качество потомства и племенного молодняка;</w:t>
      </w:r>
    </w:p>
    <w:p>
      <w:pPr>
        <w:pStyle w:val="Normal"/>
        <w:autoSpaceDE w:val="false"/>
        <w:spacing w:lineRule="auto" w:line="240" w:before="0" w:after="0"/>
        <w:ind w:firstLine="540"/>
        <w:jc w:val="both"/>
        <w:rPr>
          <w:rFonts w:cs="Calibri"/>
        </w:rPr>
      </w:pPr>
      <w:r>
        <w:rPr>
          <w:rFonts w:cs="Calibri"/>
        </w:rPr>
        <w:t>предоставление субсидий организациям АПК, К(Ф)Х, осуществляющим интенсивный откорм крупного рогатого скота молочных пород, на приобретение семени быков-производителей мясных пород для получения помесного молодняка в результате искусственного осеменения сверхремонтных телок и низкопродуктивных коров молочных пор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5. Развитие хмеле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ределяющей в развитии хмелеводства является поддержка блока мероприятий, направленных на увеличение числа сельскохозяйственных товаропроизводителей, специализирующихся на производстве хмеля, логистически увязанных с организациями, применяющими хмель в качестве сырья:</w:t>
      </w:r>
    </w:p>
    <w:p>
      <w:pPr>
        <w:pStyle w:val="Normal"/>
        <w:autoSpaceDE w:val="false"/>
        <w:spacing w:lineRule="auto" w:line="240" w:before="0" w:after="0"/>
        <w:ind w:firstLine="540"/>
        <w:jc w:val="both"/>
        <w:rPr>
          <w:rFonts w:cs="Calibri"/>
        </w:rPr>
      </w:pPr>
      <w:r>
        <w:rPr>
          <w:rFonts w:cs="Calibri"/>
        </w:rPr>
        <w:t>разработка и реализация плана организационных мероприятий по формированию хозяйств, специализирующихся на производстве хмеля;</w:t>
      </w:r>
    </w:p>
    <w:p>
      <w:pPr>
        <w:pStyle w:val="Normal"/>
        <w:autoSpaceDE w:val="false"/>
        <w:spacing w:lineRule="auto" w:line="240" w:before="0" w:after="0"/>
        <w:ind w:firstLine="540"/>
        <w:jc w:val="both"/>
        <w:rPr>
          <w:rFonts w:cs="Calibri"/>
        </w:rPr>
      </w:pPr>
      <w:r>
        <w:rPr>
          <w:rFonts w:cs="Calibri"/>
        </w:rPr>
        <w:t>предоставление сельскохозяйственным товаропроизводителям, специализирующимся на производстве хмеля, субсидий из республиканского бюджета Чувашской Республики на:</w:t>
      </w:r>
    </w:p>
    <w:p>
      <w:pPr>
        <w:pStyle w:val="Normal"/>
        <w:autoSpaceDE w:val="false"/>
        <w:spacing w:lineRule="auto" w:line="240" w:before="0" w:after="0"/>
        <w:ind w:firstLine="540"/>
        <w:jc w:val="both"/>
        <w:rPr>
          <w:rFonts w:cs="Calibri"/>
        </w:rPr>
      </w:pPr>
      <w:r>
        <w:rPr>
          <w:rFonts w:cs="Calibri"/>
        </w:rPr>
        <w:t>закладку и уход за хмельниками,</w:t>
      </w:r>
    </w:p>
    <w:p>
      <w:pPr>
        <w:pStyle w:val="Normal"/>
        <w:autoSpaceDE w:val="false"/>
        <w:spacing w:lineRule="auto" w:line="240" w:before="0" w:after="0"/>
        <w:ind w:firstLine="540"/>
        <w:jc w:val="both"/>
        <w:rPr>
          <w:rFonts w:cs="Calibri"/>
        </w:rPr>
      </w:pPr>
      <w:r>
        <w:rPr>
          <w:rFonts w:cs="Calibri"/>
        </w:rPr>
        <w:t>субсидирование части затрат на производство и реализацию хмеля.</w:t>
      </w:r>
    </w:p>
    <w:p>
      <w:pPr>
        <w:pStyle w:val="Normal"/>
        <w:autoSpaceDE w:val="false"/>
        <w:spacing w:lineRule="auto" w:line="240" w:before="0" w:after="0"/>
        <w:ind w:firstLine="540"/>
        <w:jc w:val="both"/>
        <w:rPr>
          <w:rFonts w:cs="Calibri"/>
        </w:rPr>
      </w:pPr>
      <w:r>
        <w:rPr>
          <w:rFonts w:cs="Calibri"/>
        </w:rPr>
        <w:t>Поддержка второго блока мероприятий в развитии хмелеводства направлена на развитие процесса интеграции сельскохозяйственных товаропроизводителей, специализирующихся на производстве хмеля, с организациями, применяющими хмель в качестве сырья:</w:t>
      </w:r>
    </w:p>
    <w:p>
      <w:pPr>
        <w:pStyle w:val="Normal"/>
        <w:autoSpaceDE w:val="false"/>
        <w:spacing w:lineRule="auto" w:line="240" w:before="0" w:after="0"/>
        <w:ind w:firstLine="540"/>
        <w:jc w:val="both"/>
        <w:rPr>
          <w:rFonts w:cs="Calibri"/>
        </w:rPr>
      </w:pPr>
      <w:r>
        <w:rPr>
          <w:rFonts w:cs="Calibri"/>
        </w:rPr>
        <w:t>возмещение организациям, осуществляющим первичную обработку хмеля, части затрат на уплату процентов по кредитам, полученным для закупки хмеля, произведенного в республике;</w:t>
      </w:r>
    </w:p>
    <w:p>
      <w:pPr>
        <w:pStyle w:val="Normal"/>
        <w:autoSpaceDE w:val="false"/>
        <w:spacing w:lineRule="auto" w:line="240" w:before="0" w:after="0"/>
        <w:ind w:firstLine="540"/>
        <w:jc w:val="both"/>
        <w:rPr>
          <w:rFonts w:cs="Calibri"/>
        </w:rPr>
      </w:pPr>
      <w:r>
        <w:rPr>
          <w:rFonts w:cs="Calibri"/>
        </w:rPr>
        <w:t>установление между сельскохозяйственными товаропроизводителями, производящими хмель и потребляющими хмель как сырье, долгосрочных отношений стратегического партнер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6. Возделывание новых культур, востребованных на ры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новационное развитие отрасли требует освоения новых видов продукции, имеющих спрос на рынке, в соответствии с изменяющимися потребностями. В связи с этим, кроме возделывания традиционных сельскохозяйственных культур, будут осваиваться технологии возделывания и переработки новых культур, востребованных пищевой, перерабатывающей и другими отраслями промышленности (фармацевтической, парфюмерно-косметической).</w:t>
      </w:r>
    </w:p>
    <w:p>
      <w:pPr>
        <w:pStyle w:val="Normal"/>
        <w:autoSpaceDE w:val="false"/>
        <w:spacing w:lineRule="auto" w:line="240" w:before="0" w:after="0"/>
        <w:ind w:firstLine="540"/>
        <w:jc w:val="both"/>
        <w:rPr>
          <w:rFonts w:cs="Calibri"/>
        </w:rPr>
      </w:pPr>
      <w:r>
        <w:rPr>
          <w:rFonts w:cs="Calibri"/>
        </w:rPr>
        <w:t>Среди технических культур предполагаются возделывание топинамбура и последующая его переработка в инулин, пектин и другую продукцию.</w:t>
      </w:r>
    </w:p>
    <w:p>
      <w:pPr>
        <w:pStyle w:val="Normal"/>
        <w:autoSpaceDE w:val="false"/>
        <w:spacing w:lineRule="auto" w:line="240" w:before="0" w:after="0"/>
        <w:ind w:firstLine="540"/>
        <w:jc w:val="both"/>
        <w:rPr>
          <w:rFonts w:cs="Calibri"/>
        </w:rPr>
      </w:pPr>
      <w:r>
        <w:rPr>
          <w:rFonts w:cs="Calibri"/>
        </w:rPr>
        <w:t>В связи с возрастающим спросом на экологически безопасные продукты питания топинамбур может оказаться одной из немногих культур, отвечающих этим требованиям. Установлено, что клубни топинамбура обладают низким коэффициентом накопления нитратов, тяжелых металлов и радионуклидов.</w:t>
      </w:r>
    </w:p>
    <w:p>
      <w:pPr>
        <w:pStyle w:val="Normal"/>
        <w:autoSpaceDE w:val="false"/>
        <w:spacing w:lineRule="auto" w:line="240" w:before="0" w:after="0"/>
        <w:ind w:firstLine="540"/>
        <w:jc w:val="both"/>
        <w:rPr>
          <w:rFonts w:cs="Calibri"/>
        </w:rPr>
      </w:pPr>
      <w:r>
        <w:rPr>
          <w:rFonts w:cs="Calibri"/>
        </w:rPr>
        <w:t>Площади возделывания на первом этапе разместятся в Шумерлинском, а затем Порецком, Канашском, Ибресинском, Козловском районах.</w:t>
      </w:r>
    </w:p>
    <w:p>
      <w:pPr>
        <w:pStyle w:val="Normal"/>
        <w:autoSpaceDE w:val="false"/>
        <w:spacing w:lineRule="auto" w:line="240" w:before="0" w:after="0"/>
        <w:ind w:firstLine="540"/>
        <w:jc w:val="both"/>
        <w:rPr>
          <w:rFonts w:cs="Calibri"/>
        </w:rPr>
      </w:pPr>
      <w:r>
        <w:rPr>
          <w:rFonts w:cs="Calibri"/>
        </w:rPr>
        <w:t>На территории Шумерлинского района предусматривается создание предприятия по переработке клубней топинамбура для освоения производства инулина, пектина.</w:t>
      </w:r>
    </w:p>
    <w:p>
      <w:pPr>
        <w:pStyle w:val="Normal"/>
        <w:autoSpaceDE w:val="false"/>
        <w:spacing w:lineRule="auto" w:line="240" w:before="0" w:after="0"/>
        <w:ind w:firstLine="540"/>
        <w:jc w:val="both"/>
        <w:rPr>
          <w:rFonts w:cs="Calibri"/>
        </w:rPr>
      </w:pPr>
      <w:r>
        <w:rPr>
          <w:rFonts w:cs="Calibri"/>
        </w:rPr>
        <w:t>Топинамбур является ценной кормовой культурой. При использовании зеленой массы в качестве зеленой подкормки животным или для силосования уборку начинают производить в момент массового цветения топинамбура, при этом заготавливается корм с повышенными кормовыми качествами и максимальным содержанием кароти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4. Комплекс мер по созданию предпосылок для формирования "точек роста" и агропромышленного кластера, дальнейшего развития вертикально интегрированных структур, агрохолдинговых компаний и аглом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4.1. Комплекс мер по развитию агропромышленных кластеров и агрохолдинговых комп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целью формирования на территориях комплексных агропромышленных кластеров планируется инвестиционное проектирование новых объектов агропромышленного комплекса с размещением в Батыревском, Чебоксарском, Цивильском районах.</w:t>
      </w:r>
    </w:p>
    <w:p>
      <w:pPr>
        <w:pStyle w:val="Normal"/>
        <w:autoSpaceDE w:val="false"/>
        <w:spacing w:lineRule="auto" w:line="240" w:before="0" w:after="0"/>
        <w:ind w:firstLine="540"/>
        <w:jc w:val="both"/>
        <w:rPr>
          <w:rFonts w:cs="Calibri"/>
        </w:rPr>
      </w:pPr>
      <w:r>
        <w:rPr>
          <w:rFonts w:cs="Calibri"/>
        </w:rPr>
        <w:t>В существующих сельскохозяйственных организациях рассматриваются в качестве "точек роста" для сельских территорий увеличение объемов производства на основе инновационных технологий:</w:t>
      </w:r>
    </w:p>
    <w:p>
      <w:pPr>
        <w:pStyle w:val="Normal"/>
        <w:autoSpaceDE w:val="false"/>
        <w:spacing w:lineRule="auto" w:line="240" w:before="0" w:after="0"/>
        <w:ind w:firstLine="540"/>
        <w:jc w:val="both"/>
        <w:rPr>
          <w:rFonts w:cs="Calibri"/>
        </w:rPr>
      </w:pPr>
      <w:r>
        <w:rPr>
          <w:rFonts w:cs="Calibri"/>
        </w:rPr>
        <w:t>в животноводстве - в Алатырском, Ибресинском, Цивильском, Чебоксарском, Ядринском, Янтиковском районах;</w:t>
      </w:r>
    </w:p>
    <w:p>
      <w:pPr>
        <w:pStyle w:val="Normal"/>
        <w:autoSpaceDE w:val="false"/>
        <w:spacing w:lineRule="auto" w:line="240" w:before="0" w:after="0"/>
        <w:ind w:firstLine="540"/>
        <w:jc w:val="both"/>
        <w:rPr>
          <w:rFonts w:cs="Calibri"/>
        </w:rPr>
      </w:pPr>
      <w:r>
        <w:rPr>
          <w:rFonts w:cs="Calibri"/>
        </w:rPr>
        <w:t>в растениеводстве - в Алатырском, Чебоксарском районах.</w:t>
      </w:r>
    </w:p>
    <w:p>
      <w:pPr>
        <w:pStyle w:val="Normal"/>
        <w:autoSpaceDE w:val="false"/>
        <w:spacing w:lineRule="auto" w:line="240" w:before="0" w:after="0"/>
        <w:ind w:firstLine="540"/>
        <w:jc w:val="both"/>
        <w:rPr>
          <w:rFonts w:cs="Calibri"/>
        </w:rPr>
      </w:pPr>
      <w:r>
        <w:rPr>
          <w:rFonts w:cs="Calibri"/>
        </w:rPr>
        <w:t>Осуществляется разработка эскизных проектов по формированию кластеров по производству и переработке картофеля и овощей (Комсомольский район), производству и переработке молока (Вурнарский, Батыревский, Ядринский, Яльчикский районы), производству и переработке хмеля (Ядринский район).</w:t>
      </w:r>
    </w:p>
    <w:p>
      <w:pPr>
        <w:pStyle w:val="Normal"/>
        <w:autoSpaceDE w:val="false"/>
        <w:spacing w:lineRule="auto" w:line="240" w:before="0" w:after="0"/>
        <w:ind w:firstLine="540"/>
        <w:jc w:val="both"/>
        <w:rPr>
          <w:rFonts w:cs="Calibri"/>
        </w:rPr>
      </w:pPr>
      <w:r>
        <w:rPr>
          <w:rFonts w:cs="Calibri"/>
        </w:rPr>
        <w:t>Организациям, создающим или расширяющим холдинговые компании в направлении развития сельскохозяйственного производства, в том числе ведущим в депрессивных районах строительство крупных животноводческих комплексов, площадок откорма крупного рогатого скота, объектов переработки скота, молока и хмеля, предоставляются:</w:t>
      </w:r>
    </w:p>
    <w:p>
      <w:pPr>
        <w:pStyle w:val="Normal"/>
        <w:autoSpaceDE w:val="false"/>
        <w:spacing w:lineRule="auto" w:line="240" w:before="0" w:after="0"/>
        <w:ind w:firstLine="540"/>
        <w:jc w:val="both"/>
        <w:rPr>
          <w:rFonts w:cs="Calibri"/>
        </w:rPr>
      </w:pPr>
      <w:r>
        <w:rPr>
          <w:rFonts w:cs="Calibri"/>
        </w:rPr>
        <w:t>необходимые для этого земельные участки из земель сельскохозяйственного назначения, установление права государственной или муниципальной собственности на которые будет осуществлено в рамках реализации настоящей Программы;</w:t>
      </w:r>
    </w:p>
    <w:p>
      <w:pPr>
        <w:pStyle w:val="Normal"/>
        <w:autoSpaceDE w:val="false"/>
        <w:spacing w:lineRule="auto" w:line="240" w:before="0" w:after="0"/>
        <w:ind w:firstLine="540"/>
        <w:jc w:val="both"/>
        <w:rPr>
          <w:rFonts w:cs="Calibri"/>
        </w:rPr>
      </w:pPr>
      <w:r>
        <w:rPr>
          <w:rFonts w:cs="Calibri"/>
        </w:rPr>
        <w:t>субсидии на возмещение части затрат по уплате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мероприятия, предусмотренные настоящей Программ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4.2. Комплекс мер по развитию агломерации г. Чебоксары - г. Новочебоксарск - Мариинско-Посадский район - Моргаушский район - Цивильский район - Чебоксарский рай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основным мероприятиям, способствующим развитию агломерации, относятся составление городами продовольственных балансов по основным видам продовольствия и размещение администрациями гг. Чебоксары и Новочебоксарска заказа на продовольствие, производимое предприятиями АПК, входящими в агломерацию, для обеспечения городского населения качественными продуктами. Сельхозтоваропроизводители районов, пищевые и перерабатывающие предприятия агломерации будут иметь возможность гарантированного сбыта и формирования объемов производства под существующий спрос городов. Содействие местных администраций при организации сотрудничества торговых сетей и местных товаропроизводителей также обеспечит гарантированный сбыт производимой продукции.</w:t>
      </w:r>
    </w:p>
    <w:p>
      <w:pPr>
        <w:pStyle w:val="Normal"/>
        <w:autoSpaceDE w:val="false"/>
        <w:spacing w:lineRule="auto" w:line="240" w:before="0" w:after="0"/>
        <w:ind w:firstLine="540"/>
        <w:jc w:val="both"/>
        <w:rPr>
          <w:rFonts w:cs="Calibri"/>
        </w:rPr>
      </w:pPr>
      <w:r>
        <w:rPr>
          <w:rFonts w:cs="Calibri"/>
        </w:rPr>
        <w:t>Комплекс мероприятий включает развитие следующих основных направ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 Развитие сектора овощеводства и картофеле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оизводителями будут Цивильский, Моргаушский, Чебоксарский районы как лидеры по уровню урожайности и валовому сбору овощей и картофеля в агломерации. Кроме того, в производстве значительное место будет занимать мелкотоварный сектор: фермерские и личные подсобные хозяйства.</w:t>
      </w:r>
    </w:p>
    <w:p>
      <w:pPr>
        <w:pStyle w:val="Normal"/>
        <w:autoSpaceDE w:val="false"/>
        <w:spacing w:lineRule="auto" w:line="240" w:before="0" w:after="0"/>
        <w:ind w:firstLine="540"/>
        <w:jc w:val="both"/>
        <w:rPr>
          <w:rFonts w:cs="Calibri"/>
        </w:rPr>
      </w:pPr>
      <w:r>
        <w:rPr>
          <w:rFonts w:cs="Calibri"/>
        </w:rPr>
        <w:t>Мероприятия:</w:t>
      </w:r>
    </w:p>
    <w:p>
      <w:pPr>
        <w:pStyle w:val="Normal"/>
        <w:autoSpaceDE w:val="false"/>
        <w:spacing w:lineRule="auto" w:line="240" w:before="0" w:after="0"/>
        <w:ind w:firstLine="540"/>
        <w:jc w:val="both"/>
        <w:rPr>
          <w:rFonts w:cs="Calibri"/>
        </w:rPr>
      </w:pPr>
      <w:r>
        <w:rPr>
          <w:rFonts w:cs="Calibri"/>
        </w:rPr>
        <w:t>Наращивание производства овощей при повышении их урожайности и применении новых технологий: применение методов прямого посева, тепличного хозяйства, внесение комплексных удобрений, использование средств защиты овощных культур.</w:t>
      </w:r>
    </w:p>
    <w:p>
      <w:pPr>
        <w:pStyle w:val="Normal"/>
        <w:autoSpaceDE w:val="false"/>
        <w:spacing w:lineRule="auto" w:line="240" w:before="0" w:after="0"/>
        <w:ind w:firstLine="540"/>
        <w:jc w:val="both"/>
        <w:rPr>
          <w:rFonts w:cs="Calibri"/>
        </w:rPr>
      </w:pPr>
      <w:r>
        <w:rPr>
          <w:rFonts w:cs="Calibri"/>
        </w:rPr>
        <w:t>Проект:</w:t>
      </w:r>
    </w:p>
    <w:p>
      <w:pPr>
        <w:pStyle w:val="Normal"/>
        <w:autoSpaceDE w:val="false"/>
        <w:spacing w:lineRule="auto" w:line="240" w:before="0" w:after="0"/>
        <w:ind w:firstLine="540"/>
        <w:jc w:val="both"/>
        <w:rPr>
          <w:rFonts w:cs="Calibri"/>
        </w:rPr>
      </w:pPr>
      <w:r>
        <w:rPr>
          <w:rFonts w:cs="Calibri"/>
        </w:rPr>
        <w:t>В Чебоксарском районе будет реализован проект по расширению тепличного хозяйства по выращиванию овощей и доведению площадей теплиц защищенного грунта до 7,5 га.</w:t>
      </w:r>
    </w:p>
    <w:p>
      <w:pPr>
        <w:pStyle w:val="Normal"/>
        <w:autoSpaceDE w:val="false"/>
        <w:spacing w:lineRule="auto" w:line="240" w:before="0" w:after="0"/>
        <w:ind w:firstLine="540"/>
        <w:jc w:val="both"/>
        <w:rPr>
          <w:rFonts w:cs="Calibri"/>
        </w:rPr>
      </w:pPr>
      <w:r>
        <w:rPr>
          <w:rFonts w:cs="Calibri"/>
        </w:rPr>
        <w:t>Организация на предприятиях-производителях первичной переработки произведенных овощей (чистка, упаковка, взвешивание и снабжение штрих-кодом), что позволит расширить рынок сбыта продукции за счет поставок в торговые сети современного формата.</w:t>
      </w:r>
    </w:p>
    <w:p>
      <w:pPr>
        <w:pStyle w:val="Normal"/>
        <w:autoSpaceDE w:val="false"/>
        <w:spacing w:lineRule="auto" w:line="240" w:before="0" w:after="0"/>
        <w:ind w:firstLine="540"/>
        <w:jc w:val="both"/>
        <w:rPr>
          <w:rFonts w:cs="Calibri"/>
        </w:rPr>
      </w:pPr>
      <w:r>
        <w:rPr>
          <w:rFonts w:cs="Calibri"/>
        </w:rPr>
        <w:t>Проект:</w:t>
      </w:r>
    </w:p>
    <w:p>
      <w:pPr>
        <w:pStyle w:val="Normal"/>
        <w:autoSpaceDE w:val="false"/>
        <w:spacing w:lineRule="auto" w:line="240" w:before="0" w:after="0"/>
        <w:ind w:firstLine="540"/>
        <w:jc w:val="both"/>
        <w:rPr>
          <w:rFonts w:cs="Calibri"/>
        </w:rPr>
      </w:pPr>
      <w:r>
        <w:rPr>
          <w:rFonts w:cs="Calibri"/>
        </w:rPr>
        <w:t>Организация первичной переработки овощей, картофеля в районах агломерации для расширения рынка сбыта за счет прямых поставок в торговые се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 Развитие животно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в двух районах агломерации (Чебоксарском, Цивильском) реализуются инвестиционные проекты в области свиноводства. Сектор птицеводства в районах агломерации уже достиг высокого уровня развития по мясному направлению - открытое акционерное общество "Чувашский бройлер", по яичному - общество с ограниченной ответственностью "Чебоксарская птицефабрика" и открытое акционерное общество "Моргаушская птицефабрика".</w:t>
      </w:r>
    </w:p>
    <w:p>
      <w:pPr>
        <w:pStyle w:val="Normal"/>
        <w:autoSpaceDE w:val="false"/>
        <w:spacing w:lineRule="auto" w:line="240" w:before="0" w:after="0"/>
        <w:ind w:firstLine="540"/>
        <w:jc w:val="both"/>
        <w:rPr>
          <w:rFonts w:cs="Calibri"/>
        </w:rPr>
      </w:pPr>
      <w:r>
        <w:rPr>
          <w:rFonts w:cs="Calibri"/>
        </w:rPr>
        <w:t>В секторе производства молока целесообразно развитие крупных производителей, которые позволят консолидировать значительные финансовые ресурсы для развития молочного скотоводства.</w:t>
      </w:r>
    </w:p>
    <w:p>
      <w:pPr>
        <w:pStyle w:val="Normal"/>
        <w:autoSpaceDE w:val="false"/>
        <w:spacing w:lineRule="auto" w:line="240" w:before="0" w:after="0"/>
        <w:ind w:firstLine="540"/>
        <w:jc w:val="both"/>
        <w:rPr>
          <w:rFonts w:cs="Calibri"/>
        </w:rPr>
      </w:pPr>
      <w:r>
        <w:rPr>
          <w:rFonts w:cs="Calibri"/>
        </w:rPr>
        <w:t>Проекты:</w:t>
      </w:r>
    </w:p>
    <w:p>
      <w:pPr>
        <w:pStyle w:val="Normal"/>
        <w:autoSpaceDE w:val="false"/>
        <w:spacing w:lineRule="auto" w:line="240" w:before="0" w:after="0"/>
        <w:ind w:firstLine="540"/>
        <w:jc w:val="both"/>
        <w:rPr>
          <w:rFonts w:cs="Calibri"/>
        </w:rPr>
      </w:pPr>
      <w:r>
        <w:rPr>
          <w:rFonts w:cs="Calibri"/>
        </w:rPr>
        <w:t>Увеличение объемов производства мяса свиней в Цивильском и Чебоксарском районах с организацией переработки и производством полуфабрикатов;</w:t>
      </w:r>
    </w:p>
    <w:p>
      <w:pPr>
        <w:pStyle w:val="Normal"/>
        <w:autoSpaceDE w:val="false"/>
        <w:spacing w:lineRule="auto" w:line="240" w:before="0" w:after="0"/>
        <w:ind w:firstLine="540"/>
        <w:jc w:val="both"/>
        <w:rPr>
          <w:rFonts w:cs="Calibri"/>
        </w:rPr>
      </w:pPr>
      <w:r>
        <w:rPr>
          <w:rFonts w:cs="Calibri"/>
        </w:rPr>
        <w:t>Модернизация птицефабрик и производство яиц на птицефабриках Чебоксарского и Моргаушского районов с созданием собственного кормопроизводства;</w:t>
      </w:r>
    </w:p>
    <w:p>
      <w:pPr>
        <w:pStyle w:val="Normal"/>
        <w:autoSpaceDE w:val="false"/>
        <w:spacing w:lineRule="auto" w:line="240" w:before="0" w:after="0"/>
        <w:ind w:firstLine="540"/>
        <w:jc w:val="both"/>
        <w:rPr>
          <w:rFonts w:cs="Calibri"/>
        </w:rPr>
      </w:pPr>
      <w:r>
        <w:rPr>
          <w:rFonts w:cs="Calibri"/>
        </w:rPr>
        <w:t>Увеличение объемов производства и качества продукции за счет внедрения новых технологий в содержание и обслуживание животных, закупки высокопродуктивного скота в Моргаушском, Чебоксарском, Цивильском районах;</w:t>
      </w:r>
    </w:p>
    <w:p>
      <w:pPr>
        <w:pStyle w:val="Normal"/>
        <w:autoSpaceDE w:val="false"/>
        <w:spacing w:lineRule="auto" w:line="240" w:before="0" w:after="0"/>
        <w:ind w:firstLine="540"/>
        <w:jc w:val="both"/>
        <w:rPr>
          <w:rFonts w:cs="Calibri"/>
        </w:rPr>
      </w:pPr>
      <w:r>
        <w:rPr>
          <w:rFonts w:cs="Calibri"/>
        </w:rPr>
        <w:t>Развитие сельскохозяйственных потребительских кооперативов для объединения мелких производителей с целью организации коллективного сбыта произведенного молока и защиты своих интересов;</w:t>
      </w:r>
    </w:p>
    <w:p>
      <w:pPr>
        <w:pStyle w:val="Normal"/>
        <w:autoSpaceDE w:val="false"/>
        <w:spacing w:lineRule="auto" w:line="240" w:before="0" w:after="0"/>
        <w:ind w:firstLine="540"/>
        <w:jc w:val="both"/>
        <w:rPr>
          <w:rFonts w:cs="Calibri"/>
        </w:rPr>
      </w:pPr>
      <w:r>
        <w:rPr>
          <w:rFonts w:cs="Calibri"/>
        </w:rPr>
        <w:t>Модернизация производственных мощностей и увеличение объемов производства молокоперерабатывающими заводами на территории агломерации с целью выпуска качественной продукции в объемах, достаточных для работы с крупными ретейлер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 Развитие хмеле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Хмель, выращенный на территории агломерации (Цивильский, Мариинско-Посадский районы), будет применяться в качестве сырья пивоваренными заводами агломерации. Мероприятия по развитию хмелеводства предусмотрены в подразделе 4.3.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5. Комплекс мер по эффективному использованию земель сельскохозяйственного назначения как основного производственного ресур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5.1. Комплекс мер по концентрации земельных участков из земель сельскохозяйственного назначения в собственности Чувашской Республики, муниципальных образований и обеспечению их эффективного ис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лекс мер предусматривает:</w:t>
      </w:r>
    </w:p>
    <w:p>
      <w:pPr>
        <w:pStyle w:val="Normal"/>
        <w:autoSpaceDE w:val="false"/>
        <w:spacing w:lineRule="auto" w:line="240" w:before="0" w:after="0"/>
        <w:ind w:firstLine="540"/>
        <w:jc w:val="both"/>
        <w:rPr/>
      </w:pPr>
      <w:r>
        <w:rPr>
          <w:rFonts w:cs="Calibri"/>
        </w:rPr>
        <w:t xml:space="preserve">выделение невостребованных земельных долей в самостоятельные земельные участки в соответствии со </w:t>
      </w:r>
      <w:hyperlink r:id="rId28">
        <w:r>
          <w:rPr>
            <w:rStyle w:val="InternetLink"/>
            <w:rFonts w:cs="Calibri"/>
            <w:color w:val="0000FF"/>
          </w:rPr>
          <w:t>статьей 13</w:t>
        </w:r>
      </w:hyperlink>
      <w:r>
        <w:rPr>
          <w:rFonts w:cs="Calibri"/>
        </w:rPr>
        <w:t xml:space="preserve"> Федерального закона "Об обороте земель сельскохозяйственного назначения" и </w:t>
      </w:r>
      <w:hyperlink r:id="rId29">
        <w:r>
          <w:rPr>
            <w:rStyle w:val="InternetLink"/>
            <w:rFonts w:cs="Calibri"/>
            <w:color w:val="0000FF"/>
          </w:rPr>
          <w:t>Законом</w:t>
        </w:r>
      </w:hyperlink>
      <w:r>
        <w:rPr>
          <w:rFonts w:cs="Calibri"/>
        </w:rPr>
        <w:t xml:space="preserve"> Чувашской Республики "Об обороте земель сельскохозяйственного назначения в Чувашской Республике" и регистрацию прав собственности Чувашской Республики или муниципальных образований на указанные земельные участки;</w:t>
      </w:r>
    </w:p>
    <w:p>
      <w:pPr>
        <w:pStyle w:val="Normal"/>
        <w:autoSpaceDE w:val="false"/>
        <w:spacing w:lineRule="auto" w:line="240" w:before="0" w:after="0"/>
        <w:ind w:firstLine="540"/>
        <w:jc w:val="both"/>
        <w:rPr>
          <w:rFonts w:cs="Calibri"/>
        </w:rPr>
      </w:pPr>
      <w:r>
        <w:rPr>
          <w:rFonts w:cs="Calibri"/>
        </w:rPr>
        <w:t>передачу на выгодных условиях в долгосрочную аренду земельных участков из земель сельскохозяйственного назначения, их продажу эффективно функционирующим сельскохозяйственным организациям, холдинговым компаниям, К(Ф)Х, сельскохозяйственным потребительским кооперативам;</w:t>
      </w:r>
    </w:p>
    <w:p>
      <w:pPr>
        <w:pStyle w:val="Normal"/>
        <w:autoSpaceDE w:val="false"/>
        <w:spacing w:lineRule="auto" w:line="240" w:before="0" w:after="0"/>
        <w:ind w:firstLine="540"/>
        <w:jc w:val="both"/>
        <w:rPr>
          <w:rFonts w:cs="Calibri"/>
        </w:rPr>
      </w:pPr>
      <w:r>
        <w:rPr>
          <w:rFonts w:cs="Calibri"/>
        </w:rPr>
        <w:t>внесение земельных участков из земель сельскохозяйственного назначения, находящихся в собственности Чувашской Республики или муниципальных образований, в уставные капиталы вновь создаваемых холдинговых компаний с последующей продажей пакетов акций частным инвестор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5.2. Комплекс мер по поддержанию почвенного плодород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держание почвенного плодородия требует ежегодного проведения комплекса работ по улучшению качественного состояния земель сельскохозяйственного назначения, который обеспечивает дополнительный прирост урожайности зерновых культур на 30 процентов, семян многолетних трав - на 20 процентов. В целях сохранения почвенного плодородия предусмотрены следующие мероприятия:</w:t>
      </w:r>
    </w:p>
    <w:p>
      <w:pPr>
        <w:pStyle w:val="Normal"/>
        <w:autoSpaceDE w:val="false"/>
        <w:spacing w:lineRule="auto" w:line="240" w:before="0" w:after="0"/>
        <w:ind w:firstLine="540"/>
        <w:jc w:val="both"/>
        <w:rPr>
          <w:rFonts w:cs="Calibri"/>
        </w:rPr>
      </w:pPr>
      <w:r>
        <w:rPr>
          <w:rFonts w:cs="Calibri"/>
        </w:rPr>
        <w:t>агрохимическое и фитосанитарное обследование почв;</w:t>
      </w:r>
    </w:p>
    <w:p>
      <w:pPr>
        <w:pStyle w:val="Normal"/>
        <w:autoSpaceDE w:val="false"/>
        <w:spacing w:lineRule="auto" w:line="240" w:before="0" w:after="0"/>
        <w:ind w:firstLine="540"/>
        <w:jc w:val="both"/>
        <w:rPr>
          <w:rFonts w:cs="Calibri"/>
        </w:rPr>
      </w:pPr>
      <w:r>
        <w:rPr>
          <w:rFonts w:cs="Calibri"/>
        </w:rPr>
        <w:t>применение агрохимикатов;</w:t>
      </w:r>
    </w:p>
    <w:p>
      <w:pPr>
        <w:pStyle w:val="Normal"/>
        <w:autoSpaceDE w:val="false"/>
        <w:spacing w:lineRule="auto" w:line="240" w:before="0" w:after="0"/>
        <w:ind w:firstLine="540"/>
        <w:jc w:val="both"/>
        <w:rPr>
          <w:rFonts w:cs="Calibri"/>
        </w:rPr>
      </w:pPr>
      <w:r>
        <w:rPr>
          <w:rFonts w:cs="Calibri"/>
        </w:rPr>
        <w:t>проведение комплекса работ по мелиорации земель;</w:t>
      </w:r>
    </w:p>
    <w:p>
      <w:pPr>
        <w:pStyle w:val="Normal"/>
        <w:autoSpaceDE w:val="false"/>
        <w:spacing w:lineRule="auto" w:line="240" w:before="0" w:after="0"/>
        <w:ind w:firstLine="540"/>
        <w:jc w:val="both"/>
        <w:rPr>
          <w:rFonts w:cs="Calibri"/>
        </w:rPr>
      </w:pPr>
      <w:r>
        <w:rPr>
          <w:rFonts w:cs="Calibri"/>
        </w:rPr>
        <w:t>проведение комплекса работ по подсеву (посеву) многолетних трав, подработке семян многолетних трав, применению органических удобрений, в том числе торфа;</w:t>
      </w:r>
    </w:p>
    <w:p>
      <w:pPr>
        <w:pStyle w:val="Normal"/>
        <w:autoSpaceDE w:val="false"/>
        <w:spacing w:lineRule="auto" w:line="240" w:before="0" w:after="0"/>
        <w:ind w:firstLine="540"/>
        <w:jc w:val="both"/>
        <w:rPr>
          <w:rFonts w:cs="Calibri"/>
        </w:rPr>
      </w:pPr>
      <w:r>
        <w:rPr>
          <w:rFonts w:cs="Calibri"/>
        </w:rPr>
        <w:t>проведение культуртехнических и противоэрозионных мероприятий;</w:t>
      </w:r>
    </w:p>
    <w:p>
      <w:pPr>
        <w:pStyle w:val="Normal"/>
        <w:autoSpaceDE w:val="false"/>
        <w:spacing w:lineRule="auto" w:line="240" w:before="0" w:after="0"/>
        <w:ind w:firstLine="540"/>
        <w:jc w:val="both"/>
        <w:rPr>
          <w:rFonts w:cs="Calibri"/>
        </w:rPr>
      </w:pPr>
      <w:r>
        <w:rPr>
          <w:rFonts w:cs="Calibri"/>
        </w:rPr>
        <w:t>научное и информационное обеспечение, разработка и внедрение новых технологий, организация и проведение конкурсов, семинаров, совещаний, конференций, выпуск методической литературы.</w:t>
      </w:r>
    </w:p>
    <w:p>
      <w:pPr>
        <w:pStyle w:val="Normal"/>
        <w:autoSpaceDE w:val="false"/>
        <w:spacing w:lineRule="auto" w:line="240" w:before="0" w:after="0"/>
        <w:ind w:firstLine="540"/>
        <w:jc w:val="both"/>
        <w:rPr>
          <w:rFonts w:cs="Calibri"/>
        </w:rPr>
      </w:pPr>
      <w:r>
        <w:rPr>
          <w:rFonts w:cs="Calibri"/>
        </w:rPr>
        <w:t>Мероприятиями, от проведения которых может быть получен наиболее высокий экономический эффект, являются известкование, фосфоритование кислых почв и подсев (посев) многолетних трав, позволяющие при минимуме затрат существенно повысить урожайность сельскохозяйственных культур, эффект от применения минеральных удобрений и улучшить качество поч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6. Комплекс мер по созданию условий для развития пищевой и перерабатывающей промышленности, закрепления организаций молочной и мясной промышленности республики на межрегиональных продовольственных рынк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6.1. Мероприятия по обновлению материально-технической баз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2010 - 2013 годах предполагается осуществить организационные мероприятия по созданию условий для привлечения инвестиций в строительство и реконструкцию организаций пищевой и перерабатывающей промышленности в целях их модернизации и увеличения мощностей по переработке молока и мяса. Для этого в 2010 году разрабатываются комплексные инвестиционные проекты, а в 2011 - 2012 годах изыскиваются средства для реализации данных комплексных инвестиционных проектов, включающих в себя:</w:t>
      </w:r>
    </w:p>
    <w:p>
      <w:pPr>
        <w:pStyle w:val="Normal"/>
        <w:autoSpaceDE w:val="false"/>
        <w:spacing w:lineRule="auto" w:line="240" w:before="0" w:after="0"/>
        <w:ind w:firstLine="540"/>
        <w:jc w:val="both"/>
        <w:rPr>
          <w:rFonts w:cs="Calibri"/>
        </w:rPr>
      </w:pPr>
      <w:r>
        <w:rPr>
          <w:rFonts w:cs="Calibri"/>
        </w:rPr>
        <w:t>в молочной промышленности - строительство, реконструкцию, техническое перевооружение и модернизацию основного производства, пунктов по приемке молока от населения, формирование устойчивой сырьевой зоны, в том числе посредством строительства новых животноводческих помещений;</w:t>
      </w:r>
    </w:p>
    <w:p>
      <w:pPr>
        <w:pStyle w:val="Normal"/>
        <w:autoSpaceDE w:val="false"/>
        <w:spacing w:lineRule="auto" w:line="240" w:before="0" w:after="0"/>
        <w:ind w:firstLine="540"/>
        <w:jc w:val="both"/>
        <w:rPr>
          <w:rFonts w:cs="Calibri"/>
        </w:rPr>
      </w:pPr>
      <w:r>
        <w:rPr>
          <w:rFonts w:cs="Calibri"/>
        </w:rPr>
        <w:t>в мясной промышленности - строительство и реконструкцию основного производства, мясохладобоен, пунктов по первичной переработке продукции животноводства, включая холодильную обработку и хранение мясной продукции, формирование устойчивой сырьевой зоны, в том числе посредством строительства скотооткормочных площад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6.2. Мероприятия по формированию сырьевой баз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комплексных инвестиционных проектов основывается на дальнейшем развитии горизонтальной интеграции крупных, средних и некоторых малых перерабатывающих организаций и вертикальной интеграции в АПК на базе перерабатывающих организаций и обеспечит углубление внутриотраслевой специализации и концентрацию производства мясных и молочных продуктов и на этой основе получение эффекта масштаба.</w:t>
      </w:r>
    </w:p>
    <w:p>
      <w:pPr>
        <w:pStyle w:val="Normal"/>
        <w:autoSpaceDE w:val="false"/>
        <w:spacing w:lineRule="auto" w:line="240" w:before="0" w:after="0"/>
        <w:ind w:firstLine="540"/>
        <w:jc w:val="both"/>
        <w:rPr>
          <w:rFonts w:cs="Calibri"/>
        </w:rPr>
      </w:pPr>
      <w:r>
        <w:rPr>
          <w:rFonts w:cs="Calibri"/>
        </w:rPr>
        <w:t>Организациям, реализующим инвестиционные проекты, в качестве государственной поддержки предоставляются налоговые льготы в соответствии с законодательством Чувашской Республики.</w:t>
      </w:r>
    </w:p>
    <w:p>
      <w:pPr>
        <w:pStyle w:val="Normal"/>
        <w:autoSpaceDE w:val="false"/>
        <w:spacing w:lineRule="auto" w:line="240" w:before="0" w:after="0"/>
        <w:ind w:firstLine="540"/>
        <w:jc w:val="both"/>
        <w:rPr>
          <w:rFonts w:cs="Calibri"/>
        </w:rPr>
      </w:pPr>
      <w:r>
        <w:rPr>
          <w:rFonts w:cs="Calibri"/>
        </w:rPr>
        <w:t>В целях своевременного и бесперебойного обеспечения организаций пищевой и перерабатывающей промышленности сельскохозяйственным сырьем:</w:t>
      </w:r>
    </w:p>
    <w:p>
      <w:pPr>
        <w:pStyle w:val="Normal"/>
        <w:autoSpaceDE w:val="false"/>
        <w:spacing w:lineRule="auto" w:line="240" w:before="0" w:after="0"/>
        <w:ind w:firstLine="540"/>
        <w:jc w:val="both"/>
        <w:rPr>
          <w:rFonts w:cs="Calibri"/>
        </w:rPr>
      </w:pPr>
      <w:r>
        <w:rPr>
          <w:rFonts w:cs="Calibri"/>
        </w:rPr>
        <w:t>возмещается часть затрат на уплату процентов по краткосрочным кредитам, полученным на закупку сельскохозяйственного сырья;</w:t>
      </w:r>
    </w:p>
    <w:p>
      <w:pPr>
        <w:pStyle w:val="Normal"/>
        <w:autoSpaceDE w:val="false"/>
        <w:spacing w:lineRule="auto" w:line="240" w:before="0" w:after="0"/>
        <w:ind w:firstLine="540"/>
        <w:jc w:val="both"/>
        <w:rPr>
          <w:rFonts w:cs="Calibri"/>
        </w:rPr>
      </w:pPr>
      <w:r>
        <w:rPr>
          <w:rFonts w:cs="Calibri"/>
        </w:rPr>
        <w:t>реализуются мероприятия по формированию устойчивых сырьевых зон, в том числе организуется специализированное производство по выращиванию и откорму скота мясных пород и откорму скота молочных пород на специализированных откормочных площадк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6.3. Мероприятия по расширению рынков сбы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числу проектов по освоению организациями мясной и молочной промышленности перспективных рынков сбыта за пределами республики могут быть отнесены:</w:t>
      </w:r>
    </w:p>
    <w:p>
      <w:pPr>
        <w:pStyle w:val="Normal"/>
        <w:autoSpaceDE w:val="false"/>
        <w:spacing w:lineRule="auto" w:line="240" w:before="0" w:after="0"/>
        <w:ind w:firstLine="540"/>
        <w:jc w:val="both"/>
        <w:rPr>
          <w:rFonts w:cs="Calibri"/>
        </w:rPr>
      </w:pPr>
      <w:r>
        <w:rPr>
          <w:rFonts w:cs="Calibri"/>
        </w:rPr>
        <w:t>приобретение в сопредельных субъектах Российской Федерации профильных активов и специализированного рефрижераторного автотранспорта;</w:t>
      </w:r>
    </w:p>
    <w:p>
      <w:pPr>
        <w:pStyle w:val="Normal"/>
        <w:autoSpaceDE w:val="false"/>
        <w:spacing w:lineRule="auto" w:line="240" w:before="0" w:after="0"/>
        <w:ind w:firstLine="540"/>
        <w:jc w:val="both"/>
        <w:rPr>
          <w:rFonts w:cs="Calibri"/>
        </w:rPr>
      </w:pPr>
      <w:r>
        <w:rPr>
          <w:rFonts w:cs="Calibri"/>
        </w:rPr>
        <w:t>закрепление в сетевых магазинах крупных городов;</w:t>
      </w:r>
    </w:p>
    <w:p>
      <w:pPr>
        <w:pStyle w:val="Normal"/>
        <w:autoSpaceDE w:val="false"/>
        <w:spacing w:lineRule="auto" w:line="240" w:before="0" w:after="0"/>
        <w:ind w:firstLine="540"/>
        <w:jc w:val="both"/>
        <w:rPr>
          <w:rFonts w:cs="Calibri"/>
        </w:rPr>
      </w:pPr>
      <w:r>
        <w:rPr>
          <w:rFonts w:cs="Calibri"/>
        </w:rPr>
        <w:t>проведение маркетинговых исследований состояния рынков;</w:t>
      </w:r>
    </w:p>
    <w:p>
      <w:pPr>
        <w:pStyle w:val="Normal"/>
        <w:autoSpaceDE w:val="false"/>
        <w:spacing w:lineRule="auto" w:line="240" w:before="0" w:after="0"/>
        <w:ind w:firstLine="540"/>
        <w:jc w:val="both"/>
        <w:rPr>
          <w:rFonts w:cs="Calibri"/>
        </w:rPr>
      </w:pPr>
      <w:r>
        <w:rPr>
          <w:rFonts w:cs="Calibri"/>
        </w:rPr>
        <w:t>разработка торговых марок и рекламной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7. Комплекс мер по развитию регионального маркетинга для повышения инвестиционной привлекательности агропромышленного комплекс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лекс мер по развитию регионального маркетинга включает следующие мероприятия:</w:t>
      </w:r>
    </w:p>
    <w:p>
      <w:pPr>
        <w:pStyle w:val="Normal"/>
        <w:autoSpaceDE w:val="false"/>
        <w:spacing w:lineRule="auto" w:line="240" w:before="0" w:after="0"/>
        <w:ind w:firstLine="540"/>
        <w:jc w:val="both"/>
        <w:rPr>
          <w:rFonts w:cs="Calibri"/>
        </w:rPr>
      </w:pPr>
      <w:r>
        <w:rPr>
          <w:rFonts w:cs="Calibri"/>
        </w:rPr>
        <w:t>создание структуры, координирующей комплексный региональный маркетинг, формирующей механизм региональной маркетинговой стратегии, оперативных маркетинговых планов по различным направлениям;</w:t>
      </w:r>
    </w:p>
    <w:p>
      <w:pPr>
        <w:pStyle w:val="Normal"/>
        <w:autoSpaceDE w:val="false"/>
        <w:spacing w:lineRule="auto" w:line="240" w:before="0" w:after="0"/>
        <w:ind w:firstLine="540"/>
        <w:jc w:val="both"/>
        <w:rPr>
          <w:rFonts w:cs="Calibri"/>
        </w:rPr>
      </w:pPr>
      <w:r>
        <w:rPr>
          <w:rFonts w:cs="Calibri"/>
        </w:rPr>
        <w:t>формирование механизмов и структур, обеспечивающих анализ регионального рынка, привлечение инвестиций и новых экономических агентов, выявление "точек роста" в АПК и других отраслях;</w:t>
      </w:r>
    </w:p>
    <w:p>
      <w:pPr>
        <w:pStyle w:val="Normal"/>
        <w:autoSpaceDE w:val="false"/>
        <w:spacing w:lineRule="auto" w:line="240" w:before="0" w:after="0"/>
        <w:ind w:firstLine="540"/>
        <w:jc w:val="both"/>
        <w:rPr>
          <w:rFonts w:cs="Calibri"/>
        </w:rPr>
      </w:pPr>
      <w:r>
        <w:rPr>
          <w:rFonts w:cs="Calibri"/>
        </w:rPr>
        <w:t>формирование имиджа республики для повышения степени узнаваемости продукции АПК Чувашской Республики;</w:t>
      </w:r>
    </w:p>
    <w:p>
      <w:pPr>
        <w:pStyle w:val="Normal"/>
        <w:autoSpaceDE w:val="false"/>
        <w:spacing w:lineRule="auto" w:line="240" w:before="0" w:after="0"/>
        <w:ind w:firstLine="540"/>
        <w:jc w:val="both"/>
        <w:rPr>
          <w:rFonts w:cs="Calibri"/>
        </w:rPr>
      </w:pPr>
      <w:r>
        <w:rPr>
          <w:rFonts w:cs="Calibri"/>
        </w:rPr>
        <w:t>маркетинг продукции АПК Чувашской Республики, изучение ее конкурентных преимуществ, расширение ее ассортимента, улучшение и контроль качества;</w:t>
      </w:r>
    </w:p>
    <w:p>
      <w:pPr>
        <w:pStyle w:val="Normal"/>
        <w:autoSpaceDE w:val="false"/>
        <w:spacing w:lineRule="auto" w:line="240" w:before="0" w:after="0"/>
        <w:ind w:firstLine="540"/>
        <w:jc w:val="both"/>
        <w:rPr>
          <w:rFonts w:cs="Calibri"/>
        </w:rPr>
      </w:pPr>
      <w:r>
        <w:rPr>
          <w:rFonts w:cs="Calibri"/>
        </w:rPr>
        <w:t>организация продвижения республикой конкурентоспособной продукции на межрегиональный рынок;</w:t>
      </w:r>
    </w:p>
    <w:p>
      <w:pPr>
        <w:pStyle w:val="Normal"/>
        <w:autoSpaceDE w:val="false"/>
        <w:spacing w:lineRule="auto" w:line="240" w:before="0" w:after="0"/>
        <w:ind w:firstLine="540"/>
        <w:jc w:val="both"/>
        <w:rPr>
          <w:rFonts w:cs="Calibri"/>
        </w:rPr>
      </w:pPr>
      <w:r>
        <w:rPr>
          <w:rFonts w:cs="Calibri"/>
        </w:rPr>
        <w:t>поиск идей и перспективных проектов в республике и формирование мероприятий по их реализации;</w:t>
      </w:r>
    </w:p>
    <w:p>
      <w:pPr>
        <w:pStyle w:val="Normal"/>
        <w:autoSpaceDE w:val="false"/>
        <w:spacing w:lineRule="auto" w:line="240" w:before="0" w:after="0"/>
        <w:ind w:firstLine="540"/>
        <w:jc w:val="both"/>
        <w:rPr>
          <w:rFonts w:cs="Calibri"/>
        </w:rPr>
      </w:pPr>
      <w:r>
        <w:rPr>
          <w:rFonts w:cs="Calibri"/>
        </w:rPr>
        <w:t>поддержка экологического земледелия;</w:t>
      </w:r>
    </w:p>
    <w:p>
      <w:pPr>
        <w:pStyle w:val="Normal"/>
        <w:autoSpaceDE w:val="false"/>
        <w:spacing w:lineRule="auto" w:line="240" w:before="0" w:after="0"/>
        <w:ind w:firstLine="540"/>
        <w:jc w:val="both"/>
        <w:rPr>
          <w:rFonts w:cs="Calibri"/>
        </w:rPr>
      </w:pPr>
      <w:r>
        <w:rPr>
          <w:rFonts w:cs="Calibri"/>
        </w:rPr>
        <w:t>организация производства и сбыта экологически безопасной и качественной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8. Комплекс мер по формированию кадрового потенциала АПК, обладающего инновационным мышлением и способного обеспечить эффективное функционирование отрасли в рыночных услов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еспеченность квалифицированными кадрами играет решающую роль в развитии любой отрасли. Задача укрепления кадрового потенциала в АПК решается посредством проведения таких мероприятий, как:</w:t>
      </w:r>
    </w:p>
    <w:p>
      <w:pPr>
        <w:pStyle w:val="Normal"/>
        <w:autoSpaceDE w:val="false"/>
        <w:spacing w:lineRule="auto" w:line="240" w:before="0" w:after="0"/>
        <w:ind w:firstLine="540"/>
        <w:jc w:val="both"/>
        <w:rPr>
          <w:rFonts w:cs="Calibri"/>
        </w:rPr>
      </w:pPr>
      <w:r>
        <w:rPr>
          <w:rFonts w:cs="Calibri"/>
        </w:rPr>
        <w:t>привлечение квалифицированных кадров, в том числе молодых специалистов, к работе в организациях АПК;</w:t>
      </w:r>
    </w:p>
    <w:p>
      <w:pPr>
        <w:pStyle w:val="Normal"/>
        <w:autoSpaceDE w:val="false"/>
        <w:spacing w:lineRule="auto" w:line="240" w:before="0" w:after="0"/>
        <w:ind w:firstLine="540"/>
        <w:jc w:val="both"/>
        <w:rPr>
          <w:rFonts w:cs="Calibri"/>
        </w:rPr>
      </w:pPr>
      <w:r>
        <w:rPr>
          <w:rFonts w:cs="Calibri"/>
        </w:rPr>
        <w:t>создание условий для повышения профессионального уровня руководителей и специалистов организаций АПК;</w:t>
      </w:r>
    </w:p>
    <w:p>
      <w:pPr>
        <w:pStyle w:val="Normal"/>
        <w:autoSpaceDE w:val="false"/>
        <w:spacing w:lineRule="auto" w:line="240" w:before="0" w:after="0"/>
        <w:ind w:firstLine="540"/>
        <w:jc w:val="both"/>
        <w:rPr>
          <w:rFonts w:cs="Calibri"/>
        </w:rPr>
      </w:pPr>
      <w:r>
        <w:rPr>
          <w:rFonts w:cs="Calibri"/>
        </w:rPr>
        <w:t>поддержание здоровья работников организаций АПК.</w:t>
      </w:r>
    </w:p>
    <w:p>
      <w:pPr>
        <w:pStyle w:val="Normal"/>
        <w:autoSpaceDE w:val="false"/>
        <w:spacing w:lineRule="auto" w:line="240" w:before="0" w:after="0"/>
        <w:ind w:firstLine="540"/>
        <w:jc w:val="both"/>
        <w:rPr>
          <w:rFonts w:cs="Calibri"/>
        </w:rPr>
      </w:pPr>
      <w:r>
        <w:rPr>
          <w:rFonts w:cs="Calibri"/>
        </w:rPr>
        <w:t>В целях привлечения квалифицированных кадров, молодых специалистов к работе в организациях АПК предусматриваются:</w:t>
      </w:r>
    </w:p>
    <w:p>
      <w:pPr>
        <w:pStyle w:val="Normal"/>
        <w:autoSpaceDE w:val="false"/>
        <w:spacing w:lineRule="auto" w:line="240" w:before="0" w:after="0"/>
        <w:ind w:firstLine="540"/>
        <w:jc w:val="both"/>
        <w:rPr>
          <w:rFonts w:cs="Calibri"/>
        </w:rPr>
      </w:pPr>
      <w:r>
        <w:rPr>
          <w:rFonts w:cs="Calibri"/>
        </w:rPr>
        <w:t>организация волонтерской деятельности по профессиональной ориентации на получение аграрных специальностей лучших выпускников сельских школ;</w:t>
      </w:r>
    </w:p>
    <w:p>
      <w:pPr>
        <w:pStyle w:val="Normal"/>
        <w:autoSpaceDE w:val="false"/>
        <w:spacing w:lineRule="auto" w:line="240" w:before="0" w:after="0"/>
        <w:ind w:firstLine="540"/>
        <w:jc w:val="both"/>
        <w:rPr>
          <w:rFonts w:cs="Calibri"/>
        </w:rPr>
      </w:pPr>
      <w:r>
        <w:rPr>
          <w:rFonts w:cs="Calibri"/>
        </w:rPr>
        <w:t>формирование позитивного отношения и пропаганда привлекательности профессий аграрного сектора экономики (республиканские смотры аграрных образовательных учреждений республики, интервью с передовиками инновационных производств);</w:t>
      </w:r>
    </w:p>
    <w:p>
      <w:pPr>
        <w:pStyle w:val="Normal"/>
        <w:autoSpaceDE w:val="false"/>
        <w:spacing w:lineRule="auto" w:line="240" w:before="0" w:after="0"/>
        <w:ind w:firstLine="540"/>
        <w:jc w:val="both"/>
        <w:rPr/>
      </w:pPr>
      <w:r>
        <w:rPr>
          <w:rFonts w:cs="Calibri"/>
        </w:rPr>
        <w:t xml:space="preserve">предоставление молодым специалистам, трудоустроившимся в сельхозорганизации, государственной поддержки на улучшение жилищных условий в рамках федеральной целевой </w:t>
      </w:r>
      <w:hyperlink r:id="rId30">
        <w:r>
          <w:rPr>
            <w:rStyle w:val="InternetLink"/>
            <w:rFonts w:cs="Calibri"/>
            <w:color w:val="0000FF"/>
          </w:rPr>
          <w:t>программы</w:t>
        </w:r>
      </w:hyperlink>
      <w:r>
        <w:rPr>
          <w:rFonts w:cs="Calibri"/>
        </w:rPr>
        <w:t xml:space="preserve"> "Социальное развитие села до 2013 года";</w:t>
      </w:r>
    </w:p>
    <w:p>
      <w:pPr>
        <w:pStyle w:val="Normal"/>
        <w:autoSpaceDE w:val="false"/>
        <w:spacing w:lineRule="auto" w:line="240" w:before="0" w:after="0"/>
        <w:rPr/>
      </w:pPr>
      <w:r>
        <w:rPr>
          <w:rFonts w:cs="Calibri"/>
        </w:rPr>
        <w:t xml:space="preserve">(в ред. </w:t>
      </w:r>
      <w:hyperlink r:id="rId31">
        <w:r>
          <w:rPr>
            <w:rStyle w:val="InternetLink"/>
            <w:rFonts w:cs="Calibri"/>
            <w:color w:val="0000FF"/>
          </w:rPr>
          <w:t>Постановления</w:t>
        </w:r>
      </w:hyperlink>
      <w:r>
        <w:rPr>
          <w:rFonts w:cs="Calibri"/>
        </w:rPr>
        <w:t xml:space="preserve"> Кабинета Министров ЧР от 11.08.2011 N 322)</w:t>
      </w:r>
    </w:p>
    <w:p>
      <w:pPr>
        <w:pStyle w:val="Normal"/>
        <w:autoSpaceDE w:val="false"/>
        <w:spacing w:lineRule="auto" w:line="240" w:before="0" w:after="0"/>
        <w:ind w:firstLine="540"/>
        <w:jc w:val="both"/>
        <w:rPr>
          <w:rFonts w:cs="Calibri"/>
        </w:rPr>
      </w:pPr>
      <w:r>
        <w:rPr>
          <w:rFonts w:cs="Calibri"/>
        </w:rPr>
        <w:t>заключение договоров с образовательными учреждениями аграрного профиля республики на целевую контрактную подготовку специалистов с высшим и средним профессиональным образованием для сельскохозяйственных организаций республики;</w:t>
      </w:r>
    </w:p>
    <w:p>
      <w:pPr>
        <w:pStyle w:val="Normal"/>
        <w:autoSpaceDE w:val="false"/>
        <w:spacing w:lineRule="auto" w:line="240" w:before="0" w:after="0"/>
        <w:ind w:firstLine="540"/>
        <w:jc w:val="both"/>
        <w:rPr>
          <w:rFonts w:cs="Calibri"/>
        </w:rPr>
      </w:pPr>
      <w:r>
        <w:rPr>
          <w:rFonts w:cs="Calibri"/>
        </w:rPr>
        <w:t>проведение республиканских конкурсов школьников по сельскохозяйственным профессиям и республиканских смотров работы учебных предприятий (производственных бригад) общеобразовательных учреждений;</w:t>
      </w:r>
    </w:p>
    <w:p>
      <w:pPr>
        <w:pStyle w:val="Normal"/>
        <w:autoSpaceDE w:val="false"/>
        <w:spacing w:lineRule="auto" w:line="240" w:before="0" w:after="0"/>
        <w:ind w:firstLine="540"/>
        <w:jc w:val="both"/>
        <w:rPr>
          <w:rFonts w:cs="Calibri"/>
        </w:rPr>
      </w:pPr>
      <w:r>
        <w:rPr>
          <w:rFonts w:cs="Calibri"/>
        </w:rPr>
        <w:t>заключение договоров с образовательными учреждениями аграрного профиля республики на целевую контрактную подготовку специалистов с высшим и средним профессиональным образованием для сельскохозяйственного производства республики;</w:t>
      </w:r>
    </w:p>
    <w:p>
      <w:pPr>
        <w:pStyle w:val="Normal"/>
        <w:autoSpaceDE w:val="false"/>
        <w:spacing w:lineRule="auto" w:line="240" w:before="0" w:after="0"/>
        <w:ind w:firstLine="540"/>
        <w:jc w:val="both"/>
        <w:rPr>
          <w:rFonts w:cs="Calibri"/>
        </w:rPr>
      </w:pPr>
      <w:r>
        <w:rPr>
          <w:rFonts w:cs="Calibri"/>
        </w:rPr>
        <w:t>предоставление стипендии Главы Чувашской Республики студентам, успешно обучающимся в образовательных учреждениях аграрного профиля и активно участвующим в научных исследованиях, творческих конкурсах и фестивалях;</w:t>
      </w:r>
    </w:p>
    <w:p>
      <w:pPr>
        <w:pStyle w:val="Normal"/>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Кабинета Министров ЧР от 23.11.2011 N 519)</w:t>
      </w:r>
    </w:p>
    <w:p>
      <w:pPr>
        <w:pStyle w:val="Normal"/>
        <w:autoSpaceDE w:val="false"/>
        <w:spacing w:lineRule="auto" w:line="240" w:before="0" w:after="0"/>
        <w:ind w:firstLine="540"/>
        <w:jc w:val="both"/>
        <w:rPr/>
      </w:pPr>
      <w:r>
        <w:rPr>
          <w:rFonts w:cs="Calibri"/>
        </w:rPr>
        <w:t xml:space="preserve">предоставление субсидий на выплату единовременного пособия и субсидий на строительство жилья руководителям сельскохозяйственных организаций, отобранных в соответствии с </w:t>
      </w:r>
      <w:hyperlink r:id="rId33">
        <w:r>
          <w:rPr>
            <w:rStyle w:val="InternetLink"/>
            <w:rFonts w:cs="Calibri"/>
            <w:color w:val="0000FF"/>
          </w:rPr>
          <w:t>Указом</w:t>
        </w:r>
      </w:hyperlink>
      <w:r>
        <w:rPr>
          <w:rFonts w:cs="Calibri"/>
        </w:rPr>
        <w:t xml:space="preserve"> Президента Чувашской Республики от 17 февраля 2005 г. N 15.</w:t>
      </w:r>
    </w:p>
    <w:p>
      <w:pPr>
        <w:pStyle w:val="Normal"/>
        <w:autoSpaceDE w:val="false"/>
        <w:spacing w:lineRule="auto" w:line="240" w:before="0" w:after="0"/>
        <w:ind w:firstLine="540"/>
        <w:jc w:val="both"/>
        <w:rPr>
          <w:rFonts w:cs="Calibri"/>
        </w:rPr>
      </w:pPr>
      <w:r>
        <w:rPr>
          <w:rFonts w:cs="Calibri"/>
        </w:rPr>
        <w:t>Повышение профессионального уровня работников АПК осуществляется посредством:</w:t>
      </w:r>
    </w:p>
    <w:p>
      <w:pPr>
        <w:pStyle w:val="Normal"/>
        <w:autoSpaceDE w:val="false"/>
        <w:spacing w:lineRule="auto" w:line="240" w:before="0" w:after="0"/>
        <w:ind w:firstLine="540"/>
        <w:jc w:val="both"/>
        <w:rPr>
          <w:rFonts w:cs="Calibri"/>
        </w:rPr>
      </w:pPr>
      <w:r>
        <w:rPr>
          <w:rFonts w:cs="Calibri"/>
        </w:rPr>
        <w:t>организации обучения (профессиональная переподготовка, курсы повышения квалификации, обучающие семинары), конкурсов, совещаний, конференций с целью совершенствования профессиональных умений и практических навыков руководителей, специалистов и кадров рабочих профессий;</w:t>
      </w:r>
    </w:p>
    <w:p>
      <w:pPr>
        <w:pStyle w:val="Normal"/>
        <w:autoSpaceDE w:val="false"/>
        <w:spacing w:lineRule="auto" w:line="240" w:before="0" w:after="0"/>
        <w:ind w:firstLine="540"/>
        <w:jc w:val="both"/>
        <w:rPr>
          <w:rFonts w:cs="Calibri"/>
        </w:rPr>
      </w:pPr>
      <w:r>
        <w:rPr>
          <w:rFonts w:cs="Calibri"/>
        </w:rPr>
        <w:t>профессиональной переподготовки руководителей и специалистов, включенных в республиканский отраслевой резерв руководителей и специалистов сельскохозяйственных организаций, обладающих инновационным мышлением и способных обеспечить эффективное функционирование отрасли в рыночных условиях.</w:t>
      </w:r>
    </w:p>
    <w:p>
      <w:pPr>
        <w:pStyle w:val="Normal"/>
        <w:autoSpaceDE w:val="false"/>
        <w:spacing w:lineRule="auto" w:line="240" w:before="0" w:after="0"/>
        <w:ind w:firstLine="540"/>
        <w:jc w:val="both"/>
        <w:rPr>
          <w:rFonts w:cs="Calibri"/>
        </w:rPr>
      </w:pPr>
      <w:r>
        <w:rPr>
          <w:rFonts w:cs="Calibri"/>
        </w:rPr>
        <w:t>В целях стимулирования повышения качества и производительности труда в АПК проводятся конкурсы "Лучший по профессии", организуется празднование Дня работника сельского хозяйства и перерабатывающей промышл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Комплекс мер по информационному обеспечению АП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сультационная служба АПК республики, включающая в себя региональный, районные консультационные центры, создана в целях формирования рыночной инфраструктуры в сфере консультационных услуг для организаций АПК и малых форм хозяйствования. При решении данной задачи поддерживаются следующие мероприятия:</w:t>
      </w:r>
    </w:p>
    <w:p>
      <w:pPr>
        <w:pStyle w:val="Normal"/>
        <w:autoSpaceDE w:val="false"/>
        <w:spacing w:lineRule="auto" w:line="240" w:before="0" w:after="0"/>
        <w:ind w:firstLine="540"/>
        <w:jc w:val="both"/>
        <w:rPr>
          <w:rFonts w:cs="Calibri"/>
        </w:rPr>
      </w:pPr>
      <w:r>
        <w:rPr>
          <w:rFonts w:cs="Calibri"/>
        </w:rPr>
        <w:t>организационное, нормативное, методическое и научно-техническое обеспечение консультационных центров;</w:t>
      </w:r>
    </w:p>
    <w:p>
      <w:pPr>
        <w:pStyle w:val="Normal"/>
        <w:autoSpaceDE w:val="false"/>
        <w:spacing w:lineRule="auto" w:line="240" w:before="0" w:after="0"/>
        <w:ind w:firstLine="540"/>
        <w:jc w:val="both"/>
        <w:rPr>
          <w:rFonts w:cs="Calibri"/>
        </w:rPr>
      </w:pPr>
      <w:r>
        <w:rPr>
          <w:rFonts w:cs="Calibri"/>
        </w:rPr>
        <w:t>формирование материально-технической базы консультационных центров;</w:t>
      </w:r>
    </w:p>
    <w:p>
      <w:pPr>
        <w:pStyle w:val="Normal"/>
        <w:autoSpaceDE w:val="false"/>
        <w:spacing w:lineRule="auto" w:line="240" w:before="0" w:after="0"/>
        <w:ind w:firstLine="540"/>
        <w:jc w:val="both"/>
        <w:rPr>
          <w:rFonts w:cs="Calibri"/>
        </w:rPr>
      </w:pPr>
      <w:r>
        <w:rPr>
          <w:rFonts w:cs="Calibri"/>
        </w:rPr>
        <w:t>подготовка консультантов.</w:t>
      </w:r>
    </w:p>
    <w:p>
      <w:pPr>
        <w:pStyle w:val="Normal"/>
        <w:autoSpaceDE w:val="false"/>
        <w:spacing w:lineRule="auto" w:line="240" w:before="0" w:after="0"/>
        <w:ind w:firstLine="540"/>
        <w:jc w:val="both"/>
        <w:rPr>
          <w:rFonts w:cs="Calibri"/>
        </w:rPr>
      </w:pPr>
      <w:r>
        <w:rPr>
          <w:rFonts w:cs="Calibri"/>
        </w:rPr>
        <w:t>Развитая консультационная служба, так же как и наличие квалифицированных кадров в АПК, способствует реализации всех задач, подзадач и мероприятий Программы.</w:t>
      </w:r>
    </w:p>
    <w:p>
      <w:pPr>
        <w:pStyle w:val="Normal"/>
        <w:autoSpaceDE w:val="false"/>
        <w:spacing w:lineRule="auto" w:line="240" w:before="0" w:after="0"/>
        <w:ind w:firstLine="540"/>
        <w:jc w:val="both"/>
        <w:rPr>
          <w:rFonts w:cs="Calibri"/>
        </w:rPr>
      </w:pPr>
      <w:r>
        <w:rPr>
          <w:rFonts w:cs="Calibri"/>
        </w:rPr>
        <w:t>Использование информационных ресурсов в сфере АПК органами местного самоуправления, организациями АПК, К(Ф)Х и гражданами, ведущими ЛПХ, происходит через:</w:t>
      </w:r>
    </w:p>
    <w:p>
      <w:pPr>
        <w:pStyle w:val="Normal"/>
        <w:autoSpaceDE w:val="false"/>
        <w:spacing w:lineRule="auto" w:line="240" w:before="0" w:after="0"/>
        <w:ind w:firstLine="540"/>
        <w:jc w:val="both"/>
        <w:rPr>
          <w:rFonts w:cs="Calibri"/>
        </w:rPr>
      </w:pPr>
      <w:r>
        <w:rPr>
          <w:rFonts w:cs="Calibri"/>
        </w:rPr>
        <w:t>широкомасштабную информатизацию общеобразовательных учреждений;</w:t>
      </w:r>
    </w:p>
    <w:p>
      <w:pPr>
        <w:pStyle w:val="Normal"/>
        <w:autoSpaceDE w:val="false"/>
        <w:spacing w:lineRule="auto" w:line="240" w:before="0" w:after="0"/>
        <w:ind w:firstLine="540"/>
        <w:jc w:val="both"/>
        <w:rPr>
          <w:rFonts w:cs="Calibri"/>
        </w:rPr>
      </w:pPr>
      <w:r>
        <w:rPr>
          <w:rFonts w:cs="Calibri"/>
        </w:rPr>
        <w:t>места общественного доступа к информационным ресурсам;</w:t>
      </w:r>
    </w:p>
    <w:p>
      <w:pPr>
        <w:pStyle w:val="Normal"/>
        <w:autoSpaceDE w:val="false"/>
        <w:spacing w:lineRule="auto" w:line="240" w:before="0" w:after="0"/>
        <w:ind w:firstLine="540"/>
        <w:jc w:val="both"/>
        <w:rPr>
          <w:rFonts w:cs="Calibri"/>
        </w:rPr>
      </w:pPr>
      <w:r>
        <w:rPr>
          <w:rFonts w:cs="Calibri"/>
        </w:rPr>
        <w:t>модельные библиотеки;</w:t>
      </w:r>
    </w:p>
    <w:p>
      <w:pPr>
        <w:pStyle w:val="Normal"/>
        <w:autoSpaceDE w:val="false"/>
        <w:spacing w:lineRule="auto" w:line="240" w:before="0" w:after="0"/>
        <w:ind w:firstLine="540"/>
        <w:jc w:val="both"/>
        <w:rPr>
          <w:rFonts w:cs="Calibri"/>
        </w:rPr>
      </w:pPr>
      <w:r>
        <w:rPr>
          <w:rFonts w:cs="Calibri"/>
        </w:rPr>
        <w:t>информационные ресурсы муниципальных образований;</w:t>
      </w:r>
    </w:p>
    <w:p>
      <w:pPr>
        <w:pStyle w:val="Normal"/>
        <w:autoSpaceDE w:val="false"/>
        <w:spacing w:lineRule="auto" w:line="240" w:before="0" w:after="0"/>
        <w:ind w:firstLine="540"/>
        <w:jc w:val="both"/>
        <w:rPr>
          <w:rFonts w:cs="Calibri"/>
        </w:rPr>
      </w:pPr>
      <w:r>
        <w:rPr>
          <w:rFonts w:cs="Calibri"/>
        </w:rPr>
        <w:t>системы информации о рынке АПК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9. Комплекс мер по обеспечению территориального развития АПК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лекс мер по обеспечению территориального развития АПК предусматривает анализ потенциала и эффективности производства в муниципальных районах с целью определения общих стратегических направлений развития АПК. Для этого произведено ранжирование и выявлены преимущества каждого муниципального образования. В результате произведенного исследования муниципальные районы объединены в 3 типа по уровню развития сельского хозяйств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хема территориального развития АП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 схеме видно, что распределение районов не зависит от географического расположения и качества почв, а увязывается с эффективностью производства в районах.</w:t>
      </w:r>
    </w:p>
    <w:p>
      <w:pPr>
        <w:pStyle w:val="Normal"/>
        <w:autoSpaceDE w:val="false"/>
        <w:spacing w:lineRule="auto" w:line="240" w:before="0" w:after="0"/>
        <w:ind w:firstLine="540"/>
        <w:jc w:val="both"/>
        <w:rPr>
          <w:rFonts w:cs="Calibri"/>
        </w:rPr>
      </w:pPr>
      <w:r>
        <w:rPr>
          <w:rFonts w:cs="Calibri"/>
        </w:rPr>
        <w:t>К первому типу отнесены муниципальные районы, занимающие первые семь мест в ранжированном ряду. В этом типе - высокая степень развития сельского хозяйства.</w:t>
      </w:r>
    </w:p>
    <w:p>
      <w:pPr>
        <w:pStyle w:val="Normal"/>
        <w:autoSpaceDE w:val="false"/>
        <w:spacing w:lineRule="auto" w:line="240" w:before="0" w:after="0"/>
        <w:ind w:firstLine="540"/>
        <w:jc w:val="both"/>
        <w:rPr>
          <w:rFonts w:cs="Calibri"/>
        </w:rPr>
      </w:pPr>
      <w:r>
        <w:rPr>
          <w:rFonts w:cs="Calibri"/>
        </w:rPr>
        <w:t>К данному типу относятся Чебоксарский, Батыревский, Ядринский, Вурнарский, Моргаушский, Яльчикский и Комсомольский районы. Площадь пашни указанных районов занимает 39,3 процента от площади пашни по Чувашской Республике.</w:t>
      </w:r>
    </w:p>
    <w:p>
      <w:pPr>
        <w:pStyle w:val="Normal"/>
        <w:autoSpaceDE w:val="false"/>
        <w:spacing w:lineRule="auto" w:line="240" w:before="0" w:after="0"/>
        <w:ind w:firstLine="540"/>
        <w:jc w:val="both"/>
        <w:rPr>
          <w:rFonts w:cs="Calibri"/>
        </w:rPr>
      </w:pPr>
      <w:r>
        <w:rPr>
          <w:rFonts w:cs="Calibri"/>
        </w:rPr>
        <w:t>Производство скота и птицы на убой в живом весе составляет 55,6 процента в общем объеме производства в Чувашской Республике, молока - 52,7 процента.</w:t>
      </w:r>
    </w:p>
    <w:p>
      <w:pPr>
        <w:pStyle w:val="Normal"/>
        <w:autoSpaceDE w:val="false"/>
        <w:spacing w:lineRule="auto" w:line="240" w:before="0" w:after="0"/>
        <w:ind w:firstLine="540"/>
        <w:jc w:val="both"/>
        <w:rPr>
          <w:rFonts w:cs="Calibri"/>
        </w:rPr>
      </w:pPr>
      <w:r>
        <w:rPr>
          <w:rFonts w:cs="Calibri"/>
        </w:rPr>
        <w:t>Доля районов, отнесенных к первому типу, в производстве зерна составляет 45 процентов от объемов республиканского уровня, картофеля - 49,6 процента.</w:t>
      </w:r>
    </w:p>
    <w:p>
      <w:pPr>
        <w:pStyle w:val="Normal"/>
        <w:autoSpaceDE w:val="false"/>
        <w:spacing w:lineRule="auto" w:line="240" w:before="0" w:after="0"/>
        <w:ind w:firstLine="540"/>
        <w:jc w:val="both"/>
        <w:rPr>
          <w:rFonts w:cs="Calibri"/>
        </w:rPr>
      </w:pPr>
      <w:r>
        <w:rPr>
          <w:rFonts w:cs="Calibri"/>
        </w:rPr>
        <w:t>Ко второму типу отнесены Красночетайский, Шемуршинский, Ибресинский, Цивильский, Красноармейский, Канашский, Янтиковский районы, занимающие 8 - 14 места в ранжированном ряду. Данный тип характеризуется средней степенью развития сельского хозяйства.</w:t>
      </w:r>
    </w:p>
    <w:p>
      <w:pPr>
        <w:pStyle w:val="Normal"/>
        <w:autoSpaceDE w:val="false"/>
        <w:spacing w:lineRule="auto" w:line="240" w:before="0" w:after="0"/>
        <w:ind w:firstLine="540"/>
        <w:jc w:val="both"/>
        <w:rPr>
          <w:rFonts w:cs="Calibri"/>
        </w:rPr>
      </w:pPr>
      <w:r>
        <w:rPr>
          <w:rFonts w:cs="Calibri"/>
        </w:rPr>
        <w:t>Доля пашни районов, отнесенных ко второму типу, составляет 29,8 процента от общей площади пашни по Чувашской Республике.</w:t>
      </w:r>
    </w:p>
    <w:p>
      <w:pPr>
        <w:pStyle w:val="Normal"/>
        <w:autoSpaceDE w:val="false"/>
        <w:spacing w:lineRule="auto" w:line="240" w:before="0" w:after="0"/>
        <w:ind w:firstLine="540"/>
        <w:jc w:val="both"/>
        <w:rPr>
          <w:rFonts w:cs="Calibri"/>
        </w:rPr>
      </w:pPr>
      <w:r>
        <w:rPr>
          <w:rFonts w:cs="Calibri"/>
        </w:rPr>
        <w:t>Производство молока в районах второго типа составляет 27,9 процента от общего объема его производства в Чувашской Республике, производство скота и птицы на убой в живом весе - 27,3 процента.</w:t>
      </w:r>
    </w:p>
    <w:p>
      <w:pPr>
        <w:pStyle w:val="Normal"/>
        <w:autoSpaceDE w:val="false"/>
        <w:spacing w:lineRule="auto" w:line="240" w:before="0" w:after="0"/>
        <w:ind w:firstLine="540"/>
        <w:jc w:val="both"/>
        <w:rPr>
          <w:rFonts w:cs="Calibri"/>
        </w:rPr>
      </w:pPr>
      <w:r>
        <w:rPr>
          <w:rFonts w:cs="Calibri"/>
        </w:rPr>
        <w:t>Производство растениеводческой продукции в районах, отнесенных ко второму типу, составляет: по зерну - 28,4 процента, по картофелю - 24 процента. В данном типе соотношение площади пашни к общей площади пашни по Чувашской Республике и производство сельскохозяйственной продукции к объему производства по Чувашской Республике примерно одинаково.</w:t>
      </w:r>
    </w:p>
    <w:p>
      <w:pPr>
        <w:pStyle w:val="Normal"/>
        <w:autoSpaceDE w:val="false"/>
        <w:spacing w:lineRule="auto" w:line="240" w:before="0" w:after="0"/>
        <w:ind w:firstLine="540"/>
        <w:jc w:val="both"/>
        <w:rPr>
          <w:rFonts w:cs="Calibri"/>
        </w:rPr>
      </w:pPr>
      <w:r>
        <w:rPr>
          <w:rFonts w:cs="Calibri"/>
        </w:rPr>
        <w:t>В остальных муниципальных районах - Урмарском, Аликовском, Шумерлинском, Порецком, Алатырском, Козловском, Мариинско-Посадском - удельный вес пашни составляет 30,9 процента от общей площади пашни по Чувашской Республике. При этом производство молока в хозяйствах всех категорий составляет 19 процентов, производство скота и птицы на убой в живом весе - 16,7 процента, зерна - 26,5 процента, картофеля - 24 процента. Данная группа районов относится к типу с низкой степенью развития сельского хозяйства.</w:t>
      </w:r>
    </w:p>
    <w:p>
      <w:pPr>
        <w:pStyle w:val="Normal"/>
        <w:autoSpaceDE w:val="false"/>
        <w:spacing w:lineRule="auto" w:line="240" w:before="0" w:after="0"/>
        <w:ind w:firstLine="540"/>
        <w:jc w:val="both"/>
        <w:rPr/>
      </w:pPr>
      <w:r>
        <w:rPr>
          <w:rFonts w:cs="Calibri"/>
        </w:rPr>
        <w:t xml:space="preserve">В соответствии с типом развития сельского хозяйства для каждого муниципального района разработаны инвестиционные проекты с перспективными направлениями и этапами развития сельскохозяйственных отраслей </w:t>
      </w:r>
      <w:hyperlink r:id="rId34">
        <w:r>
          <w:rPr>
            <w:rStyle w:val="InternetLink"/>
            <w:rFonts w:cs="Calibri"/>
            <w:color w:val="0000FF"/>
          </w:rPr>
          <w:t>(приложение N 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боснование ресурсного обеспечения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Программы планируется осуществлять за счет средств республиканского бюджета Чувашской Республики и внебюджетных источников.</w:t>
      </w:r>
    </w:p>
    <w:p>
      <w:pPr>
        <w:pStyle w:val="Normal"/>
        <w:autoSpaceDE w:val="false"/>
        <w:spacing w:lineRule="auto" w:line="240" w:before="0" w:after="0"/>
        <w:ind w:firstLine="540"/>
        <w:jc w:val="both"/>
        <w:rPr>
          <w:rFonts w:cs="Calibri"/>
        </w:rPr>
      </w:pPr>
      <w:r>
        <w:rPr>
          <w:rFonts w:cs="Calibri"/>
        </w:rPr>
        <w:t>Объемы финансирования мероприятий Программы подлежат ежегодному уточнению исходя из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рограммы является Министерство сельского хозяйства Чувашской Республики.</w:t>
      </w:r>
    </w:p>
    <w:p>
      <w:pPr>
        <w:pStyle w:val="Normal"/>
        <w:autoSpaceDE w:val="false"/>
        <w:spacing w:lineRule="auto" w:line="240" w:before="0" w:after="0"/>
        <w:ind w:firstLine="540"/>
        <w:jc w:val="both"/>
        <w:rPr>
          <w:rFonts w:cs="Calibri"/>
        </w:rPr>
      </w:pPr>
      <w:r>
        <w:rPr>
          <w:rFonts w:cs="Calibri"/>
        </w:rPr>
        <w:t>Механизм реализации Программы представляет собой скоординированные по срокам и направлениям действия исполнителей мероприятий,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w:t>
      </w:r>
    </w:p>
    <w:p>
      <w:pPr>
        <w:pStyle w:val="Normal"/>
        <w:autoSpaceDE w:val="false"/>
        <w:spacing w:lineRule="auto" w:line="240" w:before="0" w:after="0"/>
        <w:ind w:firstLine="540"/>
        <w:jc w:val="both"/>
        <w:rPr>
          <w:rFonts w:cs="Calibri"/>
        </w:rPr>
      </w:pPr>
      <w:r>
        <w:rPr>
          <w:rFonts w:cs="Calibri"/>
        </w:rPr>
        <w:t>Соисполнителями Программы являются министерства и иные органы исполнительной власти Чувашской Республики, органы местного самоуправления и организации АПК (по согласованию).</w:t>
      </w:r>
    </w:p>
    <w:p>
      <w:pPr>
        <w:pStyle w:val="Normal"/>
        <w:autoSpaceDE w:val="false"/>
        <w:spacing w:lineRule="auto" w:line="240" w:before="0" w:after="0"/>
        <w:ind w:firstLine="540"/>
        <w:jc w:val="both"/>
        <w:rPr>
          <w:rFonts w:cs="Calibri"/>
        </w:rPr>
      </w:pPr>
      <w:r>
        <w:rPr>
          <w:rFonts w:cs="Calibri"/>
        </w:rPr>
        <w:t>Министерство сельского хозяйства Чувашской Республики координирует деятельность органов исполнительной власти Чувашской Республики и органов местного самоуправления по выполнению программных мероприятий, контролирует использование финансовых средств, определяет первоочередность выполнения мероприятий с учетом приоритетных направлений Программы.</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к 10 февраля до 2021 года представляют информацию о ходе выполнения Программы в Министерство сельского хозяйства Чувашской Республики.</w:t>
      </w:r>
    </w:p>
    <w:p>
      <w:pPr>
        <w:pStyle w:val="Normal"/>
        <w:autoSpaceDE w:val="false"/>
        <w:spacing w:lineRule="auto" w:line="240" w:before="0" w:after="0"/>
        <w:ind w:firstLine="540"/>
        <w:jc w:val="both"/>
        <w:rPr>
          <w:rFonts w:cs="Calibri"/>
        </w:rPr>
      </w:pPr>
      <w:r>
        <w:rPr>
          <w:rFonts w:cs="Calibri"/>
        </w:rPr>
        <w:t>Министерство сельского хозяйства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реализации Программы. По окончании срока реализации Программы Министерство сельского хозяйства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 По окончании срока реализации Программы Министерство сельского хозяйства Чувашской Республики до 1 марта 2021 г. представляет в Кабинет Министров Чувашской Республики доклад о выполнен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35">
        <w:r>
          <w:rPr>
            <w:rStyle w:val="InternetLink"/>
            <w:rFonts w:cs="Calibri"/>
            <w:color w:val="0000FF"/>
          </w:rPr>
          <w:t>Постановления</w:t>
        </w:r>
      </w:hyperlink>
      <w:r>
        <w:rPr>
          <w:rFonts w:cs="Calibri"/>
        </w:rPr>
        <w:t xml:space="preserve"> Кабинета Министров ЧР от 10.02.2011 N 3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ценка социальной и бюджетной эффективности</w:t>
      </w:r>
    </w:p>
    <w:p>
      <w:pPr>
        <w:pStyle w:val="Normal"/>
        <w:autoSpaceDE w:val="false"/>
        <w:spacing w:lineRule="auto" w:line="240" w:before="0" w:after="0"/>
        <w:jc w:val="center"/>
        <w:rPr>
          <w:rFonts w:cs="Calibri"/>
        </w:rPr>
      </w:pPr>
      <w:r>
        <w:rPr>
          <w:rFonts w:cs="Calibri"/>
        </w:rPr>
        <w:t>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комплекса мероприятий, предусмотренных Программой, обеспечит сохранение и наращивание ресурсного потенциала, проведение целенаправленной финансовой, структурной политики, освоение высоких технологий.</w:t>
      </w:r>
    </w:p>
    <w:p>
      <w:pPr>
        <w:pStyle w:val="Normal"/>
        <w:autoSpaceDE w:val="false"/>
        <w:spacing w:lineRule="auto" w:line="240" w:before="0" w:after="0"/>
        <w:ind w:firstLine="540"/>
        <w:jc w:val="both"/>
        <w:rPr>
          <w:rFonts w:cs="Calibri"/>
        </w:rPr>
      </w:pPr>
      <w:r>
        <w:rPr>
          <w:rFonts w:cs="Calibri"/>
        </w:rPr>
        <w:t>Социальный эффект от реализации Программы выражается в повышении уровня жизни, доходов сельского населения, создании дополнительных рабочих мест, развитии образовательной системы по подготовке и переподготовке кадров для АПК.</w:t>
      </w:r>
    </w:p>
    <w:p>
      <w:pPr>
        <w:pStyle w:val="Normal"/>
        <w:autoSpaceDE w:val="false"/>
        <w:spacing w:lineRule="auto" w:line="240" w:before="0" w:after="0"/>
        <w:ind w:firstLine="540"/>
        <w:jc w:val="both"/>
        <w:rPr>
          <w:rFonts w:cs="Calibri"/>
        </w:rPr>
      </w:pPr>
      <w:r>
        <w:rPr>
          <w:rFonts w:cs="Calibri"/>
        </w:rPr>
        <w:t>Совокупность реализуемых мероприятий Программы позволит максимально мобилизовать имеющиеся ресурсы сельскохозяйственных товаропроизводителей, повысить трудовую активность работников, что, в свою очередь, положительно скажется на росте объемов производства продукции.</w:t>
      </w:r>
    </w:p>
    <w:p>
      <w:pPr>
        <w:pStyle w:val="Normal"/>
        <w:autoSpaceDE w:val="false"/>
        <w:spacing w:lineRule="auto" w:line="240" w:before="0" w:after="0"/>
        <w:ind w:firstLine="540"/>
        <w:jc w:val="both"/>
        <w:rPr>
          <w:rFonts w:cs="Calibri"/>
        </w:rPr>
      </w:pPr>
      <w:r>
        <w:rPr>
          <w:rFonts w:cs="Calibri"/>
        </w:rPr>
        <w:t>Реализация комплекса мероприятий, предусмотренных Программой, обеспечит сохранение и наращивание ресурсного потенциала, проведение целенаправленной финансовой, структурной политики, освоение высоких технологий.</w:t>
      </w:r>
    </w:p>
    <w:p>
      <w:pPr>
        <w:pStyle w:val="Normal"/>
        <w:autoSpaceDE w:val="false"/>
        <w:spacing w:lineRule="auto" w:line="240" w:before="0" w:after="0"/>
        <w:ind w:firstLine="540"/>
        <w:jc w:val="both"/>
        <w:rPr>
          <w:rFonts w:cs="Calibri"/>
        </w:rPr>
      </w:pPr>
      <w:r>
        <w:rPr>
          <w:rFonts w:cs="Calibri"/>
        </w:rPr>
        <w:t>Экономическая эффективность Программы будет выражена в увеличении удельного веса отрасли в валовом региональном продукте до 20 процентов.</w:t>
      </w:r>
    </w:p>
    <w:p>
      <w:pPr>
        <w:pStyle w:val="Normal"/>
        <w:autoSpaceDE w:val="false"/>
        <w:spacing w:lineRule="auto" w:line="240" w:before="0" w:after="0"/>
        <w:ind w:firstLine="540"/>
        <w:jc w:val="both"/>
        <w:rPr>
          <w:rFonts w:cs="Calibri"/>
        </w:rPr>
      </w:pPr>
      <w:r>
        <w:rPr>
          <w:rFonts w:cs="Calibri"/>
        </w:rPr>
        <w:t>Основными показателями развития агропромышленного производства станут не только повышение объемов производства, но и устойчивый рост доходов АПК и его работников, за счет чего увеличится поступление налогов в бюджеты всех уровней в 1,5 раза и будет обеспечен вклад в увеличение валового регионального проду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Методика расчета индикаторов реализации Программы изложена в </w:t>
      </w:r>
      <w:hyperlink r:id="rId36">
        <w:r>
          <w:rPr>
            <w:rStyle w:val="InternetLink"/>
            <w:rFonts w:cs="Calibri"/>
            <w:color w:val="0000FF"/>
          </w:rPr>
          <w:t>приложении N 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Инновационное развитие - основа</w:t>
      </w:r>
    </w:p>
    <w:p>
      <w:pPr>
        <w:pStyle w:val="Normal"/>
        <w:autoSpaceDE w:val="false"/>
        <w:spacing w:lineRule="auto" w:line="240" w:before="0" w:after="0"/>
        <w:jc w:val="right"/>
        <w:rPr>
          <w:rFonts w:cs="Calibri"/>
        </w:rPr>
      </w:pPr>
      <w:r>
        <w:rPr>
          <w:rFonts w:cs="Calibri"/>
        </w:rPr>
        <w:t>конкурентоспособности агропромышленного</w:t>
      </w:r>
    </w:p>
    <w:p>
      <w:pPr>
        <w:pStyle w:val="Normal"/>
        <w:autoSpaceDE w:val="false"/>
        <w:spacing w:lineRule="auto" w:line="240" w:before="0" w:after="0"/>
        <w:jc w:val="right"/>
        <w:rPr>
          <w:rFonts w:cs="Calibri"/>
        </w:rPr>
      </w:pPr>
      <w:r>
        <w:rPr>
          <w:rFonts w:cs="Calibri"/>
        </w:rPr>
        <w:t>комплекса Чувашской Республики"</w:t>
      </w:r>
    </w:p>
    <w:p>
      <w:pPr>
        <w:pStyle w:val="Normal"/>
        <w:autoSpaceDE w:val="false"/>
        <w:spacing w:lineRule="auto" w:line="240" w:before="0" w:after="0"/>
        <w:jc w:val="right"/>
        <w:rPr>
          <w:rFonts w:cs="Calibri"/>
        </w:rPr>
      </w:pPr>
      <w:r>
        <w:rPr>
          <w:rFonts w:cs="Calibri"/>
        </w:rPr>
        <w:t>на 2010 - 2015 годы и на период</w:t>
      </w:r>
    </w:p>
    <w:p>
      <w:pPr>
        <w:pStyle w:val="Normal"/>
        <w:autoSpaceDE w:val="false"/>
        <w:spacing w:lineRule="auto" w:line="240" w:before="0" w:after="0"/>
        <w:jc w:val="right"/>
        <w:rPr>
          <w:rFonts w:cs="Calibri"/>
        </w:rPr>
      </w:pPr>
      <w:r>
        <w:rPr>
          <w:rFonts w:cs="Calibri"/>
        </w:rPr>
        <w:t>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НДИКАТОРЫ ЭФФЕКТИВНОСТИ РЕАЛИЗАЦИИ ПРОГРАММЫ</w:t>
      </w:r>
    </w:p>
    <w:p>
      <w:pPr>
        <w:pStyle w:val="Normal"/>
        <w:autoSpaceDE w:val="false"/>
        <w:spacing w:lineRule="auto" w:line="240" w:before="0" w:after="0"/>
        <w:jc w:val="both"/>
        <w:rPr>
          <w:rFonts w:cs="Calibri"/>
        </w:rPr>
      </w:pPr>
      <w:r>
        <w:rPr>
          <w:rFonts w:cs="Calibri"/>
        </w:rPr>
      </w:r>
    </w:p>
    <w:tbl>
      <w:tblPr>
        <w:tblW w:w="14580" w:type="dxa"/>
        <w:jc w:val="left"/>
        <w:tblInd w:w="-7" w:type="dxa"/>
        <w:tblLayout w:type="fixed"/>
        <w:tblCellMar>
          <w:top w:w="0" w:type="dxa"/>
          <w:left w:w="70" w:type="dxa"/>
          <w:bottom w:w="0" w:type="dxa"/>
          <w:right w:w="70" w:type="dxa"/>
        </w:tblCellMar>
      </w:tblPr>
      <w:tblGrid>
        <w:gridCol w:w="5940"/>
        <w:gridCol w:w="1080"/>
        <w:gridCol w:w="1080"/>
        <w:gridCol w:w="1080"/>
        <w:gridCol w:w="1080"/>
        <w:gridCol w:w="1080"/>
        <w:gridCol w:w="1080"/>
        <w:gridCol w:w="1080"/>
        <w:gridCol w:w="1080"/>
      </w:tblGrid>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Индикат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w:t>
              <w:br/>
              <w:t xml:space="preserve">фак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w:t>
              <w:br/>
              <w:t>оцен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0 г.</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Индекс       финансового       состояния</w:t>
              <w:br/>
              <w:t xml:space="preserve">сельскохозяйствен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7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Индекс биологизации поч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Индекс внедрения селекционных достиж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Индекс     генетического      потенциала</w:t>
              <w:br/>
              <w:t xml:space="preserve">сельскохозяйственных живот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Индекс корпоративного разви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Индекс     использования      ресурсного</w:t>
              <w:br/>
              <w:t xml:space="preserve">потенциа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 Индекс поддержания почвенного плодород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0 </w:t>
            </w:r>
          </w:p>
        </w:tc>
      </w:tr>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Удельный вес  отгруженной  продукции  по</w:t>
              <w:br/>
              <w:t>виду       экономической       деятельности</w:t>
              <w:br/>
              <w:t>"Производство  пищевых  продуктов,  включая</w:t>
              <w:br/>
              <w:t>напитки"   в   общем   объеме   отгруженной</w:t>
              <w:br/>
              <w:t xml:space="preserve">продукции обрабатывающих производств,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 Индекс физического объема  инвестиций  в</w:t>
              <w:br/>
              <w:t xml:space="preserve">основной капитал в сельское хозяй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0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Индекс качества трудовы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Инновационное развитие - основа</w:t>
      </w:r>
    </w:p>
    <w:p>
      <w:pPr>
        <w:pStyle w:val="Normal"/>
        <w:autoSpaceDE w:val="false"/>
        <w:spacing w:lineRule="auto" w:line="240" w:before="0" w:after="0"/>
        <w:jc w:val="right"/>
        <w:rPr>
          <w:rFonts w:cs="Calibri"/>
        </w:rPr>
      </w:pPr>
      <w:r>
        <w:rPr>
          <w:rFonts w:cs="Calibri"/>
        </w:rPr>
        <w:t>конкурентоспособности агропромышленного</w:t>
      </w:r>
    </w:p>
    <w:p>
      <w:pPr>
        <w:pStyle w:val="Normal"/>
        <w:autoSpaceDE w:val="false"/>
        <w:spacing w:lineRule="auto" w:line="240" w:before="0" w:after="0"/>
        <w:jc w:val="right"/>
        <w:rPr>
          <w:rFonts w:cs="Calibri"/>
        </w:rPr>
      </w:pPr>
      <w:r>
        <w:rPr>
          <w:rFonts w:cs="Calibri"/>
        </w:rPr>
        <w:t>комплекса Чувашской Республики"</w:t>
      </w:r>
    </w:p>
    <w:p>
      <w:pPr>
        <w:pStyle w:val="Normal"/>
        <w:autoSpaceDE w:val="false"/>
        <w:spacing w:lineRule="auto" w:line="240" w:before="0" w:after="0"/>
        <w:jc w:val="right"/>
        <w:rPr>
          <w:rFonts w:cs="Calibri"/>
        </w:rPr>
      </w:pPr>
      <w:r>
        <w:rPr>
          <w:rFonts w:cs="Calibri"/>
        </w:rPr>
        <w:t>на 2010 - 2015 годы и на период</w:t>
      </w:r>
    </w:p>
    <w:p>
      <w:pPr>
        <w:pStyle w:val="Normal"/>
        <w:autoSpaceDE w:val="false"/>
        <w:spacing w:lineRule="auto" w:line="240" w:before="0" w:after="0"/>
        <w:jc w:val="right"/>
        <w:rPr>
          <w:rFonts w:cs="Calibri"/>
        </w:rPr>
      </w:pPr>
      <w:r>
        <w:rPr>
          <w:rFonts w:cs="Calibri"/>
        </w:rPr>
        <w:t>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ИСТЕМА ЗАДАЧ, ПОДЗАДАЧ, МЕРОПРИЯТИЙ ПРОГРАММЫ</w:t>
      </w:r>
    </w:p>
    <w:p>
      <w:pPr>
        <w:pStyle w:val="Normal"/>
        <w:autoSpaceDE w:val="false"/>
        <w:spacing w:lineRule="auto" w:line="240" w:before="0" w:after="0"/>
        <w:jc w:val="center"/>
        <w:rPr>
          <w:rFonts w:cs="Calibri"/>
        </w:rPr>
      </w:pPr>
      <w:r>
        <w:rPr>
          <w:rFonts w:cs="Calibri"/>
        </w:rPr>
        <w:t>И ФОРМА ИХ БЮДЖЕТНОГО ОБЕСПЕЧ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7">
        <w:r>
          <w:rPr>
            <w:rStyle w:val="InternetLink"/>
            <w:rFonts w:cs="Calibri"/>
            <w:color w:val="0000FF"/>
          </w:rPr>
          <w:t>Постановления</w:t>
        </w:r>
      </w:hyperlink>
      <w:r>
        <w:rPr>
          <w:rFonts w:cs="Calibri"/>
        </w:rPr>
        <w:t xml:space="preserve"> Кабинета Министров ЧР от 23.11.2011 N 519)</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адачи, подзадачи первого уровня  │     Подзадачи второго уровня      │             Мероприят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Задача         1.         Повышение│                                   │                                     │</w:t>
      </w:r>
    </w:p>
    <w:p>
      <w:pPr>
        <w:pStyle w:val="ConsPlusNonformat"/>
        <w:widowControl/>
        <w:jc w:val="both"/>
        <w:rPr/>
      </w:pPr>
      <w:r>
        <w:rPr/>
        <w:t>│</w:t>
      </w:r>
      <w:r>
        <w:rPr/>
        <w:t>конкурентоспособности  продукции  и│                                   │                                     │</w:t>
      </w:r>
    </w:p>
    <w:p>
      <w:pPr>
        <w:pStyle w:val="ConsPlusNonformat"/>
        <w:widowControl/>
        <w:jc w:val="both"/>
        <w:rPr/>
      </w:pPr>
      <w:r>
        <w:rPr/>
        <w:t>│</w:t>
      </w:r>
      <w:r>
        <w:rPr/>
        <w:t>устойчивости  функционирования  АПК│                                   │                                     │</w:t>
      </w:r>
    </w:p>
    <w:p>
      <w:pPr>
        <w:pStyle w:val="ConsPlusNonformat"/>
        <w:widowControl/>
        <w:jc w:val="both"/>
        <w:rPr/>
      </w:pPr>
      <w:r>
        <w:rPr/>
        <w:t>│</w:t>
      </w:r>
      <w:r>
        <w:rPr/>
        <w:t>Чувашской Республики               │                                   │                                     │</w:t>
      </w:r>
    </w:p>
    <w:p>
      <w:pPr>
        <w:pStyle w:val="ConsPlusNonformat"/>
        <w:widowControl/>
        <w:jc w:val="both"/>
        <w:rPr/>
      </w:pPr>
      <w:r>
        <w:rPr/>
        <w:t>├───────────────────────────────────┼───────────────────────────────────┼─────────────────────────────────────┤</w:t>
      </w:r>
    </w:p>
    <w:p>
      <w:pPr>
        <w:pStyle w:val="ConsPlusNonformat"/>
        <w:widowControl/>
        <w:jc w:val="both"/>
        <w:rPr/>
      </w:pPr>
      <w:r>
        <w:rPr/>
        <w:t>│</w:t>
      </w:r>
      <w:r>
        <w:rPr/>
        <w:t>1.1. Мобилизация    организационных│1.1.1.          Освоение          в│1.1.1.1.   Разработка    и    издание│</w:t>
      </w:r>
    </w:p>
    <w:p>
      <w:pPr>
        <w:pStyle w:val="ConsPlusNonformat"/>
        <w:widowControl/>
        <w:jc w:val="both"/>
        <w:rPr/>
      </w:pPr>
      <w:r>
        <w:rPr/>
        <w:t>│</w:t>
      </w:r>
      <w:r>
        <w:rPr/>
        <w:t>факторов  в   АПК   на   реализацию│сельскохозяйственных   организациях│методических указаний по  освоению  в│</w:t>
      </w:r>
    </w:p>
    <w:p>
      <w:pPr>
        <w:pStyle w:val="ConsPlusNonformat"/>
        <w:widowControl/>
        <w:jc w:val="both"/>
        <w:rPr/>
      </w:pPr>
      <w:r>
        <w:rPr/>
        <w:t>│</w:t>
      </w:r>
      <w:r>
        <w:rPr/>
        <w:t>внутренних    резервов     снижения│научно     обоснованных      систем│сельскохозяйственных     организациях│</w:t>
      </w:r>
    </w:p>
    <w:p>
      <w:pPr>
        <w:pStyle w:val="ConsPlusNonformat"/>
        <w:widowControl/>
        <w:jc w:val="both"/>
        <w:rPr/>
      </w:pPr>
      <w:r>
        <w:rPr/>
        <w:t>│</w:t>
      </w:r>
      <w:r>
        <w:rPr/>
        <w:t>ресурсоемкости         производимой│земледелия и животноводства        │научно  обоснованных  систем  ведения│</w:t>
      </w:r>
    </w:p>
    <w:p>
      <w:pPr>
        <w:pStyle w:val="ConsPlusNonformat"/>
        <w:widowControl/>
        <w:jc w:val="both"/>
        <w:rPr/>
      </w:pPr>
      <w:r>
        <w:rPr/>
        <w:t>│</w:t>
      </w:r>
      <w:r>
        <w:rPr/>
        <w:t>продукции        и        повышение│                                   │земледелия и животноводства          │</w:t>
      </w:r>
    </w:p>
    <w:p>
      <w:pPr>
        <w:pStyle w:val="ConsPlusNonformat"/>
        <w:widowControl/>
        <w:jc w:val="both"/>
        <w:rPr/>
      </w:pPr>
      <w:r>
        <w:rPr/>
        <w:t>│</w:t>
      </w:r>
      <w:r>
        <w:rPr/>
        <w:t>производительности тр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1.2. Проведение  серии  семин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освоению  в  сельскохозяйств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х   научно    обоснова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    ведения    земледел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оводств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1.3.   Организация   освоени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организац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учно  обоснованных  систем  вед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мледелия и животновод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1.2. Освоение в организациях  АПК│1.1.2.1.   Разработка    и    издание│</w:t>
      </w:r>
    </w:p>
    <w:p>
      <w:pPr>
        <w:pStyle w:val="ConsPlusNonformat"/>
        <w:widowControl/>
        <w:jc w:val="both"/>
        <w:rPr/>
      </w:pPr>
      <w:r>
        <w:rPr/>
        <w:t>│</w:t>
      </w:r>
      <w:r>
        <w:rPr>
          <w:rFonts w:eastAsia="Courier New"/>
        </w:rPr>
        <w:t xml:space="preserve">                                   </w:t>
      </w:r>
      <w:r>
        <w:rPr/>
        <w:t>│</w:t>
      </w:r>
      <w:r>
        <w:rPr/>
        <w:t>систем стратегического планирования│методических рекомендаций по освоению│</w:t>
      </w:r>
    </w:p>
    <w:p>
      <w:pPr>
        <w:pStyle w:val="ConsPlusNonformat"/>
        <w:widowControl/>
        <w:jc w:val="both"/>
        <w:rPr/>
      </w:pPr>
      <w:r>
        <w:rPr/>
        <w:t>│</w:t>
      </w:r>
      <w:r>
        <w:rPr>
          <w:rFonts w:eastAsia="Courier New"/>
        </w:rPr>
        <w:t xml:space="preserve">                                   </w:t>
      </w:r>
      <w:r>
        <w:rPr/>
        <w:t>│</w:t>
      </w:r>
      <w:r>
        <w:rPr/>
        <w:t>и бизнес-планирования              │в     организациях     АПК     сист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тегического    планирован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знес-план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2.2. Проведение  серии  семин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освоению в организациях АПК сист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тегического    планирован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знес-план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2.3. Внедрение в организациях АП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 стратегического планирован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знес-планирования                  │</w:t>
      </w:r>
    </w:p>
    <w:p>
      <w:pPr>
        <w:pStyle w:val="ConsPlusNonformat"/>
        <w:widowControl/>
        <w:jc w:val="both"/>
        <w:rPr/>
      </w:pPr>
      <w:r>
        <w:rPr/>
        <w:t>├───────────────────────────────────┼───────────────────────────────────┼─────────────────────────────────────┤</w:t>
      </w:r>
    </w:p>
    <w:p>
      <w:pPr>
        <w:pStyle w:val="ConsPlusNonformat"/>
        <w:widowControl/>
        <w:jc w:val="both"/>
        <w:rPr/>
      </w:pPr>
      <w:r>
        <w:rPr/>
        <w:t>│</w:t>
      </w:r>
      <w:r>
        <w:rPr/>
        <w:t>1.2. Поддержка сельскохозяйственных│1.2.1.               Стимулирование│1.2.1.1.                   Реализация│</w:t>
      </w:r>
    </w:p>
    <w:p>
      <w:pPr>
        <w:pStyle w:val="ConsPlusNonformat"/>
        <w:widowControl/>
        <w:jc w:val="both"/>
        <w:rPr/>
      </w:pPr>
      <w:r>
        <w:rPr/>
        <w:t>│</w:t>
      </w:r>
      <w:r>
        <w:rPr/>
        <w:t>товаропроизводителей  при   решении│сельскохозяйственных               │сельскохозяйственной        продукции│</w:t>
      </w:r>
    </w:p>
    <w:p>
      <w:pPr>
        <w:pStyle w:val="ConsPlusNonformat"/>
        <w:widowControl/>
        <w:jc w:val="both"/>
        <w:rPr/>
      </w:pPr>
      <w:r>
        <w:rPr/>
        <w:t>│</w:t>
      </w:r>
      <w:r>
        <w:rPr/>
        <w:t>проблемы    пополнения    оборотных│товаропроизводителей  к  увеличению│собственного производства и продуктов│</w:t>
      </w:r>
    </w:p>
    <w:p>
      <w:pPr>
        <w:pStyle w:val="ConsPlusNonformat"/>
        <w:widowControl/>
        <w:jc w:val="both"/>
        <w:rPr/>
      </w:pPr>
      <w:r>
        <w:rPr/>
        <w:t>│</w:t>
      </w:r>
      <w:r>
        <w:rPr/>
        <w:t>средств,   повышения    доступности│объемов                производства│ее переработки                       │</w:t>
      </w:r>
    </w:p>
    <w:p>
      <w:pPr>
        <w:pStyle w:val="ConsPlusNonformat"/>
        <w:widowControl/>
        <w:jc w:val="both"/>
        <w:rPr/>
      </w:pPr>
      <w:r>
        <w:rPr/>
        <w:t>│</w:t>
      </w:r>
      <w:r>
        <w:rPr/>
        <w:t>приобретения       горюче-смазочных│сельскохозяйственной      продукции│                                     │</w:t>
      </w:r>
    </w:p>
    <w:p>
      <w:pPr>
        <w:pStyle w:val="ConsPlusNonformat"/>
        <w:widowControl/>
        <w:jc w:val="both"/>
        <w:rPr/>
      </w:pPr>
      <w:r>
        <w:rPr/>
        <w:t>│</w:t>
      </w:r>
      <w:r>
        <w:rPr/>
        <w:t>материалов и  сельскохозяйственного│собственного     производства     и│                                     │</w:t>
      </w:r>
    </w:p>
    <w:p>
      <w:pPr>
        <w:pStyle w:val="ConsPlusNonformat"/>
        <w:widowControl/>
        <w:jc w:val="both"/>
        <w:rPr/>
      </w:pPr>
      <w:r>
        <w:rPr/>
        <w:t>│</w:t>
      </w:r>
      <w:r>
        <w:rPr/>
        <w:t>страхования                        │продуктов ее переработк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2.    Сглаживание    негативных│1.2.2.1.     Приобретение     горюче-│</w:t>
      </w:r>
    </w:p>
    <w:p>
      <w:pPr>
        <w:pStyle w:val="ConsPlusNonformat"/>
        <w:widowControl/>
        <w:jc w:val="both"/>
        <w:rPr/>
      </w:pPr>
      <w:r>
        <w:rPr/>
        <w:t>│</w:t>
      </w:r>
      <w:r>
        <w:rPr>
          <w:rFonts w:eastAsia="Courier New"/>
        </w:rPr>
        <w:t xml:space="preserve">                                   </w:t>
      </w:r>
      <w:r>
        <w:rPr/>
        <w:t>│</w:t>
      </w:r>
      <w:r>
        <w:rPr/>
        <w:t>последствий роста  цен  на  горюче-│смазочных  материалов,   используемых│</w:t>
      </w:r>
    </w:p>
    <w:p>
      <w:pPr>
        <w:pStyle w:val="ConsPlusNonformat"/>
        <w:widowControl/>
        <w:jc w:val="both"/>
        <w:rPr/>
      </w:pPr>
      <w:r>
        <w:rPr/>
        <w:t>│</w:t>
      </w:r>
      <w:r>
        <w:rPr>
          <w:rFonts w:eastAsia="Courier New"/>
        </w:rPr>
        <w:t xml:space="preserve">                                   </w:t>
      </w:r>
      <w:r>
        <w:rPr/>
        <w:t>│</w:t>
      </w:r>
      <w:r>
        <w:rPr/>
        <w:t>смазочные       материалы       для│при проведении сезонных работ        │</w:t>
      </w:r>
    </w:p>
    <w:p>
      <w:pPr>
        <w:pStyle w:val="ConsPlusNonformat"/>
        <w:widowControl/>
        <w:jc w:val="both"/>
        <w:rPr/>
      </w:pPr>
      <w:r>
        <w:rPr/>
        <w:t>│</w:t>
      </w:r>
      <w:r>
        <w:rPr>
          <w:rFonts w:eastAsia="Courier New"/>
        </w:rPr>
        <w:t xml:space="preserve">                                   </w:t>
      </w:r>
      <w:r>
        <w:rPr/>
        <w:t>│</w:t>
      </w:r>
      <w:r>
        <w:rPr/>
        <w:t>сельскохозяйственных               │                                     │</w:t>
      </w:r>
    </w:p>
    <w:p>
      <w:pPr>
        <w:pStyle w:val="ConsPlusNonformat"/>
        <w:widowControl/>
        <w:jc w:val="both"/>
        <w:rPr/>
      </w:pPr>
      <w:r>
        <w:rPr/>
        <w:t>│</w:t>
      </w:r>
      <w:r>
        <w:rPr>
          <w:rFonts w:eastAsia="Courier New"/>
        </w:rPr>
        <w:t xml:space="preserve">                                   </w:t>
      </w:r>
      <w:r>
        <w:rPr/>
        <w:t>│</w:t>
      </w:r>
      <w:r>
        <w:rPr/>
        <w:t>товаропроизводител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3.    Повышение     доступности│1.2.3.1.      Страхование      урожая│</w:t>
      </w:r>
    </w:p>
    <w:p>
      <w:pPr>
        <w:pStyle w:val="ConsPlusNonformat"/>
        <w:widowControl/>
        <w:jc w:val="both"/>
        <w:rPr/>
      </w:pPr>
      <w:r>
        <w:rPr/>
        <w:t>│</w:t>
      </w:r>
      <w:r>
        <w:rPr>
          <w:rFonts w:eastAsia="Courier New"/>
        </w:rPr>
        <w:t xml:space="preserve">                                   </w:t>
      </w:r>
      <w:r>
        <w:rPr/>
        <w:t>│</w:t>
      </w:r>
      <w:r>
        <w:rPr/>
        <w:t>системы       сельскохозяйственного│сельхозкультур                       │</w:t>
      </w:r>
    </w:p>
    <w:p>
      <w:pPr>
        <w:pStyle w:val="ConsPlusNonformat"/>
        <w:widowControl/>
        <w:jc w:val="both"/>
        <w:rPr/>
      </w:pPr>
      <w:r>
        <w:rPr/>
        <w:t>│</w:t>
      </w:r>
      <w:r>
        <w:rPr>
          <w:rFonts w:eastAsia="Courier New"/>
        </w:rPr>
        <w:t xml:space="preserve">                                   </w:t>
      </w:r>
      <w:r>
        <w:rPr/>
        <w:t>│</w:t>
      </w:r>
      <w:r>
        <w:rPr/>
        <w:t>страхования                        │                                     │</w:t>
      </w:r>
    </w:p>
    <w:p>
      <w:pPr>
        <w:pStyle w:val="ConsPlusNonformat"/>
        <w:widowControl/>
        <w:jc w:val="both"/>
        <w:rPr/>
      </w:pPr>
      <w:r>
        <w:rPr/>
        <w:t>├───────────────────────────────────┼───────────────────────────────────┼─────────────────────────────────────┤</w:t>
      </w:r>
    </w:p>
    <w:p>
      <w:pPr>
        <w:pStyle w:val="ConsPlusNonformat"/>
        <w:widowControl/>
        <w:jc w:val="both"/>
        <w:rPr/>
      </w:pPr>
      <w:r>
        <w:rPr/>
        <w:t>│</w:t>
      </w:r>
      <w:r>
        <w:rPr/>
        <w:t>1.3.   Предотвращение   потерь    и│1.3.1. Обеспечение   предупреждения│1.3.1.1.     Разработка      прогноза│</w:t>
      </w:r>
    </w:p>
    <w:p>
      <w:pPr>
        <w:pStyle w:val="ConsPlusNonformat"/>
        <w:widowControl/>
        <w:jc w:val="both"/>
        <w:rPr/>
      </w:pPr>
      <w:r>
        <w:rPr/>
        <w:t>│</w:t>
      </w:r>
      <w:r>
        <w:rPr/>
        <w:t>снижения                   качества│массового           распространения│появления   вредителей   и   болезней│</w:t>
      </w:r>
    </w:p>
    <w:p>
      <w:pPr>
        <w:pStyle w:val="ConsPlusNonformat"/>
        <w:widowControl/>
        <w:jc w:val="both"/>
        <w:rPr/>
      </w:pPr>
      <w:r>
        <w:rPr/>
        <w:t>│</w:t>
      </w:r>
      <w:r>
        <w:rPr/>
        <w:t>сельскохозяйственной     продукции,│вредителей,  сорняков  и   болезней│сельскохозяйственных        растений,│</w:t>
      </w:r>
    </w:p>
    <w:p>
      <w:pPr>
        <w:pStyle w:val="ConsPlusNonformat"/>
        <w:widowControl/>
        <w:jc w:val="both"/>
        <w:rPr/>
      </w:pPr>
      <w:r>
        <w:rPr/>
        <w:t>│</w:t>
      </w:r>
      <w:r>
        <w:rPr/>
        <w:t>вызываемых вредителями и  болезнями│сельскохозяйственных культур       │определение  порога  вредоносности  и│</w:t>
      </w:r>
    </w:p>
    <w:p>
      <w:pPr>
        <w:pStyle w:val="ConsPlusNonformat"/>
        <w:widowControl/>
        <w:jc w:val="both"/>
        <w:rPr/>
      </w:pPr>
      <w:r>
        <w:rPr/>
        <w:t>│</w:t>
      </w:r>
      <w:r>
        <w:rPr/>
        <w:t>культурных растений,  засоренностью│                                   │подготовка рекомендаций по применению│</w:t>
      </w:r>
    </w:p>
    <w:p>
      <w:pPr>
        <w:pStyle w:val="ConsPlusNonformat"/>
        <w:widowControl/>
        <w:jc w:val="both"/>
        <w:rPr/>
      </w:pPr>
      <w:r>
        <w:rPr/>
        <w:t>│</w:t>
      </w:r>
      <w:r>
        <w:rPr/>
        <w:t>их посевов и стрессовыми ситуациями│                                   │средств защиты расте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1.2. Предпосевная обработка семя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культу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1.3.  Обработка  посевов   проти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дителей,                  болезн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культу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рняков         и          обрабо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торегулирующими   препаратам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аптогенам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3.2.   Обеспечение    доступности│1.3.2.1.   Применение   приобретенных│</w:t>
      </w:r>
    </w:p>
    <w:p>
      <w:pPr>
        <w:pStyle w:val="ConsPlusNonformat"/>
        <w:widowControl/>
        <w:jc w:val="both"/>
        <w:rPr/>
      </w:pPr>
      <w:r>
        <w:rPr/>
        <w:t>│</w:t>
      </w:r>
      <w:r>
        <w:rPr>
          <w:rFonts w:eastAsia="Courier New"/>
        </w:rPr>
        <w:t xml:space="preserve">                                   </w:t>
      </w:r>
      <w:r>
        <w:rPr/>
        <w:t>│</w:t>
      </w:r>
      <w:r>
        <w:rPr/>
        <w:t>приобретения  сельскохозяйственными│средств защиты растений              │</w:t>
      </w:r>
    </w:p>
    <w:p>
      <w:pPr>
        <w:pStyle w:val="ConsPlusNonformat"/>
        <w:widowControl/>
        <w:jc w:val="both"/>
        <w:rPr/>
      </w:pPr>
      <w:r>
        <w:rPr/>
        <w:t>│</w:t>
      </w:r>
      <w:r>
        <w:rPr>
          <w:rFonts w:eastAsia="Courier New"/>
        </w:rPr>
        <w:t xml:space="preserve">                                   </w:t>
      </w:r>
      <w:r>
        <w:rPr/>
        <w:t>│</w:t>
      </w:r>
      <w:r>
        <w:rPr/>
        <w:t>товаропроизводителями       средств│                                     │</w:t>
      </w:r>
    </w:p>
    <w:p>
      <w:pPr>
        <w:pStyle w:val="ConsPlusNonformat"/>
        <w:widowControl/>
        <w:jc w:val="both"/>
        <w:rPr/>
      </w:pPr>
      <w:r>
        <w:rPr/>
        <w:t>│</w:t>
      </w:r>
      <w:r>
        <w:rPr>
          <w:rFonts w:eastAsia="Courier New"/>
        </w:rPr>
        <w:t xml:space="preserve">                                   </w:t>
      </w:r>
      <w:r>
        <w:rPr/>
        <w:t>│</w:t>
      </w:r>
      <w:r>
        <w:rPr/>
        <w:t>защиты растений                    │                                     │</w:t>
      </w:r>
    </w:p>
    <w:p>
      <w:pPr>
        <w:pStyle w:val="ConsPlusNonformat"/>
        <w:widowControl/>
        <w:jc w:val="both"/>
        <w:rPr/>
      </w:pPr>
      <w:r>
        <w:rPr/>
        <w:t>├───────────────────────────────────┼───────────────────────────────────┼─────────────────────────────────────┤</w:t>
      </w:r>
    </w:p>
    <w:p>
      <w:pPr>
        <w:pStyle w:val="ConsPlusNonformat"/>
        <w:widowControl/>
        <w:jc w:val="both"/>
        <w:rPr/>
      </w:pPr>
      <w:r>
        <w:rPr/>
        <w:t>│</w:t>
      </w:r>
      <w:r>
        <w:rPr/>
        <w:t>1.4.   Предотвращение   потерь    и│1.4.1. Осуществление комплекса  мер│1.4.1.1. Осуществление комплекса  мер│</w:t>
      </w:r>
    </w:p>
    <w:p>
      <w:pPr>
        <w:pStyle w:val="ConsPlusNonformat"/>
        <w:widowControl/>
        <w:jc w:val="both"/>
        <w:rPr/>
      </w:pPr>
      <w:r>
        <w:rPr/>
        <w:t>│</w:t>
      </w:r>
      <w:r>
        <w:rPr/>
        <w:t>снижения    качества     продукции,│по  профилактике  болезней  и  пре-│по    профилактике     болезней     и│</w:t>
      </w:r>
    </w:p>
    <w:p>
      <w:pPr>
        <w:pStyle w:val="ConsPlusNonformat"/>
        <w:widowControl/>
        <w:jc w:val="both"/>
        <w:rPr/>
      </w:pPr>
      <w:r>
        <w:rPr/>
        <w:t>│</w:t>
      </w:r>
      <w:r>
        <w:rPr/>
        <w:t>вызванных болезнями животных       │дупреждению   массового   заражения│предупреждению  массового   заражения│</w:t>
      </w:r>
    </w:p>
    <w:p>
      <w:pPr>
        <w:pStyle w:val="ConsPlusNonformat"/>
        <w:widowControl/>
        <w:jc w:val="both"/>
        <w:rPr/>
      </w:pPr>
      <w:r>
        <w:rPr/>
        <w:t>│</w:t>
      </w:r>
      <w:r>
        <w:rPr>
          <w:rFonts w:eastAsia="Courier New"/>
        </w:rPr>
        <w:t xml:space="preserve">                                   </w:t>
      </w:r>
      <w:r>
        <w:rPr/>
        <w:t>│</w:t>
      </w:r>
      <w:r>
        <w:rPr/>
        <w:t>сельскохозяйственных  животных,   в│сельскохозяйственных животных        │</w:t>
      </w:r>
    </w:p>
    <w:p>
      <w:pPr>
        <w:pStyle w:val="ConsPlusNonformat"/>
        <w:widowControl/>
        <w:jc w:val="both"/>
        <w:rPr/>
      </w:pPr>
      <w:r>
        <w:rPr/>
        <w:t>│</w:t>
      </w:r>
      <w:r>
        <w:rPr>
          <w:rFonts w:eastAsia="Courier New"/>
        </w:rPr>
        <w:t xml:space="preserve">                                   </w:t>
      </w:r>
      <w:r>
        <w:rPr/>
        <w:t>│</w:t>
      </w:r>
      <w:r>
        <w:rPr/>
        <w:t>том  числе  карантинных   и   особо│                                     │</w:t>
      </w:r>
    </w:p>
    <w:p>
      <w:pPr>
        <w:pStyle w:val="ConsPlusNonformat"/>
        <w:widowControl/>
        <w:jc w:val="both"/>
        <w:rPr/>
      </w:pPr>
      <w:r>
        <w:rPr/>
        <w:t>│</w:t>
      </w:r>
      <w:r>
        <w:rPr>
          <w:rFonts w:eastAsia="Courier New"/>
        </w:rPr>
        <w:t xml:space="preserve">                                   </w:t>
      </w:r>
      <w:r>
        <w:rPr/>
        <w:t>│</w:t>
      </w:r>
      <w:r>
        <w:rPr/>
        <w:t>опасных  заболеваний,   общих   для│                                     │</w:t>
      </w:r>
    </w:p>
    <w:p>
      <w:pPr>
        <w:pStyle w:val="ConsPlusNonformat"/>
        <w:widowControl/>
        <w:jc w:val="both"/>
        <w:rPr/>
      </w:pPr>
      <w:r>
        <w:rPr/>
        <w:t>│</w:t>
      </w:r>
      <w:r>
        <w:rPr>
          <w:rFonts w:eastAsia="Courier New"/>
        </w:rPr>
        <w:t xml:space="preserve">                                   </w:t>
      </w:r>
      <w:r>
        <w:rPr/>
        <w:t>│</w:t>
      </w:r>
      <w:r>
        <w:rPr/>
        <w:t>человека и животны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4.2. Осуществление мер по лечению│1.4.2.1. Осуществление комплекса  мер│</w:t>
      </w:r>
    </w:p>
    <w:p>
      <w:pPr>
        <w:pStyle w:val="ConsPlusNonformat"/>
        <w:widowControl/>
        <w:jc w:val="both"/>
        <w:rPr/>
      </w:pPr>
      <w:r>
        <w:rPr/>
        <w:t>│</w:t>
      </w:r>
      <w:r>
        <w:rPr>
          <w:rFonts w:eastAsia="Courier New"/>
        </w:rPr>
        <w:t xml:space="preserve">                                   </w:t>
      </w:r>
      <w:r>
        <w:rPr/>
        <w:t>│</w:t>
      </w:r>
      <w:r>
        <w:rPr/>
        <w:t>болезней и ликвидации вспышек особо│по  лечению  болезней  и   ликвидации│</w:t>
      </w:r>
    </w:p>
    <w:p>
      <w:pPr>
        <w:pStyle w:val="ConsPlusNonformat"/>
        <w:widowControl/>
        <w:jc w:val="both"/>
        <w:rPr/>
      </w:pPr>
      <w:r>
        <w:rPr/>
        <w:t>│</w:t>
      </w:r>
      <w:r>
        <w:rPr>
          <w:rFonts w:eastAsia="Courier New"/>
        </w:rPr>
        <w:t xml:space="preserve">                                   </w:t>
      </w:r>
      <w:r>
        <w:rPr/>
        <w:t>│</w:t>
      </w:r>
      <w:r>
        <w:rPr/>
        <w:t>опасных болезней                   │вспышек особо опасных болезней       │</w:t>
      </w:r>
    </w:p>
    <w:p>
      <w:pPr>
        <w:pStyle w:val="ConsPlusNonformat"/>
        <w:widowControl/>
        <w:jc w:val="both"/>
        <w:rPr/>
      </w:pPr>
      <w:r>
        <w:rPr/>
        <w:t>├───────────────────────────────────┼───────────────────────────────────┼─────────────────────────────────────┤</w:t>
      </w:r>
    </w:p>
    <w:p>
      <w:pPr>
        <w:pStyle w:val="ConsPlusNonformat"/>
        <w:widowControl/>
        <w:jc w:val="both"/>
        <w:rPr/>
      </w:pPr>
      <w:r>
        <w:rPr/>
        <w:t>│</w:t>
      </w:r>
      <w:r>
        <w:rPr/>
        <w:t>1.5.   Содействие   технической   и│1.5.1.     Обновление      машинно-│1.5.1.1.                 Приобретение│</w:t>
      </w:r>
    </w:p>
    <w:p>
      <w:pPr>
        <w:pStyle w:val="ConsPlusNonformat"/>
        <w:widowControl/>
        <w:jc w:val="both"/>
        <w:rPr/>
      </w:pPr>
      <w:r>
        <w:rPr/>
        <w:t>│</w:t>
      </w:r>
      <w:r>
        <w:rPr/>
        <w:t>технологической        модернизации│тракторного    парка    большинства│высокотехнологических      комплексов│</w:t>
      </w:r>
    </w:p>
    <w:p>
      <w:pPr>
        <w:pStyle w:val="ConsPlusNonformat"/>
        <w:widowControl/>
        <w:jc w:val="both"/>
        <w:rPr/>
      </w:pPr>
      <w:r>
        <w:rPr/>
        <w:t>│</w:t>
      </w:r>
      <w:r>
        <w:rPr/>
        <w:t>сельского хозяйства                │сельскохозяйственных организаций   │сельскохозяйственных     машин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х лизинг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2. Освоение новых,  современных│1.5.2.1.   Разработка    методических│</w:t>
      </w:r>
    </w:p>
    <w:p>
      <w:pPr>
        <w:pStyle w:val="ConsPlusNonformat"/>
        <w:widowControl/>
        <w:jc w:val="both"/>
        <w:rPr/>
      </w:pPr>
      <w:r>
        <w:rPr/>
        <w:t>│</w:t>
      </w:r>
      <w:r>
        <w:rPr>
          <w:rFonts w:eastAsia="Courier New"/>
        </w:rPr>
        <w:t xml:space="preserve">                                   </w:t>
      </w:r>
      <w:r>
        <w:rPr/>
        <w:t>│</w:t>
      </w:r>
      <w:r>
        <w:rPr/>
        <w:t>отечественных     и      зарубежных│рекомендаций       по       внедрению│</w:t>
      </w:r>
    </w:p>
    <w:p>
      <w:pPr>
        <w:pStyle w:val="ConsPlusNonformat"/>
        <w:widowControl/>
        <w:jc w:val="both"/>
        <w:rPr/>
      </w:pPr>
      <w:r>
        <w:rPr/>
        <w:t>│</w:t>
      </w:r>
      <w:r>
        <w:rPr>
          <w:rFonts w:eastAsia="Courier New"/>
        </w:rPr>
        <w:t xml:space="preserve">                                   </w:t>
      </w:r>
      <w:r>
        <w:rPr/>
        <w:t>│</w:t>
      </w:r>
      <w:r>
        <w:rPr/>
        <w:t>технологий и технических средств   │перспективных      технологи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х  средств,  в   наибольш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пени  адаптированных  к  почвен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иматическим    и    аэроландшафт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м республи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2.2.   Осуществление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онных мероприятий  по  формирова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ы базовых хозяйств по апроб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своению современных  технологи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 машин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2.3.      Проведение      науч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следовательских      и      опыт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трукторских   работ,    выстав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инаров,    совещаний,     разви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онно-консультацио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проведение конкурс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х    специальных    мероприят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авленных   на   внедрение   но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й и технических средст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3. Усовершенствование   системы│1.5.3.1.                Осуществление│</w:t>
      </w:r>
    </w:p>
    <w:p>
      <w:pPr>
        <w:pStyle w:val="ConsPlusNonformat"/>
        <w:widowControl/>
        <w:jc w:val="both"/>
        <w:rPr/>
      </w:pPr>
      <w:r>
        <w:rPr/>
        <w:t>│</w:t>
      </w:r>
      <w:r>
        <w:rPr>
          <w:rFonts w:eastAsia="Courier New"/>
        </w:rPr>
        <w:t xml:space="preserve">                                   </w:t>
      </w:r>
      <w:r>
        <w:rPr/>
        <w:t>│</w:t>
      </w:r>
      <w:r>
        <w:rPr/>
        <w:t>распространения   и   использования│организационных    мероприятий     по│</w:t>
      </w:r>
    </w:p>
    <w:p>
      <w:pPr>
        <w:pStyle w:val="ConsPlusNonformat"/>
        <w:widowControl/>
        <w:jc w:val="both"/>
        <w:rPr/>
      </w:pPr>
      <w:r>
        <w:rPr/>
        <w:t>│</w:t>
      </w:r>
      <w:r>
        <w:rPr>
          <w:rFonts w:eastAsia="Courier New"/>
        </w:rPr>
        <w:t xml:space="preserve">                                   </w:t>
      </w:r>
      <w:r>
        <w:rPr/>
        <w:t>│</w:t>
      </w:r>
      <w:r>
        <w:rPr/>
        <w:t>технических средств                │формированию                  систем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хозяйственного       использ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копроизводительных агрегат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3.2.  Организационная   поддерж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ирования инфраструктуры  завод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ей      по      поставк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ому обслуживанию  и  ремонт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ки и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3.3.  Организационная   поддерж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ирования    сельскохозяйств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опроизводителям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ми, сохранившими ремонтн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зу,  межхозяйственных  пунктов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ванию и ремонту техн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4.   Обеспечение    дальнейшего│1.5.4.1.   Приобретение   техники   в│</w:t>
      </w:r>
    </w:p>
    <w:p>
      <w:pPr>
        <w:pStyle w:val="ConsPlusNonformat"/>
        <w:widowControl/>
        <w:jc w:val="both"/>
        <w:rPr/>
      </w:pPr>
      <w:r>
        <w:rPr/>
        <w:t>│</w:t>
      </w:r>
      <w:r>
        <w:rPr>
          <w:rFonts w:eastAsia="Courier New"/>
        </w:rPr>
        <w:t xml:space="preserve">                                   </w:t>
      </w:r>
      <w:r>
        <w:rPr/>
        <w:t>│</w:t>
      </w:r>
      <w:r>
        <w:rPr/>
        <w:t>развития   системы   лизинговых   и│лизинг через ОАО "Росагролизинг"     │</w:t>
      </w:r>
    </w:p>
    <w:p>
      <w:pPr>
        <w:pStyle w:val="ConsPlusNonformat"/>
        <w:widowControl/>
        <w:jc w:val="both"/>
        <w:rPr/>
      </w:pPr>
      <w:r>
        <w:rPr/>
        <w:t>│</w:t>
      </w:r>
      <w:r>
        <w:rPr>
          <w:rFonts w:eastAsia="Courier New"/>
        </w:rPr>
        <w:t xml:space="preserve">                                   </w:t>
      </w:r>
      <w:r>
        <w:rPr/>
        <w:t>│</w:t>
      </w:r>
      <w:r>
        <w:rPr/>
        <w:t>аналогичных операций               │                                     │</w:t>
      </w:r>
    </w:p>
    <w:p>
      <w:pPr>
        <w:pStyle w:val="ConsPlusNonformat"/>
        <w:widowControl/>
        <w:jc w:val="both"/>
        <w:rPr/>
      </w:pPr>
      <w:r>
        <w:rPr/>
        <w:t>├───────────────────────────────────┼───────────────────────────────────┼─────────────────────────────────────┤</w:t>
      </w:r>
    </w:p>
    <w:p>
      <w:pPr>
        <w:pStyle w:val="ConsPlusNonformat"/>
        <w:widowControl/>
        <w:jc w:val="both"/>
        <w:rPr/>
      </w:pPr>
      <w:r>
        <w:rPr/>
        <w:t>│</w:t>
      </w:r>
      <w:r>
        <w:rPr/>
        <w:t>1.6. Повышение доступности кредитов│1.6.1.     Привлечение     кредитов│1.6.1.1. Возмещение организациям АПК,│</w:t>
      </w:r>
    </w:p>
    <w:p>
      <w:pPr>
        <w:pStyle w:val="ConsPlusNonformat"/>
        <w:widowControl/>
        <w:jc w:val="both"/>
        <w:rPr/>
      </w:pPr>
      <w:r>
        <w:rPr/>
        <w:t>│</w:t>
      </w:r>
      <w:r>
        <w:rPr/>
        <w:t>и  займов  для   организаций   АПК,│коммерческих   банков   и    займов│крестьянским (фермерским) хозяйствам,│</w:t>
      </w:r>
    </w:p>
    <w:p>
      <w:pPr>
        <w:pStyle w:val="ConsPlusNonformat"/>
        <w:widowControl/>
        <w:jc w:val="both"/>
        <w:rPr/>
      </w:pPr>
      <w:r>
        <w:rPr/>
        <w:t>│</w:t>
      </w:r>
      <w:r>
        <w:rPr/>
        <w:t>К(Ф)Х,   граждан,   ведущих    ЛПХ,│сельскохозяйственных               │гражданам, ведущим  личное  подсобное│</w:t>
      </w:r>
    </w:p>
    <w:p>
      <w:pPr>
        <w:pStyle w:val="ConsPlusNonformat"/>
        <w:widowControl/>
        <w:jc w:val="both"/>
        <w:rPr/>
      </w:pPr>
      <w:r>
        <w:rPr/>
        <w:t>│</w:t>
      </w:r>
      <w:r>
        <w:rPr/>
        <w:t>сельскохозяйственных               │потребительских  кооперативов   для│хозяйство,       сельскохозяйственным│</w:t>
      </w:r>
    </w:p>
    <w:p>
      <w:pPr>
        <w:pStyle w:val="ConsPlusNonformat"/>
        <w:widowControl/>
        <w:jc w:val="both"/>
        <w:rPr/>
      </w:pPr>
      <w:r>
        <w:rPr/>
        <w:t>│</w:t>
      </w:r>
      <w:r>
        <w:rPr/>
        <w:t>потребительских кооперативов       │приобретения оборотных средств     │потребительским  кооперативам   ча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трат   на   уплату   процентов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ткосрочным кредитам  и  займам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лату  процентов  по   краткосроч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дитам  и  займам,  полученным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ли,  установленные  Государственной│</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38">
        <w:r>
          <w:rPr>
            <w:rStyle w:val="InternetLink"/>
            <w:color w:val="0000FF"/>
          </w:rPr>
          <w:t>программой</w:t>
        </w:r>
      </w:hyperlink>
      <w:r>
        <w:rPr/>
        <w:t xml:space="preserve">     развития     сельск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и   регулирования   рын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ой продукции, сырь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одовольствия на 2008 - 2012 г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твержденной           постановл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ительства Российской Федерации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 июля 2007 г. N 44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6.2.     Привлечение     кредитов│1.6.2.1. Возмещение организациям АПК,│</w:t>
      </w:r>
    </w:p>
    <w:p>
      <w:pPr>
        <w:pStyle w:val="ConsPlusNonformat"/>
        <w:widowControl/>
        <w:jc w:val="both"/>
        <w:rPr/>
      </w:pPr>
      <w:r>
        <w:rPr/>
        <w:t>│</w:t>
      </w:r>
      <w:r>
        <w:rPr>
          <w:rFonts w:eastAsia="Courier New"/>
        </w:rPr>
        <w:t xml:space="preserve">                                   </w:t>
      </w:r>
      <w:r>
        <w:rPr/>
        <w:t>│</w:t>
      </w:r>
      <w:r>
        <w:rPr/>
        <w:t>коммерческих   банков   и    займов│крестьянским (фермерским) хозяйствам,│</w:t>
      </w:r>
    </w:p>
    <w:p>
      <w:pPr>
        <w:pStyle w:val="ConsPlusNonformat"/>
        <w:widowControl/>
        <w:jc w:val="both"/>
        <w:rPr/>
      </w:pPr>
      <w:r>
        <w:rPr/>
        <w:t>│</w:t>
      </w:r>
      <w:r>
        <w:rPr>
          <w:rFonts w:eastAsia="Courier New"/>
        </w:rPr>
        <w:t xml:space="preserve">                                   </w:t>
      </w:r>
      <w:r>
        <w:rPr/>
        <w:t>│</w:t>
      </w:r>
      <w:r>
        <w:rPr/>
        <w:t>сельскохозяйственных               │гражданам, ведущим  личное  подсобное│</w:t>
      </w:r>
    </w:p>
    <w:p>
      <w:pPr>
        <w:pStyle w:val="ConsPlusNonformat"/>
        <w:widowControl/>
        <w:jc w:val="both"/>
        <w:rPr/>
      </w:pPr>
      <w:r>
        <w:rPr/>
        <w:t>│</w:t>
      </w:r>
      <w:r>
        <w:rPr>
          <w:rFonts w:eastAsia="Courier New"/>
        </w:rPr>
        <w:t xml:space="preserve">                                   </w:t>
      </w:r>
      <w:r>
        <w:rPr/>
        <w:t>│</w:t>
      </w:r>
      <w:r>
        <w:rPr/>
        <w:t>потребительских           кредитных│хозяйство,       сельскохозяйственным│</w:t>
      </w:r>
    </w:p>
    <w:p>
      <w:pPr>
        <w:pStyle w:val="ConsPlusNonformat"/>
        <w:widowControl/>
        <w:jc w:val="both"/>
        <w:rPr/>
      </w:pPr>
      <w:r>
        <w:rPr/>
        <w:t>│</w:t>
      </w:r>
      <w:r>
        <w:rPr>
          <w:rFonts w:eastAsia="Courier New"/>
        </w:rPr>
        <w:t xml:space="preserve">                                   </w:t>
      </w:r>
      <w:r>
        <w:rPr/>
        <w:t>│</w:t>
      </w:r>
      <w:r>
        <w:rPr/>
        <w:t>кооперативов    для    формирования│потребительским  кооперативам   части│</w:t>
      </w:r>
    </w:p>
    <w:p>
      <w:pPr>
        <w:pStyle w:val="ConsPlusNonformat"/>
        <w:widowControl/>
        <w:jc w:val="both"/>
        <w:rPr/>
      </w:pPr>
      <w:r>
        <w:rPr/>
        <w:t>│</w:t>
      </w:r>
      <w:r>
        <w:rPr>
          <w:rFonts w:eastAsia="Courier New"/>
        </w:rPr>
        <w:t xml:space="preserve">                                   </w:t>
      </w:r>
      <w:r>
        <w:rPr/>
        <w:t>│</w:t>
      </w:r>
      <w:r>
        <w:rPr/>
        <w:t>основных фондов                    │затрат   на   уплату   процентов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стиционным кредитам  (займам)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ок до 5 лет,  полученным  на  це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ные         Государственной│</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39">
        <w:r>
          <w:rPr>
            <w:rStyle w:val="InternetLink"/>
            <w:color w:val="0000FF"/>
          </w:rPr>
          <w:t>программой</w:t>
        </w:r>
      </w:hyperlink>
      <w:r>
        <w:rPr/>
        <w:t xml:space="preserve">     развития     сельск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и   регулирования   рын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ой продукции, сырь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одовольствия на 2008 - 2012 г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твержденной           постановл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ительства Российской Федерации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 июля 2007 г. N 446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6.2.2. Возмещение части  затрат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лату  процентов  по  инвестицион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дитам (займам)  организациями  АП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срок до 8 - 10  лет,  крестьянск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рмерским)       хозяйствам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м  потребительск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ам  на  срок  до   8   л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ученным  на  цели,   установле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Государственной  </w:t>
      </w:r>
      <w:hyperlink r:id="rId40">
        <w:r>
          <w:rPr>
            <w:rStyle w:val="InternetLink"/>
            <w:color w:val="0000FF"/>
          </w:rPr>
          <w:t>программой</w:t>
        </w:r>
      </w:hyperlink>
      <w:r>
        <w:rPr/>
        <w:t xml:space="preserve">  развит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го хозяйства  и  регулир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нков           сельскохозяйствен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ции, сырья и продовольстви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08  -   2012   годы,   утвержден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ановлением          Правитель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 Федерации от 14 июля  2007│</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N 446                             │</w:t>
      </w:r>
    </w:p>
    <w:p>
      <w:pPr>
        <w:pStyle w:val="ConsPlusNonformat"/>
        <w:widowControl/>
        <w:jc w:val="both"/>
        <w:rPr/>
      </w:pPr>
      <w:r>
        <w:rPr/>
        <w:t>├───────────────────────────────────┼───────────────────────────────────┼─────────────────────────────────────┤</w:t>
      </w:r>
    </w:p>
    <w:p>
      <w:pPr>
        <w:pStyle w:val="ConsPlusNonformat"/>
        <w:widowControl/>
        <w:jc w:val="both"/>
        <w:rPr/>
      </w:pPr>
      <w:r>
        <w:rPr/>
        <w:t>│</w:t>
      </w:r>
      <w:r>
        <w:rPr/>
        <w:t>1.7.    Внедрение     инновационных│1.7.1    Создание    условий    для│1.7.1.1.       Выведение       сортов│</w:t>
      </w:r>
    </w:p>
    <w:p>
      <w:pPr>
        <w:pStyle w:val="ConsPlusNonformat"/>
        <w:widowControl/>
        <w:jc w:val="both"/>
        <w:rPr/>
      </w:pPr>
      <w:r>
        <w:rPr/>
        <w:t>│</w:t>
      </w:r>
      <w:r>
        <w:rPr/>
        <w:t>достижений в АПК                   │внедрения  селекционно-генетических│сельскохозяйственных         культур,│</w:t>
      </w:r>
    </w:p>
    <w:p>
      <w:pPr>
        <w:pStyle w:val="ConsPlusNonformat"/>
        <w:widowControl/>
        <w:jc w:val="both"/>
        <w:rPr/>
      </w:pPr>
      <w:r>
        <w:rPr/>
        <w:t>│</w:t>
      </w:r>
      <w:r>
        <w:rPr>
          <w:rFonts w:eastAsia="Courier New"/>
        </w:rPr>
        <w:t xml:space="preserve">                                   </w:t>
      </w:r>
      <w:r>
        <w:rPr/>
        <w:t>│</w:t>
      </w:r>
      <w:r>
        <w:rPr/>
        <w:t>инноваций                          │экспертная  оценка  и  их   перви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еноводство в ГНУ  НИПТИХ  "Науч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следовательский     и     проект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ческий институт хмелевод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ельхозакадемии",  ГНУ   Чувашск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С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7.1.2.       Испытание       сор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культур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учно-исследовательских  учрежден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пытных хозяйствах республ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7.2.   Создание    условий    для│1.7.2.1.    Внедрение    селекционно-│</w:t>
      </w:r>
    </w:p>
    <w:p>
      <w:pPr>
        <w:pStyle w:val="ConsPlusNonformat"/>
        <w:widowControl/>
        <w:jc w:val="both"/>
        <w:rPr/>
      </w:pPr>
      <w:r>
        <w:rPr/>
        <w:t>│</w:t>
      </w:r>
      <w:r>
        <w:rPr>
          <w:rFonts w:eastAsia="Courier New"/>
        </w:rPr>
        <w:t xml:space="preserve">                                   </w:t>
      </w:r>
      <w:r>
        <w:rPr/>
        <w:t>│</w:t>
      </w:r>
      <w:r>
        <w:rPr/>
        <w:t>внедрения          производственно-│генетических    достижений,     новых│</w:t>
      </w:r>
    </w:p>
    <w:p>
      <w:pPr>
        <w:pStyle w:val="ConsPlusNonformat"/>
        <w:widowControl/>
        <w:jc w:val="both"/>
        <w:rPr/>
      </w:pPr>
      <w:r>
        <w:rPr/>
        <w:t>│</w:t>
      </w:r>
      <w:r>
        <w:rPr>
          <w:rFonts w:eastAsia="Courier New"/>
        </w:rPr>
        <w:t xml:space="preserve">                                   </w:t>
      </w:r>
      <w:r>
        <w:rPr/>
        <w:t>│</w:t>
      </w:r>
      <w:r>
        <w:rPr/>
        <w:t>технологических инноваций          │технологий в растениеводств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7.2.2.    Внедрение    селекцион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енетических       достиж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оводств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7.2.3.    Улучшение    продукти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честв скот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7.2.4.  Внедрение  в   производс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оводческой и  растениевод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ции инновационных технолог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7.2.5.  Внедрение  в   производс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новационных технологий  хранен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отки     сельскохозяй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ырь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7.2.6.  Проведение   информацион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монстрационных    семинаров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хозтоваропроизводителей по  нов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ям,   технике,    содержа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а,    технологии    хранен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отки     сельскохозяй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ырья   с    участием    научны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ультационных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7.2.7.  Участие   в   регион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их      и       международ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атических выста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7.3.   Создание    условий    для│1.7.3.1.   Развитие    структур    по│</w:t>
      </w:r>
    </w:p>
    <w:p>
      <w:pPr>
        <w:pStyle w:val="ConsPlusNonformat"/>
        <w:widowControl/>
        <w:jc w:val="both"/>
        <w:rPr/>
      </w:pPr>
      <w:r>
        <w:rPr/>
        <w:t>│</w:t>
      </w:r>
      <w:r>
        <w:rPr>
          <w:rFonts w:eastAsia="Courier New"/>
        </w:rPr>
        <w:t xml:space="preserve">                                   </w:t>
      </w:r>
      <w:r>
        <w:rPr/>
        <w:t>│</w:t>
      </w:r>
      <w:r>
        <w:rPr/>
        <w:t>внедрения           организационно-│обеспечению                          │</w:t>
      </w:r>
    </w:p>
    <w:p>
      <w:pPr>
        <w:pStyle w:val="ConsPlusNonformat"/>
        <w:widowControl/>
        <w:jc w:val="both"/>
        <w:rPr/>
      </w:pPr>
      <w:r>
        <w:rPr/>
        <w:t>│</w:t>
      </w:r>
      <w:r>
        <w:rPr>
          <w:rFonts w:eastAsia="Courier New"/>
        </w:rPr>
        <w:t xml:space="preserve">                                   </w:t>
      </w:r>
      <w:r>
        <w:rPr/>
        <w:t>│</w:t>
      </w:r>
      <w:r>
        <w:rPr/>
        <w:t>управленческих инноваций           │сельхозтоваропроизво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алтинговыми услугам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7.3.2.  Создание   республиканск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гистического цент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7.3.3. Создание банка инноваций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ования его в АПК              │</w:t>
      </w:r>
    </w:p>
    <w:p>
      <w:pPr>
        <w:pStyle w:val="ConsPlusNonformat"/>
        <w:widowControl/>
        <w:jc w:val="both"/>
        <w:rPr/>
      </w:pPr>
      <w:r>
        <w:rPr/>
        <w:t>├───────────────────────────────────┼───────────────────────────────────┼─────────────────────────────────────┤</w:t>
      </w:r>
    </w:p>
    <w:p>
      <w:pPr>
        <w:pStyle w:val="ConsPlusNonformat"/>
        <w:widowControl/>
        <w:jc w:val="both"/>
        <w:rPr/>
      </w:pPr>
      <w:r>
        <w:rPr/>
        <w:t>│</w:t>
      </w:r>
      <w:r>
        <w:rPr/>
        <w:t>Задача 2. Обеспечение  производства│                                   │                                     │</w:t>
      </w:r>
    </w:p>
    <w:p>
      <w:pPr>
        <w:pStyle w:val="ConsPlusNonformat"/>
        <w:widowControl/>
        <w:jc w:val="both"/>
        <w:rPr/>
      </w:pPr>
      <w:r>
        <w:rPr/>
        <w:t>│</w:t>
      </w:r>
      <w:r>
        <w:rPr/>
        <w:t>экологически  безопасной  продукции│                                   │                                     │</w:t>
      </w:r>
    </w:p>
    <w:p>
      <w:pPr>
        <w:pStyle w:val="ConsPlusNonformat"/>
        <w:widowControl/>
        <w:jc w:val="both"/>
        <w:rPr/>
      </w:pPr>
      <w:r>
        <w:rPr/>
        <w:t>│</w:t>
      </w:r>
      <w:r>
        <w:rPr/>
        <w:t>на   основе   политики    "зеленого│                                   │                                     │</w:t>
      </w:r>
    </w:p>
    <w:p>
      <w:pPr>
        <w:pStyle w:val="ConsPlusNonformat"/>
        <w:widowControl/>
        <w:jc w:val="both"/>
        <w:rPr/>
      </w:pPr>
      <w:r>
        <w:rPr/>
        <w:t>│</w:t>
      </w:r>
      <w:r>
        <w:rPr/>
        <w:t>мышления"  и  "здорового   питания"│                                   │                                     │</w:t>
      </w:r>
    </w:p>
    <w:p>
      <w:pPr>
        <w:pStyle w:val="ConsPlusNonformat"/>
        <w:widowControl/>
        <w:jc w:val="both"/>
        <w:rPr/>
      </w:pPr>
      <w:r>
        <w:rPr/>
        <w:t>│</w:t>
      </w:r>
      <w:r>
        <w:rPr/>
        <w:t>населения                          │                                   │                                     │</w:t>
      </w:r>
    </w:p>
    <w:p>
      <w:pPr>
        <w:pStyle w:val="ConsPlusNonformat"/>
        <w:widowControl/>
        <w:jc w:val="both"/>
        <w:rPr/>
      </w:pPr>
      <w:r>
        <w:rPr/>
        <w:t>├───────────────────────────────────┼───────────────────────────────────┼─────────────────────────────────────┤</w:t>
      </w:r>
    </w:p>
    <w:p>
      <w:pPr>
        <w:pStyle w:val="ConsPlusNonformat"/>
        <w:widowControl/>
        <w:jc w:val="both"/>
        <w:rPr/>
      </w:pPr>
      <w:r>
        <w:rPr/>
        <w:t>│</w:t>
      </w:r>
      <w:r>
        <w:rPr/>
        <w:t>2.1. Биологизация земледелия       │2.1.1. Комплекс мер по биологизации│2.1.1.1.  Внедрение   технологий   по│</w:t>
      </w:r>
    </w:p>
    <w:p>
      <w:pPr>
        <w:pStyle w:val="ConsPlusNonformat"/>
        <w:widowControl/>
        <w:jc w:val="both"/>
        <w:rPr/>
      </w:pPr>
      <w:r>
        <w:rPr/>
        <w:t>│</w:t>
      </w:r>
      <w:r>
        <w:rPr>
          <w:rFonts w:eastAsia="Courier New"/>
        </w:rPr>
        <w:t xml:space="preserve">                                   </w:t>
      </w:r>
      <w:r>
        <w:rPr/>
        <w:t>│</w:t>
      </w:r>
      <w:r>
        <w:rPr/>
        <w:t>земледелия                         │минимальной и нулевой обработке поч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производстве зерновых культу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1.1.2.   Внедрение   технологи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ованием растительных  остат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мульчирования почв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1.1.3.     Применение     "зеле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брений,   ЭМ-технологий   и    Э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паратов для  повышения  плодород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чвы и ускорения роста расте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1.1.4.   Организация   производ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гумуса на основе вермитехнологи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ценка ее эффектив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1.1.5.   Применение   биолог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защиты в сельскохозяйствен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1.1.6. Внедрение  контурно-полос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и земельной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1.1.7.     Разработка      науч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ми  республики   адаптив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уктуры   посевных    площаде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и со спецификой  почвен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иматических услов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1.1.8.     Проведение      выезд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инаров    по    изучению     опы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и        контурно-полос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мледелия                           │</w:t>
      </w:r>
    </w:p>
    <w:p>
      <w:pPr>
        <w:pStyle w:val="ConsPlusNonformat"/>
        <w:widowControl/>
        <w:jc w:val="both"/>
        <w:rPr/>
      </w:pPr>
      <w:r>
        <w:rPr/>
        <w:t>├───────────────────────────────────┼───────────────────────────────────┼─────────────────────────────────────┤</w:t>
      </w:r>
    </w:p>
    <w:p>
      <w:pPr>
        <w:pStyle w:val="ConsPlusNonformat"/>
        <w:widowControl/>
        <w:jc w:val="both"/>
        <w:rPr/>
      </w:pPr>
      <w:r>
        <w:rPr/>
        <w:t>│</w:t>
      </w:r>
      <w:r>
        <w:rPr/>
        <w:t>2.2.    Организация    производства│                                   │2.2.1.     Выявление     экологически│</w:t>
      </w:r>
    </w:p>
    <w:p>
      <w:pPr>
        <w:pStyle w:val="ConsPlusNonformat"/>
        <w:widowControl/>
        <w:jc w:val="both"/>
        <w:rPr/>
      </w:pPr>
      <w:r>
        <w:rPr/>
        <w:t>│</w:t>
      </w:r>
      <w:r>
        <w:rPr/>
        <w:t>экологически            безопасного│                                   │безопасных товаров из общей массы    │</w:t>
      </w:r>
    </w:p>
    <w:p>
      <w:pPr>
        <w:pStyle w:val="ConsPlusNonformat"/>
        <w:widowControl/>
        <w:jc w:val="both"/>
        <w:rPr/>
      </w:pPr>
      <w:r>
        <w:rPr/>
        <w:t>│</w:t>
      </w:r>
      <w:r>
        <w:rPr/>
        <w:t>сельскохозяйственного    сырья    и│                                   ├─────────────────────────────────────┤</w:t>
      </w:r>
    </w:p>
    <w:p>
      <w:pPr>
        <w:pStyle w:val="ConsPlusNonformat"/>
        <w:widowControl/>
        <w:jc w:val="both"/>
        <w:rPr/>
      </w:pPr>
      <w:r>
        <w:rPr/>
        <w:t>│</w:t>
      </w:r>
      <w:r>
        <w:rPr/>
        <w:t>продовольствия                     │                                   │2.2.2.   Подтверждение   качеств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опасности    изготавливаемо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лизуемой продукции в  соответств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техническими регламентами и друг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тивными документам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2.3. Проведение рекламной  кампа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родвижению    продукци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иональный,    межрегиональны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народный рын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2.4.  Организация  конкурса   сре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образований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явлению экологически чистых район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территор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2.5.     Подготовка     нормати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овых   актов,   предусматривающ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есение  изменений   в   действующ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онодательство    по     налогов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имулированию           предприят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ующих            малоотход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отходные технологии, в  том  чи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ереработке отходов               │</w:t>
      </w:r>
    </w:p>
    <w:p>
      <w:pPr>
        <w:pStyle w:val="ConsPlusNonformat"/>
        <w:widowControl/>
        <w:jc w:val="both"/>
        <w:rPr/>
      </w:pPr>
      <w:r>
        <w:rPr/>
        <w:t>├───────────────────────────────────┼───────────────────────────────────┼─────────────────────────────────────┤</w:t>
      </w:r>
    </w:p>
    <w:p>
      <w:pPr>
        <w:pStyle w:val="ConsPlusNonformat"/>
        <w:widowControl/>
        <w:jc w:val="both"/>
        <w:rPr/>
      </w:pPr>
      <w:r>
        <w:rPr/>
        <w:t>│</w:t>
      </w:r>
      <w:r>
        <w:rPr/>
        <w:t>2.3.   Биоконверсия    органических│                                   │2.3.1. Внедрение на  животноводческих│</w:t>
      </w:r>
    </w:p>
    <w:p>
      <w:pPr>
        <w:pStyle w:val="ConsPlusNonformat"/>
        <w:widowControl/>
        <w:jc w:val="both"/>
        <w:rPr/>
      </w:pPr>
      <w:r>
        <w:rPr/>
        <w:t>│</w:t>
      </w:r>
      <w:r>
        <w:rPr/>
        <w:t>отходов   сельского   хозяйства   и│                                   │объектах     технологий     экспресс-│</w:t>
      </w:r>
    </w:p>
    <w:p>
      <w:pPr>
        <w:pStyle w:val="ConsPlusNonformat"/>
        <w:widowControl/>
        <w:jc w:val="both"/>
        <w:rPr/>
      </w:pPr>
      <w:r>
        <w:rPr/>
        <w:t>│</w:t>
      </w:r>
      <w:r>
        <w:rPr/>
        <w:t>промышленности                     │                                   │компостирования органических отходов │</w:t>
      </w:r>
    </w:p>
    <w:p>
      <w:pPr>
        <w:pStyle w:val="ConsPlusNonformat"/>
        <w:widowControl/>
        <w:jc w:val="both"/>
        <w:rPr/>
      </w:pPr>
      <w:r>
        <w:rPr/>
        <w:t>├───────────────────────────────────┼───────────────────────────────────┼─────────────────────────────────────┤</w:t>
      </w:r>
    </w:p>
    <w:p>
      <w:pPr>
        <w:pStyle w:val="ConsPlusNonformat"/>
        <w:widowControl/>
        <w:jc w:val="both"/>
        <w:rPr/>
      </w:pPr>
      <w:r>
        <w:rPr/>
        <w:t>│</w:t>
      </w:r>
      <w:r>
        <w:rPr/>
        <w:t>2.4.     Обеспечение      населения│                                   │2.4.1.    Расширение     производства│</w:t>
      </w:r>
    </w:p>
    <w:p>
      <w:pPr>
        <w:pStyle w:val="ConsPlusNonformat"/>
        <w:widowControl/>
        <w:jc w:val="both"/>
        <w:rPr/>
      </w:pPr>
      <w:r>
        <w:rPr/>
        <w:t>│</w:t>
      </w:r>
      <w:r>
        <w:rPr/>
        <w:t>республики  продуктами  питания   с│                                   │обогащенных продуктов питания с целью│</w:t>
      </w:r>
    </w:p>
    <w:p>
      <w:pPr>
        <w:pStyle w:val="ConsPlusNonformat"/>
        <w:widowControl/>
        <w:jc w:val="both"/>
        <w:rPr/>
      </w:pPr>
      <w:r>
        <w:rPr/>
        <w:t>│</w:t>
      </w:r>
      <w:r>
        <w:rPr/>
        <w:t>учетом    требований     "здорового│                                   │предупреждения различных  заболеваний│</w:t>
      </w:r>
    </w:p>
    <w:p>
      <w:pPr>
        <w:pStyle w:val="ConsPlusNonformat"/>
        <w:widowControl/>
        <w:jc w:val="both"/>
        <w:rPr/>
      </w:pPr>
      <w:r>
        <w:rPr/>
        <w:t>│</w:t>
      </w:r>
      <w:r>
        <w:rPr/>
        <w:t>питания"                           │                                   │и   оптимизации   рационов    пит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личных возрастных групп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2. Налаживание системы детског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кольного   питания    с    созда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висной сети по хранению и доставк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ции к конечным потребителя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3.         Создание          се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потребитель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нков  для   реализации   продук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еденной   сельскохозяйств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опроизводителями,            бе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ред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4. При рассмотрении тендеров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ия образовательных, лечеб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илактических     учреждени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социальной      защи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ставление  преимущества  мест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елям,           выпускающ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гащенные продукты питания         │</w:t>
      </w:r>
    </w:p>
    <w:p>
      <w:pPr>
        <w:pStyle w:val="ConsPlusNonformat"/>
        <w:widowControl/>
        <w:jc w:val="both"/>
        <w:rPr/>
      </w:pPr>
      <w:r>
        <w:rPr/>
        <w:t>├───────────────────────────────────┼───────────────────────────────────┼─────────────────────────────────────┤</w:t>
      </w:r>
    </w:p>
    <w:p>
      <w:pPr>
        <w:pStyle w:val="ConsPlusNonformat"/>
        <w:widowControl/>
        <w:jc w:val="both"/>
        <w:rPr/>
      </w:pPr>
      <w:r>
        <w:rPr/>
        <w:t>│</w:t>
      </w:r>
      <w:r>
        <w:rPr/>
        <w:t>3. Создание  условий  для  развития│                                   │                                     │</w:t>
      </w:r>
    </w:p>
    <w:p>
      <w:pPr>
        <w:pStyle w:val="ConsPlusNonformat"/>
        <w:widowControl/>
        <w:jc w:val="both"/>
        <w:rPr/>
      </w:pPr>
      <w:r>
        <w:rPr/>
        <w:t>│</w:t>
      </w:r>
      <w:r>
        <w:rPr/>
        <w:t>базовых  и  перспективных  отраслей│                                   │                                     │</w:t>
      </w:r>
    </w:p>
    <w:p>
      <w:pPr>
        <w:pStyle w:val="ConsPlusNonformat"/>
        <w:widowControl/>
        <w:jc w:val="both"/>
        <w:rPr/>
      </w:pPr>
      <w:r>
        <w:rPr/>
        <w:t>│</w:t>
      </w:r>
      <w:r>
        <w:rPr/>
        <w:t>сельского хозяйства в  долгосрочном│                                   │                                     │</w:t>
      </w:r>
    </w:p>
    <w:p>
      <w:pPr>
        <w:pStyle w:val="ConsPlusNonformat"/>
        <w:widowControl/>
        <w:jc w:val="both"/>
        <w:rPr/>
      </w:pPr>
      <w:r>
        <w:rPr/>
        <w:t>│</w:t>
      </w:r>
      <w:r>
        <w:rPr/>
        <w:t>периоде                            │                                   │                                     │</w:t>
      </w:r>
    </w:p>
    <w:p>
      <w:pPr>
        <w:pStyle w:val="ConsPlusNonformat"/>
        <w:widowControl/>
        <w:jc w:val="both"/>
        <w:rPr/>
      </w:pPr>
      <w:r>
        <w:rPr/>
        <w:t>├───────────────────────────────────┼───────────────────────────────────┼─────────────────────────────────────┤</w:t>
      </w:r>
    </w:p>
    <w:p>
      <w:pPr>
        <w:pStyle w:val="ConsPlusNonformat"/>
        <w:widowControl/>
        <w:jc w:val="both"/>
        <w:rPr/>
      </w:pPr>
      <w:r>
        <w:rPr/>
        <w:t>│</w:t>
      </w:r>
      <w:r>
        <w:rPr/>
        <w:t>3.1.     Развитие     семеноводства│3.1.1.     Доведение      площадей,│3.1.1.1.       Увеличение       числа│</w:t>
      </w:r>
    </w:p>
    <w:p>
      <w:pPr>
        <w:pStyle w:val="ConsPlusNonformat"/>
        <w:widowControl/>
        <w:jc w:val="both"/>
        <w:rPr/>
      </w:pPr>
      <w:r>
        <w:rPr/>
        <w:t>│</w:t>
      </w:r>
      <w:r>
        <w:rPr/>
        <w:t>сельскохозяйственных  культур   как│засеваемых  элитными  семенами,  до│сельскохозяйственных     организаций,│</w:t>
      </w:r>
    </w:p>
    <w:p>
      <w:pPr>
        <w:pStyle w:val="ConsPlusNonformat"/>
        <w:widowControl/>
        <w:jc w:val="both"/>
        <w:rPr/>
      </w:pPr>
      <w:r>
        <w:rPr/>
        <w:t>│</w:t>
      </w:r>
      <w:r>
        <w:rPr/>
        <w:t>высокорентабельной отрасли         │научно   обоснованной   нормы    15│специализирующихся  на   производстве│</w:t>
      </w:r>
    </w:p>
    <w:p>
      <w:pPr>
        <w:pStyle w:val="ConsPlusNonformat"/>
        <w:widowControl/>
        <w:jc w:val="both"/>
        <w:rPr/>
      </w:pPr>
      <w:r>
        <w:rPr/>
        <w:t>│</w:t>
      </w:r>
      <w:r>
        <w:rPr>
          <w:rFonts w:eastAsia="Courier New"/>
        </w:rPr>
        <w:t xml:space="preserve">                                   </w:t>
      </w:r>
      <w:r>
        <w:rPr/>
        <w:t>│</w:t>
      </w:r>
      <w:r>
        <w:rPr/>
        <w:t>процентов от общей площади посевов │семян элит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1.2.  Государственное   испыт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ртов сельскохозяйственных культур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лью их внедрения в производств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1.3. Разработка новых технолог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учное и информационное обеспеч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 и  проведение  конкурс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инаров,  совещаний,   конфер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уск методической литерату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1.2.    Повышение     доступности│3.1.2.1. Приобретение и использование│</w:t>
      </w:r>
    </w:p>
    <w:p>
      <w:pPr>
        <w:pStyle w:val="ConsPlusNonformat"/>
        <w:widowControl/>
        <w:jc w:val="both"/>
        <w:rPr/>
      </w:pPr>
      <w:r>
        <w:rPr/>
        <w:t>│</w:t>
      </w:r>
      <w:r>
        <w:rPr>
          <w:rFonts w:eastAsia="Courier New"/>
        </w:rPr>
        <w:t xml:space="preserve">                                   </w:t>
      </w:r>
      <w:r>
        <w:rPr/>
        <w:t>│</w:t>
      </w:r>
      <w:r>
        <w:rPr/>
        <w:t>приобретения оригинальных,  элитных│в  посевах  оригинальных  и   элитных│</w:t>
      </w:r>
    </w:p>
    <w:p>
      <w:pPr>
        <w:pStyle w:val="ConsPlusNonformat"/>
        <w:widowControl/>
        <w:jc w:val="both"/>
        <w:rPr/>
      </w:pPr>
      <w:r>
        <w:rPr/>
        <w:t>│</w:t>
      </w:r>
      <w:r>
        <w:rPr>
          <w:rFonts w:eastAsia="Courier New"/>
        </w:rPr>
        <w:t xml:space="preserve">                                   </w:t>
      </w:r>
      <w:r>
        <w:rPr/>
        <w:t>│</w:t>
      </w:r>
      <w:r>
        <w:rPr/>
        <w:t>и репродукционных семян            │семян сельскохозяйственных культу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2.2.  Производство  и  реализац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продукционных                 семя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культу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1.3.    Снижение     рисков     в│3.1.3.1.     Создание,      хранение,│</w:t>
      </w:r>
    </w:p>
    <w:p>
      <w:pPr>
        <w:pStyle w:val="ConsPlusNonformat"/>
        <w:widowControl/>
        <w:jc w:val="both"/>
        <w:rPr/>
      </w:pPr>
      <w:r>
        <w:rPr/>
        <w:t>│</w:t>
      </w:r>
      <w:r>
        <w:rPr>
          <w:rFonts w:eastAsia="Courier New"/>
        </w:rPr>
        <w:t xml:space="preserve">                                   </w:t>
      </w:r>
      <w:r>
        <w:rPr/>
        <w:t>│</w:t>
      </w:r>
      <w:r>
        <w:rPr/>
        <w:t>обеспечении    сельскохозяйственных│реализация и пополнение регионального│</w:t>
      </w:r>
    </w:p>
    <w:p>
      <w:pPr>
        <w:pStyle w:val="ConsPlusNonformat"/>
        <w:widowControl/>
        <w:jc w:val="both"/>
        <w:rPr/>
      </w:pPr>
      <w:r>
        <w:rPr/>
        <w:t>│</w:t>
      </w:r>
      <w:r>
        <w:rPr>
          <w:rFonts w:eastAsia="Courier New"/>
        </w:rPr>
        <w:t xml:space="preserve">                                   </w:t>
      </w:r>
      <w:r>
        <w:rPr/>
        <w:t>│</w:t>
      </w:r>
      <w:r>
        <w:rPr/>
        <w:t>товаропроизводителей       семенами│страхового фонда семян               │</w:t>
      </w:r>
    </w:p>
    <w:p>
      <w:pPr>
        <w:pStyle w:val="ConsPlusNonformat"/>
        <w:widowControl/>
        <w:jc w:val="both"/>
        <w:rPr/>
      </w:pPr>
      <w:r>
        <w:rPr/>
        <w:t>│</w:t>
      </w:r>
      <w:r>
        <w:rPr>
          <w:rFonts w:eastAsia="Courier New"/>
        </w:rPr>
        <w:t xml:space="preserve">                                   </w:t>
      </w:r>
      <w:r>
        <w:rPr/>
        <w:t>│</w:t>
      </w:r>
      <w:r>
        <w:rPr/>
        <w:t>сельскохозяйственных культу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3.2.  Привлечение   кредито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нструкцию     и      модернизац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ериально-технической          баз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еноводства                        │</w:t>
      </w:r>
    </w:p>
    <w:p>
      <w:pPr>
        <w:pStyle w:val="ConsPlusNonformat"/>
        <w:widowControl/>
        <w:jc w:val="both"/>
        <w:rPr/>
      </w:pPr>
      <w:r>
        <w:rPr/>
        <w:t>├───────────────────────────────────┼───────────────────────────────────┼─────────────────────────────────────┤</w:t>
      </w:r>
    </w:p>
    <w:p>
      <w:pPr>
        <w:pStyle w:val="ConsPlusNonformat"/>
        <w:widowControl/>
        <w:jc w:val="both"/>
        <w:rPr/>
      </w:pPr>
      <w:r>
        <w:rPr/>
        <w:t>│</w:t>
      </w:r>
      <w:r>
        <w:rPr/>
        <w:t>3.2.     Дальнейшее      укрепление│3.2.1.  Обеспечение  роста  объемов│3.2.1.1.       Увеличение       числа│</w:t>
      </w:r>
    </w:p>
    <w:p>
      <w:pPr>
        <w:pStyle w:val="ConsPlusNonformat"/>
        <w:widowControl/>
        <w:jc w:val="both"/>
        <w:rPr/>
      </w:pPr>
      <w:r>
        <w:rPr/>
        <w:t>│</w:t>
      </w:r>
      <w:r>
        <w:rPr/>
        <w:t>племенной базы ускоренного развития│производства      и      реализации│сельскохозяйственных     организаций,│</w:t>
      </w:r>
    </w:p>
    <w:p>
      <w:pPr>
        <w:pStyle w:val="ConsPlusNonformat"/>
        <w:widowControl/>
        <w:jc w:val="both"/>
        <w:rPr/>
      </w:pPr>
      <w:r>
        <w:rPr/>
        <w:t>│</w:t>
      </w:r>
      <w:r>
        <w:rPr/>
        <w:t>отраслей животноводства            │высококачественной        племенной│специализирующихся  на   производстве│</w:t>
      </w:r>
    </w:p>
    <w:p>
      <w:pPr>
        <w:pStyle w:val="ConsPlusNonformat"/>
        <w:widowControl/>
        <w:jc w:val="both"/>
        <w:rPr/>
      </w:pPr>
      <w:r>
        <w:rPr/>
        <w:t>│</w:t>
      </w:r>
      <w:r>
        <w:rPr>
          <w:rFonts w:eastAsia="Courier New"/>
        </w:rPr>
        <w:t xml:space="preserve">                                   </w:t>
      </w:r>
      <w:r>
        <w:rPr/>
        <w:t>│</w:t>
      </w:r>
      <w:r>
        <w:rPr/>
        <w:t>продукции              (материала),│племенной продукции (материала)      │</w:t>
      </w:r>
    </w:p>
    <w:p>
      <w:pPr>
        <w:pStyle w:val="ConsPlusNonformat"/>
        <w:widowControl/>
        <w:jc w:val="both"/>
        <w:rPr/>
      </w:pPr>
      <w:r>
        <w:rPr/>
        <w:t>│</w:t>
      </w:r>
      <w:r>
        <w:rPr>
          <w:rFonts w:eastAsia="Courier New"/>
        </w:rPr>
        <w:t xml:space="preserve">                                   </w:t>
      </w:r>
      <w:r>
        <w:rPr/>
        <w:t>│</w:t>
      </w:r>
      <w:r>
        <w:rPr/>
        <w:t>произведенной  в  организациях   по├─────────────────────────────────────┤</w:t>
      </w:r>
    </w:p>
    <w:p>
      <w:pPr>
        <w:pStyle w:val="ConsPlusNonformat"/>
        <w:widowControl/>
        <w:jc w:val="both"/>
        <w:rPr/>
      </w:pPr>
      <w:r>
        <w:rPr/>
        <w:t>│</w:t>
      </w:r>
      <w:r>
        <w:rPr>
          <w:rFonts w:eastAsia="Courier New"/>
        </w:rPr>
        <w:t xml:space="preserve">                                   </w:t>
      </w:r>
      <w:r>
        <w:rPr/>
        <w:t>│</w:t>
      </w:r>
      <w:r>
        <w:rPr/>
        <w:t>племенному     животноводству     в│3.2.1.2.   Заключение    долгосрочных│</w:t>
      </w:r>
    </w:p>
    <w:p>
      <w:pPr>
        <w:pStyle w:val="ConsPlusNonformat"/>
        <w:widowControl/>
        <w:jc w:val="both"/>
        <w:rPr/>
      </w:pPr>
      <w:r>
        <w:rPr/>
        <w:t>│</w:t>
      </w:r>
      <w:r>
        <w:rPr>
          <w:rFonts w:eastAsia="Courier New"/>
        </w:rPr>
        <w:t xml:space="preserve">                                   </w:t>
      </w:r>
      <w:r>
        <w:rPr/>
        <w:t>│</w:t>
      </w:r>
      <w:r>
        <w:rPr/>
        <w:t>Чувашской Республике               │договоров        на        реализац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опроизводителям        Чуваш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публики    племенного    молодня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ми      по      племен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оводству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2.1.3. Содержание организациями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менному животноводству  плем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чного   поголовья   всех    вид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живот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есенных  в  Государственный  реес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екционных дости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2.1.4.    Приобретение    плем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елей    организациями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усственному             осемен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животны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2.1.5.     Содержание     плем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елей, у  которых  провере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чество   потомства   или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дятся  в  стадии   оценки   эт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чества,    в    организациях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усственному             осемен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животн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2.2.   Создание    условий    для│3.2.2.1.  Приобретение  организациями│</w:t>
      </w:r>
    </w:p>
    <w:p>
      <w:pPr>
        <w:pStyle w:val="ConsPlusNonformat"/>
        <w:widowControl/>
        <w:jc w:val="both"/>
        <w:rPr/>
      </w:pPr>
      <w:r>
        <w:rPr/>
        <w:t>│</w:t>
      </w:r>
      <w:r>
        <w:rPr>
          <w:rFonts w:eastAsia="Courier New"/>
        </w:rPr>
        <w:t xml:space="preserve">                                   </w:t>
      </w:r>
      <w:r>
        <w:rPr/>
        <w:t>│</w:t>
      </w:r>
      <w:r>
        <w:rPr/>
        <w:t>совершенствования      селекционной│по     племенному      животноводству│</w:t>
      </w:r>
    </w:p>
    <w:p>
      <w:pPr>
        <w:pStyle w:val="ConsPlusNonformat"/>
        <w:widowControl/>
        <w:jc w:val="both"/>
        <w:rPr/>
      </w:pPr>
      <w:r>
        <w:rPr/>
        <w:t>│</w:t>
      </w:r>
      <w:r>
        <w:rPr>
          <w:rFonts w:eastAsia="Courier New"/>
        </w:rPr>
        <w:t xml:space="preserve">                                   </w:t>
      </w:r>
      <w:r>
        <w:rPr/>
        <w:t>│</w:t>
      </w:r>
      <w:r>
        <w:rPr/>
        <w:t>работы, направленной  на  повышение│компьютерной  техники   и   программ,│</w:t>
      </w:r>
    </w:p>
    <w:p>
      <w:pPr>
        <w:pStyle w:val="ConsPlusNonformat"/>
        <w:widowControl/>
        <w:jc w:val="both"/>
        <w:rPr/>
      </w:pPr>
      <w:r>
        <w:rPr/>
        <w:t>│</w:t>
      </w:r>
      <w:r>
        <w:rPr>
          <w:rFonts w:eastAsia="Courier New"/>
        </w:rPr>
        <w:t xml:space="preserve">                                   </w:t>
      </w:r>
      <w:r>
        <w:rPr/>
        <w:t>│</w:t>
      </w:r>
      <w:r>
        <w:rPr/>
        <w:t>племенных  и  продуктивных  качеств│необходимых  для  ведения  первичного│</w:t>
      </w:r>
    </w:p>
    <w:p>
      <w:pPr>
        <w:pStyle w:val="ConsPlusNonformat"/>
        <w:widowControl/>
        <w:jc w:val="both"/>
        <w:rPr/>
      </w:pPr>
      <w:r>
        <w:rPr/>
        <w:t>│</w:t>
      </w:r>
      <w:r>
        <w:rPr>
          <w:rFonts w:eastAsia="Courier New"/>
        </w:rPr>
        <w:t xml:space="preserve">                                   </w:t>
      </w:r>
      <w:r>
        <w:rPr/>
        <w:t>│</w:t>
      </w:r>
      <w:r>
        <w:rPr/>
        <w:t>сельскохозяйственных      животных,│зоотехнического    учета,     анализа│</w:t>
      </w:r>
    </w:p>
    <w:p>
      <w:pPr>
        <w:pStyle w:val="ConsPlusNonformat"/>
        <w:widowControl/>
        <w:jc w:val="both"/>
        <w:rPr/>
      </w:pPr>
      <w:r>
        <w:rPr/>
        <w:t>│</w:t>
      </w:r>
      <w:r>
        <w:rPr>
          <w:rFonts w:eastAsia="Courier New"/>
        </w:rPr>
        <w:t xml:space="preserve">                                   </w:t>
      </w:r>
      <w:r>
        <w:rPr/>
        <w:t>│</w:t>
      </w:r>
      <w:r>
        <w:rPr/>
        <w:t>путем   формирования   селекционно-│селекционного процесса и формирования│</w:t>
      </w:r>
    </w:p>
    <w:p>
      <w:pPr>
        <w:pStyle w:val="ConsPlusNonformat"/>
        <w:widowControl/>
        <w:jc w:val="both"/>
        <w:rPr/>
      </w:pPr>
      <w:r>
        <w:rPr/>
        <w:t>│</w:t>
      </w:r>
      <w:r>
        <w:rPr>
          <w:rFonts w:eastAsia="Courier New"/>
        </w:rPr>
        <w:t xml:space="preserve">                                   </w:t>
      </w:r>
      <w:r>
        <w:rPr/>
        <w:t>│</w:t>
      </w:r>
      <w:r>
        <w:rPr/>
        <w:t>генетических центров               │сбалансированных рацион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2.2.2.  Проведение  исследовани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едрение   в   производство    но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й, научное и  информацион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ие, организация и провед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курсов,   семинаров,    совеща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ревнований,   выставок    плем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живот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ференций,   выпуск    методи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тературы,   каталогов   и    план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менной рабо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2.3. Стимулирование  приобретения│3.2.3.1.     Приобретение      семени│</w:t>
      </w:r>
    </w:p>
    <w:p>
      <w:pPr>
        <w:pStyle w:val="ConsPlusNonformat"/>
        <w:widowControl/>
        <w:jc w:val="both"/>
        <w:rPr/>
      </w:pPr>
      <w:r>
        <w:rPr/>
        <w:t>│</w:t>
      </w:r>
      <w:r>
        <w:rPr>
          <w:rFonts w:eastAsia="Courier New"/>
        </w:rPr>
        <w:t xml:space="preserve">                                   </w:t>
      </w:r>
      <w:r>
        <w:rPr/>
        <w:t>│</w:t>
      </w:r>
      <w:r>
        <w:rPr/>
        <w:t>высококачественной        племенной│производителей,   которые    улучшают│</w:t>
      </w:r>
    </w:p>
    <w:p>
      <w:pPr>
        <w:pStyle w:val="ConsPlusNonformat"/>
        <w:widowControl/>
        <w:jc w:val="both"/>
        <w:rPr/>
      </w:pPr>
      <w:r>
        <w:rPr/>
        <w:t>│</w:t>
      </w:r>
      <w:r>
        <w:rPr>
          <w:rFonts w:eastAsia="Courier New"/>
        </w:rPr>
        <w:t xml:space="preserve">                                   </w:t>
      </w:r>
      <w:r>
        <w:rPr/>
        <w:t>│</w:t>
      </w:r>
      <w:r>
        <w:rPr/>
        <w:t>продукции               (материала)│качество потомства, а также эмбрионов│</w:t>
      </w:r>
    </w:p>
    <w:p>
      <w:pPr>
        <w:pStyle w:val="ConsPlusNonformat"/>
        <w:widowControl/>
        <w:jc w:val="both"/>
        <w:rPr/>
      </w:pPr>
      <w:r>
        <w:rPr/>
        <w:t>│</w:t>
      </w:r>
      <w:r>
        <w:rPr>
          <w:rFonts w:eastAsia="Courier New"/>
        </w:rPr>
        <w:t xml:space="preserve">                                   </w:t>
      </w:r>
      <w:r>
        <w:rPr/>
        <w:t>│</w:t>
      </w:r>
      <w:r>
        <w:rPr/>
        <w:t>сельскохозяйственными              │и  племенного  молодняка  всех  видов│</w:t>
      </w:r>
    </w:p>
    <w:p>
      <w:pPr>
        <w:pStyle w:val="ConsPlusNonformat"/>
        <w:widowControl/>
        <w:jc w:val="both"/>
        <w:rPr/>
      </w:pPr>
      <w:r>
        <w:rPr/>
        <w:t>│</w:t>
      </w:r>
      <w:r>
        <w:rPr>
          <w:rFonts w:eastAsia="Courier New"/>
        </w:rPr>
        <w:t xml:space="preserve">                                   </w:t>
      </w:r>
      <w:r>
        <w:rPr/>
        <w:t>│</w:t>
      </w:r>
      <w:r>
        <w:rPr/>
        <w:t>товаропроизводителями республики   │сельскохозяйственных животны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2.3.2.      Выделение      ресурс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зинговыми       компаниям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обретение    племенных    живот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опроизводителям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2.3.3.     Дальнейшее      разви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усственного             осеме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животны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ое  обеспечение   товарных   ст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организаций,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хваченных искусственным осемен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елями,    выращенными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х      по       племен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оводству                       │</w:t>
      </w:r>
    </w:p>
    <w:p>
      <w:pPr>
        <w:pStyle w:val="ConsPlusNonformat"/>
        <w:widowControl/>
        <w:jc w:val="both"/>
        <w:rPr/>
      </w:pPr>
      <w:r>
        <w:rPr/>
        <w:t>├───────────────────────────────────┼───────────────────────────────────┼─────────────────────────────────────┤</w:t>
      </w:r>
    </w:p>
    <w:p>
      <w:pPr>
        <w:pStyle w:val="ConsPlusNonformat"/>
        <w:widowControl/>
        <w:jc w:val="both"/>
        <w:rPr/>
      </w:pPr>
      <w:r>
        <w:rPr/>
        <w:t>│</w:t>
      </w:r>
      <w:r>
        <w:rPr/>
        <w:t>3.3.  Развитие   базовых   отраслей│3.3.1.      Развитие      молочного│3.3.1.1.   Улучшение    генетического│</w:t>
      </w:r>
    </w:p>
    <w:p>
      <w:pPr>
        <w:pStyle w:val="ConsPlusNonformat"/>
        <w:widowControl/>
        <w:jc w:val="both"/>
        <w:rPr/>
      </w:pPr>
      <w:r>
        <w:rPr/>
        <w:t>│</w:t>
      </w:r>
      <w:r>
        <w:rPr/>
        <w:t>животноводства                     │скотоводства                       │потенциала      молочного      ста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величение продуктив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3.1.2.   Организация   производ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зьего молок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3.1.3. Строительство, реконструкц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модернизация молочно-товарных фер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3.1.4.     Внедрение      передо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й содержания ско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3.2. Развитие свиноводства       │3.3.2.1. Увеличение  производств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щностей по производству свинин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3.2.2.   Организация   производ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конной свинин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3.2.3.   Внедрение   искус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еменения свин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3.3. Развитие птицеводства       │3.3.3.1.               Строительс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нструкция, модернизация птичников│</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3.3.2.    Развитие     гусевод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тководства,  индюководства  на  баз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ществующих  и  строительства  но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ых помеще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3.3.3. Внедрение  энергосберегающ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й  содержания  и   корм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ы                                │</w:t>
      </w:r>
    </w:p>
    <w:p>
      <w:pPr>
        <w:pStyle w:val="ConsPlusNonformat"/>
        <w:widowControl/>
        <w:jc w:val="both"/>
        <w:rPr/>
      </w:pPr>
      <w:r>
        <w:rPr/>
        <w:t>├───────────────────────────────────┼───────────────────────────────────┼─────────────────────────────────────┤</w:t>
      </w:r>
    </w:p>
    <w:p>
      <w:pPr>
        <w:pStyle w:val="ConsPlusNonformat"/>
        <w:widowControl/>
        <w:jc w:val="both"/>
        <w:rPr/>
      </w:pPr>
      <w:r>
        <w:rPr/>
        <w:t>│</w:t>
      </w:r>
      <w:r>
        <w:rPr/>
        <w:t>3.4.    Создание    условий     для│3.4.1. Организация  племенной  базы│3.4.1.1.     Создание      племенного│</w:t>
      </w:r>
    </w:p>
    <w:p>
      <w:pPr>
        <w:pStyle w:val="ConsPlusNonformat"/>
        <w:widowControl/>
        <w:jc w:val="both"/>
        <w:rPr/>
      </w:pPr>
      <w:r>
        <w:rPr/>
        <w:t>│</w:t>
      </w:r>
      <w:r>
        <w:rPr/>
        <w:t>формирования мясного скотоводства  │мясного скотоводства               │хозяйства  по   разведению   круп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гатого скота мясного направл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4.2.     Формирование     перечня│3.4.2.1.  Разработка   и   реализация│</w:t>
      </w:r>
    </w:p>
    <w:p>
      <w:pPr>
        <w:pStyle w:val="ConsPlusNonformat"/>
        <w:widowControl/>
        <w:jc w:val="both"/>
        <w:rPr/>
      </w:pPr>
      <w:r>
        <w:rPr/>
        <w:t>│</w:t>
      </w:r>
      <w:r>
        <w:rPr>
          <w:rFonts w:eastAsia="Courier New"/>
        </w:rPr>
        <w:t xml:space="preserve">                                   </w:t>
      </w:r>
      <w:r>
        <w:rPr/>
        <w:t>│</w:t>
      </w:r>
      <w:r>
        <w:rPr/>
        <w:t>хозяйств,   специализирующихся   на│плана организационных мероприятий  по│</w:t>
      </w:r>
    </w:p>
    <w:p>
      <w:pPr>
        <w:pStyle w:val="ConsPlusNonformat"/>
        <w:widowControl/>
        <w:jc w:val="both"/>
        <w:rPr/>
      </w:pPr>
      <w:r>
        <w:rPr/>
        <w:t>│</w:t>
      </w:r>
      <w:r>
        <w:rPr>
          <w:rFonts w:eastAsia="Courier New"/>
        </w:rPr>
        <w:t xml:space="preserve">                                   </w:t>
      </w:r>
      <w:r>
        <w:rPr/>
        <w:t>│</w:t>
      </w:r>
      <w:r>
        <w:rPr/>
        <w:t>выращивании  и   откорме   крупного│увеличению числа сельскохозяйственных│</w:t>
      </w:r>
    </w:p>
    <w:p>
      <w:pPr>
        <w:pStyle w:val="ConsPlusNonformat"/>
        <w:widowControl/>
        <w:jc w:val="both"/>
        <w:rPr/>
      </w:pPr>
      <w:r>
        <w:rPr/>
        <w:t>│</w:t>
      </w:r>
      <w:r>
        <w:rPr>
          <w:rFonts w:eastAsia="Courier New"/>
        </w:rPr>
        <w:t xml:space="preserve">                                   </w:t>
      </w:r>
      <w:r>
        <w:rPr/>
        <w:t>│</w:t>
      </w:r>
      <w:r>
        <w:rPr/>
        <w:t>рогатого скота мясных пород        │товаропроизво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зирующихся     на     откор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ого рогатого скота мясных пор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гистически       увязанных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ясоперерабатывающими организациям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4.2.2.  Содержание  коров   мяс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авления     продуктивности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х    АПК,     крестьян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рмерских)              хозяйств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потребитель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ах,  специализирующих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орме   крупного   рогатого   ск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ясных пор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4.3.    Содействие    обеспечению│3.4.3.1. Приобретение  семени  быков-│</w:t>
      </w:r>
    </w:p>
    <w:p>
      <w:pPr>
        <w:pStyle w:val="ConsPlusNonformat"/>
        <w:widowControl/>
        <w:jc w:val="both"/>
        <w:rPr/>
      </w:pPr>
      <w:r>
        <w:rPr/>
        <w:t>│</w:t>
      </w:r>
      <w:r>
        <w:rPr>
          <w:rFonts w:eastAsia="Courier New"/>
        </w:rPr>
        <w:t xml:space="preserve">                                   </w:t>
      </w:r>
      <w:r>
        <w:rPr/>
        <w:t>│</w:t>
      </w:r>
      <w:r>
        <w:rPr/>
        <w:t>племенным  молодняком   и   семенем│производителей,  улучшающих  качество│</w:t>
      </w:r>
    </w:p>
    <w:p>
      <w:pPr>
        <w:pStyle w:val="ConsPlusNonformat"/>
        <w:widowControl/>
        <w:jc w:val="both"/>
        <w:rPr/>
      </w:pPr>
      <w:r>
        <w:rPr/>
        <w:t>│</w:t>
      </w:r>
      <w:r>
        <w:rPr>
          <w:rFonts w:eastAsia="Courier New"/>
        </w:rPr>
        <w:t xml:space="preserve">                                   </w:t>
      </w:r>
      <w:r>
        <w:rPr/>
        <w:t>│</w:t>
      </w:r>
      <w:r>
        <w:rPr/>
        <w:t>быков   мясных   пород    хозяйств,│потомства  и  племенного   молодняка,│</w:t>
      </w:r>
    </w:p>
    <w:p>
      <w:pPr>
        <w:pStyle w:val="ConsPlusNonformat"/>
        <w:widowControl/>
        <w:jc w:val="both"/>
        <w:rPr/>
      </w:pPr>
      <w:r>
        <w:rPr/>
        <w:t>│</w:t>
      </w:r>
      <w:r>
        <w:rPr>
          <w:rFonts w:eastAsia="Courier New"/>
        </w:rPr>
        <w:t xml:space="preserve">                                   </w:t>
      </w:r>
      <w:r>
        <w:rPr/>
        <w:t>│</w:t>
      </w:r>
      <w:r>
        <w:rPr/>
        <w:t>специализирующихся    на    откорме│организациями   АПК,    крестьянскими│</w:t>
      </w:r>
    </w:p>
    <w:p>
      <w:pPr>
        <w:pStyle w:val="ConsPlusNonformat"/>
        <w:widowControl/>
        <w:jc w:val="both"/>
        <w:rPr/>
      </w:pPr>
      <w:r>
        <w:rPr/>
        <w:t>│</w:t>
      </w:r>
      <w:r>
        <w:rPr>
          <w:rFonts w:eastAsia="Courier New"/>
        </w:rPr>
        <w:t xml:space="preserve">                                   </w:t>
      </w:r>
      <w:r>
        <w:rPr/>
        <w:t>│</w:t>
      </w:r>
      <w:r>
        <w:rPr/>
        <w:t>крупного  рогатого   скота   мясных│(фермерскими)            хозяйствами,│</w:t>
      </w:r>
    </w:p>
    <w:p>
      <w:pPr>
        <w:pStyle w:val="ConsPlusNonformat"/>
        <w:widowControl/>
        <w:jc w:val="both"/>
        <w:rPr/>
      </w:pPr>
      <w:r>
        <w:rPr/>
        <w:t>│</w:t>
      </w:r>
      <w:r>
        <w:rPr>
          <w:rFonts w:eastAsia="Courier New"/>
        </w:rPr>
        <w:t xml:space="preserve">                                   </w:t>
      </w:r>
      <w:r>
        <w:rPr/>
        <w:t>│</w:t>
      </w:r>
      <w:r>
        <w:rPr/>
        <w:t>пород                              │сельскохозяйствен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ребительскими       кооператив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зирующимися    на     откор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ого рогатого скота мясных пор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4.4.    Содействие    организации│3.4.4.1.   Организация   интенсивного│</w:t>
      </w:r>
    </w:p>
    <w:p>
      <w:pPr>
        <w:pStyle w:val="ConsPlusNonformat"/>
        <w:widowControl/>
        <w:jc w:val="both"/>
        <w:rPr/>
      </w:pPr>
      <w:r>
        <w:rPr/>
        <w:t>│</w:t>
      </w:r>
      <w:r>
        <w:rPr>
          <w:rFonts w:eastAsia="Courier New"/>
        </w:rPr>
        <w:t xml:space="preserve">                                   </w:t>
      </w:r>
      <w:r>
        <w:rPr/>
        <w:t>│</w:t>
      </w:r>
      <w:r>
        <w:rPr/>
        <w:t>интенсивного   откорма    молодняка│откорма молодняка  крупного  рогатого│</w:t>
      </w:r>
    </w:p>
    <w:p>
      <w:pPr>
        <w:pStyle w:val="ConsPlusNonformat"/>
        <w:widowControl/>
        <w:jc w:val="both"/>
        <w:rPr/>
      </w:pPr>
      <w:r>
        <w:rPr/>
        <w:t>│</w:t>
      </w:r>
      <w:r>
        <w:rPr>
          <w:rFonts w:eastAsia="Courier New"/>
        </w:rPr>
        <w:t xml:space="preserve">                                   </w:t>
      </w:r>
      <w:r>
        <w:rPr/>
        <w:t>│</w:t>
      </w:r>
      <w:r>
        <w:rPr/>
        <w:t>крупного  рогатого  скота  молочных│скота     молочных      пород      на│</w:t>
      </w:r>
    </w:p>
    <w:p>
      <w:pPr>
        <w:pStyle w:val="ConsPlusNonformat"/>
        <w:widowControl/>
        <w:jc w:val="both"/>
        <w:rPr/>
      </w:pPr>
      <w:r>
        <w:rPr/>
        <w:t>│</w:t>
      </w:r>
      <w:r>
        <w:rPr>
          <w:rFonts w:eastAsia="Courier New"/>
        </w:rPr>
        <w:t xml:space="preserve">                                   </w:t>
      </w:r>
      <w:r>
        <w:rPr/>
        <w:t>│</w:t>
      </w:r>
      <w:r>
        <w:rPr/>
        <w:t>пород     на     специализированных│специализированных площадках         │</w:t>
      </w:r>
    </w:p>
    <w:p>
      <w:pPr>
        <w:pStyle w:val="ConsPlusNonformat"/>
        <w:widowControl/>
        <w:jc w:val="both"/>
        <w:rPr/>
      </w:pPr>
      <w:r>
        <w:rPr/>
        <w:t>│</w:t>
      </w:r>
      <w:r>
        <w:rPr>
          <w:rFonts w:eastAsia="Courier New"/>
        </w:rPr>
        <w:t xml:space="preserve">                                   </w:t>
      </w:r>
      <w:r>
        <w:rPr/>
        <w:t>│</w:t>
      </w:r>
      <w:r>
        <w:rPr/>
        <w:t>площадк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4.4.2.  Приобретение  организаци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ПК  и  крестьянскими   (фермерск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ми,          осуществляющ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нсивный откорм крупного  рогат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а молочных пород,  семени  бы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елей   мясных   пород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учения   помесного   молодняк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ультате искусственного  осеме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рхремонтных        телок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зкопродуктивных   коров    молоч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4.5.     Содействие      процессу│                                     │</w:t>
      </w:r>
    </w:p>
    <w:p>
      <w:pPr>
        <w:pStyle w:val="ConsPlusNonformat"/>
        <w:widowControl/>
        <w:jc w:val="both"/>
        <w:rPr/>
      </w:pPr>
      <w:r>
        <w:rPr/>
        <w:t>│</w:t>
      </w:r>
      <w:r>
        <w:rPr>
          <w:rFonts w:eastAsia="Courier New"/>
        </w:rPr>
        <w:t xml:space="preserve">                                   </w:t>
      </w:r>
      <w:r>
        <w:rPr/>
        <w:t>│</w:t>
      </w:r>
      <w:r>
        <w:rPr/>
        <w:t>интеграции                хозяйств,│                                     │</w:t>
      </w:r>
    </w:p>
    <w:p>
      <w:pPr>
        <w:pStyle w:val="ConsPlusNonformat"/>
        <w:widowControl/>
        <w:jc w:val="both"/>
        <w:rPr/>
      </w:pPr>
      <w:r>
        <w:rPr/>
        <w:t>│</w:t>
      </w:r>
      <w:r>
        <w:rPr>
          <w:rFonts w:eastAsia="Courier New"/>
        </w:rPr>
        <w:t xml:space="preserve">                                   </w:t>
      </w:r>
      <w:r>
        <w:rPr/>
        <w:t>│</w:t>
      </w:r>
      <w:r>
        <w:rPr/>
        <w:t>специализирующихся    на    откорме│                                     │</w:t>
      </w:r>
    </w:p>
    <w:p>
      <w:pPr>
        <w:pStyle w:val="ConsPlusNonformat"/>
        <w:widowControl/>
        <w:jc w:val="both"/>
        <w:rPr/>
      </w:pPr>
      <w:r>
        <w:rPr/>
        <w:t>│</w:t>
      </w:r>
      <w:r>
        <w:rPr>
          <w:rFonts w:eastAsia="Courier New"/>
        </w:rPr>
        <w:t xml:space="preserve">                                   </w:t>
      </w:r>
      <w:r>
        <w:rPr/>
        <w:t>│</w:t>
      </w:r>
      <w:r>
        <w:rPr/>
        <w:t>крупного  рогатого   скота   мясных│                                     │</w:t>
      </w:r>
    </w:p>
    <w:p>
      <w:pPr>
        <w:pStyle w:val="ConsPlusNonformat"/>
        <w:widowControl/>
        <w:jc w:val="both"/>
        <w:rPr/>
      </w:pPr>
      <w:r>
        <w:rPr/>
        <w:t>│</w:t>
      </w:r>
      <w:r>
        <w:rPr>
          <w:rFonts w:eastAsia="Courier New"/>
        </w:rPr>
        <w:t xml:space="preserve">                                   </w:t>
      </w:r>
      <w:r>
        <w:rPr/>
        <w:t>│</w:t>
      </w:r>
      <w:r>
        <w:rPr/>
        <w:t>пород,   с    мясоперерабатывающими│                                     │</w:t>
      </w:r>
    </w:p>
    <w:p>
      <w:pPr>
        <w:pStyle w:val="ConsPlusNonformat"/>
        <w:widowControl/>
        <w:jc w:val="both"/>
        <w:rPr/>
      </w:pPr>
      <w:r>
        <w:rPr/>
        <w:t>│</w:t>
      </w:r>
      <w:r>
        <w:rPr>
          <w:rFonts w:eastAsia="Courier New"/>
        </w:rPr>
        <w:t xml:space="preserve">                                   </w:t>
      </w:r>
      <w:r>
        <w:rPr/>
        <w:t>│</w:t>
      </w:r>
      <w:r>
        <w:rPr/>
        <w:t>организациями                      │                                     │</w:t>
      </w:r>
    </w:p>
    <w:p>
      <w:pPr>
        <w:pStyle w:val="ConsPlusNonformat"/>
        <w:widowControl/>
        <w:jc w:val="both"/>
        <w:rPr/>
      </w:pPr>
      <w:r>
        <w:rPr/>
        <w:t>├───────────────────────────────────┼───────────────────────────────────┼─────────────────────────────────────┤</w:t>
      </w:r>
    </w:p>
    <w:p>
      <w:pPr>
        <w:pStyle w:val="ConsPlusNonformat"/>
        <w:widowControl/>
        <w:jc w:val="both"/>
        <w:rPr/>
      </w:pPr>
      <w:r>
        <w:rPr/>
        <w:t>│</w:t>
      </w:r>
      <w:r>
        <w:rPr/>
        <w:t>3.5.   Создание   предпосылок   для│3.5.1.      Создание      хозяйств,│3.5.1.1.  Проведение  мероприятий  по│</w:t>
      </w:r>
    </w:p>
    <w:p>
      <w:pPr>
        <w:pStyle w:val="ConsPlusNonformat"/>
        <w:widowControl/>
        <w:jc w:val="both"/>
        <w:rPr/>
      </w:pPr>
      <w:r>
        <w:rPr/>
        <w:t>│</w:t>
      </w:r>
      <w:r>
        <w:rPr/>
        <w:t>сохранения и развития хмелеводства │специализирующихся на  производстве│организации       специализированного│</w:t>
      </w:r>
    </w:p>
    <w:p>
      <w:pPr>
        <w:pStyle w:val="ConsPlusNonformat"/>
        <w:widowControl/>
        <w:jc w:val="both"/>
        <w:rPr/>
      </w:pPr>
      <w:r>
        <w:rPr/>
        <w:t>│</w:t>
      </w:r>
      <w:r>
        <w:rPr>
          <w:rFonts w:eastAsia="Courier New"/>
        </w:rPr>
        <w:t xml:space="preserve">                                   </w:t>
      </w:r>
      <w:r>
        <w:rPr/>
        <w:t>│</w:t>
      </w:r>
      <w:r>
        <w:rPr/>
        <w:t>хмеля,  которым  будет  оказываться│производства по возделыванию хмеля   │</w:t>
      </w:r>
    </w:p>
    <w:p>
      <w:pPr>
        <w:pStyle w:val="ConsPlusNonformat"/>
        <w:widowControl/>
        <w:jc w:val="both"/>
        <w:rPr/>
      </w:pPr>
      <w:r>
        <w:rPr/>
        <w:t>│</w:t>
      </w:r>
      <w:r>
        <w:rPr>
          <w:rFonts w:eastAsia="Courier New"/>
        </w:rPr>
        <w:t xml:space="preserve">                                   </w:t>
      </w:r>
      <w:r>
        <w:rPr/>
        <w:t>│</w:t>
      </w:r>
      <w:r>
        <w:rPr/>
        <w:t>финансовая  поддержка  из  бюджетов│                                     │</w:t>
      </w:r>
    </w:p>
    <w:p>
      <w:pPr>
        <w:pStyle w:val="ConsPlusNonformat"/>
        <w:widowControl/>
        <w:jc w:val="both"/>
        <w:rPr/>
      </w:pPr>
      <w:r>
        <w:rPr/>
        <w:t>│</w:t>
      </w:r>
      <w:r>
        <w:rPr>
          <w:rFonts w:eastAsia="Courier New"/>
        </w:rPr>
        <w:t xml:space="preserve">                                   </w:t>
      </w:r>
      <w:r>
        <w:rPr/>
        <w:t>│</w:t>
      </w:r>
      <w:r>
        <w:rPr/>
        <w:t>разных уровн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5.2.   Содействие    техническому│3.5.2.1.  Возмещение   части   затрат│</w:t>
      </w:r>
    </w:p>
    <w:p>
      <w:pPr>
        <w:pStyle w:val="ConsPlusNonformat"/>
        <w:widowControl/>
        <w:jc w:val="both"/>
        <w:rPr/>
      </w:pPr>
      <w:r>
        <w:rPr/>
        <w:t>│</w:t>
      </w:r>
      <w:r>
        <w:rPr>
          <w:rFonts w:eastAsia="Courier New"/>
        </w:rPr>
        <w:t xml:space="preserve">                                   </w:t>
      </w:r>
      <w:r>
        <w:rPr/>
        <w:t>│</w:t>
      </w:r>
      <w:r>
        <w:rPr/>
        <w:t>перевооружению   и   переходу    на│организациям,          осуществляющим│</w:t>
      </w:r>
    </w:p>
    <w:p>
      <w:pPr>
        <w:pStyle w:val="ConsPlusNonformat"/>
        <w:widowControl/>
        <w:jc w:val="both"/>
        <w:rPr/>
      </w:pPr>
      <w:r>
        <w:rPr/>
        <w:t>│</w:t>
      </w:r>
      <w:r>
        <w:rPr>
          <w:rFonts w:eastAsia="Courier New"/>
        </w:rPr>
        <w:t xml:space="preserve">                                   </w:t>
      </w:r>
      <w:r>
        <w:rPr/>
        <w:t>│</w:t>
      </w:r>
      <w:r>
        <w:rPr/>
        <w:t>интенсивные технологии производства│первичную обработку хмеля, по  уплате│</w:t>
      </w:r>
    </w:p>
    <w:p>
      <w:pPr>
        <w:pStyle w:val="ConsPlusNonformat"/>
        <w:widowControl/>
        <w:jc w:val="both"/>
        <w:rPr/>
      </w:pPr>
      <w:r>
        <w:rPr/>
        <w:t>│</w:t>
      </w:r>
      <w:r>
        <w:rPr>
          <w:rFonts w:eastAsia="Courier New"/>
        </w:rPr>
        <w:t xml:space="preserve">                                   </w:t>
      </w:r>
      <w:r>
        <w:rPr/>
        <w:t>│</w:t>
      </w:r>
      <w:r>
        <w:rPr/>
        <w:t>хмеля     в      специализированных│процентов по кредитам,  полученным  в│</w:t>
      </w:r>
    </w:p>
    <w:p>
      <w:pPr>
        <w:pStyle w:val="ConsPlusNonformat"/>
        <w:widowControl/>
        <w:jc w:val="both"/>
        <w:rPr/>
      </w:pPr>
      <w:r>
        <w:rPr/>
        <w:t>│</w:t>
      </w:r>
      <w:r>
        <w:rPr>
          <w:rFonts w:eastAsia="Courier New"/>
        </w:rPr>
        <w:t xml:space="preserve">                                   </w:t>
      </w:r>
      <w:r>
        <w:rPr/>
        <w:t>│</w:t>
      </w:r>
      <w:r>
        <w:rPr/>
        <w:t>хмелеводческих организациях        │российских кредитных организация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ймам,         полученны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кредит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ребительских   кооперативах,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упки хмеля-сырья, произведенного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ской Республике,  для  перви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отки, в том числе  посредств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ансирования    сельскохозяйств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опроизводите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5.3.   Создание    условий    для│3.5.3.1.  Оказание  господдержки  при│</w:t>
      </w:r>
    </w:p>
    <w:p>
      <w:pPr>
        <w:pStyle w:val="ConsPlusNonformat"/>
        <w:widowControl/>
        <w:jc w:val="both"/>
        <w:rPr/>
      </w:pPr>
      <w:r>
        <w:rPr/>
        <w:t>│</w:t>
      </w:r>
      <w:r>
        <w:rPr>
          <w:rFonts w:eastAsia="Courier New"/>
        </w:rPr>
        <w:t xml:space="preserve">                                   </w:t>
      </w:r>
      <w:r>
        <w:rPr/>
        <w:t>│</w:t>
      </w:r>
      <w:r>
        <w:rPr/>
        <w:t>закладки  хмеля  высококачественным│закладке хмельников                  │</w:t>
      </w:r>
    </w:p>
    <w:p>
      <w:pPr>
        <w:pStyle w:val="ConsPlusNonformat"/>
        <w:widowControl/>
        <w:jc w:val="both"/>
        <w:rPr/>
      </w:pPr>
      <w:r>
        <w:rPr/>
        <w:t>│</w:t>
      </w:r>
      <w:r>
        <w:rPr>
          <w:rFonts w:eastAsia="Courier New"/>
        </w:rPr>
        <w:t xml:space="preserve">                                   </w:t>
      </w:r>
      <w:r>
        <w:rPr/>
        <w:t>│</w:t>
      </w:r>
      <w:r>
        <w:rPr/>
        <w:t>посадочным   материалом,    сортами├─────────────────────────────────────┤</w:t>
      </w:r>
    </w:p>
    <w:p>
      <w:pPr>
        <w:pStyle w:val="ConsPlusNonformat"/>
        <w:widowControl/>
        <w:jc w:val="both"/>
        <w:rPr/>
      </w:pPr>
      <w:r>
        <w:rPr/>
        <w:t>│</w:t>
      </w:r>
      <w:r>
        <w:rPr>
          <w:rFonts w:eastAsia="Courier New"/>
        </w:rPr>
        <w:t xml:space="preserve">                                   </w:t>
      </w:r>
      <w:r>
        <w:rPr/>
        <w:t>│</w:t>
      </w:r>
      <w:r>
        <w:rPr/>
        <w:t>новых поколений                    │3.5.3.2. Стимулирование  производ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кокачественного хм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5.4.     Содействие      процессу│3.5.4.1.       Заключение       между│</w:t>
      </w:r>
    </w:p>
    <w:p>
      <w:pPr>
        <w:pStyle w:val="ConsPlusNonformat"/>
        <w:widowControl/>
        <w:jc w:val="both"/>
        <w:rPr/>
      </w:pPr>
      <w:r>
        <w:rPr/>
        <w:t>│</w:t>
      </w:r>
      <w:r>
        <w:rPr>
          <w:rFonts w:eastAsia="Courier New"/>
        </w:rPr>
        <w:t xml:space="preserve">                                   </w:t>
      </w:r>
      <w:r>
        <w:rPr/>
        <w:t>│</w:t>
      </w:r>
      <w:r>
        <w:rPr/>
        <w:t>интеграции       специализированных│организациями в Чувашской Республике,│</w:t>
      </w:r>
    </w:p>
    <w:p>
      <w:pPr>
        <w:pStyle w:val="ConsPlusNonformat"/>
        <w:widowControl/>
        <w:jc w:val="both"/>
        <w:rPr/>
      </w:pPr>
      <w:r>
        <w:rPr/>
        <w:t>│</w:t>
      </w:r>
      <w:r>
        <w:rPr>
          <w:rFonts w:eastAsia="Courier New"/>
        </w:rPr>
        <w:t xml:space="preserve">                                   </w:t>
      </w:r>
      <w:r>
        <w:rPr/>
        <w:t>│</w:t>
      </w:r>
      <w:r>
        <w:rPr/>
        <w:t>хмелеводческих      хозяйств      с│осуществляющими  первичную  обработку│</w:t>
      </w:r>
    </w:p>
    <w:p>
      <w:pPr>
        <w:pStyle w:val="ConsPlusNonformat"/>
        <w:widowControl/>
        <w:jc w:val="both"/>
        <w:rPr/>
      </w:pPr>
      <w:r>
        <w:rPr/>
        <w:t>│</w:t>
      </w:r>
      <w:r>
        <w:rPr>
          <w:rFonts w:eastAsia="Courier New"/>
        </w:rPr>
        <w:t xml:space="preserve">                                   </w:t>
      </w:r>
      <w:r>
        <w:rPr/>
        <w:t>│</w:t>
      </w:r>
      <w:r>
        <w:rPr/>
        <w:t>организациями по переработке хмеля │хмеля, и организациями по последую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й)   переработке    хм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госрочных                догово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тегического партнерства          │</w:t>
      </w:r>
    </w:p>
    <w:p>
      <w:pPr>
        <w:pStyle w:val="ConsPlusNonformat"/>
        <w:widowControl/>
        <w:jc w:val="both"/>
        <w:rPr/>
      </w:pPr>
      <w:r>
        <w:rPr/>
        <w:t>├───────────────────────────────────┼───────────────────────────────────┼─────────────────────────────────────┤</w:t>
      </w:r>
    </w:p>
    <w:p>
      <w:pPr>
        <w:pStyle w:val="ConsPlusNonformat"/>
        <w:widowControl/>
        <w:jc w:val="both"/>
        <w:rPr/>
      </w:pPr>
      <w:r>
        <w:rPr/>
        <w:t>│</w:t>
      </w:r>
      <w:r>
        <w:rPr/>
        <w:t>3.6.  Освоение  возделывания  новых│                                   │3.6.1.      Освоение       технологий│</w:t>
      </w:r>
    </w:p>
    <w:p>
      <w:pPr>
        <w:pStyle w:val="ConsPlusNonformat"/>
        <w:widowControl/>
        <w:jc w:val="both"/>
        <w:rPr/>
      </w:pPr>
      <w:r>
        <w:rPr/>
        <w:t>│</w:t>
      </w:r>
      <w:r>
        <w:rPr/>
        <w:t>культур, востребованных на рынке   │                                   │возделывания новых культу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6.2.     Создание      комплекс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ятия   по    производству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отке топинамбура              │</w:t>
      </w:r>
    </w:p>
    <w:p>
      <w:pPr>
        <w:pStyle w:val="ConsPlusNonformat"/>
        <w:widowControl/>
        <w:jc w:val="both"/>
        <w:rPr/>
      </w:pPr>
      <w:r>
        <w:rPr/>
        <w:t>├───────────────────────────────────┼───────────────────────────────────┼─────────────────────────────────────┤</w:t>
      </w:r>
    </w:p>
    <w:p>
      <w:pPr>
        <w:pStyle w:val="ConsPlusNonformat"/>
        <w:widowControl/>
        <w:jc w:val="both"/>
        <w:rPr/>
      </w:pPr>
      <w:r>
        <w:rPr/>
        <w:t>│</w:t>
      </w:r>
      <w:r>
        <w:rPr/>
        <w:t>4.   Создание    предпосылок    для│                                   │                                     │</w:t>
      </w:r>
    </w:p>
    <w:p>
      <w:pPr>
        <w:pStyle w:val="ConsPlusNonformat"/>
        <w:widowControl/>
        <w:jc w:val="both"/>
        <w:rPr/>
      </w:pPr>
      <w:r>
        <w:rPr/>
        <w:t>│</w:t>
      </w:r>
      <w:r>
        <w:rPr/>
        <w:t>формирования   "точек   роста"    и│                                   │                                     │</w:t>
      </w:r>
    </w:p>
    <w:p>
      <w:pPr>
        <w:pStyle w:val="ConsPlusNonformat"/>
        <w:widowControl/>
        <w:jc w:val="both"/>
        <w:rPr/>
      </w:pPr>
      <w:r>
        <w:rPr/>
        <w:t>│</w:t>
      </w:r>
      <w:r>
        <w:rPr/>
        <w:t>агропромышленного         кластера,│                                   │                                     │</w:t>
      </w:r>
    </w:p>
    <w:p>
      <w:pPr>
        <w:pStyle w:val="ConsPlusNonformat"/>
        <w:widowControl/>
        <w:jc w:val="both"/>
        <w:rPr/>
      </w:pPr>
      <w:r>
        <w:rPr/>
        <w:t>│</w:t>
      </w:r>
      <w:r>
        <w:rPr/>
        <w:t>дальнейшего  развития   вертикально│                                   │                                     │</w:t>
      </w:r>
    </w:p>
    <w:p>
      <w:pPr>
        <w:pStyle w:val="ConsPlusNonformat"/>
        <w:widowControl/>
        <w:jc w:val="both"/>
        <w:rPr/>
      </w:pPr>
      <w:r>
        <w:rPr/>
        <w:t>│</w:t>
      </w:r>
      <w:r>
        <w:rPr/>
        <w:t>интегрированных           структур,│                                   │                                     │</w:t>
      </w:r>
    </w:p>
    <w:p>
      <w:pPr>
        <w:pStyle w:val="ConsPlusNonformat"/>
        <w:widowControl/>
        <w:jc w:val="both"/>
        <w:rPr/>
      </w:pPr>
      <w:r>
        <w:rPr/>
        <w:t>│</w:t>
      </w:r>
      <w:r>
        <w:rPr/>
        <w:t>агрохолдинговых     компаний      и│                                   │                                     │</w:t>
      </w:r>
    </w:p>
    <w:p>
      <w:pPr>
        <w:pStyle w:val="ConsPlusNonformat"/>
        <w:widowControl/>
        <w:jc w:val="both"/>
        <w:rPr/>
      </w:pPr>
      <w:r>
        <w:rPr/>
        <w:t>│</w:t>
      </w:r>
      <w:r>
        <w:rPr/>
        <w:t>агломераций                        │                                   │                                     │</w:t>
      </w:r>
    </w:p>
    <w:p>
      <w:pPr>
        <w:pStyle w:val="ConsPlusNonformat"/>
        <w:widowControl/>
        <w:jc w:val="both"/>
        <w:rPr/>
      </w:pPr>
      <w:r>
        <w:rPr/>
        <w:t>├───────────────────────────────────┼───────────────────────────────────┼─────────────────────────────────────┤</w:t>
      </w:r>
    </w:p>
    <w:p>
      <w:pPr>
        <w:pStyle w:val="ConsPlusNonformat"/>
        <w:widowControl/>
        <w:jc w:val="both"/>
        <w:rPr/>
      </w:pPr>
      <w:r>
        <w:rPr/>
        <w:t>│</w:t>
      </w:r>
      <w:r>
        <w:rPr/>
        <w:t>4.1.   Развитие    агропромышленных│4.1.1.   Содействие   созданию    в│4.1.1.1.  Разработка  и   утверждение│</w:t>
      </w:r>
    </w:p>
    <w:p>
      <w:pPr>
        <w:pStyle w:val="ConsPlusNonformat"/>
        <w:widowControl/>
        <w:jc w:val="both"/>
        <w:rPr/>
      </w:pPr>
      <w:r>
        <w:rPr/>
        <w:t>│</w:t>
      </w:r>
      <w:r>
        <w:rPr/>
        <w:t>кластеров     и     агрохолдинговых│муниципальных  районах  республики,│плана,         технико-экономического│</w:t>
      </w:r>
    </w:p>
    <w:p>
      <w:pPr>
        <w:pStyle w:val="ConsPlusNonformat"/>
        <w:widowControl/>
        <w:jc w:val="both"/>
        <w:rPr/>
      </w:pPr>
      <w:r>
        <w:rPr/>
        <w:t>│</w:t>
      </w:r>
      <w:r>
        <w:rPr/>
        <w:t>компаний                           │характеризующихся  депрессивностью,│обоснования     и      инвестиционное│</w:t>
      </w:r>
    </w:p>
    <w:p>
      <w:pPr>
        <w:pStyle w:val="ConsPlusNonformat"/>
        <w:widowControl/>
        <w:jc w:val="both"/>
        <w:rPr/>
      </w:pPr>
      <w:r>
        <w:rPr/>
        <w:t>│</w:t>
      </w:r>
      <w:r>
        <w:rPr>
          <w:rFonts w:eastAsia="Courier New"/>
        </w:rPr>
        <w:t xml:space="preserve">                                   </w:t>
      </w:r>
      <w:r>
        <w:rPr/>
        <w:t>│</w:t>
      </w:r>
      <w:r>
        <w:rPr/>
        <w:t>"точек    роста",    активизирующих│проектирование в рамках утвержденного│</w:t>
      </w:r>
    </w:p>
    <w:p>
      <w:pPr>
        <w:pStyle w:val="ConsPlusNonformat"/>
        <w:widowControl/>
        <w:jc w:val="both"/>
        <w:rPr/>
      </w:pPr>
      <w:r>
        <w:rPr/>
        <w:t>│</w:t>
      </w:r>
      <w:r>
        <w:rPr>
          <w:rFonts w:eastAsia="Courier New"/>
        </w:rPr>
        <w:t xml:space="preserve">                                   </w:t>
      </w:r>
      <w:r>
        <w:rPr/>
        <w:t>│</w:t>
      </w:r>
      <w:r>
        <w:rPr/>
        <w:t>развитие сельских территорий       │плана   размещения   новых    круп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АПК в муниципальных район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оторых   в    настоящее    врем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уют   предпосылки    развит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их территор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1.1.2. Строительство в депресси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ах   крупных    животновод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ов, площадок откорма круп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гатого скота, объектов  перераб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а, молока и хм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2.   Содействие   развитию    в│4.1.2.1. Разработка эскизных проектов│</w:t>
      </w:r>
    </w:p>
    <w:p>
      <w:pPr>
        <w:pStyle w:val="ConsPlusNonformat"/>
        <w:widowControl/>
        <w:jc w:val="both"/>
        <w:rPr/>
      </w:pPr>
      <w:r>
        <w:rPr/>
        <w:t>│</w:t>
      </w:r>
      <w:r>
        <w:rPr>
          <w:rFonts w:eastAsia="Courier New"/>
        </w:rPr>
        <w:t xml:space="preserve">                                   </w:t>
      </w:r>
      <w:r>
        <w:rPr/>
        <w:t>│</w:t>
      </w:r>
      <w:r>
        <w:rPr/>
        <w:t>республике       специализированных│по    формированию    кластеров    по│</w:t>
      </w:r>
    </w:p>
    <w:p>
      <w:pPr>
        <w:pStyle w:val="ConsPlusNonformat"/>
        <w:widowControl/>
        <w:jc w:val="both"/>
        <w:rPr/>
      </w:pPr>
      <w:r>
        <w:rPr/>
        <w:t>│</w:t>
      </w:r>
      <w:r>
        <w:rPr>
          <w:rFonts w:eastAsia="Courier New"/>
        </w:rPr>
        <w:t xml:space="preserve">                                   </w:t>
      </w:r>
      <w:r>
        <w:rPr/>
        <w:t>│</w:t>
      </w:r>
      <w:r>
        <w:rPr/>
        <w:t>(хмелеводческого,    мясо-молочных,│производству         животноводческой│</w:t>
      </w:r>
    </w:p>
    <w:p>
      <w:pPr>
        <w:pStyle w:val="ConsPlusNonformat"/>
        <w:widowControl/>
        <w:jc w:val="both"/>
        <w:rPr/>
      </w:pPr>
      <w:r>
        <w:rPr/>
        <w:t>│</w:t>
      </w:r>
      <w:r>
        <w:rPr>
          <w:rFonts w:eastAsia="Courier New"/>
        </w:rPr>
        <w:t xml:space="preserve">                                   </w:t>
      </w:r>
      <w:r>
        <w:rPr/>
        <w:t>│</w:t>
      </w:r>
      <w:r>
        <w:rPr/>
        <w:t>молочно-мясных    и    других)    и│продукции                            │</w:t>
      </w:r>
    </w:p>
    <w:p>
      <w:pPr>
        <w:pStyle w:val="ConsPlusNonformat"/>
        <w:widowControl/>
        <w:jc w:val="both"/>
        <w:rPr/>
      </w:pPr>
      <w:r>
        <w:rPr/>
        <w:t>│</w:t>
      </w:r>
      <w:r>
        <w:rPr>
          <w:rFonts w:eastAsia="Courier New"/>
        </w:rPr>
        <w:t xml:space="preserve">                                   </w:t>
      </w:r>
      <w:r>
        <w:rPr/>
        <w:t>│</w:t>
      </w:r>
      <w:r>
        <w:rPr/>
        <w:t>комплексных        агропромышленных├─────────────────────────────────────┤</w:t>
      </w:r>
    </w:p>
    <w:p>
      <w:pPr>
        <w:pStyle w:val="ConsPlusNonformat"/>
        <w:widowControl/>
        <w:jc w:val="both"/>
        <w:rPr/>
      </w:pPr>
      <w:r>
        <w:rPr/>
        <w:t>│</w:t>
      </w:r>
      <w:r>
        <w:rPr>
          <w:rFonts w:eastAsia="Courier New"/>
        </w:rPr>
        <w:t xml:space="preserve">                                   </w:t>
      </w:r>
      <w:r>
        <w:rPr/>
        <w:t>│</w:t>
      </w:r>
      <w:r>
        <w:rPr/>
        <w:t>кластеров                          │4.1.2.2.  Формирование  кластеров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у и  переработке  хмел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дринском,       Мариинско-Посадск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зловском,   Урмарском,   Цивильск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3.  Поддержка  функционирования│4.1.3.1.  Создание   или   расширение│</w:t>
      </w:r>
    </w:p>
    <w:p>
      <w:pPr>
        <w:pStyle w:val="ConsPlusNonformat"/>
        <w:widowControl/>
        <w:jc w:val="both"/>
        <w:rPr/>
      </w:pPr>
      <w:r>
        <w:rPr/>
        <w:t>│</w:t>
      </w:r>
      <w:r>
        <w:rPr>
          <w:rFonts w:eastAsia="Courier New"/>
        </w:rPr>
        <w:t xml:space="preserve">                                   </w:t>
      </w:r>
      <w:r>
        <w:rPr/>
        <w:t>│</w:t>
      </w:r>
      <w:r>
        <w:rPr/>
        <w:t>существующих    и    стимулирование│холдингов    в     целях     развития│</w:t>
      </w:r>
    </w:p>
    <w:p>
      <w:pPr>
        <w:pStyle w:val="ConsPlusNonformat"/>
        <w:widowControl/>
        <w:jc w:val="both"/>
        <w:rPr/>
      </w:pPr>
      <w:r>
        <w:rPr/>
        <w:t>│</w:t>
      </w:r>
      <w:r>
        <w:rPr>
          <w:rFonts w:eastAsia="Courier New"/>
        </w:rPr>
        <w:t xml:space="preserve">                                   </w:t>
      </w:r>
      <w:r>
        <w:rPr/>
        <w:t>│</w:t>
      </w:r>
      <w:r>
        <w:rPr/>
        <w:t>формирования новых агропромышленных│сельскохозяйственного производства   │</w:t>
      </w:r>
    </w:p>
    <w:p>
      <w:pPr>
        <w:pStyle w:val="ConsPlusNonformat"/>
        <w:widowControl/>
        <w:jc w:val="both"/>
        <w:rPr/>
      </w:pPr>
      <w:r>
        <w:rPr/>
        <w:t>│</w:t>
      </w:r>
      <w:r>
        <w:rPr>
          <w:rFonts w:eastAsia="Courier New"/>
        </w:rPr>
        <w:t xml:space="preserve">                                   </w:t>
      </w:r>
      <w:r>
        <w:rPr/>
        <w:t>│</w:t>
      </w:r>
      <w:r>
        <w:rPr/>
        <w:t>холдинговых компаний               │                                     │</w:t>
      </w:r>
    </w:p>
    <w:p>
      <w:pPr>
        <w:pStyle w:val="ConsPlusNonformat"/>
        <w:widowControl/>
        <w:jc w:val="both"/>
        <w:rPr/>
      </w:pPr>
      <w:r>
        <w:rPr/>
        <w:t>├───────────────────────────────────┼───────────────────────────────────┼─────────────────────────────────────┤</w:t>
      </w:r>
    </w:p>
    <w:p>
      <w:pPr>
        <w:pStyle w:val="ConsPlusNonformat"/>
        <w:widowControl/>
        <w:jc w:val="both"/>
        <w:rPr/>
      </w:pPr>
      <w:r>
        <w:rPr/>
        <w:t>│</w:t>
      </w:r>
      <w:r>
        <w:rPr/>
        <w:t>4.2.   Развитие   агломерации    г.│4.2.1.  Привлечение  инвестиционных│4.2.1.1.  Реализация   инвестиционных│</w:t>
      </w:r>
    </w:p>
    <w:p>
      <w:pPr>
        <w:pStyle w:val="ConsPlusNonformat"/>
        <w:widowControl/>
        <w:jc w:val="both"/>
        <w:rPr/>
      </w:pPr>
      <w:r>
        <w:rPr/>
        <w:t>│</w:t>
      </w:r>
      <w:r>
        <w:rPr/>
        <w:t>Чебоксары -  г.  Новочебоксарск   -│ресурсов в АПК, направленных в  том│проектов по увеличению производства и│</w:t>
      </w:r>
    </w:p>
    <w:p>
      <w:pPr>
        <w:pStyle w:val="ConsPlusNonformat"/>
        <w:widowControl/>
        <w:jc w:val="both"/>
        <w:rPr/>
      </w:pPr>
      <w:r>
        <w:rPr/>
        <w:t>│</w:t>
      </w:r>
      <w:r>
        <w:rPr/>
        <w:t>Мариинско-Посадский     район     -│числе  на   модернизацию   основных│переработки    животноводческой     и│</w:t>
      </w:r>
    </w:p>
    <w:p>
      <w:pPr>
        <w:pStyle w:val="ConsPlusNonformat"/>
        <w:widowControl/>
        <w:jc w:val="both"/>
        <w:rPr/>
      </w:pPr>
      <w:r>
        <w:rPr/>
        <w:t>│</w:t>
      </w:r>
      <w:r>
        <w:rPr/>
        <w:t>Моргаушский   район   -  Цивильский│фондов, путем  привлечения  крупных│растениеводческой     продукции     в│</w:t>
      </w:r>
    </w:p>
    <w:p>
      <w:pPr>
        <w:pStyle w:val="ConsPlusNonformat"/>
        <w:widowControl/>
        <w:jc w:val="both"/>
        <w:rPr/>
      </w:pPr>
      <w:r>
        <w:rPr/>
        <w:t>│</w:t>
      </w:r>
      <w:r>
        <w:rPr/>
        <w:t>район - Чебоксарский район         │сельскохозяйственных производителей│муниципальных            образованиях│</w:t>
      </w:r>
    </w:p>
    <w:p>
      <w:pPr>
        <w:pStyle w:val="ConsPlusNonformat"/>
        <w:widowControl/>
        <w:jc w:val="both"/>
        <w:rPr/>
      </w:pPr>
      <w:r>
        <w:rPr/>
        <w:t>│</w:t>
      </w:r>
      <w:r>
        <w:rPr>
          <w:rFonts w:eastAsia="Courier New"/>
        </w:rPr>
        <w:t xml:space="preserve">                                   </w:t>
      </w:r>
      <w:r>
        <w:rPr/>
        <w:t>│</w:t>
      </w:r>
      <w:r>
        <w:rPr/>
        <w:t>и переработчиков продукции         │аглом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2.2.  Развитие  кооперации  малых│4.2.2.1.      Организация       сбыта│</w:t>
      </w:r>
    </w:p>
    <w:p>
      <w:pPr>
        <w:pStyle w:val="ConsPlusNonformat"/>
        <w:widowControl/>
        <w:jc w:val="both"/>
        <w:rPr/>
      </w:pPr>
      <w:r>
        <w:rPr/>
        <w:t>│</w:t>
      </w:r>
      <w:r>
        <w:rPr>
          <w:rFonts w:eastAsia="Courier New"/>
        </w:rPr>
        <w:t xml:space="preserve">                                   </w:t>
      </w:r>
      <w:r>
        <w:rPr/>
        <w:t>│</w:t>
      </w:r>
      <w:r>
        <w:rPr/>
        <w:t>форм  хозяйствования   в   сельском│произведенной в мелкотоварном секторе│</w:t>
      </w:r>
    </w:p>
    <w:p>
      <w:pPr>
        <w:pStyle w:val="ConsPlusNonformat"/>
        <w:widowControl/>
        <w:jc w:val="both"/>
        <w:rPr/>
      </w:pPr>
      <w:r>
        <w:rPr/>
        <w:t>│</w:t>
      </w:r>
      <w:r>
        <w:rPr>
          <w:rFonts w:eastAsia="Courier New"/>
        </w:rPr>
        <w:t xml:space="preserve">                                   </w:t>
      </w:r>
      <w:r>
        <w:rPr/>
        <w:t>│</w:t>
      </w:r>
      <w:r>
        <w:rPr/>
        <w:t>хозяйстве                          │продук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2.3. Обеспечение гарантированного│4.2.3.1.   Создание    условий    для│</w:t>
      </w:r>
    </w:p>
    <w:p>
      <w:pPr>
        <w:pStyle w:val="ConsPlusNonformat"/>
        <w:widowControl/>
        <w:jc w:val="both"/>
        <w:rPr/>
      </w:pPr>
      <w:r>
        <w:rPr/>
        <w:t>│</w:t>
      </w:r>
      <w:r>
        <w:rPr>
          <w:rFonts w:eastAsia="Courier New"/>
        </w:rPr>
        <w:t xml:space="preserve">                                   </w:t>
      </w:r>
      <w:r>
        <w:rPr/>
        <w:t>│</w:t>
      </w:r>
      <w:r>
        <w:rPr/>
        <w:t>сбыта          сельскохозяйственной│реализации  продукции,  произведенной│</w:t>
      </w:r>
    </w:p>
    <w:p>
      <w:pPr>
        <w:pStyle w:val="ConsPlusNonformat"/>
        <w:widowControl/>
        <w:jc w:val="both"/>
        <w:rPr/>
      </w:pPr>
      <w:r>
        <w:rPr/>
        <w:t>│</w:t>
      </w:r>
      <w:r>
        <w:rPr>
          <w:rFonts w:eastAsia="Courier New"/>
        </w:rPr>
        <w:t xml:space="preserve">                                   </w:t>
      </w:r>
      <w:r>
        <w:rPr/>
        <w:t>│</w:t>
      </w:r>
      <w:r>
        <w:rPr/>
        <w:t>продукции     сельскохозяйственными│сельхозтоваропроизводителями,   через│</w:t>
      </w:r>
    </w:p>
    <w:p>
      <w:pPr>
        <w:pStyle w:val="ConsPlusNonformat"/>
        <w:widowControl/>
        <w:jc w:val="both"/>
        <w:rPr/>
      </w:pPr>
      <w:r>
        <w:rPr/>
        <w:t>│</w:t>
      </w:r>
      <w:r>
        <w:rPr>
          <w:rFonts w:eastAsia="Courier New"/>
        </w:rPr>
        <w:t xml:space="preserve">                                   </w:t>
      </w:r>
      <w:r>
        <w:rPr/>
        <w:t>│</w:t>
      </w:r>
      <w:r>
        <w:rPr/>
        <w:t>товаропроизводителями      районов,│торговые сети                        │</w:t>
      </w:r>
    </w:p>
    <w:p>
      <w:pPr>
        <w:pStyle w:val="ConsPlusNonformat"/>
        <w:widowControl/>
        <w:jc w:val="both"/>
        <w:rPr/>
      </w:pPr>
      <w:r>
        <w:rPr/>
        <w:t>│</w:t>
      </w:r>
      <w:r>
        <w:rPr>
          <w:rFonts w:eastAsia="Courier New"/>
        </w:rPr>
        <w:t xml:space="preserve">                                   </w:t>
      </w:r>
      <w:r>
        <w:rPr/>
        <w:t>│</w:t>
      </w:r>
      <w:r>
        <w:rPr/>
        <w:t>находящихся      на      территории├─────────────────────────────────────┤</w:t>
      </w:r>
    </w:p>
    <w:p>
      <w:pPr>
        <w:pStyle w:val="ConsPlusNonformat"/>
        <w:widowControl/>
        <w:jc w:val="both"/>
        <w:rPr/>
      </w:pPr>
      <w:r>
        <w:rPr/>
        <w:t>│</w:t>
      </w:r>
      <w:r>
        <w:rPr>
          <w:rFonts w:eastAsia="Courier New"/>
        </w:rPr>
        <w:t xml:space="preserve">                                   </w:t>
      </w:r>
      <w:r>
        <w:rPr/>
        <w:t>│</w:t>
      </w:r>
      <w:r>
        <w:rPr/>
        <w:t>агломерации                        │4.2.3.2. Формирование администраци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г. Чебоксары    и    Новочебоксарс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аза на основе баланса  потреб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основным видам продовольствия     │</w:t>
      </w:r>
    </w:p>
    <w:p>
      <w:pPr>
        <w:pStyle w:val="ConsPlusNonformat"/>
        <w:widowControl/>
        <w:jc w:val="both"/>
        <w:rPr/>
      </w:pPr>
      <w:r>
        <w:rPr/>
        <w:t>├───────────────────────────────────┼───────────────────────────────────┼─────────────────────────────────────┤</w:t>
      </w:r>
    </w:p>
    <w:p>
      <w:pPr>
        <w:pStyle w:val="ConsPlusNonformat"/>
        <w:widowControl/>
        <w:jc w:val="both"/>
        <w:rPr/>
      </w:pPr>
      <w:r>
        <w:rPr/>
        <w:t>│</w:t>
      </w:r>
      <w:r>
        <w:rPr/>
        <w:t>5. Эффективное использование земель│                                   │                                     │</w:t>
      </w:r>
    </w:p>
    <w:p>
      <w:pPr>
        <w:pStyle w:val="ConsPlusNonformat"/>
        <w:widowControl/>
        <w:jc w:val="both"/>
        <w:rPr/>
      </w:pPr>
      <w:r>
        <w:rPr/>
        <w:t>│</w:t>
      </w:r>
      <w:r>
        <w:rPr/>
        <w:t>сельскохозяйственного    назначения│                                   │                                     │</w:t>
      </w:r>
    </w:p>
    <w:p>
      <w:pPr>
        <w:pStyle w:val="ConsPlusNonformat"/>
        <w:widowControl/>
        <w:jc w:val="both"/>
        <w:rPr/>
      </w:pPr>
      <w:r>
        <w:rPr/>
        <w:t>│</w:t>
      </w:r>
      <w:r>
        <w:rPr/>
        <w:t>как   основного   производственного│                                   │                                     │</w:t>
      </w:r>
    </w:p>
    <w:p>
      <w:pPr>
        <w:pStyle w:val="ConsPlusNonformat"/>
        <w:widowControl/>
        <w:jc w:val="both"/>
        <w:rPr/>
      </w:pPr>
      <w:r>
        <w:rPr/>
        <w:t>│</w:t>
      </w:r>
      <w:r>
        <w:rPr/>
        <w:t>ресурса                            │                                   │                                     │</w:t>
      </w:r>
    </w:p>
    <w:p>
      <w:pPr>
        <w:pStyle w:val="ConsPlusNonformat"/>
        <w:widowControl/>
        <w:jc w:val="both"/>
        <w:rPr/>
      </w:pPr>
      <w:r>
        <w:rPr/>
        <w:t>├───────────────────────────────────┼───────────────────────────────────┼─────────────────────────────────────┤</w:t>
      </w:r>
    </w:p>
    <w:p>
      <w:pPr>
        <w:pStyle w:val="ConsPlusNonformat"/>
        <w:widowControl/>
        <w:jc w:val="both"/>
        <w:rPr/>
      </w:pPr>
      <w:r>
        <w:rPr/>
        <w:t>│</w:t>
      </w:r>
      <w:r>
        <w:rPr/>
        <w:t>5.1. Концентрация         земельных│5.1.1.      Установление       прав│5.1.1.1. Выделение земельных участков│</w:t>
      </w:r>
    </w:p>
    <w:p>
      <w:pPr>
        <w:pStyle w:val="ConsPlusNonformat"/>
        <w:widowControl/>
        <w:jc w:val="both"/>
        <w:rPr/>
      </w:pPr>
      <w:r>
        <w:rPr/>
        <w:t>│</w:t>
      </w:r>
      <w:r>
        <w:rPr/>
        <w:t>участков         из          земель│собственности на выделенные в  счет│из    земель    сельскохозяйственного│</w:t>
      </w:r>
    </w:p>
    <w:p>
      <w:pPr>
        <w:pStyle w:val="ConsPlusNonformat"/>
        <w:widowControl/>
        <w:jc w:val="both"/>
        <w:rPr/>
      </w:pPr>
      <w:r>
        <w:rPr/>
        <w:t>│</w:t>
      </w:r>
      <w:r>
        <w:rPr/>
        <w:t>сельскохозяйственного назначения  у│востребованных  и  невостребованных│назначения  в   счет   востребованных│</w:t>
      </w:r>
    </w:p>
    <w:p>
      <w:pPr>
        <w:pStyle w:val="ConsPlusNonformat"/>
        <w:widowControl/>
        <w:jc w:val="both"/>
        <w:rPr/>
      </w:pPr>
      <w:r>
        <w:rPr/>
        <w:t>│</w:t>
      </w:r>
      <w:r>
        <w:rPr/>
        <w:t>эффективных          собственников;│долей земельные участки  из  земель│земельных  долей  и   государственная│</w:t>
      </w:r>
    </w:p>
    <w:p>
      <w:pPr>
        <w:pStyle w:val="ConsPlusNonformat"/>
        <w:widowControl/>
        <w:jc w:val="both"/>
        <w:rPr/>
      </w:pPr>
      <w:r>
        <w:rPr/>
        <w:t>│</w:t>
      </w:r>
      <w:r>
        <w:rPr/>
        <w:t>содействие               устранению│сельскохозяйственного назначения   │регистрация  прав  собственности  или│</w:t>
      </w:r>
    </w:p>
    <w:p>
      <w:pPr>
        <w:pStyle w:val="ConsPlusNonformat"/>
        <w:widowControl/>
        <w:jc w:val="both"/>
        <w:rPr/>
      </w:pPr>
      <w:r>
        <w:rPr/>
        <w:t>│</w:t>
      </w:r>
      <w:r>
        <w:rPr/>
        <w:t>неопределенности  прав  организаций│                                   │аренды    организаций     АПК     или│</w:t>
      </w:r>
    </w:p>
    <w:p>
      <w:pPr>
        <w:pStyle w:val="ConsPlusNonformat"/>
        <w:widowControl/>
        <w:jc w:val="both"/>
        <w:rPr/>
      </w:pPr>
      <w:r>
        <w:rPr/>
        <w:t>│</w:t>
      </w:r>
      <w:r>
        <w:rPr/>
        <w:t>АПК и К(Ф)Х на земельные участки из│                                   │крестьянских (фермерских) хозяйств на│</w:t>
      </w:r>
    </w:p>
    <w:p>
      <w:pPr>
        <w:pStyle w:val="ConsPlusNonformat"/>
        <w:widowControl/>
        <w:jc w:val="both"/>
        <w:rPr/>
      </w:pPr>
      <w:r>
        <w:rPr/>
        <w:t>│</w:t>
      </w:r>
      <w:r>
        <w:rPr/>
        <w:t>земель        сельскохозяйственного│                                   │выделенные земельные участки         │</w:t>
      </w:r>
    </w:p>
    <w:p>
      <w:pPr>
        <w:pStyle w:val="ConsPlusNonformat"/>
        <w:widowControl/>
        <w:jc w:val="both"/>
        <w:rPr/>
      </w:pPr>
      <w:r>
        <w:rPr/>
        <w:t>│</w:t>
      </w:r>
      <w:r>
        <w:rPr/>
        <w:t>на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1.1.2. Выделение земельных участ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земель    сельскохозяй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значения  в  счет  невостребова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мельных долей  для  государствен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истрации    права    собствен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ской Республики и  муницип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ний республики на  выделе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мельные участ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1.2.  Осуществление  эффективного│5.1.2.1. Создание и  функционирование│</w:t>
      </w:r>
    </w:p>
    <w:p>
      <w:pPr>
        <w:pStyle w:val="ConsPlusNonformat"/>
        <w:widowControl/>
        <w:jc w:val="both"/>
        <w:rPr/>
      </w:pPr>
      <w:r>
        <w:rPr/>
        <w:t>│</w:t>
      </w:r>
      <w:r>
        <w:rPr>
          <w:rFonts w:eastAsia="Courier New"/>
        </w:rPr>
        <w:t xml:space="preserve">                                   </w:t>
      </w:r>
      <w:r>
        <w:rPr/>
        <w:t>│</w:t>
      </w:r>
      <w:r>
        <w:rPr/>
        <w:t>управления земельными участками  из│механизма    управления    земельными│</w:t>
      </w:r>
    </w:p>
    <w:p>
      <w:pPr>
        <w:pStyle w:val="ConsPlusNonformat"/>
        <w:widowControl/>
        <w:jc w:val="both"/>
        <w:rPr/>
      </w:pPr>
      <w:r>
        <w:rPr/>
        <w:t>│</w:t>
      </w:r>
      <w:r>
        <w:rPr>
          <w:rFonts w:eastAsia="Courier New"/>
        </w:rPr>
        <w:t xml:space="preserve">                                   </w:t>
      </w:r>
      <w:r>
        <w:rPr/>
        <w:t>│</w:t>
      </w:r>
      <w:r>
        <w:rPr/>
        <w:t>земель        сельскохозяйственного│участками          из          земель│</w:t>
      </w:r>
    </w:p>
    <w:p>
      <w:pPr>
        <w:pStyle w:val="ConsPlusNonformat"/>
        <w:widowControl/>
        <w:jc w:val="both"/>
        <w:rPr/>
      </w:pPr>
      <w:r>
        <w:rPr/>
        <w:t>│</w:t>
      </w:r>
      <w:r>
        <w:rPr>
          <w:rFonts w:eastAsia="Courier New"/>
        </w:rPr>
        <w:t xml:space="preserve">                                   </w:t>
      </w:r>
      <w:r>
        <w:rPr/>
        <w:t>│</w:t>
      </w:r>
      <w:r>
        <w:rPr/>
        <w:t>назначения,     находящимися      в│сельскохозяйственного     назначения,│</w:t>
      </w:r>
    </w:p>
    <w:p>
      <w:pPr>
        <w:pStyle w:val="ConsPlusNonformat"/>
        <w:widowControl/>
        <w:jc w:val="both"/>
        <w:rPr/>
      </w:pPr>
      <w:r>
        <w:rPr/>
        <w:t>│</w:t>
      </w:r>
      <w:r>
        <w:rPr>
          <w:rFonts w:eastAsia="Courier New"/>
        </w:rPr>
        <w:t xml:space="preserve">                                   </w:t>
      </w:r>
      <w:r>
        <w:rPr/>
        <w:t>│</w:t>
      </w:r>
      <w:r>
        <w:rPr/>
        <w:t>государственной       собственности│находящимися    в     государственной│</w:t>
      </w:r>
    </w:p>
    <w:p>
      <w:pPr>
        <w:pStyle w:val="ConsPlusNonformat"/>
        <w:widowControl/>
        <w:jc w:val="both"/>
        <w:rPr/>
      </w:pPr>
      <w:r>
        <w:rPr/>
        <w:t>│</w:t>
      </w:r>
      <w:r>
        <w:rPr>
          <w:rFonts w:eastAsia="Courier New"/>
        </w:rPr>
        <w:t xml:space="preserve">                                   </w:t>
      </w:r>
      <w:r>
        <w:rPr/>
        <w:t>│</w:t>
      </w:r>
      <w:r>
        <w:rPr/>
        <w:t>Чувашской Республики               │собственности Чувашской Республи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5.1.2.2. Передача земельных  участ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земель    сельскохозяй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значения,       находящих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ственности  Чувашской   Республи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муниципальных  образован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годных  условиях   в   долгосрочн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ренду,   продажа    их    эффекти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кционирующим  сельскохозяйствен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м, холдинговым  компания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стьянским (фермерским) хозяйств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м  потребительск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а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5.1.2.3. Внесение земельных  участ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земель    сельскохозяй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значения,       находящих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ственности  Чувашской   Республи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муниципальных   образова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вные капиталы  вновь  создав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лдинговых  компаний  с  последую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ажей   пакетов   акций    част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сторам                           │</w:t>
      </w:r>
    </w:p>
    <w:p>
      <w:pPr>
        <w:pStyle w:val="ConsPlusNonformat"/>
        <w:widowControl/>
        <w:jc w:val="both"/>
        <w:rPr/>
      </w:pPr>
      <w:r>
        <w:rPr/>
        <w:t>├───────────────────────────────────┼───────────────────────────────────┼─────────────────────────────────────┤</w:t>
      </w:r>
    </w:p>
    <w:p>
      <w:pPr>
        <w:pStyle w:val="ConsPlusNonformat"/>
        <w:widowControl/>
        <w:jc w:val="both"/>
        <w:rPr/>
      </w:pPr>
      <w:r>
        <w:rPr/>
        <w:t>│</w:t>
      </w:r>
      <w:r>
        <w:rPr/>
        <w:t>5.2.     Поддержание     почвенного│5.2.1.                  Обеспечение│5.2.1.1.       Агрохимическое       и│</w:t>
      </w:r>
    </w:p>
    <w:p>
      <w:pPr>
        <w:pStyle w:val="ConsPlusNonformat"/>
        <w:widowControl/>
        <w:jc w:val="both"/>
        <w:rPr/>
      </w:pPr>
      <w:r>
        <w:rPr/>
        <w:t>│</w:t>
      </w:r>
      <w:r>
        <w:rPr/>
        <w:t>плодородия                         │землепользователей  информацией  об│фитосанитарное обследование почв     │</w:t>
      </w:r>
    </w:p>
    <w:p>
      <w:pPr>
        <w:pStyle w:val="ConsPlusNonformat"/>
        <w:widowControl/>
        <w:jc w:val="both"/>
        <w:rPr/>
      </w:pPr>
      <w:r>
        <w:rPr/>
        <w:t>│</w:t>
      </w:r>
      <w:r>
        <w:rPr>
          <w:rFonts w:eastAsia="Courier New"/>
        </w:rPr>
        <w:t xml:space="preserve">                                   </w:t>
      </w:r>
      <w:r>
        <w:rPr/>
        <w:t>│</w:t>
      </w:r>
      <w:r>
        <w:rPr/>
        <w:t>агрохимическом и  о  фитосанитарном│                                     │</w:t>
      </w:r>
    </w:p>
    <w:p>
      <w:pPr>
        <w:pStyle w:val="ConsPlusNonformat"/>
        <w:widowControl/>
        <w:jc w:val="both"/>
        <w:rPr/>
      </w:pPr>
      <w:r>
        <w:rPr/>
        <w:t>│</w:t>
      </w:r>
      <w:r>
        <w:rPr>
          <w:rFonts w:eastAsia="Courier New"/>
        </w:rPr>
        <w:t xml:space="preserve">                                   </w:t>
      </w:r>
      <w:r>
        <w:rPr/>
        <w:t>│</w:t>
      </w:r>
      <w:r>
        <w:rPr/>
        <w:t>состоянии поч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2.2.     Снижение      повышенной│5.2.2.1. Проведение  комплекса  работ│</w:t>
      </w:r>
    </w:p>
    <w:p>
      <w:pPr>
        <w:pStyle w:val="ConsPlusNonformat"/>
        <w:widowControl/>
        <w:jc w:val="both"/>
        <w:rPr/>
      </w:pPr>
      <w:r>
        <w:rPr/>
        <w:t>│</w:t>
      </w:r>
      <w:r>
        <w:rPr>
          <w:rFonts w:eastAsia="Courier New"/>
        </w:rPr>
        <w:t xml:space="preserve">                                   </w:t>
      </w:r>
      <w:r>
        <w:rPr/>
        <w:t>│</w:t>
      </w:r>
      <w:r>
        <w:rPr/>
        <w:t>кислотности почв                   │по агрохимической мелиорации земе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2.3.    Поддержание    в    почве│5.2.3.1. Проведение  комплекса  работ│</w:t>
      </w:r>
    </w:p>
    <w:p>
      <w:pPr>
        <w:pStyle w:val="ConsPlusNonformat"/>
        <w:widowControl/>
        <w:jc w:val="both"/>
        <w:rPr/>
      </w:pPr>
      <w:r>
        <w:rPr/>
        <w:t>│</w:t>
      </w:r>
      <w:r>
        <w:rPr>
          <w:rFonts w:eastAsia="Courier New"/>
        </w:rPr>
        <w:t xml:space="preserve">                                   </w:t>
      </w:r>
      <w:r>
        <w:rPr/>
        <w:t>│</w:t>
      </w:r>
      <w:r>
        <w:rPr/>
        <w:t>положительного баланса  минеральных│по подсеву (посеву) многолетних трав,│</w:t>
      </w:r>
    </w:p>
    <w:p>
      <w:pPr>
        <w:pStyle w:val="ConsPlusNonformat"/>
        <w:widowControl/>
        <w:jc w:val="both"/>
        <w:rPr/>
      </w:pPr>
      <w:r>
        <w:rPr/>
        <w:t>│</w:t>
      </w:r>
      <w:r>
        <w:rPr>
          <w:rFonts w:eastAsia="Courier New"/>
        </w:rPr>
        <w:t xml:space="preserve">                                   </w:t>
      </w:r>
      <w:r>
        <w:rPr/>
        <w:t>│</w:t>
      </w:r>
      <w:r>
        <w:rPr/>
        <w:t>веществ и гумуса                   │подработке  семян  многолетних  тра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ению органических удобре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2.4. Коренное улучшение земель   │5.2.4.1.                   Провед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технически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тивоэрозионных мероприят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2.5.      Повышение       научно-│5.2.5.1.  Научное  и   информационное│</w:t>
      </w:r>
    </w:p>
    <w:p>
      <w:pPr>
        <w:pStyle w:val="ConsPlusNonformat"/>
        <w:widowControl/>
        <w:jc w:val="both"/>
        <w:rPr/>
      </w:pPr>
      <w:r>
        <w:rPr/>
        <w:t>│</w:t>
      </w:r>
      <w:r>
        <w:rPr>
          <w:rFonts w:eastAsia="Courier New"/>
        </w:rPr>
        <w:t xml:space="preserve">                                   </w:t>
      </w:r>
      <w:r>
        <w:rPr/>
        <w:t>│</w:t>
      </w:r>
      <w:r>
        <w:rPr/>
        <w:t>технического   уровня    проводимых│обеспечение, разработка  и  внедрение│</w:t>
      </w:r>
    </w:p>
    <w:p>
      <w:pPr>
        <w:pStyle w:val="ConsPlusNonformat"/>
        <w:widowControl/>
        <w:jc w:val="both"/>
        <w:rPr/>
      </w:pPr>
      <w:r>
        <w:rPr/>
        <w:t>│</w:t>
      </w:r>
      <w:r>
        <w:rPr>
          <w:rFonts w:eastAsia="Courier New"/>
        </w:rPr>
        <w:t xml:space="preserve">                                   </w:t>
      </w:r>
      <w:r>
        <w:rPr/>
        <w:t>│</w:t>
      </w:r>
      <w:r>
        <w:rPr/>
        <w:t>мероприятий                        │новых   технологий,   организац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е   конкурсов,    семин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вещаний,    конференций,     выпус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ической литературы              │</w:t>
      </w:r>
    </w:p>
    <w:p>
      <w:pPr>
        <w:pStyle w:val="ConsPlusNonformat"/>
        <w:widowControl/>
        <w:jc w:val="both"/>
        <w:rPr/>
      </w:pPr>
      <w:r>
        <w:rPr/>
        <w:t>├───────────────────────────────────┼───────────────────────────────────┼─────────────────────────────────────┤</w:t>
      </w:r>
    </w:p>
    <w:p>
      <w:pPr>
        <w:pStyle w:val="ConsPlusNonformat"/>
        <w:widowControl/>
        <w:jc w:val="both"/>
        <w:rPr/>
      </w:pPr>
      <w:r>
        <w:rPr/>
        <w:t>│</w:t>
      </w:r>
      <w:r>
        <w:rPr/>
        <w:t>Задача  6.  Создание  условий   для│                                   │                                     │</w:t>
      </w:r>
    </w:p>
    <w:p>
      <w:pPr>
        <w:pStyle w:val="ConsPlusNonformat"/>
        <w:widowControl/>
        <w:jc w:val="both"/>
        <w:rPr/>
      </w:pPr>
      <w:r>
        <w:rPr/>
        <w:t>│</w:t>
      </w:r>
      <w:r>
        <w:rPr/>
        <w:t>развития пищевой и перерабатывающей│                                   │                                     │</w:t>
      </w:r>
    </w:p>
    <w:p>
      <w:pPr>
        <w:pStyle w:val="ConsPlusNonformat"/>
        <w:widowControl/>
        <w:jc w:val="both"/>
        <w:rPr/>
      </w:pPr>
      <w:r>
        <w:rPr/>
        <w:t>│</w:t>
      </w:r>
      <w:r>
        <w:rPr/>
        <w:t>промышленности,         закрепление│                                   │                                     │</w:t>
      </w:r>
    </w:p>
    <w:p>
      <w:pPr>
        <w:pStyle w:val="ConsPlusNonformat"/>
        <w:widowControl/>
        <w:jc w:val="both"/>
        <w:rPr/>
      </w:pPr>
      <w:r>
        <w:rPr/>
        <w:t>│</w:t>
      </w:r>
      <w:r>
        <w:rPr/>
        <w:t>организаций   молочной   и   мясной│                                   │                                     │</w:t>
      </w:r>
    </w:p>
    <w:p>
      <w:pPr>
        <w:pStyle w:val="ConsPlusNonformat"/>
        <w:widowControl/>
        <w:jc w:val="both"/>
        <w:rPr/>
      </w:pPr>
      <w:r>
        <w:rPr/>
        <w:t>│</w:t>
      </w:r>
      <w:r>
        <w:rPr/>
        <w:t>промышленности    республики     на│                                   │                                     │</w:t>
      </w:r>
    </w:p>
    <w:p>
      <w:pPr>
        <w:pStyle w:val="ConsPlusNonformat"/>
        <w:widowControl/>
        <w:jc w:val="both"/>
        <w:rPr/>
      </w:pPr>
      <w:r>
        <w:rPr/>
        <w:t>│</w:t>
      </w:r>
      <w:r>
        <w:rPr/>
        <w:t>межрегиональных   продовольственных│                                   │                                     │</w:t>
      </w:r>
    </w:p>
    <w:p>
      <w:pPr>
        <w:pStyle w:val="ConsPlusNonformat"/>
        <w:widowControl/>
        <w:jc w:val="both"/>
        <w:rPr/>
      </w:pPr>
      <w:r>
        <w:rPr/>
        <w:t>│</w:t>
      </w:r>
      <w:r>
        <w:rPr/>
        <w:t>рынках                             │                                   │                                     │</w:t>
      </w:r>
    </w:p>
    <w:p>
      <w:pPr>
        <w:pStyle w:val="ConsPlusNonformat"/>
        <w:widowControl/>
        <w:jc w:val="both"/>
        <w:rPr/>
      </w:pPr>
      <w:r>
        <w:rPr/>
        <w:t>├───────────────────────────────────┼───────────────────────────────────┼─────────────────────────────────────┤</w:t>
      </w:r>
    </w:p>
    <w:p>
      <w:pPr>
        <w:pStyle w:val="ConsPlusNonformat"/>
        <w:widowControl/>
        <w:jc w:val="both"/>
        <w:rPr/>
      </w:pPr>
      <w:r>
        <w:rPr/>
        <w:t>│</w:t>
      </w:r>
      <w:r>
        <w:rPr/>
        <w:t>6.1.    Обновление     материально-│6.1.1.   Создание    условий    для│6.1.1.1.                Осуществление│</w:t>
      </w:r>
    </w:p>
    <w:p>
      <w:pPr>
        <w:pStyle w:val="ConsPlusNonformat"/>
        <w:widowControl/>
        <w:jc w:val="both"/>
        <w:rPr/>
      </w:pPr>
      <w:r>
        <w:rPr/>
        <w:t>│</w:t>
      </w:r>
      <w:r>
        <w:rPr/>
        <w:t>технической базы                   │технического         перевооружения│организационных    мероприятий     по│</w:t>
      </w:r>
    </w:p>
    <w:p>
      <w:pPr>
        <w:pStyle w:val="ConsPlusNonformat"/>
        <w:widowControl/>
        <w:jc w:val="both"/>
        <w:rPr/>
      </w:pPr>
      <w:r>
        <w:rPr/>
        <w:t>│</w:t>
      </w:r>
      <w:r>
        <w:rPr>
          <w:rFonts w:eastAsia="Courier New"/>
        </w:rPr>
        <w:t xml:space="preserve">                                   </w:t>
      </w:r>
      <w:r>
        <w:rPr/>
        <w:t>│</w:t>
      </w:r>
      <w:r>
        <w:rPr/>
        <w:t>предприятий        перерабатывающей│созданию  условий   для   привлечения│</w:t>
      </w:r>
    </w:p>
    <w:p>
      <w:pPr>
        <w:pStyle w:val="ConsPlusNonformat"/>
        <w:widowControl/>
        <w:jc w:val="both"/>
        <w:rPr/>
      </w:pPr>
      <w:r>
        <w:rPr/>
        <w:t>│</w:t>
      </w:r>
      <w:r>
        <w:rPr>
          <w:rFonts w:eastAsia="Courier New"/>
        </w:rPr>
        <w:t xml:space="preserve">                                   </w:t>
      </w:r>
      <w:r>
        <w:rPr/>
        <w:t>│</w:t>
      </w:r>
      <w:r>
        <w:rPr/>
        <w:t>промышленности                     │инвестиций      в      строительс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нструкцию     и      модернизац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ятий         пищево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атывающей промышл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1.2.   Разработка    комплекс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стиционного  проекта  в  моло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сти,  включающего  в  себ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ительство     и     реконструкц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коперерабатывающих   предприят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нктов  по   первичной   переработк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ка, включая холодильную обработк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хранение   молочной    продук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коприемных пунктов, строительс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чных фер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1.3.   Разработка    комплекс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стиционного  проекта   в   мяс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сти,  включающего  в  себ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ительство     и     реконструкц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коперерабатывающих   предприят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нктов  по   первичной   переработк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живот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ая   холодильную   обработку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ранение      мясной       продук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ительство        скотооткормоч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ок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1.4.  Оказание  нефинансовых  м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поддержки              эффекти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стиционных   проектов   в   сфе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чной и мясной  промышленност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ании   заключения   Совета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стиционной политике при  Кабине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истров Чувашской Республи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1.5. Осуществление техническо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ческой          модерниз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ятий          перерабатываю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сти                       │</w:t>
      </w:r>
    </w:p>
    <w:p>
      <w:pPr>
        <w:pStyle w:val="ConsPlusNonformat"/>
        <w:widowControl/>
        <w:jc w:val="both"/>
        <w:rPr/>
      </w:pPr>
      <w:r>
        <w:rPr/>
        <w:t>├───────────────────────────────────┼───────────────────────────────────┼─────────────────────────────────────┤</w:t>
      </w:r>
    </w:p>
    <w:p>
      <w:pPr>
        <w:pStyle w:val="ConsPlusNonformat"/>
        <w:widowControl/>
        <w:jc w:val="both"/>
        <w:rPr/>
      </w:pPr>
      <w:r>
        <w:rPr/>
        <w:t>│</w:t>
      </w:r>
      <w:r>
        <w:rPr/>
        <w:t>6.2.    Формирование     устойчивой│6.2.1. Содействие своевременному  и│6.2.1.1.   Возмещение    организациям│</w:t>
      </w:r>
    </w:p>
    <w:p>
      <w:pPr>
        <w:pStyle w:val="ConsPlusNonformat"/>
        <w:widowControl/>
        <w:jc w:val="both"/>
        <w:rPr/>
      </w:pPr>
      <w:r>
        <w:rPr/>
        <w:t>│</w:t>
      </w:r>
      <w:r>
        <w:rPr/>
        <w:t>сырьевой базы                      │бесперебойному          обеспечению│пищевой      и       перерабатывающей│</w:t>
      </w:r>
    </w:p>
    <w:p>
      <w:pPr>
        <w:pStyle w:val="ConsPlusNonformat"/>
        <w:widowControl/>
        <w:jc w:val="both"/>
        <w:rPr/>
      </w:pPr>
      <w:r>
        <w:rPr/>
        <w:t>│</w:t>
      </w:r>
      <w:r>
        <w:rPr>
          <w:rFonts w:eastAsia="Courier New"/>
        </w:rPr>
        <w:t xml:space="preserve">                                   </w:t>
      </w:r>
      <w:r>
        <w:rPr/>
        <w:t>│</w:t>
      </w:r>
      <w:r>
        <w:rPr/>
        <w:t>организаций        пищевой        и│промышленности   части   затрат    по│</w:t>
      </w:r>
    </w:p>
    <w:p>
      <w:pPr>
        <w:pStyle w:val="ConsPlusNonformat"/>
        <w:widowControl/>
        <w:jc w:val="both"/>
        <w:rPr/>
      </w:pPr>
      <w:r>
        <w:rPr/>
        <w:t>│</w:t>
      </w:r>
      <w:r>
        <w:rPr>
          <w:rFonts w:eastAsia="Courier New"/>
        </w:rPr>
        <w:t xml:space="preserve">                                   </w:t>
      </w:r>
      <w:r>
        <w:rPr/>
        <w:t>│</w:t>
      </w:r>
      <w:r>
        <w:rPr/>
        <w:t>перерабатывающей     промышленности│краткосрочным   кредитам    (займам),│</w:t>
      </w:r>
    </w:p>
    <w:p>
      <w:pPr>
        <w:pStyle w:val="ConsPlusNonformat"/>
        <w:widowControl/>
        <w:jc w:val="both"/>
        <w:rPr/>
      </w:pPr>
      <w:r>
        <w:rPr/>
        <w:t>│</w:t>
      </w:r>
      <w:r>
        <w:rPr>
          <w:rFonts w:eastAsia="Courier New"/>
        </w:rPr>
        <w:t xml:space="preserve">                                   </w:t>
      </w:r>
      <w:r>
        <w:rPr/>
        <w:t>│</w:t>
      </w:r>
      <w:r>
        <w:rPr/>
        <w:t>сельскохозяйственным сырьем        │полученным         на         закупк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ого сырь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2.1.2. Создание  специализирова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 по выращиванию и  откор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ясных пород и откорму молочных пор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специализированных   откормоч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а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2.1.3.  Организационная   поддерж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оприятий      по      формирова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ойчивых       сырьевых        з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рохолдингов и кластеров            │</w:t>
      </w:r>
    </w:p>
    <w:p>
      <w:pPr>
        <w:pStyle w:val="ConsPlusNonformat"/>
        <w:widowControl/>
        <w:jc w:val="both"/>
        <w:rPr/>
      </w:pPr>
      <w:r>
        <w:rPr/>
        <w:t>├───────────────────────────────────┼───────────────────────────────────┼─────────────────────────────────────┤</w:t>
      </w:r>
    </w:p>
    <w:p>
      <w:pPr>
        <w:pStyle w:val="ConsPlusNonformat"/>
        <w:widowControl/>
        <w:jc w:val="both"/>
        <w:rPr/>
      </w:pPr>
      <w:r>
        <w:rPr/>
        <w:t>│</w:t>
      </w:r>
      <w:r>
        <w:rPr/>
        <w:t>6.3. Закрепление организаций мясной│6.3.1.   Содействие    выходу    на│6.3.1.1.   Формирование   в   крупных│</w:t>
      </w:r>
    </w:p>
    <w:p>
      <w:pPr>
        <w:pStyle w:val="ConsPlusNonformat"/>
        <w:widowControl/>
        <w:jc w:val="both"/>
        <w:rPr/>
      </w:pPr>
      <w:r>
        <w:rPr/>
        <w:t>│</w:t>
      </w:r>
      <w:r>
        <w:rPr/>
        <w:t>и   молочной   промышленности    на│продовольственные рынки гг. Москвы,│организациях        пищевой         и│</w:t>
      </w:r>
    </w:p>
    <w:p>
      <w:pPr>
        <w:pStyle w:val="ConsPlusNonformat"/>
        <w:widowControl/>
        <w:jc w:val="both"/>
        <w:rPr/>
      </w:pPr>
      <w:r>
        <w:rPr/>
        <w:t>│</w:t>
      </w:r>
      <w:r>
        <w:rPr/>
        <w:t>традиционных рынках и выход  их  на│Нижнего Новгорода и других регионов│перерабатывающей       промышленности│</w:t>
      </w:r>
    </w:p>
    <w:p>
      <w:pPr>
        <w:pStyle w:val="ConsPlusNonformat"/>
        <w:widowControl/>
        <w:jc w:val="both"/>
        <w:rPr/>
      </w:pPr>
      <w:r>
        <w:rPr/>
        <w:t>│</w:t>
      </w:r>
      <w:r>
        <w:rPr/>
        <w:t>новые               межрегиональные│                                   │республики современных  маркетинговых│</w:t>
      </w:r>
    </w:p>
    <w:p>
      <w:pPr>
        <w:pStyle w:val="ConsPlusNonformat"/>
        <w:widowControl/>
        <w:jc w:val="both"/>
        <w:rPr/>
      </w:pPr>
      <w:r>
        <w:rPr/>
        <w:t>│</w:t>
      </w:r>
      <w:r>
        <w:rPr/>
        <w:t>продовольственные рынки            │                                   │служб,       комплектование        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коквалифицирован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ами,             прошедш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подготовку      и       повыш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алификации   в    лучших    учеб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едениях страны и за рубежо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3.1.2. Возмещение затрат на учас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выставках    субъектам    мал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ьства в сфере пищево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атывающей промышл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3.1.3. Получение  торговых  мест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евых магазинах крупных город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3.1.4.   Проведение   маркетинго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следований,   разработка   торго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рок,  рекламы  с   целью   осво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пективных   рынков    сбыта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елами республики                 │</w:t>
      </w:r>
    </w:p>
    <w:p>
      <w:pPr>
        <w:pStyle w:val="ConsPlusNonformat"/>
        <w:widowControl/>
        <w:jc w:val="both"/>
        <w:rPr/>
      </w:pPr>
      <w:r>
        <w:rPr/>
        <w:t>├───────────────────────────────────┼───────────────────────────────────┼─────────────────────────────────────┤</w:t>
      </w:r>
    </w:p>
    <w:p>
      <w:pPr>
        <w:pStyle w:val="ConsPlusNonformat"/>
        <w:widowControl/>
        <w:jc w:val="both"/>
        <w:rPr/>
      </w:pPr>
      <w:r>
        <w:rPr/>
        <w:t>│</w:t>
      </w:r>
      <w:r>
        <w:rPr/>
        <w:t>Задача  7.  Развитие  регионального│                                   │7.1.  Анализ  и  оценка  конкурентной│</w:t>
      </w:r>
    </w:p>
    <w:p>
      <w:pPr>
        <w:pStyle w:val="ConsPlusNonformat"/>
        <w:widowControl/>
        <w:jc w:val="both"/>
        <w:rPr/>
      </w:pPr>
      <w:r>
        <w:rPr/>
        <w:t>│</w:t>
      </w:r>
      <w:r>
        <w:rPr/>
        <w:t>маркетинга      для       повышения│                                   │среды    на    социально     значимых│</w:t>
      </w:r>
    </w:p>
    <w:p>
      <w:pPr>
        <w:pStyle w:val="ConsPlusNonformat"/>
        <w:widowControl/>
        <w:jc w:val="both"/>
        <w:rPr/>
      </w:pPr>
      <w:r>
        <w:rPr/>
        <w:t>│</w:t>
      </w:r>
      <w:r>
        <w:rPr/>
        <w:t>инвестиционной    привлекательности│                                   │продовольственных рынках             │</w:t>
      </w:r>
    </w:p>
    <w:p>
      <w:pPr>
        <w:pStyle w:val="ConsPlusNonformat"/>
        <w:widowControl/>
        <w:jc w:val="both"/>
        <w:rPr/>
      </w:pPr>
      <w:r>
        <w:rPr/>
        <w:t>│</w:t>
      </w:r>
      <w:r>
        <w:rPr/>
        <w:t>АПК Чувашской Республи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 Формирование  имиджа  республи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овышения  степени  узнаваем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   Маркетинг    продукции    АП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ширение ее ассортимента, улучш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контроль кач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7.4. Разработка и реализация  мер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ширению    возможностей    мест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опроизводителей  по   реализ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овольственных      товар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хозпродукции в  крупных  торго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ях                                │</w:t>
      </w:r>
    </w:p>
    <w:p>
      <w:pPr>
        <w:pStyle w:val="ConsPlusNonformat"/>
        <w:widowControl/>
        <w:jc w:val="both"/>
        <w:rPr/>
      </w:pPr>
      <w:r>
        <w:rPr/>
        <w:t>├───────────────────────────────────┼───────────────────────────────────┼─────────────────────────────────────┤</w:t>
      </w:r>
    </w:p>
    <w:p>
      <w:pPr>
        <w:pStyle w:val="ConsPlusNonformat"/>
        <w:widowControl/>
        <w:jc w:val="both"/>
        <w:rPr/>
      </w:pPr>
      <w:r>
        <w:rPr/>
        <w:t>│</w:t>
      </w:r>
      <w:r>
        <w:rPr/>
        <w:t>Задача  8.  Формирование  кадрового│                                   │                                     │</w:t>
      </w:r>
    </w:p>
    <w:p>
      <w:pPr>
        <w:pStyle w:val="ConsPlusNonformat"/>
        <w:widowControl/>
        <w:jc w:val="both"/>
        <w:rPr/>
      </w:pPr>
      <w:r>
        <w:rPr/>
        <w:t>│</w:t>
      </w:r>
      <w:r>
        <w:rPr/>
        <w:t>потенциала     АПК,     обладающего│                                   │                                     │</w:t>
      </w:r>
    </w:p>
    <w:p>
      <w:pPr>
        <w:pStyle w:val="ConsPlusNonformat"/>
        <w:widowControl/>
        <w:jc w:val="both"/>
        <w:rPr/>
      </w:pPr>
      <w:r>
        <w:rPr/>
        <w:t>│</w:t>
      </w:r>
      <w:r>
        <w:rPr/>
        <w:t>инновационным      мышлением      и│                                   │                                     │</w:t>
      </w:r>
    </w:p>
    <w:p>
      <w:pPr>
        <w:pStyle w:val="ConsPlusNonformat"/>
        <w:widowControl/>
        <w:jc w:val="both"/>
        <w:rPr/>
      </w:pPr>
      <w:r>
        <w:rPr/>
        <w:t>│</w:t>
      </w:r>
      <w:r>
        <w:rPr/>
        <w:t>способного  обеспечить  эффективное│                                   │                                     │</w:t>
      </w:r>
    </w:p>
    <w:p>
      <w:pPr>
        <w:pStyle w:val="ConsPlusNonformat"/>
        <w:widowControl/>
        <w:jc w:val="both"/>
        <w:rPr/>
      </w:pPr>
      <w:r>
        <w:rPr/>
        <w:t>│</w:t>
      </w:r>
      <w:r>
        <w:rPr/>
        <w:t>функционирование отрасли в рыночных│                                   │                                     │</w:t>
      </w:r>
    </w:p>
    <w:p>
      <w:pPr>
        <w:pStyle w:val="ConsPlusNonformat"/>
        <w:widowControl/>
        <w:jc w:val="both"/>
        <w:rPr/>
      </w:pPr>
      <w:r>
        <w:rPr/>
        <w:t>│</w:t>
      </w:r>
      <w:r>
        <w:rPr/>
        <w:t>условиях                           │                                   │                                     │</w:t>
      </w:r>
    </w:p>
    <w:p>
      <w:pPr>
        <w:pStyle w:val="ConsPlusNonformat"/>
        <w:widowControl/>
        <w:jc w:val="both"/>
        <w:rPr/>
      </w:pPr>
      <w:r>
        <w:rPr/>
        <w:t>├───────────────────────────────────┼───────────────────────────────────┼─────────────────────────────────────┤</w:t>
      </w:r>
    </w:p>
    <w:p>
      <w:pPr>
        <w:pStyle w:val="ConsPlusNonformat"/>
        <w:widowControl/>
        <w:jc w:val="both"/>
        <w:rPr/>
      </w:pPr>
      <w:r>
        <w:rPr/>
        <w:t>│</w:t>
      </w:r>
      <w:r>
        <w:rPr/>
        <w:t>8.1. Обеспечение квалифицированными│8.1.1.    Содействие    привлечению│8.1.1.1.    Организация    проведения│</w:t>
      </w:r>
    </w:p>
    <w:p>
      <w:pPr>
        <w:pStyle w:val="ConsPlusNonformat"/>
        <w:widowControl/>
        <w:jc w:val="both"/>
        <w:rPr/>
      </w:pPr>
      <w:r>
        <w:rPr/>
        <w:t>│</w:t>
      </w:r>
      <w:r>
        <w:rPr/>
        <w:t>кадрами организаций АПК            │квалифицированных кадров,  особенно│республиканских конкурсов  школьников│</w:t>
      </w:r>
    </w:p>
    <w:p>
      <w:pPr>
        <w:pStyle w:val="ConsPlusNonformat"/>
        <w:widowControl/>
        <w:jc w:val="both"/>
        <w:rPr/>
      </w:pPr>
      <w:r>
        <w:rPr/>
        <w:t>│</w:t>
      </w:r>
      <w:r>
        <w:rPr>
          <w:rFonts w:eastAsia="Courier New"/>
        </w:rPr>
        <w:t xml:space="preserve">                                   </w:t>
      </w:r>
      <w:r>
        <w:rPr/>
        <w:t>│</w:t>
      </w:r>
      <w:r>
        <w:rPr/>
        <w:t>молодых специалистов,  к  работе  в│по сельскохозяйственным профессиям  и│</w:t>
      </w:r>
    </w:p>
    <w:p>
      <w:pPr>
        <w:pStyle w:val="ConsPlusNonformat"/>
        <w:widowControl/>
        <w:jc w:val="both"/>
        <w:rPr/>
      </w:pPr>
      <w:r>
        <w:rPr/>
        <w:t>│</w:t>
      </w:r>
      <w:r>
        <w:rPr>
          <w:rFonts w:eastAsia="Courier New"/>
        </w:rPr>
        <w:t xml:space="preserve">                                   </w:t>
      </w:r>
      <w:r>
        <w:rPr/>
        <w:t>│</w:t>
      </w:r>
      <w:r>
        <w:rPr/>
        <w:t>организациях АПК                   │республиканских    смотров     рабо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бных предприятий (производств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игад)           общеобразовате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8.1.1.2.     Организация      участ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ителей  учебных   предприят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ых             бриг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образовательных        учрежд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публики  во  всероссийских  сле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нических производственных бригад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8.1.1.3.   Заключение   договоров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тельными         учреждени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рарного   профиля   республик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левую    контрактную     подготовк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ов  с  высшим   и   средн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ессиональным   образованием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ого    производ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публи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8.1.1.4.               Предост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публиканских стипендий  студент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пешно обучающимся в образовате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х   аграрного   профил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мках целевой контрактной подготов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ов, активно  участвующи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учных   исследованиях,   твор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курсах и фестиваля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8.1.2.   Создание    условий    для│8.1.2.1.  Повышение  квалификации   и│</w:t>
      </w:r>
    </w:p>
    <w:p>
      <w:pPr>
        <w:pStyle w:val="ConsPlusNonformat"/>
        <w:widowControl/>
        <w:jc w:val="both"/>
        <w:rPr/>
      </w:pPr>
      <w:r>
        <w:rPr/>
        <w:t>│</w:t>
      </w:r>
      <w:r>
        <w:rPr>
          <w:rFonts w:eastAsia="Courier New"/>
        </w:rPr>
        <w:t xml:space="preserve">                                   </w:t>
      </w:r>
      <w:r>
        <w:rPr/>
        <w:t>│</w:t>
      </w:r>
      <w:r>
        <w:rPr/>
        <w:t>повышения профессионального  уровня│целевая     учеба      руководителей,│</w:t>
      </w:r>
    </w:p>
    <w:p>
      <w:pPr>
        <w:pStyle w:val="ConsPlusNonformat"/>
        <w:widowControl/>
        <w:jc w:val="both"/>
        <w:rPr/>
      </w:pPr>
      <w:r>
        <w:rPr/>
        <w:t>│</w:t>
      </w:r>
      <w:r>
        <w:rPr>
          <w:rFonts w:eastAsia="Courier New"/>
        </w:rPr>
        <w:t xml:space="preserve">                                   </w:t>
      </w:r>
      <w:r>
        <w:rPr/>
        <w:t>│</w:t>
      </w:r>
      <w:r>
        <w:rPr/>
        <w:t>и   переподготовки   руководителей,│специалистов, переподготовка  рабочих│</w:t>
      </w:r>
    </w:p>
    <w:p>
      <w:pPr>
        <w:pStyle w:val="ConsPlusNonformat"/>
        <w:widowControl/>
        <w:jc w:val="both"/>
        <w:rPr/>
      </w:pPr>
      <w:r>
        <w:rPr/>
        <w:t>│</w:t>
      </w:r>
      <w:r>
        <w:rPr>
          <w:rFonts w:eastAsia="Courier New"/>
        </w:rPr>
        <w:t xml:space="preserve">                                   </w:t>
      </w:r>
      <w:r>
        <w:rPr/>
        <w:t>│</w:t>
      </w:r>
      <w:r>
        <w:rPr/>
        <w:t>специалистов и рабочих кадров АПК  │кадр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8.1.2.2. Переподготовка руководите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пециалистов,    включенных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публиканский резерв  руководите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организац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8.1.3.     Содействие     повышению│8.1.3.1.   Проведение   конкурсов   и│</w:t>
      </w:r>
    </w:p>
    <w:p>
      <w:pPr>
        <w:pStyle w:val="ConsPlusNonformat"/>
        <w:widowControl/>
        <w:jc w:val="both"/>
        <w:rPr/>
      </w:pPr>
      <w:r>
        <w:rPr/>
        <w:t>│</w:t>
      </w:r>
      <w:r>
        <w:rPr>
          <w:rFonts w:eastAsia="Courier New"/>
        </w:rPr>
        <w:t xml:space="preserve">                                   </w:t>
      </w:r>
      <w:r>
        <w:rPr/>
        <w:t>│</w:t>
      </w:r>
      <w:r>
        <w:rPr/>
        <w:t>качества и производительности труда│награждение     лауреатов      премий│</w:t>
      </w:r>
    </w:p>
    <w:p>
      <w:pPr>
        <w:pStyle w:val="ConsPlusNonformat"/>
        <w:widowControl/>
        <w:jc w:val="both"/>
        <w:rPr/>
      </w:pPr>
      <w:r>
        <w:rPr/>
        <w:t>│</w:t>
      </w:r>
      <w:r>
        <w:rPr>
          <w:rFonts w:eastAsia="Courier New"/>
        </w:rPr>
        <w:t xml:space="preserve">                                   </w:t>
      </w:r>
      <w:r>
        <w:rPr/>
        <w:t>│</w:t>
      </w:r>
      <w:r>
        <w:rPr/>
        <w:t>в АПК республики                   │Главы      Чувашской      Республи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х массовых сельскохозяйств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ессий,     добившихся     высо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ых результат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8.1.3.2.  Проведение  республикан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курсов    на    звание     "Лучш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ая    организац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учшее   крестьянское   (фермерск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о", "Лучший по профессии"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ню профессионального праздника - Дн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ника   сельского   хозяйств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атывающей промышленности      │</w:t>
      </w:r>
    </w:p>
    <w:p>
      <w:pPr>
        <w:pStyle w:val="ConsPlusNonformat"/>
        <w:widowControl/>
        <w:jc w:val="both"/>
        <w:rPr/>
      </w:pPr>
      <w:r>
        <w:rPr/>
        <w:t>│</w:t>
      </w:r>
      <w:r>
        <w:rPr/>
        <w:t xml:space="preserve">(в ред. </w:t>
      </w:r>
      <w:hyperlink r:id="rId41">
        <w:r>
          <w:rPr>
            <w:rStyle w:val="InternetLink"/>
            <w:color w:val="0000FF"/>
          </w:rPr>
          <w:t>Постановления</w:t>
        </w:r>
      </w:hyperlink>
      <w:r>
        <w:rPr/>
        <w:t xml:space="preserve"> Кабинета Министров ЧР от 23.11.2011 N 519)                                             │</w:t>
      </w:r>
    </w:p>
    <w:p>
      <w:pPr>
        <w:pStyle w:val="ConsPlusNonformat"/>
        <w:widowControl/>
        <w:jc w:val="both"/>
        <w:rPr/>
      </w:pPr>
      <w:r>
        <w:rPr/>
        <w:t>├───────────────────────────────────┼───────────────────────────────────┼─────────────────────────────────────┤</w:t>
      </w:r>
    </w:p>
    <w:p>
      <w:pPr>
        <w:pStyle w:val="ConsPlusNonformat"/>
        <w:widowControl/>
        <w:jc w:val="both"/>
        <w:rPr/>
      </w:pPr>
      <w:r>
        <w:rPr/>
        <w:t>│</w:t>
      </w:r>
      <w:r>
        <w:rPr/>
        <w:t>8.2. Информационное обеспечение АПК│                                   │8.2.1. Содействие созданию и развит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ионального  (республиканског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и межрайонных (межмуниципальны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ных              (муницип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ультационных центр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8.2.2. Организационное,  норматив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ическое   и   научно-техническ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ие             региональ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публиканского) и сети межрайо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муниципальных)     и     райо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консультацио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8.2.3.    Подготовка    консультан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ионального  (республиканског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и межрайонных (межмуниципальны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ных              (муницип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ультационных центр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8.2.4.   Формирование    материаль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ой    базы     региональ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публиканского) и сети межрайо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муниципальных)     и     райо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консультацио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ов                              │</w:t>
      </w:r>
    </w:p>
    <w:p>
      <w:pPr>
        <w:pStyle w:val="ConsPlusNonformat"/>
        <w:widowControl/>
        <w:jc w:val="both"/>
        <w:rPr/>
      </w:pPr>
      <w:r>
        <w:rPr/>
        <w:t>├───────────────────────────────────┼───────────────────────────────────┼─────────────────────────────────────┤</w:t>
      </w:r>
    </w:p>
    <w:p>
      <w:pPr>
        <w:pStyle w:val="ConsPlusNonformat"/>
        <w:widowControl/>
        <w:jc w:val="both"/>
        <w:rPr/>
      </w:pPr>
      <w:r>
        <w:rPr/>
        <w:t>│</w:t>
      </w:r>
      <w:r>
        <w:rPr/>
        <w:t>Задача        9.        Обеспечение│                                   │9.1. Разработка программ с  указанием│</w:t>
      </w:r>
    </w:p>
    <w:p>
      <w:pPr>
        <w:pStyle w:val="ConsPlusNonformat"/>
        <w:widowControl/>
        <w:jc w:val="both"/>
        <w:rPr/>
      </w:pPr>
      <w:r>
        <w:rPr/>
        <w:t>│</w:t>
      </w:r>
      <w:r>
        <w:rPr/>
        <w:t>территориального    развития    АПК│                                   │перспективных инвестиционных проектов│</w:t>
      </w:r>
    </w:p>
    <w:p>
      <w:pPr>
        <w:pStyle w:val="ConsPlusNonformat"/>
        <w:widowControl/>
        <w:jc w:val="both"/>
        <w:rPr/>
      </w:pPr>
      <w:r>
        <w:rPr/>
        <w:t>│</w:t>
      </w:r>
      <w:r>
        <w:rPr/>
        <w:t>Чувашской Республики               │                                   │и           этапов           развит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отраслей кажд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ого район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Инновационное развитие - основа</w:t>
      </w:r>
    </w:p>
    <w:p>
      <w:pPr>
        <w:pStyle w:val="Normal"/>
        <w:autoSpaceDE w:val="false"/>
        <w:spacing w:lineRule="auto" w:line="240" w:before="0" w:after="0"/>
        <w:jc w:val="right"/>
        <w:rPr>
          <w:rFonts w:cs="Calibri"/>
        </w:rPr>
      </w:pPr>
      <w:r>
        <w:rPr>
          <w:rFonts w:cs="Calibri"/>
        </w:rPr>
        <w:t>конкурентоспособности агропромышленного</w:t>
      </w:r>
    </w:p>
    <w:p>
      <w:pPr>
        <w:pStyle w:val="Normal"/>
        <w:autoSpaceDE w:val="false"/>
        <w:spacing w:lineRule="auto" w:line="240" w:before="0" w:after="0"/>
        <w:jc w:val="right"/>
        <w:rPr>
          <w:rFonts w:cs="Calibri"/>
        </w:rPr>
      </w:pPr>
      <w:r>
        <w:rPr>
          <w:rFonts w:cs="Calibri"/>
        </w:rPr>
        <w:t>комплекса Чувашской Республики"</w:t>
      </w:r>
    </w:p>
    <w:p>
      <w:pPr>
        <w:pStyle w:val="Normal"/>
        <w:autoSpaceDE w:val="false"/>
        <w:spacing w:lineRule="auto" w:line="240" w:before="0" w:after="0"/>
        <w:jc w:val="right"/>
        <w:rPr>
          <w:rFonts w:cs="Calibri"/>
        </w:rPr>
      </w:pPr>
      <w:r>
        <w:rPr>
          <w:rFonts w:cs="Calibri"/>
        </w:rPr>
        <w:t>на 2010 - 2015 годы и на период</w:t>
      </w:r>
    </w:p>
    <w:p>
      <w:pPr>
        <w:pStyle w:val="Normal"/>
        <w:autoSpaceDE w:val="false"/>
        <w:spacing w:lineRule="auto" w:line="240" w:before="0" w:after="0"/>
        <w:jc w:val="right"/>
        <w:rPr>
          <w:rFonts w:cs="Calibri"/>
        </w:rPr>
      </w:pPr>
      <w:r>
        <w:rPr>
          <w:rFonts w:cs="Calibri"/>
        </w:rPr>
        <w:t>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РЕСПУБЛИКАНСКОЙ ЦЕЛЕВОЙ ПРОГРАММЫ "ИННОВАЦИОННОЕ РАЗВИТИЕ -</w:t>
      </w:r>
    </w:p>
    <w:p>
      <w:pPr>
        <w:pStyle w:val="Normal"/>
        <w:autoSpaceDE w:val="false"/>
        <w:spacing w:lineRule="auto" w:line="240" w:before="0" w:after="0"/>
        <w:jc w:val="center"/>
        <w:rPr>
          <w:rFonts w:cs="Calibri"/>
        </w:rPr>
      </w:pPr>
      <w:r>
        <w:rPr>
          <w:rFonts w:cs="Calibri"/>
        </w:rPr>
        <w:t>ОСНОВА КОНКУРЕНТОСПОСОБНОСТИ АГРОПРОМЫШЛЕННОГО КОМПЛЕКСА</w:t>
      </w:r>
    </w:p>
    <w:p>
      <w:pPr>
        <w:pStyle w:val="Normal"/>
        <w:autoSpaceDE w:val="false"/>
        <w:spacing w:lineRule="auto" w:line="240" w:before="0" w:after="0"/>
        <w:jc w:val="center"/>
        <w:rPr>
          <w:rFonts w:cs="Calibri"/>
        </w:rPr>
      </w:pPr>
      <w:r>
        <w:rPr>
          <w:rFonts w:cs="Calibri"/>
        </w:rPr>
        <w:t>ЧУВАШСКОЙ РЕСПУБЛИКИ" НА 2010 - 2015 ГОДЫ</w:t>
      </w:r>
    </w:p>
    <w:p>
      <w:pPr>
        <w:pStyle w:val="Normal"/>
        <w:autoSpaceDE w:val="false"/>
        <w:spacing w:lineRule="auto" w:line="240" w:before="0" w:after="0"/>
        <w:jc w:val="center"/>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0.02.2011 </w:t>
      </w:r>
      <w:hyperlink r:id="rId42">
        <w:r>
          <w:rPr>
            <w:rStyle w:val="InternetLink"/>
            <w:rFonts w:cs="Calibri"/>
            <w:color w:val="0000FF"/>
          </w:rPr>
          <w:t>N 38</w:t>
        </w:r>
      </w:hyperlink>
      <w:r>
        <w:rPr>
          <w:rFonts w:cs="Calibri"/>
        </w:rPr>
        <w:t xml:space="preserve">, от 23.11.2011 </w:t>
      </w:r>
      <w:hyperlink r:id="rId43">
        <w:r>
          <w:rPr>
            <w:rStyle w:val="InternetLink"/>
            <w:rFonts w:cs="Calibri"/>
            <w:color w:val="0000FF"/>
          </w:rPr>
          <w:t>N 519</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        Исполнители        │   Срок    │     Объем     │         Результа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мероприятий             │                           │исполнения,│финансир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ы    │  тыс. рублей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Повышение конкурентоспособности продукции и устойчивости функционир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гропромышленного комплекса (далее - АПК) Чувашской Республ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 Мобилизация организационных факторов в АПК на реализацию внутренних резервов сниж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сурсоемкости производимой продукции и повышения производительности труд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1.│Разработка  и  издание  методических│Минсельхоз Чувашии, ФГБОУ  │   2010    │в пределах     │рост конкурентоспособ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казаний     по      освоению      в│ВПО "Чувашская             │           │бюджетных      │сельскохозяй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организациях│государственная            │           │ассигнований,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учно обоснованных  систем  ведения│сельскохозяйственная       │           │предусмотренн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земледелия и животноводства         │академия" </w:t>
      </w:r>
      <w:hyperlink r:id="rId44">
        <w:r>
          <w:rPr>
            <w:rStyle w:val="InternetLink"/>
            <w:color w:val="0000FF"/>
            <w:sz w:val="18"/>
            <w:szCs w:val="18"/>
          </w:rPr>
          <w:t>&lt;*&gt;</w:t>
        </w:r>
      </w:hyperlink>
      <w:r>
        <w:rPr>
          <w:sz w:val="18"/>
          <w:szCs w:val="18"/>
        </w:rPr>
        <w:t>, КУП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Республики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гро-Инновации"           │           │               │                           │</w:t>
      </w:r>
    </w:p>
    <w:p>
      <w:pPr>
        <w:pStyle w:val="ConsPlusNonformat"/>
        <w:widowControl/>
        <w:jc w:val="both"/>
        <w:rPr/>
      </w:pPr>
      <w:r>
        <w:rPr>
          <w:sz w:val="18"/>
          <w:szCs w:val="18"/>
        </w:rPr>
        <w:t>│</w:t>
      </w:r>
      <w:r>
        <w:rPr>
          <w:sz w:val="18"/>
          <w:szCs w:val="18"/>
        </w:rPr>
        <w:t xml:space="preserve">(в ред. </w:t>
      </w:r>
      <w:hyperlink r:id="rId45">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2.│Проведение   серии   семинаров    по│Минсельхоз Чувашии, ФГБОУ  │   2010    │в пределах     │рост конкурентоспособ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воению   в    сельскохозяйственных│ВПО "Чувашская             │           │бюджетных      │сельскохозяй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научно   обоснованных│государственная            │           │ассигнований,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ведения    земледелия    и│сельскохозяйственная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вотноводства                      │академия", КУП Чувашской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Агро-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новации"                 │           │               │                           │</w:t>
      </w:r>
    </w:p>
    <w:p>
      <w:pPr>
        <w:pStyle w:val="ConsPlusNonformat"/>
        <w:widowControl/>
        <w:jc w:val="both"/>
        <w:rPr/>
      </w:pPr>
      <w:r>
        <w:rPr>
          <w:sz w:val="18"/>
          <w:szCs w:val="18"/>
        </w:rPr>
        <w:t>│</w:t>
      </w:r>
      <w:r>
        <w:rPr>
          <w:sz w:val="18"/>
          <w:szCs w:val="18"/>
        </w:rPr>
        <w:t xml:space="preserve">(в ред. </w:t>
      </w:r>
      <w:hyperlink r:id="rId46">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3.│Организация        освоения        в│Минсельхоз Чувашии, органы │2010 - 2020│в пределах     │рост конкурентоспособ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организациях│местного самоуправления    │           │бюджетных      │сельскохозяйственн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аучно обоснованных  систем  ведения│</w:t>
      </w:r>
      <w:hyperlink r:id="rId47">
        <w:r>
          <w:rPr>
            <w:rStyle w:val="InternetLink"/>
            <w:color w:val="0000FF"/>
            <w:sz w:val="18"/>
            <w:szCs w:val="18"/>
          </w:rPr>
          <w:t>&lt;*&gt;</w:t>
        </w:r>
      </w:hyperlink>
      <w:r>
        <w:rPr>
          <w:sz w:val="18"/>
          <w:szCs w:val="18"/>
        </w:rPr>
        <w:t>, КУП Чувашской         │           │ассигнований,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емледелия и животноводства         │Республики "Агро-Инновации"│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4.│Разработка  и  издание  методических│Минсельхоз Чувашии, ФГБОУ  │   2010    │в пределах     │повышение каче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мендаций    по    освоению     в│ВПО "Чувашская             │           │бюджетных      │планирования, повыш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АПК        систем│государственная            │           │ассигнований,  │инвестицио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атегического    планирования    и│сельскохозяйственная       │           │предусмотренных│привлекательности АП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знес-планирования                 │академия", КУП Чувашской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Агро-Инновации"│           │деятельность   │                           │</w:t>
      </w:r>
    </w:p>
    <w:p>
      <w:pPr>
        <w:pStyle w:val="ConsPlusNonformat"/>
        <w:widowControl/>
        <w:jc w:val="both"/>
        <w:rPr/>
      </w:pPr>
      <w:r>
        <w:rPr>
          <w:sz w:val="18"/>
          <w:szCs w:val="18"/>
        </w:rPr>
        <w:t>│</w:t>
      </w:r>
      <w:r>
        <w:rPr>
          <w:sz w:val="18"/>
          <w:szCs w:val="18"/>
        </w:rPr>
        <w:t xml:space="preserve">(в ред. </w:t>
      </w:r>
      <w:hyperlink r:id="rId48">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5.│Проведение семинаров по  освоению  в│Минсельхоз Чувашии, ФГБОУ  │   2010    │в пределах     │повышение каче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АПК        систем│ВПО "Чувашская             │           │бюджетных      │планирования, повыш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атегического    планирования    и│государственная            │           │ассигнований,  │инвестицио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знес-планирования                 │сельскохозяйственная       │           │предусмотренных│привлекательности АП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кадемия", КУП Чувашской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Агро-Инновации"│           │деятельность   │                           │</w:t>
      </w:r>
    </w:p>
    <w:p>
      <w:pPr>
        <w:pStyle w:val="ConsPlusNonformat"/>
        <w:widowControl/>
        <w:jc w:val="both"/>
        <w:rPr/>
      </w:pPr>
      <w:r>
        <w:rPr>
          <w:sz w:val="18"/>
          <w:szCs w:val="18"/>
        </w:rPr>
        <w:t>│</w:t>
      </w:r>
      <w:r>
        <w:rPr>
          <w:sz w:val="18"/>
          <w:szCs w:val="18"/>
        </w:rPr>
        <w:t xml:space="preserve">(в ред. </w:t>
      </w:r>
      <w:hyperlink r:id="rId49">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6.│Организация освоения в  организациях│Минсельхоз Чувашии, органы │2010 - 2011│в пределах     │повышение каче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К      систем      стратегического│местного самоуправления,   │           │бюджетных      │планирования, повыш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анирования и бизнес-планирования  │КУП Чувашской Республики   │           │ассигнований,  │инвестицио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гро-Инновации"           │           │предусмотренных│привлекательности АП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 Поддержка сельскохозяйственных товаропроизводителей при решении проблемы пополнения оборотных средств, повыш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ступности приобретения горюче-смазочных материалов и сельскохозяйственного страхова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1.│Создание  условий   для   реализации│КУП Чувашской Республики   │2010 - 2020│без привлечения│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ой продукции      │"Продовольственный фонд    │           │бюджетных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Республики",     │           │средств        │и реал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ьхозтоваропроизводители │           │               │сельскохозяйственн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50">
        <w:r>
          <w:rPr>
            <w:rStyle w:val="InternetLink"/>
            <w:color w:val="0000FF"/>
            <w:sz w:val="18"/>
            <w:szCs w:val="18"/>
          </w:rPr>
          <w:t>&lt;*&gt;</w:t>
        </w:r>
      </w:hyperlink>
      <w:r>
        <w:rPr>
          <w:sz w:val="18"/>
          <w:szCs w:val="18"/>
        </w:rPr>
        <w:t xml:space="preserve">                        │           │               │продук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2.│Приобретение        горюче-смазочных│сельхозтоваропроизводители,│2010 - 2020│в пределах     │сглаживание роста цен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спользуемых     при│КУП  Чувашской   Республики│           │бюджетных      │горюче-смазочные материалы,│</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и сезонных работ           │"Продовольственный фонд    │           │ассигнований,  │используемые при проведен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Республики"      │           │предусмотренных│сезо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сельскохозяйственных раб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3.│Снижение рисков в сельском хозяйстве│сельхозтоваропроизводители,│2010 - 2020│в пределах     │повышение доступ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сельхоз Чувашии, Минфин │           │бюджетных      │систем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органы местного   │           │ассигнований,  │сельскохозяйств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           │предусмотренных│страх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 Предотвращение потерь и снижения качества сельскохозяйственной продукции, вызываемых вредителя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болезнями культурных растений, засоренностью их посевов и стрессовыми ситуациям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1.│Разработка    прогноза     появления│филиал ФГБУ                │2010 - 2020│без привлечения│повышение урожай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редителей        и         болезней│"Россельхозцентр"          │           │бюджетных      │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растений,│по Чувашской Республике    │           │средств        │культур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пределение порога  вредоносности  и│</w:t>
      </w:r>
      <w:hyperlink r:id="rId51">
        <w:r>
          <w:rPr>
            <w:rStyle w:val="InternetLink"/>
            <w:color w:val="0000FF"/>
            <w:sz w:val="18"/>
            <w:szCs w:val="18"/>
          </w:rPr>
          <w:t>&lt;*&gt;</w:t>
        </w:r>
      </w:hyperlink>
      <w:r>
        <w:rPr>
          <w:sz w:val="18"/>
          <w:szCs w:val="18"/>
        </w:rPr>
        <w:t>, КУП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готовка      рекомендаций      по│Чувашской Республ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ению средств защиты растений  │"Агро-Инновации"           │           │               │                           │</w:t>
      </w:r>
    </w:p>
    <w:p>
      <w:pPr>
        <w:pStyle w:val="ConsPlusNonformat"/>
        <w:widowControl/>
        <w:jc w:val="both"/>
        <w:rPr/>
      </w:pPr>
      <w:r>
        <w:rPr>
          <w:sz w:val="18"/>
          <w:szCs w:val="18"/>
        </w:rPr>
        <w:t>│</w:t>
      </w:r>
      <w:r>
        <w:rPr>
          <w:sz w:val="18"/>
          <w:szCs w:val="18"/>
        </w:rPr>
        <w:t xml:space="preserve">(в ред. </w:t>
      </w:r>
      <w:hyperlink r:id="rId52">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2.│Предпосевная     обработка     семян│сельхозтоваропроизводители │2010 - 2020│в пределах     │повышение урожай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культур        │                           │           │бюджетных      │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ссигнований,  │культу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3.│Предоставление      субсидий      на│Минсельхоз Чувашии,        │2010 - 2020│в пределах     │повышение урожай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олнение мероприятий по  обработке│сельхозтоваропроизводители │           │бюджетных      │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евов против вредителей,  болезней│                           │           │ассигнований,  │культу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культур,│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рняков         и         обработка│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торегулирующими   препаратами   и│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аптогенам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 Предотвращение потерь и снижения качества продукции, вызванных болезнями животны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1.│Осуществление   комплекса   мер   по│Госветслужба Чувашии,      │2010 - 2020│в пределах     │недопущение вспыше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илактике       болезней        и│сельхозтоваропроизводители │           │бюджетных      │инфекционных заболе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упреждению  массового  заражения│                           │           │ассигнований,  │людей и живо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животных       │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2.│Осуществление   комплекса   мер   по│Госветслужба Чувашии,      │2010 - 2020│в пределах     │профилактика заболе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чению   болезней   и    ликвидации│органы местного            │           │бюджетных      │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пышек особо опасных болезней      │самоуправления             │           │ассигнований,  │живо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 Содействие технической и технологической модернизации сельского хозяйств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1.│Приобретение   высокотехнологических│органы местного            │2010 - 2020│без привлечения│обновление пар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лексов      сельскохозяйственных│самоуправления,            │           │бюджетных      │сельскохозяйственных маши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шин на условиях лизинга           │сельхозтоваропроизводители,│           │средст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АО "Чувашагролизинг"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53">
        <w:r>
          <w:rPr>
            <w:rStyle w:val="InternetLink"/>
            <w:color w:val="0000FF"/>
            <w:sz w:val="18"/>
            <w:szCs w:val="18"/>
          </w:rPr>
          <w:t>&lt;*&gt;</w:t>
        </w:r>
      </w:hyperlink>
      <w:r>
        <w:rPr>
          <w:sz w:val="18"/>
          <w:szCs w:val="18"/>
        </w:rPr>
        <w:t>, Минсельхоз Чуваши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2.│Разработка методических рекомендаций│Минсельхоз Чувашии, ФГБОУ  │   2010    │в пределах     │внедрение интенсив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недрению      перспективных│ВПО "Чувашская             │           │бюджетных      │агротехнолог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й и технических средств,  в│государственная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ибольшей степени адаптированных  к│сельскохозяйственная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чвенно-климатическим             и│академия", КУП Чувашской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эроландшафтным условиям республики │Республики "Агро-Инновации"│           │деятельность   │                           │</w:t>
      </w:r>
    </w:p>
    <w:p>
      <w:pPr>
        <w:pStyle w:val="ConsPlusNonformat"/>
        <w:widowControl/>
        <w:jc w:val="both"/>
        <w:rPr/>
      </w:pPr>
      <w:r>
        <w:rPr>
          <w:sz w:val="18"/>
          <w:szCs w:val="18"/>
        </w:rPr>
        <w:t>│</w:t>
      </w:r>
      <w:r>
        <w:rPr>
          <w:sz w:val="18"/>
          <w:szCs w:val="18"/>
        </w:rPr>
        <w:t xml:space="preserve">(в ред. </w:t>
      </w:r>
      <w:hyperlink r:id="rId54">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3.│Осуществление        организационных│Минсельхоз Чувашии, ФГБОУ  │2010 - 2015│в пределах     │внедрение интенсив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й по формированию  системы│ВПО "Чувашская             │           │бюджетных      │агротехнолог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ых  хозяйств  по  апробации   и│государственная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воению  современных  технологий  и│сельскохозяйственная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машин                        │академия", КУП Чувашской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Агро-Инновации"│           │деятельность   │                           │</w:t>
      </w:r>
    </w:p>
    <w:p>
      <w:pPr>
        <w:pStyle w:val="ConsPlusNonformat"/>
        <w:widowControl/>
        <w:jc w:val="both"/>
        <w:rPr/>
      </w:pPr>
      <w:r>
        <w:rPr>
          <w:sz w:val="18"/>
          <w:szCs w:val="18"/>
        </w:rPr>
        <w:t>│</w:t>
      </w:r>
      <w:r>
        <w:rPr>
          <w:sz w:val="18"/>
          <w:szCs w:val="18"/>
        </w:rPr>
        <w:t xml:space="preserve">(в ред. </w:t>
      </w:r>
      <w:hyperlink r:id="rId55">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4.│Проведение  научно-исследовательских│Минсельхоз Чувашии, ФГБОУ  │2010 - 2020│в пределах     │внедрение интенсив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опытно-конструкторских    работ,│ВПО "Чувашская             │           │бюджетных      │агротехнолог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тавок,   семинаров,    совещаний,│государственная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витие              информационно-│сельскохозяйственная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тационной       деятельности,│академия", КУП Чувашской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ов   и   других   специальных│Республики "Агро-Инновации"│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й,     направленных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едрение   новых    технологий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редств                 │                           │           │               │                           │</w:t>
      </w:r>
    </w:p>
    <w:p>
      <w:pPr>
        <w:pStyle w:val="ConsPlusNonformat"/>
        <w:widowControl/>
        <w:jc w:val="both"/>
        <w:rPr/>
      </w:pPr>
      <w:r>
        <w:rPr>
          <w:sz w:val="18"/>
          <w:szCs w:val="18"/>
        </w:rPr>
        <w:t>│</w:t>
      </w:r>
      <w:r>
        <w:rPr>
          <w:sz w:val="18"/>
          <w:szCs w:val="18"/>
        </w:rPr>
        <w:t xml:space="preserve">(в ред. </w:t>
      </w:r>
      <w:hyperlink r:id="rId56">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5.│Формирование                 системы│Минсельхоз Чувашии, органы │2010 - 2015│в пределах     │своевременное выполн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хозяйственного      использования│местного самоуправления,   │           │бюджетных      │комплекса технологическ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окопроизводительных агрегатов    │сельхозтоваропроизводители │           │ассигнований,  │операций и увели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обрабатываемой площад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более эффектив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использов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ьскохозяй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6.│Формирование инфраструктуры заводов-│Минсельхоз Чувашии,        │2010 - 2015│в пределах     │совершенствование систем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готовителей     по      поставкам,│Минэкономразвития Чувашии, │           │бюджетных      │распростра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ому обслуживанию и  ремонту│органы местного            │           │ассигнований,  │и использования технически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ки и оборудования              │самоуправления             │           │предусмотренных│сред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pPr>
      <w:r>
        <w:rPr>
          <w:sz w:val="18"/>
          <w:szCs w:val="18"/>
        </w:rPr>
        <w:t>│</w:t>
      </w:r>
      <w:r>
        <w:rPr>
          <w:sz w:val="18"/>
          <w:szCs w:val="18"/>
        </w:rPr>
        <w:t xml:space="preserve">(в ред. </w:t>
      </w:r>
      <w:hyperlink r:id="rId57">
        <w:r>
          <w:rPr>
            <w:rStyle w:val="InternetLink"/>
            <w:color w:val="0000FF"/>
            <w:sz w:val="18"/>
            <w:szCs w:val="18"/>
          </w:rPr>
          <w:t>Постановления</w:t>
        </w:r>
      </w:hyperlink>
      <w:r>
        <w:rPr>
          <w:sz w:val="18"/>
          <w:szCs w:val="18"/>
        </w:rPr>
        <w:t xml:space="preserve"> Кабинета Министров ЧР от 10.02.2011 N 3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7.│Формирование   сельскохозяйственными│Минсельхоз Чувашии, органы │2010 - 2011│в пределах     │своевременное выполн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варопроизводителями              и│местного самоуправления,   │           │бюджетных      │комплекса технологическ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ми,          сохранившими│сельхозтоваропроизводители │           │ассигнований,  │операций и увели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монтную   базу,   межхозяйственных│                           │           │предусмотренных│обрабатываемой площад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унктов по  обслуживанию  и  ремонту│                           │           │на основную    │более эффектив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ки                             │                           │           │деятельность   │использов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ьскохозяй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8.│Приобретение техники в лизинг  через│сельхозтоваропроизводители │2010 - 2020│без привлечения│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АО "Росагролизинг"                 │                           │           │бюджетных      │закупаемой по лизинг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        │техники и оборудова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6. Повышение доступности кредитов и займов для организаций АПК, крестьянских (фермерских) хозяй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ждан, ведущих личное подсобное хозяйство, сельскохозяйственных потребительских кооператив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6.1.│Возмещение     организациям     АПК,│Минсельхоз Чувашии, Минфин │2010 - 2020│в пределах     │пополнение оборо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естьянским            (фермерским)│Чувашии, органы местного   │           │бюджетных      │средств, рост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зяйствам,    гражданам,    ведущим│самоуправления,            │           │ассигнований,  │и объема реал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чное     подсобное      хозяйство,│сельхозтоваропроизводители,│           │предусмотренных│сельскохозяйственн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сельскохозяйственным потребительским│организации АПК </w:t>
      </w:r>
      <w:hyperlink r:id="rId58">
        <w:r>
          <w:rPr>
            <w:rStyle w:val="InternetLink"/>
            <w:color w:val="0000FF"/>
            <w:sz w:val="18"/>
            <w:szCs w:val="18"/>
          </w:rPr>
          <w:t>&lt;*&gt;</w:t>
        </w:r>
      </w:hyperlink>
      <w:r>
        <w:rPr>
          <w:sz w:val="18"/>
          <w:szCs w:val="18"/>
        </w:rPr>
        <w:t xml:space="preserve">        │           │на основную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оперативам части затрат на  уплату│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нтов по краткосрочным  кредит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займам  на  уплату  процентов  п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ткосрочным  кредитам  и   займ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ным  на  цели,  установлен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программой  развит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го хозяйства и  регул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ынков          сельскохозяйствен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ции, сырья и продовольствия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08  -  2012   годы,   утвержден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ановлением         Прав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от 14 июля 2007│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N 446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6.2.│Возмещение     организациям     АПК,│Минсельхоз Чувашии, Минфин │2010 - 2020│в пределах     │обновление основ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естьянским            (фермерским)│Чувашии, органы местного   │           │бюджетных      │средств, техни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зяйствам,    гражданам,    ведущим│самоуправления,            │           │ассигнований,  │и оборуд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чное     подсобное      хозяйство,│сельхозтоваропроизводители,│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м потребительским│организации АПК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оперативам части затрат на  уплату│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нтов по инвестиционным кредит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ймам)   на   срок   до   5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ным  на  цели,  установлен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программой  развит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го хозяйства и  регул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ынков          сельскохозяйствен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ции, сырья и продовольствия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08  -  2012   годы,   утвержден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ановлением         Прав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от 14 июля 2007│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N 446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6.3.│Возмещение части  затрат  на  уплату│Минсельхоз Чувашии, Минфин │2010 - 2020│в пределах     │обновление основ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нтов по инвестиционным кредитам│Чувашии, органы местного   │           │бюджетных      │средств, техники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ймам) организациям АПК на срок до│самоуправления,            │           │ассигнований,  │оборуд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8    -    10    лет,    крестьянским│сельхозтоваропроизводители,│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рмерским)      хозяйствам       и│организации АПК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м потребительским│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оперативам  на  срок  до  8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ным  на  цели,  установлен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программой  развит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го хозяйства и  регул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ынков          сельскохозяйствен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ции, сырья и продовольствия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08  -  2012   годы,   утвержден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ановлением         Прав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от 14 июля 2007│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N 446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 Внедрение инновационных достижений в АП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1.│Выведение                     сортов│ГНУ Чувашский НИИСХ        │2010 - 2020│в пределах     │внедрение селекционно-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сельскохозяйственных культур        │Россельхозакадемии </w:t>
      </w:r>
      <w:hyperlink r:id="rId59">
        <w:r>
          <w:rPr>
            <w:rStyle w:val="InternetLink"/>
            <w:color w:val="0000FF"/>
            <w:sz w:val="18"/>
            <w:szCs w:val="18"/>
          </w:rPr>
          <w:t>&lt;*&gt;</w:t>
        </w:r>
      </w:hyperlink>
      <w:r>
        <w:rPr>
          <w:sz w:val="18"/>
          <w:szCs w:val="18"/>
        </w:rPr>
        <w:t xml:space="preserve">     │           │бюджетных      │генетических иннова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ссигнований,  │повышение урожай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и каче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культур                    │</w:t>
      </w:r>
    </w:p>
    <w:p>
      <w:pPr>
        <w:pStyle w:val="ConsPlusNonformat"/>
        <w:widowControl/>
        <w:jc w:val="both"/>
        <w:rPr/>
      </w:pPr>
      <w:r>
        <w:rPr>
          <w:sz w:val="18"/>
          <w:szCs w:val="18"/>
        </w:rPr>
        <w:t>│</w:t>
      </w:r>
      <w:r>
        <w:rPr>
          <w:sz w:val="18"/>
          <w:szCs w:val="18"/>
        </w:rPr>
        <w:t xml:space="preserve">(в ред. </w:t>
      </w:r>
      <w:hyperlink r:id="rId60">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2.│Испытание                     сортов│ФГУП "Колос"               │2010 - 2020│без привлечения│внедрение селекцион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культур    в│Россельхозакадемии         │           │бюджетных      │генетических иннова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учно-исследовательских учреждениях│                           │           │средств        │повышение урожайности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опытных хозяйствах республики     │                           │           │               │каче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льтур                    │</w:t>
      </w:r>
    </w:p>
    <w:p>
      <w:pPr>
        <w:pStyle w:val="ConsPlusNonformat"/>
        <w:widowControl/>
        <w:jc w:val="both"/>
        <w:rPr/>
      </w:pPr>
      <w:r>
        <w:rPr>
          <w:sz w:val="18"/>
          <w:szCs w:val="18"/>
        </w:rPr>
        <w:t>│</w:t>
      </w:r>
      <w:r>
        <w:rPr>
          <w:sz w:val="18"/>
          <w:szCs w:val="18"/>
        </w:rPr>
        <w:t xml:space="preserve">(в ред. </w:t>
      </w:r>
      <w:hyperlink r:id="rId61">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3.│Предоставление      субсидий      из│Минсельхоз Чувашии, Минфин │2010 - 2020│в пределах     │внедрение селекцион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го  бюджета  Чувашской│Чувашии, органы местного   │           │бюджетных      │генетических достиже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на   возмещение   части│самоуправления,            │           │ассигнований,  │новых технологи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трат   сельхозтоваропроизводителей│сельхозтоваропроизводители │           │предусмотренных│растениевод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приобретение элитных семян       │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4.│Предоставление      субсидий      из│Минсельхоз Чувашии, Минфин │2010 - 2020│в пределах     │увеличение посев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го  бюджета  Чувашской│Чувашии, органы местного   │           │бюджетных      │площадей, засеваем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на   возмещение   части│самоуправления,            │           │ассигнований,  │элитными семен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трат   сельхозтоваропроизводителей│сельхозтоваропроизводители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приобретение племенного  скота  и│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тицы                               │                           │           │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5.│Предоставление      субсидий      из│Минсельхоз Чувашии, Минфин │2010 - 2020│в пределах     │улучшение продуктив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го  бюджета  Чувашской│Чувашии, органы местного   │           │бюджетных      │качеств ско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на   возмещение   части│самоуправления,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трат по приобретению семени быков-│сельхозтоваропроизводители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ителей                      │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6.│Внедрение       в       производство│Минсельхоз Чувашии, органы │2010 - 2020│в пределах     │повышение эффектив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вотноводческой и растениеводческой│местного самоуправления,   │           │бюджетных      │сельскохозяйств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ции инновационных технологий  │КУП Чувашской Республики   │           │ассигнований,  │производства, выпус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гро-Инновации",          │           │предусмотренных│конкурентоспособ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ьхозтоваропроизводители │           │на основную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7.│Внедрение       в       производство│Минсельхоз Чувашии,        │2010 - 2020│в пределах     │выпуск конкурентоспособ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новационных технологий хранения  и│предприятия пищевой и      │           │бюджетных      │продукции, расширение рынк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работки    сельскохозяйственного│перерабатывающей           │           │ассигнований,  │сбыта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сырья                               │промышленности </w:t>
      </w:r>
      <w:hyperlink r:id="rId62">
        <w:r>
          <w:rPr>
            <w:rStyle w:val="InternetLink"/>
            <w:color w:val="0000FF"/>
            <w:sz w:val="18"/>
            <w:szCs w:val="18"/>
          </w:rPr>
          <w:t>&lt;*&gt;</w:t>
        </w:r>
      </w:hyperlink>
      <w:r>
        <w:rPr>
          <w:sz w:val="18"/>
          <w:szCs w:val="18"/>
        </w:rPr>
        <w:t xml:space="preserve">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8.│Проведение            информационно-│Минсельхоз Чувашии, КУП    │2010 - 2020│в пределах     │увеличение объема закуп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монстрационных    семинаров    для│Чувашской Республики       │           │бюджетных      │новой высокоэффектив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хозтоваропроизводителей по новым│"Агро-Инновации"           │           │ассигнований,  │энергонасыщенной техни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ям,   технике,   содержанию│                           │           │предусмотренных│повыш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кота,   технологии    хранения    и│                           │           │на основную    │конкурентоспособ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работки    сельскохозяйственного│                           │           │деятельность   │сельскохозяйств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ырья   с   участием    научных    и│                           │           │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тационных учрежден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9.│Участие в региональных, российских и│Минсельхоз Чувашии, КУП    │2010 - 2020│в пределах     │расширение рынка сбы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дународных тематических выставках│Чувашской Республики       │           │бюджет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гро-Инновации",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АПК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10.│Развитие  структур  по   обеспечению│Минсельхоз Чувашии, КУП    │2010 - 2020│в пределах     │внедрение организацион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хозтоваропроизводителей         │Чувашской Республики       │           │бюджетных      │управленческих иннова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алтинговыми услугами            │"Агро-Инновации"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11.│Создание            республиканского│Минсельхоз Чувашии, КУП    │2010 - 2020│в пределах     │содействие сбыту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гистического центра               │Чувашской Республики       │           │бюджетных      │АП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довольственный фонд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Республики"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12.│Создание    и    пополнение    банка│Минсельхоз Чувашии, КУП    │2010 - 2020│в пределах     │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новаций для  использования  его  в│Чувашской Республики       │           │бюджетных      │привлечения инвестици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К                                 │"Агро-Инновации"           │           │ассигнований,  │АП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 Обеспечение производства экологически безопасной продукции на основе политики "зеленого мыш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здорового питания насел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 Биологизация земледел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1.│Внедрение технологий по  минимальной│Минсельхоз Чувашии, органы │2010 - 2020│в пределах     │снижение себестоим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нулевой   обработке   почвы   при│местного самоуправления,   │           │бюджетных      │производства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 зерновых культур       │сельхозтоваропроизводители │           │ассигнований,  │сохранение плодородия поч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2.│Внедрение        технологий        с│Минсельхоз Чувашии, органы │2010 - 2020│в пределах     │снижение себестоим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ем растительных остатков│местного самоуправления,   │           │бюджетных      │производства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мульчирования почвы             │сельхозтоваропроизводители │           │ассигнований,  │повышение урожай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сохранение плодородия поч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3.│Применение "зеленых" удобрений,  ЭМ-│Минсельхоз Чувашии, органы │2010 - 2020│в пределах     │повышение плодородия почв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й и ЭМ-препаратов          │местного самоуправления,   │           │бюджетных      │и ускорение роста расте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П Чувашской Республики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гро-Инновации"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4.│Производство  биогумуса  на   основе│Минсельхоз Чувашии, ЗАО    │2010 - 2020│в пределах     │расширение применен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вермитехнологии    и    оценка    ее│"Позитив" </w:t>
      </w:r>
      <w:hyperlink r:id="rId63">
        <w:r>
          <w:rPr>
            <w:rStyle w:val="InternetLink"/>
            <w:color w:val="0000FF"/>
            <w:sz w:val="18"/>
            <w:szCs w:val="18"/>
          </w:rPr>
          <w:t>&lt;*&gt;</w:t>
        </w:r>
      </w:hyperlink>
      <w:r>
        <w:rPr>
          <w:sz w:val="18"/>
          <w:szCs w:val="18"/>
        </w:rPr>
        <w:t xml:space="preserve">              │           │бюджетных      │экологически чист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ффективности                       │                           │           │ассигнований,  │органического удобр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повышение урожай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культур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5.│Предоставление      субсидий      из│Минсельхоз Чувашии, органы │2010 - 2020│в пределах     │повышение урожай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го  бюджета  Чувашской│местного самоуправления,   │           │бюджетных      │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на   возмещение   части│сельхозтоваропроизводители │           │ассигнований,  │культу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трат на приобретение биологических│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защиты растений             │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6.│Внедрение          контурно-полосной│Минсельхоз Чувашии,        │2010 - 2011│в пределах     │сохранение плодородия поч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земельной территории    │Минприроды Чувашии, органы │           │бюджетных      │повышение урожай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стного самоуправления,   │           │ассигнований,  │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ьхозтоваропроизводители │           │предусмотренных│культу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7.│Разработка   научными   учреждениями│ФГБОУ ВПО "Чувашская       │2010 - 2011│в пределах     │внедрение экологиче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адаптивной    структуры│государственная            │           │бюджетных      │культуры земледел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евных площадей в соответствии  со│сельскохозяйственная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фикой    почвенно-климатических│академия", научные         │           │предусмотренн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условий                             │учреждения </w:t>
      </w:r>
      <w:hyperlink r:id="rId64">
        <w:r>
          <w:rPr>
            <w:rStyle w:val="InternetLink"/>
            <w:color w:val="0000FF"/>
            <w:sz w:val="18"/>
            <w:szCs w:val="18"/>
          </w:rPr>
          <w:t>&lt;*&gt;</w:t>
        </w:r>
      </w:hyperlink>
      <w:r>
        <w:rPr>
          <w:sz w:val="18"/>
          <w:szCs w:val="18"/>
        </w:rPr>
        <w:t>, КУП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Республики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гро-Инновации"           │           │               │                           │</w:t>
      </w:r>
    </w:p>
    <w:p>
      <w:pPr>
        <w:pStyle w:val="ConsPlusNonformat"/>
        <w:widowControl/>
        <w:jc w:val="both"/>
        <w:rPr/>
      </w:pPr>
      <w:r>
        <w:rPr>
          <w:sz w:val="18"/>
          <w:szCs w:val="18"/>
        </w:rPr>
        <w:t>│</w:t>
      </w:r>
      <w:r>
        <w:rPr>
          <w:sz w:val="18"/>
          <w:szCs w:val="18"/>
        </w:rPr>
        <w:t xml:space="preserve">(в ред. </w:t>
      </w:r>
      <w:hyperlink r:id="rId65">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8.│Проведение  выездных  семинаров   по│КУП Чувашской Республики   │2010 - 2011│в пределах     │внедрение экологиче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учению опыта организации контурно-│"Агро-Инновации"           │           │бюджетных      │культуры земледел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осного земледелия                │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 Организация производства экологически безопасного сельскохозяйственного сырья и продовольств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1.│Выявление  экологически   безопасных│организации АПК            │2010 - 2020│без привлечения│повыш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варов из общей массы              │                           │           │бюджетных      │конкурентоспособ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        │продукции, расшир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нков сбы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2.│Подтверждение       качества       и│Управление Роспотребнадзора│2010 - 2020│в пределах     │повыш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пасности    изготавливаемой    и│по Чувашской Республике    │           │бюджетных      │конкурентоспособности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еализуемой продукции в соответствии│</w:t>
      </w:r>
      <w:hyperlink r:id="rId66">
        <w:r>
          <w:rPr>
            <w:rStyle w:val="InternetLink"/>
            <w:color w:val="0000FF"/>
            <w:sz w:val="18"/>
            <w:szCs w:val="18"/>
          </w:rPr>
          <w:t>&lt;*&gt;</w:t>
        </w:r>
      </w:hyperlink>
      <w:r>
        <w:rPr>
          <w:sz w:val="18"/>
          <w:szCs w:val="18"/>
        </w:rPr>
        <w:t>, Минсельхоз Чувашии,   │           │ассигнований,  │продукции, расширение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с   техническими   регламентами    и│органы сертификации </w:t>
      </w:r>
      <w:hyperlink r:id="rId67">
        <w:r>
          <w:rPr>
            <w:rStyle w:val="InternetLink"/>
            <w:color w:val="0000FF"/>
            <w:sz w:val="18"/>
            <w:szCs w:val="18"/>
          </w:rPr>
          <w:t>&lt;*&gt;</w:t>
        </w:r>
      </w:hyperlink>
      <w:r>
        <w:rPr>
          <w:sz w:val="18"/>
          <w:szCs w:val="18"/>
        </w:rPr>
        <w:t>,   │           │предусмотренных│рынков сбы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ими нормативными документами    │органы местного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организации│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ПК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3.│Проведение  рекламной  кампании   по│организации АПК            │2010 - 2020│без привлечения│расширение рынков сбы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вижению       продукции       на│                           │           │бюджетных      │увеличение доли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иональный,   межрегиональный    и│                           │           │средств        │отгруженной за предел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дународный рынки                 │                           │           │               │республ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4.│Участие муниципальных образований  в│органы местного            │2010 - 2020│без привлечения│повышение каче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е по  выявлению  экологически│самоуправления, органы     │           │бюджетных      │производимой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тых районов и территорий         │сертификации               │           │средств        │инвестиционного имидж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ализации продук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5.│Подготовка   нормативных    правовых│Минфин Чувашии,            │2010 - 2020│в пределах     │производство экологиче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тов,  предусматривающих   внесение│Минэкономразвития Чувашии, │           │бюджетных      │безопас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менений и дополнений в действующее│Минсельхоз Чувашии         │           │ассигнований,  │сельскохозяйственного сырь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онодательство    по    налоговому│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мулированию          предприятий,│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ующих           малоотходные,│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тходные технологии, 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ереработке отходов              │                           │           │               │                           │</w:t>
      </w:r>
    </w:p>
    <w:p>
      <w:pPr>
        <w:pStyle w:val="ConsPlusNonformat"/>
        <w:widowControl/>
        <w:jc w:val="both"/>
        <w:rPr/>
      </w:pPr>
      <w:r>
        <w:rPr>
          <w:sz w:val="18"/>
          <w:szCs w:val="18"/>
        </w:rPr>
        <w:t>│</w:t>
      </w:r>
      <w:r>
        <w:rPr>
          <w:sz w:val="18"/>
          <w:szCs w:val="18"/>
        </w:rPr>
        <w:t xml:space="preserve">(в ред. </w:t>
      </w:r>
      <w:hyperlink r:id="rId68">
        <w:r>
          <w:rPr>
            <w:rStyle w:val="InternetLink"/>
            <w:color w:val="0000FF"/>
            <w:sz w:val="18"/>
            <w:szCs w:val="18"/>
          </w:rPr>
          <w:t>Постановления</w:t>
        </w:r>
      </w:hyperlink>
      <w:r>
        <w:rPr>
          <w:sz w:val="18"/>
          <w:szCs w:val="18"/>
        </w:rPr>
        <w:t xml:space="preserve"> Кабинета Министров ЧР от 10.02.2011 N 3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3. Биоконверсия органических отходов сельского хозяйства и промышлен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3.1.│Внедрение    на     животноводческих│сельхозтоваропроизводители │2010 - 2011│без привлечения│создание благоприя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ах    технологий     экспресс-│                           │           │бюджетных      │экологической обстанов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остирования органических отходов│                           │           │средст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3.2.│Переработка       и       утилизация│сельхозтоваропроизводители │2010 - 2011│без привлечения│создание благоприя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вотноводческих стоков             │                           │           │бюджетных      │экологической обстанов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4. Обеспечение населения республики продуктами питания с учетом требований "здорового пита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4.1.│Расширение производства  обогащенных│предприятия пищевой и      │2010 - 2020│без привлечения│предупреждение различ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тов питания                   │перерабатывающей           │           │бюджетных      │заболеваний и оптимизац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мышленности             │           │средств        │рационов питания различ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растных групп насел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4.2.│Налаживание   системы   детского   и│предприятия пищевой и      │2010 - 2011│без привлечения│обеспечение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ьного   питания   с    созданием│перерабатывающей           │           │бюджетных      │качественной экологиче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рвисной   сети   по   хранению   и│промышленности             │           │средств        │безопасной продукци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авке   продукции   к    конеч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ребителя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4.3.│Создание сети сельскохозяйственных и│органы местного            │2010 - 2011│без привлечения│обеспечение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потребительских│самоуправления             │           │бюджетных      │качественной экологиче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ынков  для  реализации   продукции,│                           │           │средств        │безопасной продукци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еденной  сельскохозяйственны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варопроизводителями            без│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редник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4.4.│При   рассмотрении   тендеров    для│Минобразования Чувашии,    │2010 - 2020│в пределах     │обеспечение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образовательных,│Минздравсоцразвития Чувашии│           │бюджетных      │качественной экологиче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чебно-профилактических  учреждений│                           │           │ассигнований,  │безопасной продукци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учреждений   социальной   защиты│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оставление преимущества  местным│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ителям,          выпускающим│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гащенные продукты пита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I. Создание условий для развития базовых и перспективных отраслей сельского хозяйства в долгосрочном период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 Развитие семеноводства сельскохозяйственных культур как высокорентабельной отрас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1.│Увеличение                     числа│Минсельхоз Чувашии, органы │2010 - 2020│в пределах     │увеличение доли площад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организаций,│местного самоуправления,   │           │бюджетных      │засеваемых элитны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ирующихся  на  производстве│сельхозтоваропроизводители │           │ассигнований,  │семенами, до нау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итных семян                       │                           │           │предусмотренных│обоснованной нормы 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процентов от общей площад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посев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2.│Государственное   испытание   сортов│Инспектура по Чувашской    │2010 - 2020│в пределах     │внедрение в производ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культур с целью│Республике - филиал ФГУ    │           │бюджетных      │новых адаптированных сор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х внедрения в производство         │"Государственная комиссия  │           │ассигнований,  │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по    │           │предусмотренных│культу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пытанию и охране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екционных достижений"   │           │деятельность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69">
        <w:r>
          <w:rPr>
            <w:rStyle w:val="InternetLink"/>
            <w:color w:val="0000FF"/>
            <w:sz w:val="18"/>
            <w:szCs w:val="18"/>
          </w:rPr>
          <w:t>&lt;*&gt;</w:t>
        </w:r>
      </w:hyperlink>
      <w:r>
        <w:rPr>
          <w:sz w:val="18"/>
          <w:szCs w:val="18"/>
        </w:rPr>
        <w:t xml:space="preserve">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3.│Разработка  и   исследование   новых│КУП Чувашской Республики   │2010 - 2020│в пределах     │внедрение в производ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й, научное и информационное│"Агро-Инновации"           │           │бюджетных      │новых технолог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е,      организация      и│                           │           │ассигнований,  │увеличение доли площад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е   конкурсов,   семинаров,│                           │           │предусмотренных│засеваемых элитны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ещаний,    конференций,    выпуск│                           │           │на основную    │семенами, до нау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ической литературы             │                           │           │деятельность   │обоснованной нормы 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центов от общей площад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ев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4.│Приобретение   и   использование   в│сельхозтоваропроизводители │2010 - 2020│в пределах     │увеличение доли площад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евах оригинальных и элитных семян│                           │           │бюджетных      │засеваемых элитны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культур        │                           │           │ассигнований,  │семенами, до нау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обоснованной нормы 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процентов от общей площад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посев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5.│Производство      и       реализация│сельхозтоваропроизводители │2010 - 2020│без привлечения│повышение доступ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продукционных                семян│                           │           │бюджетных      │приобретения оригиналь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культур        │                           │           │средств        │элитных и репродукцио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мян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6.│Создание,  хранение,  реализация   и│Минсельхоз Чувашии, органы │2010 - 2020│в пределах     │снижение р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полнение регионального  страхового│местного самоуправления,   │           │бюджетных      │в обеспеч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нда семян                         │сельхозтоваропроизводители │           │ассигнований,  │сельхозтоваропроизводителе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семен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культур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7.│Предоставление      субсидий      на│Минсельхоз Чувашии, органы │2010 - 2020│в пределах     │увеличение доли площад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мещение части  затрат  на  уплату│местного самоуправления,   │           │бюджетных      │засеваемых элитны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нтов     по     кредитам     на│сельхозтоваропроизводители │           │ассигнований,  │семенами, до нау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ю     и     модернизацию│                           │           │предусмотренных│обоснованной нормы 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ьно-технической         базы│                           │           │на основную    │процентов от общей площад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еноводства                       │                           │           │деятельность   │посев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 Дальнейшее укрепление племенной базы ускоренного развития отраслей животноводств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1.│Увеличение                     числа│Минсельхоз Чувашии, органы │2010 - 2020│в пределах     │рост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организаций,│местного самоуправления,   │           │бюджетных      │и реал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ирующихся  на  производстве│ОАО "Чувашское" по         │           │ассигнований,  │высококачественн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племенной продукции (материала)     │племенной работе </w:t>
      </w:r>
      <w:hyperlink r:id="rId70">
        <w:r>
          <w:rPr>
            <w:rStyle w:val="InternetLink"/>
            <w:color w:val="0000FF"/>
            <w:sz w:val="18"/>
            <w:szCs w:val="18"/>
          </w:rPr>
          <w:t>&lt;*&gt;</w:t>
        </w:r>
      </w:hyperlink>
      <w:r>
        <w:rPr>
          <w:sz w:val="18"/>
          <w:szCs w:val="18"/>
        </w:rPr>
        <w:t>,      │           │предусмотренных│племенной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ьхозтоваропроизводители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2.│Заключение долгосрочных договоров на│организации по племенному  │2010 - 2020│без привлечения│рост производства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реализацию      сельскохозяйственным│животноводству </w:t>
      </w:r>
      <w:hyperlink r:id="rId71">
        <w:r>
          <w:rPr>
            <w:rStyle w:val="InternetLink"/>
            <w:color w:val="0000FF"/>
            <w:sz w:val="18"/>
            <w:szCs w:val="18"/>
          </w:rPr>
          <w:t>&lt;*&gt;</w:t>
        </w:r>
      </w:hyperlink>
      <w:r>
        <w:rPr>
          <w:sz w:val="18"/>
          <w:szCs w:val="18"/>
        </w:rPr>
        <w:t>, ОАО    │           │бюджетных      │и реал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варопроизводителям   в   Чувашской│"Чувашское" по племенной   │           │средств        │высококаче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племенного    молодняка│работе,                    │           │               │племенной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ми     по      племенному│сельхозтоваропроизводител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вотноводству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3.│Содержание     организациями      по│организации по племенному  │2010 - 2020│в пределах     │рост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еменному животноводству племенного│животноводству, ОАО        │           │бюджетных      │и реал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очного   поголовья   всех   видов│"Чувашское" по племенной   │           │ассигнований,  │высококаче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животных,│работе                     │           │предусмотренных│племенной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есенных     в      Государственный│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еменной    регистр    Министерства│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го    хозяйства    Россий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ц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4.│Приобретение               племенных│организации по племенному  │2010 - 2020│в пределах     │рост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ителей   организациями    по│животноводству, ОАО        │           │бюджетных      │и реал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кусственному            осеменению│"Чувашское" по племенной   │           │ассигнований,  │высококаче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животных       │работе                     │           │предусмотренных│племенной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5.│Содержание племенных производителей,│организации по племенному  │2010 - 2020│в пределах     │рост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   которых    проверено    качество│животноводству, ОАО        │           │бюджетных      │и реал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омства или  которые  находятся  в│"Чувашское" по племенной   │           │ассигнований,  │высококаче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дии  оценки  этого  качества,   в│работе                     │           │предусмотренных│племенной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по    искусственному│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еменению      сельскохозяйственных│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вотных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6.│Приобретение    организациями     по│организации по племенному  │2010 - 2020│без привлечения│повышение племенны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еменному            животноводству│животноводству, ОАО        │           │бюджетных      │продуктивных каче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ьютерной  техники  и   программ,│"Чувашское" по племенной   │           │средств        │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обходимых для  ведения  первичного│работе                     │           │               │живо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отехнического    учета,    анализ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екционного       процесса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ирования        сбалансирова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цион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7.│Проведение исследований и  внедрение│КУП Чувашской Республики   │2010 - 2020│в пределах     │повышение племенны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роизводство  новых   технологий,│"Агро-Инновации"           │           │бюджетных      │продуктивных каче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учное       и       информационное│                           │           │ассигнований,  │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е,      организация      и│                           │           │предусмотренных│живо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е   конкурсов,   семинаров,│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ещаний,  соревнований,   выставок│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еменных       сельскохозяйстве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вотных,    конференций,     выпус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ической литературы, каталогов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анов племенной работы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8.│Приобретение семени  производителей,│ОАО "Чувашское" по         │2010 - 2020│в пределах     │повышение племенны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торые улучшают качество потомства,│племенной работе,          │           │бюджетных      │продуктивных каче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  также  эмбрионов   и   племенного│сельхозтоваропроизводители │           │ассигнований,  │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няка         всех         видов│                           │           │предусмотренных│живо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животных       │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9.│Выделение    ресурсов    лизинговыми│Минсельхоз Чувашии, Минфин │2010 - 2020│в пределах     │повышение племенны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аниями на приобретение племенных│Чувашии, ОАО               │           │бюджетных      │продуктивных каче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вотных        сельскохозяйственным│"Чувашагролизинг"          │           │ассигнований,  │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варопроизводителям                │                           │           │предусмотренных│живо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10.│Развитие  искусственного  осеменения│Минсельхоз Чувашии, органы │2010 - 2020│в пределах     │повышение племенны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животных    и│местного самоуправления,   │           │бюджетных      │продуктивных каче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ное  обеспечение  товарных   стад│ОАО "Чувашское" по         │           │ассигнований,  │сельскохозяй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организаций, не│племенной работе,          │           │предусмотренных│живо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ваченных             искусственным│сельхозтоваропроизводители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еменением,        производителями,│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ращенными   в   организациях    п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еменному животноводству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 Развитие базовых отраслей животноводств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1.│Предоставление субсидий на улучшение│Минсельхоз Чувашии,        │2010 - 2020│в пределах     │увеличение продуктив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нетического  потенциала  молочного│сельхозтоваропроизводители │           │бюджет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да                               │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2.│Организация   производства   козьего│сельхозтоваропроизводители │2010 - 2020│без привлечения│увеличение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ка                              │                           │           │бюджетных      │козьего молока с высоки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        │полезными свойствам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3.│Предоставление      субсидий      на│Минсельхоз Чувашии,        │2010 - 2020│в пределах     │обновление основных средст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мещение части  затрат  на  уплату│сельхозтоваропроизводители │           │бюджетных      │в молочном скотоводств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нтов  по   кредитам   (займам),│                           │           │ассигнований,  │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влеченным    на    строительство,│                           │           │предусмотренных│производства моло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ю     и     модернизацию│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о-товарных ферм               │                           │           │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4.│Внедрение    передовых    технологий│сельхозтоваропроизводители,│2010 - 2020│без привлечения│снижение себестоим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держания скота                    │КУП Чувашской  Республики  │           │бюджетных      │производства моло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гро-Инновации"           │           │средств        │повышение каче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изводства мяса, молок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5.│Предоставление      субсидий      на│Минсельхоз Чувашии,        │2010 - 2020│в пределах     │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мещение части  затрат  на  уплату│сельхозтоваропроизводители │           │бюджетных      │производства свини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нтов  по   кредитам   (займам),│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влеченным      на      увеличение│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ых    мощностей     по│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у свинины                │                           │           │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6.│Организация  производства   беконной│сельхозтоваропроизводители │2010 - 2020│без привлечения│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нины                             │                           │           │бюджетных      │производства беко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        │свинины, повыш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нтабельности отрас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7.│Внедрение искусственного  осеменения│ОАО "Чувашское" по         │2010 - 2020│без привлечения│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ней                              │племенной работе,          │           │бюджетных      │производства свини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ьхозтоваропроизводители │           │средст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8.│Предоставление      субсидий      на│Минсельхоз Чувашии,        │2010 - 2020│в пределах     │обновление основных средст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мещение части  затрат  на  уплату│сельхозтоваропроизводители │           │бюджетных      │в птицеводстве, увели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нтов по кредитам,  привлеченным│                           │           │ассигнований,  │объема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строительство,   реконструкцию,│                           │           │предусмотренных│птице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рнизацию птичников              │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9.│Предоставление      субсидий      на│Минсельхоз Чувашии,        │2010 - 2020│в пределах     │обновление основных средст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мещение части  затрат  на  уплату│сельхозтоваропроизводители │           │бюджетных      │в птицеводстве, увели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нтов по кредитам,  привлеченным│                           │           │ассигнований,  │объема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развитие       гусеводства,│                           │           │предусмотренных│птице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тководства, индюководства  на  базе│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ществующих и  строительства  новых│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ых помещен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10.│Внедрение          энергосберегающих│сельхозтоваропроизводители │2010 - 2020│без привлечения│обновление основных средст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й  содержания  и  кормления│                           │           │бюджетных      │в птицеводстве, увели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тицы                               │                           │           │средств        │объема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тицеводств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4. Создание условий для формирования мясного скотоводств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4.1.│Предоставление      субсидий      на│Минсельхоз Чувашии,        │   2010    │в пределах     │обеспе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мещение части  затрат  на  уплату│сельхозтоваропроизводители │           │бюджетных      │сельхозтоваропроизводителе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нтов по кредитам,  привлеченным│                           │           │ассигнований,  │племенным крупным рогат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создание племенного хозяйства  по│                           │           │предусмотренных│скотом мясного скотоводств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ведению крупного  рогатого  скота│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ясного направления                 │                           │           │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4.2.│Разработка   и   реализация    плана│Минсельхоз Чувашии, органы │2010 - 2020│в пределах     │увеличение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ых    мероприятий    по│местного самоуправления,   │           │бюджетных      │мяса крупного рогат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величению                     числа│сельхозтоваропроизводители │           │ассигнований,  │скота, рост продуктив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                           │           │предусмотренных│(среднесуточного приве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варопроизводителей,               │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ирующихся    на     откорме│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упного   рогатого   скота   мяс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од,  логистически   увязанных   с│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ясоперерабатывающими организациям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4.3.│Содержание коров мясного направления│организации АПК            │2010 - 2020│без привлечения│увеличение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организациях          АПК,│                           │           │бюджетных      │мяса крупного рогат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ирующихся    на     откорме│                           │           │средств        │скота, рост продуктив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упного рогатого скота мясных пород│                           │           │               │(среднесуточного привес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4.4.│Предоставление      субсидий      на│Минсельхоз Чувашии, органы │2010 - 2020│в пределах     │увеличение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обретение      семени      быков-│местного самоуправления,   │           │бюджетных      │мяса крупного рогат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ителей, улучшающих  качество│сельхозтоваропроизводители │           │ассигнований,  │скота, рост продуктив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омства  и  племенного  молодняка,│                           │           │предусмотренных│(среднесуточного приве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ми   АПК,   крестьянскими│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рмерскими)           хозяйствами,│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м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ребительскими      кооператива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ирующимися    на    откорм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упного рогатого скота мясных пород│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4.5.│Организация   интенсивного   откорма│сельхозтоваропроизводители │2010 - 2020│без привлечения│увеличение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няка  крупного  рогатого  скота│                           │           │бюджетных      │мяса крупного рогат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ых пород на специализированных│                           │           │средств        │скота, рост продуктив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щадках                           │                           │           │               │(среднесуточного привес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4.6.│Предоставление      субсидий      на│Минсельхоз Чувашии, органы │2010 - 2020│в пределах     │увеличение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обретение  организациями  АПК   и│местного самоуправления,   │           │бюджетных      │мяса крупного рогат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естьянскими          (фермерскими)│сельхозтоваропроизводители │           │ассигнований,  │скота, рост продуктив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зяйствами,         осуществляющими│                           │           │предусмотренных│(среднесуточного приве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тенсивный откорм крупного рогатого│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кота молочных пород, семени  быков-│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ителей  мясных   пород   дл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ия  помесного   молодняка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зультате искусственного осемен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ерхремонтных        телок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копродуктивных   коров   молоч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 Создание предпосылок для сохранения и развития хмелеводств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1.│Создание         специализированного│сельхозтоваропроизводители │2010 - 2020│без привлечения│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по возделыванию хмеля  │                           │           │бюджетных      │производства и урожай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        │хмел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2.│Возмещение       части        затрат│Минсельхоз Чувашии,        │2010 - 2020│в пределах     │рост объема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м,         осуществляющим│организации АПК            │           │бюджетных      │и реализации хме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вичную обработку хмеля, по уплате│                           │           │ассигнований,  │обеспечение рентаб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нтов по кредитам, полученным  в│                           │           │предусмотренных│производства хме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их кредитных организациях, и│                           │           │на основную    │сохранение полезных свойст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ймам,         полученным         в│                           │           │деятельность   │и качества хме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креди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ребительских  кооперативах,   дл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упки хмеля-сырья,  произведе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Чувашской    Республике,    дл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вичной переработки, 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редством            аванс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варопроизводителе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3.│Заключение  долгосрочных   договоров│организации АПК            │2010 - 2020│без привлечения│рост объема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атегического  партнерства   между│                           │           │бюджетных      │и реализации хме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ми,       осуществляющими│                           │           │средств        │обеспечение рентаб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вичную   обработку    хмеля,    и│                           │           │               │производства хме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ми     по     последующей│                           │           │               │сохранение полезных свойст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шленной) переработке хмеля    │                           │           │               │и качества хмел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4.│Оказание господдержки  при  закладке│Минсельхоз Чувашии, органы │2010 - 2020│в пределах     │увеличение планта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мельников                          │местного самоуправления,   │           │бюджетных      │хмельни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ьхозтоваропроизводители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5.│Стимулирование          производства│Минсельхоз Чувашии, органы │2010 - 2020│в пределах     │рост объема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ококачественного хмеля           │местного самоуправления,   │           │бюджетных      │и реализации хме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ьхозтоваропроизводители │           │ассигнований,  │обеспечение рентаб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производства хме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сохранение полезных свойст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и качества хмел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6. Освоение возделывания новых культур, востребованных на рынк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6.1.│Освоение   технологий   возделывания│сельхозтоваропроизводители │2010 - 2020│без привлечения│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ых  культур,  востребованных   на│                           │           │бюджетных      │производства проду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ынке                               │                           │           │средств        │растениеводства, расшире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нков сбы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6.2.│Предоставление субсидий на  создание│Минсельхоз Чувашии,        │2010 - 2020│в пределах     │ввод в обор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лексного     предприятия      по│сельхозтоваропроизводители,│           │бюджетных      │незадействованных площад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у      и      переработке│ООО "Агрофирма             │           │ассигнований,  │сельхозугодий, увели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пинамбура                         │"Шумерлинская"             │           │предусмотренных│объема производств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Шумерлинского района </w:t>
      </w:r>
      <w:hyperlink r:id="rId72">
        <w:r>
          <w:rPr>
            <w:rStyle w:val="InternetLink"/>
            <w:color w:val="0000FF"/>
            <w:sz w:val="18"/>
            <w:szCs w:val="18"/>
          </w:rPr>
          <w:t>&lt;*&gt;</w:t>
        </w:r>
      </w:hyperlink>
      <w:r>
        <w:rPr>
          <w:sz w:val="18"/>
          <w:szCs w:val="18"/>
        </w:rPr>
        <w:t xml:space="preserve">   │           │на основную    │продукции растение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расширение рынков сбы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V. Создание предпосылок для формирования "точек роста" и агропромышленного кластера, дальнейшего разви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ртикально интегрированных структур, агрохолдинговых компаний и агломерац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 Развитие агропромышленных кластеров и агрохолдинговых компан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1.│Разработка  и   утверждение   плана,│органы местного            │   2010    │без привлечения│создание в муниципаль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ко-экономического обоснования и│самоуправления             │           │бюджетных      │районах "точек рос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естиционное        проектирование│                           │           │средств        │активизирующих развит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ов   АПК    в    муниципальных│                           │           │               │сельских территор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ах,   в   которых   отсутствую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осылки    развития     сель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ритор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2.│Предоставление      субсидий      на│Минсельхоз Чувашии, органы │2010 - 2020│в пределах     │создание в муниципаль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мещение части  затрат  на  уплату│местного самоуправления,   │           │бюджетных      │районах "точек рос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нтов     по     кредитам     на│сельхозтоваропроизводители │           │ассигнований,  │активизирующих развит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о в депрессивных районах│                           │           │предусмотренных│сельских территор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упных животноводческих комплексов,│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щадок откорма  крупного  рогатого│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кота, объектов  переработки  ско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ка и хмел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3.│Формирование      кластеров       по│органы местного            │2010 - 2011│без привлечения│формиров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у и переработке  хмеля  в│самоуправления,            │           │бюджетных      │специализирова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дринском,      Мариинско-Посадском,│сельхозтоваропроизводители │           │средств        │хмелеводческих класте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зловском,  Урмарском,   Цивильск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ах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4.│Создание или расширение холдингов  в│органы местного            │2010 - 2020│без привлечения│формирование н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ях развития сельскохозяйственного│самоуправления,            │           │бюджетных      │агропромышленных холдинг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сельхозтоваропроизводители │           │средст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 Развитие агломерации г. Чебоксары - г. Новочебоксарск - Мариинско-Посадский райо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ргаушский район - Цивильский район - Чебоксарский район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1.│Формирование         администрациями│администрации гг.          │2010 - 2020│в пределах     │обеспе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ских округов заказа  на  основе│Чебоксары, Новочебоксарска │           │бюджетных      │гарантированного сбыта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баланса  потребления   по   основным│</w:t>
      </w:r>
      <w:hyperlink r:id="rId73">
        <w:r>
          <w:rPr>
            <w:rStyle w:val="InternetLink"/>
            <w:color w:val="0000FF"/>
            <w:sz w:val="18"/>
            <w:szCs w:val="18"/>
          </w:rPr>
          <w:t>&lt;*&gt;</w:t>
        </w:r>
      </w:hyperlink>
      <w:r>
        <w:rPr>
          <w:sz w:val="18"/>
          <w:szCs w:val="18"/>
        </w:rPr>
        <w:t xml:space="preserve">                        │           │ассигнований,  │сельскохозяй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дам продовольствия                │                           │           │предусмотренных│продукции район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входящими в агломерац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2.│Предоставление      субсидий      на│Минсельхоз Чувашии, органы │2010 - 2020│в пределах     │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мещение части  затрат  на  уплату│местного самоуправления,   │           │бюджетных      │привлечения инвестици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нтов по кредитам на  реализацию│сельхозтоваропроизводители │           │ассигнований,  │АП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естиционных      проектов      по│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величению      производства       и│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работки    животноводческой    и│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тениеводческой    продукции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ых           образования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гломерац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3.│Организация  сбыта  произведенной  в│администрации гг. Чебоксары│2010 - 2020│без привлечения│обеспе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лкотоварном секторе продукции     │и Новочебоксарска, органы  │           │бюджетных      │гарантированного сбы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стного самоуправления,   │           │средств        │сельскохозяй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ьхозтоваропроизводители,│           │               │продукции район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АПК            │           │               │входящими в агломерацию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4.│Создание  условий   для   реализации│администрации гг.          │2010 - 2020│без привлечения│обеспе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ции,             произведенной│Чебоксары, Новочебоксарска │           │бюджетных      │гарантированного сбы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хозтоваропроизводителями,  через│                           │           │средств        │сельскохозяй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рговые сети                       │                           │           │               │продукции район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ходящими в агломерацию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 Эффективное использование земель сельскохозяйственного назначения как основного производственного ресурс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1. Концентрация земельных участков из земель сельскохозяйственного назначения у эффективных собственник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1.1.│Выделение  земельных   участков   из│органы местного            │2010 - 2011│в пределах     │установление пра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емель         сельскохозяйственного│самоуправления             │           │бюджетных      │собственности на выделенн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в  счет   востребованных│                           │           │ассигнований,  │в счет востребованных доле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емельных  долей  и  государственная│                           │           │предусмотренных│земельные участки из земел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истрация прав  собственности  или│                           │           │на основную    │сельскохозяйств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ренды    организаций    АПК     или│                           │           │деятельность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естьянских  (фермерских)  хозяй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выделенные земельные участ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1.2.│Выделение  земельных   участков   из│органы местного            │2010 - 2011│в пределах     │установление пра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емель         сельскохозяйственного│самоуправления             │           │бюджетных      │собственности на выделенн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в  счет  невостребованных│                           │           │ассигнований,  │в счет невостребова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емельных долей для  государственной│                           │           │предусмотренных│долей земельные участки и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истрации   права    собственности│                           │           │на основную    │зем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и муниципальных│                           │           │деятельность   │сельскохозяйств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й республики на выделенные│                           │           │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емельные участ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1.3.│Создание     и      функционирование│Минимущество Чувашии       │2010 - 2011│в пределах     │эффективное управл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зма   управления    земельными│                           │           │бюджетных      │земельными участками и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ками         из          земель│                           │           │ассигнований,  │зем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ого    назначения,│                           │           │предусмотренных│сельскохозяйств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ходящимися     в     собственности│                           │           │на основную    │назначения, находящими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                           │           │деятельность   │собственности Чуваш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1.4.│Передача   земельных   участков   из│Минимущество Чувашии,      │2010 - 2020│в пределах     │эффективное управл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емель         сельскохозяйственного│органы местного            │           │бюджетных      │земельными участками и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находящихся       в│самоуправления             │           │ассигнований,  │зем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ственности  Чувашской  Республики│                           │           │предусмотренных│сельскохозяйств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муниципальных  образований,  на│                           │           │на основную    │назначения, находящими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годных  условиях  в   долгосрочную│                           │           │деятельность   │собственности Чуваш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ренду,   продажа   их    эффективно│                           │           │               │Республики и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нкционирующим сельскохозяйственным│                           │           │               │муниципальных образ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м, холдинговым компан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естьянским            (фермерск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зяйствам,     сельскохозяйствен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ребительским кооператива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1.5.│Внесение   земельных   участков   из│Минимущество Чувашии,      │2010 - 2020│в пределах     │эффективное управл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емель         сельскохозяйственного│органы местного            │           │бюджетных      │земельными участками и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находящихся       в│самоуправления             │           │ассигнований,  │зем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ственности  Чувашской  Республики│                           │           │предусмотренных│сельскохозяйств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муниципальных  образований,   в│                           │           │на основную    │назначения, находящими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вные капиталы вновь  создаваемых│                           │           │деятельность   │в собственности Чуваш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лдинговых компаний  с  последующей│                           │           │               │Республики и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ажей   пакетов   акций   частным│                           │           │               │муниципальных образ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естора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2. Поддержание почвенного плодород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2.1.│Агрохимическое   и    фитосанитарное│ФГУ "Государственный центр │2010 - 2020│в пределах     │обеспе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едование почв                   │агрохимической службы      │           │бюджетных      │землепользователе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Чувашский" </w:t>
      </w:r>
      <w:hyperlink r:id="rId74">
        <w:r>
          <w:rPr>
            <w:rStyle w:val="InternetLink"/>
            <w:color w:val="0000FF"/>
            <w:sz w:val="18"/>
            <w:szCs w:val="18"/>
          </w:rPr>
          <w:t>&lt;*&gt;</w:t>
        </w:r>
      </w:hyperlink>
      <w:r>
        <w:rPr>
          <w:sz w:val="18"/>
          <w:szCs w:val="18"/>
        </w:rPr>
        <w:t xml:space="preserve">            │           │ассигнований,  │информацией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агрохимическ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и фитосанитарном состоя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поч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2.2.│Предоставление      субсидий      на│Минсельхоз Чувашии,        │2010 - 2020│в пределах     │сохранение и повыш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е   комплекса   работ    по│специализированные         │           │бюджетных      │плодородия почв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агрохимической мелиорации земель    │организации </w:t>
      </w:r>
      <w:hyperlink r:id="rId75">
        <w:r>
          <w:rPr>
            <w:rStyle w:val="InternetLink"/>
            <w:color w:val="0000FF"/>
            <w:sz w:val="18"/>
            <w:szCs w:val="18"/>
          </w:rPr>
          <w:t>&lt;*&gt;</w:t>
        </w:r>
      </w:hyperlink>
      <w:r>
        <w:rPr>
          <w:sz w:val="18"/>
          <w:szCs w:val="18"/>
        </w:rPr>
        <w:t xml:space="preserve">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2.3.│Проведение   комплекса   работ    по│специализированные         │2010 - 2020│без привлечения│поддержание в почв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севу (посеву)  многолетних  трав,│организации                │           │бюджетных      │положительного балан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работке семян  многолетних  трав,│                           │           │средств        │минеральных веществ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ению органических удобрений   │                           │           │               │гумус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2.4.│Предоставление      субсидий      на│Минсельхоз Чувашии,        │2010 - 2020│в пределах     │коренное улучшение зем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е   культуртехнических    и│специализированные         │           │бюджет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тивоэрозионных мероприятий       │организации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2.5.│Научное       и       информационное│Минсельхоз Чувашии, КУП    │2010 - 2020│в пределах     │повышение нау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е, разработка и  внедрение│Чувашской Республики       │           │бюджетных      │технического уровн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ых  технологий,   организация   и│"Агро-Инновации"           │           │ассигнований,  │проводимых мероприят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е   конкурсов,   семинаров,│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ещаний,    конференций,    выпуск│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ической литературы             │                           │           │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I. Создание условий для развития пищевой и перерабатывающей промышленности, закрепление организаций мяс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молочной промышленности республики на межрегиональных продовольственных рынка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 Обновление материально-технической баз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1.│Создание  условий  для   привлечения│Минсельхоз Чувашии,        │2010 - 2020│в пределах     │привлечение инвести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естиций     в      строительство,│Минэкономразвития Чувашии  │           │бюджетных      │в строитель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ю     и     модернизацию│                           │           │ассигнований,  │реконструкц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ятий        пищевой         и│                           │           │предусмотренных│и модернизацию предприят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рабатывающей промышленности     │                           │           │на основную    │пище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и перерабатывающ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мышлен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2.│Разработка              комплексного│организации АПК            │2010 - 2013│без привлечения│привлечение инвести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естиционного проекта  в  молочной│                           │           │бюджетных      │в строитель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шленности, включающего  в  себя│                           │           │средств        │реконструкц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о    и     реконструкцию│                           │           │               │и модернизацию предприят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коперерабатывающих  предприятий,│                           │           │               │пище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унктов  по  первичной   переработке│                           │           │               │и перерабатывающ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ка,     включая      холодильную│                           │           │               │промышлен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ботку   и   хранение    молоч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ции,  молокоприемных  пунк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о молочных фер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3.│Разработка              комплексного│организации АПК            │2010 - 2013│без привлечения│привлечение инвести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естиционного  проекта  в   мясной│                           │           │бюджетных      │в строитель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шленности, включающего  в  себя│                           │           │средств        │реконструкц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о    и     реконструкцию│                           │           │               │и модернизацию предприят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ясоперерабатывающих    предприятий,│                           │           │               │пище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унктов  по  первичной   переработке│                           │           │               │и перерабатывающ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животных,│                           │           │               │промышлен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ключая  холодильную   обработку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анение      мясной      продук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о       скотооткормоч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щадок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4.│Оказание      нефинансовых       мер│Минэкономразвития Чувашии, │2010 - 2020│в пределах     │привлечение инвести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поддержки             эффективных│Минсельхоз Чувашии         │           │бюджетных      │в строитель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естиционных  проектов   в   сфере│                           │           │ассигнований,  │реконструкц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ой и мясной промышленности  на│                           │           │предусмотренных│и модернизацию предприят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ании  рекомендаций  Совета   по│                           │           │на основную    │пище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естиционной политике при Кабинете│                           │           │деятельность   │и перерабатывающ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ров Чувашской Республики      │                           │           │               │промышлен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5.│Осуществление     технической      и│пищевые и перерабатывающие │2010 - 2020│без привлечения│повыш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ой         модернизации│предприятия                │           │бюджетных      │производительности труда 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ятий         перерабатывающей│                           │           │средств        │предприятиях пище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шленности                      │                           │           │               │и перерабатывающ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мышленности, сниж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бестоим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улучшение каче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изводимой продук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2. Формирование устойчивости сырьевой баз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2.1.│Предоставление      субсидий      на│Минсельхоз Чувашии, пищевые│2010 - 2020│в пределах     │обеспечение организа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мещение  организациям  пищевой  и│и перерабатывающие         │           │бюджетных      │пище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рабатывающей      промышленности│предприятия                │           │ассигнований,  │и перерабатывающ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и   затрат   по    краткосрочным│                           │           │предусмотренных│промышлен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едитам  (займам),  полученным   на│                           │           │на основную    │сельскохозяйственным сырье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упку сельскохозяйственного сырья │                           │           │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2.2.│Предоставление      субсидий      на│Минсельхоз Чувашии, пищевые│2010 - 2020│в пределах     │обеспечение организа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мещение части  затрат  на  уплату│и перерабатывающие         │           │бюджетных      │пище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нтов по кредитам  и  займам  на│предприятия,               │           │ассигнований,  │и перерабатывающ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здание          специализированных│сельхозтоваропроизводители │           │предусмотренных│промышлен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 по выращиванию и откорму│                           │           │на основную    │сельскохозяйственным сырье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ясных  пород  и  откорму   молочных│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од     на      специализирова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кормочных площадках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2.3.│Формирование   устойчивых   сырьевых│органы местного            │2010 - 2020│без привлечения│обеспечение организа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н, агрохолдингов и кластеров      │самоуправления, пищевые и  │           │бюджетных      │пище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рабатывающие           │           │средств        │и перерабатывающ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я,               │           │               │промышлен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ьхозтоваропроизводители │           │               │сельскохозяйственным сырьем│</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3. Закрепление организаций мясной и молочной промышленности на традиционных рынк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выход на новые межрегиональные продовольственные рын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3.1.│Формирование в крупных  организациях│пищевые и перерабатывающие │2010 - 2020│без привлечения│расширение рынков сбы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щевой      и      перерабатывающей│предприятия                │           │бюджетных      │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шленности            республики│                           │           │средств        │реализации продукции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ременных   маркетинговых   служб,│                           │           │               │пределы республи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лектование                    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ококвалифицированным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ами,            прошедши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подготовку      и      повыше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алификации   в   лучших    учеб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ведениях страны и за рубежо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3.2.│Возмещение  затрат  на   участие   в│Минэкономразвития Чувашии  │2010 - 2020│в пределах     │расширение рынков сбы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тавках      субъектам      малого│                           │           │бюджетных      │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нимательства в сфере  пищевой│                           │           │ассигнований,  │реализации продукции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ерерабатывающей промышленности   │                           │           │предусмотренных│пределы республи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3.3.│Получение торговых  мест  в  сетевых│Минэкономразвития Чувашии, │2010 - 2020│без привлечения│расширение рынков сбы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газинах крупных городов           │Минсельхоз Чувашии, пищевые│           │бюджетных      │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ерерабатывающие         │           │средств        │реализации продукции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я                │           │               │пределы республ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3.4.│Проведение             маркетинговых│пищевые и перерабатывающие │2010 - 2020│без привлечения│расширение рынков сбы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ний,  разработка   торговых│предприятия                │           │бюджетных      │увеличение объе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рок,    рекламы    по     освоению│                           │           │средств        │реализации продукции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спективных   рынков   сбыта    за│                           │           │               │пределы республи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елами республи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II. Развитие регионального маркетинга для повышения инвестиционной привлекательности АПК Чувашской Республ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1.1.│Анализ и оценка  конкурентной  среды│Минэкономразвития Чувашии, │2010 - 2011│без привлечения│повышение инвестицио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социально         значимых│Минсельхоз Чувашии         │           │бюджетных      │привлекательности АП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овольственных рынках            │                           │           │средств        │республ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1.2.│Формирование имиджа  республики  для│Минсельхоз Чувашии         │2010 - 2020│без привлечения│повышение инвестицио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та степени узнаваемости продукции│                           │           │бюджетных      │привлекательности АП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        │республ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1.3.│Маркетинг продукции АПК,  расширение│Минсельхоз Чувашии         │2010 - 2020│без привлечения│повышение каче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е   ассортимента,    улучшение    и│                           │           │бюджетных      │продукции, расшир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троль качества                   │                           │           │средств        │рынков сбыта, увели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ъема реализации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елы республ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1.4.│Разработка  и  реализация   мер   по│Минэкономразвития Чувашии, │2010 - 2020│без привлечения│повышение каче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ширению   возможностей    местных│Минсельхоз Чувашии         │           │бюджетных      │продукции, расшир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варопроизводителей  по  реализации│                           │           │средств        │рынков сбыта, увели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овольственных     товаров      и│                           │           │               │объема реализации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хозпродукции в крупных  торговых│                           │           │               │пределы республи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тях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III. Формирование кадрового потенциала АПК, обладающего инновационным мышл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способного обеспечить эффективное функционирование отрасли в рыночных условия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1. Обеспечение квалифицированными кадрами организаций АП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1.1.│Проведение республиканских конкурсов│Минобразования Чувашии     │2010 - 2020│без привлечения│привле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ьников  по  сельскохозяйственным│                           │           │бюджетных      │квалифицированных кад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ям и республиканских смотров│                           │           │средств        │молодых специалистов 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ы      учебных      предприятий│                           │           │               │работе в организациях АП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ых            бригад)│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ых учрежден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1.2.│Организация  участия  представителей│Минобразования Чувашии     │2010 - 2020│без привлечения│привле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бных                  предприятий│                           │           │бюджетных      │квалифицированных кад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ых            бригад)│                           │           │средств        │молодых специалистов 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ых       учреждений│                           │           │               │работе в организациях АП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во  всероссийских  слет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нических производственных брига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1.3.│Оказание  содействия  в   заключении│Минсельхоз Чувашии, ФГБОУ  │2010 - 2020│без привлечения│привле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говоров     с     образовательными│ВПО "Чувашская             │           │бюджетных      │квалифицированных кад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ми    аграрного    профиля│государственная            │           │средств        │молодых специалистов 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на  целевую  контрактную│сельскохозяйственная       │           │               │работе в организациях АП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готовку специалистов с  высшим  и│академия", Минобраз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ним             профессиональным│Чуваш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ем                     для│сельскохозяйственные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сельскохозяйственного   производства│техникумы </w:t>
      </w:r>
      <w:hyperlink r:id="rId76">
        <w:r>
          <w:rPr>
            <w:rStyle w:val="InternetLink"/>
            <w:color w:val="0000FF"/>
            <w:sz w:val="18"/>
            <w:szCs w:val="18"/>
          </w:rPr>
          <w:t>&lt;*&gt;</w:t>
        </w:r>
      </w:hyperlink>
      <w:r>
        <w:rPr>
          <w:sz w:val="18"/>
          <w:szCs w:val="18"/>
        </w:rPr>
        <w:t xml:space="preserve">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                           │           │               │                           │</w:t>
      </w:r>
    </w:p>
    <w:p>
      <w:pPr>
        <w:pStyle w:val="ConsPlusNonformat"/>
        <w:widowControl/>
        <w:jc w:val="both"/>
        <w:rPr/>
      </w:pPr>
      <w:r>
        <w:rPr>
          <w:sz w:val="18"/>
          <w:szCs w:val="18"/>
        </w:rPr>
        <w:t>│</w:t>
      </w:r>
      <w:r>
        <w:rPr>
          <w:sz w:val="18"/>
          <w:szCs w:val="18"/>
        </w:rPr>
        <w:t xml:space="preserve">(в ред. </w:t>
      </w:r>
      <w:hyperlink r:id="rId77">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1.4.│Предоставление       республиканских│ФГБОУ ВПО "Чувашская       │2010 - 2020│в пределах     │привле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пендий     студентам,     успешно│государственная            │           │бюджетных      │квалифицированных кад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мся    в     образовательных│сельскохозяйственная       │           │ассигнований,  │молодых специалистов 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х  аграрного   профиля   в│академия",                 │           │предусмотренных│работе в организациях АП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мках      целевой      контрактной│сельскохозяйственные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готовки   специалистов,   активно│техникумы, Минсельхоз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вующим в научных исследованиях,│Чуваш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орческих конкурсах и фестивалях   │                           │           │               │                           │</w:t>
      </w:r>
    </w:p>
    <w:p>
      <w:pPr>
        <w:pStyle w:val="ConsPlusNonformat"/>
        <w:widowControl/>
        <w:jc w:val="both"/>
        <w:rPr/>
      </w:pPr>
      <w:r>
        <w:rPr>
          <w:sz w:val="18"/>
          <w:szCs w:val="18"/>
        </w:rPr>
        <w:t>│</w:t>
      </w:r>
      <w:r>
        <w:rPr>
          <w:sz w:val="18"/>
          <w:szCs w:val="18"/>
        </w:rPr>
        <w:t xml:space="preserve">(в ред. </w:t>
      </w:r>
      <w:hyperlink r:id="rId78">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1.5.│Повышение  квалификации  и   целевая│ФГБОУ ВПО "Чувашская       │2010 - 2020│в пределах     │повышение профессиональ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ба  руководителей,  специалистов,│государственная            │           │бюджетных      │уровня руководителе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подготовка рабочих кадров       │сельскохозяйственная       │           │ассигнований,  │специалис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кадемия",                 │           │предусмотренных│переподготовка рабоч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ьскохозяйственные       │           │на основную    │кадров АП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кумы, Минсельхоз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           │               │                           │</w:t>
      </w:r>
    </w:p>
    <w:p>
      <w:pPr>
        <w:pStyle w:val="ConsPlusNonformat"/>
        <w:widowControl/>
        <w:jc w:val="both"/>
        <w:rPr/>
      </w:pPr>
      <w:r>
        <w:rPr>
          <w:sz w:val="18"/>
          <w:szCs w:val="18"/>
        </w:rPr>
        <w:t>│</w:t>
      </w:r>
      <w:r>
        <w:rPr>
          <w:sz w:val="18"/>
          <w:szCs w:val="18"/>
        </w:rPr>
        <w:t xml:space="preserve">(в ред. </w:t>
      </w:r>
      <w:hyperlink r:id="rId79">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1.6.│Переподготовка    руководителей    и│ФГБОУ ВПО "Чувашская       │2010 - 2020│в пределах     │повышение профессиональ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ов,      включенных      в│государственная            │           │бюджетных      │уровня руководителе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ий резерв руководителей│сельскохозяйственная       │           │ассигнований,  │специалис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организаций    │академия",                 │           │предусмотренных│переподготовка рабоч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ьскохозяйственные       │           │на основную    │кадров АП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кумы, Минсельхоз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           │               │                           │</w:t>
      </w:r>
    </w:p>
    <w:p>
      <w:pPr>
        <w:pStyle w:val="ConsPlusNonformat"/>
        <w:widowControl/>
        <w:jc w:val="both"/>
        <w:rPr/>
      </w:pPr>
      <w:r>
        <w:rPr>
          <w:sz w:val="18"/>
          <w:szCs w:val="18"/>
        </w:rPr>
        <w:t>│</w:t>
      </w:r>
      <w:r>
        <w:rPr>
          <w:sz w:val="18"/>
          <w:szCs w:val="18"/>
        </w:rPr>
        <w:t xml:space="preserve">(в ред. </w:t>
      </w:r>
      <w:hyperlink r:id="rId80">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1.7.│Проведение конкурсов  и  награждение│Минсельхоз Чувашии         │2010 - 2020│в пределах     │повышение качества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ауреатов  премий   Главы  Чувашской│                           │           │бюджетных      │производительности труда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рабочих     массовых│                           │           │ассигнований,  │АПК, формиров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профессий,│                           │           │предусмотренных│положительного имидж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бившихся высоких  производственных│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зультатов                         │                           │           │деятельность   │                           │</w:t>
      </w:r>
    </w:p>
    <w:p>
      <w:pPr>
        <w:pStyle w:val="ConsPlusNonformat"/>
        <w:widowControl/>
        <w:jc w:val="both"/>
        <w:rPr/>
      </w:pPr>
      <w:r>
        <w:rPr>
          <w:sz w:val="18"/>
          <w:szCs w:val="18"/>
        </w:rPr>
        <w:t>│</w:t>
      </w:r>
      <w:r>
        <w:rPr>
          <w:sz w:val="18"/>
          <w:szCs w:val="18"/>
        </w:rPr>
        <w:t xml:space="preserve">(в ред. </w:t>
      </w:r>
      <w:hyperlink r:id="rId81">
        <w:r>
          <w:rPr>
            <w:rStyle w:val="InternetLink"/>
            <w:color w:val="0000FF"/>
            <w:sz w:val="18"/>
            <w:szCs w:val="18"/>
          </w:rPr>
          <w:t>Постановления</w:t>
        </w:r>
      </w:hyperlink>
      <w:r>
        <w:rPr>
          <w:sz w:val="18"/>
          <w:szCs w:val="18"/>
        </w:rPr>
        <w:t xml:space="preserve"> Кабинета Министров ЧР от 23.11.2011 N 5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1.8.│Проведение республиканских конкурсов│Минсельхоз Чувашии, органы │2010 - 2020│в пределах     │повышение качества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звание           "Лучшая│местного самоуправления    │           │бюджетных      │производительности труда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ая   организация",│                           │           │ассигнований,  │АПК, формиров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учшее  крестьянское   (фермерское)│                           │           │предусмотренных│положительного имидж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зяйство", "Лучший по профессии" ко│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ню  профессионального  праздника  -│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ню работника сельского хозяйства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рабатывающей промышленност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2. Информационное обеспечение АП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2.1.│Создание               регионального│КУП Чувашской Республики   │2010 - 2020│в пределах     │централизованное обу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го)      и       сети│"Агро-Инновации"           │           │бюджетных      │консультантов, провед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районных   (межмуниципальных)   и│                           │           │ассигнований,  │обучающих семина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ных             (муниципальных)│                           │           │предусмотренных│стажирово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тационных центров            │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2.2.│Организационное,        нормативное,│КУП Чувашской Республики   │2010 - 2020│в пределах     │централизованное обу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ическое  и   научно-техническое│"Агро-Инновации"           │           │бюджетных      │консультантов, провед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е            регионального│                           │           │ассигнований,  │обучающих семина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го)      и       сети│                           │           │предусмотренных│стажирово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районных   (межмуниципальных)   и│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ных             (муниципальных)│                           │           │деяте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тационных центр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2.3.│Подготовка             консультантов│КУП Чувашской Республики   │2010 - 2020│в пределах     │повышение квалифик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ионального  (республиканского)  и│"Агро-Инновации"           │           │бюджетных      │и профессионального уровн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ти межрайонных  (межмуниципальных)│                           │           │ассигнований,  │знаний специалис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районных      (муниципальных)│                           │           │предусмотренных│консультационных цен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тационных центров            │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2.4.│Формирование материально-технической│органы местного            │2010 - 2020│в пределах     │обновление баз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ы                   регионального│самоуправления             │           │бюджетных      │консультационных цент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го)      и       сети│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районных   (межмуниципальных)   и│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ных             (муниципальных)│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тационных центров            │                           │           │деятельност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X. Территориальное развитие АПК Чувашской Республ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1.│Разработка  программ   с   указанием│органы местного            │   2010    │в предела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спективных         инвестиционных│самоуправления, Минсельхоз │           │бюджет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ов    и    этапов     развития│Чувашии                    │           │ассиг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охозяйственных отраслей каждым│                           │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ым районом               │                           │           │на основ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                           │</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осуществля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Инновационное развитие - основа</w:t>
      </w:r>
    </w:p>
    <w:p>
      <w:pPr>
        <w:pStyle w:val="Normal"/>
        <w:autoSpaceDE w:val="false"/>
        <w:spacing w:lineRule="auto" w:line="240" w:before="0" w:after="0"/>
        <w:jc w:val="right"/>
        <w:rPr>
          <w:rFonts w:cs="Calibri"/>
        </w:rPr>
      </w:pPr>
      <w:r>
        <w:rPr>
          <w:rFonts w:cs="Calibri"/>
        </w:rPr>
        <w:t>конкурентоспособности агропромышленного</w:t>
      </w:r>
    </w:p>
    <w:p>
      <w:pPr>
        <w:pStyle w:val="Normal"/>
        <w:autoSpaceDE w:val="false"/>
        <w:spacing w:lineRule="auto" w:line="240" w:before="0" w:after="0"/>
        <w:jc w:val="right"/>
        <w:rPr>
          <w:rFonts w:cs="Calibri"/>
        </w:rPr>
      </w:pPr>
      <w:r>
        <w:rPr>
          <w:rFonts w:cs="Calibri"/>
        </w:rPr>
        <w:t>комплекса Чувашской Республики"</w:t>
      </w:r>
    </w:p>
    <w:p>
      <w:pPr>
        <w:pStyle w:val="Normal"/>
        <w:autoSpaceDE w:val="false"/>
        <w:spacing w:lineRule="auto" w:line="240" w:before="0" w:after="0"/>
        <w:jc w:val="right"/>
        <w:rPr>
          <w:rFonts w:cs="Calibri"/>
        </w:rPr>
      </w:pPr>
      <w:r>
        <w:rPr>
          <w:rFonts w:cs="Calibri"/>
        </w:rPr>
        <w:t>на 2010 - 2015 годы и на период</w:t>
      </w:r>
    </w:p>
    <w:p>
      <w:pPr>
        <w:pStyle w:val="Normal"/>
        <w:autoSpaceDE w:val="false"/>
        <w:spacing w:lineRule="auto" w:line="240" w:before="0" w:after="0"/>
        <w:jc w:val="right"/>
        <w:rPr>
          <w:rFonts w:cs="Calibri"/>
        </w:rPr>
      </w:pPr>
      <w:r>
        <w:rPr>
          <w:rFonts w:cs="Calibri"/>
        </w:rPr>
        <w:t>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НВЕСТИЦИОННЫЕ ПРОЕКТЫ</w:t>
      </w:r>
    </w:p>
    <w:p>
      <w:pPr>
        <w:pStyle w:val="Normal"/>
        <w:autoSpaceDE w:val="false"/>
        <w:spacing w:lineRule="auto" w:line="240" w:before="0" w:after="0"/>
        <w:jc w:val="center"/>
        <w:rPr>
          <w:rFonts w:cs="Calibri"/>
        </w:rPr>
      </w:pPr>
      <w:r>
        <w:rPr>
          <w:rFonts w:cs="Calibri"/>
        </w:rPr>
        <w:t>ПО РАЗВИТИЮ АГРОПРОМЫШЛЕННОГО КОМПЛЕКС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2">
        <w:r>
          <w:rPr>
            <w:rStyle w:val="InternetLink"/>
            <w:rFonts w:cs="Calibri"/>
            <w:color w:val="0000FF"/>
          </w:rPr>
          <w:t>Постановления</w:t>
        </w:r>
      </w:hyperlink>
      <w:r>
        <w:rPr>
          <w:rFonts w:cs="Calibri"/>
        </w:rPr>
        <w:t xml:space="preserve"> Кабинета Министров ЧР от 23.11.2011 N 519)</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латыр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молокоприемный   пункт    на    базе</w:t>
              <w:br/>
              <w:t>модульного    цеха    "Молоконт"    (ООО</w:t>
              <w:br/>
              <w:t xml:space="preserve">"РайАгроТорг")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молокоприемного  пункта</w:t>
              <w:br/>
              <w:t>на базе модульного цеха "Молоконт" в  с.</w:t>
              <w:br/>
              <w:t xml:space="preserve">Сойгино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7  млн.</w:t>
              <w:br/>
              <w:t xml:space="preserve">рублей;                                 </w:t>
              <w:br/>
              <w:t xml:space="preserve">собственные средства - 7 млн. рублей;   </w:t>
              <w:br/>
              <w:t xml:space="preserve">срок реализации - 3 года.               </w:t>
              <w:br/>
              <w:t xml:space="preserve">Ожидаемый результат:                    </w:t>
              <w:br/>
              <w:t>проектная мощность - ежесуточный прием 5</w:t>
              <w:br/>
              <w:t xml:space="preserve">тонн молока;                            </w:t>
              <w:br/>
              <w:t xml:space="preserve">ожидаемая выручка - 2 млн. рубле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бственные средства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комплекса (СХПК "Иваньковский")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сви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5  млн.</w:t>
              <w:br/>
              <w:t xml:space="preserve">рублей;                                 </w:t>
              <w:br/>
              <w:t xml:space="preserve">срок реализации - до 2012 года.         </w:t>
              <w:br/>
              <w:t xml:space="preserve">Ожидаемый результат:                    </w:t>
              <w:br/>
              <w:t xml:space="preserve">100 тонн мяса свиней в год;             </w:t>
              <w:br/>
              <w:t xml:space="preserve">поголовье - 1000 голов свине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рганизация  производства   продукции</w:t>
              <w:br/>
              <w:t>растениеводства  и  животноводства  (ООО</w:t>
              <w:br/>
              <w:t xml:space="preserve">"Алатырьзерноресурс")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племенной   фермы   с</w:t>
              <w:br/>
              <w:t>содержанием  200  голов   коров   мясной</w:t>
              <w:br/>
              <w:t xml:space="preserve">породы "Абердин-ангусская"              </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75,3  млн.</w:t>
              <w:br/>
              <w:t xml:space="preserve">рублей;                                 </w:t>
              <w:br/>
              <w:t xml:space="preserve">собственные средства - 52 млн. рублей;  </w:t>
              <w:br/>
              <w:t xml:space="preserve">срок реализации - 8 лет;                </w:t>
              <w:br/>
              <w:t>проектная    мощность    -     ежегодная</w:t>
              <w:br/>
              <w:t>реализация  племенного   молодняка   190</w:t>
              <w:br/>
              <w:t>голов, производство 32 тыс. тонн зерна в</w:t>
              <w:br/>
              <w:t xml:space="preserve">год;                                    </w:t>
              <w:br/>
              <w:t xml:space="preserve">ожидаемая выручка - 116 млн. рублей;    </w:t>
              <w:br/>
              <w:t xml:space="preserve">среднегодовая прибыль - 6,4 млн. рубле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комплекса (ООО "РайАгроТорг")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комплекса с современным  доильным  залом</w:t>
              <w:br/>
              <w:t xml:space="preserve">на 200 голов коров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90  млн.</w:t>
              <w:br/>
              <w:t xml:space="preserve">рублей;                                 </w:t>
              <w:br/>
              <w:t xml:space="preserve">собственные средства - 38 млн. рублей;  </w:t>
              <w:br/>
              <w:t xml:space="preserve">срок реализации - 3 года.               </w:t>
              <w:br/>
              <w:t xml:space="preserve">Ожидаемый результат:                    </w:t>
              <w:br/>
              <w:t>поголовье - 200 голов коров,  180  голов</w:t>
              <w:br/>
              <w:t>молодняка крупного рогатого скота (далее</w:t>
              <w:br/>
              <w:t xml:space="preserve">- КРС);                                 </w:t>
              <w:br/>
              <w:t xml:space="preserve">среднегодовая прибыль - 5 млн. рубле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комплекса (СХПК "Магада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реконструкция</w:t>
              <w:br/>
              <w:t xml:space="preserve">молочнотоварной фермы на 2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6  млн.</w:t>
              <w:br/>
              <w:t xml:space="preserve">рублей;                                 </w:t>
              <w:br/>
              <w:t xml:space="preserve">срок реализации - до 2018 года.         </w:t>
              <w:br/>
              <w:t xml:space="preserve">Ожидаемый результат:                    </w:t>
              <w:br/>
              <w:t>объем производства - 1000 тонн молока  в</w:t>
              <w:br/>
              <w:t xml:space="preserve">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ликов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ого</w:t>
              <w:br/>
              <w:t xml:space="preserve">комплекса (КФХ Ермакова Н.В.)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5  млн.</w:t>
              <w:br/>
              <w:t xml:space="preserve">рублей;                                 </w:t>
              <w:br/>
              <w:t xml:space="preserve">срок реализации - 2 года.               </w:t>
              <w:br/>
              <w:t xml:space="preserve">Ожидаемый результат:                    </w:t>
              <w:br/>
              <w:t>увеличение объема производства молока до</w:t>
              <w:br/>
              <w:t xml:space="preserve">250 тонн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ого</w:t>
              <w:br/>
              <w:t>комплекса и  развитие  овцеводства  (ООО</w:t>
              <w:br/>
              <w:t xml:space="preserve">"Надежд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молочнотоварной фермы  и</w:t>
              <w:br/>
              <w:t xml:space="preserve">развитие овцеводств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4  млн.</w:t>
              <w:br/>
              <w:t xml:space="preserve">рублей;                                 </w:t>
              <w:br/>
              <w:t xml:space="preserve">срок реализации - 2 года.               </w:t>
              <w:br/>
              <w:t xml:space="preserve">Ожидаемый результат:                    </w:t>
              <w:br/>
              <w:t>выручка от реализации - 4 млн. рублей  в</w:t>
              <w:br/>
              <w:t xml:space="preserve">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ого</w:t>
              <w:br/>
              <w:t xml:space="preserve">комплекса (СППК "Партнер")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ого</w:t>
              <w:br/>
              <w:t xml:space="preserve">комплекса на 200 голов кор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0  млн.</w:t>
              <w:br/>
              <w:t xml:space="preserve">рублей;                                 </w:t>
              <w:br/>
              <w:t xml:space="preserve">срок реализации - 2 года.               </w:t>
              <w:br/>
              <w:t xml:space="preserve">Ожидаемый результат:                    </w:t>
              <w:br/>
              <w:t xml:space="preserve">доведение поголовья коров до 200 голов; </w:t>
              <w:br/>
              <w:t>увеличение объема производства молока до</w:t>
              <w:br/>
              <w:t xml:space="preserve">840 тонн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комплекса (СХПК "Новый путь")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свино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0  млн.</w:t>
              <w:br/>
              <w:t xml:space="preserve">рублей;                                 </w:t>
              <w:br/>
              <w:t xml:space="preserve">срок реализации - 2 года.               </w:t>
              <w:br/>
              <w:t xml:space="preserve">Ожидаемый результат:                    </w:t>
              <w:br/>
              <w:t>увеличение производства мяса свинины  на</w:t>
              <w:br/>
              <w:t xml:space="preserve">30 проценто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комплекса (СХПК им. Ульянов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  млн.</w:t>
              <w:br/>
              <w:t xml:space="preserve">рублей;                                 </w:t>
              <w:br/>
              <w:t xml:space="preserve">срок реализации - 2 года.               </w:t>
              <w:br/>
              <w:t xml:space="preserve">Ожидаемый результат:                    </w:t>
              <w:br/>
              <w:t>увеличение объема производства молока на</w:t>
              <w:br/>
              <w:t xml:space="preserve">25 проценто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6</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зернохранилища   (ЗАО</w:t>
              <w:br/>
              <w:t xml:space="preserve">"Лукояновоагронов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зернохранилищ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87  млн.</w:t>
              <w:br/>
              <w:t xml:space="preserve">рублей;                                 </w:t>
              <w:br/>
              <w:t xml:space="preserve">срок реализации - 2 год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7</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цеха  по   переработке</w:t>
              <w:br/>
              <w:t>картофеля    (Ассоциация    крестьянских</w:t>
              <w:br/>
              <w:t xml:space="preserve">(фермерских) хозяйст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цеха  по   переработке</w:t>
              <w:br/>
              <w:t xml:space="preserve">картофеля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40  млн.</w:t>
              <w:br/>
              <w:t xml:space="preserve">рублей;                                 </w:t>
              <w:br/>
              <w:t xml:space="preserve">срок реализации - 3 года.               </w:t>
              <w:br/>
              <w:t xml:space="preserve">Ожидаемый результат:                    </w:t>
              <w:br/>
              <w:t xml:space="preserve">производство чипсо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8</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ого</w:t>
              <w:br/>
              <w:t xml:space="preserve">комплекса (СХПК "Авангард")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5  млн.</w:t>
              <w:br/>
              <w:t xml:space="preserve">рублей;                                 </w:t>
              <w:br/>
              <w:t xml:space="preserve">срок реализации - 3 года.               </w:t>
              <w:br/>
              <w:t xml:space="preserve">Ожидаемый результат:                    </w:t>
              <w:br/>
              <w:t>увеличение объемов  производства  молока</w:t>
              <w:br/>
              <w:t xml:space="preserve">на 20 проценто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Батырев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t>Проект N 1</w:t>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оздание племенной фермы на 950  голов</w:t>
              <w:br/>
              <w:t>продуктивных   свиноматок    с    полным</w:t>
              <w:br/>
              <w:t>замкнутым   циклом   ООО    "Южный"    в</w:t>
              <w:br/>
              <w:t xml:space="preserve">Батыревском районе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помещений для содержания</w:t>
              <w:br/>
              <w:t xml:space="preserve">и выращивания племенных свиней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41,6  млн.</w:t>
              <w:br/>
              <w:t xml:space="preserve">рублей;                                 </w:t>
              <w:br/>
              <w:t>привлекаемые  инвестиции  -  405,5  млн.</w:t>
              <w:br/>
              <w:t xml:space="preserve">рублей;                                 </w:t>
              <w:br/>
              <w:t xml:space="preserve">срок реализации - 8 лет;                </w:t>
              <w:br/>
              <w:t xml:space="preserve">срок окупаемости проекта - 10 лет;      </w:t>
              <w:br/>
              <w:t>проектная  мощность  -  реализация  9368</w:t>
              <w:br/>
              <w:t>голов племенных свинок, производство 707</w:t>
              <w:br/>
              <w:t xml:space="preserve">тонн мяса свиней в живом весе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мощностей для  первичной</w:t>
              <w:br/>
              <w:t>подработки   и   хранения   зерна   (ЗАО</w:t>
              <w:br/>
              <w:t xml:space="preserve">"Батыревски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мощностей для  первичной</w:t>
              <w:br/>
              <w:t xml:space="preserve">подработки и хранения зерн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8  млн.</w:t>
              <w:br/>
              <w:t xml:space="preserve">рублей;                                 </w:t>
              <w:br/>
              <w:t xml:space="preserve">срок реализации - 2 года.               </w:t>
              <w:br/>
              <w:t xml:space="preserve">Ожидаемый результат:                    </w:t>
              <w:br/>
              <w:t xml:space="preserve">2000 тонн зерн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w:t>
              <w:br/>
              <w:t>животноводческого    комплекса     (СХПК</w:t>
              <w:br/>
              <w:t xml:space="preserve">"Красное знамя")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w:t>
              <w:br/>
              <w:t xml:space="preserve">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95  млн.</w:t>
              <w:br/>
              <w:t xml:space="preserve">рублей;                                 </w:t>
              <w:br/>
              <w:t xml:space="preserve">срок реализации - 2 года.               </w:t>
              <w:br/>
              <w:t xml:space="preserve">Ожидаемый результат:                    </w:t>
              <w:br/>
              <w:t xml:space="preserve">поголовье - 200 голов;                  </w:t>
              <w:br/>
              <w:t xml:space="preserve">876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животноводческого     комплекса     (ООО</w:t>
              <w:br/>
              <w:t xml:space="preserve">"Агрофирма "Исток")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 xml:space="preserve">молочнотоварной фермы на 2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  млн.</w:t>
              <w:br/>
              <w:t xml:space="preserve">рублей;                                 </w:t>
              <w:br/>
              <w:t xml:space="preserve">срок реализации - 2 года.               </w:t>
              <w:br/>
              <w:t xml:space="preserve">Ожидаемый результат:                    </w:t>
              <w:br/>
              <w:t xml:space="preserve">поголовье - 200 голов;                  </w:t>
              <w:br/>
              <w:t xml:space="preserve">85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комплекса (СХПК "Тру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молочнотоварной   фермы</w:t>
              <w:br/>
              <w:t xml:space="preserve">(для нетелей)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  млн.</w:t>
              <w:br/>
              <w:t xml:space="preserve">рублей;                                 </w:t>
              <w:br/>
              <w:t xml:space="preserve">срок реализации - 2 года.               </w:t>
              <w:br/>
              <w:t xml:space="preserve">Ожидаемый результат:                    </w:t>
              <w:br/>
              <w:t xml:space="preserve">поголовье - 100 голо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6</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объекта для  переработки</w:t>
              <w:br/>
              <w:t xml:space="preserve">картофеля (СХПК "Шанс")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объекта  по  переработке</w:t>
              <w:br/>
              <w:t xml:space="preserve">картофеля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2 года.               </w:t>
              <w:br/>
              <w:t xml:space="preserve">Ожидаемый результат:                    </w:t>
              <w:br/>
              <w:t xml:space="preserve">5000 тонн картофеля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7</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w:t>
              <w:br/>
              <w:t>животноводческого     комплекса     (ОАО</w:t>
              <w:br/>
              <w:t xml:space="preserve">"Агрофирма им. Ленин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w:t>
              <w:br/>
              <w:t xml:space="preserve">молочнотоварной фермы на 3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2 года.               </w:t>
              <w:br/>
              <w:t xml:space="preserve">Ожидаемый результат:                    </w:t>
              <w:br/>
              <w:t xml:space="preserve">165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8</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зернохранилища   (ЗАО</w:t>
              <w:br/>
              <w:t xml:space="preserve">"Батыревский")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зернохранилищ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  млн.</w:t>
              <w:br/>
              <w:t xml:space="preserve">рублей;                                 </w:t>
              <w:br/>
              <w:t xml:space="preserve">срок реализации - 2 года.               </w:t>
              <w:br/>
              <w:t xml:space="preserve">Ожидаемый результат:                    </w:t>
              <w:br/>
              <w:t xml:space="preserve">хранение 1000 тонн зерн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9</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w:t>
              <w:br/>
              <w:t xml:space="preserve">картофелехранилища (ЗАО "Батыревски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w:t>
              <w:br/>
              <w:t xml:space="preserve">картофелехранилищ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  млн.</w:t>
              <w:br/>
              <w:t xml:space="preserve">рублей;                                 </w:t>
              <w:br/>
              <w:t xml:space="preserve">срок реализации - 2 года.               </w:t>
              <w:br/>
              <w:t xml:space="preserve">Ожидаемый результат:                    </w:t>
              <w:br/>
              <w:t xml:space="preserve">хранение 2000 тонн картофеля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0</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w:t>
              <w:br/>
              <w:t>животноводческого     комплекса     (СХА</w:t>
              <w:br/>
              <w:t xml:space="preserve">"Малалл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w:t>
              <w:br/>
              <w:t xml:space="preserve">молочнотоварной фермы на 15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  млн.</w:t>
              <w:br/>
              <w:t xml:space="preserve">рублей;                                 </w:t>
              <w:br/>
              <w:t xml:space="preserve">срок реализации - 2 года.               </w:t>
              <w:br/>
              <w:t xml:space="preserve">Ожидаемый результат:                    </w:t>
              <w:br/>
              <w:t xml:space="preserve">производство 72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w:t>
              <w:br/>
              <w:t>животноводческого    комплекса     (СХПК</w:t>
              <w:br/>
              <w:t xml:space="preserve">"Первомайски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w:t>
              <w:br/>
              <w:t xml:space="preserve">молочнотоварной фермы на 15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  млн.</w:t>
              <w:br/>
              <w:t xml:space="preserve">рублей;                                 </w:t>
              <w:br/>
              <w:t xml:space="preserve">срок реализации - 2 года.               </w:t>
              <w:br/>
              <w:t xml:space="preserve">Ожидаемый результат:                    </w:t>
              <w:br/>
              <w:t xml:space="preserve">производство 72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w:t>
              <w:br/>
              <w:t>зернохранилища   (ОАО   "Агрофирма   им.</w:t>
              <w:br/>
              <w:t xml:space="preserve">Ленин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w:t>
              <w:br/>
              <w:t xml:space="preserve">зернохранилищ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  млн.</w:t>
              <w:br/>
              <w:t xml:space="preserve">рублей;                                 </w:t>
              <w:br/>
              <w:t xml:space="preserve">срок реализации - 2 года.               </w:t>
              <w:br/>
              <w:t xml:space="preserve">Ожидаемый результат:                    </w:t>
              <w:br/>
              <w:t xml:space="preserve">хранение 1500 тонн зерн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зернохранилища   (ЗАО</w:t>
              <w:br/>
              <w:t xml:space="preserve">"Батыревский")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зернохранилищ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8  млн.</w:t>
              <w:br/>
              <w:t xml:space="preserve">рублей;                                 </w:t>
              <w:br/>
              <w:t xml:space="preserve">срок реализации - 2 года.               </w:t>
              <w:br/>
              <w:t xml:space="preserve">Ожидаемый результат:                    </w:t>
              <w:br/>
              <w:t xml:space="preserve">хранение 500 тонн зерн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картофелехранилища  (ЗАО</w:t>
              <w:br/>
              <w:t xml:space="preserve">"Батыревский")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картофелехранилищ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9  млн.</w:t>
              <w:br/>
              <w:t xml:space="preserve">рублей;                                 </w:t>
              <w:br/>
              <w:t xml:space="preserve">срок реализации - 2 года.               </w:t>
              <w:br/>
              <w:t xml:space="preserve">Ожидаемый результат:                    </w:t>
              <w:br/>
              <w:t xml:space="preserve">хранение 2000 тонн картофеля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Вурнар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возделывание картофеля (ООО "Агрофирма</w:t>
              <w:br/>
              <w:t xml:space="preserve">"Родник")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иобретение    сельскохозяйственной</w:t>
              <w:br/>
              <w:t>техники  для  возделывания  картофеля  и</w:t>
              <w:br/>
              <w:t xml:space="preserve">реконструкция картофелехранилищ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2  млн.</w:t>
              <w:br/>
              <w:t xml:space="preserve">рублей;                                 </w:t>
              <w:br/>
              <w:t xml:space="preserve">срок реализации - 2 года.               </w:t>
              <w:br/>
              <w:t xml:space="preserve">Ожидаемый результат:                    </w:t>
              <w:br/>
              <w:t>увеличение производства картофеля на  25</w:t>
              <w:br/>
              <w:t xml:space="preserve">процентов;                              </w:t>
              <w:br/>
              <w:t>получение прибыли до 3 млн. рублей в год</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СХПК "Луч")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свино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65  млн.</w:t>
              <w:br/>
              <w:t xml:space="preserve">рублей;                                 </w:t>
              <w:br/>
              <w:t xml:space="preserve">срок реализации - 2 года.               </w:t>
              <w:br/>
              <w:t xml:space="preserve">Ожидаемый результат:                    </w:t>
              <w:br/>
              <w:t>увеличение    производства     продукции</w:t>
              <w:br/>
              <w:t xml:space="preserve">животноводства на 50 проценто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иобретение  племенного  скота  (ООО</w:t>
              <w:br/>
              <w:t xml:space="preserve">"Агрофирма "Гвардеец")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риобретение племенного скот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4  млн.</w:t>
              <w:br/>
              <w:t xml:space="preserve">рублей;                                 </w:t>
              <w:br/>
              <w:t xml:space="preserve">срок реализации - 2 года.               </w:t>
              <w:br/>
              <w:t xml:space="preserve">Ожидаемый результат:                    </w:t>
              <w:br/>
              <w:t xml:space="preserve">увеличение производства мяс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возделывание картофеля (ООО "Агрофирма</w:t>
              <w:br/>
              <w:t xml:space="preserve">"Гвардеец")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иобретение    сельскохозяйственной</w:t>
              <w:br/>
              <w:t xml:space="preserve">техники для возделывания картофеля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8  млн.</w:t>
              <w:br/>
              <w:t xml:space="preserve">рублей;                                 </w:t>
              <w:br/>
              <w:t xml:space="preserve">срок реализации - 2 года.               </w:t>
              <w:br/>
              <w:t xml:space="preserve">Ожидаемый результат:                    </w:t>
              <w:br/>
              <w:t>увеличение производства  картофеля  в  4</w:t>
              <w:br/>
              <w:t xml:space="preserve">раз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их</w:t>
              <w:br/>
              <w:t>помещений        (ОАО        "Вурнарский</w:t>
              <w:br/>
              <w:t xml:space="preserve">мясокомбинат")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цеха откорма КРС на  500</w:t>
              <w:br/>
              <w:t>голов,  строительство  цеха  доращивания</w:t>
              <w:br/>
              <w:t xml:space="preserve">свиней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16,3  млн.</w:t>
              <w:br/>
              <w:t xml:space="preserve">рублей;                                 </w:t>
              <w:br/>
              <w:t xml:space="preserve">срок реализации - 2 года.               </w:t>
              <w:br/>
              <w:t xml:space="preserve">Ожидаемый результат:                    </w:t>
              <w:br/>
              <w:t>увеличение производства мяса КРС на  500</w:t>
              <w:br/>
              <w:t>тонн в год в убойном весе,  производства</w:t>
              <w:br/>
              <w:t>мяса свиней  -  на  500  тонн  в  год  в</w:t>
              <w:br/>
              <w:t xml:space="preserve">убойном весе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6</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оизводство зерна (СХПК им. К.Маркс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риобретение комплекса по сушке зерн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8  млн.</w:t>
              <w:br/>
              <w:t xml:space="preserve">рублей;                                 </w:t>
              <w:br/>
              <w:t xml:space="preserve">срок реализации - 2 года.               </w:t>
              <w:br/>
              <w:t xml:space="preserve">Ожидаемый результат:                    </w:t>
              <w:br/>
              <w:t xml:space="preserve">реализация семян зерновых культур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7</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СХПК им. К.Маркс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животноводческих ферм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  млн.</w:t>
              <w:br/>
              <w:t xml:space="preserve">рублей;                                 </w:t>
              <w:br/>
              <w:t xml:space="preserve">срок реализации - 2 года.               </w:t>
              <w:br/>
              <w:t xml:space="preserve">Ожидаемый результат:                    </w:t>
              <w:br/>
              <w:t>увеличение    производства     продукции</w:t>
              <w:br/>
              <w:t xml:space="preserve">животноводства (молока, мяс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8</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иобретение  племенного  скота  (ООО</w:t>
              <w:br/>
              <w:t xml:space="preserve">"Агрофирма "Родник")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риобретение племенного скот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9  млн.</w:t>
              <w:br/>
              <w:t xml:space="preserve">рублей;                                 </w:t>
              <w:br/>
              <w:t xml:space="preserve">срок реализации - 2 года.               </w:t>
              <w:br/>
              <w:t xml:space="preserve">Ожидаемый результат:                    </w:t>
              <w:br/>
              <w:t>увеличение    производства     продукции</w:t>
              <w:br/>
              <w:t xml:space="preserve">животноводств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9</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озделывание картофеля (СХПК "Луч")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картофелехранилища,</w:t>
              <w:br/>
              <w:t>приобретение      оборудования       для</w:t>
              <w:br/>
              <w:t xml:space="preserve">возделывания картофеля на 100 г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5  млн.</w:t>
              <w:br/>
              <w:t xml:space="preserve">рублей;                                 </w:t>
              <w:br/>
              <w:t xml:space="preserve">срок реализации - 2 года.               </w:t>
              <w:br/>
              <w:t xml:space="preserve">Ожидаемый результат:                    </w:t>
              <w:br/>
              <w:t>производство картофеля  -  до  1,5  тыс.</w:t>
              <w:br/>
              <w:t xml:space="preserve">тонн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0</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их</w:t>
              <w:br/>
              <w:t xml:space="preserve">помещений (ООО "Агрофирма "Гвардеец")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цеха   по   первичной</w:t>
              <w:br/>
              <w:t xml:space="preserve">переработке мяс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5  млн.</w:t>
              <w:br/>
              <w:t xml:space="preserve">рублей;                                 </w:t>
              <w:br/>
              <w:t xml:space="preserve">срок реализации - 2 года.               </w:t>
              <w:br/>
              <w:t xml:space="preserve">Ожидаемый результат:                    </w:t>
              <w:br/>
              <w:t xml:space="preserve">увеличение производства мяс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иобретение    оборудования    для</w:t>
              <w:br/>
              <w:t>переработки  картофеля  (ООО  "Агрофирма</w:t>
              <w:br/>
              <w:t xml:space="preserve">"Гвардеец")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иобретение    оборудования    для</w:t>
              <w:br/>
              <w:t xml:space="preserve">переработки картофеля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2 года.               </w:t>
              <w:br/>
              <w:t xml:space="preserve">Ожидаемый результат:                    </w:t>
              <w:br/>
              <w:t xml:space="preserve">реализация до 1 тыс. тонн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возделывание  картофеля   (СХПК   им.</w:t>
              <w:br/>
              <w:t xml:space="preserve">К.Маркс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иобретение    картофелеуборочного</w:t>
              <w:br/>
              <w:t xml:space="preserve">комплекс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5  млн.</w:t>
              <w:br/>
              <w:t xml:space="preserve">рублей;                                 </w:t>
              <w:br/>
              <w:t xml:space="preserve">срок реализации - 2 года.               </w:t>
              <w:br/>
              <w:t xml:space="preserve">Ожидаемый результат:                    </w:t>
              <w:br/>
              <w:t xml:space="preserve">увеличение производства картофеля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их</w:t>
              <w:br/>
              <w:t>помещений        (ОАО        "Вурнарский</w:t>
              <w:br/>
              <w:t xml:space="preserve">мясокомбинат")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коровника на 5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80  млн.</w:t>
              <w:br/>
              <w:t xml:space="preserve">рублей;                                 </w:t>
              <w:br/>
              <w:t xml:space="preserve">срок реализации - 2 года.               </w:t>
              <w:br/>
              <w:t xml:space="preserve">Ожидаемый результат:                    </w:t>
              <w:br/>
              <w:t>производство молока - до 3000 тонн, мяса</w:t>
              <w:br/>
              <w:t xml:space="preserve">- до 100 тонн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иобретение    мини-завода    (ООО</w:t>
              <w:br/>
              <w:t xml:space="preserve">"Агрофирма "Родник")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иобретение    мини-завода     для</w:t>
              <w:br/>
              <w:t xml:space="preserve">переработки мясо-молочной продукции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0  млн.</w:t>
              <w:br/>
              <w:t xml:space="preserve">рублей;                                 </w:t>
              <w:br/>
              <w:t xml:space="preserve">срок реализации - 3 года.               </w:t>
              <w:br/>
              <w:t xml:space="preserve">Ожидаемый результат:                    </w:t>
              <w:br/>
              <w:t>получение дополнительной прибыли  до  10</w:t>
              <w:br/>
              <w:t xml:space="preserve">млн. рубле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возделывание  и  переработка   овощей</w:t>
              <w:br/>
              <w:t xml:space="preserve">(СХПК "Луч")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овощехранилища,</w:t>
              <w:br/>
              <w:t>приобретение      оборудования       для</w:t>
              <w:br/>
              <w:t>возделывания и переработки овощей на 100</w:t>
              <w:br/>
              <w:t xml:space="preserve">га орошаемых земель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0  млн.</w:t>
              <w:br/>
              <w:t xml:space="preserve">рублей;                                 </w:t>
              <w:br/>
              <w:t xml:space="preserve">срок реализации - 3 года.               </w:t>
              <w:br/>
              <w:t xml:space="preserve">Ожидаемый результат:                    </w:t>
              <w:br/>
              <w:t>производство  1  тыс.  тонн   овощей   и</w:t>
              <w:br/>
              <w:t xml:space="preserve">консервов - 50 тонн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6</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картофелехранилища  (ООО</w:t>
              <w:br/>
              <w:t xml:space="preserve">"Агрофирма "Гвардеец")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картофелехранилищ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3 года.               </w:t>
              <w:br/>
              <w:t xml:space="preserve">Ожидаемый результат:                    </w:t>
              <w:br/>
              <w:t>увеличение производства картофеля до 2,5</w:t>
              <w:br/>
              <w:t xml:space="preserve">тыс. тон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Ибресин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молочное  животноводство  (колхоз  им.</w:t>
              <w:br/>
              <w:t xml:space="preserve">Киров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  млн.</w:t>
              <w:br/>
              <w:t xml:space="preserve">рублей;                                 </w:t>
              <w:br/>
              <w:t xml:space="preserve">срок реализации - 8 лет.                </w:t>
              <w:br/>
              <w:t xml:space="preserve">Ожидаемый результат:                    </w:t>
              <w:br/>
              <w:t xml:space="preserve">производство 400 тонн молок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мясное      коневодство      (ООО</w:t>
              <w:br/>
              <w:t xml:space="preserve">"Агропромкомплект")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ясное коневодство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40  млн.</w:t>
              <w:br/>
              <w:t xml:space="preserve">рублей;                                 </w:t>
              <w:br/>
              <w:t xml:space="preserve">срок реализации - 8 лет.                </w:t>
              <w:br/>
              <w:t xml:space="preserve">Ожидаемый результат:                    </w:t>
              <w:br/>
              <w:t xml:space="preserve">производство 300 тонн мяс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молочное животноводство (ООО  "Красный</w:t>
              <w:br/>
              <w:t xml:space="preserve">фронтовик")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олочное животноводство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5  млн.</w:t>
              <w:br/>
              <w:t xml:space="preserve">рублей;                                 </w:t>
              <w:br/>
              <w:t xml:space="preserve">срок реализации - 8 лет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модернизация      производственных</w:t>
              <w:br/>
              <w:t xml:space="preserve">мощностей СПСК "Молочная импер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конефермы на 400 гол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40  млн.</w:t>
              <w:br/>
              <w:t xml:space="preserve">рублей;                                 </w:t>
              <w:br/>
              <w:t>ожидаемый объем выручки - 5 млн.  рублей</w:t>
              <w:br/>
              <w:t xml:space="preserve">в год;                                  </w:t>
              <w:br/>
              <w:t xml:space="preserve">срок реализации - до 2015 года.         </w:t>
              <w:br/>
              <w:t xml:space="preserve">Ожидаемый результат:                    </w:t>
              <w:br/>
              <w:t>производство 100 тонн кумыса,  100  тонн</w:t>
              <w:br/>
              <w:t xml:space="preserve">колбасных издели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козофермы на  300  голов</w:t>
              <w:br/>
              <w:t xml:space="preserve">(колхоз "Путиловк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козофермы на 300 гол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5  млн.</w:t>
              <w:br/>
              <w:t xml:space="preserve">рублей;                                 </w:t>
              <w:br/>
              <w:t>в том числе заемные средства - 5,0  млн.</w:t>
              <w:br/>
              <w:t xml:space="preserve">рублей;                                 </w:t>
              <w:br/>
              <w:t xml:space="preserve">объем выручки - 5,0 млн. рублей;        </w:t>
              <w:br/>
              <w:t>объем производства  -  350  тонн  в  год</w:t>
              <w:br/>
              <w:t xml:space="preserve">козьего молока;                         </w:t>
              <w:br/>
              <w:t xml:space="preserve">срок реализации - до 2012 год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Канаш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их</w:t>
              <w:br/>
              <w:t>помещений для  организации  производства</w:t>
              <w:br/>
              <w:t>мяса птицы и  разведения  кроликов  (ООО</w:t>
              <w:br/>
              <w:t xml:space="preserve">"Стройсервис")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фермы,  выращивание  и</w:t>
              <w:br/>
              <w:t xml:space="preserve">реализация птицы и кролик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52  млн.</w:t>
              <w:br/>
              <w:t xml:space="preserve">рублей;                                 </w:t>
              <w:br/>
              <w:t>запрашиваемые  инвестиции  -  352   млн.</w:t>
              <w:br/>
              <w:t xml:space="preserve">рублей;                                 </w:t>
              <w:br/>
              <w:t xml:space="preserve">срок окупаемости - 5 лет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помещения (ООО "Агрофирма "Ямашевска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сви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0  млн.</w:t>
              <w:br/>
              <w:t xml:space="preserve">рублей;                                 </w:t>
              <w:br/>
              <w:t xml:space="preserve">срок реализации - 3 года.               </w:t>
              <w:br/>
              <w:t xml:space="preserve">Ожидаемый результат:                    </w:t>
              <w:br/>
              <w:t xml:space="preserve">производство 180 тонн мяс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упаковка  и  фасовка  картофеля  (КФХ</w:t>
              <w:br/>
              <w:t xml:space="preserve">"Союз")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закупка  оборудования  по  упаковке  и</w:t>
              <w:br/>
              <w:t xml:space="preserve">фасовке картофеля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5  млн.</w:t>
              <w:br/>
              <w:t xml:space="preserve">рублей;                                 </w:t>
              <w:br/>
              <w:t xml:space="preserve">срок реализации - 3 года.               </w:t>
              <w:br/>
              <w:t xml:space="preserve">Ожидаемый результат:                    </w:t>
              <w:br/>
              <w:t xml:space="preserve">производство 100 тонн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комплекса (ООО "Зодчие и Ч")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свинотоварной  фермы  на</w:t>
              <w:br/>
              <w:t xml:space="preserve">20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45  млн.</w:t>
              <w:br/>
              <w:t xml:space="preserve">рублей;                                 </w:t>
              <w:br/>
              <w:t xml:space="preserve">срок реализации - 3 года.               </w:t>
              <w:br/>
              <w:t xml:space="preserve">Ожидаемый результат:                    </w:t>
              <w:br/>
              <w:t xml:space="preserve">производство 180 тонн мяса свиней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цех   по   переработке   зерна   (ООО</w:t>
              <w:br/>
              <w:t xml:space="preserve">"Сеспельско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цех по переработке зерн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5  млн.</w:t>
              <w:br/>
              <w:t xml:space="preserve">рублей;                                 </w:t>
              <w:br/>
              <w:t xml:space="preserve">срок реализации - 3 года.               </w:t>
              <w:br/>
              <w:t xml:space="preserve">Ожидаемый результат:                    </w:t>
              <w:br/>
              <w:t xml:space="preserve">производство 1000 тонн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Козлов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их</w:t>
              <w:br/>
              <w:t xml:space="preserve">помещений (ООО "Агроинвест")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коровника на 3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0,0  млн.</w:t>
              <w:br/>
              <w:t xml:space="preserve">рублей;                                 </w:t>
              <w:br/>
              <w:t xml:space="preserve">объем выручки - 12 млн. рублей в год;   </w:t>
              <w:br/>
              <w:t>объем производства - 1200 тонн молока  в</w:t>
              <w:br/>
              <w:t xml:space="preserve">год;                                    </w:t>
              <w:br/>
              <w:t xml:space="preserve">срок реализации - 2013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асширение производственных  мощностей</w:t>
              <w:br/>
              <w:t>по   производству    крольчатины    (ООО</w:t>
              <w:br/>
              <w:t xml:space="preserve">"Агрофирма Миакро-Альменево")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асширение производственных  мощностей</w:t>
              <w:br/>
              <w:t xml:space="preserve">по производству крольчатин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2  млн.</w:t>
              <w:br/>
              <w:t xml:space="preserve">рублей;                                 </w:t>
              <w:br/>
              <w:t xml:space="preserve">срок реализации - 3 года.               </w:t>
              <w:br/>
              <w:t xml:space="preserve">Ожидаемый результат:                    </w:t>
              <w:br/>
              <w:t xml:space="preserve">увеличение поголовья до 3000 голо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хранение  и  переработка  овощей  (КФХ</w:t>
              <w:br/>
              <w:t xml:space="preserve">Семенов В.Н.)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хранение и переработка овощей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5  млн.</w:t>
              <w:br/>
              <w:t xml:space="preserve">рублей;                                 </w:t>
              <w:br/>
              <w:t xml:space="preserve">срок реализации - 3 года.               </w:t>
              <w:br/>
              <w:t xml:space="preserve">Ожидаемый результат:                    </w:t>
              <w:br/>
              <w:t>производство 1580 тонн овощей, 1300 тонн</w:t>
              <w:br/>
              <w:t xml:space="preserve">картофеля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комплекса     по</w:t>
              <w:br/>
              <w:t>осуществлению промышленного  рыбоводства</w:t>
              <w:br/>
              <w:t xml:space="preserve">(ОАО "Племрыбхоз "Карамышевское")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комплекса     по</w:t>
              <w:br/>
              <w:t xml:space="preserve">осуществлению промышленного рыбоводств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2,5  млн.</w:t>
              <w:br/>
              <w:t xml:space="preserve">рублей;                                 </w:t>
              <w:br/>
              <w:t xml:space="preserve">срок реализации - 3 года.               </w:t>
              <w:br/>
              <w:t xml:space="preserve">Ожидаемый результат:                    </w:t>
              <w:br/>
              <w:t>увеличение объема производства  товарной</w:t>
              <w:br/>
              <w:t xml:space="preserve">рыбы до 167 тон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оздание  мощностей  по  производству</w:t>
              <w:br/>
              <w:t>племенного  яйца   и   мяса   птицы   по</w:t>
              <w:br/>
              <w:t>птицефабрике      "Козловская"      (ЗАО</w:t>
              <w:br/>
              <w:t xml:space="preserve">"Агромед", г. Пенза)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оздание  мощностей  по  производству</w:t>
              <w:br/>
              <w:t>племенного  яйца   и   мяса   птицы   по</w:t>
              <w:br/>
              <w:t xml:space="preserve">птицефабрике "Козловская"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0  млн.</w:t>
              <w:br/>
              <w:t xml:space="preserve">рублей;                                 </w:t>
              <w:br/>
              <w:t xml:space="preserve">срок реализации - 3 года.               </w:t>
              <w:br/>
              <w:t xml:space="preserve">Ожидаемый результат:                    </w:t>
              <w:br/>
              <w:t xml:space="preserve">производство молока до 1200 тон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Комсомоль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их</w:t>
              <w:br/>
              <w:t xml:space="preserve">помещений (КФХ Алякина А.К.)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коровника на 2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3 года.               </w:t>
              <w:br/>
              <w:t xml:space="preserve">Ожидаемый результат:                    </w:t>
              <w:br/>
              <w:t xml:space="preserve">производство молока до 1000 тон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СХПК "Дружб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молочнотоварной   фермы</w:t>
              <w:br/>
              <w:t xml:space="preserve">на 2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  млн.</w:t>
              <w:br/>
              <w:t xml:space="preserve">рублей;                                 </w:t>
              <w:br/>
              <w:t xml:space="preserve">срок реализации - 3 года.               </w:t>
              <w:br/>
              <w:t xml:space="preserve">Ожидаемый результат:                    </w:t>
              <w:br/>
              <w:t xml:space="preserve">производство молока до 675 тон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зернохранилища   (СХПК</w:t>
              <w:br/>
              <w:t xml:space="preserve">"Пайгас")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зернохранилищ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  млн.</w:t>
              <w:br/>
              <w:t xml:space="preserve">рублей;                                 </w:t>
              <w:br/>
              <w:t xml:space="preserve">срок реализации - 3 года.               </w:t>
              <w:br/>
              <w:t xml:space="preserve">Ожидаемый результат:                    </w:t>
              <w:br/>
              <w:t xml:space="preserve">хранение 1000 тонн зерн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оздание   предприятия   по    сушке</w:t>
              <w:br/>
              <w:t>картофеля и овощей первой  очереди  (ООО</w:t>
              <w:br/>
              <w:t xml:space="preserve">"ТАВ")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одготовка производственного комплекса</w:t>
              <w:br/>
              <w:t>по переработке и  хранению  картофеля  и</w:t>
              <w:br/>
              <w:t xml:space="preserve">овощей, закупка оборудования            </w:t>
            </w:r>
          </w:p>
        </w:tc>
      </w:tr>
      <w:tr>
        <w:trPr>
          <w:trHeight w:val="16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72  млн.</w:t>
              <w:br/>
              <w:t xml:space="preserve">рублей;                                 </w:t>
              <w:br/>
              <w:t>привлекаемые  инвестиции   -   45   млн.</w:t>
              <w:br/>
              <w:t xml:space="preserve">рублей;                                 </w:t>
              <w:br/>
              <w:t xml:space="preserve">срок реализации проекта - 2 года;       </w:t>
              <w:br/>
              <w:t xml:space="preserve">срок окупаемости проекта - 2,5 года.    </w:t>
              <w:br/>
              <w:t xml:space="preserve">Ожидаемый результат:                    </w:t>
              <w:br/>
              <w:t>переработка 10 тыс.  тонн  картофеля,  3</w:t>
              <w:br/>
              <w:t>тыс.  тонн   овощей   (морковь,   свекла</w:t>
              <w:br/>
              <w:t xml:space="preserve">столовая, лук, капуста);                </w:t>
              <w:br/>
              <w:t>проектная  мощность  -  1,2  тыс.   тонн</w:t>
              <w:br/>
              <w:t>сухого  картофеля  и  овощей,  160 - 200</w:t>
              <w:br/>
              <w:t xml:space="preserve">тонн яблок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их</w:t>
              <w:br/>
              <w:t xml:space="preserve">помещений (КФХ Минатуллина М.Р.)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коровника на 1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  млн.</w:t>
              <w:br/>
              <w:t xml:space="preserve">рублей;                                 </w:t>
              <w:br/>
              <w:t xml:space="preserve">срок реализации - 3 года.               </w:t>
              <w:br/>
              <w:t xml:space="preserve">Ожидаемый результат:                    </w:t>
              <w:br/>
              <w:t xml:space="preserve">производство 45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6</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СХПК "Луч")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коровника на 2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  млн.</w:t>
              <w:br/>
              <w:t xml:space="preserve">рублей;                                 </w:t>
              <w:br/>
              <w:t xml:space="preserve">срок реализации - 3 года.               </w:t>
              <w:br/>
              <w:t xml:space="preserve">Ожидаемый результат:                    </w:t>
              <w:br/>
              <w:t xml:space="preserve">производство молока до 1000 тонн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7</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ООО "Золотой колос")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молочнотоварной   фермы</w:t>
              <w:br/>
              <w:t xml:space="preserve">на 1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  млн.</w:t>
              <w:br/>
              <w:t xml:space="preserve">рублей;                                 </w:t>
              <w:br/>
              <w:t xml:space="preserve">срок реализации - 3 год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8</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СХПК "Побед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откормочника КРС на  200</w:t>
              <w:br/>
              <w:t xml:space="preserve">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  млн.</w:t>
              <w:br/>
              <w:t xml:space="preserve">рублей;                                 </w:t>
              <w:br/>
              <w:t xml:space="preserve">срок реализации - 3 года.               </w:t>
              <w:br/>
              <w:t xml:space="preserve">Ожидаемый результат:                    </w:t>
              <w:br/>
              <w:t xml:space="preserve">производство 80 тонн мяс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9</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производственного</w:t>
              <w:br/>
              <w:t>комплекса по  переработке  картофеля  со</w:t>
              <w:br/>
              <w:t>складом готовой продукции на  1000  тонн</w:t>
              <w:br/>
              <w:t>(ООО "Новый Чебоксарский хладокомбинат")</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ереработка 40 тыс. тонн  картофеля  в</w:t>
              <w:br/>
              <w:t xml:space="preserve">год, закупка оборудования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400  млн.</w:t>
              <w:br/>
              <w:t xml:space="preserve">рублей;                                 </w:t>
              <w:br/>
              <w:t>привлекаемые  инвестиции  -   295   млн.</w:t>
              <w:br/>
              <w:t xml:space="preserve">рублей;                                 </w:t>
              <w:br/>
              <w:t xml:space="preserve">срок реализации проекта - 2 года;       </w:t>
              <w:br/>
              <w:t>проектная мощность - 23500 тонн  готовой</w:t>
              <w:br/>
              <w:t xml:space="preserve">продукции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0</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овощехранилища   (ООО</w:t>
              <w:br/>
              <w:t xml:space="preserve">"Агрофирма "Комсомольские овощи")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овощехранилища    с</w:t>
              <w:br/>
              <w:t xml:space="preserve">холодильными камерами                   </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45  млн.</w:t>
              <w:br/>
              <w:t xml:space="preserve">рублей;                                 </w:t>
              <w:br/>
              <w:t>привлекаемые  инвестиции  -  31,5   млн.</w:t>
              <w:br/>
              <w:t xml:space="preserve">рублей;                                 </w:t>
              <w:br/>
              <w:t xml:space="preserve">срок реализации проекта - 3 года;       </w:t>
              <w:br/>
              <w:t xml:space="preserve">срок окупаемости проекта - 3 года;      </w:t>
              <w:br/>
              <w:t>объем предполагаемого хранения овощей  -</w:t>
              <w:br/>
              <w:t xml:space="preserve">3 тыс. тонн;                            </w:t>
              <w:br/>
              <w:t xml:space="preserve">количество холодильных камер - 8;       </w:t>
              <w:br/>
              <w:t>общий объем холодильных  камер  -  13000</w:t>
              <w:br/>
              <w:t xml:space="preserve">куб. метро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их</w:t>
              <w:br/>
              <w:t xml:space="preserve">помещений (СХПК "Пайгас")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коровник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2 года.               </w:t>
              <w:br/>
              <w:t xml:space="preserve">Ожидаемый результат:                    </w:t>
              <w:br/>
              <w:t xml:space="preserve">производство 75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животноводческих     помещений     (СХПК</w:t>
              <w:br/>
              <w:t xml:space="preserve">"Рассвет")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откормочника КРС на  200</w:t>
              <w:br/>
              <w:t xml:space="preserve">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2 года.               </w:t>
              <w:br/>
              <w:t xml:space="preserve">Ожидаемый результат:                    </w:t>
              <w:br/>
              <w:t xml:space="preserve">производство 80 тонн мяс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зернохранилища   (ООО</w:t>
              <w:br/>
              <w:t xml:space="preserve">"Циклон")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зернохранилищ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  млн.</w:t>
              <w:br/>
              <w:t xml:space="preserve">рублей;                                 </w:t>
              <w:br/>
              <w:t xml:space="preserve">срок реализации - 2 года.               </w:t>
              <w:br/>
              <w:t xml:space="preserve">Ожидаемый результат:                    </w:t>
              <w:br/>
              <w:t xml:space="preserve">хранение 500 тонн зерн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Красноармей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акетирование молока  (КФХ  Васильевой</w:t>
              <w:br/>
              <w:t xml:space="preserve">В.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упка оборудования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  млн.</w:t>
              <w:br/>
              <w:t xml:space="preserve">рублей;                                 </w:t>
              <w:br/>
              <w:t xml:space="preserve">срок реализации - 2 года.               </w:t>
              <w:br/>
              <w:t xml:space="preserve">Ожидаемый результат:                    </w:t>
              <w:br/>
              <w:t xml:space="preserve">производство 500 кг молока в сутки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КФХ Степанова А.В.)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  млн.</w:t>
              <w:br/>
              <w:t xml:space="preserve">рублей;                                 </w:t>
              <w:br/>
              <w:t xml:space="preserve">срок реализации - 2 года.               </w:t>
              <w:br/>
              <w:t xml:space="preserve">Ожидаемый результат:                    </w:t>
              <w:br/>
              <w:t xml:space="preserve">производство 11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СХПК "Нив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  млн.</w:t>
              <w:br/>
              <w:t xml:space="preserve">рублей;                                 </w:t>
              <w:br/>
              <w:t xml:space="preserve">срок реализации - 2 года.               </w:t>
              <w:br/>
              <w:t xml:space="preserve">Ожидаемый результат:                    </w:t>
              <w:br/>
              <w:t xml:space="preserve">производство 81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СХА "Досаево")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4  млн.</w:t>
              <w:br/>
              <w:t xml:space="preserve">рублей;                                 </w:t>
              <w:br/>
              <w:t xml:space="preserve">срок реализации - 2 года.               </w:t>
              <w:br/>
              <w:t xml:space="preserve">Ожидаемый результат:                    </w:t>
              <w:br/>
              <w:t xml:space="preserve">производство 42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Красночетай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свинокомплекса  (вторая</w:t>
              <w:br/>
              <w:t>очередь)        (СХПК        "Коминтерн"</w:t>
              <w:br/>
              <w:t xml:space="preserve">Красночетайского район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цеха доращивания на 1200</w:t>
              <w:br/>
              <w:t xml:space="preserve">голов, цеха опороса - на 60 свиноматок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0,833  млн.</w:t>
              <w:br/>
              <w:t xml:space="preserve">рублей;                                 </w:t>
              <w:br/>
              <w:t>привлекаемые  инвестиции   -   11   млн.</w:t>
              <w:br/>
              <w:t xml:space="preserve">рублей;                                 </w:t>
              <w:br/>
              <w:t xml:space="preserve">срок реализации проекта - 1 год;        </w:t>
              <w:br/>
              <w:t xml:space="preserve">срок окупаемости проекта - 3 года;      </w:t>
              <w:br/>
              <w:t>объем предполагаемого производства в год</w:t>
              <w:br/>
              <w:t xml:space="preserve">- 570 тонн мяса свиней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ООО "Асамат")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коровник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  млн.</w:t>
              <w:br/>
              <w:t xml:space="preserve">рублей;                                 </w:t>
              <w:br/>
              <w:t xml:space="preserve">срок реализации - 2 года.               </w:t>
              <w:br/>
              <w:t xml:space="preserve">Ожидаемый результат:                    </w:t>
              <w:br/>
              <w:t xml:space="preserve">производство 275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СХПК "Нив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коровник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  млн.</w:t>
              <w:br/>
              <w:t xml:space="preserve">рублей;                                 </w:t>
              <w:br/>
              <w:t xml:space="preserve">срок реализации - 2 года.               </w:t>
              <w:br/>
              <w:t xml:space="preserve">Ожидаемый результат:                    </w:t>
              <w:br/>
              <w:t xml:space="preserve">производство 123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ООО "Телей")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коровник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  млн.</w:t>
              <w:br/>
              <w:t xml:space="preserve">рублей;                                 </w:t>
              <w:br/>
              <w:t xml:space="preserve">срок реализации - 2 года.               </w:t>
              <w:br/>
              <w:t xml:space="preserve">Ожидаемый результат:                    </w:t>
              <w:br/>
              <w:t xml:space="preserve">производство 475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зерносушилки  (ООО  "ТПФ</w:t>
              <w:br/>
              <w:t xml:space="preserve">Дар-Бройлер")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зерносушилки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5  млн.</w:t>
              <w:br/>
              <w:t xml:space="preserve">рублей;                                 </w:t>
              <w:br/>
              <w:t xml:space="preserve">срок реализации - 2 года.               </w:t>
              <w:br/>
              <w:t xml:space="preserve">Ожидаемый результат:                    </w:t>
              <w:br/>
              <w:t xml:space="preserve">производство 5000 тонн зерн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6</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зерносушильного</w:t>
              <w:br/>
              <w:t xml:space="preserve">комплекса (СХПК "Коминтер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зерносушильного</w:t>
              <w:br/>
              <w:t xml:space="preserve">комплекс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5  млн.</w:t>
              <w:br/>
              <w:t xml:space="preserve">рублей;                                 </w:t>
              <w:br/>
              <w:t xml:space="preserve">срок реализации - 2 года.               </w:t>
              <w:br/>
              <w:t xml:space="preserve">Ожидаемый результат:                    </w:t>
              <w:br/>
              <w:t xml:space="preserve">производство 550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7</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ОАО "Путь Ильич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коровника на 2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  млн.</w:t>
              <w:br/>
              <w:t xml:space="preserve">рублей;                                 </w:t>
              <w:br/>
              <w:t xml:space="preserve">срок реализации - 2 года.               </w:t>
              <w:br/>
              <w:t xml:space="preserve">Ожидаемый результат:                    </w:t>
              <w:br/>
              <w:t xml:space="preserve">производство 6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8</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СХПК "Побед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коровника на 12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  млн.</w:t>
              <w:br/>
              <w:t xml:space="preserve">рублей;                                 </w:t>
              <w:br/>
              <w:t xml:space="preserve">срок реализации - 2 года.               </w:t>
              <w:br/>
              <w:t xml:space="preserve">Ожидаемый результат:                    </w:t>
              <w:br/>
              <w:t xml:space="preserve">производство 128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9</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ООО "Авангард")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коровника на 1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  млн.</w:t>
              <w:br/>
              <w:t xml:space="preserve">рублей;                                 </w:t>
              <w:br/>
              <w:t xml:space="preserve">срок реализации - 2 года.               </w:t>
              <w:br/>
              <w:t xml:space="preserve">Ожидаемый результат:                    </w:t>
              <w:br/>
              <w:t xml:space="preserve">производство 105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0</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зернохранилища  (колхоз</w:t>
              <w:br/>
              <w:t xml:space="preserve">"Свобод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зернохранилищ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  млн.</w:t>
              <w:br/>
              <w:t xml:space="preserve">рублей;                                 </w:t>
              <w:br/>
              <w:t xml:space="preserve">срок реализации - 2 года.               </w:t>
              <w:br/>
              <w:t xml:space="preserve">Ожидаемый результат:                    </w:t>
              <w:br/>
              <w:t xml:space="preserve">производство 500 тонн зерн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Мариинско-Посадский рай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оздание      высокотехнологичного</w:t>
              <w:br/>
              <w:t>многопрофильного             вертикально</w:t>
              <w:br/>
              <w:t>интегрированного           агрокомплекса</w:t>
              <w:br/>
              <w:t>"Марпосадский"  (ООО   "Агропромышленная</w:t>
              <w:br/>
              <w:t xml:space="preserve">компания "Марпосадская")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2   молочно-товарных</w:t>
              <w:br/>
              <w:t>комплексов,  откормочного   блока   КРС,</w:t>
              <w:br/>
              <w:t xml:space="preserve">свинокомплекс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5  млрд.</w:t>
              <w:br/>
              <w:t xml:space="preserve">рублей;                                 </w:t>
              <w:br/>
              <w:t xml:space="preserve">срок реализации - 2 года.               </w:t>
              <w:br/>
              <w:t xml:space="preserve">Ожидаемый результат:                    </w:t>
              <w:br/>
              <w:t>поголовье - 2400 голов коров, 5000 голов</w:t>
              <w:br/>
              <w:t xml:space="preserve">КРС, 54 тыс. голов свине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оизводство   экологически   чистого</w:t>
              <w:br/>
              <w:t>органического удобрения - биогумуса (ЗАО</w:t>
              <w:br/>
              <w:t xml:space="preserve">"Позитив", г. Чебоксары)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помещений     для</w:t>
              <w:br/>
              <w:t>производства     биогумуса,      закупка</w:t>
              <w:br/>
              <w:t xml:space="preserve">оборудования для производства и фасовки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0  млн.</w:t>
              <w:br/>
              <w:t xml:space="preserve">рублей;                                 </w:t>
              <w:br/>
              <w:t>привлекаемые  инвестиции   -   20   млн.</w:t>
              <w:br/>
              <w:t xml:space="preserve">рублей;                                 </w:t>
              <w:br/>
              <w:t xml:space="preserve">срок реализации проекта - 3 года;       </w:t>
              <w:br/>
              <w:t xml:space="preserve">срок окупаемости проекта - 4 года;      </w:t>
              <w:br/>
              <w:t>производство биогумуса - 1 тыс. куб. м в</w:t>
              <w:br/>
              <w:t xml:space="preserve">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объекта (КФХ Тагеева М.Л.)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объекта для откорма бычк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  млн.</w:t>
              <w:br/>
              <w:t xml:space="preserve">рублей;                                 </w:t>
              <w:br/>
              <w:t xml:space="preserve">срок реализации - 2 года.               </w:t>
              <w:br/>
              <w:t xml:space="preserve">Ожидаемый результат:                    </w:t>
              <w:br/>
              <w:t xml:space="preserve">производство мяса КРС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оздание      высокотехнологичного</w:t>
              <w:br/>
              <w:t>многопрофильного             вертикально</w:t>
              <w:br/>
              <w:t>интегрированного           агрокомплекса</w:t>
              <w:br/>
              <w:t>"Марпосадский"  (ООО   "Агропромышленная</w:t>
              <w:br/>
              <w:t xml:space="preserve">компания "Марпосадская")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комбикормового  завода,</w:t>
              <w:br/>
              <w:t>завода по  убою  и  первичной  обработке</w:t>
              <w:br/>
              <w:t xml:space="preserve">свиней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7  млрд.</w:t>
              <w:br/>
              <w:t xml:space="preserve">рублей;                                 </w:t>
              <w:br/>
              <w:t xml:space="preserve">срок реализации - 2 года.               </w:t>
              <w:br/>
              <w:t xml:space="preserve">Ожидаемый результат:                    </w:t>
              <w:br/>
              <w:t>рост    производства    мяса     свиней,</w:t>
              <w:br/>
              <w:t xml:space="preserve">производство комбикормо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Моргауш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реконструкция</w:t>
              <w:br/>
              <w:t>животноводческого помещения (КФХ Чернова</w:t>
              <w:br/>
              <w:t xml:space="preserve">И.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реконструкция</w:t>
              <w:br/>
              <w:t xml:space="preserve">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5  млн.</w:t>
              <w:br/>
              <w:t xml:space="preserve">рублей;                                 </w:t>
              <w:br/>
              <w:t xml:space="preserve">срок реализации - 2 года.               </w:t>
              <w:br/>
              <w:t xml:space="preserve">Ожидаемый результат:                    </w:t>
              <w:br/>
              <w:t xml:space="preserve">производство молока до 238 тонн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животноводческого     помещения     (ООО</w:t>
              <w:br/>
              <w:t xml:space="preserve">"Агрофирма "Колос")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 xml:space="preserve">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  млн.</w:t>
              <w:br/>
              <w:t xml:space="preserve">рублей;                                 </w:t>
              <w:br/>
              <w:t xml:space="preserve">срок реализации - 2 года.               </w:t>
              <w:br/>
              <w:t xml:space="preserve">Ожидаемый результат:                    </w:t>
              <w:br/>
              <w:t xml:space="preserve">производство молока до 275 тонн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объекта (СХПК "Геро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цеха  по  производству</w:t>
              <w:br/>
              <w:t xml:space="preserve">молок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  млн.</w:t>
              <w:br/>
              <w:t xml:space="preserve">рублей;                                 </w:t>
              <w:br/>
              <w:t xml:space="preserve">срок реализации - 2 года.               </w:t>
              <w:br/>
              <w:t xml:space="preserve">Ожидаемый результат:                    </w:t>
              <w:br/>
              <w:t>производство и переработка 3 тонн молока</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птичников     (ОАО</w:t>
              <w:br/>
              <w:t xml:space="preserve">"Птицефабрика "Моргаушская")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птичников    яичного</w:t>
              <w:br/>
              <w:t xml:space="preserve">направления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75  млн.</w:t>
              <w:br/>
              <w:t xml:space="preserve">рублей;                                 </w:t>
              <w:br/>
              <w:t>привлекаемые  инвестиции   -   65   млн.</w:t>
              <w:br/>
              <w:t xml:space="preserve">рублей;                                 </w:t>
              <w:br/>
              <w:t xml:space="preserve">срок реализации проекта - 5 лет;        </w:t>
              <w:br/>
              <w:t xml:space="preserve">срок окупаемости проекта - 8 лет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реконструкция</w:t>
              <w:br/>
              <w:t>животноводческого     помещения     (КФХ</w:t>
              <w:br/>
              <w:t xml:space="preserve">Павлова В.П.)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реконструкция</w:t>
              <w:br/>
              <w:t xml:space="preserve">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7  млн.</w:t>
              <w:br/>
              <w:t xml:space="preserve">рублей;                                 </w:t>
              <w:br/>
              <w:t xml:space="preserve">срок реализации - 2 года.               </w:t>
              <w:br/>
              <w:t xml:space="preserve">Ожидаемый результат:                    </w:t>
              <w:br/>
              <w:t xml:space="preserve">производство до 108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6</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животноводческого    помещения     (СХПК</w:t>
              <w:br/>
              <w:t xml:space="preserve">"Передовик")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 xml:space="preserve">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6,4  млн.</w:t>
              <w:br/>
              <w:t xml:space="preserve">рублей;                                 </w:t>
              <w:br/>
              <w:t xml:space="preserve">срок реализации - 2 года.               </w:t>
              <w:br/>
              <w:t xml:space="preserve">Ожидаемый результат:                    </w:t>
              <w:br/>
              <w:t xml:space="preserve">производство 1507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7</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Наименование проекта         │- реконструкция и модернизация МТФ (ФГУП│</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арник" Россельхозакадемии)           │</w:t>
      </w:r>
    </w:p>
    <w:p>
      <w:pPr>
        <w:pStyle w:val="ConsPlusNonformat"/>
        <w:widowControl/>
        <w:jc w:val="both"/>
        <w:rPr/>
      </w:pPr>
      <w:r>
        <w:rPr/>
        <w:t>│</w:t>
      </w:r>
      <w:r>
        <w:rPr/>
        <w:t xml:space="preserve">(в ред. </w:t>
      </w:r>
      <w:hyperlink r:id="rId83">
        <w:r>
          <w:rPr>
            <w:rStyle w:val="InternetLink"/>
            <w:color w:val="0000FF"/>
          </w:rPr>
          <w:t>Постановления</w:t>
        </w:r>
      </w:hyperlink>
      <w:r>
        <w:rPr/>
        <w:t xml:space="preserve"> Кабинета Министров ЧР от 23.11.2011 N 519)         │</w:t>
      </w:r>
    </w:p>
    <w:p>
      <w:pPr>
        <w:pStyle w:val="ConsPlusNonformat"/>
        <w:widowControl/>
        <w:jc w:val="both"/>
        <w:rPr/>
      </w:pPr>
      <w:r>
        <w:rPr/>
        <w:t>├──┼─────────────────────────────┼────────────────────────────────────────┤</w:t>
      </w:r>
    </w:p>
    <w:p>
      <w:pPr>
        <w:pStyle w:val="ConsPlusNonformat"/>
        <w:widowControl/>
        <w:jc w:val="both"/>
        <w:rPr/>
      </w:pPr>
      <w:r>
        <w:rPr/>
        <w:t>│</w:t>
      </w:r>
      <w:r>
        <w:rPr/>
        <w:t>2.│Краткое описание проекта     │-    реконструкция    и     модернизац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чнотоварной фермы                   │</w:t>
      </w:r>
    </w:p>
    <w:p>
      <w:pPr>
        <w:pStyle w:val="ConsPlusNonformat"/>
        <w:widowControl/>
        <w:jc w:val="both"/>
        <w:rPr/>
      </w:pPr>
      <w:r>
        <w:rPr/>
        <w:t>├──┼─────────────────────────────┼────────────────────────────────────────┤</w:t>
      </w:r>
    </w:p>
    <w:p>
      <w:pPr>
        <w:pStyle w:val="ConsPlusNonformat"/>
        <w:widowControl/>
        <w:jc w:val="both"/>
        <w:rPr/>
      </w:pPr>
      <w:r>
        <w:rPr/>
        <w:t>│</w:t>
      </w:r>
      <w:r>
        <w:rPr/>
        <w:t>3.│Основные  показатели  проекта│- общая  стоимость  проекта  -  22  млн.│</w:t>
      </w:r>
    </w:p>
    <w:p>
      <w:pPr>
        <w:pStyle w:val="ConsPlusNonformat"/>
        <w:widowControl/>
        <w:jc w:val="both"/>
        <w:rPr/>
      </w:pPr>
      <w:r>
        <w:rPr/>
        <w:t>│</w:t>
      </w:r>
      <w:r>
        <w:rPr>
          <w:rFonts w:eastAsia="Courier New"/>
        </w:rPr>
        <w:t xml:space="preserve">  </w:t>
      </w:r>
      <w:r>
        <w:rPr/>
        <w:t>│</w:t>
      </w:r>
      <w:r>
        <w:rPr/>
        <w:t>(общая   стоимость   проекта,│рублей;                                 │</w:t>
      </w:r>
    </w:p>
    <w:p>
      <w:pPr>
        <w:pStyle w:val="ConsPlusNonformat"/>
        <w:widowControl/>
        <w:jc w:val="both"/>
        <w:rPr/>
      </w:pPr>
      <w:r>
        <w:rPr/>
        <w:t>│</w:t>
      </w:r>
      <w:r>
        <w:rPr>
          <w:rFonts w:eastAsia="Courier New"/>
        </w:rPr>
        <w:t xml:space="preserve">  </w:t>
      </w:r>
      <w:r>
        <w:rPr/>
        <w:t>│</w:t>
      </w:r>
      <w:r>
        <w:rPr/>
        <w:t>привлекаемые инвестиции, срок│срок реализации - до 2012 года.         │</w:t>
      </w:r>
    </w:p>
    <w:p>
      <w:pPr>
        <w:pStyle w:val="ConsPlusNonformat"/>
        <w:widowControl/>
        <w:jc w:val="both"/>
        <w:rPr/>
      </w:pPr>
      <w:r>
        <w:rPr/>
        <w:t>│</w:t>
      </w:r>
      <w:r>
        <w:rPr>
          <w:rFonts w:eastAsia="Courier New"/>
        </w:rPr>
        <w:t xml:space="preserve">  </w:t>
      </w:r>
      <w:r>
        <w:rPr/>
        <w:t>│</w:t>
      </w:r>
      <w:r>
        <w:rPr/>
        <w:t>реализации   проекта,   объем│Ожидаемый объем выручки 14 млн. рублей в│</w:t>
      </w:r>
    </w:p>
    <w:p>
      <w:pPr>
        <w:pStyle w:val="ConsPlusNonformat"/>
        <w:widowControl/>
        <w:jc w:val="both"/>
        <w:rPr/>
      </w:pPr>
      <w:r>
        <w:rPr/>
        <w:t>│</w:t>
      </w:r>
      <w:r>
        <w:rPr>
          <w:rFonts w:eastAsia="Courier New"/>
        </w:rPr>
        <w:t xml:space="preserve">  </w:t>
      </w:r>
      <w:r>
        <w:rPr/>
        <w:t>│</w:t>
      </w:r>
      <w:r>
        <w:rPr/>
        <w:t>предполагаемого производства,│год                                     │</w:t>
      </w:r>
    </w:p>
    <w:p>
      <w:pPr>
        <w:pStyle w:val="ConsPlusNonformat"/>
        <w:widowControl/>
        <w:jc w:val="both"/>
        <w:rPr/>
      </w:pPr>
      <w:r>
        <w:rPr/>
        <w:t>│</w:t>
      </w:r>
      <w:r>
        <w:rPr>
          <w:rFonts w:eastAsia="Courier New"/>
        </w:rPr>
        <w:t xml:space="preserve">  </w:t>
      </w:r>
      <w:r>
        <w:rPr/>
        <w:t>│</w:t>
      </w:r>
      <w:r>
        <w:rPr/>
        <w:t>предполагаемый           срок│                                        │</w:t>
      </w:r>
    </w:p>
    <w:p>
      <w:pPr>
        <w:pStyle w:val="ConsPlusNonformat"/>
        <w:widowControl/>
        <w:jc w:val="both"/>
        <w:rPr/>
      </w:pPr>
      <w:r>
        <w:rPr/>
        <w:t>│</w:t>
      </w:r>
      <w:r>
        <w:rPr>
          <w:rFonts w:eastAsia="Courier New"/>
        </w:rPr>
        <w:t xml:space="preserve">  </w:t>
      </w:r>
      <w:r>
        <w:rPr/>
        <w:t>│</w:t>
      </w:r>
      <w:r>
        <w:rPr/>
        <w:t>окупаемости)                 │                                        │</w:t>
      </w:r>
    </w:p>
    <w:p>
      <w:pPr>
        <w:pStyle w:val="ConsPlusNonformat"/>
        <w:widowControl/>
        <w:jc w:val="both"/>
        <w:rPr/>
      </w:pPr>
      <w:r>
        <w:rPr/>
        <w:t>├──┼─────────────────────────────┼────────────────────────────────────────┤</w:t>
      </w:r>
    </w:p>
    <w:p>
      <w:pPr>
        <w:pStyle w:val="ConsPlusNonformat"/>
        <w:widowControl/>
        <w:jc w:val="both"/>
        <w:rPr/>
      </w:pPr>
      <w:r>
        <w:rPr/>
        <w:t>│</w:t>
      </w:r>
      <w:r>
        <w:rPr/>
        <w:t>4.│Предполагаемые формы  участия│- софинансирование, кредит              │</w:t>
      </w:r>
    </w:p>
    <w:p>
      <w:pPr>
        <w:pStyle w:val="ConsPlusNonformat"/>
        <w:widowControl/>
        <w:jc w:val="both"/>
        <w:rPr/>
      </w:pPr>
      <w:r>
        <w:rPr/>
        <w:t>│</w:t>
      </w:r>
      <w:r>
        <w:rPr>
          <w:rFonts w:eastAsia="Courier New"/>
        </w:rPr>
        <w:t xml:space="preserve">  </w:t>
      </w:r>
      <w:r>
        <w:rPr/>
        <w:t>│</w:t>
      </w:r>
      <w:r>
        <w:rPr/>
        <w:t>инвестора в проекте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8</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животноводческого  помещения  (СХПК  им.</w:t>
              <w:br/>
              <w:t xml:space="preserve">Суворов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  свино-</w:t>
              <w:br/>
              <w:t xml:space="preserve">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0  млн.</w:t>
              <w:br/>
              <w:t xml:space="preserve">рублей;                                 </w:t>
              <w:br/>
              <w:t xml:space="preserve">срок реализации - 2 года.               </w:t>
              <w:br/>
              <w:t xml:space="preserve">Ожидаемый результат:                    </w:t>
              <w:br/>
              <w:t xml:space="preserve">производство 400 тонн мяс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9</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модернизация   производства    (СХПК</w:t>
              <w:br/>
              <w:t xml:space="preserve">"Племенной завод "Свобод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закупка техники для  обработки  почвы,</w:t>
              <w:br/>
              <w:t xml:space="preserve">закупка молокопровод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8  млн.</w:t>
              <w:br/>
              <w:t xml:space="preserve">рублей;                                 </w:t>
              <w:br/>
              <w:t xml:space="preserve">срок реализации - 2 года.               </w:t>
              <w:br/>
              <w:t xml:space="preserve">Ожидаемый результат:                    </w:t>
              <w:br/>
              <w:t>производство         конкурентоспособной</w:t>
              <w:br/>
              <w:t xml:space="preserve">продукции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0</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рганизация  регионального   базового</w:t>
              <w:br/>
              <w:t>предприятия по производству оригинальных</w:t>
              <w:br/>
              <w:t xml:space="preserve">семян (ООО "Удача")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рганизация  регионального   базового</w:t>
              <w:br/>
              <w:t>предприятия по производству оригинальных</w:t>
              <w:br/>
              <w:t xml:space="preserve">семян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0  млн.</w:t>
              <w:br/>
              <w:t xml:space="preserve">рублей;                                 </w:t>
              <w:br/>
              <w:t xml:space="preserve">срок реализации - 2 года.               </w:t>
              <w:br/>
              <w:t xml:space="preserve">Ожидаемый результат:                    </w:t>
              <w:br/>
              <w:t>производство и  реализация  оригинальных</w:t>
              <w:br/>
              <w:t xml:space="preserve">семя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орец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ого</w:t>
              <w:br/>
              <w:t xml:space="preserve">помещения (ООО ОПХ "Простор")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молочнотоварной   фермы</w:t>
              <w:br/>
              <w:t>на   200    скотомест    с    установкой</w:t>
              <w:br/>
              <w:t xml:space="preserve">молокопровод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6  млн.</w:t>
              <w:br/>
              <w:t xml:space="preserve">рублей;                                 </w:t>
              <w:br/>
              <w:t xml:space="preserve">срок реализации - 2 года.               </w:t>
              <w:br/>
              <w:t xml:space="preserve">Ожидаемый результат:                    </w:t>
              <w:br/>
              <w:t xml:space="preserve">увеличение производства молок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СХПК "Маяк")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молочно-товарных ферм на</w:t>
              <w:br/>
              <w:t>200 скотомест с установкой молокопровода</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  млн.</w:t>
              <w:br/>
              <w:t xml:space="preserve">рублей;                                 </w:t>
              <w:br/>
              <w:t xml:space="preserve">срок реализации - 2 года.               </w:t>
              <w:br/>
              <w:t xml:space="preserve">Ожидаемый результат:                    </w:t>
              <w:br/>
              <w:t>производство         конкурентоспособной</w:t>
              <w:br/>
              <w:t xml:space="preserve">продукции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СХПК "Заветы Ильич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молочно-товарных ферм на</w:t>
              <w:br/>
              <w:t>200 скотомест с установкой молокопровода</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7  млн.</w:t>
              <w:br/>
              <w:t xml:space="preserve">рублей;                                 </w:t>
              <w:br/>
              <w:t xml:space="preserve">срок реализации - 2 года.               </w:t>
              <w:br/>
              <w:t xml:space="preserve">Ожидаемый результат:                    </w:t>
              <w:br/>
              <w:t xml:space="preserve">увеличение производства молок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СХПК "Никулински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молочнотоварной   фермы</w:t>
              <w:br/>
              <w:t xml:space="preserve">на 2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7,1  млн.</w:t>
              <w:br/>
              <w:t xml:space="preserve">рублей;                                 </w:t>
              <w:br/>
              <w:t xml:space="preserve">срок реализации - 2 года.               </w:t>
              <w:br/>
              <w:t xml:space="preserve">Ожидаемый результат:                    </w:t>
              <w:br/>
              <w:t xml:space="preserve">производство 1078 тонн молок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помещения (ИП Страхов А.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цеха  по   переработке</w:t>
              <w:br/>
              <w:t xml:space="preserve">молок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8  млн.</w:t>
              <w:br/>
              <w:t xml:space="preserve">рублей;                                 </w:t>
              <w:br/>
              <w:t xml:space="preserve">срок реализации - 2 года.               </w:t>
              <w:br/>
              <w:t xml:space="preserve">Ожидаемый результат:                    </w:t>
              <w:br/>
              <w:t xml:space="preserve">увеличение производства молок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Урмар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птичников по выращиванию</w:t>
              <w:br/>
              <w:t>индеек  (ОАО   "Племенная   птицефабрика</w:t>
              <w:br/>
              <w:t xml:space="preserve">"Урмарская")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производственных</w:t>
              <w:br/>
              <w:t xml:space="preserve">помещений                               </w:t>
            </w:r>
          </w:p>
        </w:tc>
      </w:tr>
      <w:tr>
        <w:trPr>
          <w:trHeight w:val="22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ервая очередь:                       </w:t>
              <w:br/>
              <w:t>общая  стоимость  проекта  -  230   млн.</w:t>
              <w:br/>
              <w:t xml:space="preserve">рублей;                                 </w:t>
              <w:br/>
              <w:t>привлекаемые  инвестиции  -   184   млн.</w:t>
              <w:br/>
              <w:t xml:space="preserve">рублей;                                 </w:t>
              <w:br/>
              <w:t xml:space="preserve">срок реализации проекта - 2 года;       </w:t>
              <w:br/>
              <w:t xml:space="preserve">срок окупаемости проекта - 4,8 года;    </w:t>
              <w:br/>
              <w:t>объем предполагаемого производства в год</w:t>
              <w:br/>
              <w:t xml:space="preserve">- 1,0 тыс. тонн мяса индеек;            </w:t>
              <w:br/>
              <w:t xml:space="preserve">вторая очередь:                         </w:t>
              <w:br/>
              <w:t>общая  стоимость  проекта  -  200   млн.</w:t>
              <w:br/>
              <w:t xml:space="preserve">рублей;                                 </w:t>
              <w:br/>
              <w:t>привлекаемые  инвестиции  -   180   млн.</w:t>
              <w:br/>
              <w:t xml:space="preserve">рублей;                                 </w:t>
              <w:br/>
              <w:t xml:space="preserve">срок реализации проекта - 5 лет;        </w:t>
              <w:br/>
              <w:t xml:space="preserve">срок окупаемости проекта - 8 лет;       </w:t>
              <w:br/>
              <w:t>объем предполагаемого производства в год</w:t>
              <w:br/>
              <w:t xml:space="preserve">- 3,0 тыс. тонн мяса индеек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модернизация</w:t>
              <w:br/>
              <w:t>животноводческого     помещения     (ООО</w:t>
              <w:br/>
              <w:t xml:space="preserve">"Средний Аниш")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модернизация</w:t>
              <w:br/>
              <w:t xml:space="preserve">молочнотоварной фермы на 200 кор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0  млн.</w:t>
              <w:br/>
              <w:t xml:space="preserve">рублей;                                 </w:t>
              <w:br/>
              <w:t xml:space="preserve">срок реализации - 2 года.               </w:t>
              <w:br/>
              <w:t xml:space="preserve">Ожидаемый результат:                    </w:t>
              <w:br/>
              <w:t xml:space="preserve">производство 90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    и</w:t>
              <w:br/>
              <w:t>модернизация  мощностей  для   первичной</w:t>
              <w:br/>
              <w:t>обработки   и   хранения   зерна    (ООО</w:t>
              <w:br/>
              <w:t xml:space="preserve">"Агрофирма "Арабоси")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    и</w:t>
              <w:br/>
              <w:t>модернизация  мощностей  для   первичной</w:t>
              <w:br/>
              <w:t xml:space="preserve">обработки и хранения зерн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30  млн.</w:t>
              <w:br/>
              <w:t xml:space="preserve">рублей;                                 </w:t>
              <w:br/>
              <w:t xml:space="preserve">срок реализации - 2 года.               </w:t>
              <w:br/>
              <w:t xml:space="preserve">Ожидаемый результат:                    </w:t>
              <w:br/>
              <w:t>хранение 24 тыс. тонн зерна,  8640  тонн</w:t>
              <w:br/>
              <w:t>комбикормов, 1200 тонн муки,  1800  тонн</w:t>
              <w:br/>
              <w:t xml:space="preserve">семян зерновых культур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модернизация</w:t>
              <w:br/>
              <w:t>молочнотоварной   фермы   (КФХ   Павлова</w:t>
              <w:br/>
              <w:t xml:space="preserve">В.Ф.)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модернизация</w:t>
              <w:br/>
              <w:t xml:space="preserve">молочнотоварной фермы на 1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0  млн.</w:t>
              <w:br/>
              <w:t xml:space="preserve">рублей;                                 </w:t>
              <w:br/>
              <w:t xml:space="preserve">срок реализации - 2 года.               </w:t>
              <w:br/>
              <w:t xml:space="preserve">Ожидаемый результат:                    </w:t>
              <w:br/>
              <w:t xml:space="preserve">производство 45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модернизация</w:t>
              <w:br/>
              <w:t xml:space="preserve">животноводческих помещений (ООО "Нюш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модернизация</w:t>
              <w:br/>
              <w:t xml:space="preserve">свинотоварной фермы на 30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0  млн.</w:t>
              <w:br/>
              <w:t xml:space="preserve">рублей;                                 </w:t>
              <w:br/>
              <w:t xml:space="preserve">срок реализации - 2 года.               </w:t>
              <w:br/>
              <w:t xml:space="preserve">Ожидаемый результат:                    </w:t>
              <w:br/>
              <w:t xml:space="preserve">производство 350 тонн мяс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6</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модернизация</w:t>
              <w:br/>
              <w:t>животноводческих     помещений      (ООО</w:t>
              <w:br/>
              <w:t xml:space="preserve">"Агрофирма "Арабоси")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модернизация</w:t>
              <w:br/>
              <w:t xml:space="preserve">молочнотоварной фермы на 10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200  млн.</w:t>
              <w:br/>
              <w:t xml:space="preserve">рублей;                                 </w:t>
              <w:br/>
              <w:t xml:space="preserve">срок реализации - 3 года.               </w:t>
              <w:br/>
              <w:t xml:space="preserve">Ожидаемый результат:                    </w:t>
              <w:br/>
              <w:t xml:space="preserve">производство 500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7</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зернохранилища   (КФХ</w:t>
              <w:br/>
              <w:t xml:space="preserve">Павлова В.Ф.)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зернохранилищ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5  млн.</w:t>
              <w:br/>
              <w:t xml:space="preserve">рублей;                                 </w:t>
              <w:br/>
              <w:t xml:space="preserve">срок реализации - 2 года.               </w:t>
              <w:br/>
              <w:t xml:space="preserve">Ожидаемый результат:                    </w:t>
              <w:br/>
              <w:t xml:space="preserve">вместимость - 1500 тонн зерн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8</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    и</w:t>
              <w:br/>
              <w:t>модернизация животноводческого помещения</w:t>
              <w:br/>
              <w:t xml:space="preserve">(СХПК "Шигали")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реконструкция    и</w:t>
              <w:br/>
              <w:t xml:space="preserve">модернизация 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0   млн.</w:t>
              <w:br/>
              <w:t xml:space="preserve">рублей;                                 </w:t>
              <w:br/>
              <w:t xml:space="preserve">срок реализации - 2 года.               </w:t>
              <w:br/>
              <w:t xml:space="preserve">Ожидаемый результат:                    </w:t>
              <w:br/>
              <w:t xml:space="preserve">производство 100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9</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модернизация</w:t>
              <w:br/>
              <w:t>животноводческого помещения (КФХ Крылова</w:t>
              <w:br/>
              <w:t xml:space="preserve">В.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модернизация</w:t>
              <w:br/>
              <w:t xml:space="preserve">свинотоварной фермы на 15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0  млн.</w:t>
              <w:br/>
              <w:t xml:space="preserve">рублей;                                 </w:t>
              <w:br/>
              <w:t xml:space="preserve">срок реализации - 2 года.               </w:t>
              <w:br/>
              <w:t xml:space="preserve">Ожидаемый результат:                    </w:t>
              <w:br/>
              <w:t xml:space="preserve">производство 150 тонн мяс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0</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овощехранилища   (КФХ</w:t>
              <w:br/>
              <w:t xml:space="preserve">Ямукова Г.Н.)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овощехранилищ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2 года.               </w:t>
              <w:br/>
              <w:t xml:space="preserve">Ожидаемый результат:                    </w:t>
              <w:br/>
              <w:t xml:space="preserve">вместимость - 600 тон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Цивиль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ООО "Агрофирма "Кибекси")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фермы   для   откорма</w:t>
              <w:br/>
              <w:t>молодняка    КРС    на    250     голов,</w:t>
              <w:br/>
              <w:t>реконструкция  свинотоварной  фермы   на</w:t>
              <w:br/>
              <w:t xml:space="preserve">15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3 года.               </w:t>
              <w:br/>
              <w:t xml:space="preserve">Ожидаемый результат:                    </w:t>
              <w:br/>
              <w:t>производство 70 тонн  мяса  свиней,  100</w:t>
              <w:br/>
              <w:t xml:space="preserve">тонн мяса КРС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ООО "ВДС")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свинотоварной  фермы  на</w:t>
              <w:br/>
              <w:t xml:space="preserve">15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3 года.               </w:t>
              <w:br/>
              <w:t xml:space="preserve">Ожидаемый результат:                    </w:t>
              <w:br/>
              <w:t xml:space="preserve">производство 200 тонн мяса свиней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убойного цеха в  филиале</w:t>
              <w:br/>
              <w:t xml:space="preserve">ООО "Авангард" "Цивильский Бекон"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высокотехнологичного</w:t>
              <w:br/>
              <w:t>убойного    цеха     с     холодильником</w:t>
              <w:br/>
              <w:t xml:space="preserve">производительностью 5 тонн в смену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привлекаемые  инвестиции   -   10   млн.</w:t>
              <w:br/>
              <w:t xml:space="preserve">рублей;                                 </w:t>
              <w:br/>
              <w:t>срок реализации проекта  -   2010 - 2011</w:t>
              <w:br/>
              <w:t xml:space="preserve">годы;                                   </w:t>
              <w:br/>
              <w:t>объем предполагаемого производства в год</w:t>
              <w:br/>
              <w:t xml:space="preserve">- 1300 тонн мяса беконной свинины;      </w:t>
              <w:br/>
              <w:t xml:space="preserve">срок окупаемости проекта - 3 год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цеха  по   переработке</w:t>
              <w:br/>
              <w:t xml:space="preserve">комбикормов (ООО "Вурнарец")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цеха  по   переработке</w:t>
              <w:br/>
              <w:t xml:space="preserve">комбикорм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  млн.</w:t>
              <w:br/>
              <w:t xml:space="preserve">рублей;                                 </w:t>
              <w:br/>
              <w:t xml:space="preserve">срок реализации - 3 года.               </w:t>
              <w:br/>
              <w:t xml:space="preserve">Ожидаемый результат:                    </w:t>
              <w:br/>
              <w:t>производство 1000 тонн комбикормов в год</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мощностей для  первичной</w:t>
              <w:br/>
              <w:t>подработки   и   хранения   зерна   (КФХ</w:t>
              <w:br/>
              <w:t xml:space="preserve">Хорошавина А.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мощностей для  первичной</w:t>
              <w:br/>
              <w:t xml:space="preserve">подработки и хранения зерн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  млн.</w:t>
              <w:br/>
              <w:t xml:space="preserve">рублей;                                 </w:t>
              <w:br/>
              <w:t xml:space="preserve">срок реализации - 3 года.               </w:t>
              <w:br/>
              <w:t xml:space="preserve">Ожидаемый результат:                    </w:t>
              <w:br/>
              <w:t xml:space="preserve">производство 4000 тонн зерн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6</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птичников     (ООО</w:t>
              <w:br/>
              <w:t xml:space="preserve">"Вурнарец")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птичника для  содержания</w:t>
              <w:br/>
              <w:t>маточного стада  гусей  на  1800  голов,</w:t>
              <w:br/>
              <w:t>реконструкция  птичника  для  содержания</w:t>
              <w:br/>
              <w:t xml:space="preserve">маточного стада бройлеров на 70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  млн.</w:t>
              <w:br/>
              <w:t xml:space="preserve">рублей;                                 </w:t>
              <w:br/>
              <w:t xml:space="preserve">срок реализации - 3 года.               </w:t>
              <w:br/>
              <w:t xml:space="preserve">Ожидаемый результат:                    </w:t>
              <w:br/>
              <w:t>выращивание до 36 тыс. гусят в год и  до</w:t>
              <w:br/>
              <w:t xml:space="preserve">400 тыс. цыплят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7</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птичников (КФХ Михайлова</w:t>
              <w:br/>
              <w:t xml:space="preserve">С.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2  птичников  содержания</w:t>
              <w:br/>
              <w:t xml:space="preserve">маточного стада гусей по 25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0  млн.</w:t>
              <w:br/>
              <w:t xml:space="preserve">рублей;                                 </w:t>
              <w:br/>
              <w:t xml:space="preserve">срок реализации - 3 года.               </w:t>
              <w:br/>
              <w:t xml:space="preserve">Ожидаемый результат:                    </w:t>
              <w:br/>
              <w:t xml:space="preserve">выращивание 100 тыс. гусят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8</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цеха  по  производству</w:t>
              <w:br/>
              <w:t xml:space="preserve">комбикормов (КФХ Михайлова С.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цеха  по  производству</w:t>
              <w:br/>
              <w:t xml:space="preserve">комбикорм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  млн.</w:t>
              <w:br/>
              <w:t xml:space="preserve">рублей;                                 </w:t>
              <w:br/>
              <w:t xml:space="preserve">срок реализации - 3 года.               </w:t>
              <w:br/>
              <w:t xml:space="preserve">Ожидаемый результат:                    </w:t>
              <w:br/>
              <w:t>производство 1000 тонн комбикормов в год</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Чебоксар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молочнотоварной   фермы (ЗАО  "Агрофирма</w:t>
              <w:br/>
              <w:t xml:space="preserve">"Ольдеевска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85  млн.</w:t>
              <w:br/>
              <w:t xml:space="preserve">рублей;                                 </w:t>
              <w:br/>
              <w:t>привлекаемые  инвестиции   -   70   млн.</w:t>
              <w:br/>
              <w:t xml:space="preserve">рублей;                                 </w:t>
              <w:br/>
              <w:t xml:space="preserve">срок реализации проекта - 2 года;       </w:t>
              <w:br/>
              <w:t xml:space="preserve">срок окупаемости проекта - 7 лет;       </w:t>
              <w:br/>
              <w:t xml:space="preserve">1135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модернизация птицеводческого комплекса</w:t>
              <w:br/>
              <w:t xml:space="preserve">ООО "Чебоксарская птицефабрика"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убойного     цеха,</w:t>
              <w:br/>
              <w:t>реконструкция       и       модернизация</w:t>
              <w:br/>
              <w:t>комбикормового             производства,</w:t>
              <w:br/>
              <w:t>реконструкция птичников, освоение  новой</w:t>
              <w:br/>
              <w:t>технологии   производства,    расширение</w:t>
              <w:br/>
              <w:t>действующего  производства,   выход   на</w:t>
              <w:br/>
              <w:t>новые     рынки     сбыта,     повышение</w:t>
              <w:br/>
              <w:t>рентабельности   предприятия    до    46</w:t>
              <w:br/>
              <w:t xml:space="preserve">процент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1  млрд.</w:t>
              <w:br/>
              <w:t xml:space="preserve">рублей;                                 </w:t>
              <w:br/>
              <w:t>привлекаемые  инвестиции  -  1,53  млрд.</w:t>
              <w:br/>
              <w:t xml:space="preserve">рублей;                                 </w:t>
              <w:br/>
              <w:t xml:space="preserve">срок реализации проекта - 8 лет;        </w:t>
              <w:br/>
              <w:t xml:space="preserve">срок окупаемости проекта - 8 лет;       </w:t>
              <w:br/>
              <w:t>объем предполагаемого производства в год</w:t>
              <w:br/>
              <w:t xml:space="preserve">- 7,9 тыс. тонн мяса птицы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реконструкция</w:t>
              <w:br/>
              <w:t xml:space="preserve">птичников ОАО "Чувашский бройлер"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помещений,    монтаж</w:t>
              <w:br/>
              <w:t>клеточного оборудования, пусконаладочные</w:t>
              <w:br/>
              <w:t xml:space="preserve">работы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25  млн.</w:t>
              <w:br/>
              <w:t xml:space="preserve">рублей;                                 </w:t>
              <w:br/>
              <w:t>привлекаемые  инвестиции  -   180   млн.</w:t>
              <w:br/>
              <w:t xml:space="preserve">рублей;                                 </w:t>
              <w:br/>
              <w:t xml:space="preserve">срок реализации проекта - 2 года;       </w:t>
              <w:br/>
              <w:t xml:space="preserve">срок окупаемости проекта - 2 года;      </w:t>
              <w:br/>
              <w:t>производство  мяса  бройлеров  -   12093</w:t>
              <w:br/>
              <w:t xml:space="preserve">тонны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новление      и      расширение</w:t>
              <w:br/>
              <w:t>производственных      мощностей      ЗАО</w:t>
              <w:br/>
              <w:t xml:space="preserve">"Агрофирма "Ольдеевска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и модернизация теплиц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00  млн.</w:t>
              <w:br/>
              <w:t xml:space="preserve">рублей;                                 </w:t>
              <w:br/>
              <w:t>привлекаемые  инвестиции  -   400   млн.</w:t>
              <w:br/>
              <w:t xml:space="preserve">рублей;                                 </w:t>
              <w:br/>
              <w:t xml:space="preserve">срок реализации проекта - 3 года;       </w:t>
              <w:br/>
              <w:t xml:space="preserve">срок окупаемости проекта - 8 лет;       </w:t>
              <w:br/>
              <w:t>расширение площадей  теплиц  защищенного</w:t>
              <w:br/>
              <w:t xml:space="preserve">грунта до 7,5 г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ализация  проекта   по   утилизации</w:t>
              <w:br/>
              <w:t>животноводческих стоков (ООО "ТП "Сувар-</w:t>
              <w:br/>
              <w:t xml:space="preserve">2")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закупка системы машин  и  оборудования</w:t>
              <w:br/>
              <w:t>для  переработки  и  утилизации   жидких</w:t>
              <w:br/>
              <w:t xml:space="preserve">стоков навоз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4  млн.</w:t>
              <w:br/>
              <w:t xml:space="preserve">рублей;                                 </w:t>
              <w:br/>
              <w:t xml:space="preserve">срок реализации проекта - 2 год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6</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закупка      сельскохозяйственной</w:t>
              <w:br/>
              <w:t>энергонасыщенной техники и агрегатов для</w:t>
              <w:br/>
              <w:t>производства  зерна  и  картофеля  (СХПК</w:t>
              <w:br/>
              <w:t xml:space="preserve">"Искра")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закупка      сельскохозяйственной</w:t>
              <w:br/>
              <w:t>энергонасыщенной техники и агрегатов для</w:t>
              <w:br/>
              <w:t xml:space="preserve">производства зерна и картофеля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8,06  млн.</w:t>
              <w:br/>
              <w:t xml:space="preserve">рублей;                                 </w:t>
              <w:br/>
              <w:t>в том числе требуемые инвестиции - 28,51</w:t>
              <w:br/>
              <w:t xml:space="preserve">млн. рублей;                            </w:t>
              <w:br/>
              <w:t xml:space="preserve">срок реализации проекта - 2 года;       </w:t>
              <w:br/>
              <w:t xml:space="preserve">срок окупаемости - 3,5 года;            </w:t>
              <w:br/>
              <w:t>увеличение объемов производства зерна до</w:t>
              <w:br/>
              <w:t xml:space="preserve">2116 тонн, картофеля - до 6000 тон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7</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оздание комплексного  предприятия  по</w:t>
              <w:br/>
              <w:t>производству  и   переработке   свинины.</w:t>
              <w:br/>
              <w:t>Строительство второй  очереди  фермы  по</w:t>
              <w:br/>
              <w:t xml:space="preserve">выращиванию свиней (ООО "ТП "Сувар-2")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второй очереди фермы  по</w:t>
              <w:br/>
              <w:t>содержанию     свиней,      приобретение</w:t>
              <w:br/>
              <w:t xml:space="preserve">оборудования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92  млн.</w:t>
              <w:br/>
              <w:t xml:space="preserve">рублей;                                 </w:t>
              <w:br/>
              <w:t>привлекаемые  инвестиции  -   294   млн.</w:t>
              <w:br/>
              <w:t xml:space="preserve">рублей;                                 </w:t>
              <w:br/>
              <w:t xml:space="preserve">ввод в действие объекта - 2010 год;     </w:t>
              <w:br/>
              <w:t xml:space="preserve">срок окупаемости проекта - 7 лет;       </w:t>
              <w:br/>
              <w:t>объем  предполагаемого  производства   -</w:t>
              <w:br/>
              <w:t>3362,8 тонны в год, проектная мощность -</w:t>
              <w:br/>
              <w:t xml:space="preserve">26,6 тыс. голов свине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8</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оздание  племенного   хозяйства   по</w:t>
              <w:br/>
              <w:t>разведению  курдючных  овец   (ООО   АСК</w:t>
              <w:br/>
              <w:t xml:space="preserve">"Саяны")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существующих</w:t>
              <w:br/>
              <w:t>производственных   помещений,    закупка</w:t>
              <w:br/>
              <w:t xml:space="preserve">племенных овцематок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9  млн.</w:t>
              <w:br/>
              <w:t xml:space="preserve">рублей;                                 </w:t>
              <w:br/>
              <w:t xml:space="preserve">срок реализации - 4 года.               </w:t>
              <w:br/>
              <w:t xml:space="preserve">Ожидаемый результат в год:              </w:t>
              <w:br/>
              <w:t>разведение  овец  мясошерстной   породы,</w:t>
              <w:br/>
              <w:t xml:space="preserve">получение мяса (баранины) и шерсти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9</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ООО    "Чебоксарский</w:t>
              <w:br/>
              <w:t xml:space="preserve">питомник декоративных растений "Ивушка"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оизводство декоративных  и  плодовых</w:t>
              <w:br/>
              <w:t>растений по технологии закрытой корневой</w:t>
              <w:br/>
              <w:t>системы   для    озеленения    городских</w:t>
              <w:br/>
              <w:t>площадей,  частных  зеленых  участков  и</w:t>
              <w:br/>
              <w:t xml:space="preserve">создания лесных посадок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5   млн.</w:t>
              <w:br/>
              <w:t xml:space="preserve">рублей;                                 </w:t>
              <w:br/>
              <w:t>в том числе привлекаемые инвестиции - 15</w:t>
              <w:br/>
              <w:t xml:space="preserve">млн. рублей;                            </w:t>
              <w:br/>
              <w:t xml:space="preserve">срок реализации - 5 лет.                </w:t>
              <w:br/>
              <w:t xml:space="preserve">Ожидаемый результат:                    </w:t>
              <w:br/>
              <w:t xml:space="preserve">30 тыс. штук в год;                     </w:t>
              <w:br/>
              <w:t xml:space="preserve">выручка от продажи - 125 млн. рубле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Шемуршин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животноводческого    помещения     (СХПК</w:t>
              <w:br/>
              <w:t xml:space="preserve">"Искр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 xml:space="preserve">молочнотоварной фермы на 200 кор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1,6  млн.</w:t>
              <w:br/>
              <w:t xml:space="preserve">рублей;                                 </w:t>
              <w:br/>
              <w:t xml:space="preserve">срок реализации - 3 года.               </w:t>
              <w:br/>
              <w:t xml:space="preserve">Ожидаемый результат:                    </w:t>
              <w:br/>
              <w:t xml:space="preserve">производство 1297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молочнотоварной фермы  на 200 коров (КФХ</w:t>
              <w:br/>
              <w:t xml:space="preserve">Сатеева А.И.)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 xml:space="preserve">молочнотоварной фермы на 200 кор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6,3  млн.</w:t>
              <w:br/>
              <w:t xml:space="preserve">рублей;                                 </w:t>
              <w:br/>
              <w:t xml:space="preserve">срок реализации - 3 года.               </w:t>
              <w:br/>
              <w:t xml:space="preserve">Ожидаемый результат:                    </w:t>
              <w:br/>
              <w:t xml:space="preserve">производство 1346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именение   технологий   эффективных</w:t>
              <w:br/>
              <w:t>микроорганизмов в  целях  восстановления</w:t>
              <w:br/>
              <w:t>естественного   плодородия   почв   (ЗАО</w:t>
              <w:br/>
              <w:t>"Мир",  ЗАО  "Агрофирма   "Колос",   ООО</w:t>
              <w:br/>
              <w:t>"Агросервис",  СХПК   "Восход"   и   КФХ</w:t>
              <w:br/>
              <w:t xml:space="preserve">Макарова Г.Н.)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именение   технологий   эффективных</w:t>
              <w:br/>
              <w:t>микроорганизмов в  целях  восстановления</w:t>
              <w:br/>
              <w:t xml:space="preserve">естественного плодородия поч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  млн.</w:t>
              <w:br/>
              <w:t xml:space="preserve">рублей;                                 </w:t>
              <w:br/>
              <w:t xml:space="preserve">срок реализации - 3 года.               </w:t>
              <w:br/>
              <w:t xml:space="preserve">Ожидаемый результат:                    </w:t>
              <w:br/>
              <w:t>увеличение                   урожайности</w:t>
              <w:br/>
              <w:t xml:space="preserve">сельскохозяйственных культур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 xml:space="preserve">свинотоварной фермы (СХПК "Восх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 xml:space="preserve">сви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2  млн.</w:t>
              <w:br/>
              <w:t xml:space="preserve">рублей;                                 </w:t>
              <w:br/>
              <w:t xml:space="preserve">срок реализации - 3 года.               </w:t>
              <w:br/>
              <w:t xml:space="preserve">Ожидаемый результат:                    </w:t>
              <w:br/>
              <w:t xml:space="preserve">производство 80 тонн мяс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животноводческого     помещения     (ЗАО</w:t>
              <w:br/>
              <w:t xml:space="preserve">"Агрофирма "Карлинская")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 xml:space="preserve">молочнотоварной фермы на 15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3  млн.</w:t>
              <w:br/>
              <w:t xml:space="preserve">рублей;                                 </w:t>
              <w:br/>
              <w:t xml:space="preserve">срок реализации - 3 года.               </w:t>
              <w:br/>
              <w:t xml:space="preserve">Ожидаемый результат:                    </w:t>
              <w:br/>
              <w:t>доведение объема производства молока  до</w:t>
              <w:br/>
              <w:t xml:space="preserve">1300 тон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6</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животноводческого помещения (ООО "Шанс")</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 xml:space="preserve">молочнотоварной фермы на 200 гол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3  млн.</w:t>
              <w:br/>
              <w:t xml:space="preserve">рублей;                                 </w:t>
              <w:br/>
              <w:t xml:space="preserve">срок реализации - 3 года.               </w:t>
              <w:br/>
              <w:t xml:space="preserve">Ожидаемый результат:                    </w:t>
              <w:br/>
              <w:t>доведение объема производства молока  до</w:t>
              <w:br/>
              <w:t xml:space="preserve">1300 тон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Шумерлин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ого</w:t>
              <w:br/>
              <w:t xml:space="preserve">помещения (СХПК им. Чапаев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5  млн.</w:t>
              <w:br/>
              <w:t xml:space="preserve">рублей;                                 </w:t>
              <w:br/>
              <w:t xml:space="preserve">срок реализации - 3 года.               </w:t>
              <w:br/>
              <w:t xml:space="preserve">Ожидаемый результат:                    </w:t>
              <w:br/>
              <w:t xml:space="preserve">производство 35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ого</w:t>
              <w:br/>
              <w:t>помещения  (ООО  "Агрофирма   "Ходарский</w:t>
              <w:br/>
              <w:t xml:space="preserve">свинокомплекс")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сви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5  млн.</w:t>
              <w:br/>
              <w:t xml:space="preserve">рублей;                                 </w:t>
              <w:br/>
              <w:t xml:space="preserve">срок реализации - 3 года.               </w:t>
              <w:br/>
              <w:t xml:space="preserve">Ожидаемый результат:                    </w:t>
              <w:br/>
              <w:t xml:space="preserve">развитие и откорм КРС мясных пор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  объектов</w:t>
              <w:br/>
              <w:t>по   первичной   переработке   зерна   и</w:t>
              <w:br/>
              <w:t>мощностей   по   хранению   зерна   (ООО</w:t>
              <w:br/>
              <w:t xml:space="preserve">"Агрофирма "Аленушка")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  объектов</w:t>
              <w:br/>
              <w:t>по   первичной   переработке   зерна   и</w:t>
              <w:br/>
              <w:t xml:space="preserve">мощностей по хранению зерна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5  млн.</w:t>
              <w:br/>
              <w:t xml:space="preserve">рублей;                                 </w:t>
              <w:br/>
              <w:t xml:space="preserve">срок реализации - 3 года.               </w:t>
              <w:br/>
              <w:t xml:space="preserve">Ожидаемый результат:                    </w:t>
              <w:br/>
              <w:t xml:space="preserve">производство 35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рганизация    сельскохозяйственного</w:t>
              <w:br/>
              <w:t>производства топинамбура для последующей</w:t>
              <w:br/>
              <w:t>переработки       (ООО        "Агрофирма</w:t>
              <w:br/>
              <w:t xml:space="preserve">"Шумерлинская")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укрепление   материально-технической</w:t>
              <w:br/>
              <w:t>базы  сельскохозяйственного  предприятия</w:t>
              <w:br/>
              <w:t>для  производства  топинамбура,  ввод  в</w:t>
              <w:br/>
              <w:t xml:space="preserve">оборот залежных земель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23,75  млн.</w:t>
              <w:br/>
              <w:t xml:space="preserve">рублей;                                 </w:t>
              <w:br/>
              <w:t>привлекаемые  инвестиции  -  44,18  млн.</w:t>
              <w:br/>
              <w:t xml:space="preserve">рублей;                                 </w:t>
              <w:br/>
              <w:t xml:space="preserve">срок реализации проекта - 3 года;       </w:t>
              <w:br/>
              <w:t xml:space="preserve">срок окупаемости проекта - 3,1 года;    </w:t>
              <w:br/>
              <w:t>производство топинамбура - 40 тыс.  тонн</w:t>
              <w:br/>
              <w:t xml:space="preserve">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СХПК "Возрождение")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5  млн.</w:t>
              <w:br/>
              <w:t xml:space="preserve">рублей;                                 </w:t>
              <w:br/>
              <w:t xml:space="preserve">срок реализации - 3 года.               </w:t>
              <w:br/>
              <w:t xml:space="preserve">Ожидаемый результат:                    </w:t>
              <w:br/>
              <w:t xml:space="preserve">разведение и откорм КРС мясных пор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6</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оизводство      грибов      (ООО</w:t>
              <w:br/>
              <w:t xml:space="preserve">"Агропромгаз")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роизводство грибов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3 года.               </w:t>
              <w:br/>
              <w:t xml:space="preserve">Ожидаемый результат:                    </w:t>
              <w:br/>
              <w:t>доведение  производства  грибов  до  700</w:t>
              <w:br/>
              <w:t xml:space="preserve">тонн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7</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ООО "Агрофирма "Аленушк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5  млн.</w:t>
              <w:br/>
              <w:t xml:space="preserve">рублей;                                 </w:t>
              <w:br/>
              <w:t xml:space="preserve">срок реализации - 3 года.               </w:t>
              <w:br/>
              <w:t xml:space="preserve">Ожидаемый результат:                    </w:t>
              <w:br/>
              <w:t xml:space="preserve">производство 35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8</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их</w:t>
              <w:br/>
              <w:t xml:space="preserve">помещений (СХПК им. Ленин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молочнотоварной ферм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5  млн.</w:t>
              <w:br/>
              <w:t xml:space="preserve">рублей;                                 </w:t>
              <w:br/>
              <w:t xml:space="preserve">срок реализации - 3 года.               </w:t>
              <w:br/>
              <w:t xml:space="preserve">Ожидаемый результат:                    </w:t>
              <w:br/>
              <w:t xml:space="preserve">производство 30 тонн мяс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9</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оизводство и внедрение в  агрофирмах</w:t>
              <w:br/>
              <w:t>сельскохозяйственных   биодобавок   (ООО</w:t>
              <w:br/>
              <w:t xml:space="preserve">"БиоПарк")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оздание      биотехнологического</w:t>
              <w:br/>
              <w:t>производства кормового  кристаллического</w:t>
              <w:br/>
              <w:t>лизина   (аминокислоты)    и    белково-</w:t>
              <w:br/>
              <w:t xml:space="preserve">витаминных добавок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ценочная стоимость  проекта  -  около</w:t>
              <w:br/>
              <w:t xml:space="preserve">2,1 млрд. рублей;                       </w:t>
              <w:br/>
              <w:t>срок реализации  проекта  -  2009 - 2014</w:t>
              <w:br/>
              <w:t xml:space="preserve">годы;                                   </w:t>
              <w:br/>
              <w:t xml:space="preserve">срок окупаемости проекта - 3 года;      </w:t>
              <w:br/>
              <w:t>объем предполагаемого производства в год</w:t>
              <w:br/>
              <w:t>- 14,8 тыс. тонн лизина, 23,8 тыс.  тонн</w:t>
              <w:br/>
              <w:t xml:space="preserve">белково-витаминных добавок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Ядрин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завода  по  переработке</w:t>
              <w:br/>
              <w:t>молока мощностью  200  тонн  в  сутки  с</w:t>
              <w:br/>
              <w:t>использованием  передовых  технологий  в</w:t>
              <w:br/>
              <w:t>соответствии      с       международными</w:t>
              <w:br/>
              <w:t>стандартами качества (ОАО "Ядринмолоко")</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ереработка  сырого  молока  мощностью</w:t>
              <w:br/>
              <w:t>200  тонн  в  сутки   с   использованием</w:t>
              <w:br/>
              <w:t>передовых технологий  в  соответствии  с</w:t>
              <w:br/>
              <w:t xml:space="preserve">международными стандартами качества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700  млн.</w:t>
              <w:br/>
              <w:t xml:space="preserve">рублей;                                 </w:t>
              <w:br/>
              <w:t>привлекаемые  инвестиции  -   630   млн.</w:t>
              <w:br/>
              <w:t xml:space="preserve">рублей;                                 </w:t>
              <w:br/>
              <w:t xml:space="preserve">срок реализации проекта - 1,5 года;     </w:t>
              <w:br/>
              <w:t xml:space="preserve">срок окупаемости проекта - 5 лет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инвестиционный         кредит,</w:t>
              <w:br/>
              <w:t xml:space="preserve">софинансирование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оизводство  натуральных  соков  без</w:t>
              <w:br/>
              <w:t xml:space="preserve">консервантов (СППК "Дары природы")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оизводство  натуральных  соков  без</w:t>
              <w:br/>
              <w:t xml:space="preserve">консервант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40,0  млн.</w:t>
              <w:br/>
              <w:t xml:space="preserve">рублей;                                 </w:t>
              <w:br/>
              <w:t xml:space="preserve">срок реализации - 3 года.               </w:t>
              <w:br/>
              <w:t xml:space="preserve">Ожидаемый результат:                    </w:t>
              <w:br/>
              <w:t xml:space="preserve">производство 1920 тонн с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оизводство         дрожжевого</w:t>
              <w:br/>
              <w:t>кормоконцентрата   (ДКК)   из    отходов</w:t>
              <w:br/>
              <w:t xml:space="preserve">спиртовых заводов (спиртовая барда)     </w:t>
            </w:r>
          </w:p>
        </w:tc>
      </w:tr>
      <w:tr>
        <w:trPr>
          <w:trHeight w:val="28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дрожжевой     кормоконцентрат     -</w:t>
              <w:br/>
              <w:t>высокоэффективная  белковая  добавка   к</w:t>
              <w:br/>
              <w:t>кормам,    используемая    на     многих</w:t>
              <w:br/>
              <w:t>сельхозпредприятиях   и    комбикормовых</w:t>
              <w:br/>
              <w:t>заводах.  Содержание  белка  в  кормовых</w:t>
              <w:br/>
              <w:t>дрожжах   может   превышать    45  -  46</w:t>
              <w:br/>
              <w:t>процентов. Объем выпускаемого   продукта</w:t>
              <w:br/>
              <w:t>пропорционален производственной мощности</w:t>
              <w:br/>
              <w:t>спиртового  завода.   Так,   на   заводе</w:t>
              <w:br/>
              <w:t>мощностью 3000 дал спирта в сутки  выход</w:t>
              <w:br/>
              <w:t>ДКК составляет около 30  тонн  в  сутки.</w:t>
              <w:br/>
              <w:t>Сырьем   для    производства    является</w:t>
              <w:br/>
              <w:t>послеспиртовая барда (отходы  спиртового</w:t>
              <w:br/>
              <w:t>производства).    В    соответствии    с</w:t>
              <w:br/>
              <w:t>Федеральным    законом    "О    внесении</w:t>
              <w:br/>
              <w:t>изменений   в   Федеральный   закон   "О</w:t>
              <w:br/>
              <w:t>государственном            регулировании</w:t>
              <w:br/>
              <w:t>производства и оборота этилового спирта,</w:t>
              <w:br/>
              <w:t>алкогольной      и      спиртосодержащей</w:t>
              <w:br/>
              <w:t>продукции" предприятиям - производителям</w:t>
              <w:br/>
              <w:t>спирта с 1 января 2010  г.  вменяется  в</w:t>
              <w:br/>
              <w:t>обязанность     осуществление     полной</w:t>
              <w:br/>
              <w:t xml:space="preserve">переработки послеспиртовой бард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5,8  млн.</w:t>
              <w:br/>
              <w:t>рублей,  без   НДС   на   1   спиртзавод</w:t>
              <w:br/>
              <w:t xml:space="preserve">мощностью 1500 дал спирта в сутки;      </w:t>
              <w:br/>
              <w:t>привлекаемые  инвестиции  -  65,8   млн.</w:t>
              <w:br/>
              <w:t xml:space="preserve">рублей;                                 </w:t>
              <w:br/>
              <w:t xml:space="preserve">срок реализации проекта - 2 года;       </w:t>
              <w:br/>
              <w:t xml:space="preserve">срок окупаемости проекта - 3,5 год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инвестиционный   кредит,   венчурное</w:t>
              <w:br/>
              <w:t xml:space="preserve">инвестирование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молочный цех по первичной  переработке</w:t>
              <w:br/>
              <w:t xml:space="preserve">молока (СПССК "Рябинк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молочный цех по первичной  переработке</w:t>
              <w:br/>
              <w:t xml:space="preserve">молока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4  млн.</w:t>
              <w:br/>
              <w:t xml:space="preserve">рублей;                                 </w:t>
              <w:br/>
              <w:t xml:space="preserve">срок реализации - 3 года.               </w:t>
              <w:br/>
              <w:t xml:space="preserve">Ожидаемый результат:                    </w:t>
              <w:br/>
              <w:t>до    150    тонн     охлажденного     и</w:t>
              <w:br/>
              <w:t xml:space="preserve">пакетированного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животноводческого    помещения     (СХПК</w:t>
              <w:br/>
              <w:t xml:space="preserve">"Выльский")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 коровника</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2  млн.</w:t>
              <w:br/>
              <w:t xml:space="preserve">рублей;                                 </w:t>
              <w:br/>
              <w:t xml:space="preserve">срок реализации - 3 года.               </w:t>
              <w:br/>
              <w:t xml:space="preserve">Ожидаемый результат:                    </w:t>
              <w:br/>
              <w:t xml:space="preserve">производство 180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6</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модернизация</w:t>
              <w:br/>
              <w:t>животноводческого     помещения     (СХП</w:t>
              <w:br/>
              <w:t xml:space="preserve">"Родин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и модернизация коровника</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5  млн.</w:t>
              <w:br/>
              <w:t xml:space="preserve">рублей;                                 </w:t>
              <w:br/>
              <w:t xml:space="preserve">срок реализации - 3 года.               </w:t>
              <w:br/>
              <w:t xml:space="preserve">Ожидаемый результат:                    </w:t>
              <w:br/>
              <w:t xml:space="preserve">поголовье - 200 голов коров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7</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цеха  по  изготовлению</w:t>
              <w:br/>
              <w:t>мясо-костной  муки    (ООО    "Ядринский</w:t>
              <w:br/>
              <w:t xml:space="preserve">мясокомбинат")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цеха  по  изготовлению</w:t>
              <w:br/>
              <w:t xml:space="preserve">мясо-костной муки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3 года.               </w:t>
              <w:br/>
              <w:t xml:space="preserve">Ожидаемый результат:                    </w:t>
              <w:br/>
              <w:t xml:space="preserve">выработка костной муки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8</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азвитие   молочного   производства,</w:t>
              <w:br/>
              <w:t>свиноводства и промпереработки мяса (ОАО</w:t>
              <w:br/>
              <w:t xml:space="preserve">АПК "Чебаково")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производственных</w:t>
              <w:br/>
              <w:t>помещений,  обновление  дойного   стада,</w:t>
              <w:br/>
              <w:t>увеличение поголовья  крупного  рогатого</w:t>
              <w:br/>
              <w:t>скота,  увеличение   поголовья   свиней,</w:t>
              <w:br/>
              <w:t>строительство     цеха      промышленной</w:t>
              <w:br/>
              <w:t>переработки мяса, развитие кормовой базы</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71,4  млн.</w:t>
              <w:br/>
              <w:t xml:space="preserve">рублей;                                 </w:t>
              <w:br/>
              <w:t>запрашиваемые  инвестиции  -   50   млн.</w:t>
              <w:br/>
              <w:t xml:space="preserve">рублей;                                 </w:t>
              <w:br/>
              <w:t xml:space="preserve">срок реализации - до 2014 года;         </w:t>
              <w:br/>
              <w:t>объем производства в  год  -  1095  тонн</w:t>
              <w:br/>
              <w:t xml:space="preserve">мяса, 1375 тонн молок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9</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цеха  мясных  консервов</w:t>
              <w:br/>
              <w:t xml:space="preserve">(ООО "Ядринский мясокомбинат")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цеха мясных консерв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5  млн.</w:t>
              <w:br/>
              <w:t xml:space="preserve">рублей;                                 </w:t>
              <w:br/>
              <w:t xml:space="preserve">срок реализации - 3 года.               </w:t>
              <w:br/>
              <w:t xml:space="preserve">Ожидаемый результат:                    </w:t>
              <w:br/>
              <w:t xml:space="preserve">выработка мясных консерво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0</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помещения (СХПК "Заветы Ильич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коровника на 200 гол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9  млн.</w:t>
              <w:br/>
              <w:t xml:space="preserve">рублей;                                 </w:t>
              <w:br/>
              <w:t xml:space="preserve">срок реализации - 3 года.               </w:t>
              <w:br/>
              <w:t xml:space="preserve">Ожидаемый результат:                    </w:t>
              <w:br/>
              <w:t xml:space="preserve">увеличение объема молок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зданий  под   цех   по</w:t>
              <w:br/>
              <w:t xml:space="preserve">переработке овощей (ООО "Меховщик")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зданий  под   цех   по</w:t>
              <w:br/>
              <w:t xml:space="preserve">переработке овощей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45  млн.</w:t>
              <w:br/>
              <w:t xml:space="preserve">рублей;                                 </w:t>
              <w:br/>
              <w:t xml:space="preserve">срок реализации - 3 года.               </w:t>
              <w:br/>
              <w:t xml:space="preserve">Ожидаемый результат:                    </w:t>
              <w:br/>
              <w:t xml:space="preserve">выпуск овощных консерво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Яльчик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ого</w:t>
              <w:br/>
              <w:t xml:space="preserve">помещения (ЗАО "Прогресс")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свинотоварной фермы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5  млн.</w:t>
              <w:br/>
              <w:t xml:space="preserve">рублей;                                 </w:t>
              <w:br/>
              <w:t xml:space="preserve">срок реализации - 3 года.               </w:t>
              <w:br/>
              <w:t xml:space="preserve">Ожидаемый результат:                    </w:t>
              <w:br/>
              <w:t>дополнительное производство мяса  -  300</w:t>
              <w:br/>
              <w:t xml:space="preserve">тонн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ого</w:t>
              <w:br/>
              <w:t xml:space="preserve">помещения (СХПК им. Ленин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свинотоварной фермы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  млн.</w:t>
              <w:br/>
              <w:t xml:space="preserve">рублей;                                 </w:t>
              <w:br/>
              <w:t xml:space="preserve">срок реализации - 3 года.               </w:t>
              <w:br/>
              <w:t xml:space="preserve">Ожидаемый результат:                    </w:t>
              <w:br/>
              <w:t xml:space="preserve">производство мяса - 100 тонн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картофелехранилища  (ООО</w:t>
              <w:br/>
              <w:t xml:space="preserve">"АСК-Яльчик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картофелехранилища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6  млн.</w:t>
              <w:br/>
              <w:t xml:space="preserve">рублей;                                 </w:t>
              <w:br/>
              <w:t xml:space="preserve">срок реализации - 3 года.               </w:t>
              <w:br/>
              <w:t xml:space="preserve">Ожидаемый результат:                    </w:t>
              <w:br/>
              <w:t xml:space="preserve">производство - 200 тонн мяс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ого</w:t>
              <w:br/>
              <w:t xml:space="preserve">помещения (ООО "Клевер")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свинотоварной фермы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  млн.</w:t>
              <w:br/>
              <w:t xml:space="preserve">рублей;                                 </w:t>
              <w:br/>
              <w:t xml:space="preserve">срок реализации - 3 года.               </w:t>
              <w:br/>
              <w:t xml:space="preserve">Ожидаемый результат:                    </w:t>
              <w:br/>
              <w:t xml:space="preserve">производство - 100 тонн мяс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ого</w:t>
              <w:br/>
              <w:t xml:space="preserve">помещения (СХПК "Рассвет")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молочнотоварной фермы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4,4  млн.</w:t>
              <w:br/>
              <w:t xml:space="preserve">рублей;                                 </w:t>
              <w:br/>
              <w:t xml:space="preserve">срок реализации - 3 года.               </w:t>
              <w:br/>
              <w:t xml:space="preserve">Ожидаемый результат:                    </w:t>
              <w:br/>
              <w:t xml:space="preserve">производство 753,7 тонны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6</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ого</w:t>
              <w:br/>
              <w:t xml:space="preserve">помещения (СХПК "Труд")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молочнотоварной фермы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4,4  млн.</w:t>
              <w:br/>
              <w:t xml:space="preserve">рублей;                                 </w:t>
              <w:br/>
              <w:t xml:space="preserve">срок реализации - 3 года.               </w:t>
              <w:br/>
              <w:t xml:space="preserve">Ожидаемый результат:                    </w:t>
              <w:br/>
              <w:t xml:space="preserve">производство 61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7</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зернохранилища   (ЗАО</w:t>
              <w:br/>
              <w:t xml:space="preserve">"Прогресс")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зернохранилища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3 года.               </w:t>
              <w:br/>
              <w:t xml:space="preserve">Ожидаемый результат:                    </w:t>
              <w:br/>
              <w:t xml:space="preserve">хранение 200 тонн зерн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8</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животноводческого</w:t>
              <w:br/>
              <w:t xml:space="preserve">помещения (ООО "АСК-Яльчик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свинотоварной фермы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  млн.</w:t>
              <w:br/>
              <w:t xml:space="preserve">рублей;                                 </w:t>
              <w:br/>
              <w:t xml:space="preserve">срок реализации - 3 года.               </w:t>
              <w:br/>
              <w:t xml:space="preserve">Ожидаемый результат:                    </w:t>
              <w:br/>
              <w:t xml:space="preserve">производство 100 тонн мяс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9</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зернохранилища   (ООО</w:t>
              <w:br/>
              <w:t xml:space="preserve">"Клевер")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зернохранилища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6  млн.</w:t>
              <w:br/>
              <w:t xml:space="preserve">рублей;                                 </w:t>
              <w:br/>
              <w:t xml:space="preserve">срок реализации - 3 года.               </w:t>
              <w:br/>
              <w:t xml:space="preserve">Ожидаемый результат:                    </w:t>
              <w:br/>
              <w:t xml:space="preserve">хранение 200 тонн зерн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Янтиковский рай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молочнотоварной фермы на</w:t>
              <w:br/>
              <w:t>980  коров  и  переработка  молока   ОАО</w:t>
              <w:br/>
              <w:t xml:space="preserve">"Фирма "АККОНД-агро"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второй     очереди</w:t>
              <w:br/>
              <w:t xml:space="preserve">животноводческого комплекса;            </w:t>
              <w:br/>
              <w:t>приобретение линии по переработке молока</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привлекаемые инвестиции, срок</w:t>
              <w:br/>
              <w:t>реализации   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5  млн.</w:t>
              <w:br/>
              <w:t xml:space="preserve">рублей;                                 </w:t>
              <w:br/>
              <w:t xml:space="preserve">срок реализации проекта - 2 года.       </w:t>
              <w:br/>
              <w:t xml:space="preserve">Ожидаемый результат:                    </w:t>
              <w:br/>
              <w:t xml:space="preserve">производство 624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животноводческого    помещения     (СХПК</w:t>
              <w:br/>
              <w:t xml:space="preserve">"Чутеевский")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молочнотоварной фермы  на  400  голов  и</w:t>
              <w:br/>
              <w:t xml:space="preserve">откормочника на 380 гол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5  млн.</w:t>
              <w:br/>
              <w:t xml:space="preserve">рублей;                                 </w:t>
              <w:br/>
              <w:t xml:space="preserve">срок реализации - 3 года.               </w:t>
              <w:br/>
              <w:t xml:space="preserve">Ожидаемый результат:                    </w:t>
              <w:br/>
              <w:t>производство молока - 2270 тонн  в  год,</w:t>
              <w:br/>
              <w:t xml:space="preserve">мяса КРС - 130 тонн, зерна - 1790 тон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животноводческого     помещения     (КФХ</w:t>
              <w:br/>
              <w:t xml:space="preserve">Хумышева С.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 коровника</w:t>
              <w:br/>
              <w:t xml:space="preserve">на 120 гол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3  млн.</w:t>
              <w:br/>
              <w:t xml:space="preserve">рублей;                                 </w:t>
              <w:br/>
              <w:t xml:space="preserve">срок реализации - 3 года.               </w:t>
              <w:br/>
              <w:t xml:space="preserve">Ожидаемый результат:                    </w:t>
              <w:br/>
              <w:t xml:space="preserve">производство 696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4</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животноводческого     помещения     (ООО</w:t>
              <w:br/>
              <w:t xml:space="preserve">"Дорстрой-агро")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молочнотоварной фермы  на  200  голов  и</w:t>
              <w:br/>
              <w:t xml:space="preserve">откормочника на 180 гол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30  млн.</w:t>
              <w:br/>
              <w:t xml:space="preserve">рублей;                                 </w:t>
              <w:br/>
              <w:t xml:space="preserve">срок реализации - 3 года.               </w:t>
              <w:br/>
              <w:t xml:space="preserve">Ожидаемый результат:                    </w:t>
              <w:br/>
              <w:t>производство молока - 1200 тонн  в  год,</w:t>
              <w:br/>
              <w:t xml:space="preserve">мяса КРС - 70 тон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5</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  цеха  по</w:t>
              <w:br/>
              <w:t>переработке  молока  (ООО   "Янтиковское</w:t>
              <w:br/>
              <w:t xml:space="preserve">молоко")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  цеха  по</w:t>
              <w:br/>
              <w:t xml:space="preserve">переработке молока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50  млн.</w:t>
              <w:br/>
              <w:t xml:space="preserve">рублей;                                 </w:t>
              <w:br/>
              <w:t xml:space="preserve">срок реализации - 3 года.               </w:t>
              <w:br/>
              <w:t xml:space="preserve">Ожидаемый результат:                    </w:t>
              <w:br/>
              <w:t xml:space="preserve">переработка 72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6</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помещения (КФХ В.Г.Грачев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молочнотоварной фермы на</w:t>
              <w:br/>
              <w:t xml:space="preserve">200 кор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20  млн.</w:t>
              <w:br/>
              <w:t xml:space="preserve">рублей;                                 </w:t>
              <w:br/>
              <w:t xml:space="preserve">срок реализации - 3 года.               </w:t>
              <w:br/>
              <w:t xml:space="preserve">Ожидаемый результат:                    </w:t>
              <w:br/>
              <w:t xml:space="preserve">производство 130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7</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помещения (СХПК им. Ленин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молочнотоварной фермы на</w:t>
              <w:br/>
              <w:t xml:space="preserve">250 кор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3 года.               </w:t>
              <w:br/>
              <w:t xml:space="preserve">Ожидаемый результат:                    </w:t>
              <w:br/>
              <w:t xml:space="preserve">производство - 150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8</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помещения (СХПК "Дружба")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молочнотоварной фермы на</w:t>
              <w:br/>
              <w:t xml:space="preserve">120 кор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3 года.               </w:t>
              <w:br/>
              <w:t xml:space="preserve">Ожидаемый результат:                    </w:t>
              <w:br/>
              <w:t xml:space="preserve">производство 120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9</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помещения (СХПК "Новый путь")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молочнотоварной фермы на</w:t>
              <w:br/>
              <w:t xml:space="preserve">200 кор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8  млн.</w:t>
              <w:br/>
              <w:t xml:space="preserve">рублей;                                 </w:t>
              <w:br/>
              <w:t xml:space="preserve">срок реализации - 3 года.               </w:t>
              <w:br/>
              <w:t xml:space="preserve">Ожидаемый результат:                    </w:t>
              <w:br/>
              <w:t xml:space="preserve">производство 72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0</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помещения (СХПК "Красная Чувашия")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молочнотоварной фермы на</w:t>
              <w:br/>
              <w:t xml:space="preserve">220 кор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10  млн.</w:t>
              <w:br/>
              <w:t xml:space="preserve">рублей;                                 </w:t>
              <w:br/>
              <w:t xml:space="preserve">срок реализации - 3 года.               </w:t>
              <w:br/>
              <w:t xml:space="preserve">Ожидаемый результат:                    </w:t>
              <w:br/>
              <w:t xml:space="preserve">производство 132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животноводческого</w:t>
              <w:br/>
              <w:t xml:space="preserve">помещения (ООО "Можарски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молочнотоварной фермы на</w:t>
              <w:br/>
              <w:t xml:space="preserve">120 кор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8  млн.</w:t>
              <w:br/>
              <w:t xml:space="preserve">рублей;                                 </w:t>
              <w:br/>
              <w:t xml:space="preserve">срок реализации - 3 года.               </w:t>
              <w:br/>
              <w:t xml:space="preserve">Ожидаемый результат:                    </w:t>
              <w:br/>
              <w:t xml:space="preserve">производство 72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2</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животноводческого    помещения     (СХПК</w:t>
              <w:br/>
              <w:t xml:space="preserve">"Буяновский")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 xml:space="preserve">молочнотоварной фермы на 120 кор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8  млн.</w:t>
              <w:br/>
              <w:t xml:space="preserve">рублей;                                 </w:t>
              <w:br/>
              <w:t xml:space="preserve">срок реализации - 3 года.               </w:t>
              <w:br/>
              <w:t xml:space="preserve">Ожидаемый результат:                    </w:t>
              <w:br/>
              <w:t xml:space="preserve">производство 72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оект N 1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05"/>
        <w:gridCol w:w="4050"/>
        <w:gridCol w:w="55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животноводческого     помещения     (КФХ</w:t>
              <w:br/>
              <w:t xml:space="preserve">Алексеева Б.Л.)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проек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конструкция    и     модернизация</w:t>
              <w:br/>
              <w:t xml:space="preserve">молочнотоварной фермы на 120 коров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показатели  проекта</w:t>
              <w:br/>
              <w:t>(общая   стоимость   проекта,</w:t>
              <w:br/>
              <w:t>собственные  и   привлекаемые</w:t>
              <w:br/>
              <w:t>инвестиции,  срок  реализации</w:t>
              <w:br/>
              <w:t>проекта,                объем</w:t>
              <w:br/>
              <w:t>предполагаемого производства,</w:t>
              <w:br/>
              <w:t>предполагаемый           срок</w:t>
              <w:br/>
              <w:t xml:space="preserve">окупаем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щая  стоимость  проекта  -  8  млн.</w:t>
              <w:br/>
              <w:t xml:space="preserve">рублей;                                 </w:t>
              <w:br/>
              <w:t xml:space="preserve">срок реализации - 3 года.               </w:t>
              <w:br/>
              <w:t xml:space="preserve">Ожидаемый результат:                    </w:t>
              <w:br/>
              <w:t xml:space="preserve">производство 720 тонн молока в год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е формы  участия</w:t>
              <w:br/>
              <w:t xml:space="preserve">инвестора в проект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финансирование, кредит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Инновационное развитие - основа</w:t>
      </w:r>
    </w:p>
    <w:p>
      <w:pPr>
        <w:pStyle w:val="Normal"/>
        <w:autoSpaceDE w:val="false"/>
        <w:spacing w:lineRule="auto" w:line="240" w:before="0" w:after="0"/>
        <w:jc w:val="right"/>
        <w:rPr>
          <w:rFonts w:cs="Calibri"/>
        </w:rPr>
      </w:pPr>
      <w:r>
        <w:rPr>
          <w:rFonts w:cs="Calibri"/>
        </w:rPr>
        <w:t>конкурентоспособности агропромышленного</w:t>
      </w:r>
    </w:p>
    <w:p>
      <w:pPr>
        <w:pStyle w:val="Normal"/>
        <w:autoSpaceDE w:val="false"/>
        <w:spacing w:lineRule="auto" w:line="240" w:before="0" w:after="0"/>
        <w:jc w:val="right"/>
        <w:rPr>
          <w:rFonts w:cs="Calibri"/>
        </w:rPr>
      </w:pPr>
      <w:r>
        <w:rPr>
          <w:rFonts w:cs="Calibri"/>
        </w:rPr>
        <w:t>комплекса Чувашской Республики"</w:t>
      </w:r>
    </w:p>
    <w:p>
      <w:pPr>
        <w:pStyle w:val="Normal"/>
        <w:autoSpaceDE w:val="false"/>
        <w:spacing w:lineRule="auto" w:line="240" w:before="0" w:after="0"/>
        <w:jc w:val="right"/>
        <w:rPr>
          <w:rFonts w:cs="Calibri"/>
        </w:rPr>
      </w:pPr>
      <w:r>
        <w:rPr>
          <w:rFonts w:cs="Calibri"/>
        </w:rPr>
        <w:t>на 2010 - 2015 годы и на период</w:t>
      </w:r>
    </w:p>
    <w:p>
      <w:pPr>
        <w:pStyle w:val="Normal"/>
        <w:autoSpaceDE w:val="false"/>
        <w:spacing w:lineRule="auto" w:line="240" w:before="0" w:after="0"/>
        <w:jc w:val="right"/>
        <w:rPr>
          <w:rFonts w:cs="Calibri"/>
        </w:rPr>
      </w:pPr>
      <w:r>
        <w:rPr>
          <w:rFonts w:cs="Calibri"/>
        </w:rPr>
        <w:t>до 202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ЭФФЕКТИВНОСТИ РЕАЛИЗАЦИИ РЕСПУБЛИКАНСКОЙ ЦЕЛЕВОЙ ПРОГРАММЫ</w:t>
      </w:r>
    </w:p>
    <w:p>
      <w:pPr>
        <w:pStyle w:val="Normal"/>
        <w:autoSpaceDE w:val="false"/>
        <w:spacing w:lineRule="auto" w:line="240" w:before="0" w:after="0"/>
        <w:jc w:val="center"/>
        <w:rPr>
          <w:rFonts w:cs="Calibri"/>
        </w:rPr>
      </w:pPr>
      <w:r>
        <w:rPr>
          <w:rFonts w:cs="Calibri"/>
        </w:rPr>
        <w:t>"ИННОВАЦИОННОЕ РАЗВИТИЕ - ОСНОВА КОНКУРЕНТОСПОСОБНОСТИ</w:t>
      </w:r>
    </w:p>
    <w:p>
      <w:pPr>
        <w:pStyle w:val="Normal"/>
        <w:autoSpaceDE w:val="false"/>
        <w:spacing w:lineRule="auto" w:line="240" w:before="0" w:after="0"/>
        <w:jc w:val="center"/>
        <w:rPr>
          <w:rFonts w:cs="Calibri"/>
        </w:rPr>
      </w:pPr>
      <w:r>
        <w:rPr>
          <w:rFonts w:cs="Calibri"/>
        </w:rPr>
        <w:t>АГРОПРОМЫШЛЕННОГО КОМПЛЕКСА ЧУВАШСКОЙ РЕСПУБЛИКИ"</w:t>
      </w:r>
    </w:p>
    <w:p>
      <w:pPr>
        <w:pStyle w:val="Normal"/>
        <w:autoSpaceDE w:val="false"/>
        <w:spacing w:lineRule="auto" w:line="240" w:before="0" w:after="0"/>
        <w:jc w:val="center"/>
        <w:rPr>
          <w:rFonts w:cs="Calibri"/>
        </w:rPr>
      </w:pPr>
      <w:r>
        <w:rPr>
          <w:rFonts w:cs="Calibri"/>
        </w:rPr>
        <w:t>НА 2010 - 2015 ГОДЫ 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4">
        <w:r>
          <w:rPr>
            <w:rStyle w:val="InternetLink"/>
            <w:rFonts w:cs="Calibri"/>
            <w:color w:val="0000FF"/>
          </w:rPr>
          <w:t>Постановления</w:t>
        </w:r>
      </w:hyperlink>
      <w:r>
        <w:rPr>
          <w:rFonts w:cs="Calibri"/>
        </w:rPr>
        <w:t xml:space="preserve"> Кабинета Министров ЧР от 23.11.2011 N 5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ономический эффект от реализации республиканской целевой программы "Инновационное развитие - основа конкурентоспособности агропромышленного комплекса Чувашской Республики" на 2010 - 2015 годы и на период до 2020 года определяется на основе установленных индикат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декс финансового состояния сельскохозяйственных организаций, процентов - относительный показатель, характеризующий долю прибыльных сельскохозяйственных организаций в общем их количестве:</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I  = (К  / К) x 100,</w:t>
      </w:r>
    </w:p>
    <w:p>
      <w:pPr>
        <w:pStyle w:val="ConsPlusNonformat"/>
        <w:widowControl/>
        <w:rPr/>
      </w:pPr>
      <w:r>
        <w:rPr>
          <w:rFonts w:eastAsia="Courier New"/>
        </w:rPr>
        <w:t xml:space="preserve">     </w:t>
      </w:r>
      <w:r>
        <w:rPr/>
        <w:t>F     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I  - индекс финансового состояния сельскохозяйственных организаций;</w:t>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К  - количество прибыльных сельскохозяйственных организаций;</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  - общее количество сельскохозяйственн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ется ведомственная информация Министерства сельского хозяйства Чувашской Республики (далее - Минсельхоз Чуваш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Индекс биологизации почвы, процентов - относительный показатель, определяющий содержание гумуса в почве.</w:t>
      </w:r>
    </w:p>
    <w:p>
      <w:pPr>
        <w:pStyle w:val="Normal"/>
        <w:autoSpaceDE w:val="false"/>
        <w:spacing w:lineRule="auto" w:line="240" w:before="0" w:after="0"/>
        <w:ind w:firstLine="540"/>
        <w:jc w:val="both"/>
        <w:rPr>
          <w:rFonts w:cs="Calibri"/>
        </w:rPr>
      </w:pPr>
      <w:r>
        <w:rPr>
          <w:rFonts w:cs="Calibri"/>
        </w:rPr>
        <w:t>Определяется по методу Тюрина в модификации ЦИНАО (Центральный научно-исследовательский институт агрохимического обслуживания сельского хозяйства) (ГОСТ 26027-91).</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сведения ФГУ ГЦАС "Чуваш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Индекс внедрения селекционных достижений, процентов - относительный показатель, характеризующий обеспеченность сельскохозяйственных товаропроизводителей высококачественными семенами.</w:t>
      </w:r>
    </w:p>
    <w:p>
      <w:pPr>
        <w:pStyle w:val="Normal"/>
        <w:autoSpaceDE w:val="false"/>
        <w:spacing w:lineRule="auto" w:line="240" w:before="0" w:after="0"/>
        <w:ind w:firstLine="540"/>
        <w:jc w:val="both"/>
        <w:rPr>
          <w:rFonts w:cs="Calibri"/>
        </w:rPr>
      </w:pPr>
      <w:r>
        <w:rPr>
          <w:rFonts w:cs="Calibri"/>
        </w:rPr>
        <w:t>Рассчитывается как отношение посевной площади, засеянной элитными семенами и семенами I - IV репродукции зерновых и зернобобовых культур, к общей посевной площади зерновых и зернобобовых культу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I  = (N  / N) x 100,</w:t>
      </w:r>
    </w:p>
    <w:p>
      <w:pPr>
        <w:pStyle w:val="ConsPlusNonformat"/>
        <w:widowControl/>
        <w:rPr/>
      </w:pPr>
      <w:r>
        <w:rPr>
          <w:rFonts w:eastAsia="Courier New"/>
        </w:rPr>
        <w:t xml:space="preserve">     </w:t>
      </w:r>
      <w:r>
        <w:rPr/>
        <w:t>c     c</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I  - удельный  вес  посевной  площади,  засеянной  элитными  семенами и</w:t>
      </w:r>
    </w:p>
    <w:p>
      <w:pPr>
        <w:pStyle w:val="ConsPlusNonformat"/>
        <w:widowControl/>
        <w:rPr/>
      </w:pPr>
      <w:r>
        <w:rPr>
          <w:rFonts w:eastAsia="Courier New"/>
        </w:rPr>
        <w:t xml:space="preserve">     </w:t>
      </w:r>
      <w:r>
        <w:rPr/>
        <w:t>c</w:t>
      </w:r>
    </w:p>
    <w:p>
      <w:pPr>
        <w:pStyle w:val="ConsPlusNonformat"/>
        <w:widowControl/>
        <w:rPr/>
      </w:pPr>
      <w:r>
        <w:rPr/>
        <w:t>семенами   I  -  IV    репродукции,  в  общей посевной площади  зерновых  и</w:t>
      </w:r>
    </w:p>
    <w:p>
      <w:pPr>
        <w:pStyle w:val="ConsPlusNonformat"/>
        <w:widowControl/>
        <w:rPr/>
      </w:pPr>
      <w:r>
        <w:rPr/>
        <w:t>зернобобовых культур;</w:t>
      </w:r>
    </w:p>
    <w:p>
      <w:pPr>
        <w:pStyle w:val="ConsPlusNonformat"/>
        <w:widowControl/>
        <w:rPr/>
      </w:pPr>
      <w:r>
        <w:rPr>
          <w:rFonts w:eastAsia="Courier New"/>
        </w:rPr>
        <w:t xml:space="preserve">    </w:t>
      </w:r>
      <w:r>
        <w:rPr/>
        <w:t>N  - посевная  площадь,  засеянная  элитными семенами и семенами I - IV</w:t>
      </w:r>
    </w:p>
    <w:p>
      <w:pPr>
        <w:pStyle w:val="ConsPlusNonformat"/>
        <w:widowControl/>
        <w:rPr/>
      </w:pPr>
      <w:r>
        <w:rPr>
          <w:rFonts w:eastAsia="Courier New"/>
        </w:rPr>
        <w:t xml:space="preserve">     </w:t>
      </w:r>
      <w:r>
        <w:rPr/>
        <w:t>c</w:t>
      </w:r>
    </w:p>
    <w:p>
      <w:pPr>
        <w:pStyle w:val="ConsPlusNonformat"/>
        <w:widowControl/>
        <w:rPr/>
      </w:pPr>
      <w:r>
        <w:rPr/>
        <w:t>репродукции зерновых и зернобобовых культур;</w:t>
      </w:r>
    </w:p>
    <w:p>
      <w:pPr>
        <w:pStyle w:val="ConsPlusNonformat"/>
        <w:widowControl/>
        <w:rPr/>
      </w:pPr>
      <w:r>
        <w:rPr>
          <w:rFonts w:eastAsia="Courier New"/>
        </w:rPr>
        <w:t xml:space="preserve">    </w:t>
      </w:r>
      <w:r>
        <w:rPr/>
        <w:t>N  - общая посевная площадь зерновых и зернобобовых культ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филиала ФГБУ "Россельхозцентр" по Чувашской Республике.</w:t>
      </w:r>
    </w:p>
    <w:p>
      <w:pPr>
        <w:pStyle w:val="Normal"/>
        <w:autoSpaceDE w:val="false"/>
        <w:spacing w:lineRule="auto" w:line="240" w:before="0" w:after="0"/>
        <w:jc w:val="both"/>
        <w:rPr/>
      </w:pPr>
      <w:r>
        <w:rPr>
          <w:rFonts w:cs="Calibri"/>
        </w:rPr>
        <w:t xml:space="preserve">(в ред. </w:t>
      </w:r>
      <w:hyperlink r:id="rId85">
        <w:r>
          <w:rPr>
            <w:rStyle w:val="InternetLink"/>
            <w:rFonts w:cs="Calibri"/>
            <w:color w:val="0000FF"/>
          </w:rPr>
          <w:t>Постановления</w:t>
        </w:r>
      </w:hyperlink>
      <w:r>
        <w:rPr>
          <w:rFonts w:cs="Calibri"/>
        </w:rPr>
        <w:t xml:space="preserve"> Кабинета Министров ЧР от 23.11.2011 N 5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Индекс генетического потенциала сельскохозяйственных животных, процентов - относительный показатель, характеризующий уровень обеспеченности сельскохозяйственных организаций породистым скотом:</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I  = (J  / J) x 100,</w:t>
      </w:r>
    </w:p>
    <w:p>
      <w:pPr>
        <w:pStyle w:val="ConsPlusNonformat"/>
        <w:widowControl/>
        <w:rPr/>
      </w:pPr>
      <w:r>
        <w:rPr>
          <w:rFonts w:eastAsia="Courier New"/>
        </w:rPr>
        <w:t xml:space="preserve">     </w:t>
      </w:r>
      <w:r>
        <w:rPr/>
        <w:t>g     p</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I  - индекс генетического потенциала сельскохозяйственных животных;</w:t>
      </w:r>
    </w:p>
    <w:p>
      <w:pPr>
        <w:pStyle w:val="ConsPlusNonformat"/>
        <w:widowControl/>
        <w:rPr/>
      </w:pPr>
      <w:r>
        <w:rPr>
          <w:rFonts w:eastAsia="Courier New"/>
        </w:rPr>
        <w:t xml:space="preserve">     </w:t>
      </w:r>
      <w:r>
        <w:rPr/>
        <w:t>g</w:t>
      </w:r>
    </w:p>
    <w:p>
      <w:pPr>
        <w:pStyle w:val="ConsPlusNonformat"/>
        <w:widowControl/>
        <w:rPr/>
      </w:pPr>
      <w:r>
        <w:rPr>
          <w:rFonts w:eastAsia="Courier New"/>
        </w:rPr>
        <w:t xml:space="preserve">    </w:t>
      </w:r>
      <w:r>
        <w:rPr/>
        <w:t>J  - количество  племенного  скота в сельскохозяйственных организациях,</w:t>
      </w:r>
    </w:p>
    <w:p>
      <w:pPr>
        <w:pStyle w:val="ConsPlusNonformat"/>
        <w:widowControl/>
        <w:rPr/>
      </w:pPr>
      <w:r>
        <w:rPr>
          <w:rFonts w:eastAsia="Courier New"/>
        </w:rPr>
        <w:t xml:space="preserve">     </w:t>
      </w:r>
      <w:r>
        <w:rPr/>
        <w:t>p</w:t>
      </w:r>
    </w:p>
    <w:p>
      <w:pPr>
        <w:pStyle w:val="ConsPlusNonformat"/>
        <w:widowControl/>
        <w:rPr/>
      </w:pPr>
      <w:r>
        <w:rPr/>
        <w:t>условных голов;</w:t>
      </w:r>
    </w:p>
    <w:p>
      <w:pPr>
        <w:pStyle w:val="ConsPlusNonformat"/>
        <w:widowControl/>
        <w:rPr/>
      </w:pPr>
      <w:r>
        <w:rPr>
          <w:rFonts w:eastAsia="Courier New"/>
        </w:rPr>
        <w:t xml:space="preserve">    </w:t>
      </w:r>
      <w:r>
        <w:rPr/>
        <w:t>J  - количество  сельскохозяйственных  животных  в сельскохозяйственных</w:t>
      </w:r>
    </w:p>
    <w:p>
      <w:pPr>
        <w:pStyle w:val="ConsPlusNonformat"/>
        <w:widowControl/>
        <w:rPr/>
      </w:pPr>
      <w:r>
        <w:rPr/>
        <w:t>организациях, условных го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ОАО "Чувашское" по племенной рабо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Индекс корпоративного развития, процентов - относительный показатель, отражающий уровень интеграционных процессов в агропромышленном комплексе. Рассчитывается как отношение количества созданных агропромышленных формирований к общему количеству сельскохозяйственных организаций:</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I  = (K  / K) x 100,</w:t>
      </w:r>
    </w:p>
    <w:p>
      <w:pPr>
        <w:pStyle w:val="ConsPlusNonformat"/>
        <w:widowControl/>
        <w:rPr/>
      </w:pPr>
      <w:r>
        <w:rPr>
          <w:rFonts w:eastAsia="Courier New"/>
        </w:rPr>
        <w:t xml:space="preserve">     </w:t>
      </w:r>
      <w:r>
        <w:rPr/>
        <w:t>K     A</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I  - индекс корпоративного развития;</w:t>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K  - количество агропромышленных формирований;</w:t>
      </w:r>
    </w:p>
    <w:p>
      <w:pPr>
        <w:pStyle w:val="ConsPlusNonformat"/>
        <w:widowControl/>
        <w:rPr/>
      </w:pPr>
      <w:r>
        <w:rPr>
          <w:rFonts w:eastAsia="Courier New"/>
        </w:rPr>
        <w:t xml:space="preserve">     </w:t>
      </w:r>
      <w:r>
        <w:rPr/>
        <w:t>A</w:t>
      </w:r>
    </w:p>
    <w:p>
      <w:pPr>
        <w:pStyle w:val="ConsPlusNonformat"/>
        <w:widowControl/>
        <w:rPr/>
      </w:pPr>
      <w:r>
        <w:rPr>
          <w:rFonts w:eastAsia="Courier New"/>
        </w:rPr>
        <w:t xml:space="preserve">    </w:t>
      </w:r>
      <w:r>
        <w:rPr/>
        <w:t>K  - общее количество сельскохозяйственн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ется ведомственная информация Минсельхоза Чуваш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Индекс использования ресурсного потенциала, процентов - относительный показатель, характеризующий уровень использования пашн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I  = (S  + S  / D) x 100,</w:t>
      </w:r>
    </w:p>
    <w:p>
      <w:pPr>
        <w:pStyle w:val="ConsPlusNonformat"/>
        <w:widowControl/>
        <w:rPr/>
      </w:pPr>
      <w:r>
        <w:rPr>
          <w:rFonts w:eastAsia="Courier New"/>
        </w:rPr>
        <w:t xml:space="preserve">     </w:t>
      </w:r>
      <w:r>
        <w:rPr/>
        <w:t>R     I    P</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I  - индекс ресурсной обеспеченности;</w:t>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S  - посевная площадь сельскохозяйственных культур;</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S  - площадь чистых паров;</w:t>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D  - площадь паш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Чувашстата и Управления Роснедвижимости по Чувашской Республ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Индекс поддержания почвенного плодородия, процентов - относительный показатель, характеризующий изменение уровня внесения минеральных удобрений в сравниваемых периодах.</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ется ведомственная информация Минсельхоза Чуваш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Удельный вес отгруженной продукции по виду экономической деятельности "Производство пищевых продуктов, включая напитки" в общем объеме отгруженной продукции обрабатывающих производств, процентов - относительный показатель, характеризующий долю отгруженной продукции по виду экономической деятельности "Производство пищевых продуктов, включая напитки", в общем объеме отгруженной продукции обрабатывающих производст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D  = (I  / O) x 100,</w:t>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D  - удельный   вес   отгруженной   продукции   по  виду  экономической</w:t>
      </w:r>
    </w:p>
    <w:p>
      <w:pPr>
        <w:pStyle w:val="ConsPlusNonformat"/>
        <w:widowControl/>
        <w:rPr/>
      </w:pPr>
      <w:r>
        <w:rPr/>
        <w:t>деятельности  "Производство  пищевых  продуктов,  включая  напитки" в общем</w:t>
      </w:r>
    </w:p>
    <w:p>
      <w:pPr>
        <w:pStyle w:val="ConsPlusNonformat"/>
        <w:widowControl/>
        <w:rPr/>
      </w:pPr>
      <w:r>
        <w:rPr/>
        <w:t>объеме отгруженной продукции обрабатывающих производств;</w:t>
      </w:r>
    </w:p>
    <w:p>
      <w:pPr>
        <w:pStyle w:val="ConsPlusNonformat"/>
        <w:widowControl/>
        <w:rPr/>
      </w:pPr>
      <w:r>
        <w:rPr>
          <w:rFonts w:eastAsia="Courier New"/>
        </w:rPr>
        <w:t xml:space="preserve">    </w:t>
      </w:r>
      <w:r>
        <w:rPr/>
        <w:t>I  - объем  отгруженной  продукции  собственного  производства  по виду</w:t>
      </w:r>
    </w:p>
    <w:p>
      <w:pPr>
        <w:pStyle w:val="ConsPlusNonformat"/>
        <w:widowControl/>
        <w:rPr/>
      </w:pPr>
      <w:r>
        <w:rPr>
          <w:rFonts w:eastAsia="Courier New"/>
        </w:rPr>
        <w:t xml:space="preserve">     </w:t>
      </w:r>
      <w:r>
        <w:rPr/>
        <w:t>P</w:t>
      </w:r>
    </w:p>
    <w:p>
      <w:pPr>
        <w:pStyle w:val="ConsPlusNonformat"/>
        <w:widowControl/>
        <w:rPr/>
      </w:pPr>
      <w:r>
        <w:rPr/>
        <w:t>экономической   деятельности   "Производство   пищевых  продуктов,  включая</w:t>
      </w:r>
    </w:p>
    <w:p>
      <w:pPr>
        <w:pStyle w:val="ConsPlusNonformat"/>
        <w:widowControl/>
        <w:rPr/>
      </w:pPr>
      <w:r>
        <w:rPr/>
        <w:t>напитки" в действующих ценах в рассматриваемом периоде, рублей;</w:t>
      </w:r>
    </w:p>
    <w:p>
      <w:pPr>
        <w:pStyle w:val="ConsPlusNonformat"/>
        <w:widowControl/>
        <w:rPr/>
      </w:pPr>
      <w:r>
        <w:rPr>
          <w:rFonts w:eastAsia="Courier New"/>
        </w:rPr>
        <w:t xml:space="preserve">    </w:t>
      </w:r>
      <w:r>
        <w:rPr/>
        <w:t>О  - объем     отгруженной    продукции    собственного    производства</w:t>
      </w:r>
    </w:p>
    <w:p>
      <w:pPr>
        <w:pStyle w:val="ConsPlusNonformat"/>
        <w:widowControl/>
        <w:rPr/>
      </w:pPr>
      <w:r>
        <w:rPr/>
        <w:t>обрабатывающих  производств  в действующих ценах в рассматриваемом периоде,</w:t>
      </w:r>
    </w:p>
    <w:p>
      <w:pPr>
        <w:pStyle w:val="ConsPlusNonformat"/>
        <w:widowControl/>
        <w:rPr/>
      </w:pPr>
      <w:r>
        <w:rPr/>
        <w:t>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t>9. Индекс физического объема инвестиций в основной капитал в сельское хозяйство, процентов - относительный показатель, характеризующий совокупность затрат, направленных на создание и воспроизводство основных средст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I = V  / V    / I ,</w:t>
      </w:r>
    </w:p>
    <w:p>
      <w:pPr>
        <w:pStyle w:val="ConsPlusNonformat"/>
        <w:widowControl/>
        <w:rPr/>
      </w:pPr>
      <w:r>
        <w:rPr>
          <w:rFonts w:eastAsia="Courier New"/>
        </w:rPr>
        <w:t xml:space="preserve">         </w:t>
      </w:r>
      <w:r>
        <w:rPr/>
        <w:t>n    n-1    d</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I    - индекс  физического  объема  инвестиций  в  основной  капитал  в</w:t>
      </w:r>
    </w:p>
    <w:p>
      <w:pPr>
        <w:pStyle w:val="ConsPlusNonformat"/>
        <w:widowControl/>
        <w:rPr/>
      </w:pPr>
      <w:r>
        <w:rPr/>
        <w:t>сельское хозяйство;</w:t>
      </w:r>
    </w:p>
    <w:p>
      <w:pPr>
        <w:pStyle w:val="ConsPlusNonformat"/>
        <w:widowControl/>
        <w:rPr/>
      </w:pPr>
      <w:r>
        <w:rPr>
          <w:rFonts w:eastAsia="Courier New"/>
        </w:rPr>
        <w:t xml:space="preserve">    </w:t>
      </w:r>
      <w:r>
        <w:rPr/>
        <w:t>V    - объем  инвестиций  в  основной капитал, за исключением бюджетных</w:t>
      </w:r>
    </w:p>
    <w:p>
      <w:pPr>
        <w:pStyle w:val="ConsPlusNonformat"/>
        <w:widowControl/>
        <w:rPr/>
      </w:pPr>
      <w:r>
        <w:rPr>
          <w:rFonts w:eastAsia="Courier New"/>
        </w:rPr>
        <w:t xml:space="preserve">     </w:t>
      </w:r>
      <w:r>
        <w:rPr/>
        <w:t>n</w:t>
      </w:r>
    </w:p>
    <w:p>
      <w:pPr>
        <w:pStyle w:val="ConsPlusNonformat"/>
        <w:widowControl/>
        <w:rPr/>
      </w:pPr>
      <w:r>
        <w:rPr/>
        <w:t>средств, за отчетный год;</w:t>
      </w:r>
    </w:p>
    <w:p>
      <w:pPr>
        <w:pStyle w:val="ConsPlusNonformat"/>
        <w:widowControl/>
        <w:rPr/>
      </w:pPr>
      <w:r>
        <w:rPr>
          <w:rFonts w:eastAsia="Courier New"/>
        </w:rPr>
        <w:t xml:space="preserve">    </w:t>
      </w:r>
      <w:r>
        <w:rPr/>
        <w:t>V    - объем  инвестиций  в  основной капитал, за исключением бюджетных</w:t>
      </w:r>
    </w:p>
    <w:p>
      <w:pPr>
        <w:pStyle w:val="ConsPlusNonformat"/>
        <w:widowControl/>
        <w:rPr/>
      </w:pPr>
      <w:r>
        <w:rPr>
          <w:rFonts w:eastAsia="Courier New"/>
        </w:rPr>
        <w:t xml:space="preserve">     </w:t>
      </w:r>
      <w:r>
        <w:rPr/>
        <w:t>n-1</w:t>
      </w:r>
    </w:p>
    <w:p>
      <w:pPr>
        <w:pStyle w:val="ConsPlusNonformat"/>
        <w:widowControl/>
        <w:rPr/>
      </w:pPr>
      <w:r>
        <w:rPr/>
        <w:t>средств, за предыдущий год;</w:t>
      </w:r>
    </w:p>
    <w:p>
      <w:pPr>
        <w:pStyle w:val="ConsPlusNonformat"/>
        <w:widowControl/>
        <w:rPr/>
      </w:pPr>
      <w:r>
        <w:rPr>
          <w:rFonts w:eastAsia="Courier New"/>
        </w:rPr>
        <w:t xml:space="preserve">    </w:t>
      </w:r>
      <w:r>
        <w:rPr/>
        <w:t>I    - индекс-дефлятор инвестиции в основной капитал.</w:t>
      </w:r>
    </w:p>
    <w:p>
      <w:pPr>
        <w:pStyle w:val="ConsPlusNonformat"/>
        <w:widowControl/>
        <w:rPr/>
      </w:pPr>
      <w:r>
        <w:rPr>
          <w:rFonts w:eastAsia="Courier New"/>
        </w:rPr>
        <w:t xml:space="preserve">     </w:t>
      </w:r>
      <w:r>
        <w:rPr/>
        <w:t>d</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t>10. Индекс качества трудовых ресурсов, процентов - показатель, характеризующий обеспеченность сельскохозяйственного производства высококвалифицированными кадрами.</w:t>
      </w:r>
    </w:p>
    <w:p>
      <w:pPr>
        <w:pStyle w:val="Normal"/>
        <w:autoSpaceDE w:val="false"/>
        <w:spacing w:lineRule="auto" w:line="240" w:before="0" w:after="0"/>
        <w:ind w:firstLine="540"/>
        <w:jc w:val="both"/>
        <w:rPr>
          <w:rFonts w:cs="Calibri"/>
        </w:rPr>
      </w:pPr>
      <w:r>
        <w:rPr>
          <w:rFonts w:cs="Calibri"/>
        </w:rPr>
        <w:t>Рассчитывается как отношение количества руководителей и специалистов, повысивших квалификацию или прошедших переподготовку, к общему их количеству:</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I  = ((T  + T ) / T) x 100,</w:t>
      </w:r>
    </w:p>
    <w:p>
      <w:pPr>
        <w:pStyle w:val="ConsPlusNonformat"/>
        <w:widowControl/>
        <w:rPr>
          <w:lang w:val="en-US"/>
        </w:rPr>
      </w:pPr>
      <w:r>
        <w:rPr>
          <w:rFonts w:eastAsia="Courier New"/>
          <w:lang w:val="en-US"/>
        </w:rPr>
        <w:t xml:space="preserve">     </w:t>
      </w:r>
      <w:r>
        <w:rPr>
          <w:lang w:val="en-US"/>
        </w:rPr>
        <w:t>t      r    c</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I  - индекс качества трудовых ресурсов;</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T  - количество    руководителей    сельскохозяйственных   организаций,</w:t>
      </w:r>
    </w:p>
    <w:p>
      <w:pPr>
        <w:pStyle w:val="ConsPlusNonformat"/>
        <w:widowControl/>
        <w:rPr/>
      </w:pPr>
      <w:r>
        <w:rPr>
          <w:rFonts w:eastAsia="Courier New"/>
        </w:rPr>
        <w:t xml:space="preserve">     </w:t>
      </w:r>
      <w:r>
        <w:rPr/>
        <w:t>r</w:t>
      </w:r>
    </w:p>
    <w:p>
      <w:pPr>
        <w:pStyle w:val="ConsPlusNonformat"/>
        <w:widowControl/>
        <w:rPr/>
      </w:pPr>
      <w:r>
        <w:rPr/>
        <w:t>повысивших квалификацию или прошедших переподготовку;</w:t>
      </w:r>
    </w:p>
    <w:p>
      <w:pPr>
        <w:pStyle w:val="ConsPlusNonformat"/>
        <w:widowControl/>
        <w:rPr/>
      </w:pPr>
      <w:r>
        <w:rPr>
          <w:rFonts w:eastAsia="Courier New"/>
        </w:rPr>
        <w:t xml:space="preserve">    </w:t>
      </w:r>
      <w:r>
        <w:rPr/>
        <w:t>T  - количество    специалистов    сельскохозяйственных    организаций,</w:t>
      </w:r>
    </w:p>
    <w:p>
      <w:pPr>
        <w:pStyle w:val="ConsPlusNonformat"/>
        <w:widowControl/>
        <w:rPr/>
      </w:pPr>
      <w:r>
        <w:rPr>
          <w:rFonts w:eastAsia="Courier New"/>
        </w:rPr>
        <w:t xml:space="preserve">     </w:t>
      </w:r>
      <w:r>
        <w:rPr/>
        <w:t>c</w:t>
      </w:r>
    </w:p>
    <w:p>
      <w:pPr>
        <w:pStyle w:val="ConsPlusNonformat"/>
        <w:widowControl/>
        <w:rPr/>
      </w:pPr>
      <w:r>
        <w:rPr/>
        <w:t>повысивших квалификацию или прошедших переподготовку;</w:t>
      </w:r>
    </w:p>
    <w:p>
      <w:pPr>
        <w:pStyle w:val="ConsPlusNonformat"/>
        <w:widowControl/>
        <w:rPr/>
      </w:pPr>
      <w:r>
        <w:rPr>
          <w:rFonts w:eastAsia="Courier New"/>
        </w:rPr>
        <w:t xml:space="preserve">    </w:t>
      </w:r>
      <w:r>
        <w:rPr/>
        <w:t>T  - количество   руководителей   и  специалистов  сельскохозяйственных</w:t>
      </w:r>
    </w:p>
    <w:p>
      <w:pPr>
        <w:pStyle w:val="ConsPlusNonformat"/>
        <w:widowControl/>
        <w:rPr/>
      </w:pPr>
      <w:r>
        <w:rPr/>
        <w:t>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ведомственная информация Минсельхоза Чувашии и данные ФГБОУ ВПО "Чувашская государственная сельскохозяйственная академия".</w:t>
      </w:r>
    </w:p>
    <w:p>
      <w:pPr>
        <w:pStyle w:val="Normal"/>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Кабинета Министров ЧР от 23.11.2011 N 5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6CAB832C80870CC3772BA434E992EFD5DA31C3B7C23A443E70EEFC26110F5B154C61F701487AC8BFA841L0VDF" TargetMode="External"/><Relationship Id="rId3" Type="http://schemas.openxmlformats.org/officeDocument/2006/relationships/hyperlink" Target="consultantplus://offline/ref=F26CAB832C80870CC3772BA434E992EFD5DA31C3B7C53B473C70EEFC26110F5B154C61F701487AC8BFA847L0V1F" TargetMode="External"/><Relationship Id="rId4" Type="http://schemas.openxmlformats.org/officeDocument/2006/relationships/hyperlink" Target="consultantplus://offline/ref=F26CAB832C80870CC3772BA434E992EFD5DA31C3B7C73C443A70EEFC26110F5B154C61F701487AC8BFA842L0VEF" TargetMode="External"/><Relationship Id="rId5" Type="http://schemas.openxmlformats.org/officeDocument/2006/relationships/hyperlink" Target="consultantplus://offline/ref=F26CAB832C80870CC3772BA434E992EFD5DA31C3B7C73F443B70EEFC26110F5B154C61F701487AC8BFA843L0VAF" TargetMode="External"/><Relationship Id="rId6" Type="http://schemas.openxmlformats.org/officeDocument/2006/relationships/hyperlink" Target="consultantplus://offline/ref=F26CAB832C80870CC3772BA434E992EFD5DA31C3B7C73F443B70EEFC26110F5B154C61F701487AC8BFA843L0VAF" TargetMode="External"/><Relationship Id="rId7" Type="http://schemas.openxmlformats.org/officeDocument/2006/relationships/hyperlink" Target="consultantplus://offline/ref=F26CAB832C80870CC3772BA434E992EFD5DA31C3B7C73F443B70EEFC26110F5B154C61F701487AC8BFA843L0VAF" TargetMode="External"/><Relationship Id="rId8" Type="http://schemas.openxmlformats.org/officeDocument/2006/relationships/hyperlink" Target="consultantplus://offline/ref=F26CAB832C80870CC3772BA434E992EFD5DA31C3B7C73F443B70EEFC26110F5B154C61F701487AC8BFA843L0VAF" TargetMode="External"/><Relationship Id="rId9" Type="http://schemas.openxmlformats.org/officeDocument/2006/relationships/hyperlink" Target="consultantplus://offline/ref=F26CAB832C80870CC3772BA434E992EFD5DA31C3B7C23A443E70EEFC26110F5B154C61F701487AC8BFA841L0VEF" TargetMode="External"/><Relationship Id="rId10" Type="http://schemas.openxmlformats.org/officeDocument/2006/relationships/hyperlink" Target="consultantplus://offline/ref=F26CAB832C80870CC3772BA434E992EFD5DA31C3B7C53B473C70EEFC26110F5B154C61F701487AC8BFA844L0V8F" TargetMode="External"/><Relationship Id="rId11" Type="http://schemas.openxmlformats.org/officeDocument/2006/relationships/hyperlink" Target="consultantplus://offline/ref=F26CAB832C80870CC3772BA434E992EFD5DA31C3B7C73C443A70EEFC26110F5B154C61F701487AC8BFA842L0VFF" TargetMode="External"/><Relationship Id="rId12" Type="http://schemas.openxmlformats.org/officeDocument/2006/relationships/hyperlink" Target="consultantplus://offline/ref=F26CAB832C80870CC37735A92285CCEBDCD369CBBAC23613612FB5A171L1V8F" TargetMode="External"/><Relationship Id="rId13" Type="http://schemas.openxmlformats.org/officeDocument/2006/relationships/hyperlink" Target="consultantplus://offline/ref=F26CAB832C80870CC3772BA434E992EFD5DA31C3B0C438413F70EEFC26110F5BL1V5F" TargetMode="External"/><Relationship Id="rId14" Type="http://schemas.openxmlformats.org/officeDocument/2006/relationships/hyperlink" Target="consultantplus://offline/ref=F26CAB832C80870CC3772BA434E992EFD5DA31C3B7C735463970EEFC26110F5BL1V5F" TargetMode="External"/><Relationship Id="rId15" Type="http://schemas.openxmlformats.org/officeDocument/2006/relationships/hyperlink" Target="consultantplus://offline/ref=F26CAB832C80870CC3772BA434E992EFD5DA31C3B7C2384C3C70EEFC26110F5B154C61F701487AC8BFA843L0VBF" TargetMode="External"/><Relationship Id="rId16" Type="http://schemas.openxmlformats.org/officeDocument/2006/relationships/hyperlink" Target="consultantplus://offline/ref=F26CAB832C80870CC3772BA434E992EFD5DA31C3B7C83E453470EEFC26110F5BL1V5F" TargetMode="External"/><Relationship Id="rId17" Type="http://schemas.openxmlformats.org/officeDocument/2006/relationships/hyperlink" Target="consultantplus://offline/ref=F26CAB832C80870CC3772BA434E992EFD5DA31C3B7C23A443E70EEFC26110F5B154C61F701487AC8BFA841L0VFF" TargetMode="External"/><Relationship Id="rId18" Type="http://schemas.openxmlformats.org/officeDocument/2006/relationships/hyperlink" Target="consultantplus://offline/ref=F26CAB832C80870CC3772BA434E992EFD5DA31C3B7C735463970EEFC26110F5B154C61F701487AC8BFA843L0VEF" TargetMode="External"/><Relationship Id="rId19" Type="http://schemas.openxmlformats.org/officeDocument/2006/relationships/hyperlink" Target="consultantplus://offline/ref=F26CAB832C80870CC3772BA434E992EFD5DA31C3B7C2384C3C70EEFC26110F5B154C61F701487AC8BFA843L0VBF" TargetMode="External"/><Relationship Id="rId20" Type="http://schemas.openxmlformats.org/officeDocument/2006/relationships/hyperlink" Target="consultantplus://offline/ref=F26CAB832C80870CC37735A92285CCEBD4D766CBB0CB6B196976B9A376175A1B554A34B445457ALCVEF" TargetMode="External"/><Relationship Id="rId21" Type="http://schemas.openxmlformats.org/officeDocument/2006/relationships/hyperlink" Target="consultantplus://offline/ref=F26CAB832C80870CC3772BA434E992EFD5DA31C3B0C438413F70EEFC26110F5B154C61F701487AC8BFA841L0V9F" TargetMode="External"/><Relationship Id="rId22" Type="http://schemas.openxmlformats.org/officeDocument/2006/relationships/hyperlink" Target="consultantplus://offline/ref=F26CAB832C80870CC3772BA434E992EFD5DA31C3B7C73F443B70EEFC26110F5B154C61F701487AC8BFAE4BL0VCF" TargetMode="External"/><Relationship Id="rId23" Type="http://schemas.openxmlformats.org/officeDocument/2006/relationships/hyperlink" Target="consultantplus://offline/ref=F26CAB832C80870CC3772BA434E992EFD5DA31C3B7C73F443B70EEFC26110F5B154C61F701487AC8BFA947L0V1F" TargetMode="External"/><Relationship Id="rId24" Type="http://schemas.openxmlformats.org/officeDocument/2006/relationships/hyperlink" Target="consultantplus://offline/ref=F26CAB832C80870CC3772BA434E992EFD5DA31C3B7C73F443B70EEFC26110F5B154C61F701487AC8BFAF42L0VFF" TargetMode="External"/><Relationship Id="rId25" Type="http://schemas.openxmlformats.org/officeDocument/2006/relationships/hyperlink" Target="consultantplus://offline/ref=F26CAB832C80870CC3772BA434E992EFD5DA31C3B7C73F443B70EEFC26110F5B154C61F701487AC8BFAF46L0VEF" TargetMode="External"/><Relationship Id="rId26" Type="http://schemas.openxmlformats.org/officeDocument/2006/relationships/hyperlink" Target="consultantplus://offline/ref=F26CAB832C80870CC3772BA434E992EFD5DA31C3B7C73C443A70EEFC26110F5B154C61F701487AC8BFA842L0V1F" TargetMode="External"/><Relationship Id="rId27" Type="http://schemas.openxmlformats.org/officeDocument/2006/relationships/hyperlink" Target="consultantplus://offline/ref=F26CAB832C80870CC3772BA434E992EFD5DA31C3B7C73F443B70EEFC26110F5B154C61F701487AC8BFAF46L0VEF" TargetMode="External"/><Relationship Id="rId28" Type="http://schemas.openxmlformats.org/officeDocument/2006/relationships/hyperlink" Target="consultantplus://offline/ref=F26CAB832C80870CC37735A92285CCEBDCD26EC8B2C13613612FB5A17118050C520338B5454579C8LBVFF" TargetMode="External"/><Relationship Id="rId29" Type="http://schemas.openxmlformats.org/officeDocument/2006/relationships/hyperlink" Target="consultantplus://offline/ref=F26CAB832C80870CC3772BA434E992EFD5DA31C3B7C73E443E70EEFC26110F5BL1V5F" TargetMode="External"/><Relationship Id="rId30" Type="http://schemas.openxmlformats.org/officeDocument/2006/relationships/hyperlink" Target="consultantplus://offline/ref=F26CAB832C80870CC37735A92285CCEBDCD368CEBBC43613612FB5A17118050C520338B5454679CFLBVAF" TargetMode="External"/><Relationship Id="rId31" Type="http://schemas.openxmlformats.org/officeDocument/2006/relationships/hyperlink" Target="consultantplus://offline/ref=F26CAB832C80870CC3772BA434E992EFD5DA31C3B7C53B473C70EEFC26110F5B154C61F701487AC8BFA844L0V8F" TargetMode="External"/><Relationship Id="rId32" Type="http://schemas.openxmlformats.org/officeDocument/2006/relationships/hyperlink" Target="consultantplus://offline/ref=F26CAB832C80870CC3772BA434E992EFD5DA31C3B7C73C443A70EEFC26110F5B154C61F701487AC8BFA843L0V8F" TargetMode="External"/><Relationship Id="rId33" Type="http://schemas.openxmlformats.org/officeDocument/2006/relationships/hyperlink" Target="consultantplus://offline/ref=F26CAB832C80870CC3772BA434E992EFD5DA31C3B1C6354D3870EEFC26110F5B154C61F701487AC8BFA843L0V9F" TargetMode="External"/><Relationship Id="rId34" Type="http://schemas.openxmlformats.org/officeDocument/2006/relationships/hyperlink" Target="consultantplus://offline/ref=F26CAB832C80870CC3772BA434E992EFD5DA31C3B7C73F443B70EEFC26110F5B154C61F701487AC8BFA140L0V1F" TargetMode="External"/><Relationship Id="rId35" Type="http://schemas.openxmlformats.org/officeDocument/2006/relationships/hyperlink" Target="consultantplus://offline/ref=F26CAB832C80870CC3772BA434E992EFD5DA31C3B7C23A443E70EEFC26110F5B154C61F701487AC8BFA841L0V0F" TargetMode="External"/><Relationship Id="rId36" Type="http://schemas.openxmlformats.org/officeDocument/2006/relationships/hyperlink" Target="consultantplus://offline/ref=F26CAB832C80870CC3772BA434E992EFD5DA31C3B7C73F443B70EEFC26110F5B154C61F701487AC8BEA046L0VFF" TargetMode="External"/><Relationship Id="rId37" Type="http://schemas.openxmlformats.org/officeDocument/2006/relationships/hyperlink" Target="consultantplus://offline/ref=F26CAB832C80870CC3772BA434E992EFD5DA31C3B7C73C443A70EEFC26110F5B154C61F701487AC8BFA843L0V9F" TargetMode="External"/><Relationship Id="rId38" Type="http://schemas.openxmlformats.org/officeDocument/2006/relationships/hyperlink" Target="consultantplus://offline/ref=F26CAB832C80870CC37735A92285CCEBDCD366CFBBC53613612FB5A17118050C520338B545457BC9LBVCF" TargetMode="External"/><Relationship Id="rId39" Type="http://schemas.openxmlformats.org/officeDocument/2006/relationships/hyperlink" Target="consultantplus://offline/ref=F26CAB832C80870CC37735A92285CCEBDCD366CFBBC53613612FB5A17118050C520338B545457BC9LBVCF" TargetMode="External"/><Relationship Id="rId40" Type="http://schemas.openxmlformats.org/officeDocument/2006/relationships/hyperlink" Target="consultantplus://offline/ref=F26CAB832C80870CC37735A92285CCEBDCD366CFBBC53613612FB5A17118050C520338B545457BC9LBVCF" TargetMode="External"/><Relationship Id="rId41" Type="http://schemas.openxmlformats.org/officeDocument/2006/relationships/hyperlink" Target="consultantplus://offline/ref=F26CAB832C80870CC3772BA434E992EFD5DA31C3B7C73C443A70EEFC26110F5B154C61F701487AC8BFA843L0V9F" TargetMode="External"/><Relationship Id="rId42" Type="http://schemas.openxmlformats.org/officeDocument/2006/relationships/hyperlink" Target="consultantplus://offline/ref=F26CAB832C80870CC3772BA434E992EFD5DA31C3B7C23A443E70EEFC26110F5B154C61F701487AC8BFA841L0V1F" TargetMode="External"/><Relationship Id="rId43" Type="http://schemas.openxmlformats.org/officeDocument/2006/relationships/hyperlink" Target="consultantplus://offline/ref=F26CAB832C80870CC3772BA434E992EFD5DA31C3B7C73C443A70EEFC26110F5B154C61F701487AC8BFA843L0VAF" TargetMode="External"/><Relationship Id="rId44" Type="http://schemas.openxmlformats.org/officeDocument/2006/relationships/hyperlink" Target="consultantplus://offline/ref=F26CAB832C80870CC3772BA434E992EFD5DA31C3B7C73F443B70EEFC26110F5B154C61F701487AC8BFA140L0VFF" TargetMode="External"/><Relationship Id="rId45" Type="http://schemas.openxmlformats.org/officeDocument/2006/relationships/hyperlink" Target="consultantplus://offline/ref=F26CAB832C80870CC3772BA434E992EFD5DA31C3B7C73C443A70EEFC26110F5B154C61F701487AC8BFA843L0VCF" TargetMode="External"/><Relationship Id="rId46" Type="http://schemas.openxmlformats.org/officeDocument/2006/relationships/hyperlink" Target="consultantplus://offline/ref=F26CAB832C80870CC3772BA434E992EFD5DA31C3B7C73C443A70EEFC26110F5B154C61F701487AC8BFA843L0VCF" TargetMode="External"/><Relationship Id="rId47" Type="http://schemas.openxmlformats.org/officeDocument/2006/relationships/hyperlink" Target="consultantplus://offline/ref=F26CAB832C80870CC3772BA434E992EFD5DA31C3B7C73F443B70EEFC26110F5B154C61F701487AC8BFA140L0VFF" TargetMode="External"/><Relationship Id="rId48" Type="http://schemas.openxmlformats.org/officeDocument/2006/relationships/hyperlink" Target="consultantplus://offline/ref=F26CAB832C80870CC3772BA434E992EFD5DA31C3B7C73C443A70EEFC26110F5B154C61F701487AC8BFA843L0VCF" TargetMode="External"/><Relationship Id="rId49" Type="http://schemas.openxmlformats.org/officeDocument/2006/relationships/hyperlink" Target="consultantplus://offline/ref=F26CAB832C80870CC3772BA434E992EFD5DA31C3B7C73C443A70EEFC26110F5B154C61F701487AC8BFA843L0VCF" TargetMode="External"/><Relationship Id="rId50" Type="http://schemas.openxmlformats.org/officeDocument/2006/relationships/hyperlink" Target="consultantplus://offline/ref=F26CAB832C80870CC3772BA434E992EFD5DA31C3B7C73F443B70EEFC26110F5B154C61F701487AC8BFA140L0VFF" TargetMode="External"/><Relationship Id="rId51" Type="http://schemas.openxmlformats.org/officeDocument/2006/relationships/hyperlink" Target="consultantplus://offline/ref=F26CAB832C80870CC3772BA434E992EFD5DA31C3B7C73F443B70EEFC26110F5B154C61F701487AC8BFA140L0VFF" TargetMode="External"/><Relationship Id="rId52" Type="http://schemas.openxmlformats.org/officeDocument/2006/relationships/hyperlink" Target="consultantplus://offline/ref=F26CAB832C80870CC3772BA434E992EFD5DA31C3B7C73C443A70EEFC26110F5B154C61F701487AC8BFA843L0VDF" TargetMode="External"/><Relationship Id="rId53" Type="http://schemas.openxmlformats.org/officeDocument/2006/relationships/hyperlink" Target="consultantplus://offline/ref=F26CAB832C80870CC3772BA434E992EFD5DA31C3B7C73F443B70EEFC26110F5B154C61F701487AC8BFA140L0VFF" TargetMode="External"/><Relationship Id="rId54" Type="http://schemas.openxmlformats.org/officeDocument/2006/relationships/hyperlink" Target="consultantplus://offline/ref=F26CAB832C80870CC3772BA434E992EFD5DA31C3B7C73C443A70EEFC26110F5B154C61F701487AC8BFA843L0VEF" TargetMode="External"/><Relationship Id="rId55" Type="http://schemas.openxmlformats.org/officeDocument/2006/relationships/hyperlink" Target="consultantplus://offline/ref=F26CAB832C80870CC3772BA434E992EFD5DA31C3B7C73C443A70EEFC26110F5B154C61F701487AC8BFA843L0VEF" TargetMode="External"/><Relationship Id="rId56" Type="http://schemas.openxmlformats.org/officeDocument/2006/relationships/hyperlink" Target="consultantplus://offline/ref=F26CAB832C80870CC3772BA434E992EFD5DA31C3B7C73C443A70EEFC26110F5B154C61F701487AC8BFA843L0VEF" TargetMode="External"/><Relationship Id="rId57" Type="http://schemas.openxmlformats.org/officeDocument/2006/relationships/hyperlink" Target="consultantplus://offline/ref=F26CAB832C80870CC3772BA434E992EFD5DA31C3B7C23A443E70EEFC26110F5B154C61F701487AC8BFA846L0V8F" TargetMode="External"/><Relationship Id="rId58" Type="http://schemas.openxmlformats.org/officeDocument/2006/relationships/hyperlink" Target="consultantplus://offline/ref=F26CAB832C80870CC3772BA434E992EFD5DA31C3B7C73F443B70EEFC26110F5B154C61F701487AC8BFA140L0VFF" TargetMode="External"/><Relationship Id="rId59" Type="http://schemas.openxmlformats.org/officeDocument/2006/relationships/hyperlink" Target="consultantplus://offline/ref=F26CAB832C80870CC3772BA434E992EFD5DA31C3B7C73F443B70EEFC26110F5B154C61F701487AC8BFA140L0VFF" TargetMode="External"/><Relationship Id="rId60" Type="http://schemas.openxmlformats.org/officeDocument/2006/relationships/hyperlink" Target="consultantplus://offline/ref=F26CAB832C80870CC3772BA434E992EFD5DA31C3B7C73C443A70EEFC26110F5B154C61F701487AC8BFA843L0V0F" TargetMode="External"/><Relationship Id="rId61" Type="http://schemas.openxmlformats.org/officeDocument/2006/relationships/hyperlink" Target="consultantplus://offline/ref=F26CAB832C80870CC3772BA434E992EFD5DA31C3B7C73C443A70EEFC26110F5B154C61F701487AC8BFA843L0V1F" TargetMode="External"/><Relationship Id="rId62" Type="http://schemas.openxmlformats.org/officeDocument/2006/relationships/hyperlink" Target="consultantplus://offline/ref=F26CAB832C80870CC3772BA434E992EFD5DA31C3B7C73F443B70EEFC26110F5B154C61F701487AC8BFA140L0VFF" TargetMode="External"/><Relationship Id="rId63" Type="http://schemas.openxmlformats.org/officeDocument/2006/relationships/hyperlink" Target="consultantplus://offline/ref=F26CAB832C80870CC3772BA434E992EFD5DA31C3B7C73F443B70EEFC26110F5B154C61F701487AC8BFA140L0VFF" TargetMode="External"/><Relationship Id="rId64" Type="http://schemas.openxmlformats.org/officeDocument/2006/relationships/hyperlink" Target="consultantplus://offline/ref=F26CAB832C80870CC3772BA434E992EFD5DA31C3B7C73F443B70EEFC26110F5B154C61F701487AC8BFA140L0VFF" TargetMode="External"/><Relationship Id="rId65" Type="http://schemas.openxmlformats.org/officeDocument/2006/relationships/hyperlink" Target="consultantplus://offline/ref=F26CAB832C80870CC3772BA434E992EFD5DA31C3B7C73C443A70EEFC26110F5B154C61F701487AC8BFA840L0V9F" TargetMode="External"/><Relationship Id="rId66" Type="http://schemas.openxmlformats.org/officeDocument/2006/relationships/hyperlink" Target="consultantplus://offline/ref=F26CAB832C80870CC3772BA434E992EFD5DA31C3B7C73F443B70EEFC26110F5B154C61F701487AC8BFA140L0VFF" TargetMode="External"/><Relationship Id="rId67" Type="http://schemas.openxmlformats.org/officeDocument/2006/relationships/hyperlink" Target="consultantplus://offline/ref=F26CAB832C80870CC3772BA434E992EFD5DA31C3B7C73F443B70EEFC26110F5B154C61F701487AC8BFA140L0VFF" TargetMode="External"/><Relationship Id="rId68" Type="http://schemas.openxmlformats.org/officeDocument/2006/relationships/hyperlink" Target="consultantplus://offline/ref=F26CAB832C80870CC3772BA434E992EFD5DA31C3B7C23A443E70EEFC26110F5B154C61F701487AC8BFA846L0V9F" TargetMode="External"/><Relationship Id="rId69" Type="http://schemas.openxmlformats.org/officeDocument/2006/relationships/hyperlink" Target="consultantplus://offline/ref=F26CAB832C80870CC3772BA434E992EFD5DA31C3B7C73F443B70EEFC26110F5B154C61F701487AC8BFA140L0VFF" TargetMode="External"/><Relationship Id="rId70" Type="http://schemas.openxmlformats.org/officeDocument/2006/relationships/hyperlink" Target="consultantplus://offline/ref=F26CAB832C80870CC3772BA434E992EFD5DA31C3B7C73F443B70EEFC26110F5B154C61F701487AC8BFA140L0VFF" TargetMode="External"/><Relationship Id="rId71" Type="http://schemas.openxmlformats.org/officeDocument/2006/relationships/hyperlink" Target="consultantplus://offline/ref=F26CAB832C80870CC3772BA434E992EFD5DA31C3B7C73F443B70EEFC26110F5B154C61F701487AC8BFA140L0VFF" TargetMode="External"/><Relationship Id="rId72" Type="http://schemas.openxmlformats.org/officeDocument/2006/relationships/hyperlink" Target="consultantplus://offline/ref=F26CAB832C80870CC3772BA434E992EFD5DA31C3B7C73F443B70EEFC26110F5B154C61F701487AC8BFA140L0VFF" TargetMode="External"/><Relationship Id="rId73" Type="http://schemas.openxmlformats.org/officeDocument/2006/relationships/hyperlink" Target="consultantplus://offline/ref=F26CAB832C80870CC3772BA434E992EFD5DA31C3B7C73F443B70EEFC26110F5B154C61F701487AC8BFA140L0VFF" TargetMode="External"/><Relationship Id="rId74" Type="http://schemas.openxmlformats.org/officeDocument/2006/relationships/hyperlink" Target="consultantplus://offline/ref=F26CAB832C80870CC3772BA434E992EFD5DA31C3B7C73F443B70EEFC26110F5B154C61F701487AC8BFA140L0VFF" TargetMode="External"/><Relationship Id="rId75" Type="http://schemas.openxmlformats.org/officeDocument/2006/relationships/hyperlink" Target="consultantplus://offline/ref=F26CAB832C80870CC3772BA434E992EFD5DA31C3B7C73F443B70EEFC26110F5B154C61F701487AC8BFA140L0VFF" TargetMode="External"/><Relationship Id="rId76" Type="http://schemas.openxmlformats.org/officeDocument/2006/relationships/hyperlink" Target="consultantplus://offline/ref=F26CAB832C80870CC3772BA434E992EFD5DA31C3B7C73F443B70EEFC26110F5B154C61F701487AC8BFA140L0VFF" TargetMode="External"/><Relationship Id="rId77" Type="http://schemas.openxmlformats.org/officeDocument/2006/relationships/hyperlink" Target="consultantplus://offline/ref=F26CAB832C80870CC3772BA434E992EFD5DA31C3B7C73C443A70EEFC26110F5B154C61F701487AC8BFA840L0VBF" TargetMode="External"/><Relationship Id="rId78" Type="http://schemas.openxmlformats.org/officeDocument/2006/relationships/hyperlink" Target="consultantplus://offline/ref=F26CAB832C80870CC3772BA434E992EFD5DA31C3B7C73C443A70EEFC26110F5B154C61F701487AC8BFA840L0VBF" TargetMode="External"/><Relationship Id="rId79" Type="http://schemas.openxmlformats.org/officeDocument/2006/relationships/hyperlink" Target="consultantplus://offline/ref=F26CAB832C80870CC3772BA434E992EFD5DA31C3B7C73C443A70EEFC26110F5B154C61F701487AC8BFA840L0VBF" TargetMode="External"/><Relationship Id="rId80" Type="http://schemas.openxmlformats.org/officeDocument/2006/relationships/hyperlink" Target="consultantplus://offline/ref=F26CAB832C80870CC3772BA434E992EFD5DA31C3B7C73C443A70EEFC26110F5B154C61F701487AC8BFA840L0VBF" TargetMode="External"/><Relationship Id="rId81" Type="http://schemas.openxmlformats.org/officeDocument/2006/relationships/hyperlink" Target="consultantplus://offline/ref=F26CAB832C80870CC3772BA434E992EFD5DA31C3B7C73C443A70EEFC26110F5B154C61F701487AC8BFA840L0VCF" TargetMode="External"/><Relationship Id="rId82" Type="http://schemas.openxmlformats.org/officeDocument/2006/relationships/hyperlink" Target="consultantplus://offline/ref=F26CAB832C80870CC3772BA434E992EFD5DA31C3B7C73C443A70EEFC26110F5B154C61F701487AC8BFA840L0VDF" TargetMode="External"/><Relationship Id="rId83" Type="http://schemas.openxmlformats.org/officeDocument/2006/relationships/hyperlink" Target="consultantplus://offline/ref=F26CAB832C80870CC3772BA434E992EFD5DA31C3B7C73C443A70EEFC26110F5B154C61F701487AC8BFA840L0VDF" TargetMode="External"/><Relationship Id="rId84" Type="http://schemas.openxmlformats.org/officeDocument/2006/relationships/hyperlink" Target="consultantplus://offline/ref=F26CAB832C80870CC3772BA434E992EFD5DA31C3B7C73C443A70EEFC26110F5B154C61F701487AC8BFA840L0VEF" TargetMode="External"/><Relationship Id="rId85" Type="http://schemas.openxmlformats.org/officeDocument/2006/relationships/hyperlink" Target="consultantplus://offline/ref=F26CAB832C80870CC3772BA434E992EFD5DA31C3B7C73C443A70EEFC26110F5B154C61F701487AC8BFA840L0VFF" TargetMode="External"/><Relationship Id="rId86" Type="http://schemas.openxmlformats.org/officeDocument/2006/relationships/hyperlink" Target="consultantplus://offline/ref=F26CAB832C80870CC3772BA434E992EFD5DA31C3B7C73C443A70EEFC26110F5B154C61F701487AC8BFA840L0V0F"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0:00Z</dcterms:created>
  <dc:creator>Министерство</dc:creator>
  <dc:description/>
  <cp:keywords/>
  <dc:language>en-US</dc:language>
  <cp:lastModifiedBy>Артем-ПК</cp:lastModifiedBy>
  <dcterms:modified xsi:type="dcterms:W3CDTF">2012-07-17T04:30:00Z</dcterms:modified>
  <cp:revision>2</cp:revision>
  <dc:subject/>
  <dc:title/>
</cp:coreProperties>
</file>