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08 г. N 2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ПРОФИЛАКТИКИ ПРАВОНАРУШЕНИЙ В ЧУВАШСКОЙ РЕСПУБЛИКЕ</w:t>
      </w:r>
    </w:p>
    <w:p>
      <w:pPr>
        <w:pStyle w:val="ConsPlusTitle"/>
        <w:widowControl/>
        <w:jc w:val="center"/>
        <w:rPr/>
      </w:pPr>
      <w:r>
        <w:rPr/>
        <w:t>НА 2009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многоуровневой системы профилактики правонарушений, укрепления законности и правопорядка в Чувашской Республике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прилагаемую Республиканскую целев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рофилактики правонарушений в Чувашской Республике на 2009 - 2012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Министерство внутренних дел по Чувашской Республике государственным заказчиком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ам исполнительной власти Чувашской Республики совместно с Министерством внутренних дел по Чувашской Республике, правоохранительными и контролирующими органами проводить целенаправленную работу по привлечению средств федерального бюджета на реализацию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при подготовке проектов законов Чувашской Республики о республиканском бюджете Чувашской Республики на соответствующие годы </w:t>
      </w:r>
      <w:hyperlink r:id="rId5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, объемы финансирования мероприятий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 с организациями независимо от организационно-правовых форм и форм собственности принять участие в реализации и финансирован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ать и принять аналогичные программы профилактики правонарушений с учетом положени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9.2008 N 25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ПРОФИЛАКТИКИ ПРАВОНАРУШЕНИЙ В ЧУВАШСКОЙ РЕСПУБЛИКЕ</w:t>
      </w:r>
    </w:p>
    <w:p>
      <w:pPr>
        <w:pStyle w:val="ConsPlusTitle"/>
        <w:widowControl/>
        <w:jc w:val="center"/>
        <w:rPr/>
      </w:pPr>
      <w:r>
        <w:rPr/>
        <w:t>НА 2009 - 2012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- Республиканская   целевая    программа    профилактики</w:t>
      </w:r>
    </w:p>
    <w:p>
      <w:pPr>
        <w:pStyle w:val="ConsPlusNonformat"/>
        <w:widowControl/>
        <w:rPr/>
      </w:pPr>
      <w:r>
        <w:rPr/>
        <w:t>Программы            правонарушений  в Чувашской Республике на  2009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я          - Бюджетн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nformat"/>
        <w:widowControl/>
        <w:rPr/>
      </w:pPr>
      <w:r>
        <w:rPr/>
        <w:t xml:space="preserve">для разработки      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 Президента  Российской Федерации от 2 июля  2005</w:t>
      </w:r>
    </w:p>
    <w:p>
      <w:pPr>
        <w:pStyle w:val="ConsPlusNonformat"/>
        <w:widowControl/>
        <w:rPr/>
      </w:pPr>
      <w:r>
        <w:rPr/>
        <w:t>Программы            г. N 773  "Вопросы  взаимодействия   и     координ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ятельности  органов  исполнительной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  Федерации   и    территориальны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ых органов исполнительной в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 Республики от 25  ноября  2003 г. N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 профилактике правонарушений в Чувашской Республик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- Министерство внутренних дел по Чувашской Республике</w:t>
      </w:r>
    </w:p>
    <w:p>
      <w:pPr>
        <w:pStyle w:val="ConsPlusNonformat"/>
        <w:widowControl/>
        <w:rPr/>
      </w:pPr>
      <w:r>
        <w:rPr/>
        <w:t>заказчик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  - Министерство внутренних дел по Чувашской Республике</w:t>
      </w:r>
    </w:p>
    <w:p>
      <w:pPr>
        <w:pStyle w:val="ConsPlusNonformat"/>
        <w:widowControl/>
        <w:rPr/>
      </w:pPr>
      <w:r>
        <w:rPr/>
        <w:t>разработчик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  - совершенствование        взаимодействия        органов</w:t>
      </w:r>
    </w:p>
    <w:p>
      <w:pPr>
        <w:pStyle w:val="ConsPlusNonformat"/>
        <w:widowControl/>
        <w:rPr/>
      </w:pPr>
      <w:r>
        <w:rPr/>
        <w:t>Программы            государственной    власти     Чувашской  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охранительных, контролирующих  органов,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го   самоуправления,  общественных   объ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охранительной  направленности и граждан  в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илактики правонаруш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крепление  законности  и  правопорядка,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дежной защиты прав и свобод граждан, имуще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 интересов   граждан  и  юридических   лиц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ных посяг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держание  контроля  над   криминогенной  ситуацие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е  общественной   опасности   преступных дея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тем предупреждения совершения тяжких  и особо тяж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 - совершенствование  многоуровневой системы профилактики</w:t>
      </w:r>
    </w:p>
    <w:p>
      <w:pPr>
        <w:pStyle w:val="ConsPlusNonformat"/>
        <w:widowControl/>
        <w:rPr/>
      </w:pPr>
      <w:r>
        <w:rPr/>
        <w:t>Программы            правонарушений, повышение ответственности за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порядка  органов  исполнительной власти  и 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веньев правоохранительной систе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  эффективности    взаимодействия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илактики    правонарушений,    органов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моуправления,         общественных       объ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охранительной направленности  по предупрежд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ечению антиобщественных прояв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 роли  органов  местного  самоуправле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просах   охраны    общественного   порядка,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бственности,  прав  и  свобод  граждан,   уст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чин    и    условий,   способствующих   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наруш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здание безопасной обстановки  на улицах и 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е уровня  рецидивной  преступности и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лений,  совершенных  в   состоянии алког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ья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     системы      социальной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нарушений,   в   том   числе  сокращение  де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спризорности,    безнадзорности,   а    также   д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совершеннолетних,      совершивших     преступ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оциализация  лиц,  освободившихся из мест   ли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б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тивизация    деятельности    советов   профилак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овых пунктов милиции, содействие участию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 общественных  объединений  в   охране правопоря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илактике правонарушений, в  том числе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ытовым пьянством, алкоголизмом и наркомани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нятие мер  специальной профилактики правонаруш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  том   числе  совершенствование  форм   и   мет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еративно-розыскной деятельности  и криминалистик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елях  установления лиц,  совершивших преступления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блюдения принципа неотвратимости наказ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крепление  антитеррористической защищенност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знеобеспечения и особо важных объектов, а также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вого пребывания люд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уровня правовой культуры и информиров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мирование   позитивного   общественного  мнения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охранительной    системе    и   результатах  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учшение      материально-технического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илактиче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  - к 2012 году (по сравнению с 2007 годом):</w:t>
      </w:r>
    </w:p>
    <w:p>
      <w:pPr>
        <w:pStyle w:val="ConsPlusNonformat"/>
        <w:widowControl/>
        <w:rPr/>
      </w:pPr>
      <w:r>
        <w:rPr/>
        <w:t>целевые              сокращение  доли  тяжких  и особо  тяжких преступлений</w:t>
      </w:r>
    </w:p>
    <w:p>
      <w:pPr>
        <w:pStyle w:val="ConsPlusNonformat"/>
        <w:widowControl/>
        <w:rPr/>
      </w:pPr>
      <w:r>
        <w:rPr/>
        <w:t>индикаторы           против личности в общем количестве преступлений против</w:t>
      </w:r>
    </w:p>
    <w:p>
      <w:pPr>
        <w:pStyle w:val="ConsPlusNonformat"/>
        <w:widowControl/>
        <w:rPr/>
      </w:pPr>
      <w:r>
        <w:rPr/>
        <w:t>и показатели         личности до 7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е   в   общей   структуре   преступности   д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лений, совершенны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цами,   ранее   совершавшими  преступления,   - 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6,0 проц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цами в состоянии  алкогольного опьянения  -  до 15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е удельного веса  уличной преступности 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уктуре преступности до 11,4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кращение    доли    несовершеннолетних,  соверш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ления,   в   общем    количестве 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ников до 11,3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т      выявления      преступлений    корруп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равленности на 25,0 проц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жегодное   снижение   числа   погибших в  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ных посяг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- Министерство  внутренних  дел  по Чувашской Республике</w:t>
      </w:r>
    </w:p>
    <w:p>
      <w:pPr>
        <w:pStyle w:val="ConsPlusNonformat"/>
        <w:widowControl/>
        <w:rPr/>
      </w:pPr>
      <w:r>
        <w:rPr/>
        <w:t>мероприятий          (по  согласованию),   Министерство  юстиции  Чувашской</w:t>
      </w:r>
    </w:p>
    <w:p>
      <w:pPr>
        <w:pStyle w:val="ConsPlusNonformat"/>
        <w:widowControl/>
        <w:rPr/>
      </w:pPr>
      <w:r>
        <w:rPr/>
        <w:t>Программы            Республики, Министерство 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    Чувашской     Республики,  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   и    молодежной    политики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  Министерство   по   физической культу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орту  и  туризму 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льтуры,  по  делам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тики  и   архивного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 экономического  развития  и  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,  Министерство природ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  экологии    Чувашской    Республики,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адостроительства     и      развития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раструктуры  Чувашской Республики,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 Чувашской  Республики  по  делам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оны  и   чрезвычайным   ситуациям,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жба   занятости   населения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уратура  Чувашской  Республики (по  согласованию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едственное  управление  Следственного комитет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куратуре   Российской    Федерации  по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  (по  согласованию), Управление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жбы безопасности Российской Федерации по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  (по  согласованию), Управление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ужбы Российской  Федерации  по контролю за 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котиков по Чувашской  Республике (по согласованию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правление Федеральной службы исполнения наказан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е  (по  согласованию),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ой    миграционной   службы    по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   (по   согласованию), антитеррорис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я  в  Чувашской   Республике, Правитель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я по делам несовершеннолетних и защите их пр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я  по  профилактике  правонарушений 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,   Чебоксарский    филиал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тельного  учреждения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  "Нижегородская   академия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утренних дел Российской Федерации" (далее - ЧФНА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и)  (по  согласованию),  Общественный  совет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е  внутренних  дел по  Чувашской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лее - Общественный совет при  МВД  по Чувашии)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гласованию),    общественная    организация    "Сою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урналистов  Чувашской   Республики"  (далее  -   Сою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урналистов   Чувашии)   (по   согласованию),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го     самоуправления     (по     согласованию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енные  объединения (по  согласованию),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вой информ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              - 2009 - 2012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- предполагаемый объем финансирования Программы составит</w:t>
      </w:r>
    </w:p>
    <w:p>
      <w:pPr>
        <w:pStyle w:val="ConsPlusNonformat"/>
        <w:widowControl/>
        <w:rPr/>
      </w:pPr>
      <w:r>
        <w:rPr/>
        <w:t>и источники          522167,90 тыс. рублей, в том числе за счет средств:</w:t>
      </w:r>
    </w:p>
    <w:p>
      <w:pPr>
        <w:pStyle w:val="ConsPlusNonformat"/>
        <w:widowControl/>
        <w:rPr/>
      </w:pPr>
      <w:r>
        <w:rPr/>
        <w:t>финансирования       федерального   бюджета   -   193150,00    тыс.  рублей</w:t>
      </w:r>
    </w:p>
    <w:p>
      <w:pPr>
        <w:pStyle w:val="ConsPlusNonformat"/>
        <w:widowControl/>
        <w:rPr/>
      </w:pPr>
      <w:r>
        <w:rPr/>
        <w:t>Программы            (37 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анского   бюджета   Чувашской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68517,90 тыс. рублей (51,4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го  бюджета   -   56500,00   тыс.  рублей  (10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бюджетных   источников   -   4000,00  тыс.  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0,8 процен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мы финансирования подлежат  ежегодному уточ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ом реальных возможностей  республиканск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а предусматривает возможность со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   из  федерального   бюджета   в   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йствующих федеральных целевых програ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текущие  - ожидаемые  текущие  и  конечные  показатели  оценочных</w:t>
      </w:r>
    </w:p>
    <w:p>
      <w:pPr>
        <w:pStyle w:val="ConsPlusNonformat"/>
        <w:widowControl/>
        <w:rPr/>
      </w:pPr>
      <w:r>
        <w:rPr/>
        <w:t xml:space="preserve">и конечные           </w:t>
      </w:r>
      <w:hyperlink r:id="rId11">
        <w:r>
          <w:rPr>
            <w:rStyle w:val="InternetLink"/>
            <w:color w:val="0000FF"/>
          </w:rPr>
          <w:t>индикаторов</w:t>
        </w:r>
      </w:hyperlink>
      <w:r>
        <w:rPr/>
        <w:t xml:space="preserve"> эффективности реализации Программы указаны</w:t>
      </w:r>
    </w:p>
    <w:p>
      <w:pPr>
        <w:pStyle w:val="ConsPlusNonformat"/>
        <w:widowControl/>
        <w:rPr/>
      </w:pPr>
      <w:r>
        <w:rPr/>
        <w:t>результаты           в приложении N 1 к Программе.</w:t>
      </w:r>
    </w:p>
    <w:p>
      <w:pPr>
        <w:pStyle w:val="ConsPlusNonformat"/>
        <w:widowControl/>
        <w:rPr/>
      </w:pPr>
      <w:r>
        <w:rPr/>
        <w:t>реализации           Социальная эффективность Программы будет выражена в:</w:t>
      </w:r>
    </w:p>
    <w:p>
      <w:pPr>
        <w:pStyle w:val="ConsPlusNonformat"/>
        <w:widowControl/>
        <w:rPr/>
      </w:pPr>
      <w:r>
        <w:rPr/>
        <w:t>Программы            стабилизации оперативной обстановки;</w:t>
      </w:r>
    </w:p>
    <w:p>
      <w:pPr>
        <w:pStyle w:val="ConsPlusNonformat"/>
        <w:widowControl/>
        <w:rPr/>
      </w:pPr>
      <w:r>
        <w:rPr/>
        <w:t>и показатели         снижении общественной  опасности  преступных деяний за</w:t>
      </w:r>
    </w:p>
    <w:p>
      <w:pPr>
        <w:pStyle w:val="ConsPlusNonformat"/>
        <w:widowControl/>
        <w:rPr/>
      </w:pPr>
      <w:r>
        <w:rPr/>
        <w:t>социальной           счет предупреждения совершения  тяжких  и особо тяжких</w:t>
      </w:r>
    </w:p>
    <w:p>
      <w:pPr>
        <w:pStyle w:val="ConsPlusNonformat"/>
        <w:widowControl/>
        <w:rPr/>
      </w:pPr>
      <w:r>
        <w:rPr/>
        <w:t>и экономической      преступлений;</w:t>
      </w:r>
    </w:p>
    <w:p>
      <w:pPr>
        <w:pStyle w:val="ConsPlusNonformat"/>
        <w:widowControl/>
        <w:rPr/>
      </w:pPr>
      <w:r>
        <w:rPr/>
        <w:t>эффективности        сокращении   уровня   рецидивной   преступности,  д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совершеннолетних        преступников,       сни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иминогенности общественных ме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илении  антитеррористической   устойчивост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знеобеспечения и особо важных объектов, а также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вого   пребывания   людей,   недопущении   ф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версионно-террористической      деятельности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ритории Чувашской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и    тяжести    последствий    от    престу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ягательств   и   дорожно-транспортных происшест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и возмещаемости нанесенного гражданам ущерб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величении  количества   лиц   асоциального пове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хваченных системой профилактических м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и   доверия   населения  к  правоохран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ам, а также правовой культуры насе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ческая  эффективность  Программы будет выраж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хранении трудоспособности граждан за счет со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исла   погибших   и   снижения  тяжести  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ступных посяг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здании    спокойной    и   стабильной    обстан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особствующей     инвестиционной    привлека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Республики   и   росту ее 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тенциа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жении    уровня    коррупциогенности  в    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й власти и 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величении сбора налоговых, таможенных и иных плате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республиканский бюджет Чувашской Республик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мещенного ущер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- контроль   за   реализацией    Программы  осуществляет</w:t>
      </w:r>
    </w:p>
    <w:p>
      <w:pPr>
        <w:pStyle w:val="ConsPlusNonformat"/>
        <w:widowControl/>
        <w:rPr/>
      </w:pPr>
      <w:r>
        <w:rPr/>
        <w:t>организации          государственный заказчик - Министерство внутренних дел</w:t>
      </w:r>
    </w:p>
    <w:p>
      <w:pPr>
        <w:pStyle w:val="ConsPlusNonformat"/>
        <w:widowControl/>
        <w:rPr/>
      </w:pPr>
      <w:r>
        <w:rPr/>
        <w:t>контроля             по Чувашской Республике.</w:t>
      </w:r>
    </w:p>
    <w:p>
      <w:pPr>
        <w:pStyle w:val="ConsPlusNonformat"/>
        <w:widowControl/>
        <w:rPr/>
      </w:pPr>
      <w:r>
        <w:rPr/>
        <w:t>за исполнением       Исполнители    мероприятий    Программы   ежегодно   к</w:t>
      </w:r>
    </w:p>
    <w:p>
      <w:pPr>
        <w:pStyle w:val="ConsPlusNonformat"/>
        <w:widowControl/>
        <w:rPr/>
      </w:pPr>
      <w:r>
        <w:rPr/>
        <w:t>Программы            10 февраля до 2013 года представляют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ения Программы в Министерство  внутренних дел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внутренних дел по Чувашской Республике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  марта  ежегодно   до   2013   года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 экономического   развития  и 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доклад о ходе работ по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эффективности  использования финансовых средств.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ончании  срока   реализации  Программы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утренних дел по Чувашской Республике до 1 марта 2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а  представляет   в   Кабинет   Министр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  доклад     о     выполнении 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целевая программа профилактики правонарушений в Чувашской Республике на 2009 - 2012 годы (далее - Программа) разработана на основании Бюджетного </w:t>
      </w:r>
      <w:hyperlink r:id="rId1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 июля 2005 г.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увашской Республики от 25 ноября 2003 г. N 38 "О профилактике правонарушений в Чувашской Республи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территории Чувашской Республики создана многоуровневая система профилактики правонарушений. Существует необходимая нормативная правовая база: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3 июля 2003 г. N 22 "Об административных правонарушениях в Чувашской Республике",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5 ноября 2003 г. N 35 "О народных дружинах в Чувашской Республике",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5 ноября 2003 г. N 38 "О профилактике правонарушений в Чувашской Республике", </w:t>
      </w: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4 ноября 2004 г. N 48 "О социальной поддержке детей в Чувашской Республике",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29 декабря 2005 г. N 68 "О комиссиях по делам несовершеннолетних и защите их прав в Чувашской Республике",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4 июня 2007 г. N 14 "О противодействии коррупции",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октября 2007 г. N 61 "Об общественных воспитателях несовершеннолетних",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Чувашской Республики от 4 декабря 2002 г. N 137 "О дополнительных мерах по усилению контроля за потреблением алкоголя, профилактике алкоголизма и пьянства", </w:t>
      </w:r>
      <w:hyperlink r:id="rId2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Чувашской Республики от 16 ноября 2007 г. N 100 "О мерах по укреплению службы участковых уполномоченных мили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ует Комиссия по профилактике правонарушений в Чувашской Республике. Во всех муниципальных районах и городских округах созданы комиссии по профилактике правонарушений, в поселениях - советы профилактики. Совершенствуются межведомственное взаимодействие и координация действий субъектов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лен опыт программно-целевого планирования профилактики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Чувашской Республики не допущено совершение террористических актов и других чрезвычай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 и наркоманией. Пополнение криминальной среды происходит в основном за счет лиц, не имеющих постоянного источника доходов. Их доля в общем числе выявленных преступников превышает 50 процентов. Существуют сложности в социальной адаптации лиц, освободившихся из мест лишения свободы. Доля рецидивной преступности в Чувашской Республике составляет 30,7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ьезной проблемой является преступность в сфере семейно-бытовых отношений. Доля бытовых убийств и умышленных причинений тяжкого вреда здоровью составляет свыше 6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ыми являются задачи по борьбе с правонарушениями в общественных местах, в том числе на улицах, хищениями и неправомерным завладением автомототранспортом. Более 70 процентов всех уличных преступлений и более половины хищений и угонов автомобилей совершается в г. Чебоксары. Удельный вес уличных преступлений в 2007 году составил 12,4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совершенствовать систему профилактики безнадзорности и правонарушений несовершеннолетних, 40 процентов от общего количества преступлений, совершенных несовершеннолетними, - групповые. На территориях 11 районов и городов остается высокой доля подростков, совершивших преступления, по сравнению со средним показателем по Чувашской Республике (11,8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ое влияние на состояние оперативной обстановки продолжает оказывать распространенность бытового пьянства, алкоголизма и наркомании. Показатель первичной заболеваемости алкогольными психозами в 2007 году составил 19,7 процента на 100 тыс. населения, 63,7 процента больных алкоголизмом не работают более 3 лет. Среди работающей группы населения число алкогольных психозов составляет 16,1 процента. Уровень "пьяной" преступности в 2007 году составил 16,3 процента, а доля преступлений, совершенных в состоянии наркотического опьянения, в структуре наркопреступности возросла на 1,7 пункта и достигла 6,1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топливно-энергетическом комплексе. Имеет место значительный уровень латентности преступлений, связанных с легализацией незаконно приобретенного имущества. Совершение экономических преступлений тесно связано с проявлениями коррупции в органах государственной власти. В 2007 году выявлено 604 преступления против государственной власти, в том числе 106 (+6,2 процента) фактов взяточ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оведение целенаправленной работы по предупреждению, пресечению и раскрытию тяжких и особо тяжких преступлений, доля которых в общей структуре преступности составляет 22,8 процента, а в общем количестве преступлений против личности - 8,4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ется сложной ситуация в сфере преступлений против собственности, высока доля хищений чужого имущества в общей структуре преступности (53,8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ся проблемы в оказании помощи потерпевшим в результате преступного посягательства либо дорожно-транспортного происшествия, а также улучшении материально-технического обеспечения деятельности правоохранительных органов, что в определенной степени негативно влияет на складывающуюся криминогенную об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направления деятельности являются наиболее важными и приоритетными для всех государственных органов. В настоящее время в соответствии с поручениями Президента Российской Федерации от 26 сентября 2005 г. и от 29 июня 2007 г. воссоздается единая государственная система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ышеуказанных проблем невозможно без принятия стратегических мер по совершенствованию деятельности в данной сфере. Программа является документом, 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органов государственной власти Чувашской Республики, правоохранительных, контролирующих органов, органов местного самоуправления, широкому привлечению к этой работе негосударственных структур, общественных объединений и граждан, укреплению законности и правопорядка, оздоровлению криминогенной ситуации в Чувашской Рес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цели, задачи, важнейшие целевые 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взаимодействия органов государственной власти Чувашской Республики,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законности и правопорядка, обеспечение надежной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ржание контроля над криминогенной ситуацией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общественной опасности преступных деяний путем предупреждения совершения тяжких и особо тяжких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их целей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ногоуровневой системы профилактики правонарушений, повышение ответственности за состояние правопорядка органов исполнительной власти и всех звенье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по предупреждению и пресечению антиобщественных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езопасной обстановки на улицах и в други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советов профилактики, участковых пунктов ми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антитеррористической защищенности объектов жизнеобеспечения и особо важных объектов, а также мест массового пребыва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правовой культуры и информирован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зитивного общественного мнения о правоохранительной системе и результатах е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го обеспечения профил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дикаторы эффективности реализации Программы приведены в </w:t>
      </w:r>
      <w:hyperlink r:id="rId2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ногоуровневой систем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преступности несовершеннолетних, социальная профилактика детской беспризорности и безнадзо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бытовой преступности, алкоголизма и нарком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тие и расследование преступлений, розыск преступ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зитивного общественного мнения о деятельности правоохранительных органов, повышение уровня правовой культур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го обеспечения профил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Совершенствование многоуровнев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в решении задач профилактики и предупреждения правонарушений, охраны общественного порядка, защиты прав и законных интересов граждан, обеспечении безопасности дорожного движения, устранении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межведомственных комиссий по профилактике правонарушений, советов профилактики, развитие системы территориального общественного самоуправления, использование ее возможностей в предупреждении антиобщественных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профилактического потенциала контролирующих органов, учреждений социальной сферы, средств массовой информации, общественных и спортивных организаций, различных религиозных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участию граждан, общественных объединений в охране правопорядка и борьбе с преступ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беспечение правопорядка на улиц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других общественных местах, противо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тремист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уровня преступности в общественных местах, в том числе на улицах и в общественном транспорте, местах массового пребывания граждан, проведение комплексных мероприятий по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служебных собак в раскрытии преступлений и установлении преступ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комплексной системы "Безопасный город" и улучшение маневренности сил, повседневно осуществляющих охрану общественного порядка в населенных пунктах и общественных местах, в том числе за счет использования современных мобильных систем, привлечения сотрудников частных детективных и охранных структур, народных дружин, членов общественных формирований и населения, моральное и материальное стимулирование лиц, участвующих в поддержании право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всего арсенала криминалистических методов выявления, раскрытия и расследования преступлений в сфере общественного порядка, безопасности движения и эксплуатаци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 видеонаблюдения на дорогах для определения нарушителей скоростного режима, а также виновных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проникновению в молодежную среду ксенофобии, экстремистских настроений, правового нигилизма и криминальной суб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выявление, устранение и нейтрализация факторов, способствующих зарождению, распространению и развитию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выявлению и пресечению каналов нелегального поступления в Чувашскую Республику экстремистской литературы, финансирования экстремист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Предупреждение преступности несовершеннолетн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ая профилактика детской беспризор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езнадзор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билизация усилий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оли районных и городских комиссий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имеющих целью формирование правовой культуры и пропаганду здорового образа жизни сред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правонарушений, связанных с вовлечением несовершеннолетних в противоправ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школьных инспекторов милиции, проведение с детьми занятий в области правового воспитания, безопасности дорожного движения, выявление правонарушений, совершаемых в школах, и установление подростков-правонарушителей, проведение с ними и их родителями профилактических бесед во взаимодействии с педагогами и администр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, тематических концертов, выставок, республиканских и муниципальных акций, направленных на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организации трудовой деятельности подростков в лет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Противодействие рецидивной преступ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оциализация лиц, освободившихся из мест лишения своб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 в отношении лиц, освободившихся из мест лишения свободы, оказание им помощи в социальной адаптации, трудоустройстве, при необходимости предоставление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учреждений социальной защиты для лиц без определенного места жительства и граждан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несовершеннолетних лиц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лектронного банка данных о лицах, освободившихся из мест лишения свободы и проживающих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уждающимся медицинской и психолог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мер контроля за поведением лиц, в отношении которых законом установлены ограничения, особенно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криминологических факторов, способствующих рецидивной прест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Профилактика бытовой преступ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коголизма и нарком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взаимодействия субъектов профилактики правонарушений в борьбе с пьянством, алкоголизмом и наркоманией, предупреждении бытовой пре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лиц группы риска, активизация работы по разъяснению необходимости законопослушного поведения с привлечением общественных организаций, трудовых и педагогических колле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антинаркотической пропаганды среди различных социальных групп, особенно в молодежной среде, с более широким привлечением различных общественных организаций и религиозных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в образовательных учреждениях дифференцированных программ по формированию у молодежи негативного отношения к употреблению наркот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администрациям муниципальных районов, городских округов и поселений в организации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нарколо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контроля за производством и реализацией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 по выявлению посевов незаконных наркотикосодержащих культур и подпольных лабораторий по производству наркотических средств и психотропных веществ и пресечению незаконного поступления наркотиков в республ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го контроля за деятельностью организаций, участвующих в обороте наркотических средств и психотропных веществ (производство, транспортировка, хранение, отпуск, исполь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6. Раскрытие и расследование преступ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зыск преступ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форм и методов согласованной работы правоохранительных органов, органов государственной власти, негосударственных структур, общественных объединений и граждан в эт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деятельности правоохранительных органов современных методов оперативно-розыскной деятельности, информационных технологий, программно-технических средств, научны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, обеспечение эффективного сопровождения приоритетных национальных проектов и контроля за их ре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инят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ыв экономической базы организованной преступности, создание действенных форм и методов борьбы с ней на основе объединения усилий правоохранительных органов, органов исполнительной власти Чувашской Республик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координированности действий субъектов оперативно-ро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 активизация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7. Формирование позитивного общественного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еятельности правоохранительных орга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ышение уровня правовой культуры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информированности населения о деятельности правоохранительных органов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правовой пропаганды, повышение уровня правовой культур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образовательных учреждениях Чувашской Республики работы с целью приобретения учащимися правовых знаний и формирования законопослуш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ее развитие информационных ресурсов правоохранительных органов, информирование населения Чувашской Республики через средства массовой информации и сеть Интернет о состоянии правопорядка, профилактической деятельности правоохранительных органов, формах и методах защиты от противоправных посяг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цикла радио- и телепередач, публикаций в средствах массовой информации по правоохранительной тема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жведомственных и научных семинаров, акций, конференций по проблемам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8. Улучшение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че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мероприят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в сфере профилактики правонарушений на улицах и в други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и организационно-штатное обеспечение, улучшение условий размещения и технической оснащенности подразделений милиции общественной безопасности, своевременное и в полном объеме финансирование учреждений социально-правовой помощи несовершеннолетним, оказавшимся в сложной жизненной ситуации, лицам, освободившимся из мест лишения свободы, а также лицам без определенного места жительства и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осуществляется по многоканальному принципу -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общий объем финансирования за 2009 - 2012 годы составляет 522167,9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бюджета - 193150,00 тыс. рублей (37 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ого бюджета Чувашской Республики - 268517,90 тыс. рублей (51,4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ого бюджета - 56500,00 тыс. рублей (10,8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х источников - 4000,00 тыс. рублей (0,8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во временном разрезе отражено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ределение средств по мероприятиям Программы и годам ее реализации приведено в </w:t>
      </w:r>
      <w:hyperlink r:id="rId25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инансирование Программы в 2009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того   │      В том числе по годам реализ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9   │   2010   │   2011   │   201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,                 522167,90   83825,00  135821,40  113179,50  189342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счет средст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ого бюджета   193150,00   64850,00   66800,00   51100,00   1040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анского       268517,90    3850,00   53896,40   46954,50  163817,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а Чуваш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ого бюджета        56500,00   14125,00   14125,00   14125,00   14125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            4000,00    1000,00    1000,00    1000,00    100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едусматривает возможность софинансирования ряда конкретных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Программы является Министерство внутренних дел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представляет собой скоординированные по срокам и направлениям действия исполнителей мероприятий, нацеленные на совершенствование многоуровневой системы профилактики правонарушений, оздоровление криминальной ситуаци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ями Программы являются министерства и иные органы исполнительной власти Чувашской Республики, территориальные органы федеральных органов исполнительной власти, органы местного самоуправления, общественные и другие организации правоохранитель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нутренних дел по Чувашской Республике координирует деятельность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к 10 февраля ежегодно до 2013 года представляют информацию о ходе выполнения Программы в Министерство внутренних дел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нутренних дел по Чувашской Республике до 1 марта ежегодно до 2013 года представляет в Министерство экономического развития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внутренних дел по Чувашской Республике до 1 марта 2013 года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реализации Программы будет выражена в стабилизации оперативной обстановки, снижении общественной опасности преступных деяний за счет предупреждения совершения тяжких и особо тяжких преступлений, сокращении уровня рецидивной преступности, доли несовершеннолетних преступников, снижении криминогенности общественных мест, усилении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Чувашской Республики, снижении тяжести последствий преступных посягательств и дорожно-транспортных происшествий, повышении возмещаемости нанесенного гражданам ущерба, увеличении количества лиц асоциального поведения, охваченных системой профилактических мер, повышении доверия к правоохранительным органам, а также правовой культур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, создании спокойной и стабильной обстановки, способствующей инвестиционной привлекательности Чувашской Республики и росту ее экономического потенциала, снижении уровня коррупциогенности в органах государственной власти и управления, увеличении сбора налоговых, таможенных и иных платежей в республиканский бюджет Чувашской Республики, а также возмещенного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оказателями совершенствования многоуровневой системы профилактики правонарушений станут не только общее улучшение криминальной ситуации, но и увеличение поступления налогов в бюджеты всех уровней, за счет чего будет обеспечен вклад в увеличение валового региональ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оприятий, предусмотренных Программой, обеспечит сохранение и наращивание потенциала системы профилактики, проведение целенаправленной финансовой политики, освоение высоких технологий, достижение к окончанию срока действия Программы (к уровню 2007 года)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тяжких и особо тяжких преступлений против личности в общем количестве преступлений против личности с 8,4 до 7,9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в общей структуре преступности доли преступлений, соверше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и, ранее совершавшими преступления, - с 30,7 до 26,0 процен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и в состоянии алкогольного опьянения - с 16,3 до 15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дельного веса уличной преступности в общей структуре преступности с 12,4 до 11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несовершеннолетних, совершивших преступления, в общем количестве установленных преступников с 11,8 до 11,3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выявления преступлений коррупционной направленности на 25,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снижение числа погибших в результате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стижение указанных результатов будет возможным при финансировании программных мероприятий в объемах, предусмотренных в </w:t>
      </w:r>
      <w:hyperlink r:id="rId26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расчета эффективности реализации Программы изложена в </w:t>
      </w:r>
      <w:hyperlink r:id="rId27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09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ПРАВОНАРУШЕНИЙ 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┬─────────┬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индикаторов          │ 2007 г. │ 2008 г. │  В ходе реализации Програм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жид.) ├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09 г.│2010 г.│2011 г.│2012 г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┴─────────┴──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соответствующий год,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я  тяжких  и  особо   тяжких  преступлений     8,4       8,3      8,2     8,1     8,0     7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    личности    в    общем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лений против лич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я преступлений, совершенны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ми, ранее совершавшими преступления        30,7      30,0     29,0    28,0   27,0    2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ми в состоянии алкогольного опьянения      16,3      16,2     16,0    15,8   15,6    15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ельный  вес  уличной  преступности  в общей    12,4      12,2     12,0    11,8   11,6    1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уктуре преступ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я      несовершеннолетних,     совершивших    11,8      11,7     11,6    11,5   11,4    11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ления,     в      общем  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 преступ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2007 году,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намика выявления преступлений коррупционной   100,0     105,0    110,0   115,0   120,0   12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погибших  в  результате преступных   ежегодное сокращение количественного показ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ягательств                                       в сравнении с аналогичным показ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ыдущего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09 - 2012 год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┬───────────┬─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  Наименование мероприятий     │   Срок    │        Исполнители       │    Источник     │    Объемы финансирования (тыс. рублей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      │исполнения │                          │ финансирования  ├──────────┬─────────┬─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годы)   │                          │                 │  2009 г. │ 2010 г. │  2011 г. │ 2012 г. │  все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┼───────────┼──────────────────────────┼─────────────────┼──────────┼─────────┼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 2                 │     3     │             4            │        5        │     6    │    7    │     8    │    9    │   1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┴───────────┴──────────────────────────┴─────────────────┴──────────┴─────────┴──────────┴─────────┴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I. Совершенствование многоуровневой системы профилактики 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Разработка    проекта      закона   2009      Прокуратура Чувашской       средств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Чувашской     Республики       "О             Республики </w:t>
      </w:r>
      <w:hyperlink r:id="rId2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е    наркомании      и             УФСКН России по             на финансировани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авонарушений,   связанных     с             Чувашской Республике </w:t>
      </w:r>
      <w:hyperlink r:id="rId2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законным оборотом наркотиков"  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Подготовка     предложений     по   ежегодно  Комиссия по профилактике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есению изменений  в действующие             правонарушений в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е           программы             Чувашской Республике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правонарушений   на             органы местного             текуще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снове     анализа      состояния             самоуправления </w:t>
      </w:r>
      <w:hyperlink r:id="rId3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порядка   в    муницип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х Чувашской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Проведение  совещаний-семинаров с   ежегодно  Комиссия по профилактике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ями   и  специалистами             правонарушений в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местного самоуправления,             Чувашской Республике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ветственными   за   координацию             органы местного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деятельности,  с             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охранительными  органами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бровольными народными дружи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.4. Проведение  научных  исследований   2009 -    ЧФНА МВД России </w:t>
      </w:r>
      <w:hyperlink r:id="rId3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средств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     проблемам     профилактики   2012      МВД по Чувашии </w:t>
      </w:r>
      <w:hyperlink r:id="rId3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с   последующим             Минюст Чувашии,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ем   результатов  при             Прокуратура Чувашской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е     мероприятий     по             Республики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илению борьбы с преступност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Формирование     и     пополнение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онной            библиотеки   2012      ЧФНА МВД России,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правонарушений                   Минобразования Чувашии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Проведение  учений  и тренировок,   2009 -    МВД по Чувашии, УФСБ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ых     на     отработку   2012      России по Чувашской         предусмотренн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заимодействия            органов             Республике </w:t>
      </w:r>
      <w:hyperlink r:id="rId3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власти и  органов             ГКЧС Чувашии,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ного  самоуправления, в   том             органы местног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исле  при  осуществлении мер  по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действию террориз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Принятие    мер    по    усилению   2009 -    антитеррористическая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титеррористической защищенности   2012      комиссия в Чувашской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енциально   опасных  объектов,             Республике, Прокуратура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 массового пребывания людей и             Чувашской Республики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ктов        жизнеобеспечения,             органы местног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на      территории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8. Изучение   состояния   работы  по   ежегодно  МВД по Чувашии, УФСБ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действию    терроризму   и             России по Чувашской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кстремизму,       полноты      и             Республике, Прокуратура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оевременности  принятия  в этом             Чувашской Республики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ии     предупредительно-             антитеррористическая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             мер,             комиссия в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смотрение   результатов     на           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седаниях   антитеррорис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иссии в Чувашской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9. Привлечение       граждан       к   2009 -    Минспорт Чувашии,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оздоровительным    и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ым   занятиям,   развитие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ти спортивных  клубов по  месту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тельства     граждан    и     в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0. Проведение            комплексных   2009 -    Минспорт Чувашии,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ых,         спортивных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 с  массовым участием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            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II. Обеспечение правопорядка на улицах и в других общественных местах, противодействие экстремист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Привлечение  сотрудников  частных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ных    предприятий,    служб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опасности    к    работе    по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е   правонарушений   в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местах, заключение с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ими                  соглаш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сматривающих      конкре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ы   их   участия  в    охра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поряд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Организация               тесного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заимодействия    с    первичными   2012      общественные объединения    предусмотренн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етеранскими        организациями             </w:t>
      </w:r>
      <w:hyperlink r:id="rId3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органы местного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внутренних дел в  районах             самоуправления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городах, другими правозащитными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ми     по     вопр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ствования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стковых         уполномо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ии,   осуществления   при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   в   участковых  пун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ии,   оказания   помощи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работы    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ужин   и    иных   обще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й    по   профилакт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Стимулирование добровольной сдачи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ужия  и  боеприпасов, незаконно   2012      Минкультуры Чувашии,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ранящихся  у   населения,  путем             органы местного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я      на     территории             самоуправления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  Республики   PR-акции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ощай, оружие!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Внедрение  аппаратно-программного   2009 -    МВД по Чувашии,             местный бюджет     14125,0    14125,0    14125,0   14125,0   56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а "Безопасный  город"   в   2012      админис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г. Чебоксары                                  г. Чебоксары </w:t>
      </w:r>
      <w:hyperlink r:id="rId35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Проведение  в среде   нелегальных   2009 -    МВД по Чувашии, УФМС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грантов  комплекса  оперативно-   2012      России по Чувашской         предусмотренн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озыскных    и   профилактических             Республике </w:t>
      </w:r>
      <w:hyperlink r:id="rId3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УФСБ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,   направленных    на             России по Чувашской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ие лиц, проповедующих идеи             Республике, Прокуратура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лигиозного экстремизма, а также             Чувашской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частных      к      совер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иверсионно-террорис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Проведение целевых мероприятий по   2009 -    МВД по Чувашии, УФСБ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ию,    предупреждению    и   2012      России по Чувашской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действию  экстремистской и             Республике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ррористической    деятельности,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влечению         в          нее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и  молодежи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мках   реализации  Федераль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hyperlink r:id="rId37">
        <w:r>
          <w:rPr>
            <w:rStyle w:val="InternetLink"/>
            <w:color w:val="0000FF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 "Об  оперативно-розыск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Разработка и внедрение новых форм   2009 -    Правительственная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методов      профилактики   2012      комиссия по делам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кстремистских   проявлений     в             несовершеннолетних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ной среде                              и защите их прав,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рокуратура Чувашской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Республик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Организация           регулярного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я       профилактических   2012      Минобразования Чувашии,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      в        местах             органы местного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формального общения молодежи  в             самоуправления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ях    предупреждения    фактов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рождения  националистическ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лигиозного экстремиз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Проведение      мониторинга     и   2009 -    Общественный совет          средств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оциологических     опросов     о   2012      при МВД по Чувашии </w:t>
      </w:r>
      <w:hyperlink r:id="rId3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       неформальных             МВД по Чувашии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ных объединений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Выделение      помещений      под   2009 -    Минстрой Чувашии,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стковые пункты  милиции и  для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овь создаваемых штабов народных             самоуправления,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ужин     в      новых     жилых             МВД по Чувашии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крорайонах,     оснащение    и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белью, оргтехникой и средств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Внедрение  новых  форм  и методов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ения    службы    в    органах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дел  в  целях быстрого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гирования   на  заявления    и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щения  граждан,  профилактики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тупности    в    обще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того по разделу                                         14125,0    14125,0    14125,0   14125,0   56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том числе:                          местный бюджет     14125,0    14125,0    14125,0   14125,0   56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III. Предупреждение преступности несовершеннолетних, социальная профилактика детской беспризорности и безнадзор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Обеспечение      функционирования   2009 -    Правительственная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онного    банка     данных,   2012      комиссия по делам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щего      сведения       о             несовершеннолетних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спризорных,       безнадзорных,             и защите их прав,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              Минобразования Чувашии,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ителях, а также семьях, 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в  социально опасном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ож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Проведение  обучающих  семинаров-   2009 -    Минобразования Чувашии,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нингов      по     современным   2012      МВД по Чувашии,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вентивным    технологиям   для             Минздравсоцразвития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их работников                     Чувашии, органы местного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Проведение       профилактической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 в     образовательных   2012      Минобразования Чувашии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    с     привлечением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школьных  инспекторов    милиции.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обновление работы   молодежны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       формир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студенческие отряды, "Юный  др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ии" и др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Подготовка и издание электронного   2009      Минобразования Чувашии,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борника   сценариев,  творческих             МВД по Чувашии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 по  профилактической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матике           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5. Целенаправленное       проведение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ресной  профилактической работы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  использованием   возможностей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ститута            общественных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телей  в  соответствии   с  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hyperlink r:id="rId39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Чувашской Республики  "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       воспитат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6. Проведение мониторинга мотивов  и   2009 -    Правительственная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чин   совершения  преступлений   2012      комиссия по делам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ждым   подростком,  организация             несовершеннолетних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   работы     со             и защите их прав,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зрослыми членами неблагополучных             органы местног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.   Принятие  дополнительных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    по     выявлению    фа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влечения  несовершеннолетних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равную   деятельность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же      административных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оловно-правовых мер воз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  родителей,   не  выполн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нности по воспитанию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7. Проведение  комплексных  проверок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  органов      системы   2012      Минобразования Чувашии,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районов и городов по             Минздравсоцразвития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ю            детской             Чувашии, Прокуратура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спризорности,   безнадзорности,             Чувашской Республики,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несовершеннолетних 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защите  их прав.  Рассмотрение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зультатов    на      заседа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енной  комиссии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лам несовершеннолетних и защи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х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8. Дальнейшее  развитие  сети клубов   2009 -    Минкультуры Чувашии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ния для подростков "Свободный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говор"    и    Консультативно-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ого     центра       по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е         асоциального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едения детей и подростков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УК   "Чувашская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-юношеская библиоте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9. Проведение      межведомственного   2012      Минкультуры Чувашии,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углого  стола    "Дети    улиц:             МВД по Чувашии,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а правонарушений среди             Минобразования Чувашии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и подростков"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0. Проведение с  детьми, проходящими   2009 -    Минздравсоцразвития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ю     в    учреждениях   2012      Чувашии, МВД по Чувашии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обслуживания семьи  и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мероприятий  по  правовой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матике                         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IV. Противодействие рецидивной преступности, ресоциализация лиц, освободившихся из мест лишения своб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Проведение       межведомственных   2009 -    МВД по Чувашии, УФСИН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-совещаний по  проблемам   2012      России по Чувашской         предусмотренн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боты с  лицами, освободившимися             Республике </w:t>
      </w:r>
      <w:hyperlink r:id="rId4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    мест    лишения    свободы,             Минздравсоцразвития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работка рекомендаций по решению             Чувашии, Минобразования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азанных проблем                             Чувашии, Прокурату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Чувашской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Содействие   ГУ  "Республиканский   2009 -    УФСИН России по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  социальной адаптации   для   2012      Чувашской Республике,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иц   без   определенного   места             Минздравсоцразвития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тельства    и     занятий"    в             Чувашии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е   освобождающихся   из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равительных        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ой   службы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казаний  лиц  без опреде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а    жительства,   а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тративших   социально   поле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 Квотирование    мест   в    домах   2009 -    УФСИН России по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тарелых   и   инвалидов   для   2012      Чувашской Республике,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обождающихся из исправительных             Минздравсоцразвития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Федеральной    службы             Чувашии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нения    наказаний      лиц,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тративших  социально    поле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и и нуждающихся в  постоя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х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4. Содействие   занятости   граждан,   2009 -    Госслужба занятости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жденных    к    исправительным   2012      Чувашии, УФСИН России по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ам                                       Чувашской Республике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органы местного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5. Функционирование       справочно-   2009 -    УФСИН России по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сультационных пунктов  центров   2012      Чувашской Республике,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нятости населения, проведение в             Госслужба занятости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равительных        учреждениях             Чувашии,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ярмарок вакансий рабочих мест                 органы местног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6. Разработка  проекта  нормативного   2009      УФСИН России по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ого  акта  о предоставлении             Чувашской Республике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сплатного  проезда  сотрудникам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оловно-исполнительных инспекций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   пределах     обслуживаемы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рриторий    либо    возмож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обретения      ими     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проездного бил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7. Обеспечение      профессиональной   2009 -    Минобразования Чувашии,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и (переподготовки)  лиц,   2012      Госслужба занятости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ободившихся  из  мест  лишения             Чувашии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ободы            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8. Обеспечение        приема       в   2009 -    Минобразования Чувашии,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е        учреждения   2012      МВД по Чувашии,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                         УФСИН России по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ободившихся  из  мест  лишения             Чувашской Республике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ободы,  ранее   не  закончивши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ое или   сре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ое  учебное заведени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елающих продолжить об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9. Проведение целевых мероприятий по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ю          повторной   2012      Минобразования Чувашии,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тупности  несовершеннолетних,             УФСИН России по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жденных к мерам наказания,  не             Чувашской Республике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м с  лишением свободы,  а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же  вернувшихся  из колоний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-воспитательных 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рытого тип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10. Приведение     в     соответствие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ъявляемым требованиям условий   2012      УФСИН России п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ния     подозреваемых    и             Чувашской Республике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виняемых      под      стражей,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конструкция  и   ремонт  зданий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оляторов  временного содерж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ледственных изолят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11. Проведение     мероприятий     по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илению контроля за осужденными,   2012      УФСИН России п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мися    в   краткосрочном             Чувашской Республике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пуске, недопущению их уклонения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     отбытия    наказания     и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ю         возм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ия    преступлений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V. Профилактика бытовой преступности, алкоголизма и нарком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1. Организация   содействия  участию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, общественных объединений   2012      органы местног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профилактике  правонарушений,             самоуправления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х  с  бытовым  пьянством,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лкоголизмом    и    наркоманией,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е               поряд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заимодействия         участк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полномоченных милиции и  сов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 по  своевреме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ию и пресечению конфли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иминального          характе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никающих на бытовой поч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2. Проведение              комплекса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 мероприятий   по   2012      Минздравсоцразвития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е     с     неблагополучными             Чувашии, Прокуратура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ями,   устранению  причин   и             Чувашской Республики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тоятельств,     способствующих             органы местног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ию  преступлений  в сфере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но-бытовых отно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3. Проведение       профилактических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 по    выявлению    и   2012      Минэкономразвития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ечению        правонарушений,             Чувашии,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х с потреблением  пива  в             органы местного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местах,   а   также             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ушением правил реализации п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табачных издел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4. Проведение       профилактических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ераций    по    выявлению     и   2012      Минэкономразвития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ечению правонарушений в сфере             Чувашии,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ота   алкогольной  продукции,             органы местного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законного    изготовления     и             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спиртных    напи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ашней   выработки,     прода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лкогольной          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5. Проведение оперативно-профилакти-   2009 -    УФСКН России по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еских мероприятий  по  выявлению   2012      Чувашской Республике,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евов       наркотикосодержащих             МВД по Чувашии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ультур и подпольных  лабораторий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производству   наркотически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и психотропных вещ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6. Разработка и реализация комплекса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  по  предупреждению тяжких  и   2012      Прокуратура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обо   тяжких   преступлений  на             Чувашской Республики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ытовой  почве  с  учетом анализа             органы местного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         применения             самоуправления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вентивных   статей  Уголо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hyperlink r:id="rId41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   Российской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   администра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7. Проведение оперативно-розыскных и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   мероприятий  в   2012      УФСКН России по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ношении    лиц,    потребляющих             Чувашской Республике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котические     средства      и             Минздравсоцразвития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сихотропные  вещества,  в  целях             Чувашии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ия  фактов  приобрет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готовления     ими    указ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и вещ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8. Организация работы группы медико-   2009 -    Минздравсоцразвития         республиканский                 300,0      300,0               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сопровождения женщин,   2012      Чувашии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еющих несовершеннолетних детей,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потребителей наркот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9. Освещение  в  средствах  массовой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       результатов   2012      Прокуратура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еланной   работы   в    сфере             Чувашской Республики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действия    преступлениям,             средства массовой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м  с  незаконным оборотом             информации (далее - СМИ)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лкогольной            продукции,             </w:t>
      </w:r>
      <w:hyperlink r:id="rId42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котических     средств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сихотропных  веществ,  а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    правонаруш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х  с бытовым   пьян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лкоголизмом и наркоман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того по разделу                                                      300,0      300,0               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том числе:                          республиканский                 300,0      300,0               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VI. Раскрытие и расследование преступлений, розыск преступ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1. Принятие   мер   по   обеспечению   2010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ьного      и     эффективного   2012      СУ СК при прокуратуре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заимодействия  следственных    и             Российской Федерации по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еративных        подразделений.             Чувашской Республике        текуще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ализация дополнительных мер  по             </w:t>
      </w:r>
      <w:hyperlink r:id="rId4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УФСБ России по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оевременному        возбуждению             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оловных дел, улучшению качества             Прокурату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я         первоначальных             Чувашской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едственных    и     оперативно-             УФСК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зыскных    мероприятий      при             Чувашской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укоснительном        соблю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ности       предвар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следования, в  том  числе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чет   использования  соврем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ых технолог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2. Сосредоточение основных усилий на   2010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крытии  и  расследовании особо   2012      СУ СК при прокуратуре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яжких     преступлений    против             Российской Федерации по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ичности,  в  том  числе  прошлых             Чувашской Республике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т. Принятие мер  по недопущению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та   нераскрытых  преступл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той катег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3. Проведение  совместных семинаров-   2010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щаний       по       изучению   2012      Прокуратура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йствующего  законодательства  и             Чувашской Республики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удебно-следственной  практики  в             СУ СК при прокуратуре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ях  повышения профессионализма             Российской Федерации по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еративно-следственного  состава             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охранительных органов                    УФСК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ФСИ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Чувашской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4. Проведение              конкурсов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го      мастерства   2012      СУ СК при прокуратуре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и   сотрудников  следственных             Российской Федерации по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азделений                                 Чувашской Республике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ФСКН России п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ФСБ России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5. Проведение оперативно-розыскных и   2009 -    МВД по Чувашии 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исковых            мероприятий,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ых  на выявление   лиц,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ивших   или  намеревающихся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ить  преступления корыстно-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ильственного        характер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ствование методики 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бильных    групп    милици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ечернее и ночное врем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6. Реализация   мер    по   развитию   2009 -    МВД по Чувашии 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инологической   службы   органов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   дел,    обеспечению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я кинологов, реконструкции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нировочных         комплексов,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полнительному      приобрет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ужебно-розыскных соб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7. Принятие  дополнительных мер   по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тивизации  оперативно-поисковой   2012      СУ СК при прокуратуре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по     розыску     лиц,             Российской Федерации по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крывающихся от органов дознания,             Чувашской Республике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едствия  и  суда,  а также   по             УФСИН России по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бранию в отношении обвиняемых и             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озреваемых лиц мер пресечения,             УФСК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х с ограничением свободы,             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целях  предупреждения уклонения             Прокурату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и    от    органов    дознания,             Чувашской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едствия    и    суда.   Строгое             УФМ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людение  требований  уголовно-             Чувашской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ссуального  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при избр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отношении   подозреваемых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виняемых меры пресечения в ви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лючения под страж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I. Формирование позитивного общественного мнения о деятельности правоохранительных орган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вышение уровня правовой культуры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1. Освещение  в  средствах  массовой   2009 -    Минкультуры Чувашии,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хода    выполнения   2012      МВД по Чувашии,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ой целевой программы             Минюст Чувашии, СМИ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 правонарушений   в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 Республике  на 2009  -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12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2. Проведение       республиканского   2010,     Минкультуры Чувашии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 среди центров  правовой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при   общедоступных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иблиотеках        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3. Проведение         Международного   2009 -    Минкультуры Чувашии         республиканский     2000,0     2000,0     2000,0    2000,0    8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стиваля патриотического кино   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внебюджетные        1000,0     1000,0     1000,0    1000,0    4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4. Организация      и     проведение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матических     совещаний      и   2012      Минкультуры Чувашии,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их семинаров с участием             СМИ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ставителей  средств  массовой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,  различных  конфессий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актуальным проблемам борьбы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ытовой            преступность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тупностью несовершеннолетн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законным оборотом нарко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, профилактике алкоголиз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пьянства   в   целях  наибо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широкого привлечения населени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        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го характе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5. Организация      и     проведение   2009 -    антитеррористическая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о-пропагандистских      2012      комиссия в Чувашской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,    направленных   на             Республике,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крытие сущности  и разъяснение             МВД по Чувашии,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ой            опасности             УФСБ России по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рроризма,  оказание позитивного             Чувашской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действия  на  граждан с  целью             Прокурату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я   у   них  неприятия             Чувашской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деологии   терроризма,  обучение             Минкультуры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еления   формам    и   метод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я   террорис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роз,  порядку действий  при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никнов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6. Обеспечение освещения в средствах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ссовой  информации сведений   о   2012      Прокуратура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ных  фактах коррупции,  ее             Чувашской Республики,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чинах  и  условиях, нанесенном             Минкультуры Чувашии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у и  государству ущербе  с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ью      усиления     гл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тикоррупционной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охранительных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олирующи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7. Организация     выступлений     в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х   массовой  информации,   2012      Минобразования Чувашии,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ших,  средних  специальных   и             СМИ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ругих   учебных  заведениях   по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качественного   отбора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    подготовл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ндидатов  в  учебные  за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8. Размещение  в  средствах массовой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 материалов      о   2012      Минкультуры Чувашии,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зитивных            результатах             Прокуратура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органов  внутренних             Чувашской Республики,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л, лучших сотрудниках                       СМИ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9. Проведение     пресс-конференций,   2009 -    МВД по Чувашии,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рифингов,  семинаров,    круглых   2012      Минкультуры Чувашии,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олов  и совещаний  с   участием             общественные объединения,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ей подразделений   МВД             СМИ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 Чувашии,    представителей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   массовой   информ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 объединений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туальным вопросам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   внутренних       дел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репления общественного поряд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я    социальной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жнациональной напряж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0. Ежегодное   проведение   конкурса   2010 -    МВД по Чувашии,             республиканский                  80,0       82,5     100,0     262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авопорядок"      на     лучшее   2012      Минкультуры Чувашии,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ещение            деятельности             Союз журналистов Чувашии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авоохранительных   органов    в             </w:t>
      </w:r>
      <w:hyperlink r:id="rId44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ях   активизации   работы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урналистами,  объективно  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оком  профессиональном  уров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ещающими  деятельность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1. Проведение         информационных   2009 -    МВД по Чувашии,             республиканский                                      160,0     16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тавок,   а  также   совместных   2012      органы местного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ых акций, направленных на             самоуправления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у    хищений   сот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лефонов,          преступл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анных   с  изготовлением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ространением       подд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нег, квартирных кра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2. Изготовление   и  распространение   2009 -    МВД по Чувашии              республиканский                                      100,0     1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ой          агитационной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укции,    направленной     на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преждение  отдельных   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ступлений,      а    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е       полож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а                 сотрудн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охранительны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3. Изготовление   и   размещение  на   2009 -    МВД по Чувашии,             республиканский                                      900,0     9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лицах   городов   и   населенных   2012      органы местного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унктов баннеров наружной рекламы             самоуправления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профилактике  преступлений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паганде  деятельности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4. Развитие  интернет-сайта МВД   по   2009 -    МВД по Чувашии              республиканский                                       90,0      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,    электронных   страниц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внутренних дел по районам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городам, их подраздел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5. Модернизация  видеостудии МВД  по   2009 -    МВД по Чувашии              республиканский                                      300,0     3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для  выпуска качественных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ле-        и       радиопередач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охранительной направл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того по разделу                                          3000,0     3080,0     3082,5    4650,0   13812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том числе:                          республиканский     2000,0     2080,0     2082,5    3650,0    9812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внебюджетные        1000,0     1000,0     1000,0    1000,0    4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VIII. Улучшение материально-технического обеспечения профилакт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1. Реконструкция         поликлиники   2009      МВД по Чувашии              федеральный        10000,0                                   1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санчасти МВД по Чувашии              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2. Строительство      пристроя     к   2009 -    МВД по Чувашии              федеральный        40000,0    40000,0    40000,0            12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министративному  зданию  МВД по   2011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3. Реконструкция           комплекса   2010 -    МВД по Чувашии              республиканский                                     2000,0    2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ружений  автохозяйства МВД  по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               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федеральный                    2000,0     2000,0    2000,0    6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4. Строительство   административного   2009 -    МВД по Чувашии              республиканский                                    30000,0   3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ания органов внутренних дел  по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нинскому району г. Чебоксары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5. Строительство  комплекса   зданий   2010 -    МВД по Чувашии              республиканский               31000,0    36000,0             67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  внутренних   дел    по   2011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ликовскому району     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6. Реконструкция   реабилитационного   2009 -    МВД по Чувашии              республиканский                                    30000,0   3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а МВД по Чувашии            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7. Строительство      пристроя     к   2010 -    МВД по Чувашии              республиканский                                    24761,0   2476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министративному  зданию органов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 дел   по  Цивильскому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йон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8. Строительство       следственного   2010      УФСИН России по             республиканский                3000,0                         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олятора N 2 в г. Цивильске                  Чувашской Республике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9. Проведение     капитального     и   2009 -    МВД по Чувашии              республиканский     1250,0     3494,7     1000,0   18000,0   23744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кущего ремонта административных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аний органов внутренних дел  по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йонам и городам                                                         федеральный        12000,0    14000,0     7500,0    6000,0   39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0. Обеспечение             форменным   2009 -    МВД по Чувашии 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мундированием   и   инвентарным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уществом личного состава МВД по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                         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1. Обеспечение предметами вооружения   2009 -    МВД по Чувашии              республиканский                 200,0      359,6    4703,0    526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азделений             милиции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ой безопасности МВД  по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2. Выделение          автотранспорта   2010 -    МВД по Чувашии              республиканский               13421,7     6812,4   42000,0   62234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азделениям МВД по Чувашии    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3. Обеспечение     горюче-смазочными   2010 -    МВД по Чувашии              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иалами подразделений МВД  по   2012                                  предусмотр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     для     эффективного                                         на финанс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гирования   на  заявления    и                                         теку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бщения     о    противоправных                                       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йств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4. Укомплектование       специальным   2010 -    МВД по Чувашии              федеральный                   10800,0     1600,0    2400,0   148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транспортом     подразделений   2012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ы  и  конвоирования МВД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5. Укомплектование    радиостанциями   2009 -    МВД по Чувашии              республиканский                                     4272,0    4272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внутренних дел по районам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городам              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6. Укомплектование      компьютерами   2009 -    МВД по Чувашии              республиканский                 400,0      400,0    4431,0    523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внутренних дел по районам   2012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городам              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7. Оборудование   средствами  защиты   2009      МВД по Чувашии              федеральный         2850,0                                    28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 и      проведение       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ттестации               о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тизации органов внутрен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л  по районам и город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8. Приобретение           стендового   2009      МВД по Чувашии              республиканский      600,0                                     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ьютера     для     экспертно-       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иминалистических  подразделений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целях    повышения   ка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ьютерно-технических эксперт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того по разделу                                         66700,0   118316,4    95672,0  170567,0  451255,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том числе:                          федеральный        64850,0    66800,0    51100,0   10400,0  1931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анский     1850,0    51516,4    44572,0  160167,0  258105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того                                                    83825,0   135821,4   113179,5  189342,0  522167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том числе:                          федеральный        64850,0    66800,0    51100,0   10400,0  1931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анский     3850,0    53896,4    46954,5  163817,0  268517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естный бюджет     14125,0    14125,0    14125,0   14125,0   56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внебюджетные        1000,0     1000,0     1000,0    1000,0    4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 Программы реализуются по согласованию с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09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ЭФФЕКТИВНОСТИ РЕАЛИЗАЦИИ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ПРОФИЛАКТИКИ ПРАВОНАРУШЕНИЙ</w:t>
      </w:r>
    </w:p>
    <w:p>
      <w:pPr>
        <w:pStyle w:val="ConsPlusTitle"/>
        <w:widowControl/>
        <w:jc w:val="center"/>
        <w:rPr/>
      </w:pPr>
      <w:r>
        <w:rPr/>
        <w:t>В ЧУВАШСКОЙ РЕСПУБЛИКЕ НА 2009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й эффект от реализации Республиканской целевой программы профилактики правонарушений в Чувашской Республике на 2009 - 2012 годы (далее - Программа) определяется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я тяжких и особо тяжких преступлений против личности в общем количестве преступлений против личности, процентов - относительный показатель, характеризующий удельный вес тяжких и особо тяжких преступлений против личности в общем количестве преступлений против личности, совершенных в n-м периоде. Данный индикатор определяется как отношение числа тяжких и особо тяжких преступлений против личности в n-м периоде к общему количеству преступных деяний против личности, совершенных в аналогичном n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 = (L  / Х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итппл     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отитппл - относительный показатель, характеризующий удельный вес тяжких и особо тяжких преступлений против личности в общем количестве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n - абсолютное число тяжких и особо тяжких преступлений против личности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n - общее количество преступлений против личности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нформационного центра Министерства внутренних дел по Чувашской Республике (далее - ИЦ МВД по Чуваш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я преступлений, совершенных лицами, ранее их совершавшими, в общей структуре преступности, процентов - относительный показатель, характеризующий удельный вес преступлений, совершенных лицами, ранее их совершавшими, в общем количестве преступлений, совершенных в n-м периоде. Данный индикатор определяется как отношение числа преступлений, совершенных лицами, ранее их совершавшими, в n-м периоде, к общему количеству преступных деяний, совершенных в аналогичном n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= (R  / Y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     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р - относительный показатель, характеризующий удельный вес преступлений, совершенных лицами, ранее их совершавшими, в общем количестве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n - абсолютное число преступлений, совершенных в n-м периоде лицами, ранее их совершавш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Yn - общее количество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я преступлений, совершенных лицами в состоянии алкогольного опьянения, в общей структуре преступности, процентов - относительный показатель, характеризующий удельный вес преступлений, совершенных лицами в состоянии алкогольного опьянения, в общем количестве преступлений, совершенных в n-м периоде. Данный индикатор определяется как отношение числа преступлений, совершенных лицами в состоянии алкогольного опьянения в n-м периоде, к общему количеству преступных деяний, совершенных в аналогичном n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= (А  / Y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лк     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алк - относительный показатель, характеризующий удельный вес преступлений, совершенных лицами в состоянии алкогольного опьянения, в общем количестве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n - абсолютное число преступлений, совершенных лицами в состоянии алкогольного опьянения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Yn - общее количество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дельный вес уличной преступности в общей структуре преступлений, процентов - относительный показатель, характеризующий долю преступлений, совершенных на улицах, в общем количестве преступлений, совершенных в n-м периоде. Данный индикатор определяется как отношение числа уличных преступлений, совершенных в n-м периоде, к общему числу преступлений, совершенных в аналогичном n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= (I  / Y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     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ул - относительный показатель, характеризующий долю преступлений, совершенных на улицах, в общем количестве преступлений, совершенных 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n - число уличных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Yn - общее количество преступлений, соверш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я несовершеннолетних, совершивших преступления, в общем количестве установленных преступников, процентов - относительный показатель, характеризующий удельный вес несовершеннолетних, совершивших преступления в n-м периоде, в общем количестве установленных лиц, совершивших преступления в аналогичном n-м периоде. Данный индикатор определяется как отношение числа несовершеннолетних, совершивших преступления в n-м периоде, к общему количеству установленных лиц, совершивших преступления в аналогичном n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= (N  / Y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/л     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н/л - относительный показатель, характеризующий удельный вес несовершеннолетних, совершивших преступления в n-м периоде, в общем количестве установленных лиц, совершивших преступления в аналогичном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n - абсолютное число несовершеннолетних, совершивших преступления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Yn - общее количество установленных лиц, совершивших преступления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инамика выявленных преступлений коррупционной направленности, процентов - относительный показатель, характеризующий изменение количества выявленных преступлений коррупционной направленности в сравниваемых периодах. Данный индикатор определяется как отношение числа преступлений коррупционной направленности, выявленных в n-м периоде, к аналогичному показателю в базисном i-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   = (К    / К 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     i+n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кор - относительный показатель, характеризующий изменение количества выявленных преступлений коррупционной направленности в сравниваемых пери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i+n - абсолютное число преступлений коррупционной направленности, выявленных в n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i - абсолютное число преступлений коррупционной направленности, выявленных в базисном i-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= от 1 до 4 (годы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личество погибших в результате преступных посягательств, человек - число смертельных случаев в результате совершения преступных посягательств на личность либо в результате совершения дорожно-транспортных происшествий. Источником информации об индикаторе являются данные ИЦ МВД по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ая эффективность Программы определяется по результатам выполнения предусмотренных задач и достижения запланирова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34144B9DCC736031A555ACEC36D9D2018CF8619FF08C5C69F41BCA378D402CD48E6672C3852A8572C1Cz1S8F" TargetMode="External"/><Relationship Id="rId3" Type="http://schemas.openxmlformats.org/officeDocument/2006/relationships/hyperlink" Target="consultantplus://offline/ref=DD134144B9DCC736031A555ACEC36D9D2018CF8619FF08C5C69F41BCA378D402CD48E6672C3852A8572C1Cz1S8F" TargetMode="External"/><Relationship Id="rId4" Type="http://schemas.openxmlformats.org/officeDocument/2006/relationships/hyperlink" Target="consultantplus://offline/ref=DD134144B9DCC736031A555ACEC36D9D2018CF8619FF08C5C69F41BCA378D402CD48E6672C3852A8572C1Cz1S8F" TargetMode="External"/><Relationship Id="rId5" Type="http://schemas.openxmlformats.org/officeDocument/2006/relationships/hyperlink" Target="consultantplus://offline/ref=DD134144B9DCC736031A555ACEC36D9D2018CF8619FF08C5C69F41BCA378D402CD48E6672C3852A8572C1Cz1S8F" TargetMode="External"/><Relationship Id="rId6" Type="http://schemas.openxmlformats.org/officeDocument/2006/relationships/hyperlink" Target="consultantplus://offline/ref=DD134144B9DCC736031A555ACEC36D9D2018CF8619FF08C5C69F41BCA378D402CD48E6672C3852A8572C1Cz1S8F" TargetMode="External"/><Relationship Id="rId7" Type="http://schemas.openxmlformats.org/officeDocument/2006/relationships/hyperlink" Target="consultantplus://offline/ref=DD134144B9DCC736031A555ACEC36D9D2018CF8619FF08C5C69F41BCA378D402CD48E6672C3852A8572C1Cz1S8F" TargetMode="External"/><Relationship Id="rId8" Type="http://schemas.openxmlformats.org/officeDocument/2006/relationships/hyperlink" Target="consultantplus://offline/ref=DD134144B9DCC736031A4B57D8AF33992912968F13FF05959DC01AE1F471DE558A07BF266C3Cz5S3F" TargetMode="External"/><Relationship Id="rId9" Type="http://schemas.openxmlformats.org/officeDocument/2006/relationships/hyperlink" Target="consultantplus://offline/ref=DD134144B9DCC736031A4B57D8AF33992D17938C19F3589F959916E3F37E81428D4EB324683553zASFF" TargetMode="External"/><Relationship Id="rId10" Type="http://schemas.openxmlformats.org/officeDocument/2006/relationships/hyperlink" Target="consultantplus://offline/ref=DD134144B9DCC736031A555ACEC36D9D2018CF861FFF0DC1C49F41BCA378D402zCSDF" TargetMode="External"/><Relationship Id="rId11" Type="http://schemas.openxmlformats.org/officeDocument/2006/relationships/hyperlink" Target="consultantplus://offline/ref=DD134144B9DCC736031A555ACEC36D9D2018CF8619FF08C5C69F41BCA378D402CD48E6672C3852A8572D15z1SFF" TargetMode="External"/><Relationship Id="rId12" Type="http://schemas.openxmlformats.org/officeDocument/2006/relationships/hyperlink" Target="consultantplus://offline/ref=DD134144B9DCC736031A4B57D8AF33992912968F13FF05959DC01AE1F471DE558A07BF266C3Cz5S3F" TargetMode="External"/><Relationship Id="rId13" Type="http://schemas.openxmlformats.org/officeDocument/2006/relationships/hyperlink" Target="consultantplus://offline/ref=DD134144B9DCC736031A4B57D8AF33992D17938C19F3589F959916E3zFS3F" TargetMode="External"/><Relationship Id="rId14" Type="http://schemas.openxmlformats.org/officeDocument/2006/relationships/hyperlink" Target="consultantplus://offline/ref=DD134144B9DCC736031A555ACEC36D9D2018CF861FFF0DC1C49F41BCA378D402zCSDF" TargetMode="External"/><Relationship Id="rId15" Type="http://schemas.openxmlformats.org/officeDocument/2006/relationships/hyperlink" Target="consultantplus://offline/ref=DD134144B9DCC736031A555ACEC36D9D2018CF8619FD0BC1C79F41BCA378D402zCSDF" TargetMode="External"/><Relationship Id="rId16" Type="http://schemas.openxmlformats.org/officeDocument/2006/relationships/hyperlink" Target="consultantplus://offline/ref=DD134144B9DCC736031A555ACEC36D9D2018CF861AF90DC6C79F41BCA378D402zCSDF" TargetMode="External"/><Relationship Id="rId17" Type="http://schemas.openxmlformats.org/officeDocument/2006/relationships/hyperlink" Target="consultantplus://offline/ref=DD134144B9DCC736031A555ACEC36D9D2018CF861FFF0DC1C49F41BCA378D402zCSDF" TargetMode="External"/><Relationship Id="rId18" Type="http://schemas.openxmlformats.org/officeDocument/2006/relationships/hyperlink" Target="consultantplus://offline/ref=DD134144B9DCC736031A555ACEC36D9D2018CF8619FE06C0C89F41BCA378D402zCSDF" TargetMode="External"/><Relationship Id="rId19" Type="http://schemas.openxmlformats.org/officeDocument/2006/relationships/hyperlink" Target="consultantplus://offline/ref=DD134144B9DCC736031A555ACEC36D9D2018CF861EF80EC2C49F41BCA378D402zCSDF" TargetMode="External"/><Relationship Id="rId20" Type="http://schemas.openxmlformats.org/officeDocument/2006/relationships/hyperlink" Target="consultantplus://offline/ref=DD134144B9DCC736031A555ACEC36D9D2018CF8619FE0DC2C99F41BCA378D402zCSDF" TargetMode="External"/><Relationship Id="rId21" Type="http://schemas.openxmlformats.org/officeDocument/2006/relationships/hyperlink" Target="consultantplus://offline/ref=DD134144B9DCC736031A555ACEC36D9D2018CF8619FC0DC7C19F41BCA378D402zCSDF" TargetMode="External"/><Relationship Id="rId22" Type="http://schemas.openxmlformats.org/officeDocument/2006/relationships/hyperlink" Target="consultantplus://offline/ref=DD134144B9DCC736031A555ACEC36D9D2018CF861FF90CCAC89F41BCA378D402zCSDF" TargetMode="External"/><Relationship Id="rId23" Type="http://schemas.openxmlformats.org/officeDocument/2006/relationships/hyperlink" Target="consultantplus://offline/ref=DD134144B9DCC736031A555ACEC36D9D2018CF8619FC0BCAC79F41BCA378D402zCSDF" TargetMode="External"/><Relationship Id="rId24" Type="http://schemas.openxmlformats.org/officeDocument/2006/relationships/hyperlink" Target="consultantplus://offline/ref=DD134144B9DCC736031A555ACEC36D9D2018CF8619FF08C5C69F41BCA378D402CD48E6672C3852A8572D15z1SFF" TargetMode="External"/><Relationship Id="rId25" Type="http://schemas.openxmlformats.org/officeDocument/2006/relationships/hyperlink" Target="consultantplus://offline/ref=DD134144B9DCC736031A555ACEC36D9D2018CF8619FF08C5C69F41BCA378D402CD48E6672C3852A8572D14z1S9F" TargetMode="External"/><Relationship Id="rId26" Type="http://schemas.openxmlformats.org/officeDocument/2006/relationships/hyperlink" Target="consultantplus://offline/ref=DD134144B9DCC736031A555ACEC36D9D2018CF8619FF08C5C69F41BCA378D402CD48E6672C3852A8572D14z1S9F" TargetMode="External"/><Relationship Id="rId27" Type="http://schemas.openxmlformats.org/officeDocument/2006/relationships/hyperlink" Target="consultantplus://offline/ref=DD134144B9DCC736031A555ACEC36D9D2018CF8619FF08C5C69F41BCA378D402CD48E6672C3852A8572E14z1S4F" TargetMode="External"/><Relationship Id="rId28" Type="http://schemas.openxmlformats.org/officeDocument/2006/relationships/hyperlink" Target="consultantplus://offline/ref=DD134144B9DCC736031A555ACEC36D9D2018CF8619FF08C5C69F41BCA378D402CD48E6672C3852A8572E14z1SAF" TargetMode="External"/><Relationship Id="rId29" Type="http://schemas.openxmlformats.org/officeDocument/2006/relationships/hyperlink" Target="consultantplus://offline/ref=DD134144B9DCC736031A555ACEC36D9D2018CF8619FF08C5C69F41BCA378D402CD48E6672C3852A8572E14z1SAF" TargetMode="External"/><Relationship Id="rId30" Type="http://schemas.openxmlformats.org/officeDocument/2006/relationships/hyperlink" Target="consultantplus://offline/ref=DD134144B9DCC736031A555ACEC36D9D2018CF8619FF08C5C69F41BCA378D402CD48E6672C3852A8572E14z1SAF" TargetMode="External"/><Relationship Id="rId31" Type="http://schemas.openxmlformats.org/officeDocument/2006/relationships/hyperlink" Target="consultantplus://offline/ref=DD134144B9DCC736031A555ACEC36D9D2018CF8619FF08C5C69F41BCA378D402CD48E6672C3852A8572E14z1SAF" TargetMode="External"/><Relationship Id="rId32" Type="http://schemas.openxmlformats.org/officeDocument/2006/relationships/hyperlink" Target="consultantplus://offline/ref=DD134144B9DCC736031A555ACEC36D9D2018CF8619FF08C5C69F41BCA378D402CD48E6672C3852A8572E14z1SAF" TargetMode="External"/><Relationship Id="rId33" Type="http://schemas.openxmlformats.org/officeDocument/2006/relationships/hyperlink" Target="consultantplus://offline/ref=DD134144B9DCC736031A555ACEC36D9D2018CF8619FF08C5C69F41BCA378D402CD48E6672C3852A8572E14z1SAF" TargetMode="External"/><Relationship Id="rId34" Type="http://schemas.openxmlformats.org/officeDocument/2006/relationships/hyperlink" Target="consultantplus://offline/ref=DD134144B9DCC736031A555ACEC36D9D2018CF8619FF08C5C69F41BCA378D402CD48E6672C3852A8572E14z1SAF" TargetMode="External"/><Relationship Id="rId35" Type="http://schemas.openxmlformats.org/officeDocument/2006/relationships/hyperlink" Target="consultantplus://offline/ref=DD134144B9DCC736031A555ACEC36D9D2018CF8619FF08C5C69F41BCA378D402CD48E6672C3852A8572E14z1SAF" TargetMode="External"/><Relationship Id="rId36" Type="http://schemas.openxmlformats.org/officeDocument/2006/relationships/hyperlink" Target="consultantplus://offline/ref=DD134144B9DCC736031A555ACEC36D9D2018CF8619FF08C5C69F41BCA378D402CD48E6672C3852A8572E14z1SAF" TargetMode="External"/><Relationship Id="rId37" Type="http://schemas.openxmlformats.org/officeDocument/2006/relationships/hyperlink" Target="consultantplus://offline/ref=DD134144B9DCC736031A4B57D8AF33992911928B1FFE05959DC01AE1F4z7S1F" TargetMode="External"/><Relationship Id="rId38" Type="http://schemas.openxmlformats.org/officeDocument/2006/relationships/hyperlink" Target="consultantplus://offline/ref=DD134144B9DCC736031A555ACEC36D9D2018CF8619FF08C5C69F41BCA378D402CD48E6672C3852A8572E14z1SAF" TargetMode="External"/><Relationship Id="rId39" Type="http://schemas.openxmlformats.org/officeDocument/2006/relationships/hyperlink" Target="consultantplus://offline/ref=DD134144B9DCC736031A555ACEC36D9D2018CF8619FC0DC7C19F41BCA378D402zCSDF" TargetMode="External"/><Relationship Id="rId40" Type="http://schemas.openxmlformats.org/officeDocument/2006/relationships/hyperlink" Target="consultantplus://offline/ref=DD134144B9DCC736031A555ACEC36D9D2018CF8619FF08C5C69F41BCA378D402CD48E6672C3852A8572E14z1SAF" TargetMode="External"/><Relationship Id="rId41" Type="http://schemas.openxmlformats.org/officeDocument/2006/relationships/hyperlink" Target="consultantplus://offline/ref=DD134144B9DCC736031A4B57D8AF33992910918318FD05959DC01AE1F4z7S1F" TargetMode="External"/><Relationship Id="rId42" Type="http://schemas.openxmlformats.org/officeDocument/2006/relationships/hyperlink" Target="consultantplus://offline/ref=DD134144B9DCC736031A555ACEC36D9D2018CF8619FF08C5C69F41BCA378D402CD48E6672C3852A8572E14z1SAF" TargetMode="External"/><Relationship Id="rId43" Type="http://schemas.openxmlformats.org/officeDocument/2006/relationships/hyperlink" Target="consultantplus://offline/ref=DD134144B9DCC736031A555ACEC36D9D2018CF8619FF08C5C69F41BCA378D402CD48E6672C3852A8572E14z1SAF" TargetMode="External"/><Relationship Id="rId44" Type="http://schemas.openxmlformats.org/officeDocument/2006/relationships/hyperlink" Target="consultantplus://offline/ref=DD134144B9DCC736031A555ACEC36D9D2018CF8619FF08C5C69F41BCA378D402CD48E6672C3852A8572E14z1SA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2:00Z</dcterms:created>
  <dc:creator>Министерство</dc:creator>
  <dc:description/>
  <cp:keywords/>
  <dc:language>en-US</dc:language>
  <cp:lastModifiedBy>Артем-ПК</cp:lastModifiedBy>
  <dcterms:modified xsi:type="dcterms:W3CDTF">2012-07-17T04:32:00Z</dcterms:modified>
  <cp:revision>2</cp:revision>
  <dc:subject/>
  <dc:title/>
</cp:coreProperties>
</file>