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r>
        <w:rPr>
          <w:sz w:val="20"/>
          <w:szCs w:val="20"/>
        </w:rPr>
        <w:t>КАБИНЕТ МИНИСТРОВ ЧУВАШСКОЙ РЕСПУБЛИК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5 сентября 2008 г. N 293</w:t>
      </w:r>
    </w:p>
    <w:p>
      <w:pPr>
        <w:pStyle w:val="ConsPlusTitle"/>
        <w:jc w:val="center"/>
        <w:rPr>
          <w:sz w:val="20"/>
          <w:szCs w:val="20"/>
        </w:rPr>
      </w:pPr>
      <w:r>
        <w:rPr>
          <w:sz w:val="20"/>
          <w:szCs w:val="20"/>
        </w:rPr>
      </w:r>
    </w:p>
    <w:p>
      <w:pPr>
        <w:pStyle w:val="ConsPlusTitle"/>
        <w:jc w:val="center"/>
        <w:rPr>
          <w:sz w:val="20"/>
          <w:szCs w:val="20"/>
        </w:rPr>
      </w:pPr>
      <w:r>
        <w:rPr>
          <w:sz w:val="20"/>
          <w:szCs w:val="20"/>
        </w:rPr>
        <w:t>О РЕСПУБЛИКАНСКИХ ЦЕЛЕВЫХ ПРОГРАММАХ</w:t>
      </w:r>
    </w:p>
    <w:p>
      <w:pPr>
        <w:pStyle w:val="ConsPlusTitle"/>
        <w:jc w:val="center"/>
        <w:rPr>
          <w:sz w:val="20"/>
          <w:szCs w:val="20"/>
        </w:rPr>
      </w:pPr>
      <w:r>
        <w:rPr>
          <w:sz w:val="20"/>
          <w:szCs w:val="20"/>
        </w:rPr>
        <w:t>В СФЕРЕ ОБРАЗОВАНИЯ В ЧУВАШСКОЙ РЕСПУБЛИКЕ</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реализации </w:t>
      </w:r>
      <w:hyperlink r:id="rId3">
        <w:r>
          <w:rPr>
            <w:rStyle w:val="InternetLink"/>
            <w:rFonts w:cs="Calibri"/>
            <w:color w:val="0000FF"/>
          </w:rPr>
          <w:t>Стратегии</w:t>
        </w:r>
      </w:hyperlink>
      <w:r>
        <w:rPr>
          <w:rFonts w:cs="Calibri"/>
        </w:rPr>
        <w:t xml:space="preserve"> развития образования в Чувашской Республике до 2040 года, утвержденной Указом Президента Чувашской Республики от 21 марта 2008 г. N 25, Кабинет Министров Чувашской Республики постановляет:</w:t>
      </w:r>
    </w:p>
    <w:p>
      <w:pPr>
        <w:pStyle w:val="Normal"/>
        <w:widowControl w:val="false"/>
        <w:autoSpaceDE w:val="false"/>
        <w:spacing w:lineRule="auto" w:line="240" w:before="0" w:after="0"/>
        <w:ind w:firstLine="540"/>
        <w:jc w:val="both"/>
        <w:rPr>
          <w:rFonts w:cs="Calibri"/>
        </w:rPr>
      </w:pPr>
      <w:bookmarkStart w:id="0" w:name="Par12"/>
      <w:bookmarkEnd w:id="0"/>
      <w:r>
        <w:rPr>
          <w:rFonts w:cs="Calibri"/>
        </w:rPr>
        <w:t>1. Принять:</w:t>
      </w:r>
    </w:p>
    <w:p>
      <w:pPr>
        <w:pStyle w:val="Normal"/>
        <w:widowControl w:val="false"/>
        <w:autoSpaceDE w:val="false"/>
        <w:spacing w:lineRule="auto" w:line="240" w:before="0" w:after="0"/>
        <w:ind w:firstLine="540"/>
        <w:jc w:val="both"/>
        <w:rPr/>
      </w:pPr>
      <w:r>
        <w:rPr>
          <w:rFonts w:cs="Calibri"/>
        </w:rPr>
        <w:t xml:space="preserve">Республиканскую целевую </w:t>
      </w:r>
      <w:hyperlink w:anchor="Par37">
        <w:r>
          <w:rPr>
            <w:rStyle w:val="InternetLink"/>
            <w:rFonts w:cs="Calibri"/>
            <w:color w:val="0000FF"/>
          </w:rPr>
          <w:t>программу</w:t>
        </w:r>
      </w:hyperlink>
      <w:r>
        <w:rPr>
          <w:rFonts w:cs="Calibri"/>
        </w:rPr>
        <w:t xml:space="preserve"> развития образования в Чувашской Республике на 2011 - 2020 годы, включающую в себя подпрограммы "</w:t>
      </w:r>
      <w:hyperlink w:anchor="Par1905">
        <w:r>
          <w:rPr>
            <w:rStyle w:val="InternetLink"/>
            <w:rFonts w:cs="Calibri"/>
            <w:color w:val="0000FF"/>
          </w:rPr>
          <w:t>Развитие системы дошкольного образования</w:t>
        </w:r>
      </w:hyperlink>
      <w:r>
        <w:rPr>
          <w:rFonts w:cs="Calibri"/>
        </w:rPr>
        <w:t xml:space="preserve"> в Чувашской Республике на 2011 - 2020 годы" и "</w:t>
      </w:r>
      <w:hyperlink w:anchor="Par3435">
        <w:r>
          <w:rPr>
            <w:rStyle w:val="InternetLink"/>
            <w:rFonts w:cs="Calibri"/>
            <w:color w:val="0000FF"/>
          </w:rPr>
          <w:t>Модернизация системы воспитания детей</w:t>
        </w:r>
      </w:hyperlink>
      <w:r>
        <w:rPr>
          <w:rFonts w:cs="Calibri"/>
        </w:rPr>
        <w:t xml:space="preserve"> и молодежи в Чувашской Республике", согласно приложению N 1 к настоящему постановлению;</w:t>
      </w:r>
    </w:p>
    <w:p>
      <w:pPr>
        <w:pStyle w:val="Normal"/>
        <w:widowControl w:val="false"/>
        <w:autoSpaceDE w:val="false"/>
        <w:spacing w:lineRule="auto" w:line="240" w:before="0" w:after="0"/>
        <w:ind w:firstLine="540"/>
        <w:jc w:val="both"/>
        <w:rPr/>
      </w:pPr>
      <w:r>
        <w:rPr>
          <w:rFonts w:cs="Calibri"/>
        </w:rPr>
        <w:t xml:space="preserve">республиканскую целевую </w:t>
      </w:r>
      <w:hyperlink w:anchor="Par4289">
        <w:r>
          <w:rPr>
            <w:rStyle w:val="InternetLink"/>
            <w:rFonts w:cs="Calibri"/>
            <w:color w:val="0000FF"/>
          </w:rPr>
          <w:t>программу</w:t>
        </w:r>
      </w:hyperlink>
      <w:r>
        <w:rPr>
          <w:rFonts w:cs="Calibri"/>
        </w:rPr>
        <w:t xml:space="preserve"> "Развитие единой образовательной информационной среды в Чувашской Республике на 2011 - 2020 годы" согласно приложению N 2 к настоящему постановлению.</w:t>
      </w:r>
    </w:p>
    <w:p>
      <w:pPr>
        <w:pStyle w:val="Normal"/>
        <w:widowControl w:val="false"/>
        <w:autoSpaceDE w:val="false"/>
        <w:spacing w:lineRule="auto" w:line="240" w:before="0" w:after="0"/>
        <w:ind w:firstLine="540"/>
        <w:jc w:val="both"/>
        <w:rPr/>
      </w:pPr>
      <w:r>
        <w:rPr>
          <w:rFonts w:cs="Calibri"/>
        </w:rPr>
        <w:t xml:space="preserve">2. Утвердить государственным заказчиком республиканских целевых программ, указанных в </w:t>
      </w:r>
      <w:hyperlink w:anchor="Par12">
        <w:r>
          <w:rPr>
            <w:rStyle w:val="InternetLink"/>
            <w:rFonts w:cs="Calibri"/>
            <w:color w:val="0000FF"/>
          </w:rPr>
          <w:t>пункте 1</w:t>
        </w:r>
      </w:hyperlink>
      <w:r>
        <w:rPr>
          <w:rFonts w:cs="Calibri"/>
        </w:rPr>
        <w:t xml:space="preserve"> настоящего постановления (далее - программы), Министерство образования и молодежной политики Чувашской Республики.</w:t>
      </w:r>
    </w:p>
    <w:p>
      <w:pPr>
        <w:pStyle w:val="Normal"/>
        <w:widowControl w:val="false"/>
        <w:autoSpaceDE w:val="false"/>
        <w:spacing w:lineRule="auto" w:line="240" w:before="0" w:after="0"/>
        <w:ind w:firstLine="540"/>
        <w:jc w:val="both"/>
        <w:rPr>
          <w:rFonts w:cs="Calibri"/>
        </w:rPr>
      </w:pPr>
      <w:r>
        <w:rPr>
          <w:rFonts w:cs="Calibri"/>
        </w:rPr>
        <w:t>3. Установить, что:</w:t>
      </w:r>
    </w:p>
    <w:p>
      <w:pPr>
        <w:pStyle w:val="Normal"/>
        <w:widowControl w:val="false"/>
        <w:autoSpaceDE w:val="false"/>
        <w:spacing w:lineRule="auto" w:line="240" w:before="0" w:after="0"/>
        <w:ind w:firstLine="540"/>
        <w:jc w:val="both"/>
        <w:rPr>
          <w:rFonts w:cs="Calibri"/>
        </w:rPr>
      </w:pPr>
      <w:r>
        <w:rPr>
          <w:rFonts w:cs="Calibri"/>
        </w:rPr>
        <w:t>при формировании проектов республиканского бюджета Чувашской Республики на соответствующие годы и плановый период программы включаю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widowControl w:val="false"/>
        <w:autoSpaceDE w:val="false"/>
        <w:spacing w:lineRule="auto" w:line="240" w:before="0" w:after="0"/>
        <w:ind w:firstLine="540"/>
        <w:jc w:val="both"/>
        <w:rPr/>
      </w:pPr>
      <w:r>
        <w:rPr>
          <w:rFonts w:cs="Calibri"/>
        </w:rPr>
        <w:t xml:space="preserve">финансирование программ осуществляется после их утверждения законами Чувашской Республики о республиканском </w:t>
      </w:r>
      <w:hyperlink r:id="rId4">
        <w:r>
          <w:rPr>
            <w:rStyle w:val="InternetLink"/>
            <w:rFonts w:cs="Calibri"/>
            <w:color w:val="0000FF"/>
          </w:rPr>
          <w:t>бюджете</w:t>
        </w:r>
      </w:hyperlink>
      <w:r>
        <w:rPr>
          <w:rFonts w:cs="Calibri"/>
        </w:rPr>
        <w:t xml:space="preserve"> Чувашской Республик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Рекомендовать органам местного самоуправления муниципальных районов и городских округов принять участие в реализации мероприятий программ, разработать и утвердить аналогичные программы развития образования.</w:t>
      </w:r>
    </w:p>
    <w:p>
      <w:pPr>
        <w:pStyle w:val="Normal"/>
        <w:widowControl w:val="false"/>
        <w:autoSpaceDE w:val="false"/>
        <w:spacing w:lineRule="auto" w:line="240" w:before="0" w:after="0"/>
        <w:ind w:firstLine="540"/>
        <w:jc w:val="both"/>
        <w:rPr>
          <w:rFonts w:cs="Calibri"/>
        </w:rPr>
      </w:pPr>
      <w:r>
        <w:rPr>
          <w:rFonts w:cs="Calibri"/>
        </w:rPr>
        <w:t>5. Контроль за выполнением настоящего постановления возложить на Министерство образования и молодежной политики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Кабинета Министров</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С.ГАПЛ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нят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Кабинета Министров</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от 25.09.2008 N 293</w:t>
      </w:r>
    </w:p>
    <w:p>
      <w:pPr>
        <w:pStyle w:val="Normal"/>
        <w:widowControl w:val="false"/>
        <w:autoSpaceDE w:val="false"/>
        <w:spacing w:lineRule="auto" w:line="240" w:before="0" w:after="0"/>
        <w:jc w:val="right"/>
        <w:rPr>
          <w:rFonts w:cs="Calibri"/>
        </w:rPr>
      </w:pPr>
      <w:r>
        <w:rPr>
          <w:rFonts w:cs="Calibri"/>
        </w:rPr>
        <w:t>(приложение N 1)</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1" w:name="Par37"/>
      <w:bookmarkEnd w:id="1"/>
      <w:r>
        <w:rPr>
          <w:sz w:val="20"/>
          <w:szCs w:val="20"/>
        </w:rPr>
        <w:t>РЕСПУБЛИКАНСКАЯ ЦЕЛЕВАЯ ПРОГРАММА</w:t>
      </w:r>
    </w:p>
    <w:p>
      <w:pPr>
        <w:pStyle w:val="ConsPlusTitle"/>
        <w:jc w:val="center"/>
        <w:rPr>
          <w:sz w:val="20"/>
          <w:szCs w:val="20"/>
        </w:rPr>
      </w:pPr>
      <w:r>
        <w:rPr>
          <w:sz w:val="20"/>
          <w:szCs w:val="20"/>
        </w:rPr>
        <w:t>РАЗВИТИЯ ОБРАЗОВАНИЯ В ЧУВАШСКОЙ РЕСПУБЛИКЕ</w:t>
      </w:r>
    </w:p>
    <w:p>
      <w:pPr>
        <w:pStyle w:val="ConsPlusTitle"/>
        <w:jc w:val="center"/>
        <w:rPr>
          <w:sz w:val="20"/>
          <w:szCs w:val="20"/>
        </w:rPr>
      </w:pPr>
      <w:r>
        <w:rPr>
          <w:sz w:val="20"/>
          <w:szCs w:val="20"/>
        </w:rPr>
        <w:t>НА 2011 - 2020 ГОДЫ</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5">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аименование      - Республиканская целевая программа  развития образования</w:t>
      </w:r>
    </w:p>
    <w:p>
      <w:pPr>
        <w:pStyle w:val="ConsPlusCell"/>
        <w:rPr>
          <w:rFonts w:ascii="Courier New" w:hAnsi="Courier New" w:cs="Courier New"/>
          <w:sz w:val="20"/>
          <w:szCs w:val="20"/>
        </w:rPr>
      </w:pPr>
      <w:r>
        <w:rPr>
          <w:rFonts w:cs="Courier New" w:ascii="Courier New" w:hAnsi="Courier New"/>
          <w:sz w:val="20"/>
          <w:szCs w:val="20"/>
        </w:rPr>
        <w:t>Программы           в Чувашской Республике на 2011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Основание         - </w:t>
      </w:r>
      <w:hyperlink r:id="rId6">
        <w:r>
          <w:rPr>
            <w:rStyle w:val="InternetLink"/>
            <w:rFonts w:cs="Courier New" w:ascii="Courier New" w:hAnsi="Courier New"/>
            <w:color w:val="0000FF"/>
            <w:sz w:val="20"/>
            <w:szCs w:val="20"/>
          </w:rPr>
          <w:t>Указ</w:t>
        </w:r>
      </w:hyperlink>
      <w:r>
        <w:rPr>
          <w:rFonts w:cs="Courier New" w:ascii="Courier New" w:hAnsi="Courier New"/>
          <w:sz w:val="20"/>
          <w:szCs w:val="20"/>
        </w:rPr>
        <w:t xml:space="preserve">   Президента   Чувашской   Республики  от 21 марта</w:t>
      </w:r>
    </w:p>
    <w:p>
      <w:pPr>
        <w:pStyle w:val="ConsPlusCell"/>
        <w:rPr>
          <w:rFonts w:ascii="Courier New" w:hAnsi="Courier New" w:cs="Courier New"/>
          <w:sz w:val="20"/>
          <w:szCs w:val="20"/>
        </w:rPr>
      </w:pPr>
      <w:r>
        <w:rPr>
          <w:rFonts w:cs="Courier New" w:ascii="Courier New" w:hAnsi="Courier New"/>
          <w:sz w:val="20"/>
          <w:szCs w:val="20"/>
        </w:rPr>
        <w:t>для принятия        2008 г.  N  25  "О  Стратегии  развития  образования  в</w:t>
      </w:r>
    </w:p>
    <w:p>
      <w:pPr>
        <w:pStyle w:val="ConsPlusCell"/>
        <w:rPr>
          <w:rFonts w:ascii="Courier New" w:hAnsi="Courier New" w:cs="Courier New"/>
          <w:sz w:val="20"/>
          <w:szCs w:val="20"/>
        </w:rPr>
      </w:pPr>
      <w:r>
        <w:rPr>
          <w:rFonts w:cs="Courier New" w:ascii="Courier New" w:hAnsi="Courier New"/>
          <w:sz w:val="20"/>
          <w:szCs w:val="20"/>
        </w:rPr>
        <w:t>решения             Чувашской Республике до 2040 года";</w:t>
      </w:r>
    </w:p>
    <w:p>
      <w:pPr>
        <w:pStyle w:val="ConsPlusCell"/>
        <w:rPr/>
      </w:pPr>
      <w:r>
        <w:rPr>
          <w:rFonts w:cs="Courier New" w:ascii="Courier New" w:hAnsi="Courier New"/>
          <w:sz w:val="20"/>
          <w:szCs w:val="20"/>
        </w:rPr>
        <w:t xml:space="preserve">о разработке        </w:t>
      </w:r>
      <w:hyperlink r:id="rId7">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Кабинета  Министров  Чувашской Республики</w:t>
      </w:r>
    </w:p>
    <w:p>
      <w:pPr>
        <w:pStyle w:val="ConsPlusCell"/>
        <w:rPr>
          <w:rFonts w:ascii="Courier New" w:hAnsi="Courier New" w:cs="Courier New"/>
          <w:sz w:val="20"/>
          <w:szCs w:val="20"/>
        </w:rPr>
      </w:pPr>
      <w:r>
        <w:rPr>
          <w:rFonts w:cs="Courier New" w:ascii="Courier New" w:hAnsi="Courier New"/>
          <w:sz w:val="20"/>
          <w:szCs w:val="20"/>
        </w:rPr>
        <w:t>Программы           от 1 августа 2008 г. N 230  "О перечнях республика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едомственных  целевых  программ,   предлагаем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ю    из республиканского бюджет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в 2009 - 2011 го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образования   и    молодежной   политики</w:t>
      </w:r>
    </w:p>
    <w:p>
      <w:pPr>
        <w:pStyle w:val="ConsPlusCell"/>
        <w:rPr>
          <w:rFonts w:ascii="Courier New" w:hAnsi="Courier New" w:cs="Courier New"/>
          <w:sz w:val="20"/>
          <w:szCs w:val="20"/>
        </w:rPr>
      </w:pPr>
      <w:r>
        <w:rPr>
          <w:rFonts w:cs="Courier New" w:ascii="Courier New" w:hAnsi="Courier New"/>
          <w:sz w:val="20"/>
          <w:szCs w:val="20"/>
        </w:rPr>
        <w:t>заказчик            Чувашской Республик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ой          - Министерство   образования   и    молодежной   политики</w:t>
      </w:r>
    </w:p>
    <w:p>
      <w:pPr>
        <w:pStyle w:val="ConsPlusCell"/>
        <w:rPr>
          <w:rFonts w:ascii="Courier New" w:hAnsi="Courier New" w:cs="Courier New"/>
          <w:sz w:val="20"/>
          <w:szCs w:val="20"/>
        </w:rPr>
      </w:pPr>
      <w:r>
        <w:rPr>
          <w:rFonts w:cs="Courier New" w:ascii="Courier New" w:hAnsi="Courier New"/>
          <w:sz w:val="20"/>
          <w:szCs w:val="20"/>
        </w:rPr>
        <w:t>разработчик         Чувашской Республик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и задачи     - цель Программы:  обеспечение  доступности качественного</w:t>
      </w:r>
    </w:p>
    <w:p>
      <w:pPr>
        <w:pStyle w:val="ConsPlusCell"/>
        <w:rPr>
          <w:rFonts w:ascii="Courier New" w:hAnsi="Courier New" w:cs="Courier New"/>
          <w:sz w:val="20"/>
          <w:szCs w:val="20"/>
        </w:rPr>
      </w:pPr>
      <w:r>
        <w:rPr>
          <w:rFonts w:cs="Courier New" w:ascii="Courier New" w:hAnsi="Courier New"/>
          <w:sz w:val="20"/>
          <w:szCs w:val="20"/>
        </w:rPr>
        <w:t>Программы           образования,    ориентированного     на    форм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ентоспособной  личности,  отвечающей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ого развития экономики,  обладающей навык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ирования собственной  профессиональной карье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я  современных  стандартов  качества жизн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общечеловеческих    ценностей    и   актив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 пози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и Программы: обеспечение доступности кач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независимо от  места  жительства и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е   эквивалентного   мировым   образовате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ам качества образования,  использование в  эт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щепризнанных    международных    процедур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ов контроля качества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епрерывного         медико-психо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ого  сопровождения  детей   с   учетом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отребностей,  способностей  и генд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обен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условий  для   формирования   традицио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версальных компетент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условий для обеспечения  роста  самосозн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взросления   общества   путем  воспит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ерантной,   поликультурной   личности   с   актив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 пози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условий для сохранения  и  укрепления здоров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оспитания  культуры  здоровья, здор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а жиз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нормативно-правовых и  организационных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устройства в семью каждого ребенка, оставшегося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ения р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организационно-экономических  и норматив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ых   механизмов,    способствующих   формир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х кадров с  высоким  уровнем квалиф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ущих высокую социальную ответственность за  кач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ов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инновационных  организационно-эконо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лей  и  механизмов,  повышающих   экономическу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ую        эффективность        функцион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институтов    общественного   участ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й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ажнейшие         - удовлетворенность     населения     качеством    общего</w:t>
      </w:r>
    </w:p>
    <w:p>
      <w:pPr>
        <w:pStyle w:val="ConsPlusCell"/>
        <w:rPr>
          <w:rFonts w:ascii="Courier New" w:hAnsi="Courier New" w:cs="Courier New"/>
          <w:sz w:val="20"/>
          <w:szCs w:val="20"/>
        </w:rPr>
      </w:pPr>
      <w:r>
        <w:rPr>
          <w:rFonts w:cs="Courier New" w:ascii="Courier New" w:hAnsi="Courier New"/>
          <w:sz w:val="20"/>
          <w:szCs w:val="20"/>
        </w:rPr>
        <w:t>целевые             образования 90 процентов  от  числа  опрошенных к  2020</w:t>
      </w:r>
    </w:p>
    <w:p>
      <w:pPr>
        <w:pStyle w:val="ConsPlusCell"/>
        <w:rPr>
          <w:rFonts w:ascii="Courier New" w:hAnsi="Courier New" w:cs="Courier New"/>
          <w:sz w:val="20"/>
          <w:szCs w:val="20"/>
        </w:rPr>
      </w:pPr>
      <w:r>
        <w:rPr>
          <w:rFonts w:cs="Courier New" w:ascii="Courier New" w:hAnsi="Courier New"/>
          <w:sz w:val="20"/>
          <w:szCs w:val="20"/>
        </w:rPr>
        <w:t>индикаторы          году;</w:t>
      </w:r>
    </w:p>
    <w:p>
      <w:pPr>
        <w:pStyle w:val="ConsPlusCell"/>
        <w:rPr>
          <w:rFonts w:ascii="Courier New" w:hAnsi="Courier New" w:cs="Courier New"/>
          <w:sz w:val="20"/>
          <w:szCs w:val="20"/>
        </w:rPr>
      </w:pPr>
      <w:r>
        <w:rPr>
          <w:rFonts w:cs="Courier New" w:ascii="Courier New" w:hAnsi="Courier New"/>
          <w:sz w:val="20"/>
          <w:szCs w:val="20"/>
        </w:rPr>
        <w:t>и показатели        удельный  вес  учащихся,  получающих  среднее  (полное)</w:t>
      </w:r>
    </w:p>
    <w:p>
      <w:pPr>
        <w:pStyle w:val="ConsPlusCell"/>
        <w:rPr>
          <w:rFonts w:ascii="Courier New" w:hAnsi="Courier New" w:cs="Courier New"/>
          <w:sz w:val="20"/>
          <w:szCs w:val="20"/>
        </w:rPr>
      </w:pPr>
      <w:r>
        <w:rPr>
          <w:rFonts w:cs="Courier New" w:ascii="Courier New" w:hAnsi="Courier New"/>
          <w:sz w:val="20"/>
          <w:szCs w:val="20"/>
        </w:rPr>
        <w:t>Программы           общее образование по  программам  профильного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процентов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лиц,   сдавших   единый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замен, от числа выпускников, участвовавших в  ЕГЭ, 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среднемесячной    номинальной   начисл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учителей  к  среднемесячной зарабо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  работников,   занятых   в   экономике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110 процентов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детей, оставшихся без попечения р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нных на воспитание в семьи, 95  процентов к  2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общеобразовательных  учреждений, име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общественного управления, эффективно влияющи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заказа на образовательные  услуги, ре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ровых,   экономических   и   других   вопросов,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учащихся, приходящихся на одного  учител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муниципальных)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14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наполняемость   классов  в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щеобразовательных учреждениях к  2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родской местности - 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й местности - 1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консолидированного бюджета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счете на одного обучающегося  в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150,0 тыс. рублей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государственны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й, переведенных  к   2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ормативное   подушевое  финансирование -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овую   (отраслевую)  систему   оплаты    тру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иентированную на результат, - 100 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 реализации   - 2011 - 2020 годы</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Перечень          - </w:t>
      </w:r>
      <w:hyperlink w:anchor="Par1905">
        <w:r>
          <w:rPr>
            <w:rStyle w:val="InternetLink"/>
            <w:rFonts w:cs="Courier New" w:ascii="Courier New" w:hAnsi="Courier New"/>
            <w:color w:val="0000FF"/>
            <w:sz w:val="20"/>
            <w:szCs w:val="20"/>
          </w:rPr>
          <w:t>Развитие системы  дошкольного  образования</w:t>
        </w:r>
      </w:hyperlink>
      <w:r>
        <w:rPr>
          <w:rFonts w:cs="Courier New" w:ascii="Courier New" w:hAnsi="Courier New"/>
          <w:sz w:val="20"/>
          <w:szCs w:val="20"/>
        </w:rPr>
        <w:t xml:space="preserve">  в Чувашской</w:t>
      </w:r>
    </w:p>
    <w:p>
      <w:pPr>
        <w:pStyle w:val="ConsPlusCell"/>
        <w:rPr>
          <w:rFonts w:ascii="Courier New" w:hAnsi="Courier New" w:cs="Courier New"/>
          <w:sz w:val="20"/>
          <w:szCs w:val="20"/>
        </w:rPr>
      </w:pPr>
      <w:r>
        <w:rPr>
          <w:rFonts w:cs="Courier New" w:ascii="Courier New" w:hAnsi="Courier New"/>
          <w:sz w:val="20"/>
          <w:szCs w:val="20"/>
        </w:rPr>
        <w:t>подпрограмм         Республике на 2011 - 2020 годы;</w:t>
      </w:r>
    </w:p>
    <w:p>
      <w:pPr>
        <w:pStyle w:val="ConsPlusCell"/>
        <w:rPr/>
      </w:pPr>
      <w:r>
        <w:rPr>
          <w:rFonts w:eastAsia="Courier New" w:cs="Courier New" w:ascii="Courier New" w:hAnsi="Courier New"/>
          <w:sz w:val="20"/>
          <w:szCs w:val="20"/>
        </w:rPr>
        <w:t xml:space="preserve">                    </w:t>
      </w:r>
      <w:hyperlink w:anchor="Par3435">
        <w:r>
          <w:rPr>
            <w:rStyle w:val="InternetLink"/>
            <w:rFonts w:cs="Courier New" w:ascii="Courier New" w:hAnsi="Courier New"/>
            <w:color w:val="0000FF"/>
            <w:sz w:val="20"/>
            <w:szCs w:val="20"/>
          </w:rPr>
          <w:t>Модернизация  системы  воспитания  детей</w:t>
        </w:r>
      </w:hyperlink>
      <w:r>
        <w:rPr>
          <w:rFonts w:cs="Courier New" w:ascii="Courier New" w:hAnsi="Courier New"/>
          <w:sz w:val="20"/>
          <w:szCs w:val="20"/>
        </w:rPr>
        <w:t xml:space="preserve">  и  молодеж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 предполагаемый общий  объем  финансирования  на  2011 -</w:t>
      </w:r>
    </w:p>
    <w:p>
      <w:pPr>
        <w:pStyle w:val="ConsPlusCell"/>
        <w:rPr>
          <w:rFonts w:ascii="Courier New" w:hAnsi="Courier New" w:cs="Courier New"/>
          <w:sz w:val="20"/>
          <w:szCs w:val="20"/>
        </w:rPr>
      </w:pPr>
      <w:r>
        <w:rPr>
          <w:rFonts w:cs="Courier New" w:ascii="Courier New" w:hAnsi="Courier New"/>
          <w:sz w:val="20"/>
          <w:szCs w:val="20"/>
        </w:rPr>
        <w:t>и источники         2020 годы составляет  5474640,7  тыс.  рублей (в  ценах</w:t>
      </w:r>
    </w:p>
    <w:p>
      <w:pPr>
        <w:pStyle w:val="ConsPlusCell"/>
        <w:rPr>
          <w:rFonts w:ascii="Courier New" w:hAnsi="Courier New" w:cs="Courier New"/>
          <w:sz w:val="20"/>
          <w:szCs w:val="20"/>
        </w:rPr>
      </w:pPr>
      <w:r>
        <w:rPr>
          <w:rFonts w:cs="Courier New" w:ascii="Courier New" w:hAnsi="Courier New"/>
          <w:sz w:val="20"/>
          <w:szCs w:val="20"/>
        </w:rPr>
        <w:t>финансирования      2008 года), в том числе:</w:t>
      </w:r>
    </w:p>
    <w:p>
      <w:pPr>
        <w:pStyle w:val="ConsPlusCell"/>
        <w:rPr>
          <w:rFonts w:ascii="Courier New" w:hAnsi="Courier New" w:cs="Courier New"/>
          <w:sz w:val="20"/>
          <w:szCs w:val="20"/>
        </w:rPr>
      </w:pPr>
      <w:r>
        <w:rPr>
          <w:rFonts w:cs="Courier New" w:ascii="Courier New" w:hAnsi="Courier New"/>
          <w:sz w:val="20"/>
          <w:szCs w:val="20"/>
        </w:rPr>
        <w:t>Программы           в 2011 году - 252891,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2 году - 403826,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492494,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608614,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757495,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643055,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587450,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581333,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575409,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572269,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  547000,0 тыс.  рублей,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1 году - 36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2 году - 41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47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57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70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592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592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592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592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592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го бюджета Чувашской Республики 492184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1 году - 216426,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2 году - 362356,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444932,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551046,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686786,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583251,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527646,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521329,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515605,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512465,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х источников -  5794,0  тыс.  рублей,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1 году - 465,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2 году - 47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562,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568,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709,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604,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604,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604,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604,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604,0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социальная эффективность:</w:t>
      </w:r>
    </w:p>
    <w:p>
      <w:pPr>
        <w:pStyle w:val="ConsPlusCell"/>
        <w:rPr>
          <w:rFonts w:ascii="Courier New" w:hAnsi="Courier New" w:cs="Courier New"/>
          <w:sz w:val="20"/>
          <w:szCs w:val="20"/>
        </w:rPr>
      </w:pPr>
      <w:r>
        <w:rPr>
          <w:rFonts w:cs="Courier New" w:ascii="Courier New" w:hAnsi="Courier New"/>
          <w:sz w:val="20"/>
          <w:szCs w:val="20"/>
        </w:rPr>
        <w:t>конечные            удовлетворенность     населения     качеством    общего</w:t>
      </w:r>
    </w:p>
    <w:p>
      <w:pPr>
        <w:pStyle w:val="ConsPlusCell"/>
        <w:rPr>
          <w:rFonts w:ascii="Courier New" w:hAnsi="Courier New" w:cs="Courier New"/>
          <w:sz w:val="20"/>
          <w:szCs w:val="20"/>
        </w:rPr>
      </w:pPr>
      <w:r>
        <w:rPr>
          <w:rFonts w:cs="Courier New" w:ascii="Courier New" w:hAnsi="Courier New"/>
          <w:sz w:val="20"/>
          <w:szCs w:val="20"/>
        </w:rPr>
        <w:t>результаты          образования 90 процентов  от  числа  опрошенных к  2020</w:t>
      </w:r>
    </w:p>
    <w:p>
      <w:pPr>
        <w:pStyle w:val="ConsPlusCell"/>
        <w:rPr>
          <w:rFonts w:ascii="Courier New" w:hAnsi="Courier New" w:cs="Courier New"/>
          <w:sz w:val="20"/>
          <w:szCs w:val="20"/>
        </w:rPr>
      </w:pPr>
      <w:r>
        <w:rPr>
          <w:rFonts w:cs="Courier New" w:ascii="Courier New" w:hAnsi="Courier New"/>
          <w:sz w:val="20"/>
          <w:szCs w:val="20"/>
        </w:rPr>
        <w:t>реализации          году;</w:t>
      </w:r>
    </w:p>
    <w:p>
      <w:pPr>
        <w:pStyle w:val="ConsPlusCell"/>
        <w:rPr>
          <w:rFonts w:ascii="Courier New" w:hAnsi="Courier New" w:cs="Courier New"/>
          <w:sz w:val="20"/>
          <w:szCs w:val="20"/>
        </w:rPr>
      </w:pPr>
      <w:r>
        <w:rPr>
          <w:rFonts w:cs="Courier New" w:ascii="Courier New" w:hAnsi="Courier New"/>
          <w:sz w:val="20"/>
          <w:szCs w:val="20"/>
        </w:rPr>
        <w:t>Программы           обеспечение высокого уровня профессиональной ориентации</w:t>
      </w:r>
    </w:p>
    <w:p>
      <w:pPr>
        <w:pStyle w:val="ConsPlusCell"/>
        <w:rPr>
          <w:rFonts w:ascii="Courier New" w:hAnsi="Courier New" w:cs="Courier New"/>
          <w:sz w:val="20"/>
          <w:szCs w:val="20"/>
        </w:rPr>
      </w:pPr>
      <w:r>
        <w:rPr>
          <w:rFonts w:cs="Courier New" w:ascii="Courier New" w:hAnsi="Courier New"/>
          <w:sz w:val="20"/>
          <w:szCs w:val="20"/>
        </w:rPr>
        <w:t>и показатели        школьников на основе запросов рынка труда (удельный вес</w:t>
      </w:r>
    </w:p>
    <w:p>
      <w:pPr>
        <w:pStyle w:val="ConsPlusCell"/>
        <w:rPr>
          <w:rFonts w:ascii="Courier New" w:hAnsi="Courier New" w:cs="Courier New"/>
          <w:sz w:val="20"/>
          <w:szCs w:val="20"/>
        </w:rPr>
      </w:pPr>
      <w:r>
        <w:rPr>
          <w:rFonts w:cs="Courier New" w:ascii="Courier New" w:hAnsi="Courier New"/>
          <w:sz w:val="20"/>
          <w:szCs w:val="20"/>
        </w:rPr>
        <w:t>социальной          учащихся, получающих среднее (полное) общее образование</w:t>
      </w:r>
    </w:p>
    <w:p>
      <w:pPr>
        <w:pStyle w:val="ConsPlusCell"/>
        <w:rPr>
          <w:rFonts w:ascii="Courier New" w:hAnsi="Courier New" w:cs="Courier New"/>
          <w:sz w:val="20"/>
          <w:szCs w:val="20"/>
        </w:rPr>
      </w:pPr>
      <w:r>
        <w:rPr>
          <w:rFonts w:cs="Courier New" w:ascii="Courier New" w:hAnsi="Courier New"/>
          <w:sz w:val="20"/>
          <w:szCs w:val="20"/>
        </w:rPr>
        <w:t>и экономической     по программам   профильного  обучения,  85 процентов  к</w:t>
      </w:r>
    </w:p>
    <w:p>
      <w:pPr>
        <w:pStyle w:val="ConsPlusCell"/>
        <w:rPr>
          <w:rFonts w:ascii="Courier New" w:hAnsi="Courier New" w:cs="Courier New"/>
          <w:sz w:val="20"/>
          <w:szCs w:val="20"/>
        </w:rPr>
      </w:pPr>
      <w:r>
        <w:rPr>
          <w:rFonts w:cs="Courier New" w:ascii="Courier New" w:hAnsi="Courier New"/>
          <w:sz w:val="20"/>
          <w:szCs w:val="20"/>
        </w:rPr>
        <w:t>эффективности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оциальной адаптации  детей-сирот и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вшихся без попечения родителей (удельный вес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вшихся  без  попечения  родителей,   переда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ие в семьи, 95 процентов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лиц,   сдавших   единый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замен, 93 процента к 2020 году от  числа 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вовавших в ЕГЭ;</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общеобразовательных  учреждений, име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общественного управления, эффективно влияющи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заказа на образовательные  услуги, ре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ровых,   экономических   и   других   вопросов,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ая эффектив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эффективной    экономики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ной      на      программно-целевых      мето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статуса педагогических работников, дости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я   среднемесячной    номинальной   начисл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учителей  к  среднемесячной зарабо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  работников,   занятых   в   экономике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110 процентов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учащихся, приходящихся на одного учител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муниципальных)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14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наполняемость   классов  в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щеобразовательных учреждениях к  2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родской местности - 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й местности - 1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консолидированного бюджета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счете   на   обучающегося   в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150,0 тыс. рублей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государственны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й, переведенных  к   2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ормативное  подушевое  финансирование,  -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овую   (отраслевую)   систему   оплаты  тру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иентированную на результат, - 100 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истема           - контроль   за ходом выполнения  Программы  осуществляет</w:t>
      </w:r>
    </w:p>
    <w:p>
      <w:pPr>
        <w:pStyle w:val="ConsPlusCell"/>
        <w:rPr>
          <w:rFonts w:ascii="Courier New" w:hAnsi="Courier New" w:cs="Courier New"/>
          <w:sz w:val="20"/>
          <w:szCs w:val="20"/>
        </w:rPr>
      </w:pPr>
      <w:r>
        <w:rPr>
          <w:rFonts w:cs="Courier New" w:ascii="Courier New" w:hAnsi="Courier New"/>
          <w:sz w:val="20"/>
          <w:szCs w:val="20"/>
        </w:rPr>
        <w:t>организации         Министерство    образования    и   молодежной  политики</w:t>
      </w:r>
    </w:p>
    <w:p>
      <w:pPr>
        <w:pStyle w:val="ConsPlusCell"/>
        <w:rPr>
          <w:rFonts w:ascii="Courier New" w:hAnsi="Courier New" w:cs="Courier New"/>
          <w:sz w:val="20"/>
          <w:szCs w:val="20"/>
        </w:rPr>
      </w:pPr>
      <w:r>
        <w:rPr>
          <w:rFonts w:cs="Courier New" w:ascii="Courier New" w:hAnsi="Courier New"/>
          <w:sz w:val="20"/>
          <w:szCs w:val="20"/>
        </w:rPr>
        <w:t>контроля            Чувашской Республики.</w:t>
      </w:r>
    </w:p>
    <w:p>
      <w:pPr>
        <w:pStyle w:val="ConsPlusCell"/>
        <w:rPr>
          <w:rFonts w:ascii="Courier New" w:hAnsi="Courier New" w:cs="Courier New"/>
          <w:sz w:val="20"/>
          <w:szCs w:val="20"/>
        </w:rPr>
      </w:pPr>
      <w:r>
        <w:rPr>
          <w:rFonts w:cs="Courier New" w:ascii="Courier New" w:hAnsi="Courier New"/>
          <w:sz w:val="20"/>
          <w:szCs w:val="20"/>
        </w:rPr>
        <w:t>за выполнением      Исполнители    мероприятий    Программы    представляют</w:t>
      </w:r>
    </w:p>
    <w:p>
      <w:pPr>
        <w:pStyle w:val="ConsPlusCell"/>
        <w:rPr>
          <w:rFonts w:ascii="Courier New" w:hAnsi="Courier New" w:cs="Courier New"/>
          <w:sz w:val="20"/>
          <w:szCs w:val="20"/>
        </w:rPr>
      </w:pPr>
      <w:r>
        <w:rPr>
          <w:rFonts w:cs="Courier New" w:ascii="Courier New" w:hAnsi="Courier New"/>
          <w:sz w:val="20"/>
          <w:szCs w:val="20"/>
        </w:rPr>
        <w:t>Программы           информацию   о   ходе   их  реализации  в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молодежной политики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годно  к  15  февраля  до  2021  года.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молодежной политики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годно   к  1  марта  до  2021  года  представляет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экономического развития, промышл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ли  Чувашской  Республики и Министерство финан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доклад о ходе работ по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и  эффективности  использования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кончании  срока  реализации Программы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молодежной политики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20  февраля  2021  г.  представляет  в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развития,  промышленности  и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и Министерство финансо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на   согласование   доклад   о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и  эффективности  использования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за весь период ее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   согласования   с  Министерством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промышленности    и   торговл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и    Министерством   финансо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Министерство   образования   и  молод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Чувашской  Республики  до  1  марта  2021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яет  в  Кабинет Министров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лад   о   реализации   Программы   и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финансовых  средств  за  весь  период 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на  основании которого до 1 апреля 2021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аседании  Кабинета  Министров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имается   решение   о   снятии  с  контроля  д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pPr>
      <w:r>
        <w:rPr>
          <w:rFonts w:cs="Courier New" w:ascii="Courier New" w:hAnsi="Courier New"/>
          <w:sz w:val="20"/>
          <w:szCs w:val="20"/>
        </w:rPr>
        <w:t xml:space="preserve">(в ред. </w:t>
      </w:r>
      <w:hyperlink r:id="rId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Кабинета Министров ЧР от 30.09.2011 N 422)</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t>I. Характеристика проблемы,</w:t>
      </w:r>
    </w:p>
    <w:p>
      <w:pPr>
        <w:pStyle w:val="Normal"/>
        <w:widowControl w:val="false"/>
        <w:autoSpaceDE w:val="false"/>
        <w:spacing w:lineRule="auto" w:line="240" w:before="0" w:after="0"/>
        <w:jc w:val="center"/>
        <w:rPr>
          <w:rFonts w:cs="Calibri"/>
        </w:rPr>
      </w:pPr>
      <w:r>
        <w:rPr>
          <w:rFonts w:cs="Calibri"/>
        </w:rPr>
        <w:t>на решение которой направлена Програм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образования Чувашии за последние 10 лет совершила инновационный прорыв по целому ряду системообразующих направлений, в том числе во внедрении нового организационно-экономического механизма, оптимизации сети образовательных учреждений, создании системы государственно-общественного управления образованием и независимой системы оценки качества образования, модернизации учебно-материальной базы и др.</w:t>
      </w:r>
    </w:p>
    <w:p>
      <w:pPr>
        <w:pStyle w:val="Normal"/>
        <w:widowControl w:val="false"/>
        <w:autoSpaceDE w:val="false"/>
        <w:spacing w:lineRule="auto" w:line="240" w:before="0" w:after="0"/>
        <w:ind w:firstLine="540"/>
        <w:jc w:val="both"/>
        <w:rPr>
          <w:rFonts w:cs="Calibri"/>
        </w:rPr>
      </w:pPr>
      <w:r>
        <w:rPr>
          <w:rFonts w:cs="Calibri"/>
        </w:rPr>
        <w:t>Стратегическим документом, положившим начало модернизации всей системы образования, стала Президентская программа "Новая школа". В соответствии с ней и другими республиканскими целевыми программами реализовывались идеи последовательного увеличения ресурсов, направленных на удовлетворение потребностей образования (строительство новых школ, увеличение финансирования образовательных учреждений, развитие информатизации и др.). За последние десять лет объем бюджетного финансирования образования в республике вырос более чем в 12 раз, при этом значительно увеличились капитальные расходы. За эти годы построено 145 объектов образования, в том числе  138 школ. Активно решались вопросы общесоциального и экономического характера (строительство дорог, газификация сел, благоустройство населенных пунктов).</w:t>
      </w:r>
    </w:p>
    <w:p>
      <w:pPr>
        <w:pStyle w:val="Normal"/>
        <w:widowControl w:val="false"/>
        <w:autoSpaceDE w:val="false"/>
        <w:spacing w:lineRule="auto" w:line="240" w:before="0" w:after="0"/>
        <w:ind w:firstLine="540"/>
        <w:jc w:val="both"/>
        <w:rPr>
          <w:rFonts w:cs="Calibri"/>
        </w:rPr>
      </w:pPr>
      <w:r>
        <w:rPr>
          <w:rFonts w:cs="Calibri"/>
        </w:rPr>
        <w:t>Образовательные учреждения ведут активный поиск экономических резервов и внутри системы образования: приближают нормативные показатели наполняемости учреждений, классов, количество учащихся на 1 учителя к европейским стандартам, эффективно используют энергоресурсы. В настоящее время наполняемость классов составляет 19,7 ученика, в сельской местности - 16,0, на одного учителя приходится 12 учеников, в сельской местности - 10.</w:t>
      </w:r>
    </w:p>
    <w:p>
      <w:pPr>
        <w:pStyle w:val="Normal"/>
        <w:widowControl w:val="false"/>
        <w:autoSpaceDE w:val="false"/>
        <w:spacing w:lineRule="auto" w:line="240" w:before="0" w:after="0"/>
        <w:ind w:firstLine="540"/>
        <w:jc w:val="both"/>
        <w:rPr>
          <w:rFonts w:cs="Calibri"/>
        </w:rPr>
      </w:pPr>
      <w:r>
        <w:rPr>
          <w:rFonts w:cs="Calibri"/>
        </w:rPr>
        <w:t>Активное участие Чувашской Республики в масштабных инновационных международных и федеральных проектах также в значительной мере содействует эффективному решению вопросов развития образования. Благодаря участию в  25 наиболее значимых проектах в области образования за последние 10 лет дополнительно привлечены финансовые средства в объеме 3,35 млрд. рублей.</w:t>
      </w:r>
    </w:p>
    <w:p>
      <w:pPr>
        <w:pStyle w:val="Normal"/>
        <w:widowControl w:val="false"/>
        <w:autoSpaceDE w:val="false"/>
        <w:spacing w:lineRule="auto" w:line="240" w:before="0" w:after="0"/>
        <w:ind w:firstLine="540"/>
        <w:jc w:val="both"/>
        <w:rPr>
          <w:rFonts w:cs="Calibri"/>
        </w:rPr>
      </w:pPr>
      <w:r>
        <w:rPr>
          <w:rFonts w:cs="Calibri"/>
        </w:rPr>
        <w:t>С 2002 года ведется работа по оптимизации сети общеобразовательных учреждений, что позволило создать различные модели школ. В настоящее время на территории республики функционируют 526 школ, в которых обучаются 127,6 тыс. учащихся. "Точками роста" стали 138 базовых школ, которые обеспечены высококвалифицированными кадрами, в них создана современная учебно-материальная, лабораторно-технологическая и спортивная база.</w:t>
      </w:r>
    </w:p>
    <w:p>
      <w:pPr>
        <w:pStyle w:val="Normal"/>
        <w:widowControl w:val="false"/>
        <w:autoSpaceDE w:val="false"/>
        <w:spacing w:lineRule="auto" w:line="240" w:before="0" w:after="0"/>
        <w:ind w:firstLine="540"/>
        <w:jc w:val="both"/>
        <w:rPr>
          <w:rFonts w:cs="Calibri"/>
        </w:rPr>
      </w:pPr>
      <w:r>
        <w:rPr>
          <w:rFonts w:cs="Calibri"/>
        </w:rPr>
        <w:t>Инновационная деятельность общеобразовательных учреждений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базовых школ с образовательными учрежден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 В 2007/2008 учебном году 72,4 процента старшеклассников было охвачено профильным обучением.</w:t>
      </w:r>
    </w:p>
    <w:p>
      <w:pPr>
        <w:pStyle w:val="Normal"/>
        <w:widowControl w:val="false"/>
        <w:autoSpaceDE w:val="false"/>
        <w:spacing w:lineRule="auto" w:line="240" w:before="0" w:after="0"/>
        <w:ind w:firstLine="540"/>
        <w:jc w:val="both"/>
        <w:rPr>
          <w:rFonts w:cs="Calibri"/>
        </w:rPr>
      </w:pPr>
      <w:r>
        <w:rPr>
          <w:rFonts w:cs="Calibri"/>
        </w:rPr>
        <w:t>В сельской местности созданы современные образовательные центры, куда ежедневно подвозится более 12,5 тыс. детей из 930 деревень на 304 школьных автобусах. Реализация республиканской программы "Школьный автобус" также способствует широкому развитию творческих, интеллектуальных, спортивных способностей детей.</w:t>
      </w:r>
    </w:p>
    <w:p>
      <w:pPr>
        <w:pStyle w:val="Normal"/>
        <w:widowControl w:val="false"/>
        <w:autoSpaceDE w:val="false"/>
        <w:spacing w:lineRule="auto" w:line="240" w:before="0" w:after="0"/>
        <w:ind w:firstLine="540"/>
        <w:jc w:val="both"/>
        <w:rPr>
          <w:rFonts w:cs="Calibri"/>
        </w:rPr>
      </w:pPr>
      <w:r>
        <w:rPr>
          <w:rFonts w:cs="Calibri"/>
        </w:rPr>
        <w:t>В республике сформирована многоуровневая система развития одаренных и талантливых детей. Сеть инновационных образовательных учреждений, интеллектуальные и творческие конкурсы различных уровней, индивидуальные программы сопровождения талантов, курирование их ведущими учеными и педагогами республики, в том числе в дистанционной форме, профильные смены в лагерях, государственная поддержка юных дарований - все эти меры обеспечивают равные условия для открытой конкуренции. Ежегодно растет число участников олимпиад на школьном, муниципальном и республиканском уровнях. Увеличивается число победителей и призеров всероссийских предметных олимпиад. В 2008 году 36 старшеклассников стали победителями и призерами по  16 предметам (в 2007 году - 28, в 2006 году - 18, в 2005 году - 10).</w:t>
      </w:r>
    </w:p>
    <w:p>
      <w:pPr>
        <w:pStyle w:val="Normal"/>
        <w:widowControl w:val="false"/>
        <w:autoSpaceDE w:val="false"/>
        <w:spacing w:lineRule="auto" w:line="240" w:before="0" w:after="0"/>
        <w:ind w:firstLine="540"/>
        <w:jc w:val="both"/>
        <w:rPr>
          <w:rFonts w:cs="Calibri"/>
        </w:rPr>
      </w:pPr>
      <w:r>
        <w:rPr>
          <w:rFonts w:cs="Calibri"/>
        </w:rPr>
        <w:t>Создана система независимой оценки качества образования: с 2001 года введен единый государственный экзамен для выпускников средних школ и с 2006 года - единый муниципальный экзамен для выпускников 9-х классов. Чувашия активно участвует в международных исследованиях качества образования (PIRLS-2006, TIMSS-2007). Учащиеся 4-х классов в международном исследовании качества чтения и понимания текста PIRLS-2006 в составе российской команды, возглавившей лидирующую группу стран, показали самые высокие результаты.</w:t>
      </w:r>
    </w:p>
    <w:p>
      <w:pPr>
        <w:pStyle w:val="Normal"/>
        <w:widowControl w:val="false"/>
        <w:autoSpaceDE w:val="false"/>
        <w:spacing w:lineRule="auto" w:line="240" w:before="0" w:after="0"/>
        <w:ind w:firstLine="540"/>
        <w:jc w:val="both"/>
        <w:rPr>
          <w:rFonts w:cs="Calibri"/>
        </w:rPr>
      </w:pPr>
      <w:r>
        <w:rPr>
          <w:rFonts w:cs="Calibri"/>
        </w:rPr>
        <w:t>Принятые меры позволили создать условия для обеспечения доступности качественных образовательных услуг всем детям независимо от места проживания и доходов родителей.</w:t>
      </w:r>
    </w:p>
    <w:p>
      <w:pPr>
        <w:pStyle w:val="Normal"/>
        <w:widowControl w:val="false"/>
        <w:autoSpaceDE w:val="false"/>
        <w:spacing w:lineRule="auto" w:line="240" w:before="0" w:after="0"/>
        <w:ind w:firstLine="540"/>
        <w:jc w:val="both"/>
        <w:rPr>
          <w:rFonts w:cs="Calibri"/>
        </w:rPr>
      </w:pPr>
      <w:r>
        <w:rPr>
          <w:rFonts w:cs="Calibri"/>
        </w:rPr>
        <w:t>С 2006 года результаты ЕГЭ у выпускников сельских базовых школ сравнялись с результатами ЕГЭ городских школьников. В 2008 году 54,2 процента выпускников сельских школ поступили в вузы, что в 1,5 раза больше, чем в  2000 году. Школы республики успешно готовят выпускников для продолжения обучения в профессиональной школе. 97,0 процентов выпускников поступают учиться в учреждения профессионального образования, из них 31,0 процент - в учреждения начального и среднего профессионального образования, 66,0 процентов - в вузы. В 2008 году в ведущие вузы страны поступили 23,7 процента выпускников, а в 2000 году их было менее 1 процента.</w:t>
      </w:r>
    </w:p>
    <w:p>
      <w:pPr>
        <w:pStyle w:val="Normal"/>
        <w:widowControl w:val="false"/>
        <w:autoSpaceDE w:val="false"/>
        <w:spacing w:lineRule="auto" w:line="240" w:before="0" w:after="0"/>
        <w:ind w:firstLine="540"/>
        <w:jc w:val="both"/>
        <w:rPr>
          <w:rFonts w:cs="Calibri"/>
        </w:rPr>
      </w:pPr>
      <w:r>
        <w:rPr>
          <w:rFonts w:cs="Calibri"/>
        </w:rPr>
        <w:t>Значительная работа проделана по развитию этнокультурного (национального) образования для формирования благоприятной инфраструктуры межнационального общения, условий для сосуществования различных культур, расширения диалога между ними. Все учащиеся имеют возможность изучать родной язык и культуру народов, проживающих в Чувашской Республике. В этих целях школы обеспечиваются современной учебной литературой, в том числе электронными учебными пособиями. Число наименований изданной учебной литературы по родному языку, культуре в расчете на одного учащегося увеличилось в 1,3 раза по сравнению с 2000 годом. Постоянное обновление и совершенствование национального образования способствуют развитию языков и культур народов, проживающих в Чувашии, создают условия для повышения их общей культуры и гармонизации отношений граждан разных национальностей. В настоящее время в республике насчитывается 344 чувашских, 177 русских, 17 татарских национальных школ, в 4 общеобразовательных учреждениях учащиеся изучают мордовский язык. Существующая сеть позволяет удовлетворять потребности детей в получении качественного образования в условиях поликультурного пространства.</w:t>
      </w:r>
    </w:p>
    <w:p>
      <w:pPr>
        <w:pStyle w:val="Normal"/>
        <w:widowControl w:val="false"/>
        <w:autoSpaceDE w:val="false"/>
        <w:spacing w:lineRule="auto" w:line="240" w:before="0" w:after="0"/>
        <w:ind w:firstLine="540"/>
        <w:jc w:val="both"/>
        <w:rPr>
          <w:rFonts w:cs="Calibri"/>
        </w:rPr>
      </w:pPr>
      <w:r>
        <w:rPr>
          <w:rFonts w:cs="Calibri"/>
        </w:rPr>
        <w:t>Наряду с владением чувашским языком на уровне функциональной грамотности очень важное значение имеет развитие полилингвизма в целом. Формирование личности, владеющей несколькими иностранными языками, - важнейшая задача, обозначенная в Стратегии развития образования в Чувашской Республике до 2040 года. Для решения ее в последние годы сделано немало: введено раннее изучение иностранного языка, расширена сеть школ, в которых учащиеся изучают несколько иностранных языков, 8,5 процента школьников республики охвачено углубленной подготовкой. Для дальнейшего развития этого направления необходимо уже в новом учебном году иметь в каждом муниципалитете как минимум по одной школе, а в микрорайонах городов несколько школ с углубленным изучением иностранных языков.</w:t>
      </w:r>
    </w:p>
    <w:p>
      <w:pPr>
        <w:pStyle w:val="Normal"/>
        <w:widowControl w:val="false"/>
        <w:autoSpaceDE w:val="false"/>
        <w:spacing w:lineRule="auto" w:line="240" w:before="0" w:after="0"/>
        <w:ind w:firstLine="540"/>
        <w:jc w:val="both"/>
        <w:rPr>
          <w:rFonts w:cs="Calibri"/>
        </w:rPr>
      </w:pPr>
      <w:r>
        <w:rPr>
          <w:rFonts w:cs="Calibri"/>
        </w:rPr>
        <w:t>Значительное внимание уделяется созданию условий для сохранения и укрепления здоровья детей. Положено начало формированию целостной системы физического воспитания школьников, включающей урочную и внеурочную деятельность, проведение различных физкультурно-оздоровительных мероприятий (77,0 процентов учащихся занимаются в спортивных школах, кружках, секциях и др.). Чувашия в числе первых среди регионов России ввела в учебную программу школ 3 часа занятий физической культурой в неделю. Для обеспечения 6 - 8-часовой двигательной активности в школах ежедневно проводятся утренняя гимнастика, физкультминутки, подвижные игры. Конкурсность, состязательность, спортивный образ жизни для большинства школьников Чувашии стали реальностью. Ежегодно проводится более 300 крупных спортивных мероприятий разного уровня. Наиболее массовыми являются спартакиада школьников на кубок Президента Чувашской Республики, которая включает самые популярные и доступные виды спорта, республиканская олимпиада по физической культуре, физкультурно-оздоровительные фестивали для дошкольников "Малышиада", республиканские конкурсы "Самый спортивный класс", "Самая спортивная школа".</w:t>
      </w:r>
    </w:p>
    <w:p>
      <w:pPr>
        <w:pStyle w:val="Normal"/>
        <w:widowControl w:val="false"/>
        <w:autoSpaceDE w:val="false"/>
        <w:spacing w:lineRule="auto" w:line="240" w:before="0" w:after="0"/>
        <w:ind w:firstLine="540"/>
        <w:jc w:val="both"/>
        <w:rPr>
          <w:rFonts w:cs="Calibri"/>
        </w:rPr>
      </w:pPr>
      <w:r>
        <w:rPr>
          <w:rFonts w:cs="Calibri"/>
        </w:rPr>
        <w:t>Активно формируются современный корпус педагогов и управленцев, новая профессиональная культура, внедряются в учебный процесс инновационные образовательные технологии. Опыт лидеров все шире используется в массовой практике. Об этом свидетельствует активное участие педагогов и образовательных учреждений в реализации приоритетного национального проекта "Образование" (далее - ПНПО). В 2006 - 2008 годах в конкурсных процедурах участвовало около 62,0 процентов школ и 10,0 процентов учителей. Государственную поддержку из федерального бюджета получили 99 школ и 336 учителей, 60 образовательных учреждений и 90 педагогов были удостоены грантов и премий Президента Чувашской Республики.</w:t>
      </w:r>
    </w:p>
    <w:p>
      <w:pPr>
        <w:pStyle w:val="Normal"/>
        <w:widowControl w:val="false"/>
        <w:autoSpaceDE w:val="false"/>
        <w:spacing w:lineRule="auto" w:line="240" w:before="0" w:after="0"/>
        <w:ind w:firstLine="540"/>
        <w:jc w:val="both"/>
        <w:rPr>
          <w:rFonts w:cs="Calibri"/>
        </w:rPr>
      </w:pPr>
      <w:r>
        <w:rPr>
          <w:rFonts w:cs="Calibri"/>
        </w:rPr>
        <w:t>В системе школьного образования работают 11974 учителя, из них  93,9 процента - с высшим образованием, остальные со средним специальным  (в начальных классах). 15,9 процента учителей имеют высшую квалификационную категорию, что в 1,8 раза больше, чем в 2002 году.</w:t>
      </w:r>
    </w:p>
    <w:p>
      <w:pPr>
        <w:pStyle w:val="Normal"/>
        <w:widowControl w:val="false"/>
        <w:autoSpaceDE w:val="false"/>
        <w:spacing w:lineRule="auto" w:line="240" w:before="0" w:after="0"/>
        <w:ind w:firstLine="540"/>
        <w:jc w:val="both"/>
        <w:rPr>
          <w:rFonts w:cs="Calibri"/>
        </w:rPr>
      </w:pPr>
      <w:r>
        <w:rPr>
          <w:rFonts w:cs="Calibri"/>
        </w:rPr>
        <w:t>С целью стимулирования учителей к непрерывному повышению квалификации, обеспечения результативности их работы модернизируется система аттестации педагогических и руководящих работников школ. Введена новая процедура аттестации: учителя сдают экзамены на определение предметной компетентности, проходят тестирование на ИКТ-компетенцию, в ходе которого проверяется умение создавать и использовать цифровые образовательные ресурсы. По новой схеме в 2007/2008 учебном году прошли аттестацию более полутора тысяч педагогов республики.</w:t>
      </w:r>
    </w:p>
    <w:p>
      <w:pPr>
        <w:pStyle w:val="Normal"/>
        <w:widowControl w:val="false"/>
        <w:autoSpaceDE w:val="false"/>
        <w:spacing w:lineRule="auto" w:line="240" w:before="0" w:after="0"/>
        <w:ind w:firstLine="540"/>
        <w:jc w:val="both"/>
        <w:rPr/>
      </w:pPr>
      <w:r>
        <w:rPr>
          <w:rFonts w:cs="Calibri"/>
        </w:rPr>
        <w:t xml:space="preserve">Одним из главных факторов и значительным резервом повышения качества работы педагогических работников в системе общего образования является новая система дифференцированной оплаты труда, введенная с 1 сентября 2007 г. в соответствии с </w:t>
      </w:r>
      <w:hyperlink r:id="rId9">
        <w:r>
          <w:rPr>
            <w:rStyle w:val="InternetLink"/>
            <w:rFonts w:cs="Calibri"/>
            <w:color w:val="0000FF"/>
          </w:rPr>
          <w:t>Указом</w:t>
        </w:r>
      </w:hyperlink>
      <w:r>
        <w:rPr>
          <w:rFonts w:cs="Calibri"/>
        </w:rPr>
        <w:t xml:space="preserve"> Президента Чувашской Республики от 19 мая 2007 г. N 39 "О дополнительных мерах государственной поддержки системы образования в Чувашской Республике". Она направлена на повышение эффективности и результативности деятельности каждого педагога. В рамках комплексного проекта модернизации образования, реализацию которого Чувашская Республика начала в 2007 году, во всех общеобразовательных учреждениях создана стимулирующая часть фонда оплаты труда, которая распределяется администрацией учреждения совместно с управляющим советом в зависимости от качества работы. По сравнению с 2006 годом средняя зарплата учителей в  2007 году выросла более чем на 25,0 процентов и составила в 2008 году 9 тыс. рублей.</w:t>
      </w:r>
    </w:p>
    <w:p>
      <w:pPr>
        <w:pStyle w:val="Normal"/>
        <w:widowControl w:val="false"/>
        <w:autoSpaceDE w:val="false"/>
        <w:spacing w:lineRule="auto" w:line="240" w:before="0" w:after="0"/>
        <w:ind w:firstLine="540"/>
        <w:jc w:val="both"/>
        <w:rPr>
          <w:rFonts w:cs="Calibri"/>
        </w:rPr>
      </w:pPr>
      <w:r>
        <w:rPr>
          <w:rFonts w:cs="Calibri"/>
        </w:rPr>
        <w:t>В республике идет активный процесс формирования системы государственно-общественного управления образованием. Во всех учреждениях образования созданы попечительские и управляющие советы, действуют Республиканский союз попечителей образования, Ассоциация учителей Чувашской Республики, советы директоров школ. Активизации участия общественных формирований в оценке качества образования способствовала реализация приоритетного национального проекта "Образование". В конкурсных процедурах ПНПО в качестве гражданских экспертных организаций участвовало более 10 общественных объединений: Торгово-промышленная палата Чувашской Республики, Ассоциация врачей, общественная организация "Чувашский республиканский совет женщин", Чувашский национальный конгресс и др.</w:t>
      </w:r>
    </w:p>
    <w:p>
      <w:pPr>
        <w:pStyle w:val="Normal"/>
        <w:widowControl w:val="false"/>
        <w:autoSpaceDE w:val="false"/>
        <w:spacing w:lineRule="auto" w:line="240" w:before="0" w:after="0"/>
        <w:ind w:firstLine="540"/>
        <w:jc w:val="both"/>
        <w:rPr>
          <w:rFonts w:cs="Calibri"/>
        </w:rPr>
      </w:pPr>
      <w:r>
        <w:rPr>
          <w:rFonts w:cs="Calibri"/>
        </w:rPr>
        <w:t>Таким образом, образование, сохраняя некоторые ценности традиционного обучения, будет стремиться к индивидуализации траектории обучения, выбору образовательных технологий и построению образовательной среды, обеспечивающей достижение новых образовательных резуль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I. Основная цель и задачи Программы,</w:t>
      </w:r>
    </w:p>
    <w:p>
      <w:pPr>
        <w:pStyle w:val="Normal"/>
        <w:widowControl w:val="false"/>
        <w:autoSpaceDE w:val="false"/>
        <w:spacing w:lineRule="auto" w:line="240" w:before="0" w:after="0"/>
        <w:jc w:val="center"/>
        <w:rPr>
          <w:rFonts w:cs="Calibri"/>
        </w:rPr>
      </w:pPr>
      <w:r>
        <w:rPr>
          <w:rFonts w:cs="Calibri"/>
        </w:rPr>
        <w:t>сроки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ая цель Программы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widowControl w:val="false"/>
        <w:autoSpaceDE w:val="false"/>
        <w:spacing w:lineRule="auto" w:line="240" w:before="0" w:after="0"/>
        <w:ind w:firstLine="540"/>
        <w:jc w:val="both"/>
        <w:rPr>
          <w:rFonts w:cs="Calibri"/>
        </w:rPr>
      </w:pPr>
      <w:r>
        <w:rPr>
          <w:rFonts w:cs="Calibri"/>
        </w:rPr>
        <w:t>Достижение этой цели предполагает решение следующих приоритетных задач:</w:t>
      </w:r>
    </w:p>
    <w:p>
      <w:pPr>
        <w:pStyle w:val="Normal"/>
        <w:widowControl w:val="false"/>
        <w:autoSpaceDE w:val="false"/>
        <w:spacing w:lineRule="auto" w:line="240" w:before="0" w:after="0"/>
        <w:ind w:firstLine="540"/>
        <w:jc w:val="both"/>
        <w:rPr>
          <w:rFonts w:cs="Calibri"/>
        </w:rPr>
      </w:pPr>
      <w:r>
        <w:rPr>
          <w:rFonts w:cs="Calibri"/>
        </w:rPr>
        <w:t>обеспечение доступности качественного образования независимо от места жительства и доходов родителей;</w:t>
      </w:r>
    </w:p>
    <w:p>
      <w:pPr>
        <w:pStyle w:val="Normal"/>
        <w:widowControl w:val="false"/>
        <w:autoSpaceDE w:val="false"/>
        <w:spacing w:lineRule="auto" w:line="240" w:before="0" w:after="0"/>
        <w:ind w:firstLine="540"/>
        <w:jc w:val="both"/>
        <w:rPr>
          <w:rFonts w:cs="Calibri"/>
        </w:rPr>
      </w:pPr>
      <w:r>
        <w:rPr>
          <w:rFonts w:cs="Calibri"/>
        </w:rPr>
        <w:t>достижение эквивалентного мировым образовательным стандартам качества образования, использование в этих целях общепризнанных международных процедур и инструментов контроля качества образования;</w:t>
      </w:r>
    </w:p>
    <w:p>
      <w:pPr>
        <w:pStyle w:val="Normal"/>
        <w:widowControl w:val="false"/>
        <w:autoSpaceDE w:val="false"/>
        <w:spacing w:lineRule="auto" w:line="240" w:before="0" w:after="0"/>
        <w:ind w:firstLine="540"/>
        <w:jc w:val="both"/>
        <w:rPr>
          <w:rFonts w:cs="Calibri"/>
        </w:rPr>
      </w:pPr>
      <w:r>
        <w:rPr>
          <w:rFonts w:cs="Calibri"/>
        </w:rPr>
        <w:t>обеспечение непрерыв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widowControl w:val="false"/>
        <w:autoSpaceDE w:val="false"/>
        <w:spacing w:lineRule="auto" w:line="240" w:before="0" w:after="0"/>
        <w:ind w:firstLine="540"/>
        <w:jc w:val="both"/>
        <w:rPr>
          <w:rFonts w:cs="Calibri"/>
        </w:rPr>
      </w:pPr>
      <w:r>
        <w:rPr>
          <w:rFonts w:cs="Calibri"/>
        </w:rPr>
        <w:t>создание условий для формирования традиционных и трансверсальных компетентностей;</w:t>
      </w:r>
    </w:p>
    <w:p>
      <w:pPr>
        <w:pStyle w:val="Normal"/>
        <w:widowControl w:val="false"/>
        <w:autoSpaceDE w:val="false"/>
        <w:spacing w:lineRule="auto" w:line="240" w:before="0" w:after="0"/>
        <w:ind w:firstLine="540"/>
        <w:jc w:val="both"/>
        <w:rPr>
          <w:rFonts w:cs="Calibri"/>
        </w:rPr>
      </w:pPr>
      <w:r>
        <w:rPr>
          <w:rFonts w:cs="Calibri"/>
        </w:rPr>
        <w:t>создание условий для обеспечения роста самосознания и гражданского взросления общества путем воспитания толерантной, поликультурной личности с активной гражданской позицией;</w:t>
      </w:r>
    </w:p>
    <w:p>
      <w:pPr>
        <w:pStyle w:val="Normal"/>
        <w:widowControl w:val="false"/>
        <w:autoSpaceDE w:val="false"/>
        <w:spacing w:lineRule="auto" w:line="240" w:before="0" w:after="0"/>
        <w:ind w:firstLine="540"/>
        <w:jc w:val="both"/>
        <w:rPr>
          <w:rFonts w:cs="Calibri"/>
        </w:rPr>
      </w:pPr>
      <w:r>
        <w:rPr>
          <w:rFonts w:cs="Calibri"/>
        </w:rPr>
        <w:t>создание условий для сохранения и укрепления здоровья обучающихся, воспитания культуры здоровья, здорового образа жизни;</w:t>
      </w:r>
    </w:p>
    <w:p>
      <w:pPr>
        <w:pStyle w:val="Normal"/>
        <w:widowControl w:val="false"/>
        <w:autoSpaceDE w:val="false"/>
        <w:spacing w:lineRule="auto" w:line="240" w:before="0" w:after="0"/>
        <w:ind w:firstLine="540"/>
        <w:jc w:val="both"/>
        <w:rPr>
          <w:rFonts w:cs="Calibri"/>
        </w:rPr>
      </w:pPr>
      <w:r>
        <w:rPr>
          <w:rFonts w:cs="Calibri"/>
        </w:rPr>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widowControl w:val="false"/>
        <w:autoSpaceDE w:val="false"/>
        <w:spacing w:lineRule="auto" w:line="240" w:before="0" w:after="0"/>
        <w:ind w:firstLine="540"/>
        <w:jc w:val="both"/>
        <w:rPr>
          <w:rFonts w:cs="Calibri"/>
        </w:rPr>
      </w:pPr>
      <w:r>
        <w:rPr>
          <w:rFonts w:cs="Calibri"/>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развитие институтов общественного участия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Реализация мероприятий, предусмотренных Программой, будет осуществляться в 2011 - 2020 годах.</w:t>
      </w:r>
    </w:p>
    <w:p>
      <w:pPr>
        <w:pStyle w:val="Normal"/>
        <w:widowControl w:val="false"/>
        <w:autoSpaceDE w:val="false"/>
        <w:spacing w:lineRule="auto" w:line="240" w:before="0" w:after="0"/>
        <w:ind w:firstLine="540"/>
        <w:jc w:val="both"/>
        <w:rPr/>
      </w:pPr>
      <w:r>
        <w:rPr>
          <w:rFonts w:cs="Calibri"/>
        </w:rPr>
        <w:t xml:space="preserve">Эффективность реализации Программы определяется уровнем достижения показателей и </w:t>
      </w:r>
      <w:hyperlink w:anchor="Par499">
        <w:r>
          <w:rPr>
            <w:rStyle w:val="InternetLink"/>
            <w:rFonts w:cs="Calibri"/>
            <w:color w:val="0000FF"/>
          </w:rPr>
          <w:t>индикаторов</w:t>
        </w:r>
      </w:hyperlink>
      <w:r>
        <w:rPr>
          <w:rFonts w:cs="Calibri"/>
        </w:rPr>
        <w:t xml:space="preserve"> оценки эффективности ее реализации (приложение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II. Перечень программны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579">
        <w:r>
          <w:rPr>
            <w:rStyle w:val="InternetLink"/>
            <w:rFonts w:cs="Calibri"/>
            <w:color w:val="0000FF"/>
          </w:rPr>
          <w:t>Мероприятия</w:t>
        </w:r>
      </w:hyperlink>
      <w:r>
        <w:rPr>
          <w:rFonts w:cs="Calibri"/>
        </w:rPr>
        <w:t xml:space="preserve"> Программы изложены в приложении N 2 к настоящей Программе.</w:t>
      </w:r>
    </w:p>
    <w:p>
      <w:pPr>
        <w:pStyle w:val="Normal"/>
        <w:widowControl w:val="false"/>
        <w:autoSpaceDE w:val="false"/>
        <w:spacing w:lineRule="auto" w:line="240" w:before="0" w:after="0"/>
        <w:ind w:firstLine="540"/>
        <w:jc w:val="both"/>
        <w:rPr/>
      </w:pPr>
      <w:r>
        <w:rPr>
          <w:rFonts w:cs="Calibri"/>
        </w:rPr>
        <w:t xml:space="preserve">В Программу включены проекты, предусмотренные Стратегией развития образования в Чувашской Республике до 2040 года на среднесрочный период. Каждый проект направлен на достижение определенной инновационной цели </w:t>
      </w:r>
      <w:hyperlink w:anchor="Par342">
        <w:r>
          <w:rPr>
            <w:rStyle w:val="InternetLink"/>
            <w:rFonts w:cs="Calibri"/>
            <w:color w:val="0000FF"/>
          </w:rPr>
          <w:t>(табл.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 w:name="Par342"/>
      <w:bookmarkEnd w:id="2"/>
      <w:r>
        <w:rPr>
          <w:rFonts w:cs="Calibri"/>
        </w:rPr>
        <w:t>Перечень</w:t>
      </w:r>
    </w:p>
    <w:p>
      <w:pPr>
        <w:pStyle w:val="Normal"/>
        <w:widowControl w:val="false"/>
        <w:autoSpaceDE w:val="false"/>
        <w:spacing w:lineRule="auto" w:line="240" w:before="0" w:after="0"/>
        <w:jc w:val="center"/>
        <w:rPr>
          <w:rFonts w:cs="Calibri"/>
        </w:rPr>
      </w:pPr>
      <w:r>
        <w:rPr>
          <w:rFonts w:cs="Calibri"/>
        </w:rPr>
        <w:t>проектов, предусмотренных Стратегией развития образования</w:t>
      </w:r>
    </w:p>
    <w:p>
      <w:pPr>
        <w:pStyle w:val="Normal"/>
        <w:widowControl w:val="false"/>
        <w:autoSpaceDE w:val="false"/>
        <w:spacing w:lineRule="auto" w:line="240" w:before="0" w:after="0"/>
        <w:jc w:val="center"/>
        <w:rPr>
          <w:rFonts w:cs="Calibri"/>
        </w:rPr>
      </w:pPr>
      <w:r>
        <w:rPr>
          <w:rFonts w:cs="Calibri"/>
        </w:rPr>
        <w:t>в Чувашской Республике до 2040 года</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проекта      │      Инновационная цель проек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Менеджмент    в    образовании:  создание    условий    для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ость,               самостоятельности    и     автоном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ость    и     проектное  образовательных  учреждений,  внед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в   практику    управления    проек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адры      в       образовании:  создание   условий   для   план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изонтальная карьера           профессионального      развит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изонтальной    карьеры     персон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щего      решение      задач</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изации обще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одержание         образования:  создание  институциональных  механиз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альные компетенции        применения компетентностного подх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образовательной  практик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универсальных  компетент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щихся    и    достижения     высо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результа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труктура          образования:  развитие      механизмов       сет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грация,  кредитно-модульная  взаимодействия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учреждений   и   внедрение    креди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ульной   системы    для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грации      региональных      с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тенций  в  мировую   экономическ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Экономика    в     образовании:  развитие      форм      многока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анальное финансирование    финансирования   региональ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тимулирование   ча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й                 потреб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слуг   в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ллектуально-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енциала региональной эконом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Маркетинг    в     образовании:  содействие образовательным  учрежд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ентоспособные              в  повышении  конкурентоспособ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международная  расширение     возможностей     учас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тификация                     учащихся в международной сертифик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Технологии    в    образовании:  обновление      технологий      ра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льтисервисная                  развития,     обучения,     воспит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ая                   социальной  адаптации   и   интег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ая среда            непрерывного          психолого-меди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опров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щее баланс  фундамен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мпетентностного    подход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применение   эффек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ых    практик     для     со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льтисервисной          информ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й сре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ачество  образования:   оценка  создание         системы         оцен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ормированности       ключевых  сформированности          универс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тентностей                  компетенций   обучающихся   на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                разработ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енных      и      каче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ей</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едлагаемый комплекс проектов представлен в виде программных мероприятий, направленных на эффективное использование потенциала системы образования в Чувашской Республике при соответствующей государственной поддерж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V. Ресурсное обеспечени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ными источниками финансирования Программы </w:t>
      </w:r>
      <w:hyperlink w:anchor="Par424">
        <w:r>
          <w:rPr>
            <w:rStyle w:val="InternetLink"/>
            <w:rFonts w:cs="Calibri"/>
            <w:color w:val="0000FF"/>
          </w:rPr>
          <w:t>(табл. 2)</w:t>
        </w:r>
      </w:hyperlink>
      <w:r>
        <w:rPr>
          <w:rFonts w:cs="Calibri"/>
        </w:rPr>
        <w:t xml:space="preserve"> являются:</w:t>
      </w:r>
    </w:p>
    <w:p>
      <w:pPr>
        <w:pStyle w:val="Normal"/>
        <w:widowControl w:val="false"/>
        <w:autoSpaceDE w:val="false"/>
        <w:spacing w:lineRule="auto" w:line="240" w:before="0" w:after="0"/>
        <w:ind w:firstLine="540"/>
        <w:jc w:val="both"/>
        <w:rPr>
          <w:rFonts w:cs="Calibri"/>
        </w:rPr>
      </w:pPr>
      <w:r>
        <w:rPr>
          <w:rFonts w:cs="Calibri"/>
        </w:rPr>
        <w:t>средства федерального бюджета и республиканского бюджета Чувашской Республики для финансирования приоритетных направлений инвестиционных проектов развития образования;</w:t>
      </w:r>
    </w:p>
    <w:p>
      <w:pPr>
        <w:pStyle w:val="Normal"/>
        <w:widowControl w:val="false"/>
        <w:autoSpaceDE w:val="false"/>
        <w:spacing w:lineRule="auto" w:line="240" w:before="0" w:after="0"/>
        <w:ind w:firstLine="540"/>
        <w:jc w:val="both"/>
        <w:rPr>
          <w:rFonts w:cs="Calibri"/>
        </w:rPr>
      </w:pPr>
      <w:r>
        <w:rPr>
          <w:rFonts w:cs="Calibri"/>
        </w:rPr>
        <w:t>внебюджетные источники, в том числе средства, привлекаемые для реализации образовательных проектов.</w:t>
      </w:r>
    </w:p>
    <w:p>
      <w:pPr>
        <w:pStyle w:val="Normal"/>
        <w:widowControl w:val="false"/>
        <w:autoSpaceDE w:val="false"/>
        <w:spacing w:lineRule="auto" w:line="240" w:before="0" w:after="0"/>
        <w:ind w:firstLine="540"/>
        <w:jc w:val="both"/>
        <w:rPr>
          <w:rFonts w:cs="Calibri"/>
        </w:rPr>
      </w:pPr>
      <w:r>
        <w:rPr>
          <w:rFonts w:cs="Calibri"/>
        </w:rPr>
        <w:t>Программа предусматривает программно-целевое финансирование мероприятий, что соответствует принципам формирования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 Программа предусматривает возможность софинансирования ряда конкретных проектов и мероприятий за счет средств федерального бюджета в рамках действующих федеральных целевых программ или средств республиканского бюджета Чувашской Республики (на конкурс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2</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jc w:val="center"/>
        <w:rPr>
          <w:rFonts w:cs="Calibri"/>
        </w:rPr>
      </w:pPr>
      <w:bookmarkStart w:id="3" w:name="Par424"/>
      <w:bookmarkEnd w:id="3"/>
      <w:r>
        <w:rPr>
          <w:rFonts w:cs="Calibri"/>
        </w:rPr>
        <w:t>Объемы финансирования Программы</w:t>
      </w:r>
    </w:p>
    <w:p>
      <w:pPr>
        <w:pStyle w:val="Normal"/>
        <w:widowControl w:val="false"/>
        <w:autoSpaceDE w:val="false"/>
        <w:spacing w:lineRule="auto" w:line="240" w:before="0" w:after="0"/>
        <w:jc w:val="right"/>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ы │    Объемы затрат по источникам финанс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       из       │     из     │  вс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республиканского│внебюдже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   │     бюджета    │ источни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спубли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1     36000,0        216426,5        465,0      25289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41000,0        362356,1        470,0      40382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47000,0        444932,6        562,0      49249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57000,0        551046,1        568,0      60861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70000,0        686786,8        709,0      75749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59200,0        583251,8        604,0      64305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59200,0        527646,9        604,0      58745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59200,0        521329,2        604,0      581133,2</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9     59200,0        515605,7        604,0      57540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59200,0        512465,0        604,0      572269,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Объем инвестиций и других расходов на реализацию Программы может ежегодно уточняться исходя из возможностей республиканского бюджета Чувашской Республики, а также объемов средств, предусмотренных на эти цели в федеральном бюдж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V. Механиз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ханизм реализации Программы представляет собой скоординированные по срокам и направлениям действия исполнителей, осуществляемые в рамках комплекса проектов, охватывающих ключевые функциональные области сферы образования, и обеспечивающие опережающее развитие системы образования в Чувашской Республике в соответствии со Стратегией развития образования в Чувашской Республике до 2040 года и логикой современной модели образования, ориентированной на решение задач инновационного развития экономики, разработанной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ым заказчиком Программы является Министерство образования и молодежной политики Чувашской Республики.</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молодежной политики Чувашской Республик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реализацией Программы.</w:t>
      </w:r>
    </w:p>
    <w:p>
      <w:pPr>
        <w:pStyle w:val="Normal"/>
        <w:widowControl w:val="false"/>
        <w:autoSpaceDE w:val="false"/>
        <w:spacing w:lineRule="auto" w:line="240" w:before="0" w:after="0"/>
        <w:ind w:firstLine="540"/>
        <w:jc w:val="both"/>
        <w:rPr>
          <w:rFonts w:cs="Calibri"/>
        </w:rPr>
      </w:pPr>
      <w:r>
        <w:rPr>
          <w:rFonts w:cs="Calibri"/>
        </w:rPr>
        <w:t>Исполнители мероприятий Программы представляют информацию о ходе их реализации в Министерство образования и молодежной политики Чувашской Республики ежегодно к 15 февраля до 2021 года.</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молодежной политики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t>По окончании срока реализации Программы Министерство образования и молодежной политики Чувашской Республик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образования и молодежной политики Чувашской Республик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 на основании которого до  1 апреля 2021 г. на заседании Кабинета Министров Чувашской Республики принимается решение о снятии с контроля данной Программы.</w:t>
      </w:r>
    </w:p>
    <w:p>
      <w:pPr>
        <w:pStyle w:val="Normal"/>
        <w:widowControl w:val="false"/>
        <w:autoSpaceDE w:val="false"/>
        <w:spacing w:lineRule="auto" w:line="240" w:before="0" w:after="0"/>
        <w:jc w:val="both"/>
        <w:rPr/>
      </w:pPr>
      <w:r>
        <w:rPr>
          <w:rFonts w:cs="Calibri"/>
        </w:rPr>
        <w:t xml:space="preserve">(абзац введен </w:t>
      </w:r>
      <w:hyperlink r:id="rId13">
        <w:r>
          <w:rPr>
            <w:rStyle w:val="InternetLink"/>
            <w:rFonts w:cs="Calibri"/>
            <w:color w:val="0000FF"/>
          </w:rPr>
          <w:t>Постановлением</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t>Информация о ходе и итогах реализации Программы открыта для широкой общественности и размещается на официальном сайте Министерства образования и молодежной политики Чувашской Республики на Портале органов власти Чувашской Республики в сети Интернет.</w:t>
      </w:r>
    </w:p>
    <w:p>
      <w:pPr>
        <w:pStyle w:val="Normal"/>
        <w:widowControl w:val="false"/>
        <w:autoSpaceDE w:val="false"/>
        <w:spacing w:lineRule="auto" w:line="240" w:before="0" w:after="0"/>
        <w:jc w:val="both"/>
        <w:rPr/>
      </w:pPr>
      <w:r>
        <w:rPr>
          <w:rFonts w:cs="Calibri"/>
        </w:rPr>
        <w:t xml:space="preserve">(абзац введен </w:t>
      </w:r>
      <w:hyperlink r:id="rId14">
        <w:r>
          <w:rPr>
            <w:rStyle w:val="InternetLink"/>
            <w:rFonts w:cs="Calibri"/>
            <w:color w:val="0000FF"/>
          </w:rPr>
          <w:t>Постановлением</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VI. Результаты реализации Программы.</w:t>
      </w:r>
    </w:p>
    <w:p>
      <w:pPr>
        <w:pStyle w:val="Normal"/>
        <w:widowControl w:val="false"/>
        <w:autoSpaceDE w:val="false"/>
        <w:spacing w:lineRule="auto" w:line="240" w:before="0" w:after="0"/>
        <w:jc w:val="center"/>
        <w:rPr>
          <w:rFonts w:cs="Calibri"/>
        </w:rPr>
      </w:pPr>
      <w:r>
        <w:rPr>
          <w:rFonts w:cs="Calibri"/>
        </w:rPr>
        <w:t>Оценка социальной и экономической эффективност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ценка эффективности реализации Программы проводится на основании следующих показателей:</w:t>
      </w:r>
    </w:p>
    <w:p>
      <w:pPr>
        <w:pStyle w:val="Normal"/>
        <w:widowControl w:val="false"/>
        <w:autoSpaceDE w:val="false"/>
        <w:spacing w:lineRule="auto" w:line="240" w:before="0" w:after="0"/>
        <w:ind w:firstLine="540"/>
        <w:jc w:val="both"/>
        <w:rPr>
          <w:rFonts w:cs="Calibri"/>
        </w:rPr>
      </w:pPr>
      <w:r>
        <w:rPr>
          <w:rFonts w:cs="Calibri"/>
        </w:rPr>
        <w:t>удовлетворенность населения качеством общего образования 90 процентов от числа опрошенных к 2020 году;</w:t>
      </w:r>
    </w:p>
    <w:p>
      <w:pPr>
        <w:pStyle w:val="Normal"/>
        <w:widowControl w:val="false"/>
        <w:autoSpaceDE w:val="false"/>
        <w:spacing w:lineRule="auto" w:line="240" w:before="0" w:after="0"/>
        <w:ind w:firstLine="540"/>
        <w:jc w:val="both"/>
        <w:rPr>
          <w:rFonts w:cs="Calibri"/>
        </w:rPr>
      </w:pPr>
      <w:r>
        <w:rPr>
          <w:rFonts w:cs="Calibri"/>
        </w:rPr>
        <w:t>удельный вес учащихся, получающих среднее (полное) общее образование по программам профильного обучения, 85 процентов к 2020 году;</w:t>
      </w:r>
    </w:p>
    <w:p>
      <w:pPr>
        <w:pStyle w:val="Normal"/>
        <w:widowControl w:val="false"/>
        <w:autoSpaceDE w:val="false"/>
        <w:spacing w:lineRule="auto" w:line="240" w:before="0" w:after="0"/>
        <w:ind w:firstLine="540"/>
        <w:jc w:val="both"/>
        <w:rPr>
          <w:rFonts w:cs="Calibri"/>
        </w:rPr>
      </w:pPr>
      <w:r>
        <w:rPr>
          <w:rFonts w:cs="Calibri"/>
        </w:rPr>
        <w:t>удельный вес лиц, сдавших единый государственный экзамен, от числа выпускников, участвовавших в ЕГЭ, 93 процента к 2020 году;</w:t>
      </w:r>
    </w:p>
    <w:p>
      <w:pPr>
        <w:pStyle w:val="Normal"/>
        <w:widowControl w:val="false"/>
        <w:autoSpaceDE w:val="false"/>
        <w:spacing w:lineRule="auto" w:line="240" w:before="0" w:after="0"/>
        <w:ind w:firstLine="540"/>
        <w:jc w:val="both"/>
        <w:rPr>
          <w:rFonts w:cs="Calibri"/>
        </w:rPr>
      </w:pPr>
      <w:r>
        <w:rPr>
          <w:rFonts w:cs="Calibri"/>
        </w:rPr>
        <w:t>отношение среднемесячной номинальной начисленной заработной платы учителей к среднемесячной заработной плате работников, занятых в экономике Чувашской Республики, 110 процентов к 2020 году;</w:t>
      </w:r>
    </w:p>
    <w:p>
      <w:pPr>
        <w:pStyle w:val="Normal"/>
        <w:widowControl w:val="false"/>
        <w:autoSpaceDE w:val="false"/>
        <w:spacing w:lineRule="auto" w:line="240" w:before="0" w:after="0"/>
        <w:ind w:firstLine="540"/>
        <w:jc w:val="both"/>
        <w:rPr>
          <w:rFonts w:cs="Calibri"/>
        </w:rPr>
      </w:pPr>
      <w:r>
        <w:rPr>
          <w:rFonts w:cs="Calibri"/>
        </w:rPr>
        <w:t>удельный вес детей, оставшихся без попечения родителей, переданных на воспитание в семьи, 95 процентов к 2020 году;</w:t>
      </w:r>
    </w:p>
    <w:p>
      <w:pPr>
        <w:pStyle w:val="Normal"/>
        <w:widowControl w:val="false"/>
        <w:autoSpaceDE w:val="false"/>
        <w:spacing w:lineRule="auto" w:line="240" w:before="0" w:after="0"/>
        <w:ind w:firstLine="540"/>
        <w:jc w:val="both"/>
        <w:rPr>
          <w:rFonts w:cs="Calibri"/>
        </w:rPr>
      </w:pPr>
      <w:r>
        <w:rPr>
          <w:rFonts w:cs="Calibri"/>
        </w:rPr>
        <w:t>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100 процентов к 2020 году;</w:t>
      </w:r>
    </w:p>
    <w:p>
      <w:pPr>
        <w:pStyle w:val="Normal"/>
        <w:widowControl w:val="false"/>
        <w:autoSpaceDE w:val="false"/>
        <w:spacing w:lineRule="auto" w:line="240" w:before="0" w:after="0"/>
        <w:ind w:firstLine="540"/>
        <w:jc w:val="both"/>
        <w:rPr>
          <w:rFonts w:cs="Calibri"/>
        </w:rPr>
      </w:pPr>
      <w:r>
        <w:rPr>
          <w:rFonts w:cs="Calibri"/>
        </w:rPr>
        <w:t>численность учащихся, приходящихся на одного учителя в государственных (муниципальных) общеобразовательных учреждениях, 14 к 2020 году;</w:t>
      </w:r>
    </w:p>
    <w:p>
      <w:pPr>
        <w:pStyle w:val="Normal"/>
        <w:widowControl w:val="false"/>
        <w:autoSpaceDE w:val="false"/>
        <w:spacing w:lineRule="auto" w:line="240" w:before="0" w:after="0"/>
        <w:ind w:firstLine="540"/>
        <w:jc w:val="both"/>
        <w:rPr>
          <w:rFonts w:cs="Calibri"/>
        </w:rPr>
      </w:pPr>
      <w:r>
        <w:rPr>
          <w:rFonts w:cs="Calibri"/>
        </w:rPr>
        <w:t>средняя наполняемость классов в государственных (муниципальных) общеобразовательных учреждениях к 2020 году:</w:t>
      </w:r>
    </w:p>
    <w:p>
      <w:pPr>
        <w:pStyle w:val="Normal"/>
        <w:widowControl w:val="false"/>
        <w:autoSpaceDE w:val="false"/>
        <w:spacing w:lineRule="auto" w:line="240" w:before="0" w:after="0"/>
        <w:ind w:firstLine="540"/>
        <w:jc w:val="both"/>
        <w:rPr>
          <w:rFonts w:cs="Calibri"/>
        </w:rPr>
      </w:pPr>
      <w:r>
        <w:rPr>
          <w:rFonts w:cs="Calibri"/>
        </w:rPr>
        <w:t>в городской местности - 25,0;</w:t>
      </w:r>
    </w:p>
    <w:p>
      <w:pPr>
        <w:pStyle w:val="Normal"/>
        <w:widowControl w:val="false"/>
        <w:autoSpaceDE w:val="false"/>
        <w:spacing w:lineRule="auto" w:line="240" w:before="0" w:after="0"/>
        <w:ind w:firstLine="540"/>
        <w:jc w:val="both"/>
        <w:rPr>
          <w:rFonts w:cs="Calibri"/>
        </w:rPr>
      </w:pPr>
      <w:r>
        <w:rPr>
          <w:rFonts w:cs="Calibri"/>
        </w:rPr>
        <w:t>в сельской местности - 17,0;</w:t>
      </w:r>
    </w:p>
    <w:p>
      <w:pPr>
        <w:pStyle w:val="Normal"/>
        <w:widowControl w:val="false"/>
        <w:autoSpaceDE w:val="false"/>
        <w:spacing w:lineRule="auto" w:line="240" w:before="0" w:after="0"/>
        <w:ind w:firstLine="540"/>
        <w:jc w:val="both"/>
        <w:rPr>
          <w:rFonts w:cs="Calibri"/>
        </w:rPr>
      </w:pPr>
      <w:r>
        <w:rPr>
          <w:rFonts w:cs="Calibri"/>
        </w:rPr>
        <w:t>расходы консолидированного бюджета Чувашской Республики в расчете на одного обучающегося в общеобразовательных учреждениях 150,0 тыс. рублей к 2020 году;</w:t>
      </w:r>
    </w:p>
    <w:p>
      <w:pPr>
        <w:pStyle w:val="Normal"/>
        <w:widowControl w:val="false"/>
        <w:autoSpaceDE w:val="false"/>
        <w:spacing w:lineRule="auto" w:line="240" w:before="0" w:after="0"/>
        <w:ind w:firstLine="540"/>
        <w:jc w:val="both"/>
        <w:rPr>
          <w:rFonts w:cs="Calibri"/>
        </w:rPr>
      </w:pPr>
      <w:r>
        <w:rPr>
          <w:rFonts w:cs="Calibri"/>
        </w:rPr>
        <w:t>доля государственных (муниципальных) общеобразовательных учреждений, переведенных к 2020 году:</w:t>
      </w:r>
    </w:p>
    <w:p>
      <w:pPr>
        <w:pStyle w:val="Normal"/>
        <w:widowControl w:val="false"/>
        <w:autoSpaceDE w:val="false"/>
        <w:spacing w:lineRule="auto" w:line="240" w:before="0" w:after="0"/>
        <w:ind w:firstLine="540"/>
        <w:jc w:val="both"/>
        <w:rPr>
          <w:rFonts w:cs="Calibri"/>
        </w:rPr>
      </w:pPr>
      <w:r>
        <w:rPr>
          <w:rFonts w:cs="Calibri"/>
        </w:rPr>
        <w:t>на нормативное подушевое финансирование, - 100 процентов;</w:t>
      </w:r>
    </w:p>
    <w:p>
      <w:pPr>
        <w:pStyle w:val="Normal"/>
        <w:widowControl w:val="false"/>
        <w:autoSpaceDE w:val="false"/>
        <w:spacing w:lineRule="auto" w:line="240" w:before="0" w:after="0"/>
        <w:ind w:firstLine="540"/>
        <w:jc w:val="both"/>
        <w:rPr>
          <w:rFonts w:cs="Calibri"/>
        </w:rPr>
      </w:pPr>
      <w:r>
        <w:rPr>
          <w:rFonts w:cs="Calibri"/>
        </w:rPr>
        <w:t>на новую (отраслевую) систему оплаты труда, ориентированную на результат, - 100 процентов.</w:t>
      </w:r>
    </w:p>
    <w:p>
      <w:pPr>
        <w:pStyle w:val="Normal"/>
        <w:widowControl w:val="false"/>
        <w:autoSpaceDE w:val="false"/>
        <w:spacing w:lineRule="auto" w:line="240" w:before="0" w:after="0"/>
        <w:ind w:firstLine="540"/>
        <w:jc w:val="both"/>
        <w:rPr>
          <w:rFonts w:cs="Calibri"/>
        </w:rPr>
      </w:pPr>
      <w:r>
        <w:rPr>
          <w:rFonts w:cs="Calibri"/>
        </w:rPr>
        <w:t>Предполагается, что общий экономический эффект от реализации мероприятий Программы будет достигнут за счет формирования эффективной экономики образования, основанной на программно-целевых методах финансирования, повышения социального статуса педагогических работников на основе увеличения среднемесячной номинальной начисленной заработной платы учителей.</w:t>
      </w:r>
    </w:p>
    <w:p>
      <w:pPr>
        <w:pStyle w:val="Normal"/>
        <w:widowControl w:val="false"/>
        <w:autoSpaceDE w:val="false"/>
        <w:spacing w:lineRule="auto" w:line="240" w:before="0" w:after="0"/>
        <w:ind w:firstLine="540"/>
        <w:jc w:val="both"/>
        <w:rPr>
          <w:rFonts w:cs="Calibri"/>
        </w:rPr>
      </w:pPr>
      <w:r>
        <w:rPr>
          <w:rFonts w:cs="Calibri"/>
        </w:rPr>
        <w:t>Социальная эффективность реализации мероприятий Программы будет выражена в улучшении качества предоставляемых образовательных услуг, повышении уровня образования, общей культуры граждан, гармонизации их отношений, снижении социальной и психологической напряженности в обще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hyperlink w:anchor="Par1852">
        <w:r>
          <w:rPr>
            <w:rStyle w:val="InternetLink"/>
            <w:rFonts w:cs="Calibri"/>
            <w:color w:val="0000FF"/>
          </w:rPr>
          <w:t>Методика</w:t>
        </w:r>
      </w:hyperlink>
      <w:r>
        <w:rPr>
          <w:rFonts w:cs="Calibri"/>
        </w:rPr>
        <w:t xml:space="preserve"> оценки эффективности реализации Программы изложена в приложении N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Республиканской целевой программе</w:t>
      </w:r>
    </w:p>
    <w:p>
      <w:pPr>
        <w:pStyle w:val="Normal"/>
        <w:widowControl w:val="false"/>
        <w:autoSpaceDE w:val="false"/>
        <w:spacing w:lineRule="auto" w:line="240" w:before="0" w:after="0"/>
        <w:jc w:val="right"/>
        <w:rPr>
          <w:rFonts w:cs="Calibri"/>
        </w:rPr>
      </w:pPr>
      <w:r>
        <w:rPr>
          <w:rFonts w:cs="Calibri"/>
        </w:rPr>
        <w:t>развития образования в Чувашской</w:t>
      </w:r>
    </w:p>
    <w:p>
      <w:pPr>
        <w:pStyle w:val="Normal"/>
        <w:widowControl w:val="false"/>
        <w:autoSpaceDE w:val="false"/>
        <w:spacing w:lineRule="auto" w:line="240" w:before="0" w:after="0"/>
        <w:jc w:val="right"/>
        <w:rPr>
          <w:rFonts w:cs="Calibri"/>
        </w:rPr>
      </w:pPr>
      <w:r>
        <w:rPr>
          <w:rFonts w:cs="Calibri"/>
        </w:rPr>
        <w:t>Республике на 2011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 w:name="Par499"/>
      <w:bookmarkEnd w:id="4"/>
      <w:r>
        <w:rPr>
          <w:rFonts w:cs="Calibri"/>
        </w:rPr>
        <w:t>ИНДИКАТОРЫ</w:t>
      </w:r>
    </w:p>
    <w:p>
      <w:pPr>
        <w:pStyle w:val="Normal"/>
        <w:widowControl w:val="false"/>
        <w:autoSpaceDE w:val="false"/>
        <w:spacing w:lineRule="auto" w:line="240" w:before="0" w:after="0"/>
        <w:jc w:val="center"/>
        <w:rPr>
          <w:rFonts w:cs="Calibri"/>
        </w:rPr>
      </w:pPr>
      <w:r>
        <w:rPr>
          <w:rFonts w:cs="Calibri"/>
        </w:rPr>
        <w:t>ОЦЕНКИ ЭФФЕКТИВНОСТИ РЕАЛИЗАЦИИ РЕСПУБЛИКАНСКОЙ</w:t>
      </w:r>
    </w:p>
    <w:p>
      <w:pPr>
        <w:pStyle w:val="Normal"/>
        <w:widowControl w:val="false"/>
        <w:autoSpaceDE w:val="false"/>
        <w:spacing w:lineRule="auto" w:line="240" w:before="0" w:after="0"/>
        <w:jc w:val="center"/>
        <w:rPr>
          <w:rFonts w:cs="Calibri"/>
        </w:rPr>
      </w:pPr>
      <w:r>
        <w:rPr>
          <w:rFonts w:cs="Calibri"/>
        </w:rPr>
        <w:t>ЦЕЛЕВОЙ ПРОГРАММЫ РАЗВИТИЯ ОБРАЗОВАНИЯ</w:t>
      </w:r>
    </w:p>
    <w:p>
      <w:pPr>
        <w:pStyle w:val="Normal"/>
        <w:widowControl w:val="false"/>
        <w:autoSpaceDE w:val="false"/>
        <w:spacing w:lineRule="auto" w:line="240" w:before="0" w:after="0"/>
        <w:jc w:val="center"/>
        <w:rPr>
          <w:rFonts w:cs="Calibri"/>
        </w:rPr>
      </w:pPr>
      <w:r>
        <w:rPr>
          <w:rFonts w:cs="Calibri"/>
        </w:rPr>
        <w:t>В ЧУВАШСКОЙ РЕСПУБЛИКЕ НА 2011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Индикаторы             │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1 │   2012  │ 2013  │ 2014 │  2015 │ 2016 │ 2017 │ 2018 │ 2019 │ 20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2                 │   3  │    4    │   5   │  6   │   7   │  8   │   9  │  10  │  11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Удовлетворенность         населения   77,5    78,0     78,5    79,0    80,0   82,0   84,0   86,0   88,0   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ом     общ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от числа опрошенн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Удельный  вес учащихся,  получающих   73,0    74,0     75,0    76,0    77,0   78,0   80,0   82,0   84,0   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олное) общее обра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граммам профильного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Удельный  вес лиц,  сдавших  единый   91,5    91,5     91,6    91,7    92,0   92,2   92,4   92,6   92,8   9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экзамен,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числа выпускников, участвова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ЕГЭ</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Отношение            среднемесячной   91,0    93,0     95,0    97,0   100,0  102,0  104,0  106,0  108,0  1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ой начисленной  зарабо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учителей к заработной  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занятых  в   эконом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Удельный вес  детей, оставшихся без   88,5    89,0     90,0    91,0    92,0   92,5   93,0   93,5   94,0   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ения  родителей, переда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ие в семьи, 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Удельный   вес  общеобразовательных   70,0    80,0     85,0    90,0   100,0  100,0  100,0  100,0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имеющих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 влияющих на форм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на  образовательные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  кадровых, экономиче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вопросов, 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Численность  учащихся, приходящихся   12      12       12      12      12     12,0   12,5   13,0   13,5   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дного учителя в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челове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Средняя   наполняемость клас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родской местности                25      25       25      25      25     25     25     25     25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й местности                 15,2    15,4     15,6    15,8    16     16,2   16,4   16,6   16,8   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Расходы  консолидированного бюджета   38,49   46,188   55,43   61,0    65,0   70,0   80,0   90,0  100,0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в расчет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го         обучаю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Дол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перевед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ормативное     подушевое  100,0   100,0    100,0   100,0   100,0  100,0  100,0  100,0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овую   (отраслевую)  систему  100,0   100,0    100,0   100,0   100,0  100,0  100,0  100,0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ы  труда, ориентированную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проценто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Республиканской целевой программе</w:t>
      </w:r>
    </w:p>
    <w:p>
      <w:pPr>
        <w:pStyle w:val="Normal"/>
        <w:widowControl w:val="false"/>
        <w:autoSpaceDE w:val="false"/>
        <w:spacing w:lineRule="auto" w:line="240" w:before="0" w:after="0"/>
        <w:jc w:val="right"/>
        <w:rPr>
          <w:rFonts w:cs="Calibri"/>
        </w:rPr>
      </w:pPr>
      <w:r>
        <w:rPr>
          <w:rFonts w:cs="Calibri"/>
        </w:rPr>
        <w:t>развития образования в Чувашской</w:t>
      </w:r>
    </w:p>
    <w:p>
      <w:pPr>
        <w:pStyle w:val="Normal"/>
        <w:widowControl w:val="false"/>
        <w:autoSpaceDE w:val="false"/>
        <w:spacing w:lineRule="auto" w:line="240" w:before="0" w:after="0"/>
        <w:jc w:val="right"/>
        <w:rPr>
          <w:rFonts w:cs="Calibri"/>
        </w:rPr>
      </w:pPr>
      <w:r>
        <w:rPr>
          <w:rFonts w:cs="Calibri"/>
        </w:rPr>
        <w:t>Республике на 2011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 w:name="Par579"/>
      <w:bookmarkEnd w:id="5"/>
      <w:r>
        <w:rPr>
          <w:rFonts w:cs="Calibri"/>
        </w:rPr>
        <w:t>МЕРОПРИЯТИЯ</w:t>
      </w:r>
    </w:p>
    <w:p>
      <w:pPr>
        <w:pStyle w:val="Normal"/>
        <w:widowControl w:val="false"/>
        <w:autoSpaceDE w:val="false"/>
        <w:spacing w:lineRule="auto" w:line="240" w:before="0" w:after="0"/>
        <w:jc w:val="center"/>
        <w:rPr>
          <w:rFonts w:cs="Calibri"/>
        </w:rPr>
      </w:pPr>
      <w:r>
        <w:rPr>
          <w:rFonts w:cs="Calibri"/>
        </w:rPr>
        <w:t>ПО РЕАЛИЗАЦИИ РЕСПУБЛИКАНСКОЙ ЦЕЛЕВОЙ ПРОГРАММЫ</w:t>
      </w:r>
    </w:p>
    <w:p>
      <w:pPr>
        <w:pStyle w:val="Normal"/>
        <w:widowControl w:val="false"/>
        <w:autoSpaceDE w:val="false"/>
        <w:spacing w:lineRule="auto" w:line="240" w:before="0" w:after="0"/>
        <w:jc w:val="center"/>
        <w:rPr>
          <w:rFonts w:cs="Calibri"/>
        </w:rPr>
      </w:pPr>
      <w:r>
        <w:rPr>
          <w:rFonts w:cs="Calibri"/>
        </w:rPr>
        <w:t>РАЗВИТИЯ ОБРАЗОВАНИЯ В ЧУВАШСКОЙ РЕСПУБЛИКЕ</w:t>
      </w:r>
    </w:p>
    <w:p>
      <w:pPr>
        <w:pStyle w:val="Normal"/>
        <w:widowControl w:val="false"/>
        <w:autoSpaceDE w:val="false"/>
        <w:spacing w:lineRule="auto" w:line="240" w:before="0" w:after="0"/>
        <w:jc w:val="center"/>
        <w:rPr>
          <w:rFonts w:cs="Calibri"/>
        </w:rPr>
      </w:pPr>
      <w:r>
        <w:rPr>
          <w:rFonts w:cs="Calibri"/>
        </w:rPr>
        <w:t>НА 2011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5">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ероприятий    │     Исполнители      │Срок   │   Источники финансирования (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                      │исп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ния  │федеральный│республи- │внебюд-  │   вс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  бюджет   │канский   │жет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средст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аш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Реализация проекта "Менеджмент в образовании: самостоятельность, автоном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е управление, образовательная логисти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1. Разработка    пакета    научно-  Минобразования         2011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их    материалов    и  Чувашии, ГОУ           2012                      55,0                 5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документов    для  "Чувашский             Итого                    105,0                10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и  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местного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по  обеспечению  образ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я  самостоятельности  и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тономности    образовательных  самоуправления </w:t>
      </w:r>
      <w:hyperlink w:anchor="Par1839">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ормативное         закрепление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ов            разработки  Чувашии, ГОУ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программ    в  "Чувашский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новыми  республиканский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ми стандартами     институт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Разработка,         реализация,  Минобразования         2011                      60,0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новление модели сопровождения  Чувашии                2012                      68,3                 68,3</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новаций в образовании                                 Итого                    128,3                12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Подготовка        аналитических  Минобразования         2011                      30,0      30,0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по      вопросам  Чувашии, ГОУ           2012                      33,0      30,0       6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я            проектного  "Чувашский             2013                      37,0      35,0       7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джмента     в      практику  республиканский        2014                      40,0      40,0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ого         развития  институт               2015                      40,0      45,0       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на  образования", органы   2016                      42,4      54,0       9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прикладных исследований   местного               2017                      44,7      54,0       9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2018                      47,0      54,0      101,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е       2019                      49,3      54,0      103,3</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ассоциации </w:t>
      </w:r>
      <w:hyperlink w:anchor="Par183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20                      51,8      54,0      10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415,2     450,0      86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Подготовка        аналитических  Минобразования         2011                      50,0      45,0       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по  итогам   аудита  Чувашии,               2012                      55,0      50,0      10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органов  местного  профессиональные       2013                      60,0      50,0      1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в     области  ассоциации             2014                      61,5      60,0      12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инновациями     в                         2015                      62,0      75,0      13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2016                      65,7      80,0      145,7</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7                      69,3      80,0      14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72,8      80,0      15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76,4      80,0      15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80,3      80,0      16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653,0     680,0     133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Реализация        инновационных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змов           управления  Чувашии, органы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ми  учреждениями,  местного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еденными     на      новые  самоуправления,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ые формы    образовательные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w:t>
      </w:r>
      <w:hyperlink w:anchor="Par1839">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Организация        деятельности  Минобразования         2011                      70,0      70,0      1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ных  и   координационных  Чувашии                2012                      75,0      70,0      1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ов     по     приоритетным                         2013                      80,0      70,0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ям  развития   общего                         2014                      80,0      70,0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2015                      80,0     100,0      18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6                      84,8     100,0      18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89,5     100,0      18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93,9     100,0      19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98,6     100,0      198,6</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20                     103,6     100,0      20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855,4     880,0     173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Разработка     и     реализация  Минобразования         2011                     220,0                2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по   постинтернатному  Чувашии,               2012                     242,0                24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вождению     воспитанников  Минздравсоцразвития    2013                     257,3                25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х     (коррекционных)  Чувашии                2014                     260,0                2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интернатов                                         2015                     262,0                262,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6                     277,7                27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293,0                29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307,6                30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323,0                32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339,2                339,2</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того                   2781,8               278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Развитие      разных       форм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общественного     Чувашии, органы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образованием    и  местного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вождение      деятельности  самоуправления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яющих советов                                                  де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Проведение              научно-  Минобразования         2011                     150,0      50,0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ктических       конференций,  Чувашии, органы        20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инаров,          стажировок,  местного               2013                     180,0      55,0      23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орческих   командировок    по  самоуправления,        2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ению и тиражированию  образовательные        2015                     160,0      70,0      2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учших   практик   по  переводу  учреждения,            2016                     169,6      68,0      23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в  профессиональные       2017                     178,9      68,0      24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ые   организационно-правовые  ассоциации             2018                     187,9      68,0      25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                                                   2019                     197,3      68,0      265,3</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20                     207,1      68,0      27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430,8     515,0     194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 Проведение  ежегодных   форумов  Минобразования         2011                      40,0      40,0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ей          органов  Чувашии, органы        2012                      45,0      45,0       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общественного     местного               2013                      50,0      5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и  профессиональных  самоуправления,        2014                      52,0      55,0      10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оциаций                       образовательные        2015                      53,0      60,0      11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2016                      56,2      75,0      13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е       2017                      59,3      75,0      13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оциации             2018                      62,2      75,0      13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65,3      75,0      140,3</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20                      68,6      75,0      14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551,6     625,0     117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Проведение     республиканского  Минобразования         2014                     300,0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а    органов    местного  Чувашии, органы        2015                     300,0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Управление  местного               2016                     318,0                31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ями  в  образовании  на  самоуправления,        2017                     335,5                33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м уровне"            профессиональные       2018                     352,3                35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оциации             2019                     369,9                36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388,4                38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364,1               2364,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 Проведение           конкурсов,  Минобразования         2011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еренций,           форумов,  Чувашии, ГОУ           2012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инаров,     тренингов     по  "Чувашский             2013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ю проектной культуры  республиканский        2014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               2015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2016                     106,0                10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е       2017                     111,8                11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оциации             2018                     117,4                117,4</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9                     123,3                12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29,5                12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088,0               108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 Проведение ежегодных  конкурсов  Минобразования         2011                     850,0                8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ых,          инновационных  Чувашии, органы        2012                     915,0                9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софинансирование  местного               2013                     950,0                9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федеральных конкурсах  самоуправления         2014                     950,0                9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800,0                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848,0                848,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7                     894,6                89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939,4                93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986,3                98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035,7               1035,7</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того                   9169,0               916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 Проведение     республиканского  Минобразования         2011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а                научно-  Чувашии                2012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х   работ    (в                         2013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естественных      и                         2014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наук)   студентов,                         2015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ов,   молодых    ученых                         2016                      53,0                 5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XXI века"                                        2017                      55,9                 5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58,7                 58,7</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9                      61,6                 6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64,7                 6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543,9                54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 Формирование            системы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й      логистики,  Чувашии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ой    на    повышение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я        системы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образова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 Создание      институциональных  Минобразования         2015                     133,4                13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змов,      поддерживающих  Чувашии                2016                     141,4                14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у         образовательной                         2017                     149,2                14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истики                                               2018                     156,6                156,6</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9                     164,5                16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72,7                17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917,8                91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 Подготовка      и       издание  Минобразования         2013                     150,0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методических       Чувашии, органы        2015                     140,0                1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ников             "Практика  местного               2016                     148,4                14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я           проектного  самоуправления,        2017                     156,6                15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джмента    в    образовании  образовательные        2018                     164,4                16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ии",             "Практика  учреждения,            2019                     172,6                17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   управления    в  профессиональные       2020                     181,2                18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ассоциации             Итого                   1113,2               111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 Информационное    сопровождение  Минобразования         2011                     150,0      15,0      1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Республиканской  Чувашии, органы        2012                     150,0      17,0      16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развития  местного               2013                     150,0      20,0      1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Чувашской  самоуправления,        2014                     155,0      25,0      1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11   -   2020  образовательные        2015                     150,0      25,0      1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учреждения             2016                     159,0      14,0      17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167,7      14,0      181,7</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8                     176,1      14,0      19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184,9      14,0      19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94,2      14,0      20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636,9     172,0     180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 Подготовка      и       издание  Минобразования         2012                     150,0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методических       Чувашии, ГОУ           2014                     150,0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ников  по  обобщению  опыта  "Чувашский             Итого                    300,0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психолого-медико-  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опровождения  институт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ов     образовательного  РГОУ "Цен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а,      коррекции      и  психо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билитации      детей       с  педаг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ными     возможностями  реабилит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оровья  и  по  проблемам   их  корре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грации  в   образов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ран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I                                      2011                    1820,0     250,0     207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2                    1938,3     212,0     215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2064,3     280,0     234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2198,5     250,0     244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2330,4     375,0     270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2470,2     391,0     286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2606,0     391,0     299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2736,3     391,0     312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2873,0     391,0     3264,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20                    3017,0     391,0     340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4054,0    3322,0    2737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Реализация проекта "Кадры в образовании: горизонтальная карьера, квалификация мирового уровн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Грантовая             поддержка  Минобразования         2012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и     реализация  Чувашии, ГО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й             модели  "Чуваш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вождения                    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развития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а       образовательных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профессион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оци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рантовая             поддержка  Минобразования         2011                     150,0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вариативной  Чувашии, ГО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ифицированной     системы  "Чуваш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я          квалификации  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образования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оци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Реализация          вариативной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ифицированной     системы  Чувашии, ГОУ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я    квалификации     и  "Чувашский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вождение                    республиканский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развития  институт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образования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оци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Разработка     и     реализация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ульных  программ   повышения  Чувашии, ГОУ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руководителей  "Чувашский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республиканский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ирование                  институт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й       программы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ы",             "Управление  профессион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ом     образовательного  ассоц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в      услов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ая  логисти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образова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рантовая             поддержка  Минобразования         2011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образовательных  Чувашии,               2012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ульных     программ      для  профессиональные       Итого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ов    и    руководителей  ассоц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ула       успех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ативный    менеджер"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ю  навыкам   продви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      ид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ативного мыш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рантовая             поддержка  Минобразования         2013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образовательных  Чувашии,               2014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ульных     программ      для  профессиональные       Итого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ей   образовательных  ассоц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Образов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истика   и   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для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м процесс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Грантовая             поддержка  Минобразования         2011                      20,0                 2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работки      образовательных  Чувашии,               2012                      22,0                 2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ульных     программ      для  профессиональные       2013                      25,0                 25,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едагогов           "Тьюторские  ассоциации             2014                      27,0                 2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и   в    образовании",                         2015                      30,0                 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ьюторское       сопровождение                         2016                      30,0                 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2017                      31,7                 3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маршрутов                         2018                      33,2                 33,2</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чащихся"                                               2019                      34,8                 3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36,5                 3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90,2                29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Обучение     и     переобучение  Минобразования         2011                     132,0                132,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едагогических  и   медицинских  Чувашии, ГОУ           2012                     145,0                1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Чувашский             2013                     160,0                1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республиканский        2014                     160,0                1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для      ведения  институт образования"  2015                     165,0                1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грированного          курса                         2016                     165,0                1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детей         с                         2017                     174,1                17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ными     возможностями                         2018                     182,8                18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оровья,           обеспечение                         2019                     191,9                19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оения  ими   образовательных                         2020                     201,5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в полном объеме                                Итого                   1677,3               167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Грантовая             поддержка  Минобразования         2011                      15,0      10,0       25,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работки  модульных  программ  Чувашии, Минспорт      2012                      16,0      12,0       2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я          квалификации  Чувашии, ГОУ           2013                      18,0      13,0       3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телей            физического  "Чувашский             2014                      20,0      15,0       3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ия,           тренеров-  республиканский        2015                      22,0      17,0       3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ей                   институт образования"  Итого                     91,0      67,0      15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 Подготовка        аналитических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по       итогам  Чувашии,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кадрового         профессиональные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удита            инновационных  ассоциации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де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 Проведение           социально-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ологических    исследований  Чувашии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изучению  качества  трудовой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и                 персонала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де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 Мониторинг            кадрового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образовательных  Чувашии, органы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и      создание  местного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го   электронного  самоуправления,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а  вакансий  руководящих  и  образовательные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х работников        учре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 Разработка    и     организация  Минобразования         2011                    1000,0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тестационных   и    оценочных  Чувашии, органы        2012                    1150,8               115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дур   в   соответствии   с  местного               2013                    1245,0               12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жением      об       оценке  самоуправления         2014                    1355,2               135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а     и      аттестации                         2015                    1514,9               1514,9</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едагогических  и   руководящих                         2016                    1595,0               15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образовательных                         2017                    1682,7               168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Чувашской                         2018                    1766,9               176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2019                    1855,2               185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948,0               194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5113,7              151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 Создание     центров     оценки  Минобразования         2016                     295,3                29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квалификаций  Чувашии, органы        2017                     311,5                31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сонала  образовательных  местного               2018                     327,1                32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самоуправления         2019                     343,5                34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360,6                36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638,0               163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 Организация           обучающих  Минобразования         2011                     150,0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инаров   и   тренингов   для  Чувашии, РГОУ "Центр   2012                     170,0                1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ов-психологов,            психолого-             2013                     190,0                1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х           педагогов,  педагогической         2014                     200,0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телей-дефектологов,           реабилитации и         2015                     200,0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телей-логопедов           по  коррекции",            Итого                    910,0                9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одели  профессион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ерывного         психолого-  ассоц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вождения  учащихся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и        мод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клюзивного   и   спе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 Организация           обучающих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инаров   для   руководителей  Чувашии, ГОУ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и  "Чувашский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экономических  республиканский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стей   по    переводу  институт образования"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ые   организационно-прав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 Организация           обучающих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инаров     для     педагогов  Чувашии, ГОУ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по  "Чувашский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ю      и      оценке  республиканский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альных       компетенций  институт образования"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щихс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8. Реализация              проекта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ормальное  образование"  по  Чувашии, ГОУ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оению   учителями    навыков  "Чувашский                       предусмотр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ния   на   иностранном  республиканский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зыке                            институт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 Проведение            обучающих  Минобразования         2011                     130,0                1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инаров-тренингов          по  Чувашии, Минспорт      2012                     143,0                14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м           методикам  Чувашии, ГОУ           2013                     157,0                15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физкультурно-  "Чувашский             2014                     160,0                1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ительной    работы     с  республиканский        2015                     165,0                1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телями            физической  институт образования"  2016                     165,0                1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ренерами                                     2017                     174,1                17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182,8                182,8</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9                     191,9                19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201,5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670,3               167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 Проведение  конкурсов  "Учитель  Минобразования         2011                     250,0                2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Молодой    учитель",  Чувашии, ГОУ           2012                     270,0                2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реабилитолог"  и  др.,  "Чувашский             2013                     300,0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  во   всероссийских   и  республиканский        2014                     310,0                3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конкурсах          институт               2015                     320,0                3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2016                     320,0                3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2017                     337,6                33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2018                     354,5                35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е       2019                     372,2                37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оциации             2020                     390,8                39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3225,1               322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 Грантовая  поддержка   создания  Минобразования         2011                      70,0      3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творческих  Чувашии                2012                      75,0      50,0      1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ерских педагогов                                    2013                      80,0      50,0      1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85,0      55,0      14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5                      90,0      60,0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90,0      58,0      14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95,0      58,0      15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99,7      58,0      157,7</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9                     104,7      58,0      16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09,9      58,0      16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899,3     535,0     143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 Организация    и     проведение  Минобразования         2011                      30,0      2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й    по    привлечению    и  Чувашии, Госслужба     2012                      35,0      20,0       5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йству         молодых  занятости Чувашии,     2013                      40,0      25,0       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 (в том числе  и  с  образовательные        2014                      45,0      30,0       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едагогическим                 учреждения,            2015                      50,0      30,0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м)                 в  профессиональные       2016                      50,0      30,0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учреждения       ассоциации             2017                      52,8      30,0       8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55,4      30,0       8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58,2      30,0       88,2</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20                      61,1      30,0       9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477,5     275,0      75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 Создание  и  поддержка  баннера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ровый   потенциал   системы  Чувашии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Чувашской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республиканском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м портале                                              де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II                                     2011                    1997,0      60,0     205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2126,8      82,0     220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2265,0      88,0     2353,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4                    2412,2     100,0     251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2556,9     107,0     266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2710,3      88,0     279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2859,5      88,0     294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3002,4      88,0     309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3152,4      88,0     324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3309,9      88,0     339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6392,4     877,0    2726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Реализация проекта "Содержание образования: универсальные компетен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е образовательные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Грантовая             поддержка  Минобразования         2011                      60,0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модели   и   пакета  Чувашии, ГО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птуальных,         научно-  "Чуваш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их    материалов    и  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правовых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по    организации  образ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го  процесса   на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принципа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изации,                профессион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ого  на  формирование  ассоц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альных       компетен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щихс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Грантовая             поддержка  Минобразования         2014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пакета  Чувашии, ГО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птуальных,         научно-  "Чуваш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их    материалов    и  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правовых  документов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ализации   региональной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ли             непрерывного  профессион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ассоц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Грантовая             поддержка  Минобразования         2011                      40,0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модульных  программ  Чувашии, органы        2012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чебно-методического  местного               2013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цивилизационных  самоуправления,        2014                      52,0                 5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нингов    по    формированию  профессиональные       2015                      55,0                 5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версальных компетентностей  ассоциации,            2016                      58,3                 5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ю социальных  навыков  образовательные        2017                      61,5                 6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щихся                         учреждения             2018                      64,6                 64,6</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9                      67,8                 6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71,2                 7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570,4                57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Формирование     многоуровневой  Минобразования         2011                     220,0                2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епрерывного  Чувашии,               2012                     230,0                2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олого-медико-                Минздравсоцразвития    2013                     230,0                2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ого   сопровождения  Чувашии                2014                     230,0                2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с      ограниченными                         2015                     260,0                2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 здоровья                                  2016                     275,6                275,6</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7                     290,8                29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305,3                30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320,6                32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336,6                336,6</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того                   2698,9               269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Грантовая             поддержка  Минобразования         2014                      80,0                 8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работки     и     реализация  Чувашии, РГОУ "Центр   2015                      90,0                 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ли      инклюзивного      и  психолого-             2016                      95,4                 95,4</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пециального        образования  педагогической         2017                     100,6                10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с      ограниченными  реабилитации и         2018                     105,7                10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         здоровья,  коррекции", ГОУ        2019                     111,0                11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экспериментальных   и  "Чувашский             2020                     116,5                11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жировочных    площадок    по  республиканский        Итого                    699,2                69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блеме  интеграции  детей   с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ными     возможностями  образ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оровья  в общеобразовательное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ранство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оци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Создание      и       поддержка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жировочных    площадок    по  Чувашии, ГОУ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индивидуальных   и  "Чувашский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грированных         учебных  республиканский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        (с         учетом  институт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запросов  образ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Организация     и      развитие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              форм  Чувашии, ГОУ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ьного            обучения  "Чувашский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шеклассников, в  том  числе  республиканский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с      ограниченными  институт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 здоровья           образ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Создание          стажировочных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ок      по      внедрению  Чувашии, органы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тьюторского  местного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вождения    индивидуальных  самоуправления,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маршрутов  образовательные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щихся   в    образовательный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Организация    и     проведение  Минобразования         2011                    1440,0               144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едметных             олимпиад  Чувашии, ГОУ           2012                    1450,6               145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ьников,     участие      во  "Чувашский             2013                    1772,6               1772,6</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сероссийских,    международных  республиканский        2014                    1802,7               180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адах                       институт               2015                    1928,0               192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рганы   2016                    2043,7               204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2017                    2156,1               215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2018                    2263,9               226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2019                    2377,1               237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2020                    2495,9               249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9730,6              1973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Проведение         конференций,  Минобразования         2011                     350,0      20,0      37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теллектуальных           игр,  Чувашии, ГОУ           2012                     350,0      30,0      3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ов,  турниров   и   т.п.  "Чувашский             2013                     350,0      40,0      3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lsior",  "Юность  Большой  республиканский        2014                     350,0      50,0      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и" и др.)                    институт               2015                     360,0      55,0      4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рганы   2016                     381,6      30,0      41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2017                     402,6      30,0      43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2018                     422,7      30,0      45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2019                     443,9      30,0      47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2020                     466,0      30,0      49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3876,8     345,0     422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1. Разработка          электронных  Минобразования         2011                     400,0                40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чебных изданий  по  чувашскому  Чувашии, ГОУ           2012                     450,0                4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зыку   и   литературе   и   их  "Чувашский             2013                     450,0                4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ражирование                    республиканский        2014                     450,0                4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 образования"  2015                     500,0                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530,0                53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7                     559,2                55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587,1                58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616,5                61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647,3                64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5190,1               519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 Организация    и     проведение  Минобразования         2011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го      фестиваля  Чувашии, ГОУ           2012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слах     хелхеме",     игры-  "Чувашский             2013                     120,0                1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а  "Чувашская   ласточка  республиканский        2014                     120,0                1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языкознание для всех" и др.    институт               2015                     130,0                13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разования", органы   2016                     137,8                13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2017                     145,4                145,4</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2018                     152,6                15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2019                     160,3                16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2020                     168,3                16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334,4               133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3. Проведение     республиканского  Минобразования         2011                      30,0      10,0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та,         профилактических  Чувашии, МВД по        2012                      33,0      15,0       48,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конкурсов,            викторин,  Чувашии </w:t>
      </w:r>
      <w:hyperlink w:anchor="Par1839">
        <w:r>
          <w:rPr>
            <w:rStyle w:val="InternetLink"/>
            <w:rFonts w:cs="Courier New" w:ascii="Courier New" w:hAnsi="Courier New"/>
            <w:color w:val="0000FF"/>
            <w:sz w:val="20"/>
            <w:szCs w:val="20"/>
          </w:rPr>
          <w:t>&lt;*&gt;</w:t>
        </w:r>
      </w:hyperlink>
      <w:r>
        <w:rPr>
          <w:rFonts w:cs="Courier New" w:ascii="Courier New" w:hAnsi="Courier New"/>
          <w:sz w:val="20"/>
          <w:szCs w:val="20"/>
        </w:rPr>
        <w:t>, органы    2013                      35,0      17,0       5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атических  спектаклей   юных  местного               2014                      36,0      20,0       5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пекторов движения             самоуправления,        2015                      45,0      22,0       67,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2016                      47,7      15,0       6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2017                      50,3      15,0       65,3</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8                      52,8      15,0       6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55,5      15,0       7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58,3      15,0       73,3</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того                    443,6     159,0      602,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4. Проведение      республиканских  Минобразования         2011                    1027,5               102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х     Чувашии, Минспорт      2012                    1110,0               11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ов,          спартакиад.  Чувашии                2013                    1150,0               1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участия    лучших                         2014                    1150,0               1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сменов  во   всероссийских                         2015                    1300,5               1300,5</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мероприятиях                                            2016                    1378,5               137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1454,3               145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1527,1               152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1603,4               160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683,6               1683,6</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того                  13384,9              1338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5. Проведение     республиканского  Минобразования         2011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ивно-оздоровительного       Чувашии, Минспорт      2012                     110,0                1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стиваля        "Президентские  Чувашии                2013                     120,0                1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язания".     Участие     во                         2014                     120,0                1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российском фестивале                                 2015                     150,0                15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6                     159,0                15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167,7                16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176,1                17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184,9                18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94,2                194,2</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того                   1481,9               148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6. Организация    и     проведение  Минобразования         2011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их    соревнований  Чувашии, Минспорт      2012                     110,0                1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игровым   видам    спорта:  Чувашии                2013                     120,0                1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ейбол,  баскетбол,   футбол,                         2014                     120,0                1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ккей, в том  числе  в  рамках                         2015                     150,0                15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школьной   лиги   по    игровым                         2016                     159,0                15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ам спорта                                            2017                     167,7                16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176,1                176,1</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9                     184,9                18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94,2                19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481,9               148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7. Организация     и    проведение  Минобразования         2011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ер-классов  "Я б в  рабочие  Чувашии,               2012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ел"  по  презентации рабочих  Минэкономразвития      2013                      60,0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й     для     различных  Чувашии, Торгово-      2014                      60,0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ей экономики               промышленная палата    2015                      65,0                 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2016                      68,9                 68,9</w:t>
      </w:r>
    </w:p>
    <w:p>
      <w:pPr>
        <w:pStyle w:val="ConsPlusCell"/>
        <w:rPr/>
      </w:pPr>
      <w:r>
        <w:rPr>
          <w:rFonts w:eastAsia="Courier New" w:cs="Courier New" w:ascii="Courier New" w:hAnsi="Courier New"/>
          <w:sz w:val="20"/>
          <w:szCs w:val="20"/>
        </w:rPr>
        <w:t xml:space="preserve">                                        </w:t>
      </w:r>
      <w:hyperlink w:anchor="Par1839">
        <w:r>
          <w:rPr>
            <w:rStyle w:val="InternetLink"/>
            <w:rFonts w:cs="Courier New" w:ascii="Courier New" w:hAnsi="Courier New"/>
            <w:color w:val="0000FF"/>
            <w:sz w:val="20"/>
            <w:szCs w:val="20"/>
          </w:rPr>
          <w:t>&lt;*&gt;</w:t>
        </w:r>
      </w:hyperlink>
      <w:r>
        <w:rPr>
          <w:rFonts w:cs="Courier New" w:ascii="Courier New" w:hAnsi="Courier New"/>
          <w:sz w:val="20"/>
          <w:szCs w:val="20"/>
        </w:rPr>
        <w:t>, образовательные   2017                      72,7                 7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2018                      76,3                 76,3</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9                      80,1                 8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84,1                 8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667,1                667,1</w:t>
      </w:r>
    </w:p>
    <w:p>
      <w:pPr>
        <w:pStyle w:val="ConsPlusCell"/>
        <w:rPr/>
      </w:pPr>
      <w:r>
        <w:rPr>
          <w:rFonts w:cs="Courier New" w:ascii="Courier New" w:hAnsi="Courier New"/>
          <w:sz w:val="20"/>
          <w:szCs w:val="20"/>
        </w:rPr>
        <w:t xml:space="preserve">(п. 3.17 в ред. </w:t>
      </w:r>
      <w:hyperlink r:id="rId1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Кабинета Министров ЧР от 30.09.2011 N 4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Организация     республиканских  Минобразования         2011                      50,0      25,0       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й     по     стимулированию  Чувашии, РГОУ "Центр   2012                      50,0      28,0       7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психолого-             2013                      60,0      30,0       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определения     детей     с  педагогической         2014                      60,0      35,0       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ными     возможностями  реабилитации и         2015                      65,0      35,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оровья                         коррекции",            2016                      68,9      30,0       9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2017                      72,7      30,0      10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2018                      76,3      30,0      10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е       2019                      80,1      30,0      11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оциации             2020                      84,1      30,0      11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667,1     303,0      97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9. Организация     и     поддержка  Минобразования         2011                      80,0      50,0      1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школьников  в  проектах  Чувашии, органы        2012                      80,0      50,0      1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ждународному   обмену   и  местного               2013                      90,0      52,0      14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гвистических       конкурсах  самоуправления         2014                      90,0      55,0      1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ного   уровня   по    оценке                         2015                      90,0      55,0      1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выков  владения  иностранными                         2016                      95,4      30,0      12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зыками                                                 2017                     100,6      30,0      13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105,7      30,0      135,7</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9                     111,0      30,0      14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16,5      30,0      14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959,2     412,0     137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Организация    и     проведение  Минобразования         2012                     150,0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го      фестиваля  Чувашии, органы        2014                     150,0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языков               местного               Итого                    300,0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Проведение          мониторинга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обучения  Чувашии, ГНУ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му    и     иностранным  "Чувашский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зыкам                           государственный                     на основную</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ститут гуманитарных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 ГОУ "Чуваш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Развитие    дистанционных     и  Минобразования         2011                     200,0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грированных  форм  обучения  Чувашии, ГНУ           2012                     210,0                2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щихся                         "Чувашский             2013                     210,0                21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2014                     210,0                2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 гуманитарных  2015                     250,0                2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 ГОУ "Чувашский  2016                     265,0                2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ий        2017                     279,6                27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               2018                     293,6                29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2019                     308,2                30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2020                     323,7                32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Итого                   2550,1               255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III                                    2011                    4247,5     105,0     435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4533,6     123,0     465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4817,6     139,0     4956,6</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4                    5130,7     160,0     529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5438,5     167,0     560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5764,8     105,0     586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6081,8     105,0     618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6385,9     105,0     649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6705,3     105,0     681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7040,5     105,0     7145,5</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того                  56146,2    1219,0    5736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Реализация проекта "Структура образования: интеграция, кредитно-модульная система, новые модел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Грантовая             поддержка  Минобразования         2011                     150,0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имизации     и      сетевого  Чувашии, органы        2012                     150,0                15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заимодействия  образовательных  местного               2013                     160,0                1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самоуправления,        2014                     160,0                1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е       2015                     160,0                1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оциации,            2016                     169,6                16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2017                     178,9                17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2018                     187,9                18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197,3                197,3</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20                     207,1                20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720,8               172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Создание      и       поддержка  Минобразования         2011                      80,0      50,0      1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             сетей  Чувашии, органы        2012                      80,0      53,0      13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местного               2013                      85,0      55,0      1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ующих       инновационные  самоуправления,        2014                      85,0      58,0      14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программы   и  профессиональные       2015                      85,0      60,0      1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образовательные        ассоциации,            2016                      90,1      20,0      11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ы                          образовательные        2017                      95,1      20,0      11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2018                      99,8      20,0      11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104,8      20,0      124,8</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20                     110,0      20,0      1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914,8     376,0     129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Развитие  сети  образовательных  Минобразования         2011                     425,0                4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реализующих  Чувашии                2012                     450,0                4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программы  для                         2013                     571,7                57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с      ограниченными                         2014                     620,5                62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    здоровья     в                         2015                     687,8                68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грированных               и                         2016                     729,1                72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анционных формах                                    2017                     769,2                769,2</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8                     807,6                80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848,0                84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890,4                890,4</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того                   6799,3               679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Разработка  методических  основ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ой           системы  Чувашии, ГОУ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етных единиц  (кредитов)  по  "Чувашский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ам  обучения  по  модульным  республиканский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м программам       институт образования"               де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Поддержка              создания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ассоциаций  Чувашии, органы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образования     и  местного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ьской общественности      самоуправления,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е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оц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Грантовая             поддержка  Минобразования         2011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Чувашии, органы        2012                      73,3                 7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вующих в  эксперименте  по  местного               Итого                    123,3                12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грации   учебных   программ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профессионального   и  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Грантовая  поддержка  кадетских  Минобразования         2011                     200,0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   и   классов   на    базе  Чувашии, органы        2012                     200,0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местного               2013                     200,0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самоуправления,        2014                     220,0                2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2015                     220,0                2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2016                     233,2                23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246,0                246,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8                     258,3                25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271,2                27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284,8                28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333,5               233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Расширение    сети     классов,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ющихся  по  программе   с  Чувашии, органы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убленным           изучением  местного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языков,   открытие  самоуправления,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ов     с     преподаванием  образовательные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предметов      на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м язы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Развитие     новых      моделей  Минобразования         2016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действия                   Чувашии, органы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местного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и     учреждений  самоуправления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де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 Развитие                центров  Минобразования         2016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вождения  одаренных  детей  Чувашии, органы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х        международная  местного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тификация                     самоуправления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1. Развитие                  сетей  Минобразования         2011                     300,0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Чувашии, органы        2012                     330,0                3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щих          услуги  местного               2013                     350,0                3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ерывного образования         самоуправления         2014                     370,0                37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5                     390,0                3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413,4                41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436,1                43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457,9                457,9</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9                     480,8                48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504,9                50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4033,1               403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IV                                     2011                    1205,0      50,0     125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1283,3      53,0     1336,3</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3                    1366,7      55,0     142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1455,5      58,0     151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1542,8      60,0     160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1635,4      20,0     165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1725,3      20,0     174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1811,5      20,0     183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1902,1      20,0     192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997,2      20,0     2017,2</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того                  15924,8     376,0    1630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Реализация проекта "Экономика в образовании: многоканальное 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имальная самосто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Развитие   инновационных   форм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анального                  Чувашии, органы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образования,  местного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четающих  государственные   и  самоуправления,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ые      инвестиции       в  образовательные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учре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Создание            современной  Минобразования         2011      20000,0     162200,0             182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й               базы  Чувашии, Минстрой      2012      20000,0     260000,0             28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Чувашии, органы        2013      20000,0     339000,0             359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местного               2014      22000,0     441000,0             463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бъектов     с  самоуправления         2015      25000,0     573000,0             598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ом  современных  требований                         2016      16000,0     450000,0             466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остранственно-предметному                         2017      16000,0     390000,0             406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оненту      образовательной                         2018      16000,0     380000,0             39600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реды)                                                  2019      16000,0     370000,0             386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6000,0     362579,0             37857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87000,0    3727779,0            391477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Обеспечение         доступности  Минобразования         2011       8000,0                            8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нного       образования  Чувашии, органы        2012       8000,0      30000,0              38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вка школьных автобусов)    местного               2013       8000,0      30000,0              38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2014       8000,0      30000,0              3800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5       8000,0      30000,0              38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12000,0      45000,0              57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12000,0      45000,0              57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12000,0      45000,0              5700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9      12000,0      45000,0              57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2000,0      45000,0              57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00000,0     345000,0             445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Государственная       поддержка  Минобразования         2011       8000,0      25000,0              33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аренных  детей   и   молодежи  Чувашии, Минкультуры   2012      13000,0      26625,0              396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пендии,  конкурсы,  форумы,  Чувашии, органы        2013      19000,0      28355,6              4735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стивали, проекты и др.)        местного               2014      27000,0      30198,7              5719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2015      37000,0      32010,6              6901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2016      31200,0      33931,2              6513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2017      31200,0      35797,4              6699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31200,0      37584,1              68784,1</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9      31200,0      39463,3              7066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31200,0      41436,5              7263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60000,0     330402,4             59040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Грантовая   поддержка    семей,  Минобразования         2011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х детей  с  ограниченными  Чувашии, Минкультуры   2012                      53,2                 5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    здоровья,    и  Чувашии, органы        2013                      56,7                 5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с   приемными   детьми,  местного               2014                      60,4                 6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ающих   обучать   детей   по  самоуправления,        2015                      64,0                 6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ным          дополнительным  образовательные        2016                      67,8                 6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м программам       учреждения             2017                      71,5                 7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75,1                 7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78,9                 78,9</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20                      82,8                 8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660,4                66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Обеспечение            учащихся  Минобразования         2011                    5200,0               5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том  учебной  литературы  Чувашии                2012                    5538,0               553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зучения  чувашского  языка                         2013                    5898,0               589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литературы,      истории                         2014                    6281,4               628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Чувашской  Республики                         2015                    6658,3               665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чебниками   на   чувашском                         2016                    6357,8               635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зыке  для  начальных   классов                         2017                    6996,0               699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2018                    7318,3               731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Чувашской                         2019                    7809,2               780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включенными    в                         2020                    8220,0               82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перечень учебников                          Итого                  66277,0              6627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Государственная       поддержка  Минобразования         2011                    5200,0               5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детей       из  Чувашии                2012                    5538,0               553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оимущих               семей,                         2013                    5898,0               589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ников       интернатных                         2014                    6281,4               628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и   детских   домов                         2015                    6658,3               665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комплектом                         2016                    6346,1               634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иков                                               2017                    6902,5               6902,5</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8                    7154,9               715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7674,0               767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8113,6               811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65766,8              6576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Обеспечение     образовательных  Минобразования         2011                    2000,0               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предоставляющих  Чувашии, Минспорт      2012                    2130,0               21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услуги   детям  Чувашии, ГОУ           2013                    2268,5               226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ограниченными  возможностями  "Чувашский             2014                    2416,0               24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оровья,           специальным  республиканский        2015                    2561,0               256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билитационным              и  институт образования"  2016                    2714,7               271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помогательным оборудованием                           2017                    2864,0               2864,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8                    3007,2               300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3157,6               315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3315,5               331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6434,5              2643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Реализация  плана  действий  по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ходу     на     нормативное  Чувашии, Минфин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ушевое        финансирование  Чувашии, органы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местного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не     требующее  самоуправления,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ия        поправочных  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эффициентов                    учре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0. Реализация  отраслевой  системы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ы  труда,  направленной на  Чувашии, Минфин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доходов     всех  Чувашии, органы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педагогических  местного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в  зависимости  от  самоуправления,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и результативности их  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учре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1. Государственная       поддержка  Минобразования         2011                     440,0                4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ащения         инновационных  Чувашии, органы        2012                   15000,0              1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местного               2013                   15000,0              1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м             учебным  самоуправления         2014                   15000,0              1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м, мебелью, учебно-                         2015                   15000,0              1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ой       литературой,                         2016                   15000,0              1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по    экспедированию                         2017                   15000,0              1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2018                   15000,0              1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15000,0              1500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20                   15000,0              1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35440,0             1354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2. Оснащение           современным  Минобразования         2011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ивным  и  реабилитационным  Чувашии                2012                     106,5                10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м   образовательных                         2013                     113,4                11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активно                         2014                     120,8                12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яющих                                              2015                     128,0                12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оровьесберегающие                                     2016                     135,7                13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и                                              2017                     143,2                143,2</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8                     150,4                15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157,9                15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65,8                165,8</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того                   1321,7               132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3. Развитие  и   поддержка   новых  Минобразования         2016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ых    форм  Чувашии, органы        2017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образования,  местного               2018                     100,0                10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еспечивающих        сочетание  самоуправления         2019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адемической    автономии    и                         2020                     100,0                10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общественного                            Итого                    5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за их деятельность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V                                      2011      36000,0     200190,0             23619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2      41000,0     344990,7             38599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47000,0     426590,2             47359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57000,0     531358,7             58835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70000,0     666080,2             73608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59200,0     559653,3             61885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59200,0     502874,6             56207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59200,0     495390,0             5545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59200,0     488440,9             54764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59200,0     484013,2             543213,2</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того    547000,0    4699581,8            524658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 Реализация проекта "Маркетинг в образовании: конкурентоспособные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ая сертификация, новые услу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Разработка   маркетинговой    и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овой политики  при  оказании  Чувашии, органы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ных образовательных услуг    местного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Проведение           социально-  Минобразования         2012                      70,0                 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ологических и маркетинговых  Чувашии, органы        2014                      74,6                 7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о    выявлению  местного               2016                      83,8                 8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отребностей  самоуправления,        2017                      88,4                 8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и    учащихся    в  образовательные        2018                      92,8                 9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слугах, оценки  учреждения             2019                      97,4                 97,4</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довлетворенности     качеством                         2020                     102,3                10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образования                                      Итого                    609,3                60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6.3. Подготовка      и       издание  Минобразования         2013                      40,0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аналитических      Чувашии, органы        2015                      45,2                 4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ников       по       итогам  местного               2016                      47,9                 4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психологических     и  самоуправления,        2017                      50,5                 5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кетинговых исследований       образовательные        2018                      53,0                 5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2019                      55,7                 5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58,5                 5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350,8                35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Подготовка  и издание рекламно-  Минобразования         2011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    сборников   о  Чувашии, органы        2014                     120,8                12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образования в Чувашской  местного               2016                     135,7                13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в    том   числе  самоуправления,        2017                     143,2                14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алога образовательных услуг   образовательные        2018                     150,4                15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2019                     157,9                157,9</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20                     165,8                16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973,8                97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Поддержка    и    сопровождение  Минобразования         2011                      40,0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общеобразовательных  Чувашии, органы        2012                      42,6                 4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и    учащихся    в  местного               2013                      45,4                 4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дурах        международной  самоуправления,        2014                      48,4                 48,4</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ертификации                     образовательные        2015                      51,3                 5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2016                      54,4                 5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57,4                 57,4</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8                      60,3                 6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63,3                 6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66,5                 6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529,6                52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Развитие       новых      видов  Минобразования         2016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слуг,  Чувашии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иентированных    на   высокий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ень          удовлетворения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запросов граждан                                     де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VI                                     2011                     140,0                14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2                     112,6                11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85,4                 8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243,8                24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96,5                 9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321,8                32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339,5                33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356,5                35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374,3                37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393,1                39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463,5               246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I. Реализация проекта "Технологии в образовании: мультисервисная информационная образовательная с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коренное интегрированное обуч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 Разработка      и      принятие  Минобразования         2012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   актов,  Чувашии,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щих       региональные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ы условий организации и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образовательных  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ов     при     внедрении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ьного,    индивиду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инклюзив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 Проведение           ежегодного  Минобразования         2011                      30,0                 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регионального                 Чувашии, органы        2012                      32,0                 3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го  форума "Живая  местного               2013                      34,1                 3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ктика.  Новые технологии для  самоуправления,        2014                      36,3                 3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ов"                  образовательные        2015                      38,5                 3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2016                      40,8                 40,8</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7                      43,0                 4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45,2                 4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47,5                 4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49,9                 4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397,3                39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 Учебно-методическое обеспечение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иментальных             и  Чувашии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жировочных         площадок,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ных  в  целях  реализации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развития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на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7.4. Грантовая             поддержка  Минобразования         2011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иментальных             и  Чувашии, органы        2012                     106,5                10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жировочных    площадок    по  местного               2013                     113,4                11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ю            технологий  самоуправления,        2014                     120,8                12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ьюторского      сопровождения,  образовательные        2015                     128,0                12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духовно-  учреждения             2016                     135,7                13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равственного       воспитания,                         2017                     143,2                14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коррекционно-                         2018                     150,4                15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билитационной  педагогики  и                         2019                     157,9                157,9</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сихолого-медико-социального                            2020                     165,8                16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вождения учащихся                                  Итого                   1321,7               132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 Внедрение           современных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обучения физической  Чувашии, ГОУ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е                         "Чувашский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ий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 образования"              де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 Развитие    технологий   нового  Минобразования         2016                    1430,0               14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оления,     основанных    на  Чувашии, органы        2017                    1430,0               14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нтезе знаний разных наук       местного               2018                    1430,0               14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2019                    1430,0               14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430,0               14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7150,0               7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VII                                    2011                     130,0                1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238,5                238,5</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3                     147,5                14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157,1                15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166,5                16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1606,5               160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1616,2               161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1625,6               162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1635,4               163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645,7               1645,7</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того                   8969,0               896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II. Реализация проекта "Качество образования: оценка сформированности ключевых компетент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оценка качества образовате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 Обеспечение    функционирования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системы  оценки  Чувашии, ГОУ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образования             "Чувашский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ий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РГО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 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 Апробация   технологии   оценки  Минобразования         2011                      50,0                 5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ниверсальных       компетенций  Чувашии, ГОУ           2012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щихся   (по    аналогии    с  "Чувашский             2013                      55,0                 5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исследованиями  республиканский        2014                      58,0                 5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SA, TIMSS)                     институт               2015                      60,0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РГОУ     2016                      63,0                 6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 новых           2017                      65,0                 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2018                      68,0                 6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2019                      70,0                 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75,0                 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614,0                6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Организация итоговой аттестации  Минобразования         2011                    6167,0               616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и   вступительных  Чувашии, РГОУ "Центр   2012                    6567,9               656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для  поступления  в  новых образовательных  2013                    6994,8               699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среднего  и высшего  технологий", органы    2014                    7449,5               744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в  местного               2015                    7859,2               785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е ЕГЭ                        самоуправления,        2016                    8291,5               829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2017                    8706,0               870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2018                    9141,3               9141,3</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9                    9598,4               959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0078,3              1007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80853,9              8085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Организация     государственной  Минобразования         2011                     440,0                4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вой)           аттестации  Чувашии, РГОУ "Центр   2012                     445,0                4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основной  школы  по  новых образовательных  2013                     496,1                49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ым формам                     технологий", органы    2014                     529,1                52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2015                     600,8                60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2016                     677,0                67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2017                     713,0                71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2018                     748,7                748,7</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9                     788,9                78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825,1                82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6263,7               626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Организация    и     проведение  Минобразования         2011                      40,0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овых     исследований  Чувашии, РГОУ "Центр   2012                      40,0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жизни учащихся          новых образовательных  2013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органы    2014                      53,0                 5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2015                      55,0                 5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2016                      58,0                 5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2017                      60,0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2018                      63,0                 63,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9                      65,0                 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70,0                 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554,0                55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Разработка порядка сертификации  Минобразования         2012                      29,4                 2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ых  экспертов в сфере  Чувашии, РГОУ "Цен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нов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 Применение   рефлексивных  форм  Минобразования         2011 -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ки качества образовательных  Чувашии, органы        2020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местного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на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VIII                                   2011                    6697,0               669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7132,3               7132,3</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3                    7595,9               759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8089,6               808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8575,0               85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9089,5               908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9544,0               954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10021,0              1002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10522,3              1052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1048,4              1104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88315,0              8831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Программе                                      2011      36000,0     216426,5     465,0   252891,5</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2      41000,0     362356,1     470,0   40382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47000,0     444932,6     562,0   49249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57000,0     551046,1     568,0   60861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70000,0     686786,8     709,0   75749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59200,0     583251,8     604,0   64305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59200,0     527646,9     604,0   58745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59200,0     521329,2     604,0   58113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59200,0     515605,7     604,0   57540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59200,0     512465,0     604,0   572269,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того    547000,0    4921846,7    5794,0  5474640,7</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 w:name="Par1839"/>
      <w:bookmarkEnd w:id="6"/>
      <w:r>
        <w:rPr>
          <w:rFonts w:cs="Calibri"/>
        </w:rPr>
        <w:t>&lt;*&gt; Мероприятия, предусмотренные Программой, осуществляются по согласованию с исполнителем.</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Примечание. Средства федерального бюджета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Республиканской целевой программе</w:t>
      </w:r>
    </w:p>
    <w:p>
      <w:pPr>
        <w:pStyle w:val="Normal"/>
        <w:widowControl w:val="false"/>
        <w:autoSpaceDE w:val="false"/>
        <w:spacing w:lineRule="auto" w:line="240" w:before="0" w:after="0"/>
        <w:jc w:val="right"/>
        <w:rPr>
          <w:rFonts w:cs="Calibri"/>
        </w:rPr>
      </w:pPr>
      <w:r>
        <w:rPr>
          <w:rFonts w:cs="Calibri"/>
        </w:rPr>
        <w:t>развития образования в Чувашской</w:t>
      </w:r>
    </w:p>
    <w:p>
      <w:pPr>
        <w:pStyle w:val="Normal"/>
        <w:widowControl w:val="false"/>
        <w:autoSpaceDE w:val="false"/>
        <w:spacing w:lineRule="auto" w:line="240" w:before="0" w:after="0"/>
        <w:jc w:val="right"/>
        <w:rPr>
          <w:rFonts w:cs="Calibri"/>
        </w:rPr>
      </w:pPr>
      <w:r>
        <w:rPr>
          <w:rFonts w:cs="Calibri"/>
        </w:rPr>
        <w:t>Республике на 2011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7" w:name="Par1852"/>
      <w:bookmarkEnd w:id="7"/>
      <w:r>
        <w:rPr>
          <w:rFonts w:cs="Calibri"/>
        </w:rPr>
        <w:t>МЕТОДИКА</w:t>
      </w:r>
    </w:p>
    <w:p>
      <w:pPr>
        <w:pStyle w:val="Normal"/>
        <w:widowControl w:val="false"/>
        <w:autoSpaceDE w:val="false"/>
        <w:spacing w:lineRule="auto" w:line="240" w:before="0" w:after="0"/>
        <w:jc w:val="center"/>
        <w:rPr>
          <w:rFonts w:cs="Calibri"/>
        </w:rPr>
      </w:pPr>
      <w:r>
        <w:rPr>
          <w:rFonts w:cs="Calibri"/>
        </w:rPr>
        <w:t>ОЦЕНКИ ЭФФЕКТИВНОСТИ РЕАЛИЗАЦИИ РЕСПУБЛИКАНСКОЙ ЦЕЛЕВОЙ</w:t>
      </w:r>
    </w:p>
    <w:p>
      <w:pPr>
        <w:pStyle w:val="Normal"/>
        <w:widowControl w:val="false"/>
        <w:autoSpaceDE w:val="false"/>
        <w:spacing w:lineRule="auto" w:line="240" w:before="0" w:after="0"/>
        <w:jc w:val="center"/>
        <w:rPr>
          <w:rFonts w:cs="Calibri"/>
        </w:rPr>
      </w:pPr>
      <w:r>
        <w:rPr>
          <w:rFonts w:cs="Calibri"/>
        </w:rPr>
        <w:t>ПРОГРАММЫ РАЗВИТИЯ ОБРАЗОВАНИЯ В ЧУВАШСКОЙ РЕСПУБЛИКЕ</w:t>
      </w:r>
    </w:p>
    <w:p>
      <w:pPr>
        <w:pStyle w:val="Normal"/>
        <w:widowControl w:val="false"/>
        <w:autoSpaceDE w:val="false"/>
        <w:spacing w:lineRule="auto" w:line="240" w:before="0" w:after="0"/>
        <w:jc w:val="center"/>
        <w:rPr>
          <w:rFonts w:cs="Calibri"/>
        </w:rPr>
      </w:pPr>
      <w:r>
        <w:rPr>
          <w:rFonts w:cs="Calibri"/>
        </w:rPr>
        <w:t>НА 2011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ффективность реализации Республиканской целевой программы развития образования в Чувашской Республике на 2011 - 2020 годы определяется на основе следующих установленных индикаторов:</w:t>
      </w:r>
    </w:p>
    <w:p>
      <w:pPr>
        <w:pStyle w:val="Normal"/>
        <w:widowControl w:val="false"/>
        <w:autoSpaceDE w:val="false"/>
        <w:spacing w:lineRule="auto" w:line="240" w:before="0" w:after="0"/>
        <w:ind w:firstLine="540"/>
        <w:jc w:val="both"/>
        <w:rPr>
          <w:rFonts w:cs="Calibri"/>
        </w:rPr>
      </w:pPr>
      <w:r>
        <w:rPr>
          <w:rFonts w:cs="Calibri"/>
        </w:rPr>
        <w:t>1. Удовлетворенность населения качеством общего образования, процентов от числа опрошенных, - относительный индикатор, отражающий степень удовлетворенности населения объемом и качеством предоставляемых в сфере общего образования услуг.</w:t>
      </w:r>
    </w:p>
    <w:p>
      <w:pPr>
        <w:pStyle w:val="Normal"/>
        <w:widowControl w:val="false"/>
        <w:autoSpaceDE w:val="false"/>
        <w:spacing w:lineRule="auto" w:line="240" w:before="0" w:after="0"/>
        <w:ind w:firstLine="540"/>
        <w:jc w:val="both"/>
        <w:rPr>
          <w:rFonts w:cs="Calibri"/>
        </w:rPr>
      </w:pPr>
      <w:r>
        <w:rPr>
          <w:rFonts w:cs="Calibri"/>
        </w:rPr>
        <w:t>Данный индикатор вычисляется путем деления числа респондентов, которые удовлетворены качеством предоставляемых в сфере общего образования услуг, на общее число опрошенных. Респонденты определяются по установленной для социологических опросов методике.</w:t>
      </w:r>
    </w:p>
    <w:p>
      <w:pPr>
        <w:pStyle w:val="Normal"/>
        <w:widowControl w:val="false"/>
        <w:autoSpaceDE w:val="false"/>
        <w:spacing w:lineRule="auto" w:line="240" w:before="0" w:after="0"/>
        <w:ind w:firstLine="540"/>
        <w:jc w:val="both"/>
        <w:rPr>
          <w:rFonts w:cs="Calibri"/>
        </w:rPr>
      </w:pPr>
      <w:r>
        <w:rPr>
          <w:rFonts w:cs="Calibri"/>
        </w:rPr>
        <w:t>2. Удельный вес учащихся, получающих среднее (полное) общее образование по программам профильного обучения, процентов, - относительный индикатор, характеризующий изменение удельного веса учащихся 10 - 11 классов, охваченных профильным обучением, в сравниваемый период.</w:t>
      </w:r>
    </w:p>
    <w:p>
      <w:pPr>
        <w:pStyle w:val="Normal"/>
        <w:widowControl w:val="false"/>
        <w:autoSpaceDE w:val="false"/>
        <w:spacing w:lineRule="auto" w:line="240" w:before="0" w:after="0"/>
        <w:ind w:firstLine="540"/>
        <w:jc w:val="both"/>
        <w:rPr>
          <w:rFonts w:cs="Calibri"/>
        </w:rPr>
      </w:pPr>
      <w:r>
        <w:rPr>
          <w:rFonts w:cs="Calibri"/>
        </w:rPr>
        <w:t>Данный индикатор вычисляется путем деления количества учащихся 10 - 11 классов, охваченных профильным обучением, на общее количество старшеклассников средних общеобразовательных учреждений республики.</w:t>
      </w:r>
    </w:p>
    <w:p>
      <w:pPr>
        <w:pStyle w:val="Normal"/>
        <w:widowControl w:val="false"/>
        <w:autoSpaceDE w:val="false"/>
        <w:spacing w:lineRule="auto" w:line="240" w:before="0" w:after="0"/>
        <w:ind w:firstLine="540"/>
        <w:jc w:val="both"/>
        <w:rPr/>
      </w:pPr>
      <w:r>
        <w:rPr>
          <w:rFonts w:cs="Calibri"/>
        </w:rPr>
        <w:t xml:space="preserve">Источниками информации для расчета индикатора являются форма статистической отчетности </w:t>
      </w:r>
      <w:hyperlink r:id="rId17">
        <w:r>
          <w:rPr>
            <w:rStyle w:val="InternetLink"/>
            <w:rFonts w:cs="Calibri"/>
            <w:color w:val="0000FF"/>
          </w:rPr>
          <w:t>ОШ-1</w:t>
        </w:r>
      </w:hyperlink>
      <w:r>
        <w:rPr>
          <w:rFonts w:cs="Calibri"/>
        </w:rPr>
        <w:t xml:space="preserve">, </w:t>
      </w:r>
      <w:hyperlink r:id="rId18">
        <w:r>
          <w:rPr>
            <w:rStyle w:val="InternetLink"/>
            <w:rFonts w:cs="Calibri"/>
            <w:color w:val="0000FF"/>
          </w:rPr>
          <w:t>РИК-76</w:t>
        </w:r>
      </w:hyperlink>
      <w:r>
        <w:rPr>
          <w:rFonts w:cs="Calibri"/>
        </w:rPr>
        <w:t>, ведомственная информация, подготовленная на основе сведений, представленных муниципальными органами управления образованием.</w:t>
      </w:r>
    </w:p>
    <w:p>
      <w:pPr>
        <w:pStyle w:val="Normal"/>
        <w:widowControl w:val="false"/>
        <w:autoSpaceDE w:val="false"/>
        <w:spacing w:lineRule="auto" w:line="240" w:before="0" w:after="0"/>
        <w:ind w:firstLine="540"/>
        <w:jc w:val="both"/>
        <w:rPr>
          <w:rFonts w:cs="Calibri"/>
        </w:rPr>
      </w:pPr>
      <w:r>
        <w:rPr>
          <w:rFonts w:cs="Calibri"/>
        </w:rPr>
        <w:t>3. Удельный вес лиц, сдавших единый государственный экзамен, процентов от числа выпускников, участвовавших в ЕГЭ, - относительный индикатор, характеризующий изменение удельного веса выпускников общеобразовательных учреждений, сдавших ЕГЭ, в сравниваемый период. Данный индикатор вычисляется путем деления числа выпускников, освоивших образовательные программы среднего (полного) общего образования, сдавших ЕГЭ на положительную оценку, на общее число выпускников, освоивших образовательные программы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t>Источниками информации для расчета индикатора являются статистические данные, подготовленные на основе сведений, представленных ФГУ "Федеральный центр тестирования", ГУ "Чувашский республиканский центр нов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Отношение среднемесячной номинальной начисленной заработной платы учителей к среднемесячной заработной плате работников, занятых в экономике Чувашской Республики, процентов. Этот показатель формируется как отношение среднемесячной номинальной начисленной заработной платы учителей к среднемесячной номинальной начисленной заработной плате работников, занятых в экономике Чувашской Республики (в расчет берется среднемесячная номинальная начисленная заработная плата работников, занятых во всех сферах, кроме бюджетной). В расчет принимаются бюджетные учреждения муниципальных образований и бюджетные учреждения Чувашской Республики, не учитываются федеральные и негосударственные учреждения. Расчет по государственным и муниципальным общеобразовательным учреждениям производится суммарно.</w:t>
      </w:r>
    </w:p>
    <w:p>
      <w:pPr>
        <w:pStyle w:val="Normal"/>
        <w:widowControl w:val="false"/>
        <w:autoSpaceDE w:val="false"/>
        <w:spacing w:lineRule="auto" w:line="240" w:before="0" w:after="0"/>
        <w:ind w:firstLine="540"/>
        <w:jc w:val="both"/>
        <w:rPr>
          <w:rFonts w:cs="Calibri"/>
        </w:rPr>
      </w:pPr>
      <w:r>
        <w:rPr>
          <w:rFonts w:cs="Calibri"/>
        </w:rPr>
        <w:t>Показатель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L = А  / А  x 100%,</w:t>
      </w:r>
    </w:p>
    <w:p>
      <w:pPr>
        <w:pStyle w:val="ConsPlusNonformat"/>
        <w:rPr/>
      </w:pPr>
      <w:r>
        <w:rPr>
          <w:rFonts w:eastAsia="Courier New"/>
        </w:rPr>
        <w:t xml:space="preserve">         </w:t>
      </w:r>
      <w:r>
        <w:rPr/>
        <w:t>у    э</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L - отношение среднемесячной номинальной начисленной заработной платы учителей государственных и муниципальных общеобразовательных учреждений к среднемесячной номинальной начисленной заработной плате работников, занятых в экономике Чувашской Республики, процентов;</w:t>
      </w:r>
    </w:p>
    <w:p>
      <w:pPr>
        <w:pStyle w:val="Normal"/>
        <w:widowControl w:val="false"/>
        <w:autoSpaceDE w:val="false"/>
        <w:spacing w:lineRule="auto" w:line="240" w:before="0" w:after="0"/>
        <w:ind w:firstLine="540"/>
        <w:jc w:val="both"/>
        <w:rPr>
          <w:rFonts w:cs="Calibri"/>
        </w:rPr>
      </w:pPr>
      <w:r>
        <w:rPr>
          <w:rFonts w:cs="Calibri"/>
        </w:rPr>
        <w:t>Ау - среднемесячная номинальная начисленная заработная плата учителей, рублей;</w:t>
      </w:r>
    </w:p>
    <w:p>
      <w:pPr>
        <w:pStyle w:val="Normal"/>
        <w:widowControl w:val="false"/>
        <w:autoSpaceDE w:val="false"/>
        <w:spacing w:lineRule="auto" w:line="240" w:before="0" w:after="0"/>
        <w:ind w:firstLine="540"/>
        <w:jc w:val="both"/>
        <w:rPr>
          <w:rFonts w:cs="Calibri"/>
        </w:rPr>
      </w:pPr>
      <w:r>
        <w:rPr>
          <w:rFonts w:cs="Calibri"/>
        </w:rPr>
        <w:t>Аэ - среднемесячная номинальная начисленная заработная плата работников, занятых в экономике Чувашской Республики, рублей.</w:t>
      </w:r>
    </w:p>
    <w:p>
      <w:pPr>
        <w:pStyle w:val="Normal"/>
        <w:widowControl w:val="false"/>
        <w:autoSpaceDE w:val="false"/>
        <w:spacing w:lineRule="auto" w:line="240" w:before="0" w:after="0"/>
        <w:ind w:firstLine="540"/>
        <w:jc w:val="both"/>
        <w:rPr>
          <w:rFonts w:cs="Calibri"/>
        </w:rPr>
      </w:pPr>
      <w:r>
        <w:rPr>
          <w:rFonts w:cs="Calibri"/>
        </w:rPr>
        <w:t>5. Удельный вес детей, оставшихся без попечения родителей, переданных на воспитание в семьи, процентов, - показатель, характеризующий эффективность организации различных форм семейного устройства, профилактики социального сиротства, отношение общества к семейному воспитанию и детям-сиротам, направленное на реализацию права ребенка жить и воспитываться в семье.</w:t>
      </w:r>
    </w:p>
    <w:p>
      <w:pPr>
        <w:pStyle w:val="Normal"/>
        <w:widowControl w:val="false"/>
        <w:autoSpaceDE w:val="false"/>
        <w:spacing w:lineRule="auto" w:line="240" w:before="0" w:after="0"/>
        <w:ind w:firstLine="540"/>
        <w:jc w:val="both"/>
        <w:rPr>
          <w:rFonts w:cs="Calibri"/>
        </w:rPr>
      </w:pPr>
      <w:r>
        <w:rPr>
          <w:rFonts w:cs="Calibri"/>
        </w:rPr>
        <w:t>Данный показатель вычисляется как отношение числа детей, оставшихся без попечения родителей, переданных на воспитание в семьи, к общему числу детей в возрасте до 18 лет.</w:t>
      </w:r>
    </w:p>
    <w:p>
      <w:pPr>
        <w:pStyle w:val="Normal"/>
        <w:widowControl w:val="false"/>
        <w:autoSpaceDE w:val="false"/>
        <w:spacing w:lineRule="auto" w:line="240" w:before="0" w:after="0"/>
        <w:ind w:firstLine="540"/>
        <w:jc w:val="both"/>
        <w:rPr/>
      </w:pPr>
      <w:r>
        <w:rPr>
          <w:rFonts w:cs="Calibri"/>
        </w:rPr>
        <w:t xml:space="preserve">Источником информации для расчета показателя является статистическая отчетность </w:t>
      </w:r>
      <w:hyperlink r:id="rId19">
        <w:r>
          <w:rPr>
            <w:rStyle w:val="InternetLink"/>
            <w:rFonts w:cs="Calibri"/>
            <w:color w:val="0000FF"/>
          </w:rPr>
          <w:t>РИК-10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процентов, - относительный индикатор, характеризующий изменение удельного веса общеобразовательных учреждений, имеющих институты общественного участия в управлении, в сравниваемый период.</w:t>
      </w:r>
    </w:p>
    <w:p>
      <w:pPr>
        <w:pStyle w:val="Normal"/>
        <w:widowControl w:val="false"/>
        <w:autoSpaceDE w:val="false"/>
        <w:spacing w:lineRule="auto" w:line="240" w:before="0" w:after="0"/>
        <w:ind w:firstLine="540"/>
        <w:jc w:val="both"/>
        <w:rPr>
          <w:rFonts w:cs="Calibri"/>
        </w:rPr>
      </w:pPr>
      <w:r>
        <w:rPr>
          <w:rFonts w:cs="Calibri"/>
        </w:rPr>
        <w:t>Данный индикатор вычисляется путем деления числа общеобразовательных учреждений, имеющих институты общественного участия в управлении, на общее число общеобразовательных учреждений республики.</w:t>
      </w:r>
    </w:p>
    <w:p>
      <w:pPr>
        <w:pStyle w:val="Normal"/>
        <w:widowControl w:val="false"/>
        <w:autoSpaceDE w:val="false"/>
        <w:spacing w:lineRule="auto" w:line="240" w:before="0" w:after="0"/>
        <w:ind w:firstLine="540"/>
        <w:jc w:val="both"/>
        <w:rPr/>
      </w:pPr>
      <w:r>
        <w:rPr>
          <w:rFonts w:cs="Calibri"/>
        </w:rPr>
        <w:t xml:space="preserve">Источниками информации для расчета индикатора являются статистические отчеты </w:t>
      </w:r>
      <w:hyperlink r:id="rId20">
        <w:r>
          <w:rPr>
            <w:rStyle w:val="InternetLink"/>
            <w:rFonts w:cs="Calibri"/>
            <w:color w:val="0000FF"/>
          </w:rPr>
          <w:t>ОШ-1</w:t>
        </w:r>
      </w:hyperlink>
      <w:r>
        <w:rPr>
          <w:rFonts w:cs="Calibri"/>
        </w:rPr>
        <w:t xml:space="preserve">, </w:t>
      </w:r>
      <w:hyperlink r:id="rId21">
        <w:r>
          <w:rPr>
            <w:rStyle w:val="InternetLink"/>
            <w:rFonts w:cs="Calibri"/>
            <w:color w:val="0000FF"/>
          </w:rPr>
          <w:t>РИК-7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Численность учащихся, приходящихся на одного учителя в государственных (муниципальных) общеобразовательных учреждениях, - индикатор, характеризующий эффективность использования и управления кадровыми ресурсами.</w:t>
      </w:r>
    </w:p>
    <w:p>
      <w:pPr>
        <w:pStyle w:val="Normal"/>
        <w:widowControl w:val="false"/>
        <w:autoSpaceDE w:val="false"/>
        <w:spacing w:lineRule="auto" w:line="240" w:before="0" w:after="0"/>
        <w:ind w:firstLine="540"/>
        <w:jc w:val="both"/>
        <w:rPr>
          <w:rFonts w:cs="Calibri"/>
        </w:rPr>
      </w:pPr>
      <w:r>
        <w:rPr>
          <w:rFonts w:cs="Calibri"/>
        </w:rPr>
        <w:t>Данный индикатор вычисляется путем деления численности обучающихся во всех государственных (муниципальных) общеобразовательных учреждениях на общую численность педагогических работников государственных (муниципальных) общеобразовательных учреждений, занимающих должность учителя и имеющих в качестве основной учебную нагрузку.</w:t>
      </w:r>
    </w:p>
    <w:p>
      <w:pPr>
        <w:pStyle w:val="Normal"/>
        <w:widowControl w:val="false"/>
        <w:autoSpaceDE w:val="false"/>
        <w:spacing w:lineRule="auto" w:line="240" w:before="0" w:after="0"/>
        <w:ind w:firstLine="540"/>
        <w:jc w:val="both"/>
        <w:rPr/>
      </w:pPr>
      <w:r>
        <w:rPr>
          <w:rFonts w:cs="Calibri"/>
        </w:rPr>
        <w:t xml:space="preserve">Источниками информации для расчета индикатора являются статистические отчеты </w:t>
      </w:r>
      <w:hyperlink r:id="rId22">
        <w:r>
          <w:rPr>
            <w:rStyle w:val="InternetLink"/>
            <w:rFonts w:cs="Calibri"/>
            <w:color w:val="0000FF"/>
          </w:rPr>
          <w:t>ОШ-1</w:t>
        </w:r>
      </w:hyperlink>
      <w:r>
        <w:rPr>
          <w:rFonts w:cs="Calibri"/>
        </w:rPr>
        <w:t xml:space="preserve">, </w:t>
      </w:r>
      <w:hyperlink r:id="rId23">
        <w:r>
          <w:rPr>
            <w:rStyle w:val="InternetLink"/>
            <w:rFonts w:cs="Calibri"/>
            <w:color w:val="0000FF"/>
          </w:rPr>
          <w:t>РИК-76</w:t>
        </w:r>
      </w:hyperlink>
      <w:r>
        <w:rPr>
          <w:rFonts w:cs="Calibri"/>
        </w:rPr>
        <w:t xml:space="preserve"> и </w:t>
      </w:r>
      <w:hyperlink r:id="rId24">
        <w:r>
          <w:rPr>
            <w:rStyle w:val="InternetLink"/>
            <w:rFonts w:cs="Calibri"/>
            <w:color w:val="0000FF"/>
          </w:rPr>
          <w:t>РИК-8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 Средняя наполняемость классов в государственных (муниципальных) общеобразовательных учреждениях в городской и сельской местности - показатель, характеризующий эффективность управления ресурсами.</w:t>
      </w:r>
    </w:p>
    <w:p>
      <w:pPr>
        <w:pStyle w:val="Normal"/>
        <w:widowControl w:val="false"/>
        <w:autoSpaceDE w:val="false"/>
        <w:spacing w:lineRule="auto" w:line="240" w:before="0" w:after="0"/>
        <w:ind w:firstLine="540"/>
        <w:jc w:val="both"/>
        <w:rPr>
          <w:rFonts w:cs="Calibri"/>
        </w:rPr>
      </w:pPr>
      <w:r>
        <w:rPr>
          <w:rFonts w:cs="Calibri"/>
        </w:rPr>
        <w:t>Данный показатель определяется как отношение численности обучающихся во всех государственных (муниципальных) общеобразовательных учреждениях к общему числу классов-комплектов государственных (муниципальных) общеобразовательных учреждений без учета негосударственных общеобразовательных учреждений отдельно в городской и сельской местности.</w:t>
      </w:r>
    </w:p>
    <w:p>
      <w:pPr>
        <w:pStyle w:val="Normal"/>
        <w:widowControl w:val="false"/>
        <w:autoSpaceDE w:val="false"/>
        <w:spacing w:lineRule="auto" w:line="240" w:before="0" w:after="0"/>
        <w:ind w:firstLine="540"/>
        <w:jc w:val="both"/>
        <w:rPr/>
      </w:pPr>
      <w:r>
        <w:rPr>
          <w:rFonts w:cs="Calibri"/>
        </w:rPr>
        <w:t xml:space="preserve">Источниками информации для расчета показателя являются статистические отчеты </w:t>
      </w:r>
      <w:hyperlink r:id="rId25">
        <w:r>
          <w:rPr>
            <w:rStyle w:val="InternetLink"/>
            <w:rFonts w:cs="Calibri"/>
            <w:color w:val="0000FF"/>
          </w:rPr>
          <w:t>ОШ-1</w:t>
        </w:r>
      </w:hyperlink>
      <w:r>
        <w:rPr>
          <w:rFonts w:cs="Calibri"/>
        </w:rPr>
        <w:t xml:space="preserve">, </w:t>
      </w:r>
      <w:hyperlink r:id="rId26">
        <w:r>
          <w:rPr>
            <w:rStyle w:val="InternetLink"/>
            <w:rFonts w:cs="Calibri"/>
            <w:color w:val="0000FF"/>
          </w:rPr>
          <w:t>РИК-7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Расходы консолидированного бюджета Чувашской Республики в расчете на одного обучающегося в общеобразовательных учреждениях - показатель, характеризующий эффективность использования кадровых, материально-технических и финансовых ресурсов в системе общего образования республики.</w:t>
      </w:r>
    </w:p>
    <w:p>
      <w:pPr>
        <w:pStyle w:val="Normal"/>
        <w:widowControl w:val="false"/>
        <w:autoSpaceDE w:val="false"/>
        <w:spacing w:lineRule="auto" w:line="240" w:before="0" w:after="0"/>
        <w:ind w:firstLine="540"/>
        <w:jc w:val="both"/>
        <w:rPr>
          <w:rFonts w:cs="Calibri"/>
        </w:rPr>
      </w:pPr>
      <w:r>
        <w:rPr>
          <w:rFonts w:cs="Calibri"/>
        </w:rPr>
        <w:t>Данный показатель определяется как отношение фактических расходов консолидированного бюджета Чувашской Республики к среднегодовой численности обучающихся в общеобразовательных учреждениях без учета численности учащихся в школах-интернатах и негосударственных общеобразовательных учреждениях.</w:t>
      </w:r>
    </w:p>
    <w:p>
      <w:pPr>
        <w:pStyle w:val="Normal"/>
        <w:widowControl w:val="false"/>
        <w:autoSpaceDE w:val="false"/>
        <w:spacing w:lineRule="auto" w:line="240" w:before="0" w:after="0"/>
        <w:ind w:firstLine="540"/>
        <w:jc w:val="both"/>
        <w:rPr/>
      </w:pPr>
      <w:r>
        <w:rPr>
          <w:rFonts w:cs="Calibri"/>
        </w:rPr>
        <w:t xml:space="preserve">Источниками информации для расчета показателя являются годовой отчет об исполнении консолидированного бюджета Чувашской Республики и статистические отчеты </w:t>
      </w:r>
      <w:hyperlink r:id="rId27">
        <w:r>
          <w:rPr>
            <w:rStyle w:val="InternetLink"/>
            <w:rFonts w:cs="Calibri"/>
            <w:color w:val="0000FF"/>
          </w:rPr>
          <w:t>ОШ-1</w:t>
        </w:r>
      </w:hyperlink>
      <w:r>
        <w:rPr>
          <w:rFonts w:cs="Calibri"/>
        </w:rPr>
        <w:t xml:space="preserve">, </w:t>
      </w:r>
      <w:hyperlink r:id="rId28">
        <w:r>
          <w:rPr>
            <w:rStyle w:val="InternetLink"/>
            <w:rFonts w:cs="Calibri"/>
            <w:color w:val="0000FF"/>
          </w:rPr>
          <w:t>РИК-76</w:t>
        </w:r>
      </w:hyperlink>
      <w:r>
        <w:rPr>
          <w:rFonts w:cs="Calibri"/>
        </w:rPr>
        <w:t xml:space="preserve">, </w:t>
      </w:r>
      <w:hyperlink r:id="rId29">
        <w:r>
          <w:rPr>
            <w:rStyle w:val="InternetLink"/>
            <w:rFonts w:cs="Calibri"/>
            <w:color w:val="0000FF"/>
          </w:rPr>
          <w:t>СВ-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 Доля государственных (муниципальных) общеобразовательных учреждений, переведенных:</w:t>
      </w:r>
    </w:p>
    <w:p>
      <w:pPr>
        <w:pStyle w:val="Normal"/>
        <w:widowControl w:val="false"/>
        <w:autoSpaceDE w:val="false"/>
        <w:spacing w:lineRule="auto" w:line="240" w:before="0" w:after="0"/>
        <w:ind w:firstLine="540"/>
        <w:jc w:val="both"/>
        <w:rPr>
          <w:rFonts w:cs="Calibri"/>
        </w:rPr>
      </w:pPr>
      <w:r>
        <w:rPr>
          <w:rFonts w:cs="Calibri"/>
        </w:rPr>
        <w:t>на нормативное подушевое финансирование;</w:t>
      </w:r>
    </w:p>
    <w:p>
      <w:pPr>
        <w:pStyle w:val="Normal"/>
        <w:widowControl w:val="false"/>
        <w:autoSpaceDE w:val="false"/>
        <w:spacing w:lineRule="auto" w:line="240" w:before="0" w:after="0"/>
        <w:ind w:firstLine="540"/>
        <w:jc w:val="both"/>
        <w:rPr>
          <w:rFonts w:cs="Calibri"/>
        </w:rPr>
      </w:pPr>
      <w:r>
        <w:rPr>
          <w:rFonts w:cs="Calibri"/>
        </w:rPr>
        <w:t>на новую (отраслевую) систему оплаты труда, ориентированную на результат.</w:t>
      </w:r>
    </w:p>
    <w:p>
      <w:pPr>
        <w:pStyle w:val="Normal"/>
        <w:widowControl w:val="false"/>
        <w:autoSpaceDE w:val="false"/>
        <w:spacing w:lineRule="auto" w:line="240" w:before="0" w:after="0"/>
        <w:ind w:firstLine="540"/>
        <w:jc w:val="both"/>
        <w:rPr>
          <w:rFonts w:cs="Calibri"/>
        </w:rPr>
      </w:pPr>
      <w:r>
        <w:rPr>
          <w:rFonts w:cs="Calibri"/>
        </w:rPr>
        <w:t>Данный показатель отражает степень внедрения в Чувашской Республике современных финансово-экономических моделей управления образованием, мотивирующих учреждения на сокращение неэффективных расходов, повышение качества и увеличение объема предоставляемых услуг. Показатель определяется как отношение числа государственных (муниципальных) общеобразовательных учреждений, переведенных на нормативное подушевое финансирование, к общему числу государственных (муниципальных) общеобразовательных учреждений республики без учета негосударственных общеобразовательных учреждений и числа государственных (муниципальных) общеобразовательных учреждений, переведенных на новую (отраслевую) систему оплаты труда, к общему числу государственных (муниципальных) общеобразовательных учреждений республики без учета негосударственных общеобразовательных учреждений.</w:t>
      </w:r>
    </w:p>
    <w:p>
      <w:pPr>
        <w:pStyle w:val="Normal"/>
        <w:widowControl w:val="false"/>
        <w:autoSpaceDE w:val="false"/>
        <w:spacing w:lineRule="auto" w:line="240" w:before="0" w:after="0"/>
        <w:ind w:firstLine="540"/>
        <w:jc w:val="both"/>
        <w:rPr/>
      </w:pPr>
      <w:r>
        <w:rPr>
          <w:rFonts w:cs="Calibri"/>
        </w:rPr>
        <w:t xml:space="preserve">Источниками информации для расчета показателя являются статистические отчеты </w:t>
      </w:r>
      <w:hyperlink r:id="rId30">
        <w:r>
          <w:rPr>
            <w:rStyle w:val="InternetLink"/>
            <w:rFonts w:cs="Calibri"/>
            <w:color w:val="0000FF"/>
          </w:rPr>
          <w:t>ОШ-1</w:t>
        </w:r>
      </w:hyperlink>
      <w:r>
        <w:rPr>
          <w:rFonts w:cs="Calibri"/>
        </w:rPr>
        <w:t xml:space="preserve">, </w:t>
      </w:r>
      <w:hyperlink r:id="rId31">
        <w:r>
          <w:rPr>
            <w:rStyle w:val="InternetLink"/>
            <w:rFonts w:cs="Calibri"/>
            <w:color w:val="0000FF"/>
          </w:rPr>
          <w:t>РИК-76</w:t>
        </w:r>
      </w:hyperlink>
      <w:r>
        <w:rPr>
          <w:rFonts w:cs="Calibri"/>
        </w:rPr>
        <w:t xml:space="preserve">, </w:t>
      </w:r>
      <w:hyperlink r:id="rId32">
        <w:r>
          <w:rPr>
            <w:rStyle w:val="InternetLink"/>
            <w:rFonts w:cs="Calibri"/>
            <w:color w:val="0000FF"/>
          </w:rPr>
          <w:t>СВ-1</w:t>
        </w:r>
      </w:hyperlink>
      <w:r>
        <w:rPr>
          <w:rFonts w:cs="Calibri"/>
        </w:rPr>
        <w:t xml:space="preserve"> и ведомственная информация, подготовленная на основе сведений, представленных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Республиканской целевой программе</w:t>
      </w:r>
    </w:p>
    <w:p>
      <w:pPr>
        <w:pStyle w:val="Normal"/>
        <w:widowControl w:val="false"/>
        <w:autoSpaceDE w:val="false"/>
        <w:spacing w:lineRule="auto" w:line="240" w:before="0" w:after="0"/>
        <w:jc w:val="right"/>
        <w:rPr>
          <w:rFonts w:cs="Calibri"/>
        </w:rPr>
      </w:pPr>
      <w:r>
        <w:rPr>
          <w:rFonts w:cs="Calibri"/>
        </w:rPr>
        <w:t>развития образования в Чувашской</w:t>
      </w:r>
    </w:p>
    <w:p>
      <w:pPr>
        <w:pStyle w:val="Normal"/>
        <w:widowControl w:val="false"/>
        <w:autoSpaceDE w:val="false"/>
        <w:spacing w:lineRule="auto" w:line="240" w:before="0" w:after="0"/>
        <w:jc w:val="right"/>
        <w:rPr>
          <w:rFonts w:cs="Calibri"/>
        </w:rPr>
      </w:pPr>
      <w:r>
        <w:rPr>
          <w:rFonts w:cs="Calibri"/>
        </w:rPr>
        <w:t>Республике на 2011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1905"/>
      <w:bookmarkEnd w:id="8"/>
      <w:r>
        <w:rPr>
          <w:rFonts w:cs="Calibri"/>
        </w:rPr>
        <w:t>ПОДПРОГРАММА</w:t>
      </w:r>
    </w:p>
    <w:p>
      <w:pPr>
        <w:pStyle w:val="Normal"/>
        <w:widowControl w:val="false"/>
        <w:autoSpaceDE w:val="false"/>
        <w:spacing w:lineRule="auto" w:line="240" w:before="0" w:after="0"/>
        <w:jc w:val="center"/>
        <w:rPr>
          <w:rFonts w:cs="Calibri"/>
        </w:rPr>
      </w:pPr>
      <w:r>
        <w:rPr>
          <w:rFonts w:cs="Calibri"/>
        </w:rPr>
        <w:t>"РАЗВИТИЕ СИСТЕМЫ ДОШКОЛЬНОГО ОБРАЗОВАНИЯ</w:t>
      </w:r>
    </w:p>
    <w:p>
      <w:pPr>
        <w:pStyle w:val="Normal"/>
        <w:widowControl w:val="false"/>
        <w:autoSpaceDE w:val="false"/>
        <w:spacing w:lineRule="auto" w:line="240" w:before="0" w:after="0"/>
        <w:jc w:val="center"/>
        <w:rPr>
          <w:rFonts w:cs="Calibri"/>
        </w:rPr>
      </w:pPr>
      <w:r>
        <w:rPr>
          <w:rFonts w:cs="Calibri"/>
        </w:rPr>
        <w:t>В ЧУВАШСКОЙ РЕСПУБЛИКЕ  НА 2011 - 2020 ГОДЫ"</w:t>
      </w:r>
    </w:p>
    <w:p>
      <w:pPr>
        <w:pStyle w:val="Normal"/>
        <w:widowControl w:val="false"/>
        <w:autoSpaceDE w:val="false"/>
        <w:spacing w:lineRule="auto" w:line="240" w:before="0" w:after="0"/>
        <w:jc w:val="center"/>
        <w:rPr>
          <w:rFonts w:cs="Calibri"/>
        </w:rPr>
      </w:pPr>
      <w:r>
        <w:rPr>
          <w:rFonts w:cs="Calibri"/>
        </w:rPr>
        <w:t>РЕСПУБЛИКАНСКОЙ ЦЕЛЕВОЙ ПРОГРАММЫ РАЗВИТИЯ ОБРАЗОВАНИЯ</w:t>
      </w:r>
    </w:p>
    <w:p>
      <w:pPr>
        <w:pStyle w:val="Normal"/>
        <w:widowControl w:val="false"/>
        <w:autoSpaceDE w:val="false"/>
        <w:spacing w:lineRule="auto" w:line="240" w:before="0" w:after="0"/>
        <w:jc w:val="center"/>
        <w:rPr>
          <w:rFonts w:cs="Calibri"/>
        </w:rPr>
      </w:pPr>
      <w:r>
        <w:rPr>
          <w:rFonts w:cs="Calibri"/>
        </w:rPr>
        <w:t>В ЧУВАШСКОЙ РЕСПУБЛИКЕ НА 2011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3">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аименование     - подпрограмма "Развитие системы  дошкольного  образования</w:t>
      </w:r>
    </w:p>
    <w:p>
      <w:pPr>
        <w:pStyle w:val="ConsPlusCell"/>
        <w:rPr>
          <w:rFonts w:ascii="Courier New" w:hAnsi="Courier New" w:cs="Courier New"/>
          <w:sz w:val="20"/>
          <w:szCs w:val="20"/>
        </w:rPr>
      </w:pPr>
      <w:r>
        <w:rPr>
          <w:rFonts w:cs="Courier New" w:ascii="Courier New" w:hAnsi="Courier New"/>
          <w:sz w:val="20"/>
          <w:szCs w:val="20"/>
        </w:rPr>
        <w:t>подпрограммы       в  Чувашской   Республике   на   2011   -   202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  развития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на 2011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Основание        - </w:t>
      </w:r>
      <w:hyperlink r:id="rId34">
        <w:r>
          <w:rPr>
            <w:rStyle w:val="InternetLink"/>
            <w:rFonts w:cs="Courier New" w:ascii="Courier New" w:hAnsi="Courier New"/>
            <w:color w:val="0000FF"/>
            <w:sz w:val="20"/>
            <w:szCs w:val="20"/>
          </w:rPr>
          <w:t>Стратегия</w:t>
        </w:r>
      </w:hyperlink>
      <w:r>
        <w:rPr>
          <w:rFonts w:cs="Courier New" w:ascii="Courier New" w:hAnsi="Courier New"/>
          <w:sz w:val="20"/>
          <w:szCs w:val="20"/>
        </w:rPr>
        <w:t xml:space="preserve"> развития образования  в  Чувашской  Республике</w:t>
      </w:r>
    </w:p>
    <w:p>
      <w:pPr>
        <w:pStyle w:val="ConsPlusCell"/>
        <w:rPr>
          <w:rFonts w:ascii="Courier New" w:hAnsi="Courier New" w:cs="Courier New"/>
          <w:sz w:val="20"/>
          <w:szCs w:val="20"/>
        </w:rPr>
      </w:pPr>
      <w:r>
        <w:rPr>
          <w:rFonts w:cs="Courier New" w:ascii="Courier New" w:hAnsi="Courier New"/>
          <w:sz w:val="20"/>
          <w:szCs w:val="20"/>
        </w:rPr>
        <w:t>для принятия       до 2040 года, утвержденная Указом  Президента  Чувашской</w:t>
      </w:r>
    </w:p>
    <w:p>
      <w:pPr>
        <w:pStyle w:val="ConsPlusCell"/>
        <w:rPr>
          <w:rFonts w:ascii="Courier New" w:hAnsi="Courier New" w:cs="Courier New"/>
          <w:sz w:val="20"/>
          <w:szCs w:val="20"/>
        </w:rPr>
      </w:pPr>
      <w:r>
        <w:rPr>
          <w:rFonts w:cs="Courier New" w:ascii="Courier New" w:hAnsi="Courier New"/>
          <w:sz w:val="20"/>
          <w:szCs w:val="20"/>
        </w:rPr>
        <w:t>решения            Республики от 21 марта 2008 г. N 25;</w:t>
      </w:r>
    </w:p>
    <w:p>
      <w:pPr>
        <w:pStyle w:val="ConsPlusCell"/>
        <w:rPr>
          <w:rFonts w:ascii="Courier New" w:hAnsi="Courier New" w:cs="Courier New"/>
          <w:sz w:val="20"/>
          <w:szCs w:val="20"/>
        </w:rPr>
      </w:pPr>
      <w:r>
        <w:rPr>
          <w:rFonts w:cs="Courier New" w:ascii="Courier New" w:hAnsi="Courier New"/>
          <w:sz w:val="20"/>
          <w:szCs w:val="20"/>
        </w:rPr>
        <w:t>о разработке       поручение Президента Российской Федерации  на  заседании</w:t>
      </w:r>
    </w:p>
    <w:p>
      <w:pPr>
        <w:pStyle w:val="ConsPlusCell"/>
        <w:rPr>
          <w:rFonts w:ascii="Courier New" w:hAnsi="Courier New" w:cs="Courier New"/>
          <w:sz w:val="20"/>
          <w:szCs w:val="20"/>
        </w:rPr>
      </w:pPr>
      <w:r>
        <w:rPr>
          <w:rFonts w:cs="Courier New" w:ascii="Courier New" w:hAnsi="Courier New"/>
          <w:sz w:val="20"/>
          <w:szCs w:val="20"/>
        </w:rPr>
        <w:t>подпрограммы       Совета при Президенте Российской Федерации  по  развит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от 1  февраля  2008  г.  (от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густа 2008 г. N Пр-2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образования    и   молодежной    политики</w:t>
      </w:r>
    </w:p>
    <w:p>
      <w:pPr>
        <w:pStyle w:val="ConsPlusCell"/>
        <w:rPr>
          <w:rFonts w:ascii="Courier New" w:hAnsi="Courier New" w:cs="Courier New"/>
          <w:sz w:val="20"/>
          <w:szCs w:val="20"/>
        </w:rPr>
      </w:pPr>
      <w:r>
        <w:rPr>
          <w:rFonts w:cs="Courier New" w:ascii="Courier New" w:hAnsi="Courier New"/>
          <w:sz w:val="20"/>
          <w:szCs w:val="20"/>
        </w:rPr>
        <w:t>заказчик           Чувашской Республик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ой         - Министерство   образования   и    молодежной    политики</w:t>
      </w:r>
    </w:p>
    <w:p>
      <w:pPr>
        <w:pStyle w:val="ConsPlusCell"/>
        <w:rPr>
          <w:rFonts w:ascii="Courier New" w:hAnsi="Courier New" w:cs="Courier New"/>
          <w:sz w:val="20"/>
          <w:szCs w:val="20"/>
        </w:rPr>
      </w:pPr>
      <w:r>
        <w:rPr>
          <w:rFonts w:cs="Courier New" w:ascii="Courier New" w:hAnsi="Courier New"/>
          <w:sz w:val="20"/>
          <w:szCs w:val="20"/>
        </w:rPr>
        <w:t>разработчик        Чувашской Республик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 развитие системы  дошкольного  образования  в  Чувашской</w:t>
      </w:r>
    </w:p>
    <w:p>
      <w:pPr>
        <w:pStyle w:val="ConsPlusCell"/>
        <w:rPr>
          <w:rFonts w:ascii="Courier New" w:hAnsi="Courier New" w:cs="Courier New"/>
          <w:sz w:val="20"/>
          <w:szCs w:val="20"/>
        </w:rPr>
      </w:pPr>
      <w:r>
        <w:rPr>
          <w:rFonts w:cs="Courier New" w:ascii="Courier New" w:hAnsi="Courier New"/>
          <w:sz w:val="20"/>
          <w:szCs w:val="20"/>
        </w:rPr>
        <w:t>подпрограммы       Республике и обеспечение государственных  гарантий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на   качественное   и   доступное   дошко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обеспечение равных стартовых  условий  для  полноценного</w:t>
      </w:r>
    </w:p>
    <w:p>
      <w:pPr>
        <w:pStyle w:val="ConsPlusCell"/>
        <w:rPr>
          <w:rFonts w:ascii="Courier New" w:hAnsi="Courier New" w:cs="Courier New"/>
          <w:sz w:val="20"/>
          <w:szCs w:val="20"/>
        </w:rPr>
      </w:pPr>
      <w:r>
        <w:rPr>
          <w:rFonts w:cs="Courier New" w:ascii="Courier New" w:hAnsi="Courier New"/>
          <w:sz w:val="20"/>
          <w:szCs w:val="20"/>
        </w:rPr>
        <w:t>подпрограммы       физического и психического  развития  детей  дошко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а как основы их успешного обучения в шко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ачества дошко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материально-технической      ба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х образовательных 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ажнейшие        - к 2020 году (по сравнению с 2008 годом):</w:t>
      </w:r>
    </w:p>
    <w:p>
      <w:pPr>
        <w:pStyle w:val="ConsPlusCell"/>
        <w:rPr>
          <w:rFonts w:ascii="Courier New" w:hAnsi="Courier New" w:cs="Courier New"/>
          <w:sz w:val="20"/>
          <w:szCs w:val="20"/>
        </w:rPr>
      </w:pPr>
      <w:r>
        <w:rPr>
          <w:rFonts w:cs="Courier New" w:ascii="Courier New" w:hAnsi="Courier New"/>
          <w:sz w:val="20"/>
          <w:szCs w:val="20"/>
        </w:rPr>
        <w:t>целевые            удельный вес детей, охваченных дошкольным  образованием,</w:t>
      </w:r>
    </w:p>
    <w:p>
      <w:pPr>
        <w:pStyle w:val="ConsPlusCell"/>
        <w:rPr>
          <w:rFonts w:ascii="Courier New" w:hAnsi="Courier New" w:cs="Courier New"/>
          <w:sz w:val="20"/>
          <w:szCs w:val="20"/>
        </w:rPr>
      </w:pPr>
      <w:r>
        <w:rPr>
          <w:rFonts w:cs="Courier New" w:ascii="Courier New" w:hAnsi="Courier New"/>
          <w:sz w:val="20"/>
          <w:szCs w:val="20"/>
        </w:rPr>
        <w:t>индикаторы         в общей численности детей в возрасте от 1 до  6,5  года,</w:t>
      </w:r>
    </w:p>
    <w:p>
      <w:pPr>
        <w:pStyle w:val="ConsPlusCell"/>
        <w:rPr>
          <w:rFonts w:ascii="Courier New" w:hAnsi="Courier New" w:cs="Courier New"/>
          <w:sz w:val="20"/>
          <w:szCs w:val="20"/>
        </w:rPr>
      </w:pPr>
      <w:r>
        <w:rPr>
          <w:rFonts w:cs="Courier New" w:ascii="Courier New" w:hAnsi="Courier New"/>
          <w:sz w:val="20"/>
          <w:szCs w:val="20"/>
        </w:rPr>
        <w:t>и показатели       - увеличение на 21,7 процента;</w:t>
      </w:r>
    </w:p>
    <w:p>
      <w:pPr>
        <w:pStyle w:val="ConsPlusCell"/>
        <w:rPr>
          <w:rFonts w:ascii="Courier New" w:hAnsi="Courier New" w:cs="Courier New"/>
          <w:sz w:val="20"/>
          <w:szCs w:val="20"/>
        </w:rPr>
      </w:pPr>
      <w:r>
        <w:rPr>
          <w:rFonts w:cs="Courier New" w:ascii="Courier New" w:hAnsi="Courier New"/>
          <w:sz w:val="20"/>
          <w:szCs w:val="20"/>
        </w:rPr>
        <w:t>подпрограммы       удовлетворение   потребности   населения    в    услуг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х образовательных учреждений на 10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дошкольных  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ывающих   услуги   сверх    стандарта    дошко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 увеличение на 62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педагогов    дошк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с  высшим  образование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числе  педагогов  дошкольного   образования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детей   с   ограниченными   возможност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оровья,    получающих    коррекционную    помощ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в  общей  численности   выявленных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ой категории 100 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реализации - 2011 - 2020 годы</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 предполагаемый    объем    финансирования   подпрограммы</w:t>
      </w:r>
    </w:p>
    <w:p>
      <w:pPr>
        <w:pStyle w:val="ConsPlusCell"/>
        <w:rPr>
          <w:rFonts w:ascii="Courier New" w:hAnsi="Courier New" w:cs="Courier New"/>
          <w:sz w:val="20"/>
          <w:szCs w:val="20"/>
        </w:rPr>
      </w:pPr>
      <w:r>
        <w:rPr>
          <w:rFonts w:cs="Courier New" w:ascii="Courier New" w:hAnsi="Courier New"/>
          <w:sz w:val="20"/>
          <w:szCs w:val="20"/>
        </w:rPr>
        <w:t>и источники        в 2011  -  2020  годах  составит 7059270,9 тыс.  рублей,</w:t>
      </w:r>
    </w:p>
    <w:p>
      <w:pPr>
        <w:pStyle w:val="ConsPlusCell"/>
        <w:rPr>
          <w:rFonts w:ascii="Courier New" w:hAnsi="Courier New" w:cs="Courier New"/>
          <w:sz w:val="20"/>
          <w:szCs w:val="20"/>
        </w:rPr>
      </w:pPr>
      <w:r>
        <w:rPr>
          <w:rFonts w:cs="Courier New" w:ascii="Courier New" w:hAnsi="Courier New"/>
          <w:sz w:val="20"/>
          <w:szCs w:val="20"/>
        </w:rPr>
        <w:t>финансирования     в том числе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  178497,6  тыс.  рублей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го    бюджета   Чувашской   Республик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3044,3 тыс. рублей (43,0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х   бюджетов   -   3362354,0   тыс.  рублей  (4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х   средств   -  485375,0  тыс.  рублей  (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w:t>
      </w:r>
    </w:p>
    <w:p>
      <w:pPr>
        <w:pStyle w:val="ConsPlusCell"/>
        <w:rPr/>
      </w:pPr>
      <w:r>
        <w:rPr>
          <w:rFonts w:cs="Courier New" w:ascii="Courier New" w:hAnsi="Courier New"/>
          <w:sz w:val="20"/>
          <w:szCs w:val="20"/>
        </w:rPr>
        <w:t xml:space="preserve">(в ред. </w:t>
      </w:r>
      <w:hyperlink r:id="rId3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Кабинета Министров ЧР от 30.09.2011 N 4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полное удовлетворение потребностей населения  в  услугах</w:t>
      </w:r>
    </w:p>
    <w:p>
      <w:pPr>
        <w:pStyle w:val="ConsPlusCell"/>
        <w:rPr>
          <w:rFonts w:ascii="Courier New" w:hAnsi="Courier New" w:cs="Courier New"/>
          <w:sz w:val="20"/>
          <w:szCs w:val="20"/>
        </w:rPr>
      </w:pPr>
      <w:r>
        <w:rPr>
          <w:rFonts w:cs="Courier New" w:ascii="Courier New" w:hAnsi="Courier New"/>
          <w:sz w:val="20"/>
          <w:szCs w:val="20"/>
        </w:rPr>
        <w:t>конечные           дошкольных образовательных учреждений (в 2008 году -  80</w:t>
      </w:r>
    </w:p>
    <w:p>
      <w:pPr>
        <w:pStyle w:val="ConsPlusCell"/>
        <w:rPr>
          <w:rFonts w:ascii="Courier New" w:hAnsi="Courier New" w:cs="Courier New"/>
          <w:sz w:val="20"/>
          <w:szCs w:val="20"/>
        </w:rPr>
      </w:pPr>
      <w:r>
        <w:rPr>
          <w:rFonts w:cs="Courier New" w:ascii="Courier New" w:hAnsi="Courier New"/>
          <w:sz w:val="20"/>
          <w:szCs w:val="20"/>
        </w:rPr>
        <w:t>результаты         процентов);</w:t>
      </w:r>
    </w:p>
    <w:p>
      <w:pPr>
        <w:pStyle w:val="ConsPlusCell"/>
        <w:rPr>
          <w:rFonts w:ascii="Courier New" w:hAnsi="Courier New" w:cs="Courier New"/>
          <w:sz w:val="20"/>
          <w:szCs w:val="20"/>
        </w:rPr>
      </w:pPr>
      <w:r>
        <w:rPr>
          <w:rFonts w:cs="Courier New" w:ascii="Courier New" w:hAnsi="Courier New"/>
          <w:sz w:val="20"/>
          <w:szCs w:val="20"/>
        </w:rPr>
        <w:t>реализации         увеличение   охвата   детей   организованными    формами</w:t>
      </w:r>
    </w:p>
    <w:p>
      <w:pPr>
        <w:pStyle w:val="ConsPlusCell"/>
        <w:rPr>
          <w:rFonts w:ascii="Courier New" w:hAnsi="Courier New" w:cs="Courier New"/>
          <w:sz w:val="20"/>
          <w:szCs w:val="20"/>
        </w:rPr>
      </w:pPr>
      <w:r>
        <w:rPr>
          <w:rFonts w:cs="Courier New" w:ascii="Courier New" w:hAnsi="Courier New"/>
          <w:sz w:val="20"/>
          <w:szCs w:val="20"/>
        </w:rPr>
        <w:t>подпрограммы       дошкольного образования до 90 процентов (в  2008  году -</w:t>
      </w:r>
    </w:p>
    <w:p>
      <w:pPr>
        <w:pStyle w:val="ConsPlusCell"/>
        <w:rPr>
          <w:rFonts w:ascii="Courier New" w:hAnsi="Courier New" w:cs="Courier New"/>
          <w:sz w:val="20"/>
          <w:szCs w:val="20"/>
        </w:rPr>
      </w:pPr>
      <w:r>
        <w:rPr>
          <w:rFonts w:cs="Courier New" w:ascii="Courier New" w:hAnsi="Courier New"/>
          <w:sz w:val="20"/>
          <w:szCs w:val="20"/>
        </w:rPr>
        <w:t>и показатели       68,3 процента);</w:t>
      </w:r>
    </w:p>
    <w:p>
      <w:pPr>
        <w:pStyle w:val="ConsPlusCell"/>
        <w:rPr>
          <w:rFonts w:ascii="Courier New" w:hAnsi="Courier New" w:cs="Courier New"/>
          <w:sz w:val="20"/>
          <w:szCs w:val="20"/>
        </w:rPr>
      </w:pPr>
      <w:r>
        <w:rPr>
          <w:rFonts w:cs="Courier New" w:ascii="Courier New" w:hAnsi="Courier New"/>
          <w:sz w:val="20"/>
          <w:szCs w:val="20"/>
        </w:rPr>
        <w:t>социальной         обеспечение   дошкольных   образовательных    учреждений</w:t>
      </w:r>
    </w:p>
    <w:p>
      <w:pPr>
        <w:pStyle w:val="ConsPlusCell"/>
        <w:rPr>
          <w:rFonts w:ascii="Courier New" w:hAnsi="Courier New" w:cs="Courier New"/>
          <w:sz w:val="20"/>
          <w:szCs w:val="20"/>
        </w:rPr>
      </w:pPr>
      <w:r>
        <w:rPr>
          <w:rFonts w:cs="Courier New" w:ascii="Courier New" w:hAnsi="Courier New"/>
          <w:sz w:val="20"/>
          <w:szCs w:val="20"/>
        </w:rPr>
        <w:t>и экономической    педагогами, имеющими высшее  педагогическое  образование</w:t>
      </w:r>
    </w:p>
    <w:p>
      <w:pPr>
        <w:pStyle w:val="ConsPlusCell"/>
        <w:rPr>
          <w:rFonts w:ascii="Courier New" w:hAnsi="Courier New" w:cs="Courier New"/>
          <w:sz w:val="20"/>
          <w:szCs w:val="20"/>
        </w:rPr>
      </w:pPr>
      <w:r>
        <w:rPr>
          <w:rFonts w:cs="Courier New" w:ascii="Courier New" w:hAnsi="Courier New"/>
          <w:sz w:val="20"/>
          <w:szCs w:val="20"/>
        </w:rPr>
        <w:t>эффективности      (в 2008 году - 4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эффективность подпрограммы будет  выраже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и      качества      услуг,      предоставля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ми  учреждениями,  реализующим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разования,  обеспечении  равных  старт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ей   каждому   дошкольнику    для    пол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ьного    образования,    снижении    социаль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ологической напряженности в общ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ая    эффективность    подпрограммы     буд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нута     за     счет     введения     норм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перевода   дошколь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на финансовую  самостоятельность,  при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олняемости  групп  в  соответствие   с   норматив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истема          - контроль за ходом выполнения  подпрограммы  осуществляет</w:t>
      </w:r>
    </w:p>
    <w:p>
      <w:pPr>
        <w:pStyle w:val="ConsPlusCell"/>
        <w:rPr>
          <w:rFonts w:ascii="Courier New" w:hAnsi="Courier New" w:cs="Courier New"/>
          <w:sz w:val="20"/>
          <w:szCs w:val="20"/>
        </w:rPr>
      </w:pPr>
      <w:r>
        <w:rPr>
          <w:rFonts w:cs="Courier New" w:ascii="Courier New" w:hAnsi="Courier New"/>
          <w:sz w:val="20"/>
          <w:szCs w:val="20"/>
        </w:rPr>
        <w:t>организации        Министерство    образования    и   молодежной   политики</w:t>
      </w:r>
    </w:p>
    <w:p>
      <w:pPr>
        <w:pStyle w:val="ConsPlusCell"/>
        <w:rPr>
          <w:rFonts w:ascii="Courier New" w:hAnsi="Courier New" w:cs="Courier New"/>
          <w:sz w:val="20"/>
          <w:szCs w:val="20"/>
        </w:rPr>
      </w:pPr>
      <w:r>
        <w:rPr>
          <w:rFonts w:cs="Courier New" w:ascii="Courier New" w:hAnsi="Courier New"/>
          <w:sz w:val="20"/>
          <w:szCs w:val="20"/>
        </w:rPr>
        <w:t>контроля           Чувашской Республики.</w:t>
      </w:r>
    </w:p>
    <w:p>
      <w:pPr>
        <w:pStyle w:val="ConsPlusCell"/>
        <w:rPr>
          <w:rFonts w:ascii="Courier New" w:hAnsi="Courier New" w:cs="Courier New"/>
          <w:sz w:val="20"/>
          <w:szCs w:val="20"/>
        </w:rPr>
      </w:pPr>
      <w:r>
        <w:rPr>
          <w:rFonts w:cs="Courier New" w:ascii="Courier New" w:hAnsi="Courier New"/>
          <w:sz w:val="20"/>
          <w:szCs w:val="20"/>
        </w:rPr>
        <w:t>за выполнением     Исполнители     мероприятий    подпрограммы представляют</w:t>
      </w:r>
    </w:p>
    <w:p>
      <w:pPr>
        <w:pStyle w:val="ConsPlusCell"/>
        <w:rPr>
          <w:rFonts w:ascii="Courier New" w:hAnsi="Courier New" w:cs="Courier New"/>
          <w:sz w:val="20"/>
          <w:szCs w:val="20"/>
        </w:rPr>
      </w:pPr>
      <w:r>
        <w:rPr>
          <w:rFonts w:cs="Courier New" w:ascii="Courier New" w:hAnsi="Courier New"/>
          <w:sz w:val="20"/>
          <w:szCs w:val="20"/>
        </w:rPr>
        <w:t>подпрограммы       информацию   о   ходе   их   реализации  в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молодежной политики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годно к 15 февраля до 2021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 молодежной политик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ежегодно к 1 марта до 2021 года представля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инистерство экономического развития, промышл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ли  Чувашской  Республики  и Министерство финан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доклад о ходе работ по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и  эффективности  использования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кончании срока реализации подпрограммы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молодежной политики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20  февраля  2021  г.  представляет  в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развития,   промышленности  и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и Министерство финансо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на   согласование   доклад   о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и  эффективности  использования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за весь период ее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   согласования   с   Министерством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промышленности и торговли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инистерством    финансов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 молодежной политик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до  1  марта  2021 г. представляет в Кабин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ров   Чувашской  Республики  доклад  о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и  эффективности  использования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за  весь  период  ее  реализации,  на осн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го  до  1  апреля  2021  г.  на заседании Кабин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ров  Чувашской  Республики  принимается  решение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ятии с контроля данной подпрограммы.</w:t>
      </w:r>
    </w:p>
    <w:p>
      <w:pPr>
        <w:pStyle w:val="ConsPlusCell"/>
        <w:rPr/>
      </w:pPr>
      <w:r>
        <w:rPr>
          <w:rFonts w:cs="Courier New" w:ascii="Courier New" w:hAnsi="Courier New"/>
          <w:sz w:val="20"/>
          <w:szCs w:val="20"/>
        </w:rPr>
        <w:t xml:space="preserve">(в ред. </w:t>
      </w:r>
      <w:hyperlink r:id="rId3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Кабинета Министров ЧР от 30.09.2011 N 422)</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t>I. Характеристика проблемы,</w:t>
      </w:r>
    </w:p>
    <w:p>
      <w:pPr>
        <w:pStyle w:val="Normal"/>
        <w:widowControl w:val="false"/>
        <w:autoSpaceDE w:val="false"/>
        <w:spacing w:lineRule="auto" w:line="240" w:before="0" w:after="0"/>
        <w:jc w:val="center"/>
        <w:rPr>
          <w:rFonts w:cs="Calibri"/>
        </w:rPr>
      </w:pPr>
      <w:r>
        <w:rPr>
          <w:rFonts w:cs="Calibri"/>
        </w:rPr>
        <w:t>на решение которой направлена подпрограм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витие системы дошкольного образования в Чувашской Республике направлено на гармоничное, адекватное возрастным особенностям развитие детей дошкольного возраста. Дошкольное образование призвано обеспечить для каждого ребенка тот уровень развития, который позволил бы ему быть успешным в начальной школе и на последующих ступенях обучения.</w:t>
      </w:r>
    </w:p>
    <w:p>
      <w:pPr>
        <w:pStyle w:val="Normal"/>
        <w:widowControl w:val="false"/>
        <w:autoSpaceDE w:val="false"/>
        <w:spacing w:lineRule="auto" w:line="240" w:before="0" w:after="0"/>
        <w:ind w:firstLine="540"/>
        <w:jc w:val="both"/>
        <w:rPr>
          <w:rFonts w:cs="Calibri"/>
        </w:rPr>
      </w:pPr>
      <w:r>
        <w:rPr>
          <w:rFonts w:cs="Calibri"/>
        </w:rPr>
        <w:t>Актуальность разработки подпрограммы обусловлена значительными организационными и содержательными изменениями в системе дошкольного образования, возникшими в результате социально-экономических преобразований: увеличением рождаемости детей, возрастанием потребности населения в получении разнообразных образовательных услуг для детей дошкольного возраста, увеличением числа родителей, желающих пользоваться услугами дошкольных учреждений до достижения детьми трехлетнего возраста.</w:t>
      </w:r>
    </w:p>
    <w:p>
      <w:pPr>
        <w:pStyle w:val="Normal"/>
        <w:widowControl w:val="false"/>
        <w:autoSpaceDE w:val="false"/>
        <w:spacing w:lineRule="auto" w:line="240" w:before="0" w:after="0"/>
        <w:ind w:firstLine="540"/>
        <w:jc w:val="both"/>
        <w:rPr>
          <w:rFonts w:cs="Calibri"/>
        </w:rPr>
      </w:pPr>
      <w:r>
        <w:rPr>
          <w:rFonts w:cs="Calibri"/>
        </w:rPr>
        <w:t>В Чувашской Республике создана вариативная многофункциональная сеть дошкольных образовательных учреждений, которая предоставляет широкий спектр образовательных услуг с учетом возрастных и индивидуальных особенностей детей, потребностей семьи и общества в целом. В республике функционируют 400 дошкольных образовательных учреждений, 29 учреждений "начальная школа - детский сад". Открываются группы дошкольного образования в общеобразовательных школах и группы кратковременного пребывания для детей, не посещающих детские сады. В настоящее время их насчитывается соответственно 227 и 166. В помощь семьям, воспитывающим детей дома, во всех районах и городах созданы консультационные пункты. Более 85 процентов детей старшего дошкольного возраста заняты различными формами предшкольной подготовки.</w:t>
      </w:r>
    </w:p>
    <w:p>
      <w:pPr>
        <w:pStyle w:val="Normal"/>
        <w:widowControl w:val="false"/>
        <w:autoSpaceDE w:val="false"/>
        <w:spacing w:lineRule="auto" w:line="240" w:before="0" w:after="0"/>
        <w:ind w:firstLine="540"/>
        <w:jc w:val="both"/>
        <w:rPr/>
      </w:pPr>
      <w:r>
        <w:rPr>
          <w:rFonts w:cs="Calibri"/>
        </w:rPr>
        <w:t xml:space="preserve">Однако в развитии системы дошкольного образования есть ряд проблем, требующих ускоренного решения. В соответствии с Федеральным </w:t>
      </w:r>
      <w:hyperlink r:id="rId37">
        <w:r>
          <w:rPr>
            <w:rStyle w:val="InternetLink"/>
            <w:rFonts w:cs="Calibri"/>
            <w:color w:val="0000FF"/>
          </w:rPr>
          <w:t>законом</w:t>
        </w:r>
      </w:hyperlink>
      <w:r>
        <w:rPr>
          <w:rFonts w:cs="Calibri"/>
        </w:rPr>
        <w:t xml:space="preserve"> от  6 октября 2003 г. N 131-ФЗ "Об общих принципах организации местного самоуправления в Российской Федерации" организация предоставления общедоступного бесплатного дошкольного образования на территории муниципального района и городского округа отнесена к вопросам местного значения. Но финансовая база местного самоуправления крайне недостаточна и не обеспечивает исполнения возложенных полномочий.</w:t>
      </w:r>
    </w:p>
    <w:p>
      <w:pPr>
        <w:pStyle w:val="Normal"/>
        <w:widowControl w:val="false"/>
        <w:autoSpaceDE w:val="false"/>
        <w:spacing w:lineRule="auto" w:line="240" w:before="0" w:after="0"/>
        <w:ind w:firstLine="540"/>
        <w:jc w:val="both"/>
        <w:rPr>
          <w:rFonts w:cs="Calibri"/>
        </w:rPr>
      </w:pPr>
      <w:r>
        <w:rPr>
          <w:rFonts w:cs="Calibri"/>
        </w:rPr>
        <w:t>С 2000 года в республике отмечается значительный рост потребности населения в услугах дошколь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Несмотря на введение ежегодно до 1,5 тыс. дополнительных мест в функционирующих детских садах и общеобразовательных школах, проблема ликвидации очередности в дошкольные образовательные учреждения остается по-прежнему актуальной. По состоянию на 1 сентября 2008 г. очередность в дошкольные образовательные учреждения составила 12 тыс. человек. Кроме того, в 205 детских садах численность детей превышает количество мест, из них 75 укомплектованы на 110 процентов, 79 - на 120, 49 - на 130 и более процентов.</w:t>
      </w:r>
    </w:p>
    <w:p>
      <w:pPr>
        <w:pStyle w:val="Normal"/>
        <w:widowControl w:val="false"/>
        <w:autoSpaceDE w:val="false"/>
        <w:spacing w:lineRule="auto" w:line="240" w:before="0" w:after="0"/>
        <w:ind w:firstLine="540"/>
        <w:jc w:val="both"/>
        <w:rPr>
          <w:rFonts w:cs="Calibri"/>
        </w:rPr>
      </w:pPr>
      <w:r>
        <w:rPr>
          <w:rFonts w:cs="Calibri"/>
        </w:rPr>
        <w:t>С учетом нынешнего состояния муниципальных систем дошкольного образования (обеспеченность местами и охват детей), демографических перспектив предлагаются приоритетные меры, способствующие развитию сети дошкольных учреждений:</w:t>
      </w:r>
    </w:p>
    <w:p>
      <w:pPr>
        <w:pStyle w:val="Normal"/>
        <w:widowControl w:val="false"/>
        <w:autoSpaceDE w:val="false"/>
        <w:spacing w:lineRule="auto" w:line="240" w:before="0" w:after="0"/>
        <w:ind w:firstLine="540"/>
        <w:jc w:val="both"/>
        <w:rPr>
          <w:rFonts w:cs="Calibri"/>
        </w:rPr>
      </w:pPr>
      <w:r>
        <w:rPr>
          <w:rFonts w:cs="Calibri"/>
        </w:rPr>
        <w:t>возврат 14 зданий детских садов на 5085 мест, перепрофилированных ранее;</w:t>
      </w:r>
    </w:p>
    <w:p>
      <w:pPr>
        <w:pStyle w:val="Normal"/>
        <w:widowControl w:val="false"/>
        <w:autoSpaceDE w:val="false"/>
        <w:spacing w:lineRule="auto" w:line="240" w:before="0" w:after="0"/>
        <w:ind w:firstLine="540"/>
        <w:jc w:val="both"/>
        <w:rPr>
          <w:rFonts w:cs="Calibri"/>
        </w:rPr>
      </w:pPr>
      <w:r>
        <w:rPr>
          <w:rFonts w:cs="Calibri"/>
        </w:rPr>
        <w:t>использование более 100 групповых помещений на 2000 мест в функционирующих дошкольных учреждениях по назначению;</w:t>
      </w:r>
    </w:p>
    <w:p>
      <w:pPr>
        <w:pStyle w:val="Normal"/>
        <w:widowControl w:val="false"/>
        <w:autoSpaceDE w:val="false"/>
        <w:spacing w:lineRule="auto" w:line="240" w:before="0" w:after="0"/>
        <w:ind w:firstLine="540"/>
        <w:jc w:val="both"/>
        <w:rPr>
          <w:rFonts w:cs="Calibri"/>
        </w:rPr>
      </w:pPr>
      <w:r>
        <w:rPr>
          <w:rFonts w:cs="Calibri"/>
        </w:rPr>
        <w:t>строительство 44 современных детских садов на 8000 мест.</w:t>
      </w:r>
    </w:p>
    <w:p>
      <w:pPr>
        <w:pStyle w:val="Normal"/>
        <w:widowControl w:val="false"/>
        <w:autoSpaceDE w:val="false"/>
        <w:spacing w:lineRule="auto" w:line="240" w:before="0" w:after="0"/>
        <w:ind w:firstLine="540"/>
        <w:jc w:val="both"/>
        <w:rPr>
          <w:rFonts w:cs="Calibri"/>
        </w:rPr>
      </w:pPr>
      <w:r>
        <w:rPr>
          <w:rFonts w:cs="Calibri"/>
        </w:rPr>
        <w:t>Наряду с этими затратными мерами прирост мест можно обеспечить за счет открытия дополнительных групп полного дня и групп кратковременного пребывания детей на базе действующих детских садов и свободных площадей общеобразовательных школ.</w:t>
      </w:r>
    </w:p>
    <w:p>
      <w:pPr>
        <w:pStyle w:val="Normal"/>
        <w:widowControl w:val="false"/>
        <w:autoSpaceDE w:val="false"/>
        <w:spacing w:lineRule="auto" w:line="240" w:before="0" w:after="0"/>
        <w:ind w:firstLine="540"/>
        <w:jc w:val="both"/>
        <w:rPr>
          <w:rFonts w:cs="Calibri"/>
        </w:rPr>
      </w:pPr>
      <w:r>
        <w:rPr>
          <w:rFonts w:cs="Calibri"/>
        </w:rPr>
        <w:t>Особого внимания требует решение вопроса обеспечения доступности дошкольного образования для детей с ограниченными возможностями здоровья и детей-инвалидов. В настоящее время более 40 дошкольных учреждений оказывают специализированные услуги по коррекции зрения, слуха, опорно-двигательного аппарата, интеллекта и т.п. Но спрос на специальное дошкольное образование и услуги превышает предложения, очередность на устройство ребенка с ограниченными возможностями здоровья в детский сад составляет в республике свыше 1,5 тыс. детей. Детские сады компенсирующего вида функционируют только в гг. Чебоксары и Новочебоксарске, в сельских районах и малых городах такие учреждения отсутствуют. Для решения этой проблемы необходимо развивать систему инклюзивного и интегративного дошкольного образования. Требуется открытие дополнительных групп для детей с нарушениями слуха, зрения, опорно-двигательного аппарата, речи.</w:t>
      </w:r>
    </w:p>
    <w:p>
      <w:pPr>
        <w:pStyle w:val="Normal"/>
        <w:widowControl w:val="false"/>
        <w:autoSpaceDE w:val="false"/>
        <w:spacing w:lineRule="auto" w:line="240" w:before="0" w:after="0"/>
        <w:ind w:firstLine="540"/>
        <w:jc w:val="both"/>
        <w:rPr>
          <w:rFonts w:cs="Calibri"/>
        </w:rPr>
      </w:pPr>
      <w:r>
        <w:rPr>
          <w:rFonts w:cs="Calibri"/>
        </w:rPr>
        <w:t>В дошкольных образовательных учреждениях ведется большая работа по оздоровлению детей. Вместе с тем в некоторых детских садах остается высоким уровень заболеваемости детей. Формирование здоровьесберегающей среды, интеграция профилактических и оздоровительных технологий в воспитательно-образовательный процесс являются одними из актуальных направлений современной системы дошкольного образования. Необходимо продолжить работу по совершенствованию организации питания детей, в том числе с учетом особенностей их здоровья.</w:t>
      </w:r>
    </w:p>
    <w:p>
      <w:pPr>
        <w:pStyle w:val="Normal"/>
        <w:widowControl w:val="false"/>
        <w:autoSpaceDE w:val="false"/>
        <w:spacing w:lineRule="auto" w:line="240" w:before="0" w:after="0"/>
        <w:ind w:firstLine="540"/>
        <w:jc w:val="both"/>
        <w:rPr>
          <w:rFonts w:cs="Calibri"/>
        </w:rPr>
      </w:pPr>
      <w:r>
        <w:rPr>
          <w:rFonts w:cs="Calibri"/>
        </w:rPr>
        <w:t>Не менее значима проблема повышения качества дошкольного образования. Услуги, предоставляемые дошкольными образовательными учреждениями, не в полной мере отвечают меняющимся запросам родителей. Недооценка значения игры как ведущего вида деятельности в дошкольном возрасте и обогащения игровой среды может привести к серьезным упущениям в развитии ребенка. Необходимо усилить работу по созданию современной предметно-развивающей среды и оценки качества дошкольного образования, разработке системы сетевого взаимодействия дошкольных образовательных учреждений, при котором каждое образовательное учреждение выступает отдельным ресурсом для других образовательных учреждений и родителей детей дошкольного возраста. Работа детского сада должна стать открытой и доступной для объективной оценки качества дошкольного образования. Одним из приоритетов должны стать укрепление материально-технической базы и оснащение игровым оборудованием.</w:t>
      </w:r>
    </w:p>
    <w:p>
      <w:pPr>
        <w:pStyle w:val="Normal"/>
        <w:widowControl w:val="false"/>
        <w:autoSpaceDE w:val="false"/>
        <w:spacing w:lineRule="auto" w:line="240" w:before="0" w:after="0"/>
        <w:ind w:firstLine="540"/>
        <w:jc w:val="both"/>
        <w:rPr>
          <w:rFonts w:cs="Calibri"/>
        </w:rPr>
      </w:pPr>
      <w:r>
        <w:rPr>
          <w:rFonts w:cs="Calibri"/>
        </w:rPr>
        <w:t>Серьезного внимания требует развитие речи ребенка, так как дети дошкольного возраста характеризуются повышенной чувствительностью к овладению языком. В связи с увеличением числа двуязычных детей существует проблема обучения их грамотной речи. Эти моменты недостаточно учитываются в практике работы детских садов, лишь в 60 (15 процентов) из них в штаты введены учителя-логопеды.</w:t>
      </w:r>
    </w:p>
    <w:p>
      <w:pPr>
        <w:pStyle w:val="Normal"/>
        <w:widowControl w:val="false"/>
        <w:autoSpaceDE w:val="false"/>
        <w:spacing w:lineRule="auto" w:line="240" w:before="0" w:after="0"/>
        <w:ind w:firstLine="540"/>
        <w:jc w:val="both"/>
        <w:rPr>
          <w:rFonts w:cs="Calibri"/>
        </w:rPr>
      </w:pPr>
      <w:r>
        <w:rPr>
          <w:rFonts w:cs="Calibri"/>
        </w:rPr>
        <w:t>Имеются также проблемы в кадровом обеспечении дошкольных образовательных учреждений. Низкий уровень заработной платы педагогов системы дошкольного образования (в среднем в 1,5 - 2 раза меньше, чем у учителей) ведет к текучести кадров и не позволяет обеспечить детские сады высококвалифицированными педагогическими кадрами. Это в свою очередь ведет к снижению качества дошкольного образования. Одной из мер по улучшению этой ситуации должно стать введение новой системы оплаты труда, ориентированной на улучшение качества и результативности труда.</w:t>
      </w:r>
    </w:p>
    <w:p>
      <w:pPr>
        <w:pStyle w:val="Normal"/>
        <w:widowControl w:val="false"/>
        <w:autoSpaceDE w:val="false"/>
        <w:spacing w:lineRule="auto" w:line="240" w:before="0" w:after="0"/>
        <w:ind w:firstLine="540"/>
        <w:jc w:val="both"/>
        <w:rPr>
          <w:rFonts w:cs="Calibri"/>
        </w:rPr>
      </w:pPr>
      <w:r>
        <w:rPr>
          <w:rFonts w:cs="Calibri"/>
        </w:rPr>
        <w:t>Существующие организационные формы дошкольного образования не удовлетворяют полностью растущие потребности населения. Требуется создание дополнительных альтернативных форм дошкольного образования (семейные детские сады, домашние детские сады, центры игровой поддержки и др.). Для эффективного развития сети альтернативных форм дошкольного образования необходимо привлечь организации разной формы собственности.</w:t>
      </w:r>
    </w:p>
    <w:p>
      <w:pPr>
        <w:pStyle w:val="Normal"/>
        <w:widowControl w:val="false"/>
        <w:autoSpaceDE w:val="false"/>
        <w:spacing w:lineRule="auto" w:line="240" w:before="0" w:after="0"/>
        <w:ind w:firstLine="540"/>
        <w:jc w:val="both"/>
        <w:rPr>
          <w:rFonts w:cs="Calibri"/>
        </w:rPr>
      </w:pPr>
      <w:r>
        <w:rPr>
          <w:rFonts w:cs="Calibri"/>
        </w:rPr>
        <w:t>Дошкольное образование позволяет обеспечить ребенку полноценное детство, социальную адаптацию, качественную подготовку к обучению в школе, а родителям - реализовать право на труд, участие в общественной жизни. Оно востребовано родителями, поэтому должно быть гибким, многомодельным, отвечающим социальным запросам населения. Для решения демографических задач дошкольное образование должно стать общедоступным, место в детском саду должно быть предоставлено каждому ребенку.</w:t>
      </w:r>
    </w:p>
    <w:p>
      <w:pPr>
        <w:pStyle w:val="Normal"/>
        <w:widowControl w:val="false"/>
        <w:autoSpaceDE w:val="false"/>
        <w:spacing w:lineRule="auto" w:line="240" w:before="0" w:after="0"/>
        <w:ind w:firstLine="540"/>
        <w:jc w:val="both"/>
        <w:rPr>
          <w:rFonts w:cs="Calibri"/>
        </w:rPr>
      </w:pPr>
      <w:r>
        <w:rPr>
          <w:rFonts w:cs="Calibri"/>
        </w:rPr>
        <w:t>Мероприятия Программы направлены на решение вышеуказанных проб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I. Основные цели и задачи, сроки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целями подпрограммы являются развитие системы дошкольного образования в Чувашской Республике и обеспечение государственных гарантий прав граждан на качественное и доступное дошкольное образование.</w:t>
      </w:r>
    </w:p>
    <w:p>
      <w:pPr>
        <w:pStyle w:val="Normal"/>
        <w:widowControl w:val="false"/>
        <w:autoSpaceDE w:val="false"/>
        <w:spacing w:lineRule="auto" w:line="240" w:before="0" w:after="0"/>
        <w:ind w:firstLine="540"/>
        <w:jc w:val="both"/>
        <w:rPr>
          <w:rFonts w:cs="Calibri"/>
        </w:rPr>
      </w:pPr>
      <w:r>
        <w:rPr>
          <w:rFonts w:cs="Calibri"/>
        </w:rPr>
        <w:t>Задачами подпрограммы являются 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 повышение качества дошкольного образования; совершенствование материально-технической базы дошкольных образовательных учреждений.</w:t>
      </w:r>
    </w:p>
    <w:p>
      <w:pPr>
        <w:pStyle w:val="Normal"/>
        <w:widowControl w:val="false"/>
        <w:autoSpaceDE w:val="false"/>
        <w:spacing w:lineRule="auto" w:line="240" w:before="0" w:after="0"/>
        <w:ind w:firstLine="540"/>
        <w:jc w:val="both"/>
        <w:rPr/>
      </w:pPr>
      <w:r>
        <w:rPr>
          <w:rFonts w:cs="Calibri"/>
        </w:rPr>
        <w:t xml:space="preserve">Индикаторы ожидаемой эффективности реализации подпрограммы приведены в </w:t>
      </w:r>
      <w:hyperlink w:anchor="Par2214">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еализация мероприятий, предусмотренных подпрограммой, будет осуществляться в 2011 - 2020 г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II. Перечень мероприяти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включает следующие мероприятия по приоритетным направлениям развития систе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обеспечение государственных гарантий доступност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повышение качества систе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стимулирование инновационной деятельности дошколь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нормативно-правовое регулирование и программно-методическое обеспечение организаци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раннее сопровождение ребенка и семьи;</w:t>
      </w:r>
    </w:p>
    <w:p>
      <w:pPr>
        <w:pStyle w:val="Normal"/>
        <w:widowControl w:val="false"/>
        <w:autoSpaceDE w:val="false"/>
        <w:spacing w:lineRule="auto" w:line="240" w:before="0" w:after="0"/>
        <w:ind w:firstLine="540"/>
        <w:jc w:val="both"/>
        <w:rPr>
          <w:rFonts w:cs="Calibri"/>
        </w:rPr>
      </w:pPr>
      <w:r>
        <w:rPr>
          <w:rFonts w:cs="Calibri"/>
        </w:rPr>
        <w:t>создание условий для повышения профессиональной компетентности педагог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совершенствование материально-технической базы.</w:t>
      </w:r>
    </w:p>
    <w:p>
      <w:pPr>
        <w:pStyle w:val="Normal"/>
        <w:widowControl w:val="false"/>
        <w:autoSpaceDE w:val="false"/>
        <w:spacing w:lineRule="auto" w:line="240" w:before="0" w:after="0"/>
        <w:ind w:firstLine="540"/>
        <w:jc w:val="both"/>
        <w:rPr/>
      </w:pPr>
      <w:hyperlink w:anchor="Par2266">
        <w:r>
          <w:rPr>
            <w:rStyle w:val="InternetLink"/>
            <w:rFonts w:cs="Calibri"/>
            <w:color w:val="0000FF"/>
          </w:rPr>
          <w:t>Мероприятия</w:t>
        </w:r>
      </w:hyperlink>
      <w:r>
        <w:rPr>
          <w:rFonts w:cs="Calibri"/>
        </w:rPr>
        <w:t xml:space="preserve"> по реализации подпрограммы изложены в приложении N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еспечение государственных гарантий доступности 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мероприятий данного направления - полное удовлетворение потребности населения в услугах дошколь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Предусматриваются:</w:t>
      </w:r>
    </w:p>
    <w:p>
      <w:pPr>
        <w:pStyle w:val="Normal"/>
        <w:widowControl w:val="false"/>
        <w:autoSpaceDE w:val="false"/>
        <w:spacing w:lineRule="auto" w:line="240" w:before="0" w:after="0"/>
        <w:ind w:firstLine="540"/>
        <w:jc w:val="both"/>
        <w:rPr>
          <w:rFonts w:cs="Calibri"/>
        </w:rPr>
      </w:pPr>
      <w:r>
        <w:rPr>
          <w:rFonts w:cs="Calibri"/>
        </w:rPr>
        <w:t>разработка и принятие муниципальных программ развития дошкольного образования, обеспечивающих доступность дошкольного образования для всех категорий детей;</w:t>
      </w:r>
    </w:p>
    <w:p>
      <w:pPr>
        <w:pStyle w:val="Normal"/>
        <w:widowControl w:val="false"/>
        <w:autoSpaceDE w:val="false"/>
        <w:spacing w:lineRule="auto" w:line="240" w:before="0" w:after="0"/>
        <w:ind w:firstLine="540"/>
        <w:jc w:val="both"/>
        <w:rPr>
          <w:rFonts w:cs="Calibri"/>
        </w:rPr>
      </w:pPr>
      <w:r>
        <w:rPr>
          <w:rFonts w:cs="Calibri"/>
        </w:rPr>
        <w:t>создание вариативной сети дошкольных образовательных учреждений, предоставляющих родителям право выбора образовате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овышение качества систе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мероприятий данного направления - улучшение качества образовательных услуг, предоставляемых образовательными учреждениями, реализующими общеобразовательные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Предусматриваются:</w:t>
      </w:r>
    </w:p>
    <w:p>
      <w:pPr>
        <w:pStyle w:val="Normal"/>
        <w:widowControl w:val="false"/>
        <w:autoSpaceDE w:val="false"/>
        <w:spacing w:lineRule="auto" w:line="240" w:before="0" w:after="0"/>
        <w:ind w:firstLine="540"/>
        <w:jc w:val="both"/>
        <w:rPr>
          <w:rFonts w:cs="Calibri"/>
        </w:rPr>
      </w:pPr>
      <w:r>
        <w:rPr>
          <w:rFonts w:cs="Calibri"/>
        </w:rPr>
        <w:t>широкое внедрение нового поколения программно-методического обеспечен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определение этнорегионального компонента содержан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создание республиканской системы оценки качеств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повышение профессиональной компетентности педагогических кадров систе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Стимулирование инновационной деятельности дошколь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мероприятий данного направления - поддержка лучших дошкольных образовательных учреждений и лучших педагогов.</w:t>
      </w:r>
    </w:p>
    <w:p>
      <w:pPr>
        <w:pStyle w:val="Normal"/>
        <w:widowControl w:val="false"/>
        <w:autoSpaceDE w:val="false"/>
        <w:spacing w:lineRule="auto" w:line="240" w:before="0" w:after="0"/>
        <w:ind w:firstLine="540"/>
        <w:jc w:val="both"/>
        <w:rPr>
          <w:rFonts w:cs="Calibri"/>
        </w:rPr>
      </w:pPr>
      <w:r>
        <w:rPr>
          <w:rFonts w:cs="Calibri"/>
        </w:rPr>
        <w:t>Предусматриваются:</w:t>
      </w:r>
    </w:p>
    <w:p>
      <w:pPr>
        <w:pStyle w:val="Normal"/>
        <w:widowControl w:val="false"/>
        <w:autoSpaceDE w:val="false"/>
        <w:spacing w:lineRule="auto" w:line="240" w:before="0" w:after="0"/>
        <w:ind w:firstLine="540"/>
        <w:jc w:val="both"/>
        <w:rPr>
          <w:rFonts w:cs="Calibri"/>
        </w:rPr>
      </w:pPr>
      <w:r>
        <w:rPr>
          <w:rFonts w:cs="Calibri"/>
        </w:rPr>
        <w:t>грантовая поддержка инновационных проектов по развитию дошкольного образования;</w:t>
      </w:r>
    </w:p>
    <w:p>
      <w:pPr>
        <w:pStyle w:val="Normal"/>
        <w:widowControl w:val="false"/>
        <w:autoSpaceDE w:val="false"/>
        <w:spacing w:lineRule="auto" w:line="240" w:before="0" w:after="0"/>
        <w:ind w:firstLine="540"/>
        <w:jc w:val="both"/>
        <w:rPr>
          <w:rFonts w:cs="Calibri"/>
        </w:rPr>
      </w:pPr>
      <w:r>
        <w:rPr>
          <w:rFonts w:cs="Calibri"/>
        </w:rPr>
        <w:t>проведение республиканских конкурсов среди дошкольных образовательных учреждений и педаг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Нормативно-правовое регулирование и программно-методическое обеспечение организации 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мероприятий данного направления - обеспечение соблюдения законодательства в област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Предусматриваются:</w:t>
      </w:r>
    </w:p>
    <w:p>
      <w:pPr>
        <w:pStyle w:val="Normal"/>
        <w:widowControl w:val="false"/>
        <w:autoSpaceDE w:val="false"/>
        <w:spacing w:lineRule="auto" w:line="240" w:before="0" w:after="0"/>
        <w:ind w:firstLine="540"/>
        <w:jc w:val="both"/>
        <w:rPr>
          <w:rFonts w:cs="Calibri"/>
        </w:rPr>
      </w:pPr>
      <w:r>
        <w:rPr>
          <w:rFonts w:cs="Calibri"/>
        </w:rPr>
        <w:t>разработка нормативно-правовых и организационных механизмов развития новых типов и видов учреждений (организаций), в том числе интегрированных со школой, учреждениями дополнительного образования, здравоохранения, культуры, автономных учреждений, семейных, частных, корпоративных детских садов;</w:t>
      </w:r>
    </w:p>
    <w:p>
      <w:pPr>
        <w:pStyle w:val="Normal"/>
        <w:widowControl w:val="false"/>
        <w:autoSpaceDE w:val="false"/>
        <w:spacing w:lineRule="auto" w:line="240" w:before="0" w:after="0"/>
        <w:ind w:firstLine="540"/>
        <w:jc w:val="both"/>
        <w:rPr>
          <w:rFonts w:cs="Calibri"/>
        </w:rPr>
      </w:pPr>
      <w:r>
        <w:rPr>
          <w:rFonts w:cs="Calibri"/>
        </w:rPr>
        <w:t>внедрение механизмов нормативного подушевого финансирования услуг дошкольного образования с учетом типов и видов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Раннее сопровождение ребенка и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мероприятий данного направления - создание институциональных механизмов ранней диагностики и постоянного медико-психолого-педагогического сопровождения детей.</w:t>
      </w:r>
    </w:p>
    <w:p>
      <w:pPr>
        <w:pStyle w:val="Normal"/>
        <w:widowControl w:val="false"/>
        <w:autoSpaceDE w:val="false"/>
        <w:spacing w:lineRule="auto" w:line="240" w:before="0" w:after="0"/>
        <w:ind w:firstLine="540"/>
        <w:jc w:val="both"/>
        <w:rPr>
          <w:rFonts w:cs="Calibri"/>
        </w:rPr>
      </w:pPr>
      <w:r>
        <w:rPr>
          <w:rFonts w:cs="Calibri"/>
        </w:rPr>
        <w:t>Предусматриваются:</w:t>
      </w:r>
    </w:p>
    <w:p>
      <w:pPr>
        <w:pStyle w:val="Normal"/>
        <w:widowControl w:val="false"/>
        <w:autoSpaceDE w:val="false"/>
        <w:spacing w:lineRule="auto" w:line="240" w:before="0" w:after="0"/>
        <w:ind w:firstLine="540"/>
        <w:jc w:val="both"/>
        <w:rPr>
          <w:rFonts w:cs="Calibri"/>
        </w:rPr>
      </w:pPr>
      <w:r>
        <w:rPr>
          <w:rFonts w:cs="Calibri"/>
        </w:rPr>
        <w:t>организация комплексной ранней диагностики каждого ребенка дошкольного возраста с целью проектирования индивидуального образовательного маршрута и последующего психолого-медико-педагогического сопровождения;</w:t>
      </w:r>
    </w:p>
    <w:p>
      <w:pPr>
        <w:pStyle w:val="Normal"/>
        <w:widowControl w:val="false"/>
        <w:autoSpaceDE w:val="false"/>
        <w:spacing w:lineRule="auto" w:line="240" w:before="0" w:after="0"/>
        <w:ind w:firstLine="540"/>
        <w:jc w:val="both"/>
        <w:rPr>
          <w:rFonts w:cs="Calibri"/>
        </w:rPr>
      </w:pPr>
      <w:r>
        <w:rPr>
          <w:rFonts w:cs="Calibri"/>
        </w:rPr>
        <w:t>развитие в дошкольных образовательных учреждениях вариативных моделей сопровожде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оздание условий для повышения профессиональной компетентности педагог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мероприятий данного направления - создание системы непрерывного образования, модернизация системы подготовки, переподготовки и повышения квалификации педагогов дошколь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Предусматриваются:</w:t>
      </w:r>
    </w:p>
    <w:p>
      <w:pPr>
        <w:pStyle w:val="Normal"/>
        <w:widowControl w:val="false"/>
        <w:autoSpaceDE w:val="false"/>
        <w:spacing w:lineRule="auto" w:line="240" w:before="0" w:after="0"/>
        <w:ind w:firstLine="540"/>
        <w:jc w:val="both"/>
        <w:rPr>
          <w:rFonts w:cs="Calibri"/>
        </w:rPr>
      </w:pPr>
      <w:r>
        <w:rPr>
          <w:rFonts w:cs="Calibri"/>
        </w:rPr>
        <w:t>введение новой системы оплаты труда, стимулирующих выплат по результатам труда работникам дошколь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оптимизация штатных расписаний дошкольных образовательных учреждений в зависимости от вида и категории;</w:t>
      </w:r>
    </w:p>
    <w:p>
      <w:pPr>
        <w:pStyle w:val="Normal"/>
        <w:widowControl w:val="false"/>
        <w:autoSpaceDE w:val="false"/>
        <w:spacing w:lineRule="auto" w:line="240" w:before="0" w:after="0"/>
        <w:ind w:firstLine="540"/>
        <w:jc w:val="both"/>
        <w:rPr>
          <w:rFonts w:cs="Calibri"/>
        </w:rPr>
      </w:pPr>
      <w:r>
        <w:rPr>
          <w:rFonts w:cs="Calibri"/>
        </w:rPr>
        <w:t>разработка и реализация программы системной подготовки и переподготовки педагогов дошкольных образовательных учреждений по предшкольному образ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Совершенствование материально-технической ба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мероприятий данного направления - обновление материально-технической базы дошкольных образовательных учреждений в соответствии с современными требованиями.</w:t>
      </w:r>
    </w:p>
    <w:p>
      <w:pPr>
        <w:pStyle w:val="Normal"/>
        <w:widowControl w:val="false"/>
        <w:autoSpaceDE w:val="false"/>
        <w:spacing w:lineRule="auto" w:line="240" w:before="0" w:after="0"/>
        <w:ind w:firstLine="540"/>
        <w:jc w:val="both"/>
        <w:rPr>
          <w:rFonts w:cs="Calibri"/>
        </w:rPr>
      </w:pPr>
      <w:r>
        <w:rPr>
          <w:rFonts w:cs="Calibri"/>
        </w:rPr>
        <w:t>Предусматриваются:</w:t>
      </w:r>
    </w:p>
    <w:p>
      <w:pPr>
        <w:pStyle w:val="Normal"/>
        <w:widowControl w:val="false"/>
        <w:autoSpaceDE w:val="false"/>
        <w:spacing w:lineRule="auto" w:line="240" w:before="0" w:after="0"/>
        <w:ind w:firstLine="540"/>
        <w:jc w:val="both"/>
        <w:rPr>
          <w:rFonts w:cs="Calibri"/>
        </w:rPr>
      </w:pPr>
      <w:r>
        <w:rPr>
          <w:rFonts w:cs="Calibri"/>
        </w:rPr>
        <w:t>строительство новых современных детских садов, возврат перепрофилированных и ремонт существующих дошколь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оснащение образовательных учреждений, реализующих общеобразовательную программу дошкольного образования, современным технологическим, учебно-игровым оборудованием и мебелью.</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IV. Ресурсное обеспечение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источниками финансирования подпрограммы являются средства федерального бюджета, республиканского бюджета Чувашской Республики и местных бюджетов.</w:t>
      </w:r>
    </w:p>
    <w:p>
      <w:pPr>
        <w:pStyle w:val="Normal"/>
        <w:widowControl w:val="false"/>
        <w:autoSpaceDE w:val="false"/>
        <w:spacing w:lineRule="auto" w:line="240" w:before="0" w:after="0"/>
        <w:ind w:firstLine="540"/>
        <w:jc w:val="both"/>
        <w:rPr>
          <w:rFonts w:cs="Calibri"/>
        </w:rPr>
      </w:pPr>
      <w:r>
        <w:rPr>
          <w:rFonts w:cs="Calibri"/>
        </w:rPr>
        <w:t>Подпрограмма предусматривает программно-целевое финансирование мероприятий, что соответствует принципам формирования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t>Механизм привлечения и использования долевых финансовых средств федерального бюджета, средств местных бюджетов определяется соответствующими соглашениями, нормативными правовыми актами Российской Федерации, Чувашской Республики и органов местного самоуправления. Подпрограмма предусматривает возможность софинансирования конкретных проектов и мероприятий за счет средств федерального бюджета в рамках действующих федеральных целев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ъемы и источники финансирования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8">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13600" w:type="dxa"/>
        <w:jc w:val="left"/>
        <w:tblInd w:w="-5" w:type="dxa"/>
        <w:tblLayout w:type="fixed"/>
        <w:tblCellMar>
          <w:top w:w="0" w:type="dxa"/>
          <w:left w:w="75" w:type="dxa"/>
          <w:bottom w:w="0" w:type="dxa"/>
          <w:right w:w="75" w:type="dxa"/>
        </w:tblCellMar>
      </w:tblPr>
      <w:tblGrid>
        <w:gridCol w:w="2100"/>
        <w:gridCol w:w="1000"/>
        <w:gridCol w:w="1100"/>
        <w:gridCol w:w="1000"/>
        <w:gridCol w:w="1100"/>
        <w:gridCol w:w="1000"/>
        <w:gridCol w:w="1000"/>
        <w:gridCol w:w="1000"/>
        <w:gridCol w:w="1000"/>
        <w:gridCol w:w="1000"/>
        <w:gridCol w:w="1000"/>
        <w:gridCol w:w="1300"/>
      </w:tblGrid>
      <w:tr>
        <w:trPr>
          <w:trHeight w:val="32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ы затрат   </w:t>
              <w:br/>
              <w:t xml:space="preserve">   по источникам   </w:t>
              <w:br/>
              <w:t xml:space="preserve">   финансирования  </w:t>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ы реализации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16"/>
                <w:szCs w:val="16"/>
              </w:rPr>
            </w:pPr>
            <w:r>
              <w:rPr>
                <w:rFonts w:cs="Courier New"/>
                <w:sz w:val="16"/>
                <w:szCs w:val="16"/>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0  </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br/>
              <w:t xml:space="preserve">    в том числе: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69450,7</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65969,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7463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41011,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43257,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92717,0</w:t>
            </w:r>
          </w:p>
        </w:tc>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592974,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92921,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93197,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93144,0</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059270,9  </w:t>
            </w:r>
          </w:p>
        </w:tc>
      </w:tr>
      <w:tr>
        <w:trPr>
          <w:trHeight w:val="320" w:hRule="atLeast"/>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 федерального    </w:t>
              <w:br/>
              <w:t xml:space="preserve">бюдже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47,6</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0,0</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8497,6  </w:t>
            </w:r>
          </w:p>
        </w:tc>
      </w:tr>
      <w:tr>
        <w:trPr>
          <w:trHeight w:val="480" w:hRule="atLeast"/>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з республиканского</w:t>
              <w:br/>
              <w:t xml:space="preserve">бюджета Чувашской  </w:t>
              <w:br/>
              <w:t xml:space="preserve">Республики         </w:t>
            </w:r>
          </w:p>
        </w:tc>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223096,5</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6253,8</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9499,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1726,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2643,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3699,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3952,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3896,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4168,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4111,0</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33044,3  </w:t>
            </w:r>
          </w:p>
        </w:tc>
      </w:tr>
      <w:tr>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з местных бюджетов</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06,6</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140,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4081,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903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614,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488,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492,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49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499,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503,0</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62354,0  </w:t>
            </w:r>
          </w:p>
        </w:tc>
      </w:tr>
      <w:tr>
        <w:trPr>
          <w:trHeight w:val="320" w:hRule="atLeast"/>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 внебюджетных    </w:t>
              <w:br/>
              <w:t xml:space="preserve">средств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357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105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2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5375,0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Объем инвестиций и других расходов на финансирование подпрограммы может ежегодно уточняться исходя из возможностей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V. Механизм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м заказчиком подпрограммы является Министерство образования и молодежной политики Чувашской Республики.</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молодежной политики Чувашской Республик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под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одпрограммы, а также общий контроль за ходом и реализацией подпрограммы.</w:t>
      </w:r>
    </w:p>
    <w:p>
      <w:pPr>
        <w:pStyle w:val="Normal"/>
        <w:widowControl w:val="false"/>
        <w:autoSpaceDE w:val="false"/>
        <w:spacing w:lineRule="auto" w:line="240" w:before="0" w:after="0"/>
        <w:ind w:firstLine="540"/>
        <w:jc w:val="both"/>
        <w:rPr>
          <w:rFonts w:cs="Calibri"/>
        </w:rPr>
      </w:pPr>
      <w:r>
        <w:rPr>
          <w:rFonts w:cs="Calibri"/>
        </w:rPr>
        <w:t>Исполнители мероприятий подпрограммы представляют информацию о ходе их реализации в Министерство образования и молодежной политики Чувашской Республики ежегодно к 15 февраля до 2021 года.</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молодежной политики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абот по реализации подпрограммы и эффективности использования финансовых средств.</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t>По окончании срока реализации подпрограммы Министерство образования и молодежной политики Чувашской Республик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образования и молодежной политики Чувашской Республики до 1 марта 2021 г.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 на основании которого до 1 апреля 2021 г. на заседании Кабинета Министров Чувашской Республики принимается решение о снятии с контроля данной подпрограммы.</w:t>
      </w:r>
    </w:p>
    <w:p>
      <w:pPr>
        <w:pStyle w:val="Normal"/>
        <w:widowControl w:val="false"/>
        <w:autoSpaceDE w:val="false"/>
        <w:spacing w:lineRule="auto" w:line="240" w:before="0" w:after="0"/>
        <w:jc w:val="both"/>
        <w:rPr/>
      </w:pPr>
      <w:r>
        <w:rPr>
          <w:rFonts w:cs="Calibri"/>
        </w:rPr>
        <w:t xml:space="preserve">(абзац введен </w:t>
      </w:r>
      <w:hyperlink r:id="rId42">
        <w:r>
          <w:rPr>
            <w:rStyle w:val="InternetLink"/>
            <w:rFonts w:cs="Calibri"/>
            <w:color w:val="0000FF"/>
          </w:rPr>
          <w:t>Постановлением</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t>Информация о ходе и итогах реализации подпрограммы открыта для широкой общественности и размещается на официальном сайте Министерства образования и молодежной политики Чувашской Республики на Портале органов власти Чувашской Республики в сети Интернет.</w:t>
      </w:r>
    </w:p>
    <w:p>
      <w:pPr>
        <w:pStyle w:val="Normal"/>
        <w:widowControl w:val="false"/>
        <w:autoSpaceDE w:val="false"/>
        <w:spacing w:lineRule="auto" w:line="240" w:before="0" w:after="0"/>
        <w:jc w:val="both"/>
        <w:rPr/>
      </w:pPr>
      <w:r>
        <w:rPr>
          <w:rFonts w:cs="Calibri"/>
        </w:rPr>
        <w:t xml:space="preserve">(абзац введен </w:t>
      </w:r>
      <w:hyperlink r:id="rId43">
        <w:r>
          <w:rPr>
            <w:rStyle w:val="InternetLink"/>
            <w:rFonts w:cs="Calibri"/>
            <w:color w:val="0000FF"/>
          </w:rPr>
          <w:t>Постановлением</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VI. Результаты реализации подпрограммы.</w:t>
      </w:r>
    </w:p>
    <w:p>
      <w:pPr>
        <w:pStyle w:val="Normal"/>
        <w:widowControl w:val="false"/>
        <w:autoSpaceDE w:val="false"/>
        <w:spacing w:lineRule="auto" w:line="240" w:before="0" w:after="0"/>
        <w:jc w:val="center"/>
        <w:rPr>
          <w:rFonts w:cs="Calibri"/>
        </w:rPr>
      </w:pPr>
      <w:r>
        <w:rPr>
          <w:rFonts w:cs="Calibri"/>
        </w:rPr>
        <w:t>Оценка социальной и экономической эффективност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ценка эффективности реализации подпрограммы проводится в сравнении с 2008 годом с учетом следующих показателей:</w:t>
      </w:r>
    </w:p>
    <w:p>
      <w:pPr>
        <w:pStyle w:val="Normal"/>
        <w:widowControl w:val="false"/>
        <w:autoSpaceDE w:val="false"/>
        <w:spacing w:lineRule="auto" w:line="240" w:before="0" w:after="0"/>
        <w:ind w:firstLine="540"/>
        <w:jc w:val="both"/>
        <w:rPr>
          <w:rFonts w:cs="Calibri"/>
        </w:rPr>
      </w:pPr>
      <w:r>
        <w:rPr>
          <w:rFonts w:cs="Calibri"/>
        </w:rPr>
        <w:t>удельный вес детей, охваченных дошкольным образованием, в общей численности детей в возрасте от 1 до 6,5 года, - увеличение на 21,7 процента;</w:t>
      </w:r>
    </w:p>
    <w:p>
      <w:pPr>
        <w:pStyle w:val="Normal"/>
        <w:widowControl w:val="false"/>
        <w:autoSpaceDE w:val="false"/>
        <w:spacing w:lineRule="auto" w:line="240" w:before="0" w:after="0"/>
        <w:ind w:firstLine="540"/>
        <w:jc w:val="both"/>
        <w:rPr>
          <w:rFonts w:cs="Calibri"/>
        </w:rPr>
      </w:pPr>
      <w:r>
        <w:rPr>
          <w:rFonts w:cs="Calibri"/>
        </w:rPr>
        <w:t>удовлетворение потребности населения в услугах дошкольных образовательных учреждений на 100 процентов;</w:t>
      </w:r>
    </w:p>
    <w:p>
      <w:pPr>
        <w:pStyle w:val="Normal"/>
        <w:widowControl w:val="false"/>
        <w:autoSpaceDE w:val="false"/>
        <w:spacing w:lineRule="auto" w:line="240" w:before="0" w:after="0"/>
        <w:ind w:firstLine="540"/>
        <w:jc w:val="both"/>
        <w:rPr>
          <w:rFonts w:cs="Calibri"/>
        </w:rPr>
      </w:pPr>
      <w:r>
        <w:rPr>
          <w:rFonts w:cs="Calibri"/>
        </w:rPr>
        <w:t>удельный вес дошкольных образовательных учреждений, оказывающих услуги сверх стандарта дошкольного образования, - увеличение на 62 процента;</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педагогов дошкольных образовательных учреждений с высшим образованием в общем числе педагогов дошкольного образования - 100 процентов;</w:t>
      </w:r>
    </w:p>
    <w:p>
      <w:pPr>
        <w:pStyle w:val="Normal"/>
        <w:widowControl w:val="false"/>
        <w:autoSpaceDE w:val="false"/>
        <w:spacing w:lineRule="auto" w:line="240" w:before="0" w:after="0"/>
        <w:ind w:firstLine="540"/>
        <w:jc w:val="both"/>
        <w:rPr>
          <w:rFonts w:cs="Calibri"/>
        </w:rPr>
      </w:pPr>
      <w:r>
        <w:rPr>
          <w:rFonts w:cs="Calibri"/>
        </w:rPr>
        <w:t>удельный вес детей с ограниченными возможностями здоровья, получающих коррекционную помощь и образование, в общей численности выявленных детей данной категории - 100 процентов.</w:t>
      </w:r>
    </w:p>
    <w:p>
      <w:pPr>
        <w:pStyle w:val="Normal"/>
        <w:widowControl w:val="false"/>
        <w:autoSpaceDE w:val="false"/>
        <w:spacing w:lineRule="auto" w:line="240" w:before="0" w:after="0"/>
        <w:ind w:firstLine="540"/>
        <w:jc w:val="both"/>
        <w:rPr>
          <w:rFonts w:cs="Calibri"/>
        </w:rPr>
      </w:pPr>
      <w:r>
        <w:rPr>
          <w:rFonts w:cs="Calibri"/>
        </w:rPr>
        <w:t>Оценку эффективности расходования бюджетных средств планируется осуществлять ежегодно в течение срока реализации подпрограммы.</w:t>
      </w:r>
    </w:p>
    <w:p>
      <w:pPr>
        <w:pStyle w:val="Normal"/>
        <w:widowControl w:val="false"/>
        <w:autoSpaceDE w:val="false"/>
        <w:spacing w:lineRule="auto" w:line="240" w:before="0" w:after="0"/>
        <w:ind w:firstLine="540"/>
        <w:jc w:val="both"/>
        <w:rPr>
          <w:rFonts w:cs="Calibri"/>
        </w:rPr>
      </w:pPr>
      <w:r>
        <w:rPr>
          <w:rFonts w:cs="Calibri"/>
        </w:rPr>
        <w:t>Предполагается, что экономическая эффективность подпрограммы будет выражена в повышении уровня жизни молодых семей, увеличении их трудового потенциала.</w:t>
      </w:r>
    </w:p>
    <w:p>
      <w:pPr>
        <w:pStyle w:val="Normal"/>
        <w:widowControl w:val="false"/>
        <w:autoSpaceDE w:val="false"/>
        <w:spacing w:lineRule="auto" w:line="240" w:before="0" w:after="0"/>
        <w:ind w:firstLine="540"/>
        <w:jc w:val="both"/>
        <w:rPr>
          <w:rFonts w:cs="Calibri"/>
        </w:rPr>
      </w:pPr>
      <w:r>
        <w:rPr>
          <w:rFonts w:cs="Calibri"/>
        </w:rPr>
        <w:t>Социальная эффективность подпрограммы будет выражена в улучшении демографических показателей, обеспечении равных стартовых возможностей каждому дошкольнику для получения школьного образования.</w:t>
      </w:r>
    </w:p>
    <w:p>
      <w:pPr>
        <w:pStyle w:val="Normal"/>
        <w:widowControl w:val="false"/>
        <w:autoSpaceDE w:val="false"/>
        <w:spacing w:lineRule="auto" w:line="240" w:before="0" w:after="0"/>
        <w:ind w:firstLine="540"/>
        <w:jc w:val="both"/>
        <w:rPr/>
      </w:pPr>
      <w:hyperlink w:anchor="Par3412">
        <w:r>
          <w:rPr>
            <w:rStyle w:val="InternetLink"/>
            <w:rFonts w:cs="Calibri"/>
            <w:color w:val="0000FF"/>
          </w:rPr>
          <w:t>Методика</w:t>
        </w:r>
      </w:hyperlink>
      <w:r>
        <w:rPr>
          <w:rFonts w:cs="Calibri"/>
        </w:rPr>
        <w:t xml:space="preserve"> оценки эффективности реализации подпрограммы изложена в приложении N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дпрограмме "Развитие системы</w:t>
      </w:r>
    </w:p>
    <w:p>
      <w:pPr>
        <w:pStyle w:val="Normal"/>
        <w:widowControl w:val="false"/>
        <w:autoSpaceDE w:val="false"/>
        <w:spacing w:lineRule="auto" w:line="240" w:before="0" w:after="0"/>
        <w:jc w:val="right"/>
        <w:rPr>
          <w:rFonts w:cs="Calibri"/>
        </w:rPr>
      </w:pPr>
      <w:r>
        <w:rPr>
          <w:rFonts w:cs="Calibri"/>
        </w:rPr>
        <w:t>дошкольного образования в Чуваш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Республике на 2011 - 2020 годы" Республиканской</w:t>
      </w:r>
    </w:p>
    <w:p>
      <w:pPr>
        <w:pStyle w:val="Normal"/>
        <w:widowControl w:val="false"/>
        <w:autoSpaceDE w:val="false"/>
        <w:spacing w:lineRule="auto" w:line="240" w:before="0" w:after="0"/>
        <w:jc w:val="right"/>
        <w:rPr>
          <w:rFonts w:cs="Calibri"/>
        </w:rPr>
      </w:pPr>
      <w:r>
        <w:rPr>
          <w:rFonts w:cs="Calibri"/>
        </w:rPr>
        <w:t>целевой программы развития образования</w:t>
      </w:r>
    </w:p>
    <w:p>
      <w:pPr>
        <w:pStyle w:val="Normal"/>
        <w:widowControl w:val="false"/>
        <w:autoSpaceDE w:val="false"/>
        <w:spacing w:lineRule="auto" w:line="240" w:before="0" w:after="0"/>
        <w:jc w:val="right"/>
        <w:rPr>
          <w:rFonts w:cs="Calibri"/>
        </w:rPr>
      </w:pPr>
      <w:r>
        <w:rPr>
          <w:rFonts w:cs="Calibri"/>
        </w:rPr>
        <w:t>в Чувашской Республике на 2011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2214"/>
      <w:bookmarkEnd w:id="9"/>
      <w:r>
        <w:rPr>
          <w:rFonts w:cs="Calibri"/>
        </w:rPr>
        <w:t>ИНДИКАТОРЫ</w:t>
      </w:r>
    </w:p>
    <w:p>
      <w:pPr>
        <w:pStyle w:val="Normal"/>
        <w:widowControl w:val="false"/>
        <w:autoSpaceDE w:val="false"/>
        <w:spacing w:lineRule="auto" w:line="240" w:before="0" w:after="0"/>
        <w:jc w:val="center"/>
        <w:rPr>
          <w:rFonts w:cs="Calibri"/>
        </w:rPr>
      </w:pPr>
      <w:r>
        <w:rPr>
          <w:rFonts w:cs="Calibri"/>
        </w:rPr>
        <w:t>ОЦЕНКИ ЭФФЕКТИВНОСТИ РЕАЛИЗАЦИИ ПОДПРОГРАММЫ</w:t>
      </w:r>
    </w:p>
    <w:p>
      <w:pPr>
        <w:pStyle w:val="Normal"/>
        <w:widowControl w:val="false"/>
        <w:autoSpaceDE w:val="false"/>
        <w:spacing w:lineRule="auto" w:line="240" w:before="0" w:after="0"/>
        <w:jc w:val="center"/>
        <w:rPr>
          <w:rFonts w:cs="Calibri"/>
        </w:rPr>
      </w:pPr>
      <w:r>
        <w:rPr>
          <w:rFonts w:cs="Calibri"/>
        </w:rPr>
        <w:t>"РАЗВИТИЕ СИСТЕМЫ ДОШКОЛЬНОГО ОБРАЗОВАНИЯ</w:t>
      </w:r>
    </w:p>
    <w:p>
      <w:pPr>
        <w:pStyle w:val="Normal"/>
        <w:widowControl w:val="false"/>
        <w:autoSpaceDE w:val="false"/>
        <w:spacing w:lineRule="auto" w:line="240" w:before="0" w:after="0"/>
        <w:jc w:val="center"/>
        <w:rPr>
          <w:rFonts w:cs="Calibri"/>
        </w:rPr>
      </w:pPr>
      <w:r>
        <w:rPr>
          <w:rFonts w:cs="Calibri"/>
        </w:rPr>
        <w:t>В ЧУВАШСКОЙ РЕСПУБЛИКЕ НА 2011 - 2020 ГОДЫ"</w:t>
      </w:r>
    </w:p>
    <w:p>
      <w:pPr>
        <w:pStyle w:val="Normal"/>
        <w:widowControl w:val="false"/>
        <w:autoSpaceDE w:val="false"/>
        <w:spacing w:lineRule="auto" w:line="240" w:before="0" w:after="0"/>
        <w:jc w:val="center"/>
        <w:rPr>
          <w:rFonts w:cs="Calibri"/>
        </w:rPr>
      </w:pPr>
      <w:r>
        <w:rPr>
          <w:rFonts w:cs="Calibri"/>
        </w:rPr>
        <w:t>РЕСПУБЛИКАНСКОЙ ЦЕЛЕВОЙ ПРОГРАММЫ РАЗВИТИЯ ОБРАЗОВАНИЯ</w:t>
      </w:r>
    </w:p>
    <w:p>
      <w:pPr>
        <w:pStyle w:val="Normal"/>
        <w:widowControl w:val="false"/>
        <w:autoSpaceDE w:val="false"/>
        <w:spacing w:lineRule="auto" w:line="240" w:before="0" w:after="0"/>
        <w:jc w:val="center"/>
        <w:rPr>
          <w:rFonts w:cs="Calibri"/>
        </w:rPr>
      </w:pPr>
      <w:r>
        <w:rPr>
          <w:rFonts w:cs="Calibri"/>
        </w:rPr>
        <w:t>В ЧУВАШСКОЙ РЕСПУБЛИКЕ НА 2011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Индикаторы             │                         Годы реализации под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1 │   2012  │ 2013  │ 2014 │  2015 │ 2016 │ 2017 │ 2018 │ 2019 │ 20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2                 │   3  │    4    │   5   │  6   │   7   │  8   │   9  │  10  │  11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Удельный   вес   детей,  охваченных   86,0    86,5     87,0    87,5    88,0   88,5   89,0   89,5   90,0   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м  образованием,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в  возрасте от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6,5 года, 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Удовлетворение          потребности   88,0    90,0     95,0    98,0    99,0  100,0  100,0  100,0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услугах  дошк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Удельный       вес       дошкольных   26,0    30,0     35,0    40,0    45,0   50,0   55,0   65,0   75,0   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ывающих услуги  сверх станда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разования, 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Удельный вес  численности педагогов   46,0    48,0     50,0    55,0    60,0   65,0   70,0   80,0   9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с высшим образование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числе педагогов  дошко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Удельный вес детей  с ограниченными   55,0    60,0     70,0    80,0    85,0   90,0   95,0  100,0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  здоровья, получ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кционную помощь и обра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й   численности  выя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данной категории, проценто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дпрограмме "Развитие системы</w:t>
      </w:r>
    </w:p>
    <w:p>
      <w:pPr>
        <w:pStyle w:val="Normal"/>
        <w:widowControl w:val="false"/>
        <w:autoSpaceDE w:val="false"/>
        <w:spacing w:lineRule="auto" w:line="240" w:before="0" w:after="0"/>
        <w:jc w:val="right"/>
        <w:rPr>
          <w:rFonts w:cs="Calibri"/>
        </w:rPr>
      </w:pPr>
      <w:r>
        <w:rPr>
          <w:rFonts w:cs="Calibri"/>
        </w:rPr>
        <w:t>дошкольного образования в Чувашской</w:t>
      </w:r>
    </w:p>
    <w:p>
      <w:pPr>
        <w:pStyle w:val="Normal"/>
        <w:widowControl w:val="false"/>
        <w:autoSpaceDE w:val="false"/>
        <w:spacing w:lineRule="auto" w:line="240" w:before="0" w:after="0"/>
        <w:jc w:val="right"/>
        <w:rPr>
          <w:rFonts w:cs="Calibri"/>
        </w:rPr>
      </w:pPr>
      <w:r>
        <w:rPr>
          <w:rFonts w:cs="Calibri"/>
        </w:rPr>
        <w:t>Республике на 2011 - 2020 годы" Республиканской</w:t>
      </w:r>
    </w:p>
    <w:p>
      <w:pPr>
        <w:pStyle w:val="Normal"/>
        <w:widowControl w:val="false"/>
        <w:autoSpaceDE w:val="false"/>
        <w:spacing w:lineRule="auto" w:line="240" w:before="0" w:after="0"/>
        <w:jc w:val="right"/>
        <w:rPr>
          <w:rFonts w:cs="Calibri"/>
        </w:rPr>
      </w:pPr>
      <w:r>
        <w:rPr>
          <w:rFonts w:cs="Calibri"/>
        </w:rPr>
        <w:t>целевой программы развития образования</w:t>
      </w:r>
    </w:p>
    <w:p>
      <w:pPr>
        <w:pStyle w:val="Normal"/>
        <w:widowControl w:val="false"/>
        <w:autoSpaceDE w:val="false"/>
        <w:spacing w:lineRule="auto" w:line="240" w:before="0" w:after="0"/>
        <w:jc w:val="right"/>
        <w:rPr>
          <w:rFonts w:cs="Calibri"/>
        </w:rPr>
      </w:pPr>
      <w:r>
        <w:rPr>
          <w:rFonts w:cs="Calibri"/>
        </w:rPr>
        <w:t>в Чувашской Республике на 2011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 w:name="Par2266"/>
      <w:bookmarkEnd w:id="10"/>
      <w:r>
        <w:rPr>
          <w:rFonts w:cs="Calibri"/>
        </w:rPr>
        <w:t>МЕРОПРИЯТИЯ</w:t>
      </w:r>
    </w:p>
    <w:p>
      <w:pPr>
        <w:pStyle w:val="Normal"/>
        <w:widowControl w:val="false"/>
        <w:autoSpaceDE w:val="false"/>
        <w:spacing w:lineRule="auto" w:line="240" w:before="0" w:after="0"/>
        <w:jc w:val="center"/>
        <w:rPr>
          <w:rFonts w:cs="Calibri"/>
        </w:rPr>
      </w:pPr>
      <w:r>
        <w:rPr>
          <w:rFonts w:cs="Calibri"/>
        </w:rPr>
        <w:t>ПОДПРОГРАММЫ "РАЗВИТИЕ СИСТЕМЫ ДОШКОЛЬНОГО ОБРАЗОВАНИЯ</w:t>
      </w:r>
    </w:p>
    <w:p>
      <w:pPr>
        <w:pStyle w:val="Normal"/>
        <w:widowControl w:val="false"/>
        <w:autoSpaceDE w:val="false"/>
        <w:spacing w:lineRule="auto" w:line="240" w:before="0" w:after="0"/>
        <w:jc w:val="center"/>
        <w:rPr>
          <w:rFonts w:cs="Calibri"/>
        </w:rPr>
      </w:pPr>
      <w:r>
        <w:rPr>
          <w:rFonts w:cs="Calibri"/>
        </w:rPr>
        <w:t>В ЧУВАШСКОЙ РЕСПУБЛИКЕ НА 2011 - 2020 ГОДЫ"</w:t>
      </w:r>
    </w:p>
    <w:p>
      <w:pPr>
        <w:pStyle w:val="Normal"/>
        <w:widowControl w:val="false"/>
        <w:autoSpaceDE w:val="false"/>
        <w:spacing w:lineRule="auto" w:line="240" w:before="0" w:after="0"/>
        <w:jc w:val="center"/>
        <w:rPr>
          <w:rFonts w:cs="Calibri"/>
        </w:rPr>
      </w:pPr>
      <w:r>
        <w:rPr>
          <w:rFonts w:cs="Calibri"/>
        </w:rPr>
        <w:t>РЕСПУБЛИКАНСКОЙ ЦЕЛЕВОЙ ПРОГРАММЫ РАЗВИТИЯ ОБРАЗОВАНИЯ</w:t>
      </w:r>
    </w:p>
    <w:p>
      <w:pPr>
        <w:pStyle w:val="Normal"/>
        <w:widowControl w:val="false"/>
        <w:autoSpaceDE w:val="false"/>
        <w:spacing w:lineRule="auto" w:line="240" w:before="0" w:after="0"/>
        <w:jc w:val="center"/>
        <w:rPr>
          <w:rFonts w:cs="Calibri"/>
        </w:rPr>
      </w:pPr>
      <w:r>
        <w:rPr>
          <w:rFonts w:cs="Calibri"/>
        </w:rPr>
        <w:t>В ЧУВАШСКОЙ РЕСПУБЛИКЕ НА 2011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4">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r>
    </w:p>
    <w:tbl>
      <w:tblPr>
        <w:tblW w:w="14000" w:type="dxa"/>
        <w:jc w:val="left"/>
        <w:tblInd w:w="-5" w:type="dxa"/>
        <w:tblLayout w:type="fixed"/>
        <w:tblCellMar>
          <w:top w:w="0" w:type="dxa"/>
          <w:left w:w="75" w:type="dxa"/>
          <w:bottom w:w="0" w:type="dxa"/>
          <w:right w:w="75" w:type="dxa"/>
        </w:tblCellMar>
      </w:tblPr>
      <w:tblGrid>
        <w:gridCol w:w="700"/>
        <w:gridCol w:w="3300"/>
        <w:gridCol w:w="2400"/>
        <w:gridCol w:w="800"/>
        <w:gridCol w:w="1300"/>
        <w:gridCol w:w="1700"/>
        <w:gridCol w:w="1700"/>
        <w:gridCol w:w="1000"/>
        <w:gridCol w:w="1100"/>
      </w:tblGrid>
      <w:tr>
        <w:trPr>
          <w:trHeight w:val="32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мероприятий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и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оки </w:t>
              <w:br/>
              <w:t>испол-</w:t>
              <w:br/>
              <w:t xml:space="preserve">нения </w:t>
              <w:br/>
              <w:t>(год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финансирования, тыс. рублей               </w:t>
            </w:r>
          </w:p>
        </w:tc>
      </w:tr>
      <w:tr>
        <w:trPr>
          <w:trHeight w:val="3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7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11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r>
      <w:tr>
        <w:trPr>
          <w:trHeight w:val="6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w:t>
              <w:br/>
              <w:t xml:space="preserve">   бюджет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ий</w:t>
              <w:br/>
              <w:t xml:space="preserve">    бюджет     </w:t>
              <w:br/>
              <w:t xml:space="preserve">  Чувашской    </w:t>
              <w:br/>
              <w:t xml:space="preserve"> Республики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й бюджет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 </w:t>
              <w:br/>
              <w:t xml:space="preserve">жетные  </w:t>
              <w:br/>
              <w:t>средства</w:t>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33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c>
          <w:tcPr>
            <w:tcW w:w="140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Обеспечение государственных гарантий доступности дошкольного образования                            </w:t>
            </w:r>
          </w:p>
        </w:tc>
      </w:tr>
      <w:tr>
        <w:trPr>
          <w:trHeight w:val="11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ализация        муниципальных</w:t>
              <w:br/>
              <w:t>программ  развития  дошкольного</w:t>
              <w:br/>
              <w:t xml:space="preserve">образова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r>
            <w:hyperlink w:anchor="Par3396">
              <w:r>
                <w:rPr>
                  <w:rStyle w:val="InternetLink"/>
                  <w:rFonts w:cs="Courier New" w:ascii="Courier New" w:hAnsi="Courier New"/>
                  <w:color w:val="0000FF"/>
                  <w:sz w:val="16"/>
                  <w:szCs w:val="16"/>
                </w:rPr>
                <w:t>&lt;*&gt;</w:t>
              </w:r>
            </w:hyperlink>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развитие  </w:t>
              <w:br/>
              <w:t xml:space="preserve">  дошкольного  </w:t>
              <w:br/>
              <w:t xml:space="preserve">  образова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врат в  систему  дошкольного</w:t>
              <w:br/>
              <w:t>образования  для  использования</w:t>
              <w:br/>
              <w:t>по                   назначению</w:t>
              <w:br/>
              <w:t>перепрофилированных  зданий   и</w:t>
              <w:br/>
              <w:t>помещений            дошкольных</w:t>
              <w:br/>
              <w:t>образовательных     учреждений,</w:t>
              <w:br/>
              <w:t>находящихся в государственной и</w:t>
              <w:br/>
              <w:t xml:space="preserve">муниципальной собственно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исполнительной </w:t>
              <w:br/>
              <w:t xml:space="preserve">власти Чувашской      </w:t>
              <w:br/>
              <w:t xml:space="preserve">Республики, органы    </w:t>
              <w:br/>
              <w:t xml:space="preserve">местного              </w:t>
              <w:br/>
              <w:t xml:space="preserve">самоуправл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развитие  </w:t>
              <w:br/>
              <w:t xml:space="preserve">  дошкольного  </w:t>
              <w:br/>
              <w:t xml:space="preserve">  образова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спользование   по   назначению</w:t>
              <w:br/>
              <w:t>переоборудованных     групповых</w:t>
              <w:br/>
              <w:t>помещений   в   функционирующих</w:t>
              <w:br/>
              <w:t>муниципальных        дошкольных</w:t>
              <w:br/>
              <w:t xml:space="preserve">образовательных учреждениях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br/>
              <w:t xml:space="preserve">дошкольные            </w:t>
              <w:br/>
              <w:t xml:space="preserve">образовательные       </w:t>
              <w:br/>
              <w:t xml:space="preserve">учреждения </w:t>
            </w:r>
            <w:hyperlink w:anchor="Par3396">
              <w:r>
                <w:rPr>
                  <w:rStyle w:val="InternetLink"/>
                  <w:rFonts w:cs="Courier New" w:ascii="Courier New" w:hAnsi="Courier New"/>
                  <w:color w:val="0000FF"/>
                  <w:sz w:val="16"/>
                  <w:szCs w:val="16"/>
                </w:rPr>
                <w:t>&lt;*&gt;</w:t>
              </w:r>
            </w:hyperlink>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развитие  </w:t>
              <w:br/>
              <w:t xml:space="preserve">  дошкольного  </w:t>
              <w:br/>
              <w:t xml:space="preserve">  образова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рытие дошкольных  групп  при</w:t>
              <w:br/>
              <w:t>общеобразовательных     школах,</w:t>
              <w:br/>
              <w:t>учреждениях     дополнительного</w:t>
              <w:br/>
              <w:t>образования    детей,    других</w:t>
              <w:br/>
              <w:t xml:space="preserve">учреждениях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развитие  </w:t>
              <w:br/>
              <w:t xml:space="preserve">  дошкольного  </w:t>
              <w:br/>
              <w:t xml:space="preserve">  образова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недрение новых организационно-</w:t>
              <w:br/>
              <w:t>правовых    форм    организаций</w:t>
              <w:br/>
              <w:t>дошкольного        образования,</w:t>
              <w:br/>
              <w:t>обеспечивающих        сочетание</w:t>
              <w:br/>
              <w:t>академической    автономии    и</w:t>
              <w:br/>
              <w:t xml:space="preserve">государственно-общественного   </w:t>
              <w:br/>
              <w:t xml:space="preserve">контроля за их деятельностью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развитие  </w:t>
              <w:br/>
              <w:t xml:space="preserve">  дошкольного  </w:t>
              <w:br/>
              <w:t xml:space="preserve">  образова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влечение к сотрудничеству на</w:t>
              <w:br/>
              <w:t>договорной   основе   различных</w:t>
              <w:br/>
              <w:t>учредителей    для     создания</w:t>
              <w:br/>
              <w:t>негосударственных детских садов</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развитие  </w:t>
              <w:br/>
              <w:t xml:space="preserve">  дошкольного  </w:t>
              <w:br/>
              <w:t xml:space="preserve">  образова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40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Повышение качества системы дошкольного образования                                      </w:t>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w:t>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ведение           ежегодного</w:t>
              <w:br/>
              <w:t>мониторинга            качества</w:t>
              <w:br/>
              <w:t>дошкольного   образования    по</w:t>
              <w:br/>
              <w:t xml:space="preserve">направлениям:                  </w:t>
              <w:br/>
              <w:t>качество образовательных услуг;</w:t>
              <w:br/>
              <w:t>профессиональная компетентность</w:t>
              <w:br/>
              <w:t xml:space="preserve">педагогических кадров          </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образования        </w:t>
              <w:br/>
              <w:t xml:space="preserve">Чувашии, органы       </w:t>
              <w:br/>
              <w:t xml:space="preserve">местного              </w:t>
              <w:br/>
              <w:t xml:space="preserve">самоуправления,       </w:t>
              <w:br/>
              <w:t xml:space="preserve">дошкольные            </w:t>
              <w:br/>
              <w:t xml:space="preserve">образовательные       </w:t>
              <w:br/>
              <w:t xml:space="preserve">учрежд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2,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2,0</w:t>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здание  системы  общественных</w:t>
              <w:br/>
              <w:t>рейтингов            дошкольных</w:t>
              <w:br/>
              <w:t xml:space="preserve">образовательных учреждени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образования Чувашии</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основную  </w:t>
              <w:br/>
              <w:t xml:space="preserve"> деятельность  </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витие видового  многообразия</w:t>
              <w:br/>
              <w:t>дошкольных      образовательных</w:t>
              <w:br/>
              <w:t>учреждений с учетом контингента</w:t>
              <w:br/>
              <w:t>воспитанников  и  запросов   их</w:t>
              <w:br/>
              <w:t xml:space="preserve">родителе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развитие  </w:t>
              <w:br/>
              <w:t xml:space="preserve">  дошкольного  </w:t>
              <w:br/>
              <w:t xml:space="preserve">  образова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работка и внедрение  системы</w:t>
              <w:br/>
              <w:t>мер       по       оздоровлению</w:t>
              <w:br/>
              <w:t xml:space="preserve">дошкольников в летний период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br/>
              <w:t xml:space="preserve">дошкольные            </w:t>
              <w:br/>
              <w:t xml:space="preserve">образовательные       </w:t>
              <w:br/>
              <w:t xml:space="preserve">учрежд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развитие  </w:t>
              <w:br/>
              <w:t xml:space="preserve">  дошкольного  </w:t>
              <w:br/>
              <w:t xml:space="preserve">  образова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сбалансированного</w:t>
              <w:br/>
              <w:t>питания    детей    дошкольного</w:t>
              <w:br/>
              <w:t>возраста   в    образовательных</w:t>
              <w:br/>
              <w:t>учреждениях,        реализующих</w:t>
              <w:br/>
              <w:t>общеобразовательную   программу</w:t>
              <w:br/>
              <w:t xml:space="preserve">дошкольного образова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br/>
              <w:t xml:space="preserve">образовательные       </w:t>
              <w:br/>
              <w:t xml:space="preserve">учреждения </w:t>
            </w:r>
            <w:hyperlink w:anchor="Par3396">
              <w:r>
                <w:rPr>
                  <w:rStyle w:val="InternetLink"/>
                  <w:rFonts w:cs="Courier New" w:ascii="Courier New" w:hAnsi="Courier New"/>
                  <w:color w:val="0000FF"/>
                  <w:sz w:val="16"/>
                  <w:szCs w:val="16"/>
                </w:rPr>
                <w:t>&lt;*&gt;</w:t>
              </w:r>
            </w:hyperlink>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развитие  </w:t>
              <w:br/>
              <w:t xml:space="preserve">  дошкольного  </w:t>
              <w:br/>
              <w:t xml:space="preserve">  образова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ширение              спектра</w:t>
              <w:br/>
              <w:t>дополнительных  образовательных</w:t>
              <w:br/>
              <w:t>услуг   на   базе    дошкольных</w:t>
              <w:br/>
              <w:t>образовательных  учреждений   в</w:t>
              <w:br/>
              <w:t>соответствии    с     запросами</w:t>
              <w:br/>
              <w:t xml:space="preserve">родителей и дете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школьные            </w:t>
              <w:br/>
              <w:t xml:space="preserve">образовательные       </w:t>
              <w:br/>
              <w:t xml:space="preserve">учрежд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основную  </w:t>
              <w:br/>
              <w:t xml:space="preserve"> деятельность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здание                системы</w:t>
              <w:br/>
              <w:t xml:space="preserve">государственно-общественного   </w:t>
              <w:br/>
              <w:t>управления     в     дошкольных</w:t>
              <w:br/>
              <w:t xml:space="preserve">образовательных учреждениях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br/>
              <w:t xml:space="preserve">образовательные       </w:t>
              <w:br/>
              <w:t xml:space="preserve">учрежд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основную  </w:t>
              <w:br/>
              <w:t xml:space="preserve"> деятельность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по разделу II            </w:t>
            </w:r>
          </w:p>
        </w:tc>
        <w:tc>
          <w:tcPr>
            <w:tcW w:w="24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2,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2,0</w:t>
            </w:r>
          </w:p>
        </w:tc>
      </w:tr>
      <w:tr>
        <w:trPr/>
        <w:tc>
          <w:tcPr>
            <w:tcW w:w="140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I. Стимулирование инновационной деятельности дошкольных образовательных учреждений                       </w:t>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w:t>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держка   лучших   дошкольных</w:t>
              <w:br/>
              <w:t>образовательных  учреждений   и</w:t>
              <w:br/>
              <w:t>лучших  педагогов   (гранты   и</w:t>
              <w:br/>
              <w:t>денежные             поощрения,</w:t>
              <w:br/>
              <w:t>республиканские и муниципальные</w:t>
              <w:br/>
              <w:t xml:space="preserve">конкурсы)                      </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образования        </w:t>
              <w:br/>
              <w:t xml:space="preserve">Чувашии, органы       </w:t>
              <w:br/>
              <w:t xml:space="preserve">местного              </w:t>
              <w:br/>
              <w:t xml:space="preserve">самоуправл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50,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5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000,0</w:t>
            </w:r>
          </w:p>
        </w:tc>
      </w:tr>
      <w:tr>
        <w:trPr>
          <w:trHeight w:val="16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рганизация             научно-</w:t>
              <w:br/>
              <w:t>методического     сопровождения</w:t>
              <w:br/>
              <w:t>системы дошкольного образования</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образования        </w:t>
              <w:br/>
              <w:t xml:space="preserve">Чувашии, ГОУ          </w:t>
              <w:br/>
              <w:t xml:space="preserve">"Чувашский            </w:t>
              <w:br/>
              <w:t xml:space="preserve">республиканский       </w:t>
              <w:br/>
              <w:t>институт образования",</w:t>
              <w:br/>
              <w:t xml:space="preserve">ФГБОУ ВПО "Чувашский  </w:t>
              <w:br/>
              <w:t xml:space="preserve">государственный       </w:t>
              <w:br/>
              <w:t xml:space="preserve">педагогический        </w:t>
              <w:br/>
              <w:t xml:space="preserve">университет им.       </w:t>
              <w:br/>
              <w:t xml:space="preserve">И.Я.Яковлева" </w:t>
            </w:r>
            <w:hyperlink w:anchor="Par3396">
              <w:r>
                <w:rPr>
                  <w:rStyle w:val="InternetLink"/>
                  <w:rFonts w:cs="Courier New" w:ascii="Courier New" w:hAnsi="Courier New"/>
                  <w:color w:val="0000FF"/>
                  <w:sz w:val="16"/>
                  <w:szCs w:val="16"/>
                </w:rPr>
                <w:t>&lt;*&gt;</w:t>
              </w:r>
            </w:hyperlink>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бюджетных    </w:t>
              <w:br/>
              <w:t xml:space="preserve">      ассигнований,        </w:t>
              <w:br/>
              <w:t xml:space="preserve">     предусмотренных       </w:t>
              <w:br/>
              <w:t xml:space="preserve"> на основную деятельность  </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w:t>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здание        республиканских</w:t>
              <w:br/>
              <w:t>экспериментальных площадок  для</w:t>
              <w:br/>
              <w:t>внедрения  результатов  научных</w:t>
              <w:br/>
              <w:t>исследований     в     практику</w:t>
              <w:br/>
              <w:t xml:space="preserve">дошкольного образования        </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образования Чувашии</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0</w:t>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ий         конкурс</w:t>
              <w:br/>
              <w:t>проектов   по   благоустройству</w:t>
              <w:br/>
              <w:t>территорий           дошкольных</w:t>
              <w:br/>
              <w:t xml:space="preserve">образовательных учреждений     </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образования        </w:t>
              <w:br/>
              <w:t xml:space="preserve">Чувашии, органы       </w:t>
              <w:br/>
              <w:t xml:space="preserve">местного              </w:t>
              <w:br/>
              <w:t xml:space="preserve">самоуправления,       </w:t>
              <w:br/>
              <w:t xml:space="preserve">дошкольные            </w:t>
              <w:br/>
              <w:t xml:space="preserve">образовательные       </w:t>
              <w:br/>
              <w:t xml:space="preserve">учрежд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0,0</w:t>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w:t>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ий         конкурс</w:t>
              <w:br/>
              <w:t xml:space="preserve">"Светофорик"                   </w:t>
            </w:r>
          </w:p>
        </w:tc>
        <w:tc>
          <w:tcPr>
            <w:tcW w:w="2400"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Минобразования        </w:t>
              <w:br/>
              <w:t xml:space="preserve">Чувашии, МВД по       </w:t>
              <w:br/>
              <w:t xml:space="preserve">Чувашии </w:t>
            </w:r>
            <w:hyperlink w:anchor="Par339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органы   </w:t>
              <w:br/>
              <w:t xml:space="preserve">местного              </w:t>
              <w:br/>
              <w:t xml:space="preserve">самоуправления,       </w:t>
              <w:br/>
              <w:t xml:space="preserve">дошкольные            </w:t>
              <w:br/>
              <w:t xml:space="preserve">образовательные       </w:t>
              <w:br/>
              <w:t xml:space="preserve">учрежд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3,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3,0</w:t>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w:t>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ие      спортивно-</w:t>
              <w:br/>
              <w:t>оздоровительные            игры</w:t>
              <w:br/>
              <w:t xml:space="preserve">"Малышиада"                    </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образования        </w:t>
              <w:br/>
              <w:t xml:space="preserve">Чувашии, Минспорт     </w:t>
              <w:br/>
              <w:t xml:space="preserve">Чуваши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5,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5,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5,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5,0</w:t>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w:t>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ий   конкурс   "За</w:t>
              <w:br/>
              <w:t xml:space="preserve">здоровьем - в детский сад"     </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образования        </w:t>
              <w:br/>
              <w:t xml:space="preserve">Чувашии,              </w:t>
              <w:br/>
              <w:t xml:space="preserve">Минздравсоцразвития   </w:t>
              <w:br/>
              <w:t xml:space="preserve">Чуваши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7,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7,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6,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6,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6,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6,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5,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5,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84,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84,0</w:t>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рантовая поддержка  дошкольных</w:t>
              <w:br/>
              <w:t>образовательных     учреждений,</w:t>
              <w:br/>
              <w:t>активно внедряющих в дошкольную</w:t>
              <w:br/>
              <w:t>среду  национальные  культурные</w:t>
              <w:br/>
              <w:t xml:space="preserve">традиции                       </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образования        </w:t>
              <w:br/>
              <w:t xml:space="preserve">Чувашии, органы       </w:t>
              <w:br/>
              <w:t xml:space="preserve">местного              </w:t>
              <w:br/>
              <w:t xml:space="preserve">самоуправления,       </w:t>
              <w:br/>
              <w:t xml:space="preserve">дошкольные            </w:t>
              <w:br/>
              <w:t xml:space="preserve">образовательные       </w:t>
              <w:br/>
              <w:t xml:space="preserve">учрежд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2,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2,0</w:t>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w:t>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витие  эффективных   моделей</w:t>
              <w:br/>
              <w:t>организации       предшкольного</w:t>
              <w:br/>
              <w:t>образования,    их    грантовая</w:t>
              <w:br/>
              <w:t xml:space="preserve">поддержка                      </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образования        </w:t>
              <w:br/>
              <w:t xml:space="preserve">Чувашии, органы       </w:t>
              <w:br/>
              <w:t xml:space="preserve">местного              </w:t>
              <w:br/>
              <w:t xml:space="preserve">самоуправления,       </w:t>
              <w:br/>
              <w:t xml:space="preserve">дошкольные            </w:t>
              <w:br/>
              <w:t xml:space="preserve">образовательные       </w:t>
              <w:br/>
              <w:t xml:space="preserve">учрежд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2,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2,0</w:t>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0.</w:t>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рантовая поддержка вариативных</w:t>
              <w:br/>
              <w:t>форм  дошкольного  образования,</w:t>
              <w:br/>
              <w:t>новых моделей (семейный детский</w:t>
              <w:br/>
              <w:t>сад,  домашний  детский  сад  и</w:t>
              <w:br/>
              <w:t xml:space="preserve">др.)                           </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образования        </w:t>
              <w:br/>
              <w:t xml:space="preserve">Чувашии, органы       </w:t>
              <w:br/>
              <w:t xml:space="preserve">местного              </w:t>
              <w:br/>
              <w:t xml:space="preserve">самоуправления,       </w:t>
              <w:br/>
              <w:t xml:space="preserve">дошкольные            </w:t>
              <w:br/>
              <w:t xml:space="preserve">образовательные       </w:t>
              <w:br/>
              <w:t xml:space="preserve">учрежд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0</w:t>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по разделу III           </w:t>
            </w:r>
          </w:p>
        </w:tc>
        <w:tc>
          <w:tcPr>
            <w:tcW w:w="24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02,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52,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62,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12,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77,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27,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57,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07,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67,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17,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6,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06,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43,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93,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51,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01,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26,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76,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941,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441,0</w:t>
            </w:r>
          </w:p>
        </w:tc>
      </w:tr>
      <w:tr>
        <w:trPr/>
        <w:tc>
          <w:tcPr>
            <w:tcW w:w="140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V. Нормативно-правовое регулирование и программно-методическое обеспечение организации дошкольного образования          </w:t>
            </w:r>
          </w:p>
        </w:tc>
      </w:tr>
      <w:tr>
        <w:trPr>
          <w:trHeight w:val="20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w:t>
            </w:r>
          </w:p>
        </w:tc>
        <w:tc>
          <w:tcPr>
            <w:tcW w:w="33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Обеспечение          соблюдения</w:t>
              <w:br/>
              <w:t xml:space="preserve">республиканских      </w:t>
            </w:r>
            <w:hyperlink r:id="rId45">
              <w:r>
                <w:rPr>
                  <w:rStyle w:val="InternetLink"/>
                  <w:rFonts w:cs="Courier New" w:ascii="Courier New" w:hAnsi="Courier New"/>
                  <w:color w:val="0000FF"/>
                  <w:sz w:val="16"/>
                  <w:szCs w:val="16"/>
                </w:rPr>
                <w:t>нормативов</w:t>
              </w:r>
            </w:hyperlink>
            <w:r>
              <w:rPr>
                <w:rFonts w:cs="Courier New" w:ascii="Courier New" w:hAnsi="Courier New"/>
                <w:sz w:val="16"/>
                <w:szCs w:val="16"/>
              </w:rPr>
              <w:br/>
              <w:t xml:space="preserve">градостроительного             </w:t>
              <w:br/>
              <w:t xml:space="preserve">проектирования                 </w:t>
              <w:br/>
              <w:t>"Градостроительство. Планировка</w:t>
              <w:br/>
              <w:t>и застройка городских округов и</w:t>
              <w:br/>
              <w:t>поселений             Чувашской</w:t>
              <w:br/>
              <w:t>Республики",       утвержденных</w:t>
              <w:br/>
              <w:t>постановлением         Кабинета</w:t>
              <w:br/>
              <w:t>Министров Чувашской  Республики</w:t>
              <w:br/>
              <w:t>от 7 февраля 2008 г.  N  21,  в</w:t>
              <w:br/>
              <w:t>части строительства  дошкольных</w:t>
              <w:br/>
              <w:t xml:space="preserve">образовательных учреждени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строй Чувашии,     </w:t>
              <w:br/>
              <w:t xml:space="preserve">Минобразования        </w:t>
              <w:br/>
              <w:t xml:space="preserve">Чувашии, органы       </w:t>
              <w:br/>
              <w:t xml:space="preserve">местного              </w:t>
              <w:br/>
              <w:t xml:space="preserve">самоуправл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бюджетных     </w:t>
              <w:br/>
              <w:t xml:space="preserve">         ассигнований,         </w:t>
              <w:br/>
              <w:t xml:space="preserve">        предусмотренных        </w:t>
              <w:br/>
              <w:t xml:space="preserve">    на основную деятельность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работка    и     утверждение</w:t>
              <w:br/>
              <w:t>муниципальных        нормативов</w:t>
              <w:br/>
              <w:t>обеспеченности        населения</w:t>
              <w:br/>
              <w:t>местами    в    образовательных</w:t>
              <w:br/>
              <w:t>учреждениях,        реализующих</w:t>
              <w:br/>
              <w:t>общеобразовательную   программу</w:t>
              <w:br/>
              <w:t xml:space="preserve">дошкольного образова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образования        </w:t>
              <w:br/>
              <w:t xml:space="preserve">Чувашии, органы       </w:t>
              <w:br/>
              <w:t xml:space="preserve">местного              </w:t>
              <w:br/>
              <w:t xml:space="preserve">самоуправл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бюджетных     </w:t>
              <w:br/>
              <w:t xml:space="preserve">         ассигнований,         </w:t>
              <w:br/>
              <w:t xml:space="preserve">        предусмотренных        </w:t>
              <w:br/>
              <w:t xml:space="preserve">    на основную деятельность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работка    и     утверждение</w:t>
              <w:br/>
              <w:t>муниципальных        нормативов</w:t>
              <w:br/>
              <w:t>финансирования       дошкольных</w:t>
              <w:br/>
              <w:t>образовательных  учреждений   в</w:t>
              <w:br/>
              <w:t>зависимости от вида и категории</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основную  </w:t>
              <w:br/>
              <w:t xml:space="preserve"> деятельность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недрение            механизмов</w:t>
              <w:br/>
              <w:t>нормативного         подушевого</w:t>
              <w:br/>
              <w:t>финансирования            услуг</w:t>
              <w:br/>
              <w:t xml:space="preserve">дошкольного образова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развитие  </w:t>
              <w:br/>
              <w:t xml:space="preserve">  дошкольного  </w:t>
              <w:br/>
              <w:t xml:space="preserve">  образова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w:t>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работка          комплексных</w:t>
              <w:br/>
              <w:t>оздоровительно-профилактических</w:t>
              <w:br/>
              <w:t>и   педагогических   технологий</w:t>
              <w:br/>
              <w:t>работы  с  детьми   дошкольного</w:t>
              <w:br/>
              <w:t xml:space="preserve">возраста                       </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образования Чувашии</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работка     положения     об</w:t>
              <w:br/>
              <w:t>организации     интегрированных</w:t>
              <w:br/>
              <w:t>форм  дошкольного   образования</w:t>
              <w:br/>
              <w:t>детей      с      ограниченными</w:t>
              <w:br/>
              <w:t xml:space="preserve">возможностями здоровь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образования Чувашии</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основную  </w:t>
              <w:br/>
              <w:t xml:space="preserve"> деятельность  </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по разделу IV            </w:t>
            </w:r>
          </w:p>
        </w:tc>
        <w:tc>
          <w:tcPr>
            <w:tcW w:w="24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r>
      <w:tr>
        <w:trPr/>
        <w:tc>
          <w:tcPr>
            <w:tcW w:w="140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 Раннее сопровождение ребенка и семьи                                              </w:t>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w:t>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здание                системы</w:t>
              <w:br/>
              <w:t>образовательных          услуг,</w:t>
              <w:br/>
              <w:t>обеспечивающих        поддержку</w:t>
              <w:br/>
              <w:t>семейного воспитания, в  первую</w:t>
              <w:br/>
              <w:t>очередь для семей с детьми до 3</w:t>
              <w:br/>
              <w:t>лет. Поддержка создания на базе</w:t>
              <w:br/>
              <w:t>детских садов центров поддержки</w:t>
              <w:br/>
              <w:t xml:space="preserve">семейного воспитания           </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br/>
              <w:t xml:space="preserve">дошкольные            </w:t>
              <w:br/>
              <w:t xml:space="preserve">образовательные       </w:t>
              <w:br/>
              <w:t xml:space="preserve">учрежд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2,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2,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7,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7,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3,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3,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7,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7,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63,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63,0</w:t>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w:t>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рганизация комплексной  ранней</w:t>
              <w:br/>
              <w:t>диагностики   каждого   ребенка</w:t>
              <w:br/>
              <w:t>дошкольного  возраста  с  целью</w:t>
              <w:br/>
              <w:t>проектирования  индивидуального</w:t>
              <w:br/>
              <w:t>образовательного   маршрута   и</w:t>
              <w:br/>
              <w:t>последующего  психолого-медико-</w:t>
              <w:br/>
              <w:t xml:space="preserve">педагогического сопровождения  </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образования        </w:t>
              <w:br/>
              <w:t xml:space="preserve">Чувашии, органы       </w:t>
              <w:br/>
              <w:t xml:space="preserve">местного              </w:t>
              <w:br/>
              <w:t xml:space="preserve">самоуправления,       </w:t>
              <w:br/>
              <w:t xml:space="preserve">дошкольные            </w:t>
              <w:br/>
              <w:t xml:space="preserve">образовательные       </w:t>
              <w:br/>
              <w:t xml:space="preserve">учрежд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0</w:t>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здание единого банка данных о</w:t>
              <w:br/>
              <w:t>детях  дошкольного  возраста  с</w:t>
              <w:br/>
              <w:t>ограниченными     возможностями</w:t>
              <w:br/>
              <w:t xml:space="preserve">здоровья и их семьях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образования        </w:t>
              <w:br/>
              <w:t xml:space="preserve">Чувашии, органы       </w:t>
              <w:br/>
              <w:t xml:space="preserve">местного              </w:t>
              <w:br/>
              <w:t xml:space="preserve">самоуправл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бюджетных      </w:t>
              <w:br/>
              <w:t xml:space="preserve">         ассигнований,         </w:t>
              <w:br/>
              <w:t xml:space="preserve">        предусмотренных        </w:t>
              <w:br/>
              <w:t xml:space="preserve">   на основную деятельность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24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витие      в      дошкольных</w:t>
              <w:br/>
              <w:t>образовательных     учреждениях</w:t>
              <w:br/>
              <w:t>вариативных             моделей</w:t>
              <w:br/>
              <w:t>сопровождения      детей      с</w:t>
              <w:br/>
              <w:t>ограниченными     возможностями</w:t>
              <w:br/>
              <w:t>здоровья                (группы</w:t>
              <w:br/>
              <w:t>кратковременного     пребывания</w:t>
              <w:br/>
              <w:t>детей, группы "особый  ребенок"</w:t>
              <w:br/>
              <w:t>для   детей   с    комплексными</w:t>
              <w:br/>
              <w:t>проблемами в  развитии,  группы</w:t>
              <w:br/>
              <w:t>круглосуточного      пребывания</w:t>
              <w:br/>
              <w:t>детей      с      ограниченными</w:t>
              <w:br/>
              <w:t>возможностями    здоровья    из</w:t>
              <w:br/>
              <w:t>отдаленных населенных  пунктов,</w:t>
              <w:br/>
              <w:t xml:space="preserve">семейные детские сады и др.)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br/>
              <w:t xml:space="preserve">дошкольные            </w:t>
              <w:br/>
              <w:t xml:space="preserve">образовательные       </w:t>
              <w:br/>
              <w:t xml:space="preserve">учрежд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основную  </w:t>
              <w:br/>
              <w:t xml:space="preserve"> деятельность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здание    центров     игровой</w:t>
              <w:br/>
              <w:t>поддержки      ребенка      как</w:t>
              <w:br/>
              <w:t>структурных       подразделений</w:t>
              <w:br/>
              <w:t>дошкольных      образовательных</w:t>
              <w:br/>
              <w:t>учреждений  с  целью  адаптации</w:t>
              <w:br/>
              <w:t>детей   раннего   возраста    к</w:t>
              <w:br/>
              <w:t>поступлению    в     дошкольные</w:t>
              <w:br/>
              <w:t xml:space="preserve">образовательные учрежд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br/>
              <w:t xml:space="preserve">дошкольные            </w:t>
              <w:br/>
              <w:t xml:space="preserve">образовательные       </w:t>
              <w:br/>
              <w:t xml:space="preserve">учрежд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основную  </w:t>
              <w:br/>
              <w:t xml:space="preserve"> деятельность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здание служб ранней помощи  и</w:t>
              <w:br/>
              <w:t>"лекотек" для детей, которые по</w:t>
              <w:br/>
              <w:t>состоянию здоровья или развития</w:t>
              <w:br/>
              <w:t>не        могут        посещать</w:t>
              <w:br/>
              <w:t>государственные      дошкольные</w:t>
              <w:br/>
              <w:t xml:space="preserve">образовательные учрежд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br/>
              <w:t xml:space="preserve">дошкольные            </w:t>
              <w:br/>
              <w:t xml:space="preserve">образовательные       </w:t>
              <w:br/>
              <w:t xml:space="preserve">учрежд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основную  </w:t>
              <w:br/>
              <w:t xml:space="preserve"> деятельность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6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здание безбарьерной  среды  и</w:t>
              <w:br/>
              <w:t xml:space="preserve">коррекционно-развивающего      </w:t>
              <w:br/>
              <w:t>пространства    в    дошкольных</w:t>
              <w:br/>
              <w:t>образовательных     учреждениях</w:t>
              <w:br/>
              <w:t>компенсирующего           вида:</w:t>
              <w:br/>
              <w:t xml:space="preserve">приобретение                   </w:t>
              <w:br/>
              <w:t>специализированного учебного  и</w:t>
              <w:br/>
              <w:t>модульного        оборудования,</w:t>
              <w:br/>
              <w:t>инвентаря,           комплектов</w:t>
              <w:br/>
              <w:t>развивающих игр и игрушек и др.</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br/>
              <w:t xml:space="preserve">дошкольные            </w:t>
              <w:br/>
              <w:t xml:space="preserve">образовательные       </w:t>
              <w:br/>
              <w:t xml:space="preserve">учрежд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развитие  </w:t>
              <w:br/>
              <w:t xml:space="preserve">  дошкольного  </w:t>
              <w:br/>
              <w:t xml:space="preserve">  образова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w:t>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рантовая поддержка вариативных</w:t>
              <w:br/>
              <w:t>форм  организации   дошкольного</w:t>
              <w:br/>
              <w:t>образования   для    детей    с</w:t>
              <w:br/>
              <w:t>ограниченными     возможностями</w:t>
              <w:br/>
              <w:t xml:space="preserve">здоровья                       </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образования Чувашии</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2,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2,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7,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7,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3,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3,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7,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7,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63,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63,0</w:t>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рытие дошкольных  групп  для</w:t>
              <w:br/>
              <w:t>детей с  нарушениями  зрения  и</w:t>
              <w:br/>
              <w:t>слуха     в     республиканских</w:t>
              <w:br/>
              <w:t>специальных     (коррекционных)</w:t>
              <w:br/>
              <w:t xml:space="preserve">образовательных учреждениях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образования Чувашии</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основную  </w:t>
              <w:br/>
              <w:t xml:space="preserve"> деятельность  </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10.</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здание в неспециализированных</w:t>
              <w:br/>
              <w:t>дошкольных      образовательных</w:t>
              <w:br/>
              <w:t>учреждениях     условий     для</w:t>
              <w:br/>
              <w:t>воспитания и развития  детей  с</w:t>
              <w:br/>
              <w:t>ограниченными     возможностями</w:t>
              <w:br/>
              <w:t xml:space="preserve">здоровь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развитие  </w:t>
              <w:br/>
              <w:t xml:space="preserve">  дошкольного  </w:t>
              <w:br/>
              <w:t xml:space="preserve">  образова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11.</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витие  сети  образовательных</w:t>
              <w:br/>
              <w:t>учреждений,         реализующих</w:t>
              <w:br/>
              <w:t>программы           дошкольного</w:t>
              <w:br/>
              <w:t>образования       детей       с</w:t>
              <w:br/>
              <w:t>ограниченными     возможностями</w:t>
              <w:br/>
              <w:t>здоровья   в    интегрированных</w:t>
              <w:br/>
              <w:t xml:space="preserve">формах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основную  </w:t>
              <w:br/>
              <w:t xml:space="preserve"> деятельность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по разделу V             </w:t>
            </w:r>
          </w:p>
        </w:tc>
        <w:tc>
          <w:tcPr>
            <w:tcW w:w="24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7,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7,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4,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4,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8,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8,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4,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4,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6,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6,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4,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4,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33,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33,0</w:t>
            </w:r>
          </w:p>
        </w:tc>
      </w:tr>
      <w:tr>
        <w:trPr/>
        <w:tc>
          <w:tcPr>
            <w:tcW w:w="140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I. Создание условий для повышения профессиональной компетентности педагогов дошкольного образования               </w:t>
            </w:r>
          </w:p>
        </w:tc>
      </w:tr>
      <w:tr>
        <w:trPr>
          <w:trHeight w:val="16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одернизация            системы</w:t>
              <w:br/>
              <w:t>подготовки,     переподготовки,</w:t>
              <w:br/>
              <w:t>повышения          квалификации</w:t>
              <w:br/>
              <w:t>педагогических  и   руководящих</w:t>
              <w:br/>
              <w:t>работников           дошкольных</w:t>
              <w:br/>
              <w:t>образовательных  учреждений   в</w:t>
              <w:br/>
              <w:t>условиях          вариативности</w:t>
              <w:br/>
              <w:t>дошкольного    образования    и</w:t>
              <w:br/>
              <w:t>внедрения новых  педагогических</w:t>
              <w:br/>
              <w:t xml:space="preserve">и информационных технологи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образования        </w:t>
              <w:br/>
              <w:t xml:space="preserve">Чувашии, ГОУ          </w:t>
              <w:br/>
              <w:t xml:space="preserve">"Чувашский            </w:t>
              <w:br/>
              <w:t xml:space="preserve">республиканский       </w:t>
              <w:br/>
              <w:t>институт образования",</w:t>
              <w:br/>
              <w:t xml:space="preserve">ФГБОУ ВПО "Чувашский  </w:t>
              <w:br/>
              <w:t xml:space="preserve">государственный       </w:t>
              <w:br/>
              <w:t xml:space="preserve">педагогический        </w:t>
              <w:br/>
              <w:t xml:space="preserve">университет им.       </w:t>
              <w:br/>
              <w:t xml:space="preserve">И.Я.Яковлев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бюджетных    </w:t>
              <w:br/>
              <w:t xml:space="preserve">      ассигнований,        </w:t>
              <w:br/>
              <w:t xml:space="preserve">     предусмотренных       </w:t>
              <w:br/>
              <w:t xml:space="preserve"> на основную деятельность  </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w:t>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здание электронной библиотеки</w:t>
              <w:br/>
              <w:t>учебно-методической  литературы</w:t>
              <w:br/>
              <w:t>для      педагогов      системы</w:t>
              <w:br/>
              <w:t>дошкольного        образования,</w:t>
              <w:br/>
              <w:t>включающей   научную,   учебно-</w:t>
              <w:br/>
              <w:t>методическую    и    справочную</w:t>
              <w:br/>
              <w:t>литературу,       периодические</w:t>
              <w:br/>
              <w:t>издания, на базе ГОУ "Чувашский</w:t>
              <w:br/>
              <w:t>республиканский        институт</w:t>
              <w:br/>
              <w:t xml:space="preserve">образования"                   </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образования        </w:t>
              <w:br/>
              <w:t xml:space="preserve">Чувашии, ГОУ          </w:t>
              <w:br/>
              <w:t xml:space="preserve">"Чувашский            </w:t>
              <w:br/>
              <w:t xml:space="preserve">республиканский       </w:t>
              <w:br/>
              <w:t>институт образования",</w:t>
              <w:br/>
              <w:t xml:space="preserve">органы местного       </w:t>
              <w:br/>
              <w:t xml:space="preserve">самоуправл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8,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6,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6  </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0,0</w:t>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ведение     новой      системы</w:t>
              <w:br/>
              <w:t>дифференцированной       оплаты</w:t>
              <w:br/>
              <w:t>труда, стимулирующих выплат  по</w:t>
              <w:br/>
              <w:t>результатам  труда   работникам</w:t>
              <w:br/>
              <w:t>дошкольных      образовательных</w:t>
              <w:br/>
              <w:t xml:space="preserve">учреждени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образования        </w:t>
              <w:br/>
              <w:t xml:space="preserve">Чувашии, органы       </w:t>
              <w:br/>
              <w:t xml:space="preserve">местного              </w:t>
              <w:br/>
              <w:t xml:space="preserve">самоуправления,       </w:t>
              <w:br/>
              <w:t xml:space="preserve">образовательные       </w:t>
              <w:br/>
              <w:t xml:space="preserve">учрежд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бюджетных     </w:t>
              <w:br/>
              <w:t xml:space="preserve"> ассигнований, предусмотренных </w:t>
              <w:br/>
              <w:t xml:space="preserve">    на основную деятельность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тимизация штатных  расписаний</w:t>
              <w:br/>
              <w:t>дошкольных      образовательных</w:t>
              <w:br/>
              <w:t>учреждений  в  зависимости   от</w:t>
              <w:br/>
              <w:t>вида и  категории.  Введение  в</w:t>
              <w:br/>
              <w:t>штаты   учителей-логопедов    и</w:t>
              <w:br/>
              <w:t>специалистов   для   реализации</w:t>
              <w:br/>
              <w:t>приоритетных        направлений</w:t>
              <w:br/>
              <w:t xml:space="preserve">развития воспитанник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школьные            </w:t>
              <w:br/>
              <w:t xml:space="preserve">образовательные       </w:t>
              <w:br/>
              <w:t xml:space="preserve">учрежд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основную  </w:t>
              <w:br/>
              <w:t xml:space="preserve"> деятельность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w:t>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рантовая поддержка проектов по</w:t>
              <w:br/>
              <w:t>подготовке     тьюторов      по</w:t>
              <w:br/>
              <w:t>организации       предшкольного</w:t>
              <w:br/>
              <w:t xml:space="preserve">образования                    </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образования Чувашии</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2,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2,0</w:t>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по разделу VI            </w:t>
            </w:r>
          </w:p>
        </w:tc>
        <w:tc>
          <w:tcPr>
            <w:tcW w:w="24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9,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2,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9,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1,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5,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3,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4,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6,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4,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9,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4,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7,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0,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22,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82,0</w:t>
            </w:r>
          </w:p>
        </w:tc>
      </w:tr>
      <w:tr>
        <w:trPr/>
        <w:tc>
          <w:tcPr>
            <w:tcW w:w="140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II. Совершенствование материально-технической базы                                        </w:t>
            </w:r>
          </w:p>
        </w:tc>
      </w:tr>
      <w:tr>
        <w:trPr>
          <w:trHeight w:val="96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здание            современной</w:t>
              <w:br/>
              <w:t>материально-технической    базы</w:t>
              <w:br/>
              <w:t>дошкольных      образовательных</w:t>
              <w:br/>
              <w:t>учреждений   (строительство   и</w:t>
              <w:br/>
              <w:t xml:space="preserve">реконструкция объект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образования        </w:t>
              <w:br/>
              <w:t xml:space="preserve">Чувашии, Минстрой     </w:t>
              <w:br/>
              <w:t xml:space="preserve">Чувашии, органы       </w:t>
              <w:br/>
              <w:t xml:space="preserve">местного              </w:t>
              <w:br/>
              <w:t xml:space="preserve">самоуправл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47,6</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3096,5</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9406,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8850,7</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дошкольных</w:t>
              <w:br/>
              <w:t xml:space="preserve">образовательных учреждени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Новочебоксарске  на  240</w:t>
              <w:br/>
              <w:t xml:space="preserve">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365,5</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32,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997,5</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пгт   Кугеси   Чебоксарского</w:t>
              <w:br/>
              <w:t xml:space="preserve">района на 24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365,5</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62,4</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927,9</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Чебоксары    в    мкр.</w:t>
              <w:br/>
              <w:t xml:space="preserve">"Волжский-3" на 215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969,4</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969,4</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Чебоксары    по    пр.</w:t>
              <w:br/>
              <w:t xml:space="preserve">Тракторостроителей на 24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Чебоксары по ул.  Гладкова</w:t>
              <w:br/>
              <w:t xml:space="preserve">на 235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053,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053,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с.   Шыгырдан   Батыревского</w:t>
              <w:br/>
              <w:t xml:space="preserve">района на 16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52,5</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352,5</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Цивильске   Цивильского</w:t>
              <w:br/>
              <w:t xml:space="preserve">района на 24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14,9</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714,9</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конструкция здани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с.   Батырево   Батыревского</w:t>
              <w:br/>
              <w:t xml:space="preserve">района на 24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365,5</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74,8</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640,3</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г. Шумерле на 24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0 -</w:t>
              <w:br/>
              <w:t xml:space="preserve">201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00,0</w:t>
            </w:r>
          </w:p>
        </w:tc>
      </w:tr>
      <w:tr>
        <w:trPr>
          <w:trHeight w:val="64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здание  дополнительных   мест</w:t>
              <w:br/>
              <w:t>при дошкольных  образовательных</w:t>
              <w:br/>
              <w:t xml:space="preserve">учреждениях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47,6</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47,6</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695,2</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дошкольных</w:t>
              <w:br/>
              <w:t xml:space="preserve">образовательных учреждени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Новочебоксарске  на  240</w:t>
              <w:br/>
              <w:t xml:space="preserve">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634,5</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634,5</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пгт   Кугеси   Чебоксарского</w:t>
              <w:br/>
              <w:t xml:space="preserve">района на 24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319,2</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319,2</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Чебоксары    в    мкр.</w:t>
              <w:br/>
              <w:t xml:space="preserve">"Волжский-3" на 215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873,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873,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Чебоксары    по    пр.</w:t>
              <w:br/>
              <w:t xml:space="preserve">Тракторостроителей на 24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549,6</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549,6</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Чебоксары по ул.  Гладкова</w:t>
              <w:br/>
              <w:t xml:space="preserve">на 235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89,8</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89,8</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с.   Шыгырдан   Батыревского</w:t>
              <w:br/>
              <w:t xml:space="preserve">района на 16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698,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698,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Цивильске   Цивильского</w:t>
              <w:br/>
              <w:t xml:space="preserve">района на 24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582,5</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582,5</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г. Канаше на 24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4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пос.  Буинске   Ибресинского</w:t>
              <w:br/>
              <w:t xml:space="preserve">района на 6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конструкция здани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с.   Батырево   Батыревского</w:t>
              <w:br/>
              <w:t xml:space="preserve">района на 24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855,6</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855,6</w:t>
            </w:r>
          </w:p>
        </w:tc>
      </w:tr>
      <w:tr>
        <w:trPr>
          <w:trHeight w:val="64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Козловке      (ул.</w:t>
              <w:br/>
              <w:t>Лобачевского,      д.       32)</w:t>
              <w:br/>
              <w:t xml:space="preserve">Козловского района на 95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8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с.   Моргауши   Моргаушского</w:t>
              <w:br/>
              <w:t xml:space="preserve">района на 6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Чебоксары детского сада  N</w:t>
              <w:br/>
              <w:t xml:space="preserve">16 по ул. Фруктовая на 75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5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Чебоксары по Эгерскому  б-</w:t>
              <w:br/>
              <w:t xml:space="preserve">ру, д. 35/1 на 22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0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Чебоксары по б-ру  Юности,</w:t>
              <w:br/>
              <w:t xml:space="preserve">д. 21а на 28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с.   Шемурша   Шемуршинского</w:t>
              <w:br/>
              <w:t xml:space="preserve">района на 9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6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г. Шумерле на 22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8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пристрое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с.  Токаево   Комсомольского</w:t>
              <w:br/>
              <w:t xml:space="preserve">района на 6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здание       групп        при</w:t>
              <w:br/>
              <w:t xml:space="preserve">образовательных учреждениях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иков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2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урнар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25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бресин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группы на 4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наш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группы на 8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злов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25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сомоль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групп на 10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армей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группы на 42 места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четай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группы на 6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риинско-Посад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группы на 42 места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ргауш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группы на 4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ец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2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мар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группы на 4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боксар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групп на 16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емуршин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21 место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Ядрин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2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Яльчик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15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Янтиков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группы на 5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Алатырь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групп на 123 места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7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7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Канаш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группы на 6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Новочебоксарск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группы на 4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Чебокса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групп на 12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Шумерл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группы на 4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частных детских садо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Канаш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Чебокса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дошкольных</w:t>
              <w:br/>
              <w:t xml:space="preserve">образовательных учреждени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Чебоксары VIII мкр. ЮЗР на</w:t>
              <w:br/>
              <w:t xml:space="preserve">24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Чебоксары VI мкр.  "Центр"</w:t>
              <w:br/>
              <w:t xml:space="preserve">на 15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5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5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Чебоксары  пос.  Альгешево</w:t>
              <w:br/>
              <w:t xml:space="preserve">на 22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г. Ядрине на 20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пгт Урмары Урмарского  района</w:t>
              <w:br/>
              <w:t xml:space="preserve">на 14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5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пгт   Вурнары   Вурнарского</w:t>
              <w:br/>
              <w:t xml:space="preserve">района на 15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25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с. Яльчики Яльчикского района</w:t>
              <w:br/>
              <w:t xml:space="preserve">на 95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125,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5,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5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конструкция здани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Новочебоксарске    по</w:t>
              <w:br/>
              <w:t>Зеленому б-ру,  д.  2а  на  220</w:t>
              <w:br/>
              <w:t xml:space="preserve">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8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Чебоксары по ул. Хузангая,</w:t>
              <w:br/>
              <w:t xml:space="preserve">д. 11а на 15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Канаше по ул.  Кирова,  д.</w:t>
              <w:br/>
              <w:t xml:space="preserve">31а на 11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4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пристрое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д.  Андреевка   Ибресинского</w:t>
              <w:br/>
              <w:t xml:space="preserve">района на 4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с. Шихазаны Канашского района</w:t>
              <w:br/>
              <w:t xml:space="preserve">на 8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здание       групп        при</w:t>
              <w:br/>
              <w:t xml:space="preserve">образовательных учреждениях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атыр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29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иков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2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урнар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25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бресин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группы на 65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наш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групп на 105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2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злов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25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сомоль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групп на 10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армей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группы на 4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четай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группы на 6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риинско-Посад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группы на 4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ргауш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группы на 4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ец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2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мар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группы на 5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боксар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групп на 16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емуршин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2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Яльчик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2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Янтиков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группы на 4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Алатырь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групп на 123 места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7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7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Канаш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группы на 6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Новочебоксарск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группы на 4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Чебокса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групп на 12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Шумерл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группы на 4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частных детских садо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Канаш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Чебокса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9325,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84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25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18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дошкольных</w:t>
              <w:br/>
              <w:t xml:space="preserve">образовательных учреждени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Чебоксары     мкр.</w:t>
              <w:br/>
              <w:t xml:space="preserve">"Благовещенский" на 14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Чебоксары VIА мкр. ЮЗР  на</w:t>
              <w:br/>
              <w:t xml:space="preserve">14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Чебоксары мкр.  "Волжский-</w:t>
              <w:br/>
              <w:t xml:space="preserve">3" на 215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75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7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5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Чебоксары    по    ул.</w:t>
              <w:br/>
              <w:t xml:space="preserve">Б.Хмельницкого на 24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Чебоксары     мкр.</w:t>
              <w:br/>
              <w:t xml:space="preserve">"Волжский-2" на 215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75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75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5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д. Яныши Чебоксарского района</w:t>
              <w:br/>
              <w:t xml:space="preserve">на 55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125,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75,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5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пгт   Ибреси   Ибресинского</w:t>
              <w:br/>
              <w:t xml:space="preserve">района на 14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5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Цивильске   Цивильского</w:t>
              <w:br/>
              <w:t xml:space="preserve">района на 14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5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конструкция здани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Чебоксары  по  Московскому</w:t>
              <w:br/>
              <w:t xml:space="preserve">пр., д. 38 на 11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5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5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Канаше по пр.  Ленина,  д.</w:t>
              <w:br/>
              <w:t xml:space="preserve">20 на 75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Канаше по ул.  Разина,  д.</w:t>
              <w:br/>
              <w:t xml:space="preserve">11 на 11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4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000,0</w:t>
            </w:r>
          </w:p>
        </w:tc>
      </w:tr>
      <w:tr>
        <w:trPr>
          <w:trHeight w:val="64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Новочебоксарске    по</w:t>
              <w:br/>
              <w:t>Зеленому б-ру,  д.  3а  на  220</w:t>
              <w:br/>
              <w:t xml:space="preserve">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8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Новочебоксарске  по  ул.</w:t>
              <w:br/>
              <w:t xml:space="preserve">Восточная, д. 18 на 22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8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с.   Ходары   Шумерлинского</w:t>
              <w:br/>
              <w:t xml:space="preserve">района на 6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с.  Раскильдино  Аликовского</w:t>
              <w:br/>
              <w:t xml:space="preserve">района на 40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с.   Янтиково   Янтиковского</w:t>
              <w:br/>
              <w:t xml:space="preserve">района на 55 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5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пристрое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г. Цивильске пристрой  на  40</w:t>
              <w:br/>
              <w:t xml:space="preserve">мес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0</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здание       групп        при</w:t>
              <w:br/>
              <w:t xml:space="preserve">образовательных учреждениях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иков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14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урнар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2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бресин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группы на 65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наш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групп на 104 места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злов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26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сомоль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групп на 108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армей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группы на 4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четай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группы на 53 места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риинско-Посад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2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ргауш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группы на 61 место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ец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17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мар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2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боксар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групп на 16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Яльчик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12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Янтиковский рай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руппа на 25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Алатырь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групп на 123 места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7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7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5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Канаш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группы на 6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Новочебоксарск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группы на 4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Чебокса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групп на 12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Шумерл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группы на 42 места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частных детских садо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Канаш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Новочебоксарск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Чебокса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0 мес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0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8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987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64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8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987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64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8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987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64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8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987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64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8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987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6400,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8497,6</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17436,3</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56194,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8537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837502,9</w:t>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w:t>
            </w:r>
          </w:p>
        </w:tc>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пьютеризация      дошкольных</w:t>
              <w:br/>
              <w:t>образовательных     учреждений,</w:t>
              <w:br/>
              <w:t>внедрение        информационных</w:t>
              <w:br/>
              <w:t>технологий     в     дошкольное</w:t>
              <w:br/>
              <w:t xml:space="preserve">образовани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br/>
              <w:t xml:space="preserve">дошкольные            </w:t>
              <w:br/>
              <w:t xml:space="preserve">образовательные       </w:t>
              <w:br/>
              <w:t xml:space="preserve">учрежд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ределах   </w:t>
              <w:br/>
              <w:t xml:space="preserve">   бюджетных   </w:t>
              <w:br/>
              <w:t xml:space="preserve"> ассигнований, </w:t>
              <w:br/>
              <w:t>предусмотренных</w:t>
              <w:br/>
              <w:t xml:space="preserve">  на основную  </w:t>
              <w:br/>
              <w:t xml:space="preserve"> деятельность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w:t>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сударственная       поддержка</w:t>
              <w:br/>
              <w:t>оснащения         инновационных</w:t>
              <w:br/>
              <w:t>дошкольных      образовательных</w:t>
              <w:br/>
              <w:t>учреждений современным  учебно-</w:t>
              <w:br/>
              <w:t>игровым оборудованием, мебелью,</w:t>
              <w:br/>
              <w:t>учебно-методической литературой</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образования        </w:t>
              <w:br/>
              <w:t xml:space="preserve">Чувашии, органы       </w:t>
              <w:br/>
              <w:t xml:space="preserve">местного              </w:t>
              <w:br/>
              <w:t xml:space="preserve">самоуправл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0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0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0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0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8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8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8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8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8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8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8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8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8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8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00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по разделу VII           </w:t>
            </w:r>
          </w:p>
        </w:tc>
        <w:tc>
          <w:tcPr>
            <w:tcW w:w="24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47,6</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3096,5</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9406,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8850,7</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1339,8</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5537,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357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60452,2</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4475,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347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105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90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4725,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84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25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334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54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540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48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987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488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48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987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488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48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987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488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48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987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488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48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987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488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8497,6</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71436,3</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56194,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8537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91502,9</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по подпрограмме          </w:t>
            </w:r>
          </w:p>
        </w:tc>
        <w:tc>
          <w:tcPr>
            <w:tcW w:w="24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47,6</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3096,5</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006,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9450,7</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6253,8</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140,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357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65969,2</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9499,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4081,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105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4630,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1726,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903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25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41011,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643,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14,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3257,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3699,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488,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2717,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3952,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492,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2974,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3896,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495,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2921,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168,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499,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3197,0</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30,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111,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503,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3144,0</w:t>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8497,6</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3044,3</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62354,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8537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59270,9</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 w:name="Par3396"/>
      <w:bookmarkEnd w:id="11"/>
      <w:r>
        <w:rPr>
          <w:rFonts w:cs="Calibri"/>
        </w:rPr>
        <w:t>&lt;*&gt; Мероприятия, предусмотренные подпрограммой, осуществляются по согласованию с исполн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Средства федерального бюджета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Средства местных бюджетов будут привлечены в случае установления соответствующих расходных обязательств нормативными правовыми актами органов местного самоуправления муниципальных районов и городских округов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дпрограмме "Развитие системы</w:t>
      </w:r>
    </w:p>
    <w:p>
      <w:pPr>
        <w:pStyle w:val="Normal"/>
        <w:widowControl w:val="false"/>
        <w:autoSpaceDE w:val="false"/>
        <w:spacing w:lineRule="auto" w:line="240" w:before="0" w:after="0"/>
        <w:jc w:val="right"/>
        <w:rPr>
          <w:rFonts w:cs="Calibri"/>
        </w:rPr>
      </w:pPr>
      <w:r>
        <w:rPr>
          <w:rFonts w:cs="Calibri"/>
        </w:rPr>
        <w:t>дошкольного образования в Чувашской</w:t>
      </w:r>
    </w:p>
    <w:p>
      <w:pPr>
        <w:pStyle w:val="Normal"/>
        <w:widowControl w:val="false"/>
        <w:autoSpaceDE w:val="false"/>
        <w:spacing w:lineRule="auto" w:line="240" w:before="0" w:after="0"/>
        <w:jc w:val="right"/>
        <w:rPr>
          <w:rFonts w:cs="Calibri"/>
        </w:rPr>
      </w:pPr>
      <w:r>
        <w:rPr>
          <w:rFonts w:cs="Calibri"/>
        </w:rPr>
        <w:t>Республике на 2011 - 2020 годы" Республиканской</w:t>
      </w:r>
    </w:p>
    <w:p>
      <w:pPr>
        <w:pStyle w:val="Normal"/>
        <w:widowControl w:val="false"/>
        <w:autoSpaceDE w:val="false"/>
        <w:spacing w:lineRule="auto" w:line="240" w:before="0" w:after="0"/>
        <w:jc w:val="right"/>
        <w:rPr>
          <w:rFonts w:cs="Calibri"/>
        </w:rPr>
      </w:pPr>
      <w:r>
        <w:rPr>
          <w:rFonts w:cs="Calibri"/>
        </w:rPr>
        <w:t>целевой программы развития образования</w:t>
      </w:r>
    </w:p>
    <w:p>
      <w:pPr>
        <w:pStyle w:val="Normal"/>
        <w:widowControl w:val="false"/>
        <w:autoSpaceDE w:val="false"/>
        <w:spacing w:lineRule="auto" w:line="240" w:before="0" w:after="0"/>
        <w:jc w:val="right"/>
        <w:rPr>
          <w:rFonts w:cs="Calibri"/>
        </w:rPr>
      </w:pPr>
      <w:r>
        <w:rPr>
          <w:rFonts w:cs="Calibri"/>
        </w:rPr>
        <w:t>в Чувашской Республике на 2011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2" w:name="Par3412"/>
      <w:bookmarkEnd w:id="12"/>
      <w:r>
        <w:rPr>
          <w:rFonts w:cs="Calibri"/>
        </w:rPr>
        <w:t>МЕТОДИКА</w:t>
      </w:r>
    </w:p>
    <w:p>
      <w:pPr>
        <w:pStyle w:val="Normal"/>
        <w:widowControl w:val="false"/>
        <w:autoSpaceDE w:val="false"/>
        <w:spacing w:lineRule="auto" w:line="240" w:before="0" w:after="0"/>
        <w:jc w:val="center"/>
        <w:rPr>
          <w:rFonts w:cs="Calibri"/>
        </w:rPr>
      </w:pPr>
      <w:r>
        <w:rPr>
          <w:rFonts w:cs="Calibri"/>
        </w:rPr>
        <w:t>ОЦЕНКИ ЭФФЕКТИВНОСТИ РЕАЛИЗАЦИИ ПОДПРОГРАММЫ</w:t>
      </w:r>
    </w:p>
    <w:p>
      <w:pPr>
        <w:pStyle w:val="Normal"/>
        <w:widowControl w:val="false"/>
        <w:autoSpaceDE w:val="false"/>
        <w:spacing w:lineRule="auto" w:line="240" w:before="0" w:after="0"/>
        <w:jc w:val="center"/>
        <w:rPr>
          <w:rFonts w:cs="Calibri"/>
        </w:rPr>
      </w:pPr>
      <w:r>
        <w:rPr>
          <w:rFonts w:cs="Calibri"/>
        </w:rPr>
        <w:t>"РАЗВИТИЕ СИСТЕМЫ ДОШКОЛЬНОГО ОБРАЗОВАНИЯ</w:t>
      </w:r>
    </w:p>
    <w:p>
      <w:pPr>
        <w:pStyle w:val="Normal"/>
        <w:widowControl w:val="false"/>
        <w:autoSpaceDE w:val="false"/>
        <w:spacing w:lineRule="auto" w:line="240" w:before="0" w:after="0"/>
        <w:jc w:val="center"/>
        <w:rPr>
          <w:rFonts w:cs="Calibri"/>
        </w:rPr>
      </w:pPr>
      <w:r>
        <w:rPr>
          <w:rFonts w:cs="Calibri"/>
        </w:rPr>
        <w:t>В ЧУВАШСКОЙ РЕСПУБЛИКЕ НА 2011 - 2020 ГОДЫ"</w:t>
      </w:r>
    </w:p>
    <w:p>
      <w:pPr>
        <w:pStyle w:val="Normal"/>
        <w:widowControl w:val="false"/>
        <w:autoSpaceDE w:val="false"/>
        <w:spacing w:lineRule="auto" w:line="240" w:before="0" w:after="0"/>
        <w:jc w:val="center"/>
        <w:rPr>
          <w:rFonts w:cs="Calibri"/>
        </w:rPr>
      </w:pPr>
      <w:r>
        <w:rPr>
          <w:rFonts w:cs="Calibri"/>
        </w:rPr>
        <w:t>РЕСПУБЛИКАНСКОЙ ЦЕЛЕВОЙ ПРОГРАММЫ РАЗВИТИЯ ОБРАЗОВАНИЯ</w:t>
      </w:r>
    </w:p>
    <w:p>
      <w:pPr>
        <w:pStyle w:val="Normal"/>
        <w:widowControl w:val="false"/>
        <w:autoSpaceDE w:val="false"/>
        <w:spacing w:lineRule="auto" w:line="240" w:before="0" w:after="0"/>
        <w:jc w:val="center"/>
        <w:rPr>
          <w:rFonts w:cs="Calibri"/>
        </w:rPr>
      </w:pPr>
      <w:r>
        <w:rPr>
          <w:rFonts w:cs="Calibri"/>
        </w:rPr>
        <w:t>В ЧУВАШСКОЙ РЕСПУБЛИКЕ НА 2011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Эффективность реализации </w:t>
      </w:r>
      <w:hyperlink w:anchor="Par1905">
        <w:r>
          <w:rPr>
            <w:rStyle w:val="InternetLink"/>
            <w:rFonts w:cs="Calibri"/>
            <w:color w:val="0000FF"/>
          </w:rPr>
          <w:t>подпрограммы</w:t>
        </w:r>
      </w:hyperlink>
      <w:r>
        <w:rPr>
          <w:rFonts w:cs="Calibri"/>
        </w:rPr>
        <w:t xml:space="preserve"> "Развитие системы дошкольного образования в Чувашской Республике на 2011 - 2020 годы" Республиканской целевой программы развития образования в Чувашской Республике на 2011 - 2020 годы (далее - подпрограмма) определяется на основе следующих индикаторов:</w:t>
      </w:r>
    </w:p>
    <w:p>
      <w:pPr>
        <w:pStyle w:val="Normal"/>
        <w:widowControl w:val="false"/>
        <w:autoSpaceDE w:val="false"/>
        <w:spacing w:lineRule="auto" w:line="240" w:before="0" w:after="0"/>
        <w:ind w:firstLine="540"/>
        <w:jc w:val="both"/>
        <w:rPr/>
      </w:pPr>
      <w:r>
        <w:rPr>
          <w:rFonts w:cs="Calibri"/>
        </w:rPr>
        <w:t xml:space="preserve">1. Удельный вес детей, охваченных дошкольным образованием, в общей численности детей в возрасте от 1 до 6,5 года, процентов, - отношение численности детей, воспитывающихся в образовательных учреждениях, реализующих общеобразовательные программы дошкольного образования, к общей численности детей указанного возраста. Источник: данные статистической отчетности </w:t>
      </w:r>
      <w:hyperlink r:id="rId46">
        <w:r>
          <w:rPr>
            <w:rStyle w:val="InternetLink"/>
            <w:rFonts w:cs="Calibri"/>
            <w:color w:val="0000FF"/>
          </w:rPr>
          <w:t>85-к</w:t>
        </w:r>
      </w:hyperlink>
      <w:r>
        <w:rPr>
          <w:rFonts w:cs="Calibri"/>
        </w:rPr>
        <w:t>.</w:t>
      </w:r>
    </w:p>
    <w:p>
      <w:pPr>
        <w:pStyle w:val="Normal"/>
        <w:widowControl w:val="false"/>
        <w:autoSpaceDE w:val="false"/>
        <w:spacing w:lineRule="auto" w:line="240" w:before="0" w:after="0"/>
        <w:ind w:firstLine="540"/>
        <w:jc w:val="both"/>
        <w:rPr/>
      </w:pPr>
      <w:r>
        <w:rPr>
          <w:rFonts w:cs="Calibri"/>
        </w:rPr>
        <w:t xml:space="preserve">2. Удовлетворение потребности населения в услугах дошкольных образовательных учреждений, процентов, - отношение численности детей, воспитывающихся в образовательных учреждениях, реализующих общеобразовательные программы дошкольного образования, к общей численности детей, желающих получать дошкольное образование (дети, охваченные дошкольным образованием, + дети, состоящие на учете для определения в детские сады). Источник: данные статистической отчетности </w:t>
      </w:r>
      <w:hyperlink r:id="rId47">
        <w:r>
          <w:rPr>
            <w:rStyle w:val="InternetLink"/>
            <w:rFonts w:cs="Calibri"/>
            <w:color w:val="0000FF"/>
          </w:rPr>
          <w:t>85-к</w:t>
        </w:r>
      </w:hyperlink>
      <w:r>
        <w:rPr>
          <w:rFonts w:cs="Calibri"/>
        </w:rPr>
        <w:t>.</w:t>
      </w:r>
    </w:p>
    <w:p>
      <w:pPr>
        <w:pStyle w:val="Normal"/>
        <w:widowControl w:val="false"/>
        <w:autoSpaceDE w:val="false"/>
        <w:spacing w:lineRule="auto" w:line="240" w:before="0" w:after="0"/>
        <w:ind w:firstLine="540"/>
        <w:jc w:val="both"/>
        <w:rPr/>
      </w:pPr>
      <w:r>
        <w:rPr>
          <w:rFonts w:cs="Calibri"/>
        </w:rPr>
        <w:t xml:space="preserve">3. Удельный вес дошкольных образовательных учреждений, оказывающих услуги сверх стандарта дошкольного образования, процентов, - отношение числа дошкольных образовательных учреждений, реализующих дополнительные образовательные программы для детей, к общему числу дошкольных образовательных учреждений. Источник: данные статистической отчетности </w:t>
      </w:r>
      <w:hyperlink r:id="rId48">
        <w:r>
          <w:rPr>
            <w:rStyle w:val="InternetLink"/>
            <w:rFonts w:cs="Calibri"/>
            <w:color w:val="0000FF"/>
          </w:rPr>
          <w:t>85-к</w:t>
        </w:r>
      </w:hyperlink>
      <w:r>
        <w:rPr>
          <w:rFonts w:cs="Calibri"/>
        </w:rPr>
        <w:t>.</w:t>
      </w:r>
    </w:p>
    <w:p>
      <w:pPr>
        <w:pStyle w:val="Normal"/>
        <w:widowControl w:val="false"/>
        <w:autoSpaceDE w:val="false"/>
        <w:spacing w:lineRule="auto" w:line="240" w:before="0" w:after="0"/>
        <w:ind w:firstLine="540"/>
        <w:jc w:val="both"/>
        <w:rPr/>
      </w:pPr>
      <w:r>
        <w:rPr>
          <w:rFonts w:cs="Calibri"/>
        </w:rPr>
        <w:t xml:space="preserve">4. Удельный вес численности педагогов дошкольных образовательных учреждений с высшим образованием, процентов, - отношение численности педагогов системы дошкольного образования, имеющих высшее образование, к общей численности педагогов системы дошкольного образования. Источник: данные статистической отчетности </w:t>
      </w:r>
      <w:hyperlink r:id="rId49">
        <w:r>
          <w:rPr>
            <w:rStyle w:val="InternetLink"/>
            <w:rFonts w:cs="Calibri"/>
            <w:color w:val="0000FF"/>
          </w:rPr>
          <w:t>85-к</w:t>
        </w:r>
      </w:hyperlink>
      <w:r>
        <w:rPr>
          <w:rFonts w:cs="Calibri"/>
        </w:rPr>
        <w:t>.</w:t>
      </w:r>
    </w:p>
    <w:p>
      <w:pPr>
        <w:pStyle w:val="Normal"/>
        <w:widowControl w:val="false"/>
        <w:autoSpaceDE w:val="false"/>
        <w:spacing w:lineRule="auto" w:line="240" w:before="0" w:after="0"/>
        <w:ind w:firstLine="540"/>
        <w:jc w:val="both"/>
        <w:rPr/>
      </w:pPr>
      <w:r>
        <w:rPr>
          <w:rFonts w:cs="Calibri"/>
        </w:rPr>
        <w:t xml:space="preserve">5. Удельный вес детей с ограниченными возможностями здоровья, получающих коррекционную помощь и образование, в общей численности выявленных детей данной категории - отношение численности детей, получающих коррекционную помощь и дошкольное образование в вариативных формах, к общей численности выявленных детей с ограниченными возможностями здоровья. Источник: данные статистической отчетности </w:t>
      </w:r>
      <w:hyperlink r:id="rId50">
        <w:r>
          <w:rPr>
            <w:rStyle w:val="InternetLink"/>
            <w:rFonts w:cs="Calibri"/>
            <w:color w:val="0000FF"/>
          </w:rPr>
          <w:t>85-к</w:t>
        </w:r>
      </w:hyperlink>
      <w:r>
        <w:rPr>
          <w:rFonts w:cs="Calibri"/>
        </w:rPr>
        <w:t>, дополнительная информация органов управления образ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Республиканской целевой программе</w:t>
      </w:r>
    </w:p>
    <w:p>
      <w:pPr>
        <w:pStyle w:val="Normal"/>
        <w:widowControl w:val="false"/>
        <w:autoSpaceDE w:val="false"/>
        <w:spacing w:lineRule="auto" w:line="240" w:before="0" w:after="0"/>
        <w:jc w:val="right"/>
        <w:rPr>
          <w:rFonts w:cs="Calibri"/>
        </w:rPr>
      </w:pPr>
      <w:r>
        <w:rPr>
          <w:rFonts w:cs="Calibri"/>
        </w:rPr>
        <w:t>развития образования в Чувашской</w:t>
      </w:r>
    </w:p>
    <w:p>
      <w:pPr>
        <w:pStyle w:val="Normal"/>
        <w:widowControl w:val="false"/>
        <w:autoSpaceDE w:val="false"/>
        <w:spacing w:lineRule="auto" w:line="240" w:before="0" w:after="0"/>
        <w:jc w:val="right"/>
        <w:rPr>
          <w:rFonts w:cs="Calibri"/>
        </w:rPr>
      </w:pPr>
      <w:r>
        <w:rPr>
          <w:rFonts w:cs="Calibri"/>
        </w:rPr>
        <w:t>Республике на 2011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3" w:name="Par3435"/>
      <w:bookmarkEnd w:id="13"/>
      <w:r>
        <w:rPr>
          <w:rFonts w:cs="Calibri"/>
        </w:rPr>
        <w:t>ПОДПРОГРАММА</w:t>
      </w:r>
    </w:p>
    <w:p>
      <w:pPr>
        <w:pStyle w:val="Normal"/>
        <w:widowControl w:val="false"/>
        <w:autoSpaceDE w:val="false"/>
        <w:spacing w:lineRule="auto" w:line="240" w:before="0" w:after="0"/>
        <w:jc w:val="center"/>
        <w:rPr>
          <w:rFonts w:cs="Calibri"/>
        </w:rPr>
      </w:pPr>
      <w:r>
        <w:rPr>
          <w:rFonts w:cs="Calibri"/>
        </w:rPr>
        <w:t>"МОДЕРНИЗАЦИЯ СИСТЕМЫ ВОСПИТАНИЯ ДЕТЕЙ И МОЛОДЕЖИ</w:t>
      </w:r>
    </w:p>
    <w:p>
      <w:pPr>
        <w:pStyle w:val="Normal"/>
        <w:widowControl w:val="false"/>
        <w:autoSpaceDE w:val="false"/>
        <w:spacing w:lineRule="auto" w:line="240" w:before="0" w:after="0"/>
        <w:jc w:val="center"/>
        <w:rPr>
          <w:rFonts w:cs="Calibri"/>
        </w:rPr>
      </w:pPr>
      <w:r>
        <w:rPr>
          <w:rFonts w:cs="Calibri"/>
        </w:rPr>
        <w:t>В ЧУВАШСКОЙ РЕСПУБЛИКЕ" РЕСПУБЛИКАНСКОЙ ЦЕЛЕВОЙ ПРОГРАММЫ</w:t>
      </w:r>
    </w:p>
    <w:p>
      <w:pPr>
        <w:pStyle w:val="Normal"/>
        <w:widowControl w:val="false"/>
        <w:autoSpaceDE w:val="false"/>
        <w:spacing w:lineRule="auto" w:line="240" w:before="0" w:after="0"/>
        <w:jc w:val="center"/>
        <w:rPr>
          <w:rFonts w:cs="Calibri"/>
        </w:rPr>
      </w:pPr>
      <w:r>
        <w:rPr>
          <w:rFonts w:cs="Calibri"/>
        </w:rPr>
        <w:t>РАЗВИТИЯ ОБРАЗОВАНИЯ В ЧУВАШСКОЙ РЕСПУБЛИКЕ НА 2011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1">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аименование       - подпрограмма  "Модернизация системы воспитания детей и</w:t>
      </w:r>
    </w:p>
    <w:p>
      <w:pPr>
        <w:pStyle w:val="ConsPlusCell"/>
        <w:rPr>
          <w:rFonts w:ascii="Courier New" w:hAnsi="Courier New" w:cs="Courier New"/>
          <w:sz w:val="20"/>
          <w:szCs w:val="20"/>
        </w:rPr>
      </w:pPr>
      <w:r>
        <w:rPr>
          <w:rFonts w:cs="Courier New" w:ascii="Courier New" w:hAnsi="Courier New"/>
          <w:sz w:val="20"/>
          <w:szCs w:val="20"/>
        </w:rPr>
        <w:t>подпрограммы         молодежи   в   Чувашской  Республике"  Республик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11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Основание          - </w:t>
      </w:r>
      <w:hyperlink r:id="rId52">
        <w:r>
          <w:rPr>
            <w:rStyle w:val="InternetLink"/>
            <w:rFonts w:cs="Courier New" w:ascii="Courier New" w:hAnsi="Courier New"/>
            <w:color w:val="0000FF"/>
            <w:sz w:val="20"/>
            <w:szCs w:val="20"/>
          </w:rPr>
          <w:t>Указ</w:t>
        </w:r>
      </w:hyperlink>
      <w:r>
        <w:rPr>
          <w:rFonts w:cs="Courier New" w:ascii="Courier New" w:hAnsi="Courier New"/>
          <w:sz w:val="20"/>
          <w:szCs w:val="20"/>
        </w:rPr>
        <w:t xml:space="preserve">  Президента Чувашской Республики от 21 марта 2008</w:t>
      </w:r>
    </w:p>
    <w:p>
      <w:pPr>
        <w:pStyle w:val="ConsPlusCell"/>
        <w:rPr>
          <w:rFonts w:ascii="Courier New" w:hAnsi="Courier New" w:cs="Courier New"/>
          <w:sz w:val="20"/>
          <w:szCs w:val="20"/>
        </w:rPr>
      </w:pPr>
      <w:r>
        <w:rPr>
          <w:rFonts w:cs="Courier New" w:ascii="Courier New" w:hAnsi="Courier New"/>
          <w:sz w:val="20"/>
          <w:szCs w:val="20"/>
        </w:rPr>
        <w:t>для принятия         г.  N 25 "О Стратегии развития образования в Чувашской</w:t>
      </w:r>
    </w:p>
    <w:p>
      <w:pPr>
        <w:pStyle w:val="ConsPlusCell"/>
        <w:rPr>
          <w:rFonts w:ascii="Courier New" w:hAnsi="Courier New" w:cs="Courier New"/>
          <w:sz w:val="20"/>
          <w:szCs w:val="20"/>
        </w:rPr>
      </w:pPr>
      <w:r>
        <w:rPr>
          <w:rFonts w:cs="Courier New" w:ascii="Courier New" w:hAnsi="Courier New"/>
          <w:sz w:val="20"/>
          <w:szCs w:val="20"/>
        </w:rPr>
        <w:t>решения              Республике до 2040 года";</w:t>
      </w:r>
    </w:p>
    <w:p>
      <w:pPr>
        <w:pStyle w:val="ConsPlusCell"/>
        <w:rPr/>
      </w:pPr>
      <w:r>
        <w:rPr>
          <w:rFonts w:cs="Courier New" w:ascii="Courier New" w:hAnsi="Courier New"/>
          <w:sz w:val="20"/>
          <w:szCs w:val="20"/>
        </w:rPr>
        <w:t xml:space="preserve">о разработке         </w:t>
      </w:r>
      <w:hyperlink r:id="rId53">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Кабинета Министров Чувашской Республики</w:t>
      </w:r>
    </w:p>
    <w:p>
      <w:pPr>
        <w:pStyle w:val="ConsPlusCell"/>
        <w:rPr>
          <w:rFonts w:ascii="Courier New" w:hAnsi="Courier New" w:cs="Courier New"/>
          <w:sz w:val="20"/>
          <w:szCs w:val="20"/>
        </w:rPr>
      </w:pPr>
      <w:r>
        <w:rPr>
          <w:rFonts w:cs="Courier New" w:ascii="Courier New" w:hAnsi="Courier New"/>
          <w:sz w:val="20"/>
          <w:szCs w:val="20"/>
        </w:rPr>
        <w:t>подпрограммы         от 1 августа 2008 г. N 230 "О перечнях республика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едомственных  целевых  программ,  предлагаем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ю  из  республиканского бюджет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в 2009 - 2011 го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образования   и   молодежной   политики</w:t>
      </w:r>
    </w:p>
    <w:p>
      <w:pPr>
        <w:pStyle w:val="ConsPlusCell"/>
        <w:rPr>
          <w:rFonts w:ascii="Courier New" w:hAnsi="Courier New" w:cs="Courier New"/>
          <w:sz w:val="20"/>
          <w:szCs w:val="20"/>
        </w:rPr>
      </w:pPr>
      <w:r>
        <w:rPr>
          <w:rFonts w:cs="Courier New" w:ascii="Courier New" w:hAnsi="Courier New"/>
          <w:sz w:val="20"/>
          <w:szCs w:val="20"/>
        </w:rPr>
        <w:t>заказчик             Чувашской Республик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ой           - Министерство   образования   и   молодежной   политики</w:t>
      </w:r>
    </w:p>
    <w:p>
      <w:pPr>
        <w:pStyle w:val="ConsPlusCell"/>
        <w:rPr>
          <w:rFonts w:ascii="Courier New" w:hAnsi="Courier New" w:cs="Courier New"/>
          <w:sz w:val="20"/>
          <w:szCs w:val="20"/>
        </w:rPr>
      </w:pPr>
      <w:r>
        <w:rPr>
          <w:rFonts w:cs="Courier New" w:ascii="Courier New" w:hAnsi="Courier New"/>
          <w:sz w:val="20"/>
          <w:szCs w:val="20"/>
        </w:rPr>
        <w:t>разработчик          Чувашской Республик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повышение    роли    воспитательной   составляющ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образовательных     учрежден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я   духовно   развитой,   интеллекту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ной и активной личности, способной к адапт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уме и на рынке тру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совершенствование     нормативной    правовой    базы,</w:t>
      </w:r>
    </w:p>
    <w:p>
      <w:pPr>
        <w:pStyle w:val="ConsPlusCell"/>
        <w:rPr>
          <w:rFonts w:ascii="Courier New" w:hAnsi="Courier New" w:cs="Courier New"/>
          <w:sz w:val="20"/>
          <w:szCs w:val="20"/>
        </w:rPr>
      </w:pPr>
      <w:r>
        <w:rPr>
          <w:rFonts w:cs="Courier New" w:ascii="Courier New" w:hAnsi="Courier New"/>
          <w:sz w:val="20"/>
          <w:szCs w:val="20"/>
        </w:rPr>
        <w:t>подпрограммы         регулирующей  организацию воспитания и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 в образовательных 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образовательных   учреждений,  реализ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ые    программы   и   проекты   сопров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ного  воспитания  и  формирования  у  обуча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сохранения собственного здоров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оциального  партнерства  для  защиты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их,      профилактики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ротства,     безнадзорности     и     правонару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развития   инфраструктуры   воспит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 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профессиональной   компетен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ров, осуществляющих воспитательную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системы научно-методического сопров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   процессов   в  воспитании,  анализ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         воспита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информационной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современных   эффективных  организ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механизмов    управления   деятельност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дополнительного образования дет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ажнейшие          - объем  услуг  дополнительного образования, оказываемых</w:t>
      </w:r>
    </w:p>
    <w:p>
      <w:pPr>
        <w:pStyle w:val="ConsPlusCell"/>
        <w:rPr>
          <w:rFonts w:ascii="Courier New" w:hAnsi="Courier New" w:cs="Courier New"/>
          <w:sz w:val="20"/>
          <w:szCs w:val="20"/>
        </w:rPr>
      </w:pPr>
      <w:r>
        <w:rPr>
          <w:rFonts w:cs="Courier New" w:ascii="Courier New" w:hAnsi="Courier New"/>
          <w:sz w:val="20"/>
          <w:szCs w:val="20"/>
        </w:rPr>
        <w:t>целевые              каждому  школьнику,  не  менее 6 часов в неделю к 2020</w:t>
      </w:r>
    </w:p>
    <w:p>
      <w:pPr>
        <w:pStyle w:val="ConsPlusCell"/>
        <w:rPr>
          <w:rFonts w:ascii="Courier New" w:hAnsi="Courier New" w:cs="Courier New"/>
          <w:sz w:val="20"/>
          <w:szCs w:val="20"/>
        </w:rPr>
      </w:pPr>
      <w:r>
        <w:rPr>
          <w:rFonts w:cs="Courier New" w:ascii="Courier New" w:hAnsi="Courier New"/>
          <w:sz w:val="20"/>
          <w:szCs w:val="20"/>
        </w:rPr>
        <w:t>индикаторы           году;</w:t>
      </w:r>
    </w:p>
    <w:p>
      <w:pPr>
        <w:pStyle w:val="ConsPlusCell"/>
        <w:rPr>
          <w:rFonts w:ascii="Courier New" w:hAnsi="Courier New" w:cs="Courier New"/>
          <w:sz w:val="20"/>
          <w:szCs w:val="20"/>
        </w:rPr>
      </w:pPr>
      <w:r>
        <w:rPr>
          <w:rFonts w:cs="Courier New" w:ascii="Courier New" w:hAnsi="Courier New"/>
          <w:sz w:val="20"/>
          <w:szCs w:val="20"/>
        </w:rPr>
        <w:t>и показатели         удельный  вес  детей и молодежи в возрасте 5 - 18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ваченных  услугами  дополнительного образования,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общеобразовательных  учреждений  -  чле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оциации школ, содействующих укреплению здоровья, 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специалистов,  прошедших  курсы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по вопросам воспитания, 2500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учреждений  дополнительного  образования дете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ыми   организационно-финансовыми  механизм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деятельностью 30 процентов к 2020 го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реализации   - 2011 - 2020 годы</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 общая  сумма  финансирования  - 16327,6 тыс. рублей за</w:t>
      </w:r>
    </w:p>
    <w:p>
      <w:pPr>
        <w:pStyle w:val="ConsPlusCell"/>
        <w:rPr>
          <w:rFonts w:ascii="Courier New" w:hAnsi="Courier New" w:cs="Courier New"/>
          <w:sz w:val="20"/>
          <w:szCs w:val="20"/>
        </w:rPr>
      </w:pPr>
      <w:r>
        <w:rPr>
          <w:rFonts w:cs="Courier New" w:ascii="Courier New" w:hAnsi="Courier New"/>
          <w:sz w:val="20"/>
          <w:szCs w:val="20"/>
        </w:rPr>
        <w:t>и источники          счет   средств   республиканского   бюджета  Чувашской</w:t>
      </w:r>
    </w:p>
    <w:p>
      <w:pPr>
        <w:pStyle w:val="ConsPlusCell"/>
        <w:rPr>
          <w:rFonts w:ascii="Courier New" w:hAnsi="Courier New" w:cs="Courier New"/>
          <w:sz w:val="20"/>
          <w:szCs w:val="20"/>
        </w:rPr>
      </w:pPr>
      <w:r>
        <w:rPr>
          <w:rFonts w:cs="Courier New" w:ascii="Courier New" w:hAnsi="Courier New"/>
          <w:sz w:val="20"/>
          <w:szCs w:val="20"/>
        </w:rPr>
        <w:t>финансирования       Республики (в ценах 2008 года), в том числе:</w:t>
      </w:r>
    </w:p>
    <w:p>
      <w:pPr>
        <w:pStyle w:val="ConsPlusCell"/>
        <w:rPr>
          <w:rFonts w:ascii="Courier New" w:hAnsi="Courier New" w:cs="Courier New"/>
          <w:sz w:val="20"/>
          <w:szCs w:val="20"/>
        </w:rPr>
      </w:pPr>
      <w:r>
        <w:rPr>
          <w:rFonts w:cs="Courier New" w:ascii="Courier New" w:hAnsi="Courier New"/>
          <w:sz w:val="20"/>
          <w:szCs w:val="20"/>
        </w:rPr>
        <w:t>подпрограммы         в 2011 году - 1235,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2 году - 1315,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1401,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1492,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1581,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1676,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1769,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1857,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1950,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2047,8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социальная эффективность:</w:t>
      </w:r>
    </w:p>
    <w:p>
      <w:pPr>
        <w:pStyle w:val="ConsPlusCell"/>
        <w:rPr>
          <w:rFonts w:ascii="Courier New" w:hAnsi="Courier New" w:cs="Courier New"/>
          <w:sz w:val="20"/>
          <w:szCs w:val="20"/>
        </w:rPr>
      </w:pPr>
      <w:r>
        <w:rPr>
          <w:rFonts w:cs="Courier New" w:ascii="Courier New" w:hAnsi="Courier New"/>
          <w:sz w:val="20"/>
          <w:szCs w:val="20"/>
        </w:rPr>
        <w:t>конечные             создание  системы  государственной  поддержки программ</w:t>
      </w:r>
    </w:p>
    <w:p>
      <w:pPr>
        <w:pStyle w:val="ConsPlusCell"/>
        <w:rPr>
          <w:rFonts w:ascii="Courier New" w:hAnsi="Courier New" w:cs="Courier New"/>
          <w:sz w:val="20"/>
          <w:szCs w:val="20"/>
        </w:rPr>
      </w:pPr>
      <w:r>
        <w:rPr>
          <w:rFonts w:cs="Courier New" w:ascii="Courier New" w:hAnsi="Courier New"/>
          <w:sz w:val="20"/>
          <w:szCs w:val="20"/>
        </w:rPr>
        <w:t>результаты           инновационного  развития  воспитательной  деятельности</w:t>
      </w:r>
    </w:p>
    <w:p>
      <w:pPr>
        <w:pStyle w:val="ConsPlusCell"/>
        <w:rPr>
          <w:rFonts w:ascii="Courier New" w:hAnsi="Courier New" w:cs="Courier New"/>
          <w:sz w:val="20"/>
          <w:szCs w:val="20"/>
        </w:rPr>
      </w:pPr>
      <w:r>
        <w:rPr>
          <w:rFonts w:cs="Courier New" w:ascii="Courier New" w:hAnsi="Courier New"/>
          <w:sz w:val="20"/>
          <w:szCs w:val="20"/>
        </w:rPr>
        <w:t>реализации           образовательных учреждений;</w:t>
      </w:r>
    </w:p>
    <w:p>
      <w:pPr>
        <w:pStyle w:val="ConsPlusCell"/>
        <w:rPr>
          <w:rFonts w:ascii="Courier New" w:hAnsi="Courier New" w:cs="Courier New"/>
          <w:sz w:val="20"/>
          <w:szCs w:val="20"/>
        </w:rPr>
      </w:pPr>
      <w:r>
        <w:rPr>
          <w:rFonts w:cs="Courier New" w:ascii="Courier New" w:hAnsi="Courier New"/>
          <w:sz w:val="20"/>
          <w:szCs w:val="20"/>
        </w:rPr>
        <w:t>подпрограммы         расширение  возможностей обучающихся в получении услуг</w:t>
      </w:r>
    </w:p>
    <w:p>
      <w:pPr>
        <w:pStyle w:val="ConsPlusCell"/>
        <w:rPr>
          <w:rFonts w:ascii="Courier New" w:hAnsi="Courier New" w:cs="Courier New"/>
          <w:sz w:val="20"/>
          <w:szCs w:val="20"/>
        </w:rPr>
      </w:pPr>
      <w:r>
        <w:rPr>
          <w:rFonts w:cs="Courier New" w:ascii="Courier New" w:hAnsi="Courier New"/>
          <w:sz w:val="20"/>
          <w:szCs w:val="20"/>
        </w:rPr>
        <w:t>и показатели         дополнительного  образования в объеме не менее 2 часов</w:t>
      </w:r>
    </w:p>
    <w:p>
      <w:pPr>
        <w:pStyle w:val="ConsPlusCell"/>
        <w:rPr>
          <w:rFonts w:ascii="Courier New" w:hAnsi="Courier New" w:cs="Courier New"/>
          <w:sz w:val="20"/>
          <w:szCs w:val="20"/>
        </w:rPr>
      </w:pPr>
      <w:r>
        <w:rPr>
          <w:rFonts w:cs="Courier New" w:ascii="Courier New" w:hAnsi="Courier New"/>
          <w:sz w:val="20"/>
          <w:szCs w:val="20"/>
        </w:rPr>
        <w:t>социальной           в  неделю  к  2012  году и не менее 6 часов в неделю к</w:t>
      </w:r>
    </w:p>
    <w:p>
      <w:pPr>
        <w:pStyle w:val="ConsPlusCell"/>
        <w:rPr>
          <w:rFonts w:ascii="Courier New" w:hAnsi="Courier New" w:cs="Courier New"/>
          <w:sz w:val="20"/>
          <w:szCs w:val="20"/>
        </w:rPr>
      </w:pPr>
      <w:r>
        <w:rPr>
          <w:rFonts w:cs="Courier New" w:ascii="Courier New" w:hAnsi="Courier New"/>
          <w:sz w:val="20"/>
          <w:szCs w:val="20"/>
        </w:rPr>
        <w:t>и экономической      2020 году;</w:t>
      </w:r>
    </w:p>
    <w:p>
      <w:pPr>
        <w:pStyle w:val="ConsPlusCell"/>
        <w:rPr>
          <w:rFonts w:ascii="Courier New" w:hAnsi="Courier New" w:cs="Courier New"/>
          <w:sz w:val="20"/>
          <w:szCs w:val="20"/>
        </w:rPr>
      </w:pPr>
      <w:r>
        <w:rPr>
          <w:rFonts w:cs="Courier New" w:ascii="Courier New" w:hAnsi="Courier New"/>
          <w:sz w:val="20"/>
          <w:szCs w:val="20"/>
        </w:rPr>
        <w:t>эффективности        увеличение   доли   детей   и   молодежи,   получ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е обра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оддержки институтов семейного воспит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количества общеобразовательных учреждени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ов   Ассоциации   школ,  содействующих  укреп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оров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профессиональной  компетентност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чем    2500    специалистов,   осуществл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тельную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ая эффектив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не  менее  чем  в  30  процента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детей    соврем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ых    организационно-финансовых    механиз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деятельность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истема            - контроль за ходом выполнения подпрограммы осуществляет</w:t>
      </w:r>
    </w:p>
    <w:p>
      <w:pPr>
        <w:pStyle w:val="ConsPlusCell"/>
        <w:rPr>
          <w:rFonts w:ascii="Courier New" w:hAnsi="Courier New" w:cs="Courier New"/>
          <w:sz w:val="20"/>
          <w:szCs w:val="20"/>
        </w:rPr>
      </w:pPr>
      <w:r>
        <w:rPr>
          <w:rFonts w:cs="Courier New" w:ascii="Courier New" w:hAnsi="Courier New"/>
          <w:sz w:val="20"/>
          <w:szCs w:val="20"/>
        </w:rPr>
        <w:t>организации          Министерство   образования   и   молодежной   политики</w:t>
      </w:r>
    </w:p>
    <w:p>
      <w:pPr>
        <w:pStyle w:val="ConsPlusCell"/>
        <w:rPr>
          <w:rFonts w:ascii="Courier New" w:hAnsi="Courier New" w:cs="Courier New"/>
          <w:sz w:val="20"/>
          <w:szCs w:val="20"/>
        </w:rPr>
      </w:pPr>
      <w:r>
        <w:rPr>
          <w:rFonts w:cs="Courier New" w:ascii="Courier New" w:hAnsi="Courier New"/>
          <w:sz w:val="20"/>
          <w:szCs w:val="20"/>
        </w:rPr>
        <w:t>контроля             Чувашской Республики.</w:t>
      </w:r>
    </w:p>
    <w:p>
      <w:pPr>
        <w:pStyle w:val="ConsPlusCell"/>
        <w:rPr>
          <w:rFonts w:ascii="Courier New" w:hAnsi="Courier New" w:cs="Courier New"/>
          <w:sz w:val="20"/>
          <w:szCs w:val="20"/>
        </w:rPr>
      </w:pPr>
      <w:r>
        <w:rPr>
          <w:rFonts w:cs="Courier New" w:ascii="Courier New" w:hAnsi="Courier New"/>
          <w:sz w:val="20"/>
          <w:szCs w:val="20"/>
        </w:rPr>
        <w:t>за выполнением       Исполнители   мероприятий  подпрограммы   представляют</w:t>
      </w:r>
    </w:p>
    <w:p>
      <w:pPr>
        <w:pStyle w:val="ConsPlusCell"/>
        <w:rPr>
          <w:rFonts w:ascii="Courier New" w:hAnsi="Courier New" w:cs="Courier New"/>
          <w:sz w:val="20"/>
          <w:szCs w:val="20"/>
        </w:rPr>
      </w:pPr>
      <w:r>
        <w:rPr>
          <w:rFonts w:cs="Courier New" w:ascii="Courier New" w:hAnsi="Courier New"/>
          <w:sz w:val="20"/>
          <w:szCs w:val="20"/>
        </w:rPr>
        <w:t>подпрограммы         информацию  о  ходе   их  реализации  в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молодежной политики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годно к 15 февраля до 2021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   молодежной   поли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ежегодно к 1 марта  до 2021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яет  в  Министерство 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  и  торговли  Чувашской   Республ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финансов  Чувашской Республики  доклад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де работ по реализации  подпрограммы и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финансов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кончании    срока    реализации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   молодежной   поли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до   20   февраля   2021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яет  в  Министерство 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   и  торговли  Чувашской  Республ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финансов   Чувашской   Республ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ование   доклад   о  реализации  подпрограмм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использования финансовых средств за ве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ее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   согласования  с  Министерством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промышленности   и   торговл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и   Министерством   финансо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Министерство   образования  и  молод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Чувашской  Республики  до  1  марта  2021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яет  в Кабинет Министров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лад   о  реализации  подпрограммы  и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финансовых  средств  за  весь период 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на основании которого до 1 апреля 2021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аседании  Кабинета Министров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имается   решение   о  снятии  с  контроля  д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w:t>
      </w:r>
    </w:p>
    <w:p>
      <w:pPr>
        <w:pStyle w:val="ConsPlusCell"/>
        <w:rPr/>
      </w:pPr>
      <w:r>
        <w:rPr>
          <w:rFonts w:cs="Courier New" w:ascii="Courier New" w:hAnsi="Courier New"/>
          <w:sz w:val="20"/>
          <w:szCs w:val="20"/>
        </w:rPr>
        <w:t xml:space="preserve">(в ред. </w:t>
      </w:r>
      <w:hyperlink r:id="rId5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Кабинета Министров ЧР от 30.09.2011 N 422)</w:t>
      </w:r>
    </w:p>
    <w:p>
      <w:pPr>
        <w:pStyle w:val="Normal"/>
        <w:widowControl w:val="false"/>
        <w:autoSpaceDE w:val="false"/>
        <w:spacing w:lineRule="auto" w:line="240" w:before="0" w:after="0"/>
        <w:jc w:val="center"/>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t>I. Характеристика проблемы,</w:t>
      </w:r>
    </w:p>
    <w:p>
      <w:pPr>
        <w:pStyle w:val="Normal"/>
        <w:widowControl w:val="false"/>
        <w:autoSpaceDE w:val="false"/>
        <w:spacing w:lineRule="auto" w:line="240" w:before="0" w:after="0"/>
        <w:jc w:val="center"/>
        <w:rPr>
          <w:rFonts w:cs="Calibri"/>
        </w:rPr>
      </w:pPr>
      <w:r>
        <w:rPr>
          <w:rFonts w:cs="Calibri"/>
        </w:rPr>
        <w:t>на решение которой направлена подпрограм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ным источником стабильного развития республики являются интеллектуальный потенциал и активная позиция граждан. Эффективность воспитания и его социально приемлемые результаты обеспечиваются рядом факторов политического, социального, демографического, экономического и иного характера.</w:t>
      </w:r>
    </w:p>
    <w:p>
      <w:pPr>
        <w:pStyle w:val="Normal"/>
        <w:widowControl w:val="false"/>
        <w:autoSpaceDE w:val="false"/>
        <w:spacing w:lineRule="auto" w:line="240" w:before="0" w:after="0"/>
        <w:ind w:firstLine="540"/>
        <w:jc w:val="both"/>
        <w:rPr>
          <w:rFonts w:cs="Calibri"/>
        </w:rPr>
      </w:pPr>
      <w:r>
        <w:rPr>
          <w:rFonts w:cs="Calibri"/>
        </w:rPr>
        <w:t>В Федеральной программе развития образования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нностной ориентации обучающихся на основе общечеловеческих и отечественных ценностей.</w:t>
      </w:r>
    </w:p>
    <w:p>
      <w:pPr>
        <w:pStyle w:val="Normal"/>
        <w:widowControl w:val="false"/>
        <w:autoSpaceDE w:val="false"/>
        <w:spacing w:lineRule="auto" w:line="240" w:before="0" w:after="0"/>
        <w:ind w:firstLine="540"/>
        <w:jc w:val="both"/>
        <w:rPr>
          <w:rFonts w:cs="Calibri"/>
        </w:rPr>
      </w:pPr>
      <w:r>
        <w:rPr>
          <w:rFonts w:cs="Calibri"/>
        </w:rPr>
        <w:t>Воспитательные функции в общеобразовательном учреждении выполняют все педагогические работники. Однако ключевая роль в решении задач воспитания принадлежит классному руководителю. Благодаря реализации приоритетного национального проекта "Образование" статус классного руководителя значительно повысился. Размер ежемесячного вознаграждения за выполнение функций классного руководителя за первое полугодие 2008 года составил 1445 рублей (в 2007 году - 1270 рублей).</w:t>
      </w:r>
    </w:p>
    <w:p>
      <w:pPr>
        <w:pStyle w:val="Normal"/>
        <w:widowControl w:val="false"/>
        <w:autoSpaceDE w:val="false"/>
        <w:spacing w:lineRule="auto" w:line="240" w:before="0" w:after="0"/>
        <w:ind w:firstLine="540"/>
        <w:jc w:val="both"/>
        <w:rPr>
          <w:rFonts w:cs="Calibri"/>
        </w:rPr>
      </w:pPr>
      <w:r>
        <w:rPr>
          <w:rFonts w:cs="Calibri"/>
        </w:rPr>
        <w:t>В республике ведется активная работа по модернизации системы воспитания подрастающего поколения. Разработаны и внедряются в практику проекты по совершенствованию воспитательной работы. За 2006 - 2007 годы проведено более 15 конкурсов на лучшие инновационные проекты в области воспитания. Каждый четвертый классный руководитель стал их участником. На 3-м республиканском конкурсе на лучшего классного руководителя 2008 года "Самый классный классный" приняли участие 3413 классных руководителей, что составляет около 50 процентов от их общего числа. На этапах конкурса педагоги показали возможности использования информационных технологий в деятельности классного руководителя, а также результаты реализации программ индивидуального развития личности ребенка, работы классного руководителя с семьей. Эффективные технологии воспитания демонстрируют классные руководители гг. Чебоксары, Новочебоксарска, Шумерли, Канаша, Вурнарского, Цивильского и Яльчикского районов.</w:t>
      </w:r>
    </w:p>
    <w:p>
      <w:pPr>
        <w:pStyle w:val="Normal"/>
        <w:widowControl w:val="false"/>
        <w:autoSpaceDE w:val="false"/>
        <w:spacing w:lineRule="auto" w:line="240" w:before="0" w:after="0"/>
        <w:ind w:firstLine="540"/>
        <w:jc w:val="both"/>
        <w:rPr>
          <w:rFonts w:cs="Calibri"/>
        </w:rPr>
      </w:pPr>
      <w:r>
        <w:rPr>
          <w:rFonts w:cs="Calibri"/>
        </w:rPr>
        <w:t>Центром духовно-нравственного и творческого развития личности ГОУ "Чувашский республиканский институт образования" в 2006 - 2008 годах разработаны и внедрены 14 модульных программ, из которых были сформированы 7 учебных программ курсов повышения квалификации по вопросам воспитания. В 2006 - 2007 годах повысили квалификацию около 1000 специалистов в области воспитания. Реализация комплексных мероприятий, направленных на повышение статуса воспитания в образовательных учреждениях и усиление взаимодействия с семьей и другими общественными институтами воспитания, находит отражение в тенденции снижения преступности среди несовершеннолетних как одного из формальных показателей оценки качества воспитательной работы. Количество несовершеннолетних участников преступлений за 7 месяцев 2008 года сократилось на 28,7 процента по сравнению с аналогичным периодом 2007 года.</w:t>
      </w:r>
    </w:p>
    <w:p>
      <w:pPr>
        <w:pStyle w:val="Normal"/>
        <w:widowControl w:val="false"/>
        <w:autoSpaceDE w:val="false"/>
        <w:spacing w:lineRule="auto" w:line="240" w:before="0" w:after="0"/>
        <w:ind w:firstLine="540"/>
        <w:jc w:val="both"/>
        <w:rPr>
          <w:rFonts w:cs="Calibri"/>
        </w:rPr>
      </w:pPr>
      <w:r>
        <w:rPr>
          <w:rFonts w:cs="Calibri"/>
        </w:rPr>
        <w:t>Это является и следствием повышения эффективности работы 29 центров (служб) психолого-педагогической и медико-социальной помощи. В последнее время ежегодно выявляется более 3500 детей с ограниченными возможностями здоровья. Все это требует квалифицированного социально-педагогического и психологического сопровождения семьи. По состоянию на 1 января 2008 г. служба практической психологии образования насчитывает 369 педагогов-психологов, 325 социальных педагогов, 211 учителей-дефектологов/логопедов. В республике апробируются экспериментальные программы и проекты с использованием дистанционных форм образования и социализации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Значительное внимание уделяется созданию целостной системы физического воспитания обучающихся, включающей урочную и внеурочную деятельность, проведение различных физкультурно-оздоровительных мероприятий (77 процентов учащихся занимаются в спортивных школах, кружках, секциях и др.). Ежегодно проводится более 300 крупных спортивных мероприятий. Положительный опыт в формировании культуры здорового образа жизни накоплен педагогическими коллективами Ассоциации школ, содействующих укреплению здоровья.</w:t>
      </w:r>
    </w:p>
    <w:p>
      <w:pPr>
        <w:pStyle w:val="Normal"/>
        <w:widowControl w:val="false"/>
        <w:autoSpaceDE w:val="false"/>
        <w:spacing w:lineRule="auto" w:line="240" w:before="0" w:after="0"/>
        <w:ind w:firstLine="540"/>
        <w:jc w:val="both"/>
        <w:rPr>
          <w:rFonts w:cs="Calibri"/>
        </w:rPr>
      </w:pPr>
      <w:r>
        <w:rPr>
          <w:rFonts w:cs="Calibri"/>
        </w:rPr>
        <w:t>Важным направлением является организация воспитательной деятельности в системе начального и среднего профессионального образования. Воспитание ориентировано на развитие личности будущего рабочего, удовлетворяющего требованиям современного рынка труда. Такая деятельность осуществляется в объединениях по интересам, патриотических клубах и т.п., которых насчитывается более тысячи. Органы ученического самоуправления позволяют сформировать опыт общественных отношений обучающихся.</w:t>
      </w:r>
    </w:p>
    <w:p>
      <w:pPr>
        <w:pStyle w:val="Normal"/>
        <w:widowControl w:val="false"/>
        <w:autoSpaceDE w:val="false"/>
        <w:spacing w:lineRule="auto" w:line="240" w:before="0" w:after="0"/>
        <w:ind w:firstLine="540"/>
        <w:jc w:val="both"/>
        <w:rPr>
          <w:rFonts w:cs="Calibri"/>
        </w:rPr>
      </w:pPr>
      <w:r>
        <w:rPr>
          <w:rFonts w:cs="Calibri"/>
        </w:rPr>
        <w:t>Важнейшим ресурсом самообразования школьников, пространством его инициативного действия является дополнительное образование детей. В Чувашской Республике оно организовано в 163 учреждениях различной ведомственной подчиненности, в которых обучается более 92 тыс. детей и подростков. За период с 2000 по 2007 год охват детей и молодежи услугами дополнительного образования вырос почти на 8 процентов. В 81 учреждении в системе образования количество воспитанников составляет 62 тыс. детей, или 67 процентов от общего числа обучающихся. Этот вид образования социально востребован как органично сочетающий воспитание, обучение и развитие личности ребенка, обладает свойствами открытости, гибкости, мобильности, что позволяет быстро и точно реагировать на образовательный запрос семьи, обеспечить удовлетворение образовательной потребности при индивидуальной траектории. Дополнительное образование содержит более 10 направлений образовательной деятельности. В центрах и домах творчества широко представлены спортивное (35 процентов обучающихся), художественно-эстетическое (25 процентов), культурологическое (8,5 процента) и другие направления. В 2008 году в среднем на одного школьника приходится 0,5 часа дополнительного образования в неделю. К 2012 году необходимо обеспечить за счет бюджетных средств каждому школьнику не менее 2 часов дополнительного образования в неделю, а к 2020 году - не менее 6 часов.</w:t>
      </w:r>
    </w:p>
    <w:p>
      <w:pPr>
        <w:pStyle w:val="Normal"/>
        <w:widowControl w:val="false"/>
        <w:autoSpaceDE w:val="false"/>
        <w:spacing w:lineRule="auto" w:line="240" w:before="0" w:after="0"/>
        <w:ind w:firstLine="540"/>
        <w:jc w:val="both"/>
        <w:rPr>
          <w:rFonts w:cs="Calibri"/>
        </w:rPr>
      </w:pPr>
      <w:r>
        <w:rPr>
          <w:rFonts w:cs="Calibri"/>
        </w:rPr>
        <w:t>Более 80 процентов педагогических работников учреждений дополнительного образования имеют высшее образование. Около 50 процентов педагогов имеют первую и высшую квалификационную категорию. Преобладающее количество педагогов имеют стаж от 10 лет и выше, их более 60 процентов. За период с 2006 по 2008 год около 25 процентов педагогов прошли курсы повышения квалификации в ГОУ "Чувашский республиканский институт образования", около 2 процентов - за пределами республики.</w:t>
      </w:r>
    </w:p>
    <w:p>
      <w:pPr>
        <w:pStyle w:val="Normal"/>
        <w:widowControl w:val="false"/>
        <w:autoSpaceDE w:val="false"/>
        <w:spacing w:lineRule="auto" w:line="240" w:before="0" w:after="0"/>
        <w:ind w:firstLine="540"/>
        <w:jc w:val="both"/>
        <w:rPr/>
      </w:pPr>
      <w:r>
        <w:rPr>
          <w:rFonts w:cs="Calibri"/>
        </w:rPr>
        <w:t xml:space="preserve">Федеральным </w:t>
      </w:r>
      <w:hyperlink r:id="rId55">
        <w:r>
          <w:rPr>
            <w:rStyle w:val="InternetLink"/>
            <w:rFonts w:cs="Calibri"/>
            <w:color w:val="0000FF"/>
          </w:rPr>
          <w:t>законом</w:t>
        </w:r>
      </w:hyperlink>
      <w:r>
        <w:rPr>
          <w:rFonts w:cs="Calibri"/>
        </w:rPr>
        <w:t xml:space="preserve"> от 6 октября 2003 г. N 131-ФЗ "Об общих принципах организации местного самоуправления в Российской Федерации" организация предоставления услуг дополнительного образования детям отнесена к вопросам местного значения. В связи с существующими различиями в социально-экономических возможностях муниципальных образований возникают трудности в обеспечении качества и доступности услуг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Для развития системы детского отдыха, оздоровления и занятости детей и обеспечения непрерывного процесса творческого развития личности проводится республиканский конкурс на лучшую организацию воспитательной работы в пришкольных лагерях. Особое внимание уделяется профилизации их деятельности.</w:t>
      </w:r>
    </w:p>
    <w:p>
      <w:pPr>
        <w:pStyle w:val="Normal"/>
        <w:widowControl w:val="false"/>
        <w:autoSpaceDE w:val="false"/>
        <w:spacing w:lineRule="auto" w:line="240" w:before="0" w:after="0"/>
        <w:ind w:firstLine="540"/>
        <w:jc w:val="both"/>
        <w:rPr>
          <w:rFonts w:cs="Calibri"/>
        </w:rPr>
      </w:pPr>
      <w:r>
        <w:rPr>
          <w:rFonts w:cs="Calibri"/>
        </w:rPr>
        <w:t>Кардинальное изменение ситуации в пользу усиления воспитательной составляющей системы образования сегодня возможно при условии формирования социального заказа на развитие воспитания, совершенствования нормативной правовой базы, поддержки воспитательной деятельности образовательных учреждений со стороны общества и государства, развития их материальной базы.</w:t>
      </w:r>
    </w:p>
    <w:p>
      <w:pPr>
        <w:pStyle w:val="Normal"/>
        <w:widowControl w:val="false"/>
        <w:autoSpaceDE w:val="false"/>
        <w:spacing w:lineRule="auto" w:line="240" w:before="0" w:after="0"/>
        <w:ind w:firstLine="540"/>
        <w:jc w:val="both"/>
        <w:rPr>
          <w:rFonts w:cs="Calibri"/>
        </w:rPr>
      </w:pPr>
      <w:r>
        <w:rPr>
          <w:rFonts w:cs="Calibri"/>
        </w:rPr>
        <w:t>В повышении эффективности воспитательной работы имеется ряд проблем:</w:t>
      </w:r>
    </w:p>
    <w:p>
      <w:pPr>
        <w:pStyle w:val="Normal"/>
        <w:widowControl w:val="false"/>
        <w:autoSpaceDE w:val="false"/>
        <w:spacing w:lineRule="auto" w:line="240" w:before="0" w:after="0"/>
        <w:ind w:firstLine="540"/>
        <w:jc w:val="both"/>
        <w:rPr>
          <w:rFonts w:cs="Calibri"/>
        </w:rPr>
      </w:pPr>
      <w:r>
        <w:rPr>
          <w:rFonts w:cs="Calibri"/>
        </w:rPr>
        <w:t>неразвитость механизмов государственно-общественного контроля осуществления воспитательной деятельности образовательными учреждениями;</w:t>
      </w:r>
    </w:p>
    <w:p>
      <w:pPr>
        <w:pStyle w:val="Normal"/>
        <w:widowControl w:val="false"/>
        <w:autoSpaceDE w:val="false"/>
        <w:spacing w:lineRule="auto" w:line="240" w:before="0" w:after="0"/>
        <w:ind w:firstLine="540"/>
        <w:jc w:val="both"/>
        <w:rPr>
          <w:rFonts w:cs="Calibri"/>
        </w:rPr>
      </w:pPr>
      <w:r>
        <w:rPr>
          <w:rFonts w:cs="Calibri"/>
        </w:rPr>
        <w:t>дефицит профессиональных кадров для осуществления эффективной воспитательной деятельности, обеспечения единства процессов обучения и воспитания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Их решение предлагает комплекс мероприятий настояще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I. Основные цель и задачи, сроки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й целью подпрограммы является повышение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w:t>
      </w:r>
    </w:p>
    <w:p>
      <w:pPr>
        <w:pStyle w:val="Normal"/>
        <w:widowControl w:val="false"/>
        <w:autoSpaceDE w:val="false"/>
        <w:spacing w:lineRule="auto" w:line="240" w:before="0" w:after="0"/>
        <w:ind w:firstLine="540"/>
        <w:jc w:val="both"/>
        <w:rPr>
          <w:rFonts w:cs="Calibri"/>
        </w:rPr>
      </w:pPr>
      <w:r>
        <w:rPr>
          <w:rFonts w:cs="Calibri"/>
        </w:rPr>
        <w:t>Задачи подпрограммы:</w:t>
      </w:r>
    </w:p>
    <w:p>
      <w:pPr>
        <w:pStyle w:val="Normal"/>
        <w:widowControl w:val="false"/>
        <w:autoSpaceDE w:val="false"/>
        <w:spacing w:lineRule="auto" w:line="240" w:before="0" w:after="0"/>
        <w:ind w:firstLine="540"/>
        <w:jc w:val="both"/>
        <w:rPr>
          <w:rFonts w:cs="Calibri"/>
        </w:rPr>
      </w:pPr>
      <w:r>
        <w:rPr>
          <w:rFonts w:cs="Calibri"/>
        </w:rPr>
        <w:t>совершенствование нормативной правовой базы, регулирующей организацию воспитания и дополнительного образования детей в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реализация эффективной политики инновационного развития воспитательной деятельности образовательных учреждений и гражданских институтов воспитания;</w:t>
      </w:r>
    </w:p>
    <w:p>
      <w:pPr>
        <w:pStyle w:val="Normal"/>
        <w:widowControl w:val="false"/>
        <w:autoSpaceDE w:val="false"/>
        <w:spacing w:lineRule="auto" w:line="240" w:before="0" w:after="0"/>
        <w:ind w:firstLine="540"/>
        <w:jc w:val="both"/>
        <w:rPr>
          <w:rFonts w:cs="Calibri"/>
        </w:rPr>
      </w:pPr>
      <w:r>
        <w:rPr>
          <w:rFonts w:cs="Calibri"/>
        </w:rPr>
        <w:t>поддержка общеобразовательных учреждений, реализующих эффективные программы и проекты сопровождения семейного воспитания и формирования у обучающихся культуры сохранения собственного здоровья;</w:t>
      </w:r>
    </w:p>
    <w:p>
      <w:pPr>
        <w:pStyle w:val="Normal"/>
        <w:widowControl w:val="false"/>
        <w:autoSpaceDE w:val="false"/>
        <w:spacing w:lineRule="auto" w:line="240" w:before="0" w:after="0"/>
        <w:ind w:firstLine="540"/>
        <w:jc w:val="both"/>
        <w:rPr>
          <w:rFonts w:cs="Calibri"/>
        </w:rPr>
      </w:pPr>
      <w:r>
        <w:rPr>
          <w:rFonts w:cs="Calibri"/>
        </w:rPr>
        <w:t>развитие социального партнерства для защиты прав несовершеннолетних, предотвращения (профилактики) социального сиротства,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t>поддержка развития инфраструктуры воспитательных систем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повышение уровня профессиональной компетентности кадров, осуществляющих воспитательную деятельность;</w:t>
      </w:r>
    </w:p>
    <w:p>
      <w:pPr>
        <w:pStyle w:val="Normal"/>
        <w:widowControl w:val="false"/>
        <w:autoSpaceDE w:val="false"/>
        <w:spacing w:lineRule="auto" w:line="240" w:before="0" w:after="0"/>
        <w:ind w:firstLine="540"/>
        <w:jc w:val="both"/>
        <w:rPr>
          <w:rFonts w:cs="Calibri"/>
        </w:rPr>
      </w:pPr>
      <w:r>
        <w:rPr>
          <w:rFonts w:cs="Calibri"/>
        </w:rPr>
        <w:t>разработка системы научно-методического сопровождения инновационных процессов в воспитании, анализа и мониторинга воспитательной деятельности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обеспечение функционирования информационной среды воспитательной деятельности;</w:t>
      </w:r>
    </w:p>
    <w:p>
      <w:pPr>
        <w:pStyle w:val="Normal"/>
        <w:widowControl w:val="false"/>
        <w:autoSpaceDE w:val="false"/>
        <w:spacing w:lineRule="auto" w:line="240" w:before="0" w:after="0"/>
        <w:ind w:firstLine="540"/>
        <w:jc w:val="both"/>
        <w:rPr>
          <w:rFonts w:cs="Calibri"/>
        </w:rPr>
      </w:pPr>
      <w:r>
        <w:rPr>
          <w:rFonts w:cs="Calibri"/>
        </w:rPr>
        <w:t>внедрение современных эффективных организационно-финансовых механизмов управления деятельностью учреждений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Реализация мероприятий, предусмотренных подпрограммой, будет осуществляться в 2011 - 2020 годах.</w:t>
      </w:r>
    </w:p>
    <w:p>
      <w:pPr>
        <w:pStyle w:val="Normal"/>
        <w:widowControl w:val="false"/>
        <w:autoSpaceDE w:val="false"/>
        <w:spacing w:lineRule="auto" w:line="240" w:before="0" w:after="0"/>
        <w:ind w:firstLine="540"/>
        <w:jc w:val="both"/>
        <w:rPr/>
      </w:pPr>
      <w:hyperlink w:anchor="Par3702">
        <w:r>
          <w:rPr>
            <w:rStyle w:val="InternetLink"/>
            <w:rFonts w:cs="Calibri"/>
            <w:color w:val="0000FF"/>
          </w:rPr>
          <w:t>Индикаторы</w:t>
        </w:r>
      </w:hyperlink>
      <w:r>
        <w:rPr>
          <w:rFonts w:cs="Calibri"/>
        </w:rPr>
        <w:t xml:space="preserve"> эффективности реализации подпрограммы приведены в приложении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II. Перечень мероприятий подпрограммы</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Достижение цели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spacing w:lineRule="auto" w:line="240" w:before="0" w:after="0"/>
        <w:ind w:firstLine="540"/>
        <w:jc w:val="both"/>
        <w:rPr/>
      </w:pPr>
      <w:hyperlink w:anchor="Par3748">
        <w:r>
          <w:rPr>
            <w:rStyle w:val="InternetLink"/>
            <w:rFonts w:cs="Calibri"/>
            <w:color w:val="0000FF"/>
          </w:rPr>
          <w:t>Мероприятия</w:t>
        </w:r>
      </w:hyperlink>
      <w:r>
        <w:rPr>
          <w:rFonts w:cs="Calibri"/>
        </w:rPr>
        <w:t xml:space="preserve"> подпрограммы распределены по восьми направлениям (приложение N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V. Ресурсное обеспечение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олнение подпрограммы предусматривается за счет средств республиканского бюджета Чувашской Республики (таблица).</w:t>
      </w:r>
    </w:p>
    <w:p>
      <w:pPr>
        <w:pStyle w:val="Normal"/>
        <w:widowControl w:val="false"/>
        <w:autoSpaceDE w:val="false"/>
        <w:spacing w:lineRule="auto" w:line="240" w:before="0" w:after="0"/>
        <w:ind w:firstLine="540"/>
        <w:jc w:val="both"/>
        <w:rPr>
          <w:rFonts w:cs="Calibri"/>
        </w:rPr>
      </w:pPr>
      <w:r>
        <w:rPr>
          <w:rFonts w:cs="Calibri"/>
        </w:rPr>
        <w:t>С учетом возможностей республиканского бюджета Чувашской Республики объемы средств, направляемые на реализацию подпрограммы, могут уточнять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ъемы и источник финансирования подпрограммы</w:t>
      </w:r>
    </w:p>
    <w:p>
      <w:pPr>
        <w:pStyle w:val="Normal"/>
        <w:widowControl w:val="false"/>
        <w:autoSpaceDE w:val="false"/>
        <w:spacing w:lineRule="auto" w:line="240" w:before="0" w:after="0"/>
        <w:jc w:val="center"/>
        <w:rPr>
          <w:rFonts w:cs="Calibri"/>
        </w:rPr>
      </w:pPr>
      <w:r>
        <w:rPr>
          <w:rFonts w:cs="Calibri"/>
        </w:rPr>
        <w:t>по годам ее реализа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точник    │                             Объемы финансирования (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го  │                        в том числе по го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1  │ 2012  │ 2013  │ 2014  │ 2015  │ 2016  │ 2017  │ 2018  │ 2019  │ 20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ий   16327,6  1235,4  1315,7  1401,2  1492,3  1581,8  1676,7  1769,0  1857,4  1950,3  204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6327,6  1235,4  1315,7  1401,2  1492,3  1581,8  1676,7  1769,0  1857,4  1950,3  2047,8</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t>V. Механизм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ханизм реализации под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одпрограммы могут быть заменены на другие, в большей степени отвечающие задачам конкретного периода.</w:t>
      </w:r>
    </w:p>
    <w:p>
      <w:pPr>
        <w:pStyle w:val="Normal"/>
        <w:widowControl w:val="false"/>
        <w:autoSpaceDE w:val="false"/>
        <w:spacing w:lineRule="auto" w:line="240" w:before="0" w:after="0"/>
        <w:ind w:firstLine="540"/>
        <w:jc w:val="both"/>
        <w:rPr>
          <w:rFonts w:cs="Calibri"/>
        </w:rPr>
      </w:pPr>
      <w:r>
        <w:rPr>
          <w:rFonts w:cs="Calibri"/>
        </w:rPr>
        <w:t>К участию в реализации подпрограммы привлекаются различные организации. Исполнители отдельных мероприятий подпрограммы опреде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Бюджетная составляющая подпрограммы контролируется в соответствии с законодательством Российской Федерации и законодательством Чувашской Республики.</w:t>
      </w:r>
    </w:p>
    <w:p>
      <w:pPr>
        <w:pStyle w:val="Normal"/>
        <w:widowControl w:val="false"/>
        <w:autoSpaceDE w:val="false"/>
        <w:spacing w:lineRule="auto" w:line="240" w:before="0" w:after="0"/>
        <w:ind w:firstLine="540"/>
        <w:jc w:val="both"/>
        <w:rPr>
          <w:rFonts w:cs="Calibri"/>
        </w:rPr>
      </w:pPr>
      <w:r>
        <w:rPr>
          <w:rFonts w:cs="Calibri"/>
        </w:rPr>
        <w:t>Управление реализацией подпрограммы осуществляет основной разработчик - Министерство образования и молодежной политики Чувашской Республики, контролирующий выполнение мероприятий подпрограммы и обеспечивающий целевое и эффективное использование бюджетных средств. Основной разработчик обеспечивает также организационное руководство реализацией подпрограммы.</w:t>
      </w:r>
    </w:p>
    <w:p>
      <w:pPr>
        <w:pStyle w:val="Normal"/>
        <w:widowControl w:val="false"/>
        <w:autoSpaceDE w:val="false"/>
        <w:spacing w:lineRule="auto" w:line="240" w:before="0" w:after="0"/>
        <w:ind w:firstLine="540"/>
        <w:jc w:val="both"/>
        <w:rPr>
          <w:rFonts w:cs="Calibri"/>
        </w:rPr>
      </w:pPr>
      <w:r>
        <w:rPr>
          <w:rFonts w:cs="Calibri"/>
        </w:rPr>
        <w:t>Исполнители мероприятий подпрограммы представляют информацию о ходе их реализации в Министерство образования и молодежной политики Чувашской Республики ежегодно к 15 февраля до 2021 года.</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молодежной политики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абот по реализации подпрограммы и эффективности использования финансовых средств.</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t>По окончании срока реализации подпрограммы Министерство образования и молодежной политики Чувашской Республик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образования и молодежной политики Чувашской Республики до 1 марта 2021 г.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 на основании которого до 1 апреля 2021 г. на заседании Кабинета Министров Чувашской Республики принимается решение о снятии с контроля данной подпрограммы.</w:t>
      </w:r>
    </w:p>
    <w:p>
      <w:pPr>
        <w:pStyle w:val="Normal"/>
        <w:widowControl w:val="false"/>
        <w:autoSpaceDE w:val="false"/>
        <w:spacing w:lineRule="auto" w:line="240" w:before="0" w:after="0"/>
        <w:jc w:val="both"/>
        <w:rPr/>
      </w:pPr>
      <w:r>
        <w:rPr>
          <w:rFonts w:cs="Calibri"/>
        </w:rPr>
        <w:t xml:space="preserve">(абзац введен </w:t>
      </w:r>
      <w:hyperlink r:id="rId59">
        <w:r>
          <w:rPr>
            <w:rStyle w:val="InternetLink"/>
            <w:rFonts w:cs="Calibri"/>
            <w:color w:val="0000FF"/>
          </w:rPr>
          <w:t>Постановлением</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t>Информация о ходе и итогах реализации подпрограммы открыта для широкой общественности и размещается на официальном сайте Министерства образования и молодежной политики Чувашской Республики на Портале органов власти Чувашской Республики в сети Интернет.</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VI. Результаты реализации подпрограммы.</w:t>
      </w:r>
    </w:p>
    <w:p>
      <w:pPr>
        <w:pStyle w:val="Normal"/>
        <w:widowControl w:val="false"/>
        <w:autoSpaceDE w:val="false"/>
        <w:spacing w:lineRule="auto" w:line="240" w:before="0" w:after="0"/>
        <w:jc w:val="center"/>
        <w:rPr>
          <w:rFonts w:cs="Calibri"/>
        </w:rPr>
      </w:pPr>
      <w:r>
        <w:rPr>
          <w:rFonts w:cs="Calibri"/>
        </w:rPr>
        <w:t>Оценка социальной и экономической эффективност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ценка эффективности реализации подпрограммы проводится на основании следующих показателей:</w:t>
      </w:r>
    </w:p>
    <w:p>
      <w:pPr>
        <w:pStyle w:val="Normal"/>
        <w:widowControl w:val="false"/>
        <w:autoSpaceDE w:val="false"/>
        <w:spacing w:lineRule="auto" w:line="240" w:before="0" w:after="0"/>
        <w:ind w:firstLine="540"/>
        <w:jc w:val="both"/>
        <w:rPr>
          <w:rFonts w:cs="Calibri"/>
        </w:rPr>
      </w:pPr>
      <w:r>
        <w:rPr>
          <w:rFonts w:cs="Calibri"/>
        </w:rPr>
        <w:t>социальная эффективность:</w:t>
      </w:r>
    </w:p>
    <w:p>
      <w:pPr>
        <w:pStyle w:val="Normal"/>
        <w:widowControl w:val="false"/>
        <w:autoSpaceDE w:val="false"/>
        <w:spacing w:lineRule="auto" w:line="240" w:before="0" w:after="0"/>
        <w:ind w:firstLine="540"/>
        <w:jc w:val="both"/>
        <w:rPr>
          <w:rFonts w:cs="Calibri"/>
        </w:rPr>
      </w:pPr>
      <w:r>
        <w:rPr>
          <w:rFonts w:cs="Calibri"/>
        </w:rPr>
        <w:t>создание системы государственной поддержки программ инновационного развития воспитательной деятельности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расширение возможностей обучающихся в получении услуг дополнительного образования в объеме не менее 2 часов в неделю к 2012 году и не менее 6 часов в неделю к 2020 году;</w:t>
      </w:r>
    </w:p>
    <w:p>
      <w:pPr>
        <w:pStyle w:val="Normal"/>
        <w:widowControl w:val="false"/>
        <w:autoSpaceDE w:val="false"/>
        <w:spacing w:lineRule="auto" w:line="240" w:before="0" w:after="0"/>
        <w:ind w:firstLine="540"/>
        <w:jc w:val="both"/>
        <w:rPr>
          <w:rFonts w:cs="Calibri"/>
        </w:rPr>
      </w:pPr>
      <w:r>
        <w:rPr>
          <w:rFonts w:cs="Calibri"/>
        </w:rPr>
        <w:t>увеличение доли детей и молодежи, получающих дополнительное образование;</w:t>
      </w:r>
    </w:p>
    <w:p>
      <w:pPr>
        <w:pStyle w:val="Normal"/>
        <w:widowControl w:val="false"/>
        <w:autoSpaceDE w:val="false"/>
        <w:spacing w:lineRule="auto" w:line="240" w:before="0" w:after="0"/>
        <w:ind w:firstLine="540"/>
        <w:jc w:val="both"/>
        <w:rPr>
          <w:rFonts w:cs="Calibri"/>
        </w:rPr>
      </w:pPr>
      <w:r>
        <w:rPr>
          <w:rFonts w:cs="Calibri"/>
        </w:rPr>
        <w:t>обеспечение поддержки институтов семейного воспитания;</w:t>
      </w:r>
    </w:p>
    <w:p>
      <w:pPr>
        <w:pStyle w:val="Normal"/>
        <w:widowControl w:val="false"/>
        <w:autoSpaceDE w:val="false"/>
        <w:spacing w:lineRule="auto" w:line="240" w:before="0" w:after="0"/>
        <w:ind w:firstLine="540"/>
        <w:jc w:val="both"/>
        <w:rPr>
          <w:rFonts w:cs="Calibri"/>
        </w:rPr>
      </w:pPr>
      <w:r>
        <w:rPr>
          <w:rFonts w:cs="Calibri"/>
        </w:rPr>
        <w:t>увеличение количества общеобразовательных учреждений - членов Ассоциации школ, содействующих укреплению здоровья;</w:t>
      </w:r>
    </w:p>
    <w:p>
      <w:pPr>
        <w:pStyle w:val="Normal"/>
        <w:widowControl w:val="false"/>
        <w:autoSpaceDE w:val="false"/>
        <w:spacing w:lineRule="auto" w:line="240" w:before="0" w:after="0"/>
        <w:ind w:firstLine="540"/>
        <w:jc w:val="both"/>
        <w:rPr>
          <w:rFonts w:cs="Calibri"/>
        </w:rPr>
      </w:pPr>
      <w:r>
        <w:rPr>
          <w:rFonts w:cs="Calibri"/>
        </w:rPr>
        <w:t>повышение уровня профессиональной компетентности не менее чем 2500 специалистов, осуществляющих воспитательную деятельность;</w:t>
      </w:r>
    </w:p>
    <w:p>
      <w:pPr>
        <w:pStyle w:val="Normal"/>
        <w:widowControl w:val="false"/>
        <w:autoSpaceDE w:val="false"/>
        <w:spacing w:lineRule="auto" w:line="240" w:before="0" w:after="0"/>
        <w:ind w:firstLine="540"/>
        <w:jc w:val="both"/>
        <w:rPr>
          <w:rFonts w:cs="Calibri"/>
        </w:rPr>
      </w:pPr>
      <w:r>
        <w:rPr>
          <w:rFonts w:cs="Calibri"/>
        </w:rPr>
        <w:t>экономическая эффективность:</w:t>
      </w:r>
    </w:p>
    <w:p>
      <w:pPr>
        <w:pStyle w:val="Normal"/>
        <w:widowControl w:val="false"/>
        <w:autoSpaceDE w:val="false"/>
        <w:spacing w:lineRule="auto" w:line="240" w:before="0" w:after="0"/>
        <w:ind w:firstLine="540"/>
        <w:jc w:val="both"/>
        <w:rPr>
          <w:rFonts w:cs="Calibri"/>
        </w:rPr>
      </w:pPr>
      <w:r>
        <w:rPr>
          <w:rFonts w:cs="Calibri"/>
        </w:rPr>
        <w:t>внедрение не менее чем в 30 процентах учреждений дополнительного образования детей современных эффективных организационно-финансовых механизмов управления деятельностью.</w:t>
      </w:r>
    </w:p>
    <w:p>
      <w:pPr>
        <w:pStyle w:val="Normal"/>
        <w:widowControl w:val="false"/>
        <w:autoSpaceDE w:val="false"/>
        <w:spacing w:lineRule="auto" w:line="240" w:before="0" w:after="0"/>
        <w:ind w:firstLine="540"/>
        <w:jc w:val="both"/>
        <w:rPr/>
      </w:pPr>
      <w:hyperlink w:anchor="Par4264">
        <w:r>
          <w:rPr>
            <w:rStyle w:val="InternetLink"/>
            <w:rFonts w:cs="Calibri"/>
            <w:color w:val="0000FF"/>
          </w:rPr>
          <w:t>Эффективность</w:t>
        </w:r>
      </w:hyperlink>
      <w:r>
        <w:rPr>
          <w:rFonts w:cs="Calibri"/>
        </w:rPr>
        <w:t xml:space="preserve"> реализации подпрограммы определяется уровнем достижения ее показателей и индикаторов согласно приложению N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дпрограмме "Модернизация системы</w:t>
      </w:r>
    </w:p>
    <w:p>
      <w:pPr>
        <w:pStyle w:val="Normal"/>
        <w:widowControl w:val="false"/>
        <w:autoSpaceDE w:val="false"/>
        <w:spacing w:lineRule="auto" w:line="240" w:before="0" w:after="0"/>
        <w:jc w:val="right"/>
        <w:rPr>
          <w:rFonts w:cs="Calibri"/>
        </w:rPr>
      </w:pPr>
      <w:r>
        <w:rPr>
          <w:rFonts w:cs="Calibri"/>
        </w:rPr>
        <w:t>воспитания детей и молодежи</w:t>
      </w:r>
    </w:p>
    <w:p>
      <w:pPr>
        <w:pStyle w:val="Normal"/>
        <w:widowControl w:val="false"/>
        <w:autoSpaceDE w:val="false"/>
        <w:spacing w:lineRule="auto" w:line="240" w:before="0" w:after="0"/>
        <w:jc w:val="right"/>
        <w:rPr>
          <w:rFonts w:cs="Calibri"/>
        </w:rPr>
      </w:pPr>
      <w:r>
        <w:rPr>
          <w:rFonts w:cs="Calibri"/>
        </w:rPr>
        <w:t>в Чувашской Республике"</w:t>
      </w:r>
    </w:p>
    <w:p>
      <w:pPr>
        <w:pStyle w:val="Normal"/>
        <w:widowControl w:val="false"/>
        <w:autoSpaceDE w:val="false"/>
        <w:spacing w:lineRule="auto" w:line="240" w:before="0" w:after="0"/>
        <w:jc w:val="right"/>
        <w:rPr>
          <w:rFonts w:cs="Calibri"/>
        </w:rPr>
      </w:pPr>
      <w:r>
        <w:rPr>
          <w:rFonts w:cs="Calibri"/>
        </w:rPr>
        <w:t>Республиканской целевой программы</w:t>
      </w:r>
    </w:p>
    <w:p>
      <w:pPr>
        <w:pStyle w:val="Normal"/>
        <w:widowControl w:val="false"/>
        <w:autoSpaceDE w:val="false"/>
        <w:spacing w:lineRule="auto" w:line="240" w:before="0" w:after="0"/>
        <w:jc w:val="right"/>
        <w:rPr>
          <w:rFonts w:cs="Calibri"/>
        </w:rPr>
      </w:pPr>
      <w:r>
        <w:rPr>
          <w:rFonts w:cs="Calibri"/>
        </w:rPr>
        <w:t>развития образования в Чуваш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Республике на 2011 - 2020 год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4" w:name="Par3702"/>
      <w:bookmarkEnd w:id="14"/>
      <w:r>
        <w:rPr>
          <w:rFonts w:cs="Calibri"/>
        </w:rPr>
        <w:t>ИНДИКАТОРЫ</w:t>
      </w:r>
    </w:p>
    <w:p>
      <w:pPr>
        <w:pStyle w:val="Normal"/>
        <w:widowControl w:val="false"/>
        <w:autoSpaceDE w:val="false"/>
        <w:spacing w:lineRule="auto" w:line="240" w:before="0" w:after="0"/>
        <w:jc w:val="center"/>
        <w:rPr>
          <w:rFonts w:cs="Calibri"/>
        </w:rPr>
      </w:pPr>
      <w:r>
        <w:rPr>
          <w:rFonts w:cs="Calibri"/>
        </w:rPr>
        <w:t>ЭФФЕКТИВНОСТИ РЕАЛИЗАЦИИ ПОДПРОГРАММЫ "МОДЕРНИЗАЦИЯ СИСТЕМЫ</w:t>
      </w:r>
    </w:p>
    <w:p>
      <w:pPr>
        <w:pStyle w:val="Normal"/>
        <w:widowControl w:val="false"/>
        <w:autoSpaceDE w:val="false"/>
        <w:spacing w:lineRule="auto" w:line="240" w:before="0" w:after="0"/>
        <w:jc w:val="center"/>
        <w:rPr>
          <w:rFonts w:cs="Calibri"/>
        </w:rPr>
      </w:pPr>
      <w:r>
        <w:rPr>
          <w:rFonts w:cs="Calibri"/>
        </w:rPr>
        <w:t>ВОСПИТАНИЯ ДЕТЕЙ И МОЛОДЕЖИ В ЧУВАШСКОЙ РЕСПУБЛИКЕ"</w:t>
      </w:r>
    </w:p>
    <w:p>
      <w:pPr>
        <w:pStyle w:val="Normal"/>
        <w:widowControl w:val="false"/>
        <w:autoSpaceDE w:val="false"/>
        <w:spacing w:lineRule="auto" w:line="240" w:before="0" w:after="0"/>
        <w:jc w:val="center"/>
        <w:rPr>
          <w:rFonts w:cs="Calibri"/>
        </w:rPr>
      </w:pPr>
      <w:r>
        <w:rPr>
          <w:rFonts w:cs="Calibri"/>
        </w:rPr>
        <w:t>РЕСПУБЛИКАНСКОЙ ЦЕЛЕВОЙ ПРОГРАММЫ РАЗВИТИЯ ОБРАЗОВАНИЯ</w:t>
      </w:r>
    </w:p>
    <w:p>
      <w:pPr>
        <w:pStyle w:val="Normal"/>
        <w:widowControl w:val="false"/>
        <w:autoSpaceDE w:val="false"/>
        <w:spacing w:lineRule="auto" w:line="240" w:before="0" w:after="0"/>
        <w:jc w:val="center"/>
        <w:rPr>
          <w:rFonts w:cs="Calibri"/>
        </w:rPr>
      </w:pPr>
      <w:r>
        <w:rPr>
          <w:rFonts w:cs="Calibri"/>
        </w:rPr>
        <w:t>В ЧУВАШСКОЙ РЕСПУБЛИКЕ НА 2011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Годы реализации под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1 │  2012   │  2013  │2014 │ 2015  │ 2016 │ 2017 │ 2018  │2019 │ 20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       услуг       дополнительного    1       2         3      4      5       6      6      6      6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казываемых    кажд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ьнику, часов в неде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детей   и  молодежи  в   87      90        92     94     95      96     97     98     99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5   -   18  лет,  охвач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ами  дополните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общеобразовательных   15      17        20     23     25      27     29     31     33     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  членов  Ассоциации шко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йствующих    укреплению   здоров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специалистов,    прошедших  300     350       400    450    500     700   1100   1700   2100   2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сы    повышения    квалифик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ам воспитания, челове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учреждений     дополнительного    5       7        10     15     20      22     24     26     28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   с   эффектив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финансовыми  механизм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деятельностью, проценто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дпрограмме "Модернизация системы</w:t>
      </w:r>
    </w:p>
    <w:p>
      <w:pPr>
        <w:pStyle w:val="Normal"/>
        <w:widowControl w:val="false"/>
        <w:autoSpaceDE w:val="false"/>
        <w:spacing w:lineRule="auto" w:line="240" w:before="0" w:after="0"/>
        <w:jc w:val="right"/>
        <w:rPr>
          <w:rFonts w:cs="Calibri"/>
        </w:rPr>
      </w:pPr>
      <w:r>
        <w:rPr>
          <w:rFonts w:cs="Calibri"/>
        </w:rPr>
        <w:t>воспитания детей и молодежи</w:t>
      </w:r>
    </w:p>
    <w:p>
      <w:pPr>
        <w:pStyle w:val="Normal"/>
        <w:widowControl w:val="false"/>
        <w:autoSpaceDE w:val="false"/>
        <w:spacing w:lineRule="auto" w:line="240" w:before="0" w:after="0"/>
        <w:jc w:val="right"/>
        <w:rPr>
          <w:rFonts w:cs="Calibri"/>
        </w:rPr>
      </w:pPr>
      <w:r>
        <w:rPr>
          <w:rFonts w:cs="Calibri"/>
        </w:rPr>
        <w:t>в Чувашской Республике"</w:t>
      </w:r>
    </w:p>
    <w:p>
      <w:pPr>
        <w:pStyle w:val="Normal"/>
        <w:widowControl w:val="false"/>
        <w:autoSpaceDE w:val="false"/>
        <w:spacing w:lineRule="auto" w:line="240" w:before="0" w:after="0"/>
        <w:jc w:val="right"/>
        <w:rPr>
          <w:rFonts w:cs="Calibri"/>
        </w:rPr>
      </w:pPr>
      <w:r>
        <w:rPr>
          <w:rFonts w:cs="Calibri"/>
        </w:rPr>
        <w:t>Республиканской целевой программы</w:t>
      </w:r>
    </w:p>
    <w:p>
      <w:pPr>
        <w:pStyle w:val="Normal"/>
        <w:widowControl w:val="false"/>
        <w:autoSpaceDE w:val="false"/>
        <w:spacing w:lineRule="auto" w:line="240" w:before="0" w:after="0"/>
        <w:jc w:val="right"/>
        <w:rPr>
          <w:rFonts w:cs="Calibri"/>
        </w:rPr>
      </w:pPr>
      <w:r>
        <w:rPr>
          <w:rFonts w:cs="Calibri"/>
        </w:rPr>
        <w:t>развития образования в Чувашской</w:t>
      </w:r>
    </w:p>
    <w:p>
      <w:pPr>
        <w:pStyle w:val="Normal"/>
        <w:widowControl w:val="false"/>
        <w:autoSpaceDE w:val="false"/>
        <w:spacing w:lineRule="auto" w:line="240" w:before="0" w:after="0"/>
        <w:jc w:val="right"/>
        <w:rPr>
          <w:rFonts w:cs="Calibri"/>
        </w:rPr>
      </w:pPr>
      <w:r>
        <w:rPr>
          <w:rFonts w:cs="Calibri"/>
        </w:rPr>
        <w:t>Республике на 2011 - 2020 год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5" w:name="Par3748"/>
      <w:bookmarkEnd w:id="15"/>
      <w:r>
        <w:rPr>
          <w:rFonts w:cs="Calibri"/>
        </w:rPr>
        <w:t>МЕРОПРИЯТИЯ</w:t>
      </w:r>
    </w:p>
    <w:p>
      <w:pPr>
        <w:pStyle w:val="Normal"/>
        <w:widowControl w:val="false"/>
        <w:autoSpaceDE w:val="false"/>
        <w:spacing w:lineRule="auto" w:line="240" w:before="0" w:after="0"/>
        <w:jc w:val="center"/>
        <w:rPr>
          <w:rFonts w:cs="Calibri"/>
        </w:rPr>
      </w:pPr>
      <w:r>
        <w:rPr>
          <w:rFonts w:cs="Calibri"/>
        </w:rPr>
        <w:t>ПОДПРОГРАММЫ "МОДЕРНИЗАЦИЯ СИСТЕМЫ ВОСПИТАНИЯ ДЕТЕЙ</w:t>
      </w:r>
    </w:p>
    <w:p>
      <w:pPr>
        <w:pStyle w:val="Normal"/>
        <w:widowControl w:val="false"/>
        <w:autoSpaceDE w:val="false"/>
        <w:spacing w:lineRule="auto" w:line="240" w:before="0" w:after="0"/>
        <w:jc w:val="center"/>
        <w:rPr>
          <w:rFonts w:cs="Calibri"/>
        </w:rPr>
      </w:pPr>
      <w:r>
        <w:rPr>
          <w:rFonts w:cs="Calibri"/>
        </w:rPr>
        <w:t>И МОЛОДЕЖИ В ЧУВАШСКОЙ РЕСПУБЛИКЕ" РЕСПУБЛИКАНСКОЙ ЦЕЛЕВОЙ</w:t>
      </w:r>
    </w:p>
    <w:p>
      <w:pPr>
        <w:pStyle w:val="Normal"/>
        <w:widowControl w:val="false"/>
        <w:autoSpaceDE w:val="false"/>
        <w:spacing w:lineRule="auto" w:line="240" w:before="0" w:after="0"/>
        <w:jc w:val="center"/>
        <w:rPr>
          <w:rFonts w:cs="Calibri"/>
        </w:rPr>
      </w:pPr>
      <w:r>
        <w:rPr>
          <w:rFonts w:cs="Calibri"/>
        </w:rPr>
        <w:t>ПРОГРАММЫ РАЗВИТИЯ ОБРАЗОВАНИЯ В ЧУВАШСКОЙ РЕСПУБЛИКЕ</w:t>
      </w:r>
    </w:p>
    <w:p>
      <w:pPr>
        <w:pStyle w:val="Normal"/>
        <w:widowControl w:val="false"/>
        <w:autoSpaceDE w:val="false"/>
        <w:spacing w:lineRule="auto" w:line="240" w:before="0" w:after="0"/>
        <w:jc w:val="center"/>
        <w:rPr>
          <w:rFonts w:cs="Calibri"/>
        </w:rPr>
      </w:pPr>
      <w:r>
        <w:rPr>
          <w:rFonts w:cs="Calibri"/>
        </w:rPr>
        <w:t>НА 2011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ероприятий      │           Исполнители           │   Срок    │ Объем финанс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                                 │исполнения │      из сред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ы)   │   республика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 Чуваш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ыс. руб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Совершенствование нормативной правовой ба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ующей организацию воспитания и дополнительного образования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разовательных учрежд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Издание    сборников     нормативных  Минобразования Чувашии            2011                       1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ых    актов    по     вопросам                                    2012                       1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ия     и     дополнительного                                    2013                       1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 и молодежи                                            2014                       1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1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1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1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1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1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3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Разработка и принятие  муниципальных  Минобразования Чувашии,        2011 - 2020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развития       системы  ГОУ "Чувашский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детей,  республиканский институт                      предусмотр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щих           доступность  образования"                                основную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х категорий детей и молодеж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Разработка  и  принятие  нормативных  органы местного                2011 - 2020   в пределах бюджетн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ых    актов    по     переводу  самоуправления </w:t>
      </w:r>
      <w:hyperlink w:anchor="Par425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дополнительного                                                предусмотр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  на   нормативное                                              основную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по разделу I                                                      2011                       1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1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1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1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1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1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1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1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1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3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Поддержка программ и проектов сопровождения семейного воспит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формирования у обучающихся культуры сохранения собственного здоровь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Проведение   обучающих    семинаров,  Минобразования Чувашии            2011                       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еренций  и  т.п.  по  теории   и                                    2012                       2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ктике организации  воспитательной                                    2013                       2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образовательных                                    2014                       2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2015                       2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2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2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2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3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3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7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рантовая     поддержка     программ  Минобразования Чувашии, ГОУ       2011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олого-педагогического             "Чувашский республиканский        2012                       2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вождения семейного воспитания    институт образования"             2013                       2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2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2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2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2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2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3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3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6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рантовая поддержка программ  нового  Минобразования Чувашии, РГОУ      2011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оления   по   здоровьесберегающим  "Центр психолого-педагогической   2012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ям                           реабилитации и коррекции"         2013                       2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2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2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2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2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2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2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3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2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по разделу II                                                     201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6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6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7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7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7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8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8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9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9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76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Развитие социального партнерства для защиты прав несовершеннолет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ки социального сиротства, безнадзорности и правонарушений несовершеннолетн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Грантовая     поддержка     программ  Минобразования Чувашии            2011                       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олого-педагогического                                               2012                       3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вождения  детей  и  молодежи  с                                    2013                       3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лоняющимся поведением                                                2014                       3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3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4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4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4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4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4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39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Грантовая  поддержка   программ   по  Минобразования Чувашии            2011                       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ке социального  сиротства,                                    2012                       3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надзорности   и    правонарушений                                    2013                       3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их                                                      2014                       3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3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4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4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4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4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4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39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по разделу III                                                    2011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6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6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7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7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8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8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8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9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9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78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Развитие инфраструктуры воспитательных систем образовательных 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Проведение  конкурса  воспитательных  Минобразования Чувашии,           2011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  образовательных  учреждений,  органы местного самоуправления    2012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 во всероссийском конкурсе                                       2013                       2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2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2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2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2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2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2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3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2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Грантовая   поддержка   программ   и  Минобразования Чувашии, Фонд      201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сопровождения   семейного  поддержки социальных и            2012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ия   учреждений   общего   и  культурных программ               2013                       5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ого образования детей     "Чувашия" </w:t>
      </w:r>
      <w:hyperlink w:anchor="Par4250">
        <w:r>
          <w:rPr>
            <w:rStyle w:val="InternetLink"/>
            <w:rFonts w:cs="Courier New" w:ascii="Courier New" w:hAnsi="Courier New"/>
            <w:color w:val="0000FF"/>
            <w:sz w:val="20"/>
            <w:szCs w:val="20"/>
          </w:rPr>
          <w:t>&lt;*&gt;</w:t>
        </w:r>
      </w:hyperlink>
      <w:r>
        <w:rPr>
          <w:rFonts w:cs="Courier New" w:ascii="Courier New" w:hAnsi="Courier New"/>
          <w:sz w:val="20"/>
          <w:szCs w:val="20"/>
        </w:rPr>
        <w:t>, органы местного    2014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2015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6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Проведение  республиканской  ярмарки  Минобразования Чувашии            2011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ой продукции  по  вопросам                                    2012                       2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воспитательной                                    2013                       2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Методическая ярмарка"                                     2014                       2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2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2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2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2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3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3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6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по разделу IV                                                     2011                       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9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9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10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10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11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12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12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13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3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09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Повышение уровня профессиональной компетентности кад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воспитательную де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Организация       и       проведение  Минобразования Чуваш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их            конкурсов  органы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мастерства: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ных    руководителей     "Самый  Фонд поддержки                    2011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ный классный"                    социальных и культурных           2012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Чувашия"                2013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7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торов         воспитательной                                    2011                       3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образовательных                                    2012                       3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2013                       3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41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ов            дополнительного                                    2011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   участие    во                                    2012                       2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российском конкурсе                                                  2013                       2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2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2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2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2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2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3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3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6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рских  образовательных  программ                                    2011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детей,                                    2012                       2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 во всероссийском конкурсе                                       2013                       2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2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2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2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2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2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3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3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6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Разработка   и   апробация   системы  Минобразования Чувашии, ГОУ       2011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анционного             повышения  "Чувашский республиканский        2012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и     переподготовки  институт образования"             2013                       2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     по      организации                                    2014                       2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тельной         деятельности,                                    2015                       2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детей                                       2016                       2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2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2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2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3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2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по разделу V                                                      2011                      13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15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16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18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18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19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20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21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23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23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90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 Научно-методическое сопровождение инновационных процессов в воспит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 и анализ воспитательной деятельности образовательных 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Экспертиза            воспитательной  Минобразования Чувашии, ГОУ       2011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образовательных  "Чувашский республиканский        2012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институт образования", РГОУ       2013                       1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 детского и юношеского        2014                       1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ризма и экскурсий "Эткер"       2015                       1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1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1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1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1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1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Обеспечение         функционирования  Минобразования Чувашии, ГО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системы  мониторинга  "Чувашский 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ценки:                             институт образования", РГО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ивности      воспитательной  "Дом детского и юношеского        2011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образовательных  туризма и экскурсий "Эткер"       2012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2013                       1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1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1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1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1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1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1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1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и   доступности,   объема                                    2011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ополнительного   образования                                    201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2013                       1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1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1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1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1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1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1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0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Создание    единой    базы    данных  Минобразования Чувашии, РГОУ      2011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достижений  "Дом детского и юношеского        201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системе  туризма и экскурсий "Эткер"       201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201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2015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2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2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2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2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2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3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Организация       и       проведение  Минобразования Чувашии, РГОУ      2011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кетинговых           исследований  "Дом детского и юношеского        201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я  запросов   граждан   и  туризма и экскурсий "Эткер"       2013                       1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ложений системы  дополнительного                                    2014                       1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                                                       2015                       1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1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1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1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1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0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по разделу VI                                                     2011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4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4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6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7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7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7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8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8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56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I. Функционирование информационной среды воспитательной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 Создание электронной  библиотеки  по  Минобразования Чувашии            2011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уальным   проблемам    семейного,                                    2012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кционно-развивающего                                               201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ия детей и молодежи                                             201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 Поддержка    профильного     раздела  Минобразования Чувашии, ГОУ    2011 - 2020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го    образовательного  "Чувашской республиканский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нет-портала    "Воспитание    и  институт образования"                        предусмотр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е образование детей"                                                 основную де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 Внедрение системы докладов  о  целях  Минобразования Чувашии, РГОУ   2011 - 2020  в предела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зультатах   деятельности    по  "Дом детского и юношеского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системы   воспитания    и  туризма и экскурсий "Эткер",                 предусмотр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детей     органы местного                             основную де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по разделу VII                                                    2011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II. Внедрение современных эффективных организационно-финансовых механиз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деятельностью учреждений дополнительного образования дет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 Разработка              методических  Минобразования Чувашии,           2011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мендаций   по    экспертизе    и  органы местного                   201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ию                 программ  самоуправления                    201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детей                                       201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1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 Проведение   оценки    экономической  Минобразования Чувашии,           2011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деятельности  органы местного                   201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дополнительного  самоуправления                    2013                       1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                                                       201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1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1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1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2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8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Грантовая  поддержка   муниципальных  Минобразования Чувашии            2011                      2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развития   дополнительного                                    2012                      2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                                                       2013                      2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2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2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2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5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Разработка  и  издание  методических  Минобразования Чувашии,           2011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мендаций       по       вопросам  органы местного                   201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предоставления  самоуправления                    201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детям                                       2014                       1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2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2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7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Проведение    конкурса    учреждений  Минобразования Чувашии,           2011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детей,  органы местного                   2012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 во всероссийском конкурсе     самоуправления                    201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2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2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2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3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2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Проведение  детских   и   молодежных  Минобразования Чувашии,           2011                       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орческих,         интеллектуальных  органы местного                   2012                       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отров-конкурсов,       фестивалей,  самоуправления                    2013                       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еренций                                                             2014                       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1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1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1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0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 Проведение  новогодних   праздничных  Минобразования Чувашии,           2011                      5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ий,       участие       в  органы местного                   2012                      5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российской новогодней елке        самоуправления                    2013                      62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63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71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71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74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77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88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88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709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по разделу VIII                                                   2011                      9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8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95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100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105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109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118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124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130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138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103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по подпрограмме                                                   2011                     123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131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140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149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158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167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176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185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195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204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6327,6</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6" w:name="Par4250"/>
      <w:bookmarkEnd w:id="16"/>
      <w:r>
        <w:rPr>
          <w:rFonts w:cs="Calibri"/>
        </w:rPr>
        <w:t>&lt;*&gt; Мероприятия, предусмотренные подпрограммой, осуществляются по согласованию с исполн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дпрограмме "Модернизация системы</w:t>
      </w:r>
    </w:p>
    <w:p>
      <w:pPr>
        <w:pStyle w:val="Normal"/>
        <w:widowControl w:val="false"/>
        <w:autoSpaceDE w:val="false"/>
        <w:spacing w:lineRule="auto" w:line="240" w:before="0" w:after="0"/>
        <w:jc w:val="right"/>
        <w:rPr>
          <w:rFonts w:cs="Calibri"/>
        </w:rPr>
      </w:pPr>
      <w:r>
        <w:rPr>
          <w:rFonts w:cs="Calibri"/>
        </w:rPr>
        <w:t>воспитания детей и молодежи</w:t>
      </w:r>
    </w:p>
    <w:p>
      <w:pPr>
        <w:pStyle w:val="Normal"/>
        <w:widowControl w:val="false"/>
        <w:autoSpaceDE w:val="false"/>
        <w:spacing w:lineRule="auto" w:line="240" w:before="0" w:after="0"/>
        <w:jc w:val="right"/>
        <w:rPr>
          <w:rFonts w:cs="Calibri"/>
        </w:rPr>
      </w:pPr>
      <w:r>
        <w:rPr>
          <w:rFonts w:cs="Calibri"/>
        </w:rPr>
        <w:t>в Чувашской Республике"</w:t>
      </w:r>
    </w:p>
    <w:p>
      <w:pPr>
        <w:pStyle w:val="Normal"/>
        <w:widowControl w:val="false"/>
        <w:autoSpaceDE w:val="false"/>
        <w:spacing w:lineRule="auto" w:line="240" w:before="0" w:after="0"/>
        <w:jc w:val="right"/>
        <w:rPr>
          <w:rFonts w:cs="Calibri"/>
        </w:rPr>
      </w:pPr>
      <w:r>
        <w:rPr>
          <w:rFonts w:cs="Calibri"/>
        </w:rPr>
        <w:t>Республиканской целевой программы</w:t>
      </w:r>
    </w:p>
    <w:p>
      <w:pPr>
        <w:pStyle w:val="Normal"/>
        <w:widowControl w:val="false"/>
        <w:autoSpaceDE w:val="false"/>
        <w:spacing w:lineRule="auto" w:line="240" w:before="0" w:after="0"/>
        <w:jc w:val="right"/>
        <w:rPr>
          <w:rFonts w:cs="Calibri"/>
        </w:rPr>
      </w:pPr>
      <w:r>
        <w:rPr>
          <w:rFonts w:cs="Calibri"/>
        </w:rPr>
        <w:t>развития образования в Чувашской</w:t>
      </w:r>
    </w:p>
    <w:p>
      <w:pPr>
        <w:pStyle w:val="Normal"/>
        <w:widowControl w:val="false"/>
        <w:autoSpaceDE w:val="false"/>
        <w:spacing w:lineRule="auto" w:line="240" w:before="0" w:after="0"/>
        <w:jc w:val="right"/>
        <w:rPr>
          <w:rFonts w:cs="Calibri"/>
        </w:rPr>
      </w:pPr>
      <w:r>
        <w:rPr>
          <w:rFonts w:cs="Calibri"/>
        </w:rPr>
        <w:t>Республике на 2011 - 2020 год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7" w:name="Par4264"/>
      <w:bookmarkEnd w:id="17"/>
      <w:r>
        <w:rPr>
          <w:rFonts w:cs="Calibri"/>
        </w:rPr>
        <w:t>МЕТОДИКА</w:t>
      </w:r>
    </w:p>
    <w:p>
      <w:pPr>
        <w:pStyle w:val="Normal"/>
        <w:widowControl w:val="false"/>
        <w:autoSpaceDE w:val="false"/>
        <w:spacing w:lineRule="auto" w:line="240" w:before="0" w:after="0"/>
        <w:jc w:val="center"/>
        <w:rPr>
          <w:rFonts w:cs="Calibri"/>
        </w:rPr>
      </w:pPr>
      <w:r>
        <w:rPr>
          <w:rFonts w:cs="Calibri"/>
        </w:rPr>
        <w:t>ОЦЕНКИ ЭФФЕКТИВНОСТИ РЕАЛИЗАЦИИ ПОДПРОГРАММЫ</w:t>
      </w:r>
    </w:p>
    <w:p>
      <w:pPr>
        <w:pStyle w:val="Normal"/>
        <w:widowControl w:val="false"/>
        <w:autoSpaceDE w:val="false"/>
        <w:spacing w:lineRule="auto" w:line="240" w:before="0" w:after="0"/>
        <w:jc w:val="center"/>
        <w:rPr>
          <w:rFonts w:cs="Calibri"/>
        </w:rPr>
      </w:pPr>
      <w:r>
        <w:rPr>
          <w:rFonts w:cs="Calibri"/>
        </w:rPr>
        <w:t>"МОДЕРНИЗАЦИЯ СИСТЕМЫ ВОСПИТАНИЯ ДЕТЕЙ И МОЛОДЕЖИ</w:t>
      </w:r>
    </w:p>
    <w:p>
      <w:pPr>
        <w:pStyle w:val="Normal"/>
        <w:widowControl w:val="false"/>
        <w:autoSpaceDE w:val="false"/>
        <w:spacing w:lineRule="auto" w:line="240" w:before="0" w:after="0"/>
        <w:jc w:val="center"/>
        <w:rPr>
          <w:rFonts w:cs="Calibri"/>
        </w:rPr>
      </w:pPr>
      <w:r>
        <w:rPr>
          <w:rFonts w:cs="Calibri"/>
        </w:rPr>
        <w:t>В ЧУВАШСКОЙ РЕСПУБЛИКЕ" РЕСПУБЛИКАНСКОЙ ЦЕЛЕВОЙ ПРОГРАММЫ</w:t>
      </w:r>
    </w:p>
    <w:p>
      <w:pPr>
        <w:pStyle w:val="Normal"/>
        <w:widowControl w:val="false"/>
        <w:autoSpaceDE w:val="false"/>
        <w:spacing w:lineRule="auto" w:line="240" w:before="0" w:after="0"/>
        <w:jc w:val="center"/>
        <w:rPr>
          <w:rFonts w:cs="Calibri"/>
        </w:rPr>
      </w:pPr>
      <w:r>
        <w:rPr>
          <w:rFonts w:cs="Calibri"/>
        </w:rPr>
        <w:t>РАЗВИТИЯ ОБРАЗОВАНИЯ В ЧУВАШСКОЙ РЕСПУБЛИКЕ</w:t>
      </w:r>
    </w:p>
    <w:p>
      <w:pPr>
        <w:pStyle w:val="Normal"/>
        <w:widowControl w:val="false"/>
        <w:autoSpaceDE w:val="false"/>
        <w:spacing w:lineRule="auto" w:line="240" w:before="0" w:after="0"/>
        <w:jc w:val="center"/>
        <w:rPr>
          <w:rFonts w:cs="Calibri"/>
        </w:rPr>
      </w:pPr>
      <w:r>
        <w:rPr>
          <w:rFonts w:cs="Calibri"/>
        </w:rPr>
        <w:t>НА 2011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Эффективность реализации </w:t>
      </w:r>
      <w:hyperlink w:anchor="Par3435">
        <w:r>
          <w:rPr>
            <w:rStyle w:val="InternetLink"/>
            <w:rFonts w:cs="Calibri"/>
            <w:color w:val="0000FF"/>
          </w:rPr>
          <w:t>подпрограммы</w:t>
        </w:r>
      </w:hyperlink>
      <w:r>
        <w:rPr>
          <w:rFonts w:cs="Calibri"/>
        </w:rPr>
        <w:t xml:space="preserve"> "Модернизация системы воспитания детей и молодежи в Чувашской Республике" Республиканской целевой программы развития образования в Чувашской Республике на 2011 - 2020 годы определяется на основе следующих индикаторов:</w:t>
      </w:r>
    </w:p>
    <w:p>
      <w:pPr>
        <w:pStyle w:val="Normal"/>
        <w:widowControl w:val="false"/>
        <w:autoSpaceDE w:val="false"/>
        <w:spacing w:lineRule="auto" w:line="240" w:before="0" w:after="0"/>
        <w:ind w:firstLine="540"/>
        <w:jc w:val="both"/>
        <w:rPr>
          <w:rFonts w:cs="Calibri"/>
        </w:rPr>
      </w:pPr>
      <w:r>
        <w:rPr>
          <w:rFonts w:cs="Calibri"/>
        </w:rPr>
        <w:t>1. Объем услуг дополнительного образования, оказываемых каждому школьнику, часов в неделю, - показатель, характеризующий изменение объема услуг дополнительного образования школьникам в сравниваемых периодах. Источником информации о показателе являются данные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Удельный вес детей и молодежи в возрасте 5 - 18 лет, охваченных услугами дополнительного образования, процентов, - показатель, характеризующий изменение доли детей и молодежи, охваченных услугами дополнительного образования. Источником информации о показателе являются данные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Количество общеобразовательных учреждений - членов Ассоциации школ, содействующих укреплению здоровья, - показатель, характеризующий изменение количества общеобразовательных учреждений в составе Ассоциации школ, содействующих укреплению здоровья, в сравниваемых периодах. Источником информации о показателе являются данные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Количество специалистов, прошедших курсы повышения квалификации по вопросам воспитания, - показатель, характеризующий изменение количества специалистов по организации воспитательной деятельности, прошедших курсы повышения квалификации по вопросам воспитания, в сравниваемых периодах. Источниками информации о показателе являются данные ГОУ "Чувашский республиканский институт образования"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Доля учреждений дополнительного образования детей с эффективными организационно-финансовыми механизмами управления деятельностью, процентов, - показатель, характеризующий изменение доли учреждений дополнительного образования детей, функционирующих по современным формам организационно-финансового управления деятельностью в сравниваемых периодах. Источником информации о показателе являются данные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нят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Кабинета Министров</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от 25.09.2008 N 293</w:t>
      </w:r>
    </w:p>
    <w:p>
      <w:pPr>
        <w:pStyle w:val="Normal"/>
        <w:widowControl w:val="false"/>
        <w:autoSpaceDE w:val="false"/>
        <w:spacing w:lineRule="auto" w:line="240" w:before="0" w:after="0"/>
        <w:jc w:val="right"/>
        <w:rPr>
          <w:rFonts w:cs="Calibri"/>
        </w:rPr>
      </w:pPr>
      <w:r>
        <w:rPr>
          <w:rFonts w:cs="Calibri"/>
        </w:rPr>
        <w:t>(приложение N 2)</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18" w:name="Par4289"/>
      <w:bookmarkEnd w:id="18"/>
      <w:r>
        <w:rPr>
          <w:sz w:val="20"/>
          <w:szCs w:val="20"/>
        </w:rPr>
        <w:t>РЕСПУБЛИКАНСКАЯ ЦЕЛЕВАЯ ПРОГРАММА</w:t>
      </w:r>
    </w:p>
    <w:p>
      <w:pPr>
        <w:pStyle w:val="ConsPlusTitle"/>
        <w:jc w:val="center"/>
        <w:rPr>
          <w:sz w:val="20"/>
          <w:szCs w:val="20"/>
        </w:rPr>
      </w:pPr>
      <w:r>
        <w:rPr>
          <w:sz w:val="20"/>
          <w:szCs w:val="20"/>
        </w:rPr>
        <w:t>"РАЗВИТИЕ ЕДИНОЙ ОБРАЗОВАТЕЛЬНОЙ ИНФОРМАЦИОННОЙ СРЕДЫ</w:t>
      </w:r>
    </w:p>
    <w:p>
      <w:pPr>
        <w:pStyle w:val="ConsPlusTitle"/>
        <w:jc w:val="center"/>
        <w:rPr>
          <w:sz w:val="20"/>
          <w:szCs w:val="20"/>
        </w:rPr>
      </w:pPr>
      <w:r>
        <w:rPr>
          <w:sz w:val="20"/>
          <w:szCs w:val="20"/>
        </w:rPr>
        <w:t>В ЧУВАШСКОЙ РЕСПУБЛИКЕ НА 2011 - 2020 ГОДЫ"</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61">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Наименование       - Республиканская   целевая  программа  развития  единой</w:t>
      </w:r>
    </w:p>
    <w:p>
      <w:pPr>
        <w:pStyle w:val="ConsPlusCell"/>
        <w:rPr>
          <w:rFonts w:ascii="Courier New" w:hAnsi="Courier New" w:cs="Courier New"/>
          <w:sz w:val="20"/>
          <w:szCs w:val="20"/>
        </w:rPr>
      </w:pPr>
      <w:r>
        <w:rPr>
          <w:rFonts w:cs="Courier New" w:ascii="Courier New" w:hAnsi="Courier New"/>
          <w:sz w:val="20"/>
          <w:szCs w:val="20"/>
        </w:rPr>
        <w:t>Программы            образовательной   информационной   среды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11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Основание          - </w:t>
      </w:r>
      <w:hyperlink r:id="rId62">
        <w:r>
          <w:rPr>
            <w:rStyle w:val="InternetLink"/>
            <w:rFonts w:cs="Courier New" w:ascii="Courier New" w:hAnsi="Courier New"/>
            <w:color w:val="0000FF"/>
            <w:sz w:val="20"/>
            <w:szCs w:val="20"/>
          </w:rPr>
          <w:t>Указ</w:t>
        </w:r>
      </w:hyperlink>
      <w:r>
        <w:rPr>
          <w:rFonts w:cs="Courier New" w:ascii="Courier New" w:hAnsi="Courier New"/>
          <w:sz w:val="20"/>
          <w:szCs w:val="20"/>
        </w:rPr>
        <w:t xml:space="preserve">  Президента Чувашской Республики от 21 марта 2008</w:t>
      </w:r>
    </w:p>
    <w:p>
      <w:pPr>
        <w:pStyle w:val="ConsPlusCell"/>
        <w:rPr>
          <w:rFonts w:ascii="Courier New" w:hAnsi="Courier New" w:cs="Courier New"/>
          <w:sz w:val="20"/>
          <w:szCs w:val="20"/>
        </w:rPr>
      </w:pPr>
      <w:r>
        <w:rPr>
          <w:rFonts w:cs="Courier New" w:ascii="Courier New" w:hAnsi="Courier New"/>
          <w:sz w:val="20"/>
          <w:szCs w:val="20"/>
        </w:rPr>
        <w:t>для принятия         г.  N 25 "О Стратегии развития образования в Чувашской</w:t>
      </w:r>
    </w:p>
    <w:p>
      <w:pPr>
        <w:pStyle w:val="ConsPlusCell"/>
        <w:rPr>
          <w:rFonts w:ascii="Courier New" w:hAnsi="Courier New" w:cs="Courier New"/>
          <w:sz w:val="20"/>
          <w:szCs w:val="20"/>
        </w:rPr>
      </w:pPr>
      <w:r>
        <w:rPr>
          <w:rFonts w:cs="Courier New" w:ascii="Courier New" w:hAnsi="Courier New"/>
          <w:sz w:val="20"/>
          <w:szCs w:val="20"/>
        </w:rPr>
        <w:t>решения              Республике до 2040 года";</w:t>
      </w:r>
    </w:p>
    <w:p>
      <w:pPr>
        <w:pStyle w:val="ConsPlusCell"/>
        <w:rPr/>
      </w:pPr>
      <w:r>
        <w:rPr>
          <w:rFonts w:cs="Courier New" w:ascii="Courier New" w:hAnsi="Courier New"/>
          <w:sz w:val="20"/>
          <w:szCs w:val="20"/>
        </w:rPr>
        <w:t xml:space="preserve">о разработке         </w:t>
      </w:r>
      <w:hyperlink r:id="rId63">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Кабинета Министров Чувашской Республики</w:t>
      </w:r>
    </w:p>
    <w:p>
      <w:pPr>
        <w:pStyle w:val="ConsPlusCell"/>
        <w:rPr>
          <w:rFonts w:ascii="Courier New" w:hAnsi="Courier New" w:cs="Courier New"/>
          <w:sz w:val="20"/>
          <w:szCs w:val="20"/>
        </w:rPr>
      </w:pPr>
      <w:r>
        <w:rPr>
          <w:rFonts w:cs="Courier New" w:ascii="Courier New" w:hAnsi="Courier New"/>
          <w:sz w:val="20"/>
          <w:szCs w:val="20"/>
        </w:rPr>
        <w:t>Программы            от 1 августа 2008 г. N 230 "О перечнях республика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едомственных  целевых  программ,  предлагаем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ю  из  республиканского бюджет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в 2009 - 2011 го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образования   и   молодежной   политики</w:t>
      </w:r>
    </w:p>
    <w:p>
      <w:pPr>
        <w:pStyle w:val="ConsPlusCell"/>
        <w:rPr>
          <w:rFonts w:ascii="Courier New" w:hAnsi="Courier New" w:cs="Courier New"/>
          <w:sz w:val="20"/>
          <w:szCs w:val="20"/>
        </w:rPr>
      </w:pPr>
      <w:r>
        <w:rPr>
          <w:rFonts w:cs="Courier New" w:ascii="Courier New" w:hAnsi="Courier New"/>
          <w:sz w:val="20"/>
          <w:szCs w:val="20"/>
        </w:rPr>
        <w:t>заказчик             Чувашской Республик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ой           - Министерство   образования   и   молодежной   политики</w:t>
      </w:r>
    </w:p>
    <w:p>
      <w:pPr>
        <w:pStyle w:val="ConsPlusCell"/>
        <w:rPr>
          <w:rFonts w:ascii="Courier New" w:hAnsi="Courier New" w:cs="Courier New"/>
          <w:sz w:val="20"/>
          <w:szCs w:val="20"/>
        </w:rPr>
      </w:pPr>
      <w:r>
        <w:rPr>
          <w:rFonts w:cs="Courier New" w:ascii="Courier New" w:hAnsi="Courier New"/>
          <w:sz w:val="20"/>
          <w:szCs w:val="20"/>
        </w:rPr>
        <w:t>разработчик          Чувашской Республик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рограммы     - развитие в Чувашской Республике единой образова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й  среды, обеспечивающей создание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хода  к открытому непрерывному образованию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информационно-коммуникационных технолог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Программы   - поэтапный  переход  к  системе  открытого непреры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на  основе информационно-коммуник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далее  -  ИКТ), в том числе дистан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 организации учебного процес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истемы  информационного  и  организ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ого  обеспечения  учебного  процесса,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на родном язы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овременной      системы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КТ-компетентности педагогических рабо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ИКТ в управление обра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грация    образовательных   учреждений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в  российскую  и  мировую  образовате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ую сре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ажнейшие          - численность  обучающихся  в  расчете на 1 персональный</w:t>
      </w:r>
    </w:p>
    <w:p>
      <w:pPr>
        <w:pStyle w:val="ConsPlusCell"/>
        <w:rPr>
          <w:rFonts w:ascii="Courier New" w:hAnsi="Courier New" w:cs="Courier New"/>
          <w:sz w:val="20"/>
          <w:szCs w:val="20"/>
        </w:rPr>
      </w:pPr>
      <w:r>
        <w:rPr>
          <w:rFonts w:cs="Courier New" w:ascii="Courier New" w:hAnsi="Courier New"/>
          <w:sz w:val="20"/>
          <w:szCs w:val="20"/>
        </w:rPr>
        <w:t>целевые              компьютер  в общеобразовательных учреждениях 5 человек</w:t>
      </w:r>
    </w:p>
    <w:p>
      <w:pPr>
        <w:pStyle w:val="ConsPlusCell"/>
        <w:rPr>
          <w:rFonts w:ascii="Courier New" w:hAnsi="Courier New" w:cs="Courier New"/>
          <w:sz w:val="20"/>
          <w:szCs w:val="20"/>
        </w:rPr>
      </w:pPr>
      <w:r>
        <w:rPr>
          <w:rFonts w:cs="Courier New" w:ascii="Courier New" w:hAnsi="Courier New"/>
          <w:sz w:val="20"/>
          <w:szCs w:val="20"/>
        </w:rPr>
        <w:t>индикаторы           к 2020 году;</w:t>
      </w:r>
    </w:p>
    <w:p>
      <w:pPr>
        <w:pStyle w:val="ConsPlusCell"/>
        <w:rPr>
          <w:rFonts w:ascii="Courier New" w:hAnsi="Courier New" w:cs="Courier New"/>
          <w:sz w:val="20"/>
          <w:szCs w:val="20"/>
        </w:rPr>
      </w:pPr>
      <w:r>
        <w:rPr>
          <w:rFonts w:cs="Courier New" w:ascii="Courier New" w:hAnsi="Courier New"/>
          <w:sz w:val="20"/>
          <w:szCs w:val="20"/>
        </w:rPr>
        <w:t>и показатели         удельный  вес  обучающихся, охваченных мероприятия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анционной форме, 80 процентов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учителей,  охваченных  дистанцио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ми  повышения  квалификации,  70 процентов к 2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образовательных  учреждений,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ы ИКТ в управлении, 100 процентов к 2013 го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 2011 - 2020 годы</w:t>
      </w:r>
    </w:p>
    <w:p>
      <w:pPr>
        <w:pStyle w:val="ConsPlusCell"/>
        <w:rPr>
          <w:rFonts w:ascii="Courier New" w:hAnsi="Courier New" w:cs="Courier New"/>
          <w:sz w:val="20"/>
          <w:szCs w:val="20"/>
        </w:rPr>
      </w:pPr>
      <w:r>
        <w:rPr>
          <w:rFonts w:cs="Courier New" w:ascii="Courier New" w:hAnsi="Courier New"/>
          <w:sz w:val="20"/>
          <w:szCs w:val="20"/>
        </w:rPr>
        <w:t>реализаци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 предполагаемый  общий  объем  финансирования за 2011 -</w:t>
      </w:r>
    </w:p>
    <w:p>
      <w:pPr>
        <w:pStyle w:val="ConsPlusCell"/>
        <w:rPr>
          <w:rFonts w:ascii="Courier New" w:hAnsi="Courier New" w:cs="Courier New"/>
          <w:sz w:val="20"/>
          <w:szCs w:val="20"/>
        </w:rPr>
      </w:pPr>
      <w:r>
        <w:rPr>
          <w:rFonts w:cs="Courier New" w:ascii="Courier New" w:hAnsi="Courier New"/>
          <w:sz w:val="20"/>
          <w:szCs w:val="20"/>
        </w:rPr>
        <w:t>и источники          2020  годы  составляет  101748,5  тыс. рублей (в ценах</w:t>
      </w:r>
    </w:p>
    <w:p>
      <w:pPr>
        <w:pStyle w:val="ConsPlusCell"/>
        <w:rPr>
          <w:rFonts w:ascii="Courier New" w:hAnsi="Courier New" w:cs="Courier New"/>
          <w:sz w:val="20"/>
          <w:szCs w:val="20"/>
        </w:rPr>
      </w:pPr>
      <w:r>
        <w:rPr>
          <w:rFonts w:cs="Courier New" w:ascii="Courier New" w:hAnsi="Courier New"/>
          <w:sz w:val="20"/>
          <w:szCs w:val="20"/>
        </w:rPr>
        <w:t>финансирования       2008 года),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1 году - 7628,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2 году - 8159,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8703,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9282,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9851,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10455,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11043,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11608,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12198,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12817,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го   бюджета   Чувашской   Республик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116,0 тыс. 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1 году - 6288,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2 году - 6697,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7132,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7596,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8052,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8535,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9004,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9455,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9927,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10424,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х  источников  - 18632,5 тыс. рублей,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1 году - 134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2 году - 1461,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1570,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1685,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1799,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1920,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2038,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2152,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2270,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2393,2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функционирование    системы   непрерывного   открытого</w:t>
      </w:r>
    </w:p>
    <w:p>
      <w:pPr>
        <w:pStyle w:val="ConsPlusCell"/>
        <w:rPr>
          <w:rFonts w:ascii="Courier New" w:hAnsi="Courier New" w:cs="Courier New"/>
          <w:sz w:val="20"/>
          <w:szCs w:val="20"/>
        </w:rPr>
      </w:pPr>
      <w:r>
        <w:rPr>
          <w:rFonts w:cs="Courier New" w:ascii="Courier New" w:hAnsi="Courier New"/>
          <w:sz w:val="20"/>
          <w:szCs w:val="20"/>
        </w:rPr>
        <w:t>конечные             образования,   включающей   дистанционные   технологии</w:t>
      </w:r>
    </w:p>
    <w:p>
      <w:pPr>
        <w:pStyle w:val="ConsPlusCell"/>
        <w:rPr>
          <w:rFonts w:ascii="Courier New" w:hAnsi="Courier New" w:cs="Courier New"/>
          <w:sz w:val="20"/>
          <w:szCs w:val="20"/>
        </w:rPr>
      </w:pPr>
      <w:r>
        <w:rPr>
          <w:rFonts w:cs="Courier New" w:ascii="Courier New" w:hAnsi="Courier New"/>
          <w:sz w:val="20"/>
          <w:szCs w:val="20"/>
        </w:rPr>
        <w:t>результаты           обучения   учащихся,   педагогов   (доведение   охвата</w:t>
      </w:r>
    </w:p>
    <w:p>
      <w:pPr>
        <w:pStyle w:val="ConsPlusCell"/>
        <w:rPr>
          <w:rFonts w:ascii="Courier New" w:hAnsi="Courier New" w:cs="Courier New"/>
          <w:sz w:val="20"/>
          <w:szCs w:val="20"/>
        </w:rPr>
      </w:pPr>
      <w:r>
        <w:rPr>
          <w:rFonts w:cs="Courier New" w:ascii="Courier New" w:hAnsi="Courier New"/>
          <w:sz w:val="20"/>
          <w:szCs w:val="20"/>
        </w:rPr>
        <w:t>реализации           дистанционными   формами   обучения  до  70  процентов</w:t>
      </w:r>
    </w:p>
    <w:p>
      <w:pPr>
        <w:pStyle w:val="ConsPlusCell"/>
        <w:rPr>
          <w:rFonts w:ascii="Courier New" w:hAnsi="Courier New" w:cs="Courier New"/>
          <w:sz w:val="20"/>
          <w:szCs w:val="20"/>
        </w:rPr>
      </w:pPr>
      <w:r>
        <w:rPr>
          <w:rFonts w:cs="Courier New" w:ascii="Courier New" w:hAnsi="Courier New"/>
          <w:sz w:val="20"/>
          <w:szCs w:val="20"/>
        </w:rPr>
        <w:t>Программы            педагогических  и  руководящих работников к 2020 году;</w:t>
      </w:r>
    </w:p>
    <w:p>
      <w:pPr>
        <w:pStyle w:val="ConsPlusCell"/>
        <w:rPr>
          <w:rFonts w:ascii="Courier New" w:hAnsi="Courier New" w:cs="Courier New"/>
          <w:sz w:val="20"/>
          <w:szCs w:val="20"/>
        </w:rPr>
      </w:pPr>
      <w:r>
        <w:rPr>
          <w:rFonts w:cs="Courier New" w:ascii="Courier New" w:hAnsi="Courier New"/>
          <w:sz w:val="20"/>
          <w:szCs w:val="20"/>
        </w:rPr>
        <w:t>и показатели         доведение    охвата    обучающихся   мероприятиями   в</w:t>
      </w:r>
    </w:p>
    <w:p>
      <w:pPr>
        <w:pStyle w:val="ConsPlusCell"/>
        <w:rPr>
          <w:rFonts w:ascii="Courier New" w:hAnsi="Courier New" w:cs="Courier New"/>
          <w:sz w:val="20"/>
          <w:szCs w:val="20"/>
        </w:rPr>
      </w:pPr>
      <w:r>
        <w:rPr>
          <w:rFonts w:cs="Courier New" w:ascii="Courier New" w:hAnsi="Courier New"/>
          <w:sz w:val="20"/>
          <w:szCs w:val="20"/>
        </w:rPr>
        <w:t>социальной           дистанционной форме до 80 процентов к 2020 году);</w:t>
      </w:r>
    </w:p>
    <w:p>
      <w:pPr>
        <w:pStyle w:val="ConsPlusCell"/>
        <w:rPr>
          <w:rFonts w:ascii="Courier New" w:hAnsi="Courier New" w:cs="Courier New"/>
          <w:sz w:val="20"/>
          <w:szCs w:val="20"/>
        </w:rPr>
      </w:pPr>
      <w:r>
        <w:rPr>
          <w:rFonts w:cs="Courier New" w:ascii="Courier New" w:hAnsi="Courier New"/>
          <w:sz w:val="20"/>
          <w:szCs w:val="20"/>
        </w:rPr>
        <w:t>и бюджетной          создание   единого   образовательного  информационного</w:t>
      </w:r>
    </w:p>
    <w:p>
      <w:pPr>
        <w:pStyle w:val="ConsPlusCell"/>
        <w:rPr>
          <w:rFonts w:ascii="Courier New" w:hAnsi="Courier New" w:cs="Courier New"/>
          <w:sz w:val="20"/>
          <w:szCs w:val="20"/>
        </w:rPr>
      </w:pPr>
      <w:r>
        <w:rPr>
          <w:rFonts w:cs="Courier New" w:ascii="Courier New" w:hAnsi="Courier New"/>
          <w:sz w:val="20"/>
          <w:szCs w:val="20"/>
        </w:rPr>
        <w:t>эффективности        пространства   образовательных   учреждений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численность  обучающихся  в  расчете 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й     компьютер    в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5 человек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еревода  всех 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временные  и  эффективные  механизмы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ой  образования на основе ИКТ на 100 процентов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истема            - контроль за  ходом  выполнения Программы  осуществляет</w:t>
      </w:r>
    </w:p>
    <w:p>
      <w:pPr>
        <w:pStyle w:val="ConsPlusCell"/>
        <w:rPr>
          <w:rFonts w:ascii="Courier New" w:hAnsi="Courier New" w:cs="Courier New"/>
          <w:sz w:val="20"/>
          <w:szCs w:val="20"/>
        </w:rPr>
      </w:pPr>
      <w:r>
        <w:rPr>
          <w:rFonts w:cs="Courier New" w:ascii="Courier New" w:hAnsi="Courier New"/>
          <w:sz w:val="20"/>
          <w:szCs w:val="20"/>
        </w:rPr>
        <w:t>организации          Министерство   образования   и  молодежной    политики</w:t>
      </w:r>
    </w:p>
    <w:p>
      <w:pPr>
        <w:pStyle w:val="ConsPlusCell"/>
        <w:rPr>
          <w:rFonts w:ascii="Courier New" w:hAnsi="Courier New" w:cs="Courier New"/>
          <w:sz w:val="20"/>
          <w:szCs w:val="20"/>
        </w:rPr>
      </w:pPr>
      <w:r>
        <w:rPr>
          <w:rFonts w:cs="Courier New" w:ascii="Courier New" w:hAnsi="Courier New"/>
          <w:sz w:val="20"/>
          <w:szCs w:val="20"/>
        </w:rPr>
        <w:t>контроля             Чувашской Республики.</w:t>
      </w:r>
    </w:p>
    <w:p>
      <w:pPr>
        <w:pStyle w:val="ConsPlusCell"/>
        <w:rPr>
          <w:rFonts w:ascii="Courier New" w:hAnsi="Courier New" w:cs="Courier New"/>
          <w:sz w:val="20"/>
          <w:szCs w:val="20"/>
        </w:rPr>
      </w:pPr>
      <w:r>
        <w:rPr>
          <w:rFonts w:cs="Courier New" w:ascii="Courier New" w:hAnsi="Courier New"/>
          <w:sz w:val="20"/>
          <w:szCs w:val="20"/>
        </w:rPr>
        <w:t>за выполнением       Исполнители    мероприятий   Программы    представляют</w:t>
      </w:r>
    </w:p>
    <w:p>
      <w:pPr>
        <w:pStyle w:val="ConsPlusCell"/>
        <w:rPr>
          <w:rFonts w:ascii="Courier New" w:hAnsi="Courier New" w:cs="Courier New"/>
          <w:sz w:val="20"/>
          <w:szCs w:val="20"/>
        </w:rPr>
      </w:pPr>
      <w:r>
        <w:rPr>
          <w:rFonts w:cs="Courier New" w:ascii="Courier New" w:hAnsi="Courier New"/>
          <w:sz w:val="20"/>
          <w:szCs w:val="20"/>
        </w:rPr>
        <w:t>Программы            информацию  о  ходе  их  реализации   в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молодежной политики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годно к 15 февраля до 2021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   молодежной   поли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ежегодно к 1 марта  до 2021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яет в  Министерство  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  и  торговли  Чувашской   Республ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финансов  Чувашской  Республики  доклад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де работ  по  реализации  Программы  и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финансов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кончании срока  реализации  Программы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молодежной политики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20  февраля  2021  г.  представляет  в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развития,  промышленности и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и Министерство финансо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на   согласование   доклад   о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и  эффективности  использования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за весь период ее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  согласования  с   Министерством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промышленности   и    торговл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и   Министерством    финансо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Министерство   образования   и  молод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Чувашской  Республики  до  1  марта 2021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яет в Кабинет Министров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лад   о   реализации   Программы   и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финансовых  средств  за  весь период  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на основании которого до 1 апреля 2021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аседании Кабинета  Министров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имается  решение  о  снятии   с   контроля  д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pPr>
      <w:r>
        <w:rPr>
          <w:rFonts w:cs="Courier New" w:ascii="Courier New" w:hAnsi="Courier New"/>
          <w:sz w:val="20"/>
          <w:szCs w:val="20"/>
        </w:rPr>
        <w:t xml:space="preserve">(в ред. </w:t>
      </w:r>
      <w:hyperlink r:id="rId6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Кабинета Министров ЧР от 30.09.2011 N 422)</w:t>
      </w:r>
    </w:p>
    <w:p>
      <w:pPr>
        <w:pStyle w:val="Normal"/>
        <w:widowControl w:val="false"/>
        <w:autoSpaceDE w:val="false"/>
        <w:spacing w:lineRule="auto" w:line="240" w:before="0" w:after="0"/>
        <w:jc w:val="center"/>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t>I. Характеристика проблемы,</w:t>
      </w:r>
    </w:p>
    <w:p>
      <w:pPr>
        <w:pStyle w:val="Normal"/>
        <w:widowControl w:val="false"/>
        <w:autoSpaceDE w:val="false"/>
        <w:spacing w:lineRule="auto" w:line="240" w:before="0" w:after="0"/>
        <w:jc w:val="center"/>
        <w:rPr>
          <w:rFonts w:cs="Calibri"/>
        </w:rPr>
      </w:pPr>
      <w:r>
        <w:rPr>
          <w:rFonts w:cs="Calibri"/>
        </w:rPr>
        <w:t>на решение которой направлена Програм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грамма разработана на основе анализа современного состояния информатизации системы образования в Чувашской Республике в соответствии с приоритетными направлениями развития образовательной системы Российской Федерации, </w:t>
      </w:r>
      <w:hyperlink r:id="rId65">
        <w:r>
          <w:rPr>
            <w:rStyle w:val="InternetLink"/>
            <w:rFonts w:cs="Calibri"/>
            <w:color w:val="0000FF"/>
          </w:rPr>
          <w:t>Законом</w:t>
        </w:r>
      </w:hyperlink>
      <w:r>
        <w:rPr>
          <w:rFonts w:cs="Calibri"/>
        </w:rPr>
        <w:t xml:space="preserve"> Российской Федерации "Об образовании" и </w:t>
      </w:r>
      <w:hyperlink r:id="rId66">
        <w:r>
          <w:rPr>
            <w:rStyle w:val="InternetLink"/>
            <w:rFonts w:cs="Calibri"/>
            <w:color w:val="0000FF"/>
          </w:rPr>
          <w:t>Законом</w:t>
        </w:r>
      </w:hyperlink>
      <w:r>
        <w:rPr>
          <w:rFonts w:cs="Calibri"/>
        </w:rPr>
        <w:t xml:space="preserve"> Чувашской Республики "Об образовании", федеральной целевой программой "Электронная Россия (2002 - 2010 годы)", </w:t>
      </w:r>
      <w:hyperlink r:id="rId67">
        <w:r>
          <w:rPr>
            <w:rStyle w:val="InternetLink"/>
            <w:rFonts w:cs="Calibri"/>
            <w:color w:val="0000FF"/>
          </w:rPr>
          <w:t>Стратегией</w:t>
        </w:r>
      </w:hyperlink>
      <w:r>
        <w:rPr>
          <w:rFonts w:cs="Calibri"/>
        </w:rPr>
        <w:t xml:space="preserve"> социально-экономического развития Чувашской Республики до 2020 года, </w:t>
      </w:r>
      <w:hyperlink r:id="rId68">
        <w:r>
          <w:rPr>
            <w:rStyle w:val="InternetLink"/>
            <w:rFonts w:cs="Calibri"/>
            <w:color w:val="0000FF"/>
          </w:rPr>
          <w:t>Стратегией</w:t>
        </w:r>
      </w:hyperlink>
      <w:r>
        <w:rPr>
          <w:rFonts w:cs="Calibri"/>
        </w:rPr>
        <w:t xml:space="preserve"> развития образования в Чувашской Республике до 2040 года.</w:t>
      </w:r>
    </w:p>
    <w:p>
      <w:pPr>
        <w:pStyle w:val="Normal"/>
        <w:widowControl w:val="false"/>
        <w:autoSpaceDE w:val="false"/>
        <w:spacing w:lineRule="auto" w:line="240" w:before="0" w:after="0"/>
        <w:ind w:firstLine="540"/>
        <w:jc w:val="both"/>
        <w:rPr>
          <w:rFonts w:cs="Calibri"/>
        </w:rPr>
      </w:pPr>
      <w:r>
        <w:rPr>
          <w:rFonts w:cs="Calibri"/>
        </w:rPr>
        <w:t>Анализ предыдущего этапа информатизации системы образования в Чувашской Республике показывает, что в последние годы удалось обеспечить высокое насыщение образовательных учреждений современным компьютерным оборудованием, появились эффективные проекты внедрения ИКТ в образовательный процесс, активно развиваются дистанционные формы обучения.</w:t>
      </w:r>
    </w:p>
    <w:p>
      <w:pPr>
        <w:pStyle w:val="Normal"/>
        <w:widowControl w:val="false"/>
        <w:autoSpaceDE w:val="false"/>
        <w:spacing w:lineRule="auto" w:line="240" w:before="0" w:after="0"/>
        <w:ind w:firstLine="540"/>
        <w:jc w:val="both"/>
        <w:rPr>
          <w:rFonts w:cs="Calibri"/>
        </w:rPr>
      </w:pPr>
      <w:r>
        <w:rPr>
          <w:rFonts w:cs="Calibri"/>
        </w:rPr>
        <w:t>В настоящее время обеспеченность школ компьютерной техникой составляет 1 компьютер на 15,1 ученика, в том числе по городу - на 17,8 обучающегося, по селу - на 12,5. Все школы имеют доступ к сети Интернет и собственные сайты, а также набор цифровых образовательных ресурсов по основным предметам и систему их управления.</w:t>
      </w:r>
    </w:p>
    <w:p>
      <w:pPr>
        <w:pStyle w:val="Normal"/>
        <w:widowControl w:val="false"/>
        <w:autoSpaceDE w:val="false"/>
        <w:spacing w:lineRule="auto" w:line="240" w:before="0" w:after="0"/>
        <w:ind w:firstLine="540"/>
        <w:jc w:val="both"/>
        <w:rPr>
          <w:rFonts w:cs="Calibri"/>
        </w:rPr>
      </w:pPr>
      <w:r>
        <w:rPr>
          <w:rFonts w:cs="Calibri"/>
        </w:rPr>
        <w:t>Чувашским республиканским институтом образования активно реализуются модернизированные программы курсов повышения квалификации педагогических и руководящих работников по использованию ИКТ в образовательном процессе. Работает центр дистанционного обучения, им разработаны и проводятся дистанционные курсы повышения квалификации педагогических работников, а также дистанционные формы обучения учащихся с ограниченными возможностями здоровья. Традиционным стало проведение республиканских компьютерных фестивалей для педагогов и обучающихся, конкурсов грантовой поддержки образовательных учреждений по внедрению ИКТ в образовательный процесс.</w:t>
      </w:r>
    </w:p>
    <w:p>
      <w:pPr>
        <w:pStyle w:val="Normal"/>
        <w:widowControl w:val="false"/>
        <w:autoSpaceDE w:val="false"/>
        <w:spacing w:lineRule="auto" w:line="240" w:before="0" w:after="0"/>
        <w:ind w:firstLine="540"/>
        <w:jc w:val="both"/>
        <w:rPr>
          <w:rFonts w:cs="Calibri"/>
        </w:rPr>
      </w:pPr>
      <w:r>
        <w:rPr>
          <w:rFonts w:cs="Calibri"/>
        </w:rPr>
        <w:t>В ходе реализации проекта "Информатизация системы образования" в республике созданы и работают 28 межшкольных методических центров. Активно работает общественная организация тьюторов, которая стала творческой лабораторией для повышения профессиональной компетентности педагогов и других специалистов по организации тьюторского сопровождения обучающихся.</w:t>
      </w:r>
    </w:p>
    <w:p>
      <w:pPr>
        <w:pStyle w:val="Normal"/>
        <w:widowControl w:val="false"/>
        <w:autoSpaceDE w:val="false"/>
        <w:spacing w:lineRule="auto" w:line="240" w:before="0" w:after="0"/>
        <w:ind w:firstLine="540"/>
        <w:jc w:val="both"/>
        <w:rPr>
          <w:rFonts w:cs="Calibri"/>
        </w:rPr>
      </w:pPr>
      <w:r>
        <w:rPr>
          <w:rFonts w:cs="Calibri"/>
        </w:rPr>
        <w:t>С 2006 года при аттестации педагогических работников учитывается ИКТ-компетентность учителя.</w:t>
      </w:r>
    </w:p>
    <w:p>
      <w:pPr>
        <w:pStyle w:val="Normal"/>
        <w:widowControl w:val="false"/>
        <w:autoSpaceDE w:val="false"/>
        <w:spacing w:lineRule="auto" w:line="240" w:before="0" w:after="0"/>
        <w:ind w:firstLine="540"/>
        <w:jc w:val="both"/>
        <w:rPr>
          <w:rFonts w:cs="Calibri"/>
        </w:rPr>
      </w:pPr>
      <w:r>
        <w:rPr>
          <w:rFonts w:cs="Calibri"/>
        </w:rPr>
        <w:t>Существующая компьютерная база используется в организации дистанционных форм непрерывного методического и организационного сопровождения деятельности педагогов и управленцев. Педагоги активно разрабатывают цифровые образовательные ресурсы, включая в этот процесс учащихся старших классов, что стимулирует их к дальнейшему овладению интернет-технологиями.</w:t>
      </w:r>
    </w:p>
    <w:p>
      <w:pPr>
        <w:pStyle w:val="Normal"/>
        <w:widowControl w:val="false"/>
        <w:autoSpaceDE w:val="false"/>
        <w:spacing w:lineRule="auto" w:line="240" w:before="0" w:after="0"/>
        <w:ind w:firstLine="540"/>
        <w:jc w:val="both"/>
        <w:rPr>
          <w:rFonts w:cs="Calibri"/>
        </w:rPr>
      </w:pPr>
      <w:r>
        <w:rPr>
          <w:rFonts w:cs="Calibri"/>
        </w:rPr>
        <w:t>Проведенные за последние годы мероприятия позволили втрое увеличить число педагогических работников, активно применяющих ИКТ в своей повседневной деятельности. В настоящее время успешно формируется современная инфраструктура доступа к сети Интернет компьютеров личного пользования педагогов.</w:t>
      </w:r>
    </w:p>
    <w:p>
      <w:pPr>
        <w:pStyle w:val="Normal"/>
        <w:widowControl w:val="false"/>
        <w:autoSpaceDE w:val="false"/>
        <w:spacing w:lineRule="auto" w:line="240" w:before="0" w:after="0"/>
        <w:ind w:firstLine="540"/>
        <w:jc w:val="both"/>
        <w:rPr>
          <w:rFonts w:cs="Calibri"/>
        </w:rPr>
      </w:pPr>
      <w:r>
        <w:rPr>
          <w:rFonts w:cs="Calibri"/>
        </w:rPr>
        <w:t>Особое внимание уделяется содержательной модели информатизации образования - созданию единого информационного пространства "Учащиеся - учителя - родители - орган управления образованием - общественность", что предполагает размещение в сети Интернет достаточно полной информации о жизни образовательного учреждения и имеет существенное значение для реализации модели открытой, "прозрачной" школы. Начат процесс внедрения указанной модели и в систему дошкольного образования.</w:t>
      </w:r>
    </w:p>
    <w:p>
      <w:pPr>
        <w:pStyle w:val="Normal"/>
        <w:widowControl w:val="false"/>
        <w:autoSpaceDE w:val="false"/>
        <w:spacing w:lineRule="auto" w:line="240" w:before="0" w:after="0"/>
        <w:ind w:firstLine="540"/>
        <w:jc w:val="both"/>
        <w:rPr>
          <w:rFonts w:cs="Calibri"/>
        </w:rPr>
      </w:pPr>
      <w:r>
        <w:rPr>
          <w:rFonts w:cs="Calibri"/>
        </w:rPr>
        <w:t>Необходимо отметить, что процесс информатизации образования сталкивается с объективными и субъективными трудностями. В настоящее время, несмотря на хорошие показатели обеспеченности оборудованием, информационные технологии в образовательном процессе не стали ведущими, не удалось создать эффективную систему активного применения ИКТ в обучении и воспитании учащихся, управленческой деятельности.</w:t>
      </w:r>
    </w:p>
    <w:p>
      <w:pPr>
        <w:pStyle w:val="Normal"/>
        <w:widowControl w:val="false"/>
        <w:autoSpaceDE w:val="false"/>
        <w:spacing w:lineRule="auto" w:line="240" w:before="0" w:after="0"/>
        <w:ind w:firstLine="540"/>
        <w:jc w:val="both"/>
        <w:rPr>
          <w:rFonts w:cs="Calibri"/>
        </w:rPr>
      </w:pPr>
      <w:r>
        <w:rPr>
          <w:rFonts w:cs="Calibri"/>
        </w:rPr>
        <w:t>Реализация настоящей Программы позволит обеспечить дальнейшее развитие процессов информатизации образования в республ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I. Основная цель и задачи Программы,</w:t>
      </w:r>
    </w:p>
    <w:p>
      <w:pPr>
        <w:pStyle w:val="Normal"/>
        <w:widowControl w:val="false"/>
        <w:autoSpaceDE w:val="false"/>
        <w:spacing w:lineRule="auto" w:line="240" w:before="0" w:after="0"/>
        <w:jc w:val="center"/>
        <w:rPr>
          <w:rFonts w:cs="Calibri"/>
        </w:rPr>
      </w:pPr>
      <w:r>
        <w:rPr>
          <w:rFonts w:cs="Calibri"/>
        </w:rPr>
        <w:t>сроки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й целью Программы является развитие в Чувашской Республике единой образовательной информационной среды, обеспечивающей создание условий для перехода к открытому непрерывному образованию на основе ИКТ.</w:t>
      </w:r>
    </w:p>
    <w:p>
      <w:pPr>
        <w:pStyle w:val="Normal"/>
        <w:widowControl w:val="false"/>
        <w:autoSpaceDE w:val="false"/>
        <w:spacing w:lineRule="auto" w:line="240" w:before="0" w:after="0"/>
        <w:ind w:firstLine="540"/>
        <w:jc w:val="both"/>
        <w:rPr>
          <w:rFonts w:cs="Calibri"/>
        </w:rPr>
      </w:pPr>
      <w:r>
        <w:rPr>
          <w:rFonts w:cs="Calibri"/>
        </w:rPr>
        <w:t>Достижение этой цели предполагает решение следующих приоритетных задач:</w:t>
      </w:r>
    </w:p>
    <w:p>
      <w:pPr>
        <w:pStyle w:val="Normal"/>
        <w:widowControl w:val="false"/>
        <w:autoSpaceDE w:val="false"/>
        <w:spacing w:lineRule="auto" w:line="240" w:before="0" w:after="0"/>
        <w:ind w:firstLine="540"/>
        <w:jc w:val="both"/>
        <w:rPr>
          <w:rFonts w:cs="Calibri"/>
        </w:rPr>
      </w:pPr>
      <w:r>
        <w:rPr>
          <w:rFonts w:cs="Calibri"/>
        </w:rPr>
        <w:t>поэтапный переход к системе открытого непрерывного образования на основе ИКТ, в том числе дистанционных форм организации учебного процесса;</w:t>
      </w:r>
    </w:p>
    <w:p>
      <w:pPr>
        <w:pStyle w:val="Normal"/>
        <w:widowControl w:val="false"/>
        <w:autoSpaceDE w:val="false"/>
        <w:spacing w:lineRule="auto" w:line="240" w:before="0" w:after="0"/>
        <w:ind w:firstLine="540"/>
        <w:jc w:val="both"/>
        <w:rPr>
          <w:rFonts w:cs="Calibri"/>
        </w:rPr>
      </w:pPr>
      <w:r>
        <w:rPr>
          <w:rFonts w:cs="Calibri"/>
        </w:rPr>
        <w:t>развитие системы информационного и организационно-методического обеспечения учебного процесса, в том числе на родном языке;</w:t>
      </w:r>
    </w:p>
    <w:p>
      <w:pPr>
        <w:pStyle w:val="Normal"/>
        <w:widowControl w:val="false"/>
        <w:autoSpaceDE w:val="false"/>
        <w:spacing w:lineRule="auto" w:line="240" w:before="0" w:after="0"/>
        <w:ind w:firstLine="540"/>
        <w:jc w:val="both"/>
        <w:rPr>
          <w:rFonts w:cs="Calibri"/>
        </w:rPr>
      </w:pPr>
      <w:r>
        <w:rPr>
          <w:rFonts w:cs="Calibri"/>
        </w:rPr>
        <w:t>развитие современной системы повышения ИКТ-компетентност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внедрение ИКТ в управление образованием;</w:t>
      </w:r>
    </w:p>
    <w:p>
      <w:pPr>
        <w:pStyle w:val="Normal"/>
        <w:widowControl w:val="false"/>
        <w:autoSpaceDE w:val="false"/>
        <w:spacing w:lineRule="auto" w:line="240" w:before="0" w:after="0"/>
        <w:ind w:firstLine="540"/>
        <w:jc w:val="both"/>
        <w:rPr>
          <w:rFonts w:cs="Calibri"/>
        </w:rPr>
      </w:pPr>
      <w:r>
        <w:rPr>
          <w:rFonts w:cs="Calibri"/>
        </w:rPr>
        <w:t>интеграция образовательных учреждений Чувашской Республики в российскую и мировую образовательную информационную среду.</w:t>
      </w:r>
    </w:p>
    <w:p>
      <w:pPr>
        <w:pStyle w:val="Normal"/>
        <w:widowControl w:val="false"/>
        <w:autoSpaceDE w:val="false"/>
        <w:spacing w:lineRule="auto" w:line="240" w:before="0" w:after="0"/>
        <w:ind w:firstLine="540"/>
        <w:jc w:val="both"/>
        <w:rPr>
          <w:rFonts w:cs="Calibri"/>
        </w:rPr>
      </w:pPr>
      <w:r>
        <w:rPr>
          <w:rFonts w:cs="Calibri"/>
        </w:rPr>
        <w:t>Реализация мероприятий, предусмотренных Программой, будет осуществляться в 2011 - 2020 годах.</w:t>
      </w:r>
    </w:p>
    <w:p>
      <w:pPr>
        <w:pStyle w:val="Normal"/>
        <w:widowControl w:val="false"/>
        <w:autoSpaceDE w:val="false"/>
        <w:spacing w:lineRule="auto" w:line="240" w:before="0" w:after="0"/>
        <w:ind w:firstLine="540"/>
        <w:jc w:val="both"/>
        <w:rPr/>
      </w:pPr>
      <w:hyperlink w:anchor="Par4552">
        <w:r>
          <w:rPr>
            <w:rStyle w:val="InternetLink"/>
            <w:rFonts w:cs="Calibri"/>
            <w:color w:val="0000FF"/>
          </w:rPr>
          <w:t>Эффективность</w:t>
        </w:r>
      </w:hyperlink>
      <w:r>
        <w:rPr>
          <w:rFonts w:cs="Calibri"/>
        </w:rPr>
        <w:t xml:space="preserve"> реализации Программы определяется перечнем индикаторов, представленных в приложении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II. Перечень программны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ижение цели и решение задач 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Normal"/>
        <w:widowControl w:val="false"/>
        <w:autoSpaceDE w:val="false"/>
        <w:spacing w:lineRule="auto" w:line="240" w:before="0" w:after="0"/>
        <w:ind w:firstLine="540"/>
        <w:jc w:val="both"/>
        <w:rPr/>
      </w:pPr>
      <w:hyperlink w:anchor="Par4588">
        <w:r>
          <w:rPr>
            <w:rStyle w:val="InternetLink"/>
            <w:rFonts w:cs="Calibri"/>
            <w:color w:val="0000FF"/>
          </w:rPr>
          <w:t>Мероприятия</w:t>
        </w:r>
      </w:hyperlink>
      <w:r>
        <w:rPr>
          <w:rFonts w:cs="Calibri"/>
        </w:rPr>
        <w:t xml:space="preserve"> Программы распределены по 4 направлениям (приложение N 2):</w:t>
      </w:r>
    </w:p>
    <w:p>
      <w:pPr>
        <w:pStyle w:val="Normal"/>
        <w:widowControl w:val="false"/>
        <w:autoSpaceDE w:val="false"/>
        <w:spacing w:lineRule="auto" w:line="240" w:before="0" w:after="0"/>
        <w:ind w:firstLine="540"/>
        <w:jc w:val="both"/>
        <w:rPr>
          <w:rFonts w:cs="Calibri"/>
        </w:rPr>
      </w:pPr>
      <w:r>
        <w:rPr>
          <w:rFonts w:cs="Calibri"/>
        </w:rPr>
        <w:t>интеграция образовательных учреждений Чувашской Республики в российскую и мировую образовательную информационную среду;</w:t>
      </w:r>
    </w:p>
    <w:p>
      <w:pPr>
        <w:pStyle w:val="Normal"/>
        <w:widowControl w:val="false"/>
        <w:autoSpaceDE w:val="false"/>
        <w:spacing w:lineRule="auto" w:line="240" w:before="0" w:after="0"/>
        <w:ind w:firstLine="540"/>
        <w:jc w:val="both"/>
        <w:rPr>
          <w:rFonts w:cs="Calibri"/>
        </w:rPr>
      </w:pPr>
      <w:r>
        <w:rPr>
          <w:rFonts w:cs="Calibri"/>
        </w:rPr>
        <w:t>внедрение современных ИКТ в образовательный процесс;</w:t>
      </w:r>
    </w:p>
    <w:p>
      <w:pPr>
        <w:pStyle w:val="Normal"/>
        <w:widowControl w:val="false"/>
        <w:autoSpaceDE w:val="false"/>
        <w:spacing w:lineRule="auto" w:line="240" w:before="0" w:after="0"/>
        <w:ind w:firstLine="540"/>
        <w:jc w:val="both"/>
        <w:rPr>
          <w:rFonts w:cs="Calibri"/>
        </w:rPr>
      </w:pPr>
      <w:r>
        <w:rPr>
          <w:rFonts w:cs="Calibri"/>
        </w:rPr>
        <w:t>формирование информационно-коммуникационной инфраструктуры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формирование механизмов стимулирования активизации использования ИКТ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V. Ресурсное обеспечени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источниками финансирования Программы (таблица) являются:</w:t>
      </w:r>
    </w:p>
    <w:p>
      <w:pPr>
        <w:pStyle w:val="Normal"/>
        <w:widowControl w:val="false"/>
        <w:autoSpaceDE w:val="false"/>
        <w:spacing w:lineRule="auto" w:line="240" w:before="0" w:after="0"/>
        <w:ind w:firstLine="540"/>
        <w:jc w:val="both"/>
        <w:rPr>
          <w:rFonts w:cs="Calibri"/>
        </w:rPr>
      </w:pPr>
      <w:r>
        <w:rPr>
          <w:rFonts w:cs="Calibri"/>
        </w:rPr>
        <w:t>средства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t>внебюджетные источники, в том числе средства, привлекаемые для реализации образовательных проектов.</w:t>
      </w:r>
    </w:p>
    <w:p>
      <w:pPr>
        <w:pStyle w:val="Normal"/>
        <w:widowControl w:val="false"/>
        <w:autoSpaceDE w:val="false"/>
        <w:spacing w:lineRule="auto" w:line="240" w:before="0" w:after="0"/>
        <w:ind w:firstLine="540"/>
        <w:jc w:val="both"/>
        <w:rPr>
          <w:rFonts w:cs="Calibri"/>
        </w:rPr>
      </w:pPr>
      <w:r>
        <w:rPr>
          <w:rFonts w:cs="Calibri"/>
        </w:rPr>
        <w:t>Программа предусматривает программно-целевое финансирование мероприятий, что соответствует принципам формирования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ъемы и источники финансирования Программы</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ы    │   Объемы затрат по источникам финансирования (тыс. руб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ализ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анский бюджет    │    внебюджетные    │   вс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     источники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6288,8                   1340,0           762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6697,6                   1461,4           81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7132,9                   1570,7           870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4                  7596,6                   1685,7           928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8052,3                   1799,2           985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8535,5                   1920,3          1045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9004,9                   2038,5          1104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9455,2                   2152,8          1160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9927,9                   2270,7          1219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10424,3                   2393,2          12817,5</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Объем инвестиций и других расходов на реализацию Программы может ежегодно уточняться исходя из возможностей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V. Механиз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Normal"/>
        <w:widowControl w:val="false"/>
        <w:autoSpaceDE w:val="false"/>
        <w:spacing w:lineRule="auto" w:line="240" w:before="0" w:after="0"/>
        <w:ind w:firstLine="540"/>
        <w:jc w:val="both"/>
        <w:rPr>
          <w:rFonts w:cs="Calibri"/>
        </w:rPr>
      </w:pPr>
      <w:r>
        <w:rPr>
          <w:rFonts w:cs="Calibri"/>
        </w:rPr>
        <w:t>К участию в реализации Программы привлекаются различные организации. Исполнители отдельных мероприятий Программы опреде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Бюджетная составляющая Программы контролируется в соответствии с законодательством Российской Федерации и законодательством Чувашской Республики.</w:t>
      </w:r>
    </w:p>
    <w:p>
      <w:pPr>
        <w:pStyle w:val="Normal"/>
        <w:widowControl w:val="false"/>
        <w:autoSpaceDE w:val="false"/>
        <w:spacing w:lineRule="auto" w:line="240" w:before="0" w:after="0"/>
        <w:ind w:firstLine="540"/>
        <w:jc w:val="both"/>
        <w:rPr>
          <w:rFonts w:cs="Calibri"/>
        </w:rPr>
      </w:pPr>
      <w:r>
        <w:rPr>
          <w:rFonts w:cs="Calibri"/>
        </w:rPr>
        <w:t>Управление реализацией Программы осуществляет государственный заказчик - Министерство образования и молодежной политики Чувашской Республики, контролирующий выполнение мероприятий Программы и обеспечивающий целевое и эффективное использование бюджетных средств. Государственный заказчик обеспечивает также организационное руководство реализацией Программы.</w:t>
      </w:r>
    </w:p>
    <w:p>
      <w:pPr>
        <w:pStyle w:val="Normal"/>
        <w:widowControl w:val="false"/>
        <w:autoSpaceDE w:val="false"/>
        <w:spacing w:lineRule="auto" w:line="240" w:before="0" w:after="0"/>
        <w:ind w:firstLine="540"/>
        <w:jc w:val="both"/>
        <w:rPr>
          <w:rFonts w:cs="Calibri"/>
        </w:rPr>
      </w:pPr>
      <w:r>
        <w:rPr>
          <w:rFonts w:cs="Calibri"/>
        </w:rPr>
        <w:t>Исполнители мероприятий Программы представляют информацию о ходе их реализации в Министерство образования и молодежной политики Чувашской Республики ежегодно к 15 февраля до 2021 года.</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молодежной политики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t>По окончании срока реализации Программы Министерство образования и молодежной политики Чувашской Республик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образования и молодежной политики Чувашской Республик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 на основании которого до  1 апреля 2021 г. на заседании Кабинета Министров Чувашской Республики принимается решение о снятии с контроля данной Программы.</w:t>
      </w:r>
    </w:p>
    <w:p>
      <w:pPr>
        <w:pStyle w:val="Normal"/>
        <w:widowControl w:val="false"/>
        <w:autoSpaceDE w:val="false"/>
        <w:spacing w:lineRule="auto" w:line="240" w:before="0" w:after="0"/>
        <w:jc w:val="both"/>
        <w:rPr/>
      </w:pPr>
      <w:r>
        <w:rPr>
          <w:rFonts w:cs="Calibri"/>
        </w:rPr>
        <w:t xml:space="preserve">(абзац введен </w:t>
      </w:r>
      <w:hyperlink r:id="rId72">
        <w:r>
          <w:rPr>
            <w:rStyle w:val="InternetLink"/>
            <w:rFonts w:cs="Calibri"/>
            <w:color w:val="0000FF"/>
          </w:rPr>
          <w:t>Постановлением</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t>Информация о ходе и итогах реализации Программы открыта для широкой общественности и размещается на официальном сайте Министерства образования и молодежной политики Чувашской Республики на Портале органов власти Чувашской Республики в сети Интернет.</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Постановления</w:t>
        </w:r>
      </w:hyperlink>
      <w:r>
        <w:rPr>
          <w:rFonts w:cs="Calibri"/>
        </w:rPr>
        <w:t xml:space="preserve"> Кабинета Министров ЧР от 30.09.2011 N 4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VI. Результаты реализации Программы.</w:t>
      </w:r>
    </w:p>
    <w:p>
      <w:pPr>
        <w:pStyle w:val="Normal"/>
        <w:widowControl w:val="false"/>
        <w:autoSpaceDE w:val="false"/>
        <w:spacing w:lineRule="auto" w:line="240" w:before="0" w:after="0"/>
        <w:jc w:val="center"/>
        <w:rPr>
          <w:rFonts w:cs="Calibri"/>
        </w:rPr>
      </w:pPr>
      <w:r>
        <w:rPr>
          <w:rFonts w:cs="Calibri"/>
        </w:rPr>
        <w:t>Оценка социальной и экономической эффективност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ценка эффективности реализации Программы проводится на основании следующих показателей:</w:t>
      </w:r>
    </w:p>
    <w:p>
      <w:pPr>
        <w:pStyle w:val="Normal"/>
        <w:widowControl w:val="false"/>
        <w:autoSpaceDE w:val="false"/>
        <w:spacing w:lineRule="auto" w:line="240" w:before="0" w:after="0"/>
        <w:ind w:firstLine="540"/>
        <w:jc w:val="both"/>
        <w:rPr>
          <w:rFonts w:cs="Calibri"/>
        </w:rPr>
      </w:pPr>
      <w:r>
        <w:rPr>
          <w:rFonts w:cs="Calibri"/>
        </w:rPr>
        <w:t>численность обучающихся в расчете на 1 персональный компьютер в общеобразовательных учреждениях 5 человек к 2020 году;</w:t>
      </w:r>
    </w:p>
    <w:p>
      <w:pPr>
        <w:pStyle w:val="Normal"/>
        <w:widowControl w:val="false"/>
        <w:autoSpaceDE w:val="false"/>
        <w:spacing w:lineRule="auto" w:line="240" w:before="0" w:after="0"/>
        <w:ind w:firstLine="540"/>
        <w:jc w:val="both"/>
        <w:rPr>
          <w:rFonts w:cs="Calibri"/>
        </w:rPr>
      </w:pPr>
      <w:r>
        <w:rPr>
          <w:rFonts w:cs="Calibri"/>
        </w:rPr>
        <w:t>удельный вес обучающихся, охваченных мероприятиями в дистанционной форме, 80 процентов к 2020 году;</w:t>
      </w:r>
    </w:p>
    <w:p>
      <w:pPr>
        <w:pStyle w:val="Normal"/>
        <w:widowControl w:val="false"/>
        <w:autoSpaceDE w:val="false"/>
        <w:spacing w:lineRule="auto" w:line="240" w:before="0" w:after="0"/>
        <w:ind w:firstLine="540"/>
        <w:jc w:val="both"/>
        <w:rPr>
          <w:rFonts w:cs="Calibri"/>
        </w:rPr>
      </w:pPr>
      <w:r>
        <w:rPr>
          <w:rFonts w:cs="Calibri"/>
        </w:rPr>
        <w:t>удельный вес учителей, охваченных дистанционными формами повышения квалификации, 70 процентов к 2020 году;</w:t>
      </w:r>
    </w:p>
    <w:p>
      <w:pPr>
        <w:pStyle w:val="Normal"/>
        <w:widowControl w:val="false"/>
        <w:autoSpaceDE w:val="false"/>
        <w:spacing w:lineRule="auto" w:line="240" w:before="0" w:after="0"/>
        <w:ind w:firstLine="540"/>
        <w:jc w:val="both"/>
        <w:rPr>
          <w:rFonts w:cs="Calibri"/>
        </w:rPr>
      </w:pPr>
      <w:r>
        <w:rPr>
          <w:rFonts w:cs="Calibri"/>
        </w:rPr>
        <w:t>удельный вес образовательных учреждений, в которых внедрены ИКТ в управлении, 100 процентов к 2013 году.</w:t>
      </w:r>
    </w:p>
    <w:p>
      <w:pPr>
        <w:pStyle w:val="Normal"/>
        <w:widowControl w:val="false"/>
        <w:autoSpaceDE w:val="false"/>
        <w:spacing w:lineRule="auto" w:line="240" w:before="0" w:after="0"/>
        <w:ind w:firstLine="540"/>
        <w:jc w:val="both"/>
        <w:rPr>
          <w:rFonts w:cs="Calibri"/>
        </w:rPr>
      </w:pPr>
      <w:r>
        <w:rPr>
          <w:rFonts w:cs="Calibri"/>
        </w:rPr>
        <w:t>Социальная эффективность будет выражена в создании условий для получения непрерывного образования с использованием ИКТ для всех обучающихся.</w:t>
      </w:r>
    </w:p>
    <w:p>
      <w:pPr>
        <w:pStyle w:val="Normal"/>
        <w:widowControl w:val="false"/>
        <w:autoSpaceDE w:val="false"/>
        <w:spacing w:lineRule="auto" w:line="240" w:before="0" w:after="0"/>
        <w:ind w:firstLine="540"/>
        <w:jc w:val="both"/>
        <w:rPr>
          <w:rFonts w:cs="Calibri"/>
        </w:rPr>
      </w:pPr>
      <w:r>
        <w:rPr>
          <w:rFonts w:cs="Calibri"/>
        </w:rPr>
        <w:t>Предполагается, что общий экономический эффект от реализации мероприятий Программы будет достигнут за счет создания единого образовательного информационного пространства, обеспечивающего доступность образовательных услуг различным социальным группам населения, перехода на современный механизм управления образованием на основе средств ИКТ, обеспечения открытости информационных образовательных ресурсов.</w:t>
      </w:r>
    </w:p>
    <w:p>
      <w:pPr>
        <w:pStyle w:val="Normal"/>
        <w:widowControl w:val="false"/>
        <w:autoSpaceDE w:val="false"/>
        <w:spacing w:lineRule="auto" w:line="240" w:before="0" w:after="0"/>
        <w:ind w:firstLine="540"/>
        <w:jc w:val="both"/>
        <w:rPr>
          <w:rFonts w:cs="Calibri"/>
        </w:rPr>
      </w:pPr>
      <w:r>
        <w:rPr>
          <w:rFonts w:cs="Calibri"/>
        </w:rPr>
        <w:t>Социальная значимость полученных результатов заключается в социальной адаптации людей разных социальных групп и сокращении их информационного неравенства. Реализация мероприятий Программы позволит обеспечить повышение профессиональной компетентности педагогов, что в свою очередь будет способствовать совершенствованию системы образования в целом.</w:t>
      </w:r>
    </w:p>
    <w:p>
      <w:pPr>
        <w:pStyle w:val="Normal"/>
        <w:widowControl w:val="false"/>
        <w:autoSpaceDE w:val="false"/>
        <w:spacing w:lineRule="auto" w:line="240" w:before="0" w:after="0"/>
        <w:ind w:firstLine="540"/>
        <w:jc w:val="both"/>
        <w:rPr/>
      </w:pPr>
      <w:hyperlink w:anchor="Par5036">
        <w:r>
          <w:rPr>
            <w:rStyle w:val="InternetLink"/>
            <w:rFonts w:cs="Calibri"/>
            <w:color w:val="0000FF"/>
          </w:rPr>
          <w:t>Методика</w:t>
        </w:r>
      </w:hyperlink>
      <w:r>
        <w:rPr>
          <w:rFonts w:cs="Calibri"/>
        </w:rPr>
        <w:t xml:space="preserve"> оценки эффективности реализации Программы изложена в приложении N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республиканской целевой программе</w:t>
      </w:r>
    </w:p>
    <w:p>
      <w:pPr>
        <w:pStyle w:val="Normal"/>
        <w:widowControl w:val="false"/>
        <w:autoSpaceDE w:val="false"/>
        <w:spacing w:lineRule="auto" w:line="240" w:before="0" w:after="0"/>
        <w:jc w:val="right"/>
        <w:rPr>
          <w:rFonts w:cs="Calibri"/>
        </w:rPr>
      </w:pPr>
      <w:r>
        <w:rPr>
          <w:rFonts w:cs="Calibri"/>
        </w:rPr>
        <w:t>"Развитие единой образовательной</w:t>
      </w:r>
    </w:p>
    <w:p>
      <w:pPr>
        <w:pStyle w:val="Normal"/>
        <w:widowControl w:val="false"/>
        <w:autoSpaceDE w:val="false"/>
        <w:spacing w:lineRule="auto" w:line="240" w:before="0" w:after="0"/>
        <w:jc w:val="right"/>
        <w:rPr>
          <w:rFonts w:cs="Calibri"/>
        </w:rPr>
      </w:pPr>
      <w:r>
        <w:rPr>
          <w:rFonts w:cs="Calibri"/>
        </w:rPr>
        <w:t>информационной среды в Чувашской</w:t>
      </w:r>
    </w:p>
    <w:p>
      <w:pPr>
        <w:pStyle w:val="Normal"/>
        <w:widowControl w:val="false"/>
        <w:autoSpaceDE w:val="false"/>
        <w:spacing w:lineRule="auto" w:line="240" w:before="0" w:after="0"/>
        <w:jc w:val="right"/>
        <w:rPr>
          <w:rFonts w:cs="Calibri"/>
        </w:rPr>
      </w:pPr>
      <w:r>
        <w:rPr>
          <w:rFonts w:cs="Calibri"/>
        </w:rPr>
        <w:t>Республике на 2011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9" w:name="Par4552"/>
      <w:bookmarkEnd w:id="19"/>
      <w:r>
        <w:rPr>
          <w:rFonts w:cs="Calibri"/>
        </w:rPr>
        <w:t>ИНДИКАТОРЫ</w:t>
      </w:r>
    </w:p>
    <w:p>
      <w:pPr>
        <w:pStyle w:val="Normal"/>
        <w:widowControl w:val="false"/>
        <w:autoSpaceDE w:val="false"/>
        <w:spacing w:lineRule="auto" w:line="240" w:before="0" w:after="0"/>
        <w:jc w:val="center"/>
        <w:rPr>
          <w:rFonts w:cs="Calibri"/>
        </w:rPr>
      </w:pPr>
      <w:r>
        <w:rPr>
          <w:rFonts w:cs="Calibri"/>
        </w:rPr>
        <w:t>ОЦЕНКИ ЭФФЕКТИВНОСТИ РЕАЛИЗАЦИИ РЕСПУБЛИКАНСКОЙ ЦЕЛЕВОЙ</w:t>
      </w:r>
    </w:p>
    <w:p>
      <w:pPr>
        <w:pStyle w:val="Normal"/>
        <w:widowControl w:val="false"/>
        <w:autoSpaceDE w:val="false"/>
        <w:spacing w:lineRule="auto" w:line="240" w:before="0" w:after="0"/>
        <w:jc w:val="center"/>
        <w:rPr>
          <w:rFonts w:cs="Calibri"/>
        </w:rPr>
      </w:pPr>
      <w:r>
        <w:rPr>
          <w:rFonts w:cs="Calibri"/>
        </w:rPr>
        <w:t>ПРОГРАММЫ "РАЗВИТИЕ ЕДИНОЙ  ОБРАЗОВАТЕЛЬНОЙ ИНФОРМАЦИОННОЙ</w:t>
      </w:r>
    </w:p>
    <w:p>
      <w:pPr>
        <w:pStyle w:val="Normal"/>
        <w:widowControl w:val="false"/>
        <w:autoSpaceDE w:val="false"/>
        <w:spacing w:lineRule="auto" w:line="240" w:before="0" w:after="0"/>
        <w:jc w:val="center"/>
        <w:rPr>
          <w:rFonts w:cs="Calibri"/>
        </w:rPr>
      </w:pPr>
      <w:r>
        <w:rPr>
          <w:rFonts w:cs="Calibri"/>
        </w:rPr>
        <w:t>СРЕДЫ В ЧУВАШСКОЙ РЕСПУБЛИКЕ НА 2011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индикатора       │2010 г.│ 2011 г.│2012 г.│2013 г.│2014 г.│2015 г.│2016 г.│2017 г.│2018 г.│2019 г.│2020 г.│</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Численность  обучающихся  в расчете    10       10     9,5       9      8,5     8        7,5    7      6,5      6       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1   персональный  компьютер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лове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Удельный      вес      обучающихся,    15       20    25        30     40      50       55     60     65       75      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ваченных      мероприятия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танционной форме, процен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Удельный  вес  учителей, охваченных    15       20    30        40     45      50       55     58     60       65      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танционными   формами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процен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Удельный     вес    образовательных    30       50    80       100    100     100      100    100    100      100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которых внедрены И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управлении, процентов</w:t>
      </w:r>
    </w:p>
    <w:p>
      <w:pPr>
        <w:pStyle w:val="Normal"/>
        <w:widowControl w:val="false"/>
        <w:autoSpaceDE w:val="false"/>
        <w:spacing w:lineRule="auto" w:line="240" w:before="0" w:after="0"/>
        <w:jc w:val="right"/>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jc w:val="right"/>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республиканской целевой программе</w:t>
      </w:r>
    </w:p>
    <w:p>
      <w:pPr>
        <w:pStyle w:val="Normal"/>
        <w:widowControl w:val="false"/>
        <w:autoSpaceDE w:val="false"/>
        <w:spacing w:lineRule="auto" w:line="240" w:before="0" w:after="0"/>
        <w:jc w:val="right"/>
        <w:rPr>
          <w:rFonts w:cs="Calibri"/>
        </w:rPr>
      </w:pPr>
      <w:r>
        <w:rPr>
          <w:rFonts w:cs="Calibri"/>
        </w:rPr>
        <w:t>"Развитие единой образовательной</w:t>
      </w:r>
    </w:p>
    <w:p>
      <w:pPr>
        <w:pStyle w:val="Normal"/>
        <w:widowControl w:val="false"/>
        <w:autoSpaceDE w:val="false"/>
        <w:spacing w:lineRule="auto" w:line="240" w:before="0" w:after="0"/>
        <w:jc w:val="right"/>
        <w:rPr>
          <w:rFonts w:cs="Calibri"/>
        </w:rPr>
      </w:pPr>
      <w:r>
        <w:rPr>
          <w:rFonts w:cs="Calibri"/>
        </w:rPr>
        <w:t>информационной среды в Чувашской</w:t>
      </w:r>
    </w:p>
    <w:p>
      <w:pPr>
        <w:pStyle w:val="Normal"/>
        <w:widowControl w:val="false"/>
        <w:autoSpaceDE w:val="false"/>
        <w:spacing w:lineRule="auto" w:line="240" w:before="0" w:after="0"/>
        <w:jc w:val="right"/>
        <w:rPr>
          <w:rFonts w:cs="Calibri"/>
        </w:rPr>
      </w:pPr>
      <w:r>
        <w:rPr>
          <w:rFonts w:cs="Calibri"/>
        </w:rPr>
        <w:t>Республике на 2011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0" w:name="Par4588"/>
      <w:bookmarkEnd w:id="20"/>
      <w:r>
        <w:rPr>
          <w:rFonts w:cs="Calibri"/>
        </w:rPr>
        <w:t>МЕРОПРИЯТИЯ</w:t>
      </w:r>
    </w:p>
    <w:p>
      <w:pPr>
        <w:pStyle w:val="Normal"/>
        <w:widowControl w:val="false"/>
        <w:autoSpaceDE w:val="false"/>
        <w:spacing w:lineRule="auto" w:line="240" w:before="0" w:after="0"/>
        <w:jc w:val="center"/>
        <w:rPr>
          <w:rFonts w:cs="Calibri"/>
        </w:rPr>
      </w:pPr>
      <w:r>
        <w:rPr>
          <w:rFonts w:cs="Calibri"/>
        </w:rPr>
        <w:t>РЕСПУБЛИКАНСКОЙ ЦЕЛЕВОЙ ПРОГРАММЫ "РАЗВИТИЕ ЕДИНОЙ</w:t>
      </w:r>
    </w:p>
    <w:p>
      <w:pPr>
        <w:pStyle w:val="Normal"/>
        <w:widowControl w:val="false"/>
        <w:autoSpaceDE w:val="false"/>
        <w:spacing w:lineRule="auto" w:line="240" w:before="0" w:after="0"/>
        <w:jc w:val="center"/>
        <w:rPr>
          <w:rFonts w:cs="Calibri"/>
        </w:rPr>
      </w:pPr>
      <w:r>
        <w:rPr>
          <w:rFonts w:cs="Calibri"/>
        </w:rPr>
        <w:t>ОБРАЗОВАТЕЛЬНОЙ ИНФОРМАЦИОННОЙ СРЕДЫ В ЧУВАШСКОЙ РЕСПУБЛИКЕ</w:t>
      </w:r>
    </w:p>
    <w:p>
      <w:pPr>
        <w:pStyle w:val="Normal"/>
        <w:widowControl w:val="false"/>
        <w:autoSpaceDE w:val="false"/>
        <w:spacing w:lineRule="auto" w:line="240" w:before="0" w:after="0"/>
        <w:jc w:val="center"/>
        <w:rPr>
          <w:rFonts w:cs="Calibri"/>
        </w:rPr>
      </w:pPr>
      <w:r>
        <w:rPr>
          <w:rFonts w:cs="Calibri"/>
        </w:rPr>
        <w:t>НА 2011 - 2020 ГОД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мероприятий      │       Исполнители        │   Сроки   │         Объем финансир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  │                                    │                          │исполнения │            (тыс. руб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с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ий│внебюджет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источни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уваш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Интеграция образовательных учреждений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ую и мировую образовательную информационную сред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Государственная            поддержка  Минобразования Чувашии,       2011             3000,0       1000,0    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й     в  органы местного               2012             3195,0       1065,0    426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олучении доступа к  образовательным  самоуправления </w:t>
      </w:r>
      <w:hyperlink w:anchor="Par5024">
        <w:r>
          <w:rPr>
            <w:rStyle w:val="InternetLink"/>
            <w:rFonts w:cs="Courier New" w:ascii="Courier New" w:hAnsi="Courier New"/>
            <w:color w:val="0000FF"/>
            <w:sz w:val="16"/>
            <w:szCs w:val="16"/>
          </w:rPr>
          <w:t>&lt;*&gt;</w:t>
        </w:r>
      </w:hyperlink>
      <w:r>
        <w:rPr>
          <w:rFonts w:cs="Courier New" w:ascii="Courier New" w:hAnsi="Courier New"/>
          <w:sz w:val="16"/>
          <w:szCs w:val="16"/>
        </w:rPr>
        <w:t>,           2013             3402,7       1134,2    453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м     ресурсам     сети  образовательные               2014             3623,8       1207,9    4831,7</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Интернет                              учреждения </w:t>
      </w:r>
      <w:hyperlink w:anchor="Par502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15             3841,3       1280,4    512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4071,8       1357,3    542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4295,7       1431,9    572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4510,5       1503,5    601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4736,0       1578,7    631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4972,8       1657,6    663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39649,6      13216,5   5286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Сопровождение     и      программно-  Минобразования Чувашии,       2011              100,0                  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ая               поддержка  Госкомсвязьинформ             2012              106,5                  10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го    образовательного  Чувашии,                      2013              113,4                  11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тала "Образование Чувашии"         органы местного               2014              120,8                  12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2015              128,0                  12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135,7                  13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143,2                  14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150,3                  15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157,9                  15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165,8                  16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1321,6                 132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Государственная  поддержка   системы  Минобразования Чувашии,       2011              400,0        100,0     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школьных методических центров      ГОУ "Чувашский                2012              426,0        106,5     53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 институт      2013              453,7        113,4     56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2014              483,2        120,8     60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               2015              512,2        128,0     64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2016              542,9        135,7     67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572,8        143,2     71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601,4        150,3     75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631,5        157,9     78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663,0        165,8     82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5286,7       1321,6    660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Разработка              методических  Минобразования Чувашии,       2011 -   в предел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мендаций     и     дидактических  ГОУ "Чувашский                2020     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для      организации  республиканский институт               ассигн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танционного              обучения  образования"                           предусмот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и руководящих кадров                                          на основ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Организация  дистанционных  олимпиад  Минобразования Чувашии,       2011               70,0         50,0     1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по  общеобразовательным  ГОУ "Чувашский                2012               74,6         53,3     12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метам                             республиканский институт      2013               79,4         56,7     13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2014               84,6         60,4     14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У "Чувашский                 2015               89,6         64,0     15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 центр         2016               95,0         67,9     16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х образовательных         2017              100,2         71,6     17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2018              105,2         75,2     18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110,5         78,9     18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116,0         82,9     19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925,1        660,9    15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Грантовая   поддержка    победителей  Минобразования Чувашии,       2011              100,0         30,0     1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го     конкурса     по  ГОУ "Чувашский                2012              106,5         32,0     13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ю        модели        "Школа  республиканский институт      2013              113,4         34,0     14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технологий"            образования", органы          2014              120,8         36,2     15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2015              128,0         38,4     16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135,7         40,7     17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143,2         43,0     18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150,3         45,1     19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157,9         47,4     20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165,8         49,7     21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1321,6        396,5    171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I            2011             3670,0       1180,0    48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3908,6       1256,8    516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4162,6       1338,3    55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4             4433,2       1425,3    585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4699,1       1510,8    620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4981,1       1601,6    658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5255,1       1689,7    694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5517,7       1774,1    729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5793,8       1862,9    765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6083,4       1956,0    803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48504,6      15595,5   6410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Внедрение современных информационно-коммуникационных технологий в образовательный процесс</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Мониторинг   оценки    эффективности  Минобразования Чувашии,       2011               60,0                   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тизации       образовательных  ГОУ "Чувашский                2012               63,9                   6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республиканский институт      2013               60,0                   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2014               63,9                   6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У "Чувашский                 2015               67,7                   6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 центр         2016               71,8                   7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х образовательных         2017               75,7                   7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2018               79,5                   7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83,5                   8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87,7                   8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713,7                  71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Разработка  комплекса  дидактических  Минобразования Чувашии,       2011 -   в предел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по       организации  ГОУ "Чувашский                2020     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ивных  курсов  по   информатике  республиканский институт               ассигн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школ     с     информационно-  образования"                           предусмот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им профилем обучения                                            на основ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Грантовая поддержка  образовательных  Минобразования Чувашии,       2011               50,0                   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  использованию  ИКТ  в  ГОУ "Чувашский                2012               53,3                   5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нии  отдельных   дисциплин.  республиканский институт      2013               50,0                   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остранение наработанного опыта   образования",                 2014               53,3                   5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               2015               56,4                   5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2016               59,8                   5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63,1                   6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66,3                   6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69,6                   6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73,1                   7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594,9                  59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Создание   интернет-версий    музеев  Минобразования Чувашии,       2011 -   в предел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й  Чувашии  Минкультуры Чувашии,          2015     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х  интеграция  в  республиканский  РГОУ "Дом детского и                   ассигн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й портал  "Образование  юношеского туризма и                   предусмотренны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Чувашии"                              экскурсий "Эткер" </w:t>
      </w:r>
      <w:hyperlink w:anchor="Par502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на основ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Проведение     конкурса      "Лучшая  Минобразования Чувашии,       2011               20,0                   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версия     образовательного  Минкультуры Чувашии,          2012               21,3                   2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РГОУ "Дом детского и          2013               20,0                   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ношеского туризма и          2014               21,3                   2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курсий "Эткер"             2015               22,6                   2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23,9                   2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25,2                   2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26,5                   2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27,8                   2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29,2                   2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237,8                  23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Разработка и  внедрение  современных  Минобразования Чувашии,       2011 -   в предел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к   дистанционного    обучения  ГОУ "Чувашский                2020     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с     использованием  республиканский институт               ассигн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х сервисов сети Интернет     образования"                           предусмот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снов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Проведение     конкурса     цифровых  Минобразования Чувашии,       2011               25,0          5,0      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ресурсов,  созданных  ГОУ "Чувашский                2012               26,6          5,3      3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ами           образовательных  республиканский институт      2013               20,0          5,7      2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образования"                  2014               21,3          6,0      2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22,6          6,4      2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23,9          6,8      3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25,2          7,2      3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26,5          7,5      3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27,8          7,9      3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29,2          8,3      3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248,1         66,1     31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Методическое  сопровождение  системы  Минобразования Чувашии,       2011 -   в предел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танционного      обучения       и  ГОУ "Чувашский                2020     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логической  поддержки  детей  с  республиканский институт               ассигн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          возможностями  образования"                           предусмот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                                                                     на основ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Создание и функционирование  системы  Минобразования Чувашии,       2013               15,9                   1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танционного профильного обучения   ГОУ "Чувашский                2014               16,9                   1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 институт      2015               17,9                   1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2016               19,0                   1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20,1                   2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21,1                   2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22,1                   2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23,2                   2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156,2                  15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 Создание и функционирование  сетевых  Минобразования Чувашии,       2013               10,0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бществ учителей-предметников       ГОУ "Чувашский                2014               10,7                   1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 институт      2015               11,3                   1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2016               12,0                   1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12,6                   1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13,3                   1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13,9                   1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14,6                   14,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98,4                   9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II           2011              155,0          5,0     1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165,1          5,3     17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175,9          5,7     18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4              187,4          6,0     19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198,5          6,4     20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210,4          6,8     21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221,9          7,2     22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233,2          7,5     24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244,7          7,9     25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257,0          8,3     26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2049,1         66,1    21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Формирование информационно-коммуникационной инфраструктуры образовательных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Обеспечение           педагогических  Минобразования Чувашии,       2011              900,0                  9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школ    и    учреждений  органы местного               2012              908,5                  90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профессионального  самоуправления                2013              967,6                  96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автоматизированными                                2014             1030,4                 103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чими местами учителя                                            2015             1092,3                 109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1157,8                 115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1221,5                 122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1282,6                 128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1346,7                 134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1414,0                 141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11321,4                1132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Оснащение      школ,      учреждений  Минобразования Чувашии,       2011              500,0                  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образования  детей,  органы местного               2012              502,5                  50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профессионального  самоуправления                2013              535,2                  53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овременным                                2014              569,9                  56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льтимедийным          компьютерным                                2015              604,1                  60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ем,             цифровыми                                2016              640,4                  64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и     ресурсами     и                                2017              675,6                  67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онным             программным                                2018              709,4                  70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м                                                        2019              744,9                  74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782,1                  78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6264,1                 626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Оснащение     оборудованием      для  Минобразования Чувашии,       2011              200,0                  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локальных      сетей  органы местного               2012              213,0                  21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учреждений  самоуправления                2013              226,8                  22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2014              241,6                  24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256,1                  25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271,5                  27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286,4                  28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300,7                  3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315,7                  31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331,5                  33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2643,3                 264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Создание  инфраструктуры   сервисной  Минобразования Чувашии,       2011 -   в предел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компьютерного   оборудования  органы местного               2020     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й            самоуправления                         ассигн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снов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Оснащение            образовательных  Минобразования Чувашии,       2011              300,0                  3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латформенными"  органы местного               2012              319,5                  31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ми     программными  самоуправления                2013              340,3                  34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тами       для       внедрения                                2014              362,4                  36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атизированной           системы                                2015              384,1                  38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образовательным                                2016              407,2                  40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м и  ведения  электронного                                2017              429,6                  42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оборота                                                    2018              451,0                  45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473,6                  47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497,3                  49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3965,0                 39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Грантовая поддержка  образовательных  Минобразования Чувашии,       2011              150,0         50,0     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   созданию    модели  ГОУ "Чувашский                2012              159,8         53,3     21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шее  образовательное  учреждение  республиканский институт      2013              170,1         56,7     22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   внедрения   электронного  образования"                  2014              181,2         60,4     24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оборота"                                                   2015              192,1         64,0     25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203,6         67,9     27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214,8         71,6     28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225,5         75,2     3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236,8         78,9     31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248,6         82,9     33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1982,5        660,9    264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Грантовая поддержка  по  созданию  и  Минобразования Чувашии,       2012               80,0                   8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курсов   дистанционного  ГОУ "Чувашский                2013               85,2                   8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ьного обучения                  республиканский институт      2014               90,7                   9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2015               96,2                   9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102,0                  1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107,6                  10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112,9                  11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118,6                  11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124,5                  12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917,7                  91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III          2011             2050,0         50,0    2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2183,3         53,3    223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2325,2         56,7    238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4             2476,2         60,4    253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2624,9         64,0    268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2782,5         67,9    285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2935,5         71,6    300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3082,1         75,2    315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3236,3         78,9    331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3398,0         82,9    348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27094,0        660,9   2775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Формирование механизмов стимулирования активизации 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коммуникационных технологий в системе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Разработка  и  внедрение   программы  Минобразования Чувашии,       2011               30,0         10,0      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ной поддержки  преподавателей  органы местного               2012               32,0         12,0      4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й,  активно  самоуправления, ГОУ           2013               34,0         13,0      4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яющих  информационно-коммуника-  "Чувашский                    2014               36,2         14,0      5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онные         технологии         в  республиканский институт      2015               38,4         15,0      5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й процесс               образования"                  2016               40,7         17,0      5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43,0         19,0      6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45,1         21,0      6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47,4         23,0      7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49,7         25,0      7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396,5        169,0     56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Организация       олимпиады       по  Минобразования Чувашии,       2011               30,0          5,0      3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м     технологиям     и  ГОУ "Чувашский                2012               32,0          6,0      3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ированию   для   обучающихся  республиканский институт      2013               34,0          7,0      4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   учреждений   начального    и  образования"                  2014               36,2          8,0      4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офессионального                                2015               38,4          9,0      4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2016               40,7         10,0      5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42,8         11,0      5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45,1         12,0      5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47,1         13,0      6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49,6         14,0      6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395,9         95,0     49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Организация  республиканской  летней  Минобразования Чувашии,       2011              250,0         50,0     3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 "Мультимедиа" для  обучающихся  органы местного               2012              266,3         60,0     32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 10-х   классов   по    ИКТ     и  самоуправления, ГОУ           2013              283,6         70,0     35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ированию                      "Чувашский                    2014              302,0         80,0     38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 институт      2015              320,1         90,0     41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2016              339,3        100,0     43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358,0        110,0     46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375,9        120,0     49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394,7        130,0     52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414,4        140,0     55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3304,3        950,0    425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 Организация и  проведение  фестиваля  Минобразования Чувашии,       2011               20,0          5,0      2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ых     студий     компьютерной  органы местного               2012               21,3          6,0      2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фики и анимации                    самоуправления,               2013               22,7          7,0      2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У "Чувашский                2014               24,2          8,0      3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 институт      2015               25,6          9,0      34,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2016               27,1         10,0      3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28,6         11,0      3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30,1         12,0      4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31,6         13,0      44,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33,2         14,0      4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264,4         95,0     35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Организация         республиканского  Минобразования Чувашии,       2011               50,0         10,0      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а  компьютерного   творчества  органы местного               2012               53,3         12,0      6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ов  и  обучающихся   (конкурс  самоуправления,               2013               56,5         13,0      6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ший урок с использованием  ИКТ",  ГОУ "Чувашский                2014               60,3         14,0      7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ое командное первенство  среди  республиканский институт      2015               64,0         15,0      7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иков  по  программированию   и  образования"                  2016               67,9         17,0      8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                                                                2017               71,6         19,0      9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75,2         21,0      9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78,9         22,0     1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82,9         23,0     10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660,6        166,0     82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 Организация   дистанционной    игры-  Минобразования Чувашии,       2011               20,0         20,0      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а     "Инфознайка"         по  ГОУ "Чувашский                2012               21,0         25,0      4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м технологиям            республиканский институт      2013               22,7         30,0      5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2014               24,2         35,0      5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25,6         40,0      6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27,1         45,0      7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28,6         50,0      7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30,1         55,0      8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31,6         60,0      9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33,2         65,0      9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264,1        425,0     68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 Проведение  межрегиональной  научно-  Минобразования Чувашии,       2011               13,8          5,0      1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ктической     конференции      по  Госкомсвязьинформ             2012               14,7         25,0      3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блемам             информатизации  Чувашии,                      2013               15,7         30,0      4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ГОУ "Чувашский                2014               16,7         35,0      5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 институт      2015               17,7         40,0      5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2016               18,7         45,0      6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19,8         50,0      6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20,7         55,0      7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21,8         60,0      8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22,9         65,0      8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182,5        410,0     59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 Проведение семинаров,  тренингов  по  Минобразования Чувашии,       2011 -   в предел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уальным  вопросам  управления   и  Госкомсвязьинформ             2020     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системы  образования  в  Чувашии,                               ассигн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ых        условиях        с  ГОУ "Чувашский                         предусмот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м ИКТ                    республиканский                        на основ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 образования"                  деятель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 Организация     курсов     повышения  Минобразования Чувашии,       2011 -   в предел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педагогов       по  ГОУ "Чувашский                2020     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ю  ИКТ  в   обучении   и  республиканский институт               ассигн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и       общеобразовательным  образования"                           предусмот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м                                                                  на основ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0. Организация     курсов     повышения  Минобразования Чувашии,       2011 -   в предел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педагогов  по  методике  ГОУ "Чувашский                2020     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и        внедрения  республиканский институт               ассигн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учебно-методических  образования"                           предусмот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в        и         цифровых                                         на основ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ресурсов                                                     деятель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IV           2011              413,8        105,0     51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440,6        146,0     58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469,2        170,0     63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4              499,8        194,0     69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529,8        218,0     74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561,5        244,0     80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592,4        270,0     86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622,2        296,0     91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653,1        321,0     97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685,9        346,0    103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5468,3       2310,0    777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Программе            2011             6288,8       1340,0    762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6697,6       1461,4    81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7132,9       1570,7    870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4             7596,6       1685,7    928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8052,3       1799,2    985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8535,5       1920,3   1045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9004,9       2038,5   1104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9455,2       2152,8   1160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9927,9       2270,7   1219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10424,3       2393,2   1281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83116,0      18632,5  101748,5</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1" w:name="Par5024"/>
      <w:bookmarkEnd w:id="21"/>
      <w:r>
        <w:rPr>
          <w:rFonts w:cs="Calibri"/>
        </w:rPr>
        <w:t>&lt;*&gt; Мероприятия, предусмотренные Программой, осуществляются по согласованию с исполни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республиканской целевой программе</w:t>
      </w:r>
    </w:p>
    <w:p>
      <w:pPr>
        <w:pStyle w:val="Normal"/>
        <w:widowControl w:val="false"/>
        <w:autoSpaceDE w:val="false"/>
        <w:spacing w:lineRule="auto" w:line="240" w:before="0" w:after="0"/>
        <w:jc w:val="right"/>
        <w:rPr>
          <w:rFonts w:cs="Calibri"/>
        </w:rPr>
      </w:pPr>
      <w:r>
        <w:rPr>
          <w:rFonts w:cs="Calibri"/>
        </w:rPr>
        <w:t>"Развитие единой образовательной</w:t>
      </w:r>
    </w:p>
    <w:p>
      <w:pPr>
        <w:pStyle w:val="Normal"/>
        <w:widowControl w:val="false"/>
        <w:autoSpaceDE w:val="false"/>
        <w:spacing w:lineRule="auto" w:line="240" w:before="0" w:after="0"/>
        <w:jc w:val="right"/>
        <w:rPr>
          <w:rFonts w:cs="Calibri"/>
        </w:rPr>
      </w:pPr>
      <w:r>
        <w:rPr>
          <w:rFonts w:cs="Calibri"/>
        </w:rPr>
        <w:t>информационной среды в Чувашской</w:t>
      </w:r>
    </w:p>
    <w:p>
      <w:pPr>
        <w:pStyle w:val="Normal"/>
        <w:widowControl w:val="false"/>
        <w:autoSpaceDE w:val="false"/>
        <w:spacing w:lineRule="auto" w:line="240" w:before="0" w:after="0"/>
        <w:jc w:val="right"/>
        <w:rPr>
          <w:rFonts w:cs="Calibri"/>
        </w:rPr>
      </w:pPr>
      <w:r>
        <w:rPr>
          <w:rFonts w:cs="Calibri"/>
        </w:rPr>
        <w:t>Республике на 2011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2" w:name="Par5036"/>
      <w:bookmarkEnd w:id="22"/>
      <w:r>
        <w:rPr>
          <w:rFonts w:cs="Calibri"/>
        </w:rPr>
        <w:t>МЕТОДИКА</w:t>
      </w:r>
    </w:p>
    <w:p>
      <w:pPr>
        <w:pStyle w:val="Normal"/>
        <w:widowControl w:val="false"/>
        <w:autoSpaceDE w:val="false"/>
        <w:spacing w:lineRule="auto" w:line="240" w:before="0" w:after="0"/>
        <w:jc w:val="center"/>
        <w:rPr>
          <w:rFonts w:cs="Calibri"/>
        </w:rPr>
      </w:pPr>
      <w:r>
        <w:rPr>
          <w:rFonts w:cs="Calibri"/>
        </w:rPr>
        <w:t>ОЦЕНКИ ЭФФЕКТИВНОСТИ РЕАЛИЗАЦИИ РЕСПУБЛИКАНСКОЙ ЦЕЛЕВОЙ</w:t>
      </w:r>
    </w:p>
    <w:p>
      <w:pPr>
        <w:pStyle w:val="Normal"/>
        <w:widowControl w:val="false"/>
        <w:autoSpaceDE w:val="false"/>
        <w:spacing w:lineRule="auto" w:line="240" w:before="0" w:after="0"/>
        <w:jc w:val="center"/>
        <w:rPr>
          <w:rFonts w:cs="Calibri"/>
        </w:rPr>
      </w:pPr>
      <w:r>
        <w:rPr>
          <w:rFonts w:cs="Calibri"/>
        </w:rPr>
        <w:t>ПРОГРАММЫ "РАЗВИТИЕ ЕДИНОЙ ОБРАЗОВАТЕЛЬНОЙ ИНФОРМАЦИОННОЙ</w:t>
      </w:r>
    </w:p>
    <w:p>
      <w:pPr>
        <w:pStyle w:val="Normal"/>
        <w:widowControl w:val="false"/>
        <w:autoSpaceDE w:val="false"/>
        <w:spacing w:lineRule="auto" w:line="240" w:before="0" w:after="0"/>
        <w:jc w:val="center"/>
        <w:rPr>
          <w:rFonts w:cs="Calibri"/>
        </w:rPr>
      </w:pPr>
      <w:r>
        <w:rPr>
          <w:rFonts w:cs="Calibri"/>
        </w:rPr>
        <w:t>СРЕДЫ В ЧУВАШСКОЙ РЕСПУБЛИКЕ НА 2011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ффективность реализации республиканской целевой программы "Развитие единой образовательной информационной среды в Чувашской Республике на 2011 - 2020 годы" определяется на основе следующих индикаторов:</w:t>
      </w:r>
    </w:p>
    <w:p>
      <w:pPr>
        <w:pStyle w:val="Normal"/>
        <w:widowControl w:val="false"/>
        <w:autoSpaceDE w:val="false"/>
        <w:spacing w:lineRule="auto" w:line="240" w:before="0" w:after="0"/>
        <w:ind w:firstLine="540"/>
        <w:jc w:val="both"/>
        <w:rPr>
          <w:rFonts w:cs="Calibri"/>
        </w:rPr>
      </w:pPr>
      <w:r>
        <w:rPr>
          <w:rFonts w:cs="Calibri"/>
        </w:rPr>
        <w:t>1. Численность обучающихся в расчете на один персональный компьютер в общеобразовательных учреждениях, человек, - относительный индикатор, характеризующий изменение количества учащихся по сравнению с количеством компьютеров.</w:t>
      </w:r>
    </w:p>
    <w:p>
      <w:pPr>
        <w:pStyle w:val="Normal"/>
        <w:widowControl w:val="false"/>
        <w:autoSpaceDE w:val="false"/>
        <w:spacing w:lineRule="auto" w:line="240" w:before="0" w:after="0"/>
        <w:ind w:firstLine="540"/>
        <w:jc w:val="both"/>
        <w:rPr>
          <w:rFonts w:cs="Calibri"/>
        </w:rPr>
      </w:pPr>
      <w:r>
        <w:rPr>
          <w:rFonts w:cs="Calibri"/>
        </w:rPr>
        <w:t>Данный индикатор вычисляется путем деления количества учащихся общеобразовательных учреждений на общее число компьютеров, используемых в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Источниками информации для расчета индикатора являются ведомственная информация, подготовленная на основе сведений, представленных органами управления образованием муниципальных районов и городских округов, и статистическая отчетность Д-4.</w:t>
      </w:r>
    </w:p>
    <w:p>
      <w:pPr>
        <w:pStyle w:val="Normal"/>
        <w:widowControl w:val="false"/>
        <w:autoSpaceDE w:val="false"/>
        <w:spacing w:lineRule="auto" w:line="240" w:before="0" w:after="0"/>
        <w:ind w:firstLine="540"/>
        <w:jc w:val="both"/>
        <w:rPr>
          <w:rFonts w:cs="Calibri"/>
        </w:rPr>
      </w:pPr>
      <w:r>
        <w:rPr>
          <w:rFonts w:cs="Calibri"/>
        </w:rPr>
        <w:t>2. Удельный вес обучающихся, охваченных мероприятиями в дистанционной форме, процентов, - относительный индикатор, характеризующий изменение доли обучающихся, охваченных дистанционными мероприятиями.</w:t>
      </w:r>
    </w:p>
    <w:p>
      <w:pPr>
        <w:pStyle w:val="Normal"/>
        <w:widowControl w:val="false"/>
        <w:autoSpaceDE w:val="false"/>
        <w:spacing w:lineRule="auto" w:line="240" w:before="0" w:after="0"/>
        <w:ind w:firstLine="540"/>
        <w:jc w:val="both"/>
        <w:rPr>
          <w:rFonts w:cs="Calibri"/>
        </w:rPr>
      </w:pPr>
      <w:r>
        <w:rPr>
          <w:rFonts w:cs="Calibri"/>
        </w:rPr>
        <w:t>Данный индикатор определяется как отношение числа обучающихся, охваченных дистанционными мероприятиями, к общей численности учащихся обще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Источником информации для расчета индикатора является ведомственная информация, подготовленная на основе сведений, представленных органами управления образованием муниципальных районов и городских округов.</w:t>
      </w:r>
    </w:p>
    <w:p>
      <w:pPr>
        <w:pStyle w:val="Normal"/>
        <w:widowControl w:val="false"/>
        <w:autoSpaceDE w:val="false"/>
        <w:spacing w:lineRule="auto" w:line="240" w:before="0" w:after="0"/>
        <w:ind w:firstLine="540"/>
        <w:jc w:val="both"/>
        <w:rPr>
          <w:rFonts w:cs="Calibri"/>
        </w:rPr>
      </w:pPr>
      <w:r>
        <w:rPr>
          <w:rFonts w:cs="Calibri"/>
        </w:rPr>
        <w:t>3. Удельный вес учителей, охваченных дистанционными формами повышения квалификации, процентов, - относительный индикатор, характеризующий изменение доли учителей, охваченных дистанционными курсами повышения квалификации.</w:t>
      </w:r>
    </w:p>
    <w:p>
      <w:pPr>
        <w:pStyle w:val="Normal"/>
        <w:widowControl w:val="false"/>
        <w:autoSpaceDE w:val="false"/>
        <w:spacing w:lineRule="auto" w:line="240" w:before="0" w:after="0"/>
        <w:ind w:firstLine="540"/>
        <w:jc w:val="both"/>
        <w:rPr>
          <w:rFonts w:cs="Calibri"/>
        </w:rPr>
      </w:pPr>
      <w:r>
        <w:rPr>
          <w:rFonts w:cs="Calibri"/>
        </w:rPr>
        <w:t>Данный индикатор определяется как отношение числа учителей, охваченных дистанционным обучением, к общему числу учителей общеобразовательных учреждений.</w:t>
      </w:r>
    </w:p>
    <w:p>
      <w:pPr>
        <w:pStyle w:val="Normal"/>
        <w:widowControl w:val="false"/>
        <w:autoSpaceDE w:val="false"/>
        <w:spacing w:lineRule="auto" w:line="240" w:before="0" w:after="0"/>
        <w:ind w:firstLine="540"/>
        <w:jc w:val="both"/>
        <w:rPr/>
      </w:pPr>
      <w:r>
        <w:rPr>
          <w:rFonts w:cs="Calibri"/>
        </w:rPr>
        <w:t xml:space="preserve">Источниками информации для расчета индикатора являются ведомственная информация, подготовленная на основе сведений, представленных органами управления образованием муниципальных районов и городских округов, и статистическая отчетность </w:t>
      </w:r>
      <w:hyperlink r:id="rId74">
        <w:r>
          <w:rPr>
            <w:rStyle w:val="InternetLink"/>
            <w:rFonts w:cs="Calibri"/>
            <w:color w:val="0000FF"/>
          </w:rPr>
          <w:t>РИК-76</w:t>
        </w:r>
      </w:hyperlink>
      <w:r>
        <w:rPr>
          <w:rFonts w:cs="Calibri"/>
        </w:rPr>
        <w:t xml:space="preserve">, </w:t>
      </w:r>
      <w:hyperlink r:id="rId75">
        <w:r>
          <w:rPr>
            <w:rStyle w:val="InternetLink"/>
            <w:rFonts w:cs="Calibri"/>
            <w:color w:val="0000FF"/>
          </w:rPr>
          <w:t>РИК-8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Удельный вес образовательных учреждений, в которых внедрены ИКТ в управлении, процентов, - относительный индикатор, характеризующий изменение доли образовательных учреждений, внедряющих автоматизированные системы управления образовательным процессом.</w:t>
      </w:r>
    </w:p>
    <w:p>
      <w:pPr>
        <w:pStyle w:val="Normal"/>
        <w:widowControl w:val="false"/>
        <w:autoSpaceDE w:val="false"/>
        <w:spacing w:lineRule="auto" w:line="240" w:before="0" w:after="0"/>
        <w:ind w:firstLine="540"/>
        <w:jc w:val="both"/>
        <w:rPr>
          <w:rFonts w:cs="Calibri"/>
        </w:rPr>
      </w:pPr>
      <w:r>
        <w:rPr>
          <w:rFonts w:cs="Calibri"/>
        </w:rPr>
        <w:t>Данный индикатор определяется как отношение числа образовательных учреждений, использующих автоматизированные рабочие места, к общему числу обще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Источником информации для расчета индикатора является ведомственная информация, подготовленная на основе сведений, представленных органами управления образованием муниципальных районов и городских окру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A11B63ECC6A5A500C7DCBE95C117C843263FEECB0CBC796BABB14AE4F6417F9F04741620F09F974F3C67NBJ3L" TargetMode="External"/><Relationship Id="rId3" Type="http://schemas.openxmlformats.org/officeDocument/2006/relationships/hyperlink" Target="consultantplus://offline/ref=23A11B63ECC6A5A500C7DCBE95C117C843263FEECB0DBC7C60ABB14AE4F6417F9F04741620F09F974F3C66NBJ0L" TargetMode="External"/><Relationship Id="rId4" Type="http://schemas.openxmlformats.org/officeDocument/2006/relationships/hyperlink" Target="consultantplus://offline/ref=23A11B63ECC6A5A500C7DCBE95C117C843263FEECB0EB8796FABB14AE4F6417F9F04741620F09F974F3C67NBJ4L" TargetMode="External"/><Relationship Id="rId5" Type="http://schemas.openxmlformats.org/officeDocument/2006/relationships/hyperlink" Target="consultantplus://offline/ref=23A11B63ECC6A5A500C7DCBE95C117C843263FEECB0CBC796BABB14AE4F6417F9F04741620F09F974F3C67NBJ0L" TargetMode="External"/><Relationship Id="rId6" Type="http://schemas.openxmlformats.org/officeDocument/2006/relationships/hyperlink" Target="consultantplus://offline/ref=23A11B63ECC6A5A500C7DCBE95C117C843263FEECB0DBC7C60ABB14AE4F6417F9F04741620F09F974F3C66NBJ0L" TargetMode="External"/><Relationship Id="rId7" Type="http://schemas.openxmlformats.org/officeDocument/2006/relationships/hyperlink" Target="consultantplus://offline/ref=23A11B63ECC6A5A500C7DCBE95C117C843263FEECD0DB27B6EABB14AE4F6417FN9JFL" TargetMode="External"/><Relationship Id="rId8" Type="http://schemas.openxmlformats.org/officeDocument/2006/relationships/hyperlink" Target="consultantplus://offline/ref=23A11B63ECC6A5A500C7DCBE95C117C843263FEECB0CBC796BABB14AE4F6417F9F04741620F09F974F3C67NBJ1L" TargetMode="External"/><Relationship Id="rId9" Type="http://schemas.openxmlformats.org/officeDocument/2006/relationships/hyperlink" Target="consultantplus://offline/ref=23A11B63ECC6A5A500C7DCBE95C117C843263FEECD09BB786FABB14AE4F6417FN9JFL" TargetMode="External"/><Relationship Id="rId10" Type="http://schemas.openxmlformats.org/officeDocument/2006/relationships/hyperlink" Target="consultantplus://offline/ref=23A11B63ECC6A5A500C7DCBE95C117C843263FEECB0CBC796BABB14AE4F6417F9F04741620F09F974F3C66NBJ6L" TargetMode="External"/><Relationship Id="rId11" Type="http://schemas.openxmlformats.org/officeDocument/2006/relationships/hyperlink" Target="consultantplus://offline/ref=23A11B63ECC6A5A500C7DCBE95C117C843263FEECB0CBC796BABB14AE4F6417F9F04741620F09F974F3C66NBJ4L" TargetMode="External"/><Relationship Id="rId12" Type="http://schemas.openxmlformats.org/officeDocument/2006/relationships/hyperlink" Target="consultantplus://offline/ref=23A11B63ECC6A5A500C7DCBE95C117C843263FEECB0CBC796BABB14AE4F6417F9F04741620F09F974F3C66NBJ5L" TargetMode="External"/><Relationship Id="rId13" Type="http://schemas.openxmlformats.org/officeDocument/2006/relationships/hyperlink" Target="consultantplus://offline/ref=23A11B63ECC6A5A500C7DCBE95C117C843263FEECB0CBC796BABB14AE4F6417F9F04741620F09F974F3C66NBJ2L" TargetMode="External"/><Relationship Id="rId14" Type="http://schemas.openxmlformats.org/officeDocument/2006/relationships/hyperlink" Target="consultantplus://offline/ref=23A11B63ECC6A5A500C7DCBE95C117C843263FEECB0CBC796BABB14AE4F6417F9F04741620F09F974F3C66NBJ0L" TargetMode="External"/><Relationship Id="rId15" Type="http://schemas.openxmlformats.org/officeDocument/2006/relationships/hyperlink" Target="consultantplus://offline/ref=23A11B63ECC6A5A500C7DCBE95C117C843263FEECB0CBC796BABB14AE4F6417F9F04741620F09F974F3C66NBJ1L" TargetMode="External"/><Relationship Id="rId16" Type="http://schemas.openxmlformats.org/officeDocument/2006/relationships/hyperlink" Target="consultantplus://offline/ref=23A11B63ECC6A5A500C7DCBE95C117C843263FEECB0CBC796BABB14AE4F6417F9F04741620F09F974F3C66NBJ1L" TargetMode="External"/><Relationship Id="rId17" Type="http://schemas.openxmlformats.org/officeDocument/2006/relationships/hyperlink" Target="consultantplus://offline/ref=23A11B63ECC6A5A500C7C2B383AD49CC4A2F62E7CD0CB02A35F4EA17B3FF4B28D84B2D5464FD9B96N4JCL" TargetMode="External"/><Relationship Id="rId18" Type="http://schemas.openxmlformats.org/officeDocument/2006/relationships/hyperlink" Target="consultantplus://offline/ref=23A11B63ECC6A5A500C7C2B383AD49CC422C65E0CE01ED203DADE615B4F0143FDF02215564F89DN9J1L" TargetMode="External"/><Relationship Id="rId19" Type="http://schemas.openxmlformats.org/officeDocument/2006/relationships/hyperlink" Target="consultantplus://offline/ref=23A11B63ECC6A5A500C7C2B383AD49CC422C62EBC601ED203DADE615B4F0143FDF02215564FD9FN9J4L" TargetMode="External"/><Relationship Id="rId20" Type="http://schemas.openxmlformats.org/officeDocument/2006/relationships/hyperlink" Target="consultantplus://offline/ref=23A11B63ECC6A5A500C7C2B383AD49CC4A2F62E7CD0CB02A35F4EA17B3FF4B28D84B2D5464FD9B96N4JCL" TargetMode="External"/><Relationship Id="rId21" Type="http://schemas.openxmlformats.org/officeDocument/2006/relationships/hyperlink" Target="consultantplus://offline/ref=23A11B63ECC6A5A500C7C2B383AD49CC422C65E0CE01ED203DADE615B4F0143FDF02215564F89DN9J1L" TargetMode="External"/><Relationship Id="rId22" Type="http://schemas.openxmlformats.org/officeDocument/2006/relationships/hyperlink" Target="consultantplus://offline/ref=23A11B63ECC6A5A500C7C2B383AD49CC4A2F62E7CD0CB02A35F4EA17B3FF4B28D84B2D5464FD9B96N4JCL" TargetMode="External"/><Relationship Id="rId23" Type="http://schemas.openxmlformats.org/officeDocument/2006/relationships/hyperlink" Target="consultantplus://offline/ref=23A11B63ECC6A5A500C7C2B383AD49CC422C65E0CE01ED203DADE615B4F0143FDF02215564F89DN9J1L" TargetMode="External"/><Relationship Id="rId24" Type="http://schemas.openxmlformats.org/officeDocument/2006/relationships/hyperlink" Target="consultantplus://offline/ref=23A11B63ECC6A5A500C7C2B383AD49CC422C65E0CE01ED203DADE615B4F0143FDF02215565FC9FN9J2L" TargetMode="External"/><Relationship Id="rId25" Type="http://schemas.openxmlformats.org/officeDocument/2006/relationships/hyperlink" Target="consultantplus://offline/ref=23A11B63ECC6A5A500C7C2B383AD49CC4A2F62E7CD0CB02A35F4EA17B3FF4B28D84B2D5464FD9B96N4JCL" TargetMode="External"/><Relationship Id="rId26" Type="http://schemas.openxmlformats.org/officeDocument/2006/relationships/hyperlink" Target="consultantplus://offline/ref=23A11B63ECC6A5A500C7C2B383AD49CC422C65E0CE01ED203DADE615B4F0143FDF02215564F89DN9J1L" TargetMode="External"/><Relationship Id="rId27" Type="http://schemas.openxmlformats.org/officeDocument/2006/relationships/hyperlink" Target="consultantplus://offline/ref=23A11B63ECC6A5A500C7C2B383AD49CC4A2F62E7CD0CB02A35F4EA17B3FF4B28D84B2D5464FD9B96N4JCL" TargetMode="External"/><Relationship Id="rId28" Type="http://schemas.openxmlformats.org/officeDocument/2006/relationships/hyperlink" Target="consultantplus://offline/ref=23A11B63ECC6A5A500C7C2B383AD49CC422C65E0CE01ED203DADE615B4F0143FDF02215564F89DN9J1L" TargetMode="External"/><Relationship Id="rId29" Type="http://schemas.openxmlformats.org/officeDocument/2006/relationships/hyperlink" Target="consultantplus://offline/ref=23A11B63ECC6A5A500C7C2B383AD49CC422C65E0CE01ED203DADE615B4F0143FDF02215564FA97N9J0L" TargetMode="External"/><Relationship Id="rId30" Type="http://schemas.openxmlformats.org/officeDocument/2006/relationships/hyperlink" Target="consultantplus://offline/ref=23A11B63ECC6A5A500C7C2B383AD49CC4A2F62E7CD0CB02A35F4EA17B3FF4B28D84B2D5464FD9B96N4JCL" TargetMode="External"/><Relationship Id="rId31" Type="http://schemas.openxmlformats.org/officeDocument/2006/relationships/hyperlink" Target="consultantplus://offline/ref=23A11B63ECC6A5A500C7C2B383AD49CC422C65E0CE01ED203DADE615B4F0143FDF02215564F89DN9J1L" TargetMode="External"/><Relationship Id="rId32" Type="http://schemas.openxmlformats.org/officeDocument/2006/relationships/hyperlink" Target="consultantplus://offline/ref=23A11B63ECC6A5A500C7C2B383AD49CC422C65E0CE01ED203DADE615B4F0143FDF02215564FA97N9J0L" TargetMode="External"/><Relationship Id="rId33" Type="http://schemas.openxmlformats.org/officeDocument/2006/relationships/hyperlink" Target="consultantplus://offline/ref=23A11B63ECC6A5A500C7DCBE95C117C843263FEECB0CBC796BABB14AE4F6417F9F04741620F09F974F3C66NBJFL" TargetMode="External"/><Relationship Id="rId34" Type="http://schemas.openxmlformats.org/officeDocument/2006/relationships/hyperlink" Target="consultantplus://offline/ref=23A11B63ECC6A5A500C7DCBE95C117C843263FEECB0DBC7C60ABB14AE4F6417F9F04741620F09F974F3C66NBJ0L" TargetMode="External"/><Relationship Id="rId35" Type="http://schemas.openxmlformats.org/officeDocument/2006/relationships/hyperlink" Target="consultantplus://offline/ref=23A11B63ECC6A5A500C7DCBE95C117C843263FEECB0CBC796BABB14AE4F6417F9F04741620F09F974F3C65NBJ7L" TargetMode="External"/><Relationship Id="rId36" Type="http://schemas.openxmlformats.org/officeDocument/2006/relationships/hyperlink" Target="consultantplus://offline/ref=23A11B63ECC6A5A500C7DCBE95C117C843263FEECB0CBC796BABB14AE4F6417F9F04741620F09F974F3C65NBJ5L" TargetMode="External"/><Relationship Id="rId37" Type="http://schemas.openxmlformats.org/officeDocument/2006/relationships/hyperlink" Target="consultantplus://offline/ref=23A11B63ECC6A5A500C7C2B383AD49CC4A2E63E6CD0BB02A35F4EA17B3NFJFL" TargetMode="External"/><Relationship Id="rId38" Type="http://schemas.openxmlformats.org/officeDocument/2006/relationships/hyperlink" Target="consultantplus://offline/ref=23A11B63ECC6A5A500C7DCBE95C117C843263FEECB0CBC796BABB14AE4F6417F9F04741620F09F974F3C65NBJ3L" TargetMode="External"/><Relationship Id="rId39" Type="http://schemas.openxmlformats.org/officeDocument/2006/relationships/hyperlink" Target="consultantplus://offline/ref=23A11B63ECC6A5A500C7DCBE95C117C843263FEECB0CBC796BABB14AE4F6417F9F04741620F09F974F3C64NBJ2L" TargetMode="External"/><Relationship Id="rId40" Type="http://schemas.openxmlformats.org/officeDocument/2006/relationships/hyperlink" Target="consultantplus://offline/ref=23A11B63ECC6A5A500C7DCBE95C117C843263FEECB0CBC796BABB14AE4F6417F9F04741620F09F974F3C64NBJ0L" TargetMode="External"/><Relationship Id="rId41" Type="http://schemas.openxmlformats.org/officeDocument/2006/relationships/hyperlink" Target="consultantplus://offline/ref=23A11B63ECC6A5A500C7DCBE95C117C843263FEECB0CBC796BABB14AE4F6417F9F04741620F09F974F3C64NBJ1L" TargetMode="External"/><Relationship Id="rId42" Type="http://schemas.openxmlformats.org/officeDocument/2006/relationships/hyperlink" Target="consultantplus://offline/ref=23A11B63ECC6A5A500C7DCBE95C117C843263FEECB0CBC796BABB14AE4F6417F9F04741620F09F974F3C64NBJEL" TargetMode="External"/><Relationship Id="rId43" Type="http://schemas.openxmlformats.org/officeDocument/2006/relationships/hyperlink" Target="consultantplus://offline/ref=23A11B63ECC6A5A500C7DCBE95C117C843263FEECB0CBC796BABB14AE4F6417F9F04741620F09F974F3C63NBJ6L" TargetMode="External"/><Relationship Id="rId44" Type="http://schemas.openxmlformats.org/officeDocument/2006/relationships/hyperlink" Target="consultantplus://offline/ref=23A11B63ECC6A5A500C7DCBE95C117C843263FEECB0CBC796BABB14AE4F6417F9F04741620F09F974F3C63NBJ7L" TargetMode="External"/><Relationship Id="rId45" Type="http://schemas.openxmlformats.org/officeDocument/2006/relationships/hyperlink" Target="consultantplus://offline/ref=23A11B63ECC6A5A500C7DCBE95C117C843263FEECB02BA7B6DABB14AE4F6417F9F04741620F09F974F3C66NBJ4L" TargetMode="External"/><Relationship Id="rId46" Type="http://schemas.openxmlformats.org/officeDocument/2006/relationships/hyperlink" Target="consultantplus://offline/ref=23A11B63ECC6A5A500C7C2B383AD49CC4A2F62E7CD0CB02A35F4EA17B3FF4B28D84B2D5464FD9E92N4JAL" TargetMode="External"/><Relationship Id="rId47" Type="http://schemas.openxmlformats.org/officeDocument/2006/relationships/hyperlink" Target="consultantplus://offline/ref=23A11B63ECC6A5A500C7C2B383AD49CC4A2F62E7CD0CB02A35F4EA17B3FF4B28D84B2D5464FD9E92N4JAL" TargetMode="External"/><Relationship Id="rId48" Type="http://schemas.openxmlformats.org/officeDocument/2006/relationships/hyperlink" Target="consultantplus://offline/ref=23A11B63ECC6A5A500C7C2B383AD49CC4A2F62E7CD0CB02A35F4EA17B3FF4B28D84B2D5464FD9E92N4JAL" TargetMode="External"/><Relationship Id="rId49" Type="http://schemas.openxmlformats.org/officeDocument/2006/relationships/hyperlink" Target="consultantplus://offline/ref=23A11B63ECC6A5A500C7C2B383AD49CC4A2F62E7CD0CB02A35F4EA17B3FF4B28D84B2D5464FD9E92N4JAL" TargetMode="External"/><Relationship Id="rId50" Type="http://schemas.openxmlformats.org/officeDocument/2006/relationships/hyperlink" Target="consultantplus://offline/ref=23A11B63ECC6A5A500C7C2B383AD49CC4A2F62E7CD0CB02A35F4EA17B3FF4B28D84B2D5464FD9E92N4JAL" TargetMode="External"/><Relationship Id="rId51" Type="http://schemas.openxmlformats.org/officeDocument/2006/relationships/hyperlink" Target="consultantplus://offline/ref=23A11B63ECC6A5A500C7DCBE95C117C843263FEECB0CBC796BABB14AE4F6417F9F04741620F09F974F3860NBJ6L" TargetMode="External"/><Relationship Id="rId52" Type="http://schemas.openxmlformats.org/officeDocument/2006/relationships/hyperlink" Target="consultantplus://offline/ref=23A11B63ECC6A5A500C7DCBE95C117C843263FEECB0DBC7C60ABB14AE4F6417FN9JFL" TargetMode="External"/><Relationship Id="rId53" Type="http://schemas.openxmlformats.org/officeDocument/2006/relationships/hyperlink" Target="consultantplus://offline/ref=23A11B63ECC6A5A500C7DCBE95C117C843263FEECD0DB27B6EABB14AE4F6417FN9JFL" TargetMode="External"/><Relationship Id="rId54" Type="http://schemas.openxmlformats.org/officeDocument/2006/relationships/hyperlink" Target="consultantplus://offline/ref=23A11B63ECC6A5A500C7DCBE95C117C843263FEECB0CBC796BABB14AE4F6417F9F04741620F09F974F3860NBJ7L" TargetMode="External"/><Relationship Id="rId55" Type="http://schemas.openxmlformats.org/officeDocument/2006/relationships/hyperlink" Target="consultantplus://offline/ref=23A11B63ECC6A5A500C7C2B383AD49CC4A2E63E6CD0BB02A35F4EA17B3NFJFL" TargetMode="External"/><Relationship Id="rId56" Type="http://schemas.openxmlformats.org/officeDocument/2006/relationships/hyperlink" Target="consultantplus://offline/ref=23A11B63ECC6A5A500C7DCBE95C117C843263FEECB0CBC796BABB14AE4F6417F9F04741620F09F974F3860NBJ2L" TargetMode="External"/><Relationship Id="rId57" Type="http://schemas.openxmlformats.org/officeDocument/2006/relationships/hyperlink" Target="consultantplus://offline/ref=23A11B63ECC6A5A500C7DCBE95C117C843263FEECB0CBC796BABB14AE4F6417F9F04741620F09F974F3860NBJ0L" TargetMode="External"/><Relationship Id="rId58" Type="http://schemas.openxmlformats.org/officeDocument/2006/relationships/hyperlink" Target="consultantplus://offline/ref=23A11B63ECC6A5A500C7DCBE95C117C843263FEECB0CBC796BABB14AE4F6417F9F04741620F09F974F3860NBJ1L" TargetMode="External"/><Relationship Id="rId59" Type="http://schemas.openxmlformats.org/officeDocument/2006/relationships/hyperlink" Target="consultantplus://offline/ref=23A11B63ECC6A5A500C7DCBE95C117C843263FEECB0CBC796BABB14AE4F6417F9F04741620F09F974F3860NBJEL" TargetMode="External"/><Relationship Id="rId60" Type="http://schemas.openxmlformats.org/officeDocument/2006/relationships/hyperlink" Target="consultantplus://offline/ref=23A11B63ECC6A5A500C7DCBE95C117C843263FEECB0CBC796BABB14AE4F6417F9F04741620F09F974F386FNBJ6L" TargetMode="External"/><Relationship Id="rId61" Type="http://schemas.openxmlformats.org/officeDocument/2006/relationships/hyperlink" Target="consultantplus://offline/ref=6017382C10EE53F9D2530265CAA949433700CB917716FB3154D8B574CBBDCD98F5D3533456F90984FDBF30O3J2L" TargetMode="External"/><Relationship Id="rId62" Type="http://schemas.openxmlformats.org/officeDocument/2006/relationships/hyperlink" Target="consultantplus://offline/ref=6017382C10EE53F9D2530265CAA949433700CB917717FB345FD8B574CBBDCD98OFJ5L" TargetMode="External"/><Relationship Id="rId63" Type="http://schemas.openxmlformats.org/officeDocument/2006/relationships/hyperlink" Target="consultantplus://offline/ref=6017382C10EE53F9D2530265CAA949433700CB917117F53351D8B574CBBDCD98OFJ5L" TargetMode="External"/><Relationship Id="rId64" Type="http://schemas.openxmlformats.org/officeDocument/2006/relationships/hyperlink" Target="consultantplus://offline/ref=6017382C10EE53F9D2530265CAA949433700CB917716FB3154D8B574CBBDCD98F5D3533456F90984FDBF30O3J3L" TargetMode="External"/><Relationship Id="rId65" Type="http://schemas.openxmlformats.org/officeDocument/2006/relationships/hyperlink" Target="consultantplus://offline/ref=6017382C10EE53F9D2531C68DCC517473E0897997319F7620A87EE299COBJ4L" TargetMode="External"/><Relationship Id="rId66" Type="http://schemas.openxmlformats.org/officeDocument/2006/relationships/hyperlink" Target="consultantplus://offline/ref=6017382C10EE53F9D2530265CAA949433700CB917717F83250D8B574CBBDCD98OFJ5L" TargetMode="External"/><Relationship Id="rId67" Type="http://schemas.openxmlformats.org/officeDocument/2006/relationships/hyperlink" Target="consultantplus://offline/ref=6017382C10EE53F9D2530265CAA949433700CB917717F43752D8B574CBBDCD98F5D3533456F90984FDBB39O3J6L" TargetMode="External"/><Relationship Id="rId68" Type="http://schemas.openxmlformats.org/officeDocument/2006/relationships/hyperlink" Target="consultantplus://offline/ref=6017382C10EE53F9D2530265CAA949433700CB917717FB345FD8B574CBBDCD98F5D3533456F90984FDBB39O3J6L" TargetMode="External"/><Relationship Id="rId69" Type="http://schemas.openxmlformats.org/officeDocument/2006/relationships/hyperlink" Target="consultantplus://offline/ref=6017382C10EE53F9D2530265CAA949433700CB917716FB3154D8B574CBBDCD98F5D3533456F90984FDBF30O3J6L" TargetMode="External"/><Relationship Id="rId70" Type="http://schemas.openxmlformats.org/officeDocument/2006/relationships/hyperlink" Target="consultantplus://offline/ref=6017382C10EE53F9D2530265CAA949433700CB917716FB3154D8B574CBBDCD98F5D3533456F90984FDBF30O3J8L" TargetMode="External"/><Relationship Id="rId71" Type="http://schemas.openxmlformats.org/officeDocument/2006/relationships/hyperlink" Target="consultantplus://offline/ref=6017382C10EE53F9D2530265CAA949433700CB917716FB3154D8B574CBBDCD98F5D3533456F90984FDBF30O3J9L" TargetMode="External"/><Relationship Id="rId72" Type="http://schemas.openxmlformats.org/officeDocument/2006/relationships/hyperlink" Target="consultantplus://offline/ref=6017382C10EE53F9D2530265CAA949433700CB917716FB3154D8B574CBBDCD98F5D3533456F90984FDBF31O3J0L" TargetMode="External"/><Relationship Id="rId73" Type="http://schemas.openxmlformats.org/officeDocument/2006/relationships/hyperlink" Target="consultantplus://offline/ref=6017382C10EE53F9D2530265CAA949433700CB917716FB3154D8B574CBBDCD98F5D3533456F90984FDBF31O3J2L" TargetMode="External"/><Relationship Id="rId74" Type="http://schemas.openxmlformats.org/officeDocument/2006/relationships/hyperlink" Target="consultantplus://offline/ref=6017382C10EE53F9D2531C68DCC51747360A919F721BAA6802DEE22B9BBB98D8B5D5067712F10BO8J2L" TargetMode="External"/><Relationship Id="rId75" Type="http://schemas.openxmlformats.org/officeDocument/2006/relationships/hyperlink" Target="consultantplus://offline/ref=6017382C10EE53F9D2531C68DCC51747360A919F721BAA6802DEE22B9BBB98D8B5D5067713F509O8J1L"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48:00Z</dcterms:created>
  <dc:creator>Министерство</dc:creator>
  <dc:description/>
  <cp:keywords/>
  <dc:language>en-US</dc:language>
  <cp:lastModifiedBy>p.kalakov</cp:lastModifiedBy>
  <dcterms:modified xsi:type="dcterms:W3CDTF">2012-08-06T04:48:00Z</dcterms:modified>
  <cp:revision>2</cp:revision>
  <dc:subject/>
  <dc:title/>
</cp:coreProperties>
</file>