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5 февраля 2011 г. N 60</w:t>
      </w:r>
    </w:p>
    <w:p>
      <w:pPr>
        <w:pStyle w:val="ConsPlusTitle"/>
        <w:widowControl/>
        <w:jc w:val="center"/>
        <w:rPr/>
      </w:pPr>
      <w:r>
        <w:rPr/>
      </w:r>
    </w:p>
    <w:p>
      <w:pPr>
        <w:pStyle w:val="ConsPlusTitle"/>
        <w:widowControl/>
        <w:jc w:val="center"/>
        <w:rPr/>
      </w:pPr>
      <w:r>
        <w:rPr/>
        <w:t>О РЕСПУБЛИКАНСКОЙ ЦЕЛЕВОЙ ПРОГРАММЕ КОМПЛЕКСНОГО РАЗВИТИЯ</w:t>
      </w:r>
    </w:p>
    <w:p>
      <w:pPr>
        <w:pStyle w:val="ConsPlusTitle"/>
        <w:widowControl/>
        <w:jc w:val="center"/>
        <w:rPr/>
      </w:pPr>
      <w:r>
        <w:rPr/>
        <w:t>ПРОФЕССИОНАЛЬНОГО ОБРАЗОВАНИЯ В ЧУВАШСКОЙ РЕСПУБЛИКЕ</w:t>
      </w:r>
    </w:p>
    <w:p>
      <w:pPr>
        <w:pStyle w:val="ConsPlusTitle"/>
        <w:widowControl/>
        <w:jc w:val="center"/>
        <w:rPr/>
      </w:pPr>
      <w:r>
        <w:rPr/>
        <w:t>НА 2011 - 2015 ГОДЫ 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w:t>
      </w:r>
      <w:hyperlink r:id="rId2">
        <w:r>
          <w:rPr>
            <w:rStyle w:val="InternetLink"/>
            <w:rFonts w:cs="Calibri"/>
            <w:color w:val="0000FF"/>
          </w:rPr>
          <w:t>Закона</w:t>
        </w:r>
      </w:hyperlink>
      <w:r>
        <w:rPr>
          <w:rFonts w:cs="Calibri"/>
        </w:rPr>
        <w:t xml:space="preserve"> Чувашской Республики "О Стратегии социально-экономического развития Чувашской Республики до 2020 года", </w:t>
      </w:r>
      <w:hyperlink r:id="rId3">
        <w:r>
          <w:rPr>
            <w:rStyle w:val="InternetLink"/>
            <w:rFonts w:cs="Calibri"/>
            <w:color w:val="0000FF"/>
          </w:rPr>
          <w:t>Указа</w:t>
        </w:r>
      </w:hyperlink>
      <w:r>
        <w:rPr>
          <w:rFonts w:cs="Calibri"/>
        </w:rPr>
        <w:t xml:space="preserve"> Президента Чувашской Республики от 21 марта 2008 г. N 25 "О Стратегии развития образования в Чувашской Республике до 2040 года"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Утвердить прилагаемую Республиканскую целевую </w:t>
      </w:r>
      <w:hyperlink r:id="rId4">
        <w:r>
          <w:rPr>
            <w:rStyle w:val="InternetLink"/>
            <w:rFonts w:cs="Calibri"/>
            <w:color w:val="0000FF"/>
          </w:rPr>
          <w:t>программу</w:t>
        </w:r>
      </w:hyperlink>
      <w:r>
        <w:rPr>
          <w:rFonts w:cs="Calibri"/>
        </w:rPr>
        <w:t xml:space="preserve"> комплексного развития профессионального образования в Чувашской Республике на 2011 - 2015 годы и на период до 2020 года (далее - Программа).</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5">
        <w:r>
          <w:rPr>
            <w:rStyle w:val="InternetLink"/>
            <w:rFonts w:cs="Calibri"/>
            <w:color w:val="0000FF"/>
          </w:rPr>
          <w:t>Программы</w:t>
        </w:r>
      </w:hyperlink>
      <w:r>
        <w:rPr>
          <w:rFonts w:cs="Calibri"/>
        </w:rPr>
        <w:t xml:space="preserve">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t>3. Установить, что:</w:t>
      </w:r>
    </w:p>
    <w:p>
      <w:pPr>
        <w:pStyle w:val="Normal"/>
        <w:autoSpaceDE w:val="false"/>
        <w:spacing w:lineRule="auto" w:line="240" w:before="0" w:after="0"/>
        <w:ind w:firstLine="540"/>
        <w:jc w:val="both"/>
        <w:rPr>
          <w:rFonts w:cs="Calibri"/>
        </w:rPr>
      </w:pPr>
      <w:r>
        <w:rPr>
          <w:rFonts w:cs="Calibri"/>
        </w:rPr>
        <w:t>при формировании проектов республиканского бюджета Чувашской Республики на очередной финансовый год и плановый период Программа включается в перечень республиканских целевых программ, подлежащих финансированию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ъемы финансирования мероприятий Программы подлежа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pPr>
      <w:r>
        <w:rPr>
          <w:rFonts w:cs="Calibri"/>
        </w:rPr>
        <w:t xml:space="preserve">4. Органам исполнительной власти Чувашской Республики обеспечить своевременное выполнение мероприятий, предусмотренных </w:t>
      </w:r>
      <w:hyperlink r:id="rId6">
        <w:r>
          <w:rPr>
            <w:rStyle w:val="InternetLink"/>
            <w:rFonts w:cs="Calibri"/>
            <w:color w:val="0000FF"/>
          </w:rPr>
          <w:t>Программой</w:t>
        </w:r>
      </w:hyperlink>
      <w:r>
        <w:rPr>
          <w:rFonts w:cs="Calibri"/>
        </w:rPr>
        <w:t>.</w:t>
      </w:r>
    </w:p>
    <w:p>
      <w:pPr>
        <w:pStyle w:val="Normal"/>
        <w:autoSpaceDE w:val="false"/>
        <w:spacing w:lineRule="auto" w:line="240" w:before="0" w:after="0"/>
        <w:ind w:firstLine="540"/>
        <w:jc w:val="both"/>
        <w:rPr/>
      </w:pPr>
      <w:r>
        <w:rPr>
          <w:rFonts w:cs="Calibri"/>
        </w:rPr>
        <w:t xml:space="preserve">5. Рекомендовать органам местного самоуправления, образовательным учреждениям профессионального образования принять активное участие в реализации мероприятий </w:t>
      </w:r>
      <w:hyperlink r:id="rId7">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pPr>
      <w:r>
        <w:rPr>
          <w:rFonts w:cs="Calibri"/>
        </w:rPr>
        <w:t xml:space="preserve">6. Министерству образования и молодежной политики Чувашской Республики до 1 марта 2011 г. представить в Кабинет Министров Чувашской Республики доклад о реализации Республиканской целевой </w:t>
      </w:r>
      <w:hyperlink r:id="rId8">
        <w:r>
          <w:rPr>
            <w:rStyle w:val="InternetLink"/>
            <w:rFonts w:cs="Calibri"/>
            <w:color w:val="0000FF"/>
          </w:rPr>
          <w:t>программы</w:t>
        </w:r>
      </w:hyperlink>
      <w:r>
        <w:rPr>
          <w:rFonts w:cs="Calibri"/>
        </w:rPr>
        <w:t xml:space="preserve"> развития начального профессионального образования в Чувашской Республике на 2010 - 2020 годы, эффективности использования финансовых средств в 2010 году.</w:t>
      </w:r>
    </w:p>
    <w:p>
      <w:pPr>
        <w:pStyle w:val="Normal"/>
        <w:autoSpaceDE w:val="false"/>
        <w:spacing w:lineRule="auto" w:line="240" w:before="0" w:after="0"/>
        <w:ind w:firstLine="540"/>
        <w:jc w:val="both"/>
        <w:rPr>
          <w:rFonts w:cs="Calibri"/>
        </w:rPr>
      </w:pPr>
      <w:r>
        <w:rPr>
          <w:rFonts w:cs="Calibri"/>
        </w:rPr>
        <w:t>7. Признать утратившими силу:</w:t>
      </w:r>
    </w:p>
    <w:p>
      <w:pPr>
        <w:pStyle w:val="Normal"/>
        <w:autoSpaceDE w:val="false"/>
        <w:spacing w:lineRule="auto" w:line="240" w:before="0" w:after="0"/>
        <w:ind w:firstLine="540"/>
        <w:jc w:val="both"/>
        <w:rPr/>
      </w:pPr>
      <w:hyperlink r:id="rId9">
        <w:r>
          <w:rPr>
            <w:rStyle w:val="InternetLink"/>
            <w:rFonts w:cs="Calibri"/>
            <w:color w:val="0000FF"/>
          </w:rPr>
          <w:t>постановление</w:t>
        </w:r>
      </w:hyperlink>
      <w:r>
        <w:rPr>
          <w:rFonts w:cs="Calibri"/>
        </w:rPr>
        <w:t xml:space="preserve"> Кабинета Министров Чувашской Республики от 29 апреля 2009 г. N 143 "О Республиканской целевой программе развития начального профессионального образования в Чувашской Республике на 2010 - 2020 годы";</w:t>
      </w:r>
    </w:p>
    <w:p>
      <w:pPr>
        <w:pStyle w:val="Normal"/>
        <w:autoSpaceDE w:val="false"/>
        <w:spacing w:lineRule="auto" w:line="240" w:before="0" w:after="0"/>
        <w:ind w:firstLine="540"/>
        <w:jc w:val="both"/>
        <w:rPr/>
      </w:pPr>
      <w:hyperlink r:id="rId10">
        <w:r>
          <w:rPr>
            <w:rStyle w:val="InternetLink"/>
            <w:rFonts w:cs="Calibri"/>
            <w:color w:val="0000FF"/>
          </w:rPr>
          <w:t>пункт 5</w:t>
        </w:r>
      </w:hyperlink>
      <w:r>
        <w:rPr>
          <w:rFonts w:cs="Calibri"/>
        </w:rPr>
        <w:t xml:space="preserve"> постановления Кабинета Министров Чувашской Республики от 4 июня 2010 г. N 168 "О внесении изменений в некоторые постановления Кабинета Министров Чувашской Республики";</w:t>
      </w:r>
    </w:p>
    <w:p>
      <w:pPr>
        <w:pStyle w:val="Normal"/>
        <w:autoSpaceDE w:val="false"/>
        <w:spacing w:lineRule="auto" w:line="240" w:before="0" w:after="0"/>
        <w:ind w:firstLine="540"/>
        <w:jc w:val="both"/>
        <w:rPr/>
      </w:pPr>
      <w:hyperlink r:id="rId11">
        <w:r>
          <w:rPr>
            <w:rStyle w:val="InternetLink"/>
            <w:rFonts w:cs="Calibri"/>
            <w:color w:val="0000FF"/>
          </w:rPr>
          <w:t>постановление</w:t>
        </w:r>
      </w:hyperlink>
      <w:r>
        <w:rPr>
          <w:rFonts w:cs="Calibri"/>
        </w:rPr>
        <w:t xml:space="preserve"> Кабинета Министров Чувашской Республики от 10 февраля 2011 г. N 47 "О внесении изменений в постановление Кабинета Министров Чувашской Республики от 29 апреля 2009 г. N 143".</w:t>
      </w:r>
    </w:p>
    <w:p>
      <w:pPr>
        <w:pStyle w:val="Normal"/>
        <w:autoSpaceDE w:val="false"/>
        <w:spacing w:lineRule="auto" w:line="240" w:before="0" w:after="0"/>
        <w:ind w:firstLine="540"/>
        <w:jc w:val="both"/>
        <w:rPr>
          <w:rFonts w:cs="Calibri"/>
        </w:rPr>
      </w:pPr>
      <w:r>
        <w:rPr>
          <w:rFonts w:cs="Calibri"/>
        </w:rPr>
        <w:t>8. Контроль за выполнением настоящего постановления возложить на Министерство образования и молодежной политики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И.о. Председателя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А.ИВ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25.02.2011 N 60</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КОМПЛЕКСНОГО РАЗВИТИЯ ПРОФЕССИОНАЛЬНОГО ОБРАЗОВАНИЯ</w:t>
      </w:r>
    </w:p>
    <w:p>
      <w:pPr>
        <w:pStyle w:val="ConsPlusTitle"/>
        <w:widowControl/>
        <w:jc w:val="center"/>
        <w:rPr/>
      </w:pPr>
      <w:r>
        <w:rPr/>
        <w:t>В ЧУВАШСКОЙ РЕСПУБЛИКЕ НА 2011 - 2015 ГОДЫ</w:t>
      </w:r>
    </w:p>
    <w:p>
      <w:pPr>
        <w:pStyle w:val="ConsPlusTitle"/>
        <w:widowControl/>
        <w:jc w:val="center"/>
        <w:rPr/>
      </w:pPr>
      <w:r>
        <w:rPr/>
        <w:t>И НА ПЕРИОД ДО 2020 ГОДА</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комплексного  развития</w:t>
      </w:r>
    </w:p>
    <w:p>
      <w:pPr>
        <w:pStyle w:val="ConsPlusNonformat"/>
        <w:widowControl/>
        <w:rPr/>
      </w:pPr>
      <w:r>
        <w:rPr/>
        <w:t>Программы          профессионального образования в Чувашской Республике  на</w:t>
      </w:r>
    </w:p>
    <w:p>
      <w:pPr>
        <w:pStyle w:val="ConsPlusNonformat"/>
        <w:widowControl/>
        <w:rPr/>
      </w:pPr>
      <w:r>
        <w:rPr>
          <w:rFonts w:eastAsia="Courier New"/>
        </w:rPr>
        <w:t xml:space="preserve">                   </w:t>
      </w:r>
      <w:r>
        <w:rPr/>
        <w:t>2011 - 2015 годы и на период до 2020 года</w:t>
      </w:r>
    </w:p>
    <w:p>
      <w:pPr>
        <w:pStyle w:val="ConsPlusNonformat"/>
        <w:widowControl/>
        <w:rPr/>
      </w:pPr>
      <w:r>
        <w:rPr/>
      </w:r>
    </w:p>
    <w:p>
      <w:pPr>
        <w:pStyle w:val="ConsPlusNonformat"/>
        <w:widowControl/>
        <w:rPr/>
      </w:pPr>
      <w:r>
        <w:rPr/>
        <w:t xml:space="preserve">Основание        - </w:t>
      </w:r>
      <w:hyperlink r:id="rId12">
        <w:r>
          <w:rPr>
            <w:rStyle w:val="InternetLink"/>
            <w:color w:val="0000FF"/>
          </w:rPr>
          <w:t>распоряжение</w:t>
        </w:r>
      </w:hyperlink>
      <w:r>
        <w:rPr/>
        <w:t xml:space="preserve"> Правительства Российской  Федерации  от  17</w:t>
      </w:r>
    </w:p>
    <w:p>
      <w:pPr>
        <w:pStyle w:val="ConsPlusNonformat"/>
        <w:widowControl/>
        <w:rPr/>
      </w:pPr>
      <w:r>
        <w:rPr/>
        <w:t>для принятия       ноября 2008 г. N 1662-р;</w:t>
      </w:r>
    </w:p>
    <w:p>
      <w:pPr>
        <w:pStyle w:val="ConsPlusNonformat"/>
        <w:widowControl/>
        <w:rPr/>
      </w:pPr>
      <w:r>
        <w:rPr/>
        <w:t xml:space="preserve">решения            </w:t>
      </w:r>
      <w:hyperlink r:id="rId13">
        <w:r>
          <w:rPr>
            <w:rStyle w:val="InternetLink"/>
            <w:color w:val="0000FF"/>
          </w:rPr>
          <w:t>Закон</w:t>
        </w:r>
      </w:hyperlink>
      <w:r>
        <w:rPr/>
        <w:t xml:space="preserve">  Чувашской  Республики  "О  Стратегии   социально-</w:t>
      </w:r>
    </w:p>
    <w:p>
      <w:pPr>
        <w:pStyle w:val="ConsPlusNonformat"/>
        <w:widowControl/>
        <w:rPr/>
      </w:pPr>
      <w:r>
        <w:rPr/>
        <w:t>о разработке       экономического развития  Чувашской  Республики  до  2020</w:t>
      </w:r>
    </w:p>
    <w:p>
      <w:pPr>
        <w:pStyle w:val="ConsPlusNonformat"/>
        <w:widowControl/>
        <w:rPr/>
      </w:pPr>
      <w:r>
        <w:rPr/>
        <w:t>Программы          года";</w:t>
      </w:r>
    </w:p>
    <w:p>
      <w:pPr>
        <w:pStyle w:val="ConsPlusNonformat"/>
        <w:widowControl/>
        <w:rPr/>
      </w:pPr>
      <w:r>
        <w:rPr>
          <w:rFonts w:eastAsia="Courier New"/>
        </w:rPr>
        <w:t xml:space="preserve">                   </w:t>
      </w:r>
      <w:hyperlink r:id="rId14">
        <w:r>
          <w:rPr>
            <w:rStyle w:val="InternetLink"/>
            <w:color w:val="0000FF"/>
          </w:rPr>
          <w:t>Указ</w:t>
        </w:r>
      </w:hyperlink>
      <w:r>
        <w:rPr/>
        <w:t xml:space="preserve"> Президента Чувашской Республики от 21 марта 2008 г.</w:t>
      </w:r>
    </w:p>
    <w:p>
      <w:pPr>
        <w:pStyle w:val="ConsPlusNonformat"/>
        <w:widowControl/>
        <w:rPr/>
      </w:pPr>
      <w:r>
        <w:rPr>
          <w:rFonts w:eastAsia="Courier New"/>
        </w:rPr>
        <w:t xml:space="preserve">                   </w:t>
      </w:r>
      <w:r>
        <w:rPr/>
        <w:t>N 25  "О  Стратегии  развития  образования  в  Чувашской</w:t>
      </w:r>
    </w:p>
    <w:p>
      <w:pPr>
        <w:pStyle w:val="ConsPlusNonformat"/>
        <w:widowControl/>
        <w:rPr/>
      </w:pPr>
      <w:r>
        <w:rPr>
          <w:rFonts w:eastAsia="Courier New"/>
        </w:rPr>
        <w:t xml:space="preserve">                   </w:t>
      </w:r>
      <w:r>
        <w:rPr/>
        <w:t>Республике до 2040 года"</w:t>
      </w:r>
    </w:p>
    <w:p>
      <w:pPr>
        <w:pStyle w:val="ConsPlusNonformat"/>
        <w:widowControl/>
        <w:rPr/>
      </w:pPr>
      <w:r>
        <w:rPr/>
      </w:r>
    </w:p>
    <w:p>
      <w:pPr>
        <w:pStyle w:val="ConsPlusNonformat"/>
        <w:widowControl/>
        <w:rPr/>
      </w:pPr>
      <w:r>
        <w:rPr/>
        <w:t>Государственный  - Министерство образования и молодежной политики Чувашской</w:t>
      </w:r>
    </w:p>
    <w:p>
      <w:pPr>
        <w:pStyle w:val="ConsPlusNonformat"/>
        <w:widowControl/>
        <w:rPr/>
      </w:pPr>
      <w:r>
        <w:rPr/>
        <w:t>заказчик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образования и молодежной политики Чувашской</w:t>
      </w:r>
    </w:p>
    <w:p>
      <w:pPr>
        <w:pStyle w:val="ConsPlusNonformat"/>
        <w:widowControl/>
        <w:rPr/>
      </w:pPr>
      <w:r>
        <w:rPr/>
        <w:t>разработчик        Республики</w:t>
      </w:r>
    </w:p>
    <w:p>
      <w:pPr>
        <w:pStyle w:val="ConsPlusNonformat"/>
        <w:widowControl/>
        <w:rPr/>
      </w:pPr>
      <w:r>
        <w:rPr/>
        <w:t>Программы</w:t>
      </w:r>
    </w:p>
    <w:p>
      <w:pPr>
        <w:pStyle w:val="ConsPlusNonformat"/>
        <w:widowControl/>
        <w:rPr/>
      </w:pPr>
      <w:r>
        <w:rPr/>
      </w:r>
    </w:p>
    <w:p>
      <w:pPr>
        <w:pStyle w:val="ConsPlusNonformat"/>
        <w:widowControl/>
        <w:rPr/>
      </w:pPr>
      <w:r>
        <w:rPr/>
        <w:t>Цели и задачи    - цели Программы:</w:t>
      </w:r>
    </w:p>
    <w:p>
      <w:pPr>
        <w:pStyle w:val="ConsPlusNonformat"/>
        <w:widowControl/>
        <w:rPr/>
      </w:pPr>
      <w:r>
        <w:rPr/>
        <w:t>Программы          создание  и  развитие  конкурентоспособной  и  социально</w:t>
      </w:r>
    </w:p>
    <w:p>
      <w:pPr>
        <w:pStyle w:val="ConsPlusNonformat"/>
        <w:widowControl/>
        <w:rPr/>
      </w:pPr>
      <w:r>
        <w:rPr>
          <w:rFonts w:eastAsia="Courier New"/>
        </w:rPr>
        <w:t xml:space="preserve">                   </w:t>
      </w:r>
      <w:r>
        <w:rPr/>
        <w:t>ориентированной системы  непрерывного  профессионального</w:t>
      </w:r>
    </w:p>
    <w:p>
      <w:pPr>
        <w:pStyle w:val="ConsPlusNonformat"/>
        <w:widowControl/>
        <w:rPr/>
      </w:pPr>
      <w:r>
        <w:rPr>
          <w:rFonts w:eastAsia="Courier New"/>
        </w:rPr>
        <w:t xml:space="preserve">                   </w:t>
      </w:r>
      <w:r>
        <w:rPr/>
        <w:t>образования,   обеспечивающей   инновационное   развитие</w:t>
      </w:r>
    </w:p>
    <w:p>
      <w:pPr>
        <w:pStyle w:val="ConsPlusNonformat"/>
        <w:widowControl/>
        <w:rPr/>
      </w:pPr>
      <w:r>
        <w:rPr>
          <w:rFonts w:eastAsia="Courier New"/>
        </w:rPr>
        <w:t xml:space="preserve">                   </w:t>
      </w:r>
      <w:r>
        <w:rPr/>
        <w:t>экономики Чувашской Республики;</w:t>
      </w:r>
    </w:p>
    <w:p>
      <w:pPr>
        <w:pStyle w:val="ConsPlusNonformat"/>
        <w:widowControl/>
        <w:rPr/>
      </w:pPr>
      <w:r>
        <w:rPr>
          <w:rFonts w:eastAsia="Courier New"/>
        </w:rPr>
        <w:t xml:space="preserve">                   </w:t>
      </w:r>
      <w:r>
        <w:rPr/>
        <w:t>формирование    конкурентоспособной,     социально     и</w:t>
      </w:r>
    </w:p>
    <w:p>
      <w:pPr>
        <w:pStyle w:val="ConsPlusNonformat"/>
        <w:widowControl/>
        <w:rPr/>
      </w:pPr>
      <w:r>
        <w:rPr>
          <w:rFonts w:eastAsia="Courier New"/>
        </w:rPr>
        <w:t xml:space="preserve">                   </w:t>
      </w:r>
      <w:r>
        <w:rPr/>
        <w:t>профессионально    мобильной     личности,     владеющей</w:t>
      </w:r>
    </w:p>
    <w:p>
      <w:pPr>
        <w:pStyle w:val="ConsPlusNonformat"/>
        <w:widowControl/>
        <w:rPr/>
      </w:pPr>
      <w:r>
        <w:rPr>
          <w:rFonts w:eastAsia="Courier New"/>
        </w:rPr>
        <w:t xml:space="preserve">                   </w:t>
      </w:r>
      <w:r>
        <w:rPr/>
        <w:t>общечеловеческими  нормами   нравственности,   культуры,</w:t>
      </w:r>
    </w:p>
    <w:p>
      <w:pPr>
        <w:pStyle w:val="ConsPlusNonformat"/>
        <w:widowControl/>
        <w:rPr/>
      </w:pPr>
      <w:r>
        <w:rPr>
          <w:rFonts w:eastAsia="Courier New"/>
        </w:rPr>
        <w:t xml:space="preserve">                   </w:t>
      </w:r>
      <w:r>
        <w:rPr/>
        <w:t>здоровья и  межличностного  взаимодействия  и  способной</w:t>
      </w:r>
    </w:p>
    <w:p>
      <w:pPr>
        <w:pStyle w:val="ConsPlusNonformat"/>
        <w:widowControl/>
        <w:rPr/>
      </w:pPr>
      <w:r>
        <w:rPr>
          <w:rFonts w:eastAsia="Courier New"/>
        </w:rPr>
        <w:t xml:space="preserve">                   </w:t>
      </w:r>
      <w:r>
        <w:rPr/>
        <w:t>обеспечивать устойчивое повышение  качества  собственной</w:t>
      </w:r>
    </w:p>
    <w:p>
      <w:pPr>
        <w:pStyle w:val="ConsPlusNonformat"/>
        <w:widowControl/>
        <w:rPr/>
      </w:pPr>
      <w:r>
        <w:rPr>
          <w:rFonts w:eastAsia="Courier New"/>
        </w:rPr>
        <w:t xml:space="preserve">                   </w:t>
      </w:r>
      <w:r>
        <w:rPr/>
        <w:t>жизни и общества в целом;</w:t>
      </w:r>
    </w:p>
    <w:p>
      <w:pPr>
        <w:pStyle w:val="ConsPlusNonformat"/>
        <w:widowControl/>
        <w:rPr/>
      </w:pPr>
      <w:r>
        <w:rPr>
          <w:rFonts w:eastAsia="Courier New"/>
        </w:rPr>
        <w:t xml:space="preserve">                   </w:t>
      </w:r>
      <w:r>
        <w:rPr/>
        <w:t>задачи Программы:</w:t>
      </w:r>
    </w:p>
    <w:p>
      <w:pPr>
        <w:pStyle w:val="ConsPlusNonformat"/>
        <w:widowControl/>
        <w:rPr/>
      </w:pPr>
      <w:r>
        <w:rPr>
          <w:rFonts w:eastAsia="Courier New"/>
        </w:rPr>
        <w:t xml:space="preserve">                   </w:t>
      </w:r>
      <w:r>
        <w:rPr/>
        <w:t>интеграция бизнеса, науки и образования  путем  создания</w:t>
      </w:r>
    </w:p>
    <w:p>
      <w:pPr>
        <w:pStyle w:val="ConsPlusNonformat"/>
        <w:widowControl/>
        <w:rPr/>
      </w:pPr>
      <w:r>
        <w:rPr>
          <w:rFonts w:eastAsia="Courier New"/>
        </w:rPr>
        <w:t xml:space="preserve">                   </w:t>
      </w:r>
      <w:r>
        <w:rPr/>
        <w:t>производственно-научно-образовательного   комплекса   по</w:t>
      </w:r>
    </w:p>
    <w:p>
      <w:pPr>
        <w:pStyle w:val="ConsPlusNonformat"/>
        <w:widowControl/>
        <w:rPr/>
      </w:pPr>
      <w:r>
        <w:rPr>
          <w:rFonts w:eastAsia="Courier New"/>
        </w:rPr>
        <w:t xml:space="preserve">                   </w:t>
      </w:r>
      <w:r>
        <w:rPr/>
        <w:t>кластерным группам;</w:t>
      </w:r>
    </w:p>
    <w:p>
      <w:pPr>
        <w:pStyle w:val="ConsPlusNonformat"/>
        <w:widowControl/>
        <w:rPr/>
      </w:pPr>
      <w:r>
        <w:rPr>
          <w:rFonts w:eastAsia="Courier New"/>
        </w:rPr>
        <w:t xml:space="preserve">                   </w:t>
      </w:r>
      <w:r>
        <w:rPr/>
        <w:t>внедрение   инновационных   организационно-экономических</w:t>
      </w:r>
    </w:p>
    <w:p>
      <w:pPr>
        <w:pStyle w:val="ConsPlusNonformat"/>
        <w:widowControl/>
        <w:rPr/>
      </w:pPr>
      <w:r>
        <w:rPr>
          <w:rFonts w:eastAsia="Courier New"/>
        </w:rPr>
        <w:t xml:space="preserve">                   </w:t>
      </w:r>
      <w:r>
        <w:rPr/>
        <w:t>моделей  и  механизмов,   повышающих   экономическую   и</w:t>
      </w:r>
    </w:p>
    <w:p>
      <w:pPr>
        <w:pStyle w:val="ConsPlusNonformat"/>
        <w:widowControl/>
        <w:rPr/>
      </w:pPr>
      <w:r>
        <w:rPr>
          <w:rFonts w:eastAsia="Courier New"/>
        </w:rPr>
        <w:t xml:space="preserve">                   </w:t>
      </w:r>
      <w:r>
        <w:rPr/>
        <w:t>социальную    эффективность     системы     образования,</w:t>
      </w:r>
    </w:p>
    <w:p>
      <w:pPr>
        <w:pStyle w:val="ConsPlusNonformat"/>
        <w:widowControl/>
        <w:rPr/>
      </w:pPr>
      <w:r>
        <w:rPr>
          <w:rFonts w:eastAsia="Courier New"/>
        </w:rPr>
        <w:t xml:space="preserve">                   </w:t>
      </w:r>
      <w:r>
        <w:rPr/>
        <w:t>обеспечивающих   инвестиционную   привлекательность    и</w:t>
      </w:r>
    </w:p>
    <w:p>
      <w:pPr>
        <w:pStyle w:val="ConsPlusNonformat"/>
        <w:widowControl/>
        <w:rPr/>
      </w:pPr>
      <w:r>
        <w:rPr>
          <w:rFonts w:eastAsia="Courier New"/>
        </w:rPr>
        <w:t xml:space="preserve">                   </w:t>
      </w:r>
      <w:r>
        <w:rPr/>
        <w:t>опережающее    развитие    системы     профессиональног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переход   от   государственно-общественного   управления</w:t>
      </w:r>
    </w:p>
    <w:p>
      <w:pPr>
        <w:pStyle w:val="ConsPlusNonformat"/>
        <w:widowControl/>
        <w:rPr/>
      </w:pPr>
      <w:r>
        <w:rPr>
          <w:rFonts w:eastAsia="Courier New"/>
        </w:rPr>
        <w:t xml:space="preserve">                   </w:t>
      </w:r>
      <w:r>
        <w:rPr/>
        <w:t>образованием к общественно-государственному управлению;</w:t>
      </w:r>
    </w:p>
    <w:p>
      <w:pPr>
        <w:pStyle w:val="ConsPlusNonformat"/>
        <w:widowControl/>
        <w:rPr/>
      </w:pPr>
      <w:r>
        <w:rPr>
          <w:rFonts w:eastAsia="Courier New"/>
        </w:rPr>
        <w:t xml:space="preserve">                   </w:t>
      </w:r>
      <w:r>
        <w:rPr/>
        <w:t>создание  республиканской  системы   прогнозирования   и</w:t>
      </w:r>
    </w:p>
    <w:p>
      <w:pPr>
        <w:pStyle w:val="ConsPlusNonformat"/>
        <w:widowControl/>
        <w:rPr/>
      </w:pPr>
      <w:r>
        <w:rPr>
          <w:rFonts w:eastAsia="Courier New"/>
        </w:rPr>
        <w:t xml:space="preserve">                   </w:t>
      </w:r>
      <w:r>
        <w:rPr/>
        <w:t>постоянного   мониторинга   текущих   и    перспективных</w:t>
      </w:r>
    </w:p>
    <w:p>
      <w:pPr>
        <w:pStyle w:val="ConsPlusNonformat"/>
        <w:widowControl/>
        <w:rPr/>
      </w:pPr>
      <w:r>
        <w:rPr>
          <w:rFonts w:eastAsia="Courier New"/>
        </w:rPr>
        <w:t xml:space="preserve">                   </w:t>
      </w:r>
      <w:r>
        <w:rPr/>
        <w:t>потребностей   рынка   труда    в    кадрах    различной</w:t>
      </w:r>
    </w:p>
    <w:p>
      <w:pPr>
        <w:pStyle w:val="ConsPlusNonformat"/>
        <w:widowControl/>
        <w:rPr/>
      </w:pPr>
      <w:r>
        <w:rPr>
          <w:rFonts w:eastAsia="Courier New"/>
        </w:rPr>
        <w:t xml:space="preserve">                   </w:t>
      </w:r>
      <w:r>
        <w:rPr/>
        <w:t>специализации  и  квалификации  с   учетом   общемировых</w:t>
      </w:r>
    </w:p>
    <w:p>
      <w:pPr>
        <w:pStyle w:val="ConsPlusNonformat"/>
        <w:widowControl/>
        <w:rPr/>
      </w:pPr>
      <w:r>
        <w:rPr>
          <w:rFonts w:eastAsia="Courier New"/>
        </w:rPr>
        <w:t xml:space="preserve">                   </w:t>
      </w:r>
      <w:r>
        <w:rPr/>
        <w:t>тенденций;</w:t>
      </w:r>
    </w:p>
    <w:p>
      <w:pPr>
        <w:pStyle w:val="ConsPlusNonformat"/>
        <w:widowControl/>
        <w:rPr/>
      </w:pPr>
      <w:r>
        <w:rPr>
          <w:rFonts w:eastAsia="Courier New"/>
        </w:rPr>
        <w:t xml:space="preserve">                   </w:t>
      </w:r>
      <w:r>
        <w:rPr/>
        <w:t>осуществление  перехода  на  кредитно-модульную  систему</w:t>
      </w:r>
    </w:p>
    <w:p>
      <w:pPr>
        <w:pStyle w:val="ConsPlusNonformat"/>
        <w:widowControl/>
        <w:rPr/>
      </w:pPr>
      <w:r>
        <w:rPr>
          <w:rFonts w:eastAsia="Courier New"/>
        </w:rPr>
        <w:t xml:space="preserve">                   </w:t>
      </w:r>
      <w:r>
        <w:rPr/>
        <w:t>непрерывного профессионального образования,  опережающую</w:t>
      </w:r>
    </w:p>
    <w:p>
      <w:pPr>
        <w:pStyle w:val="ConsPlusNonformat"/>
        <w:widowControl/>
        <w:rPr/>
      </w:pPr>
      <w:r>
        <w:rPr>
          <w:rFonts w:eastAsia="Courier New"/>
        </w:rPr>
        <w:t xml:space="preserve">                   </w:t>
      </w:r>
      <w:r>
        <w:rPr/>
        <w:t>темпы  развития  экономики  и   позволяющую   обеспечить</w:t>
      </w:r>
    </w:p>
    <w:p>
      <w:pPr>
        <w:pStyle w:val="ConsPlusNonformat"/>
        <w:widowControl/>
        <w:rPr/>
      </w:pPr>
      <w:r>
        <w:rPr>
          <w:rFonts w:eastAsia="Courier New"/>
        </w:rPr>
        <w:t xml:space="preserve">                   </w:t>
      </w:r>
      <w:r>
        <w:rPr/>
        <w:t>гибкость,   мобильность,    личностную    направленность</w:t>
      </w:r>
    </w:p>
    <w:p>
      <w:pPr>
        <w:pStyle w:val="ConsPlusNonformat"/>
        <w:widowControl/>
        <w:rPr/>
      </w:pPr>
      <w:r>
        <w:rPr>
          <w:rFonts w:eastAsia="Courier New"/>
        </w:rPr>
        <w:t xml:space="preserve">                   </w:t>
      </w:r>
      <w:r>
        <w:rPr/>
        <w:t>получения  образовательных  услуг   в   соответствии   с</w:t>
      </w:r>
    </w:p>
    <w:p>
      <w:pPr>
        <w:pStyle w:val="ConsPlusNonformat"/>
        <w:widowControl/>
        <w:rPr/>
      </w:pPr>
      <w:r>
        <w:rPr>
          <w:rFonts w:eastAsia="Courier New"/>
        </w:rPr>
        <w:t xml:space="preserve">                   </w:t>
      </w:r>
      <w:r>
        <w:rPr/>
        <w:t>запросами рынка труда;</w:t>
      </w:r>
    </w:p>
    <w:p>
      <w:pPr>
        <w:pStyle w:val="ConsPlusNonformat"/>
        <w:widowControl/>
        <w:rPr/>
      </w:pPr>
      <w:r>
        <w:rPr>
          <w:rFonts w:eastAsia="Courier New"/>
        </w:rPr>
        <w:t xml:space="preserve">                   </w:t>
      </w:r>
      <w:r>
        <w:rPr/>
        <w:t>создание мотивационных схем кадрового обновления системы</w:t>
      </w:r>
    </w:p>
    <w:p>
      <w:pPr>
        <w:pStyle w:val="ConsPlusNonformat"/>
        <w:widowControl/>
        <w:rPr/>
      </w:pPr>
      <w:r>
        <w:rPr>
          <w:rFonts w:eastAsia="Courier New"/>
        </w:rPr>
        <w:t xml:space="preserve">                   </w:t>
      </w:r>
      <w:r>
        <w:rPr/>
        <w:t>профессионального        образования,        обеспечение</w:t>
      </w:r>
    </w:p>
    <w:p>
      <w:pPr>
        <w:pStyle w:val="ConsPlusNonformat"/>
        <w:widowControl/>
        <w:rPr/>
      </w:pPr>
      <w:r>
        <w:rPr>
          <w:rFonts w:eastAsia="Courier New"/>
        </w:rPr>
        <w:t xml:space="preserve">                   </w:t>
      </w:r>
      <w:r>
        <w:rPr/>
        <w:t>образовательных учреждений профессионального образования</w:t>
      </w:r>
    </w:p>
    <w:p>
      <w:pPr>
        <w:pStyle w:val="ConsPlusNonformat"/>
        <w:widowControl/>
        <w:rPr/>
      </w:pPr>
      <w:r>
        <w:rPr>
          <w:rFonts w:eastAsia="Courier New"/>
        </w:rPr>
        <w:t xml:space="preserve">                   </w:t>
      </w:r>
      <w:r>
        <w:rPr/>
        <w:t>квалифицированными педагогическими  кадрами,  способными</w:t>
      </w:r>
    </w:p>
    <w:p>
      <w:pPr>
        <w:pStyle w:val="ConsPlusNonformat"/>
        <w:widowControl/>
        <w:rPr/>
      </w:pPr>
      <w:r>
        <w:rPr>
          <w:rFonts w:eastAsia="Courier New"/>
        </w:rPr>
        <w:t xml:space="preserve">                   </w:t>
      </w:r>
      <w:r>
        <w:rPr/>
        <w:t>работать    в    условиях     постоянного     обновления</w:t>
      </w:r>
    </w:p>
    <w:p>
      <w:pPr>
        <w:pStyle w:val="ConsPlusNonformat"/>
        <w:widowControl/>
        <w:rPr/>
      </w:pPr>
      <w:r>
        <w:rPr>
          <w:rFonts w:eastAsia="Courier New"/>
        </w:rPr>
        <w:t xml:space="preserve">                   </w:t>
      </w:r>
      <w:r>
        <w:rPr/>
        <w:t>профессиональной деятельности;</w:t>
      </w:r>
    </w:p>
    <w:p>
      <w:pPr>
        <w:pStyle w:val="ConsPlusNonformat"/>
        <w:widowControl/>
        <w:rPr/>
      </w:pPr>
      <w:r>
        <w:rPr>
          <w:rFonts w:eastAsia="Courier New"/>
        </w:rPr>
        <w:t xml:space="preserve">                   </w:t>
      </w:r>
      <w:r>
        <w:rPr/>
        <w:t>создание  условий  для   формирования   традиционных   и</w:t>
      </w:r>
    </w:p>
    <w:p>
      <w:pPr>
        <w:pStyle w:val="ConsPlusNonformat"/>
        <w:widowControl/>
        <w:rPr/>
      </w:pPr>
      <w:r>
        <w:rPr>
          <w:rFonts w:eastAsia="Courier New"/>
        </w:rPr>
        <w:t xml:space="preserve">                   </w:t>
      </w:r>
      <w:r>
        <w:rPr/>
        <w:t>трансверсальных компетентностей;</w:t>
      </w:r>
    </w:p>
    <w:p>
      <w:pPr>
        <w:pStyle w:val="ConsPlusNonformat"/>
        <w:widowControl/>
        <w:rPr/>
      </w:pPr>
      <w:r>
        <w:rPr>
          <w:rFonts w:eastAsia="Courier New"/>
        </w:rPr>
        <w:t xml:space="preserve">                   </w:t>
      </w:r>
      <w:r>
        <w:rPr/>
        <w:t>обеспечение  всеобщего  доступа  учащихся  и   студентов</w:t>
      </w:r>
    </w:p>
    <w:p>
      <w:pPr>
        <w:pStyle w:val="ConsPlusNonformat"/>
        <w:widowControl/>
        <w:rPr/>
      </w:pPr>
      <w:r>
        <w:rPr>
          <w:rFonts w:eastAsia="Courier New"/>
        </w:rPr>
        <w:t xml:space="preserve">                   </w:t>
      </w:r>
      <w:r>
        <w:rPr/>
        <w:t>образовательных учреждений профессионального образования</w:t>
      </w:r>
    </w:p>
    <w:p>
      <w:pPr>
        <w:pStyle w:val="ConsPlusNonformat"/>
        <w:widowControl/>
        <w:rPr/>
      </w:pPr>
      <w:r>
        <w:rPr>
          <w:rFonts w:eastAsia="Courier New"/>
        </w:rPr>
        <w:t xml:space="preserve">                   </w:t>
      </w:r>
      <w:r>
        <w:rPr/>
        <w:t>к образовательным  ресурсам  глобальной  сети  Интернет,</w:t>
      </w:r>
    </w:p>
    <w:p>
      <w:pPr>
        <w:pStyle w:val="ConsPlusNonformat"/>
        <w:widowControl/>
        <w:rPr/>
      </w:pPr>
      <w:r>
        <w:rPr>
          <w:rFonts w:eastAsia="Courier New"/>
        </w:rPr>
        <w:t xml:space="preserve">                   </w:t>
      </w:r>
      <w:r>
        <w:rPr/>
        <w:t>внедрение программ дистанционного обучения,  цифровых  и</w:t>
      </w:r>
    </w:p>
    <w:p>
      <w:pPr>
        <w:pStyle w:val="ConsPlusNonformat"/>
        <w:widowControl/>
        <w:rPr/>
      </w:pPr>
      <w:r>
        <w:rPr>
          <w:rFonts w:eastAsia="Courier New"/>
        </w:rPr>
        <w:t xml:space="preserve">                   </w:t>
      </w:r>
      <w:r>
        <w:rPr/>
        <w:t>электронных средств обучения нового поколения;</w:t>
      </w:r>
    </w:p>
    <w:p>
      <w:pPr>
        <w:pStyle w:val="ConsPlusNonformat"/>
        <w:widowControl/>
        <w:rPr/>
      </w:pPr>
      <w:r>
        <w:rPr>
          <w:rFonts w:eastAsia="Courier New"/>
        </w:rPr>
        <w:t xml:space="preserve">                   </w:t>
      </w:r>
      <w:r>
        <w:rPr/>
        <w:t>создание условий для обеспечения  роста  самосознания  и</w:t>
      </w:r>
    </w:p>
    <w:p>
      <w:pPr>
        <w:pStyle w:val="ConsPlusNonformat"/>
        <w:widowControl/>
        <w:rPr/>
      </w:pPr>
      <w:r>
        <w:rPr>
          <w:rFonts w:eastAsia="Courier New"/>
        </w:rPr>
        <w:t xml:space="preserve">                   </w:t>
      </w:r>
      <w:r>
        <w:rPr/>
        <w:t>гражданского  взросления   общества   путем   воспитания</w:t>
      </w:r>
    </w:p>
    <w:p>
      <w:pPr>
        <w:pStyle w:val="ConsPlusNonformat"/>
        <w:widowControl/>
        <w:rPr/>
      </w:pPr>
      <w:r>
        <w:rPr>
          <w:rFonts w:eastAsia="Courier New"/>
        </w:rPr>
        <w:t xml:space="preserve">                   </w:t>
      </w:r>
      <w:r>
        <w:rPr/>
        <w:t>толерантной, поликультурной личности;</w:t>
      </w:r>
    </w:p>
    <w:p>
      <w:pPr>
        <w:pStyle w:val="ConsPlusNonformat"/>
        <w:widowControl/>
        <w:rPr/>
      </w:pPr>
      <w:r>
        <w:rPr>
          <w:rFonts w:eastAsia="Courier New"/>
        </w:rPr>
        <w:t xml:space="preserve">                   </w:t>
      </w:r>
      <w:r>
        <w:rPr/>
        <w:t>создание условий для сохранения  и  укрепления  здоровья</w:t>
      </w:r>
    </w:p>
    <w:p>
      <w:pPr>
        <w:pStyle w:val="ConsPlusNonformat"/>
        <w:widowControl/>
        <w:rPr/>
      </w:pPr>
      <w:r>
        <w:rPr>
          <w:rFonts w:eastAsia="Courier New"/>
        </w:rPr>
        <w:t xml:space="preserve">                   </w:t>
      </w:r>
      <w:r>
        <w:rPr/>
        <w:t>учащихся, формирования здорового образа жизни;</w:t>
      </w:r>
    </w:p>
    <w:p>
      <w:pPr>
        <w:pStyle w:val="ConsPlusNonformat"/>
        <w:widowControl/>
        <w:rPr/>
      </w:pPr>
      <w:r>
        <w:rPr>
          <w:rFonts w:eastAsia="Courier New"/>
        </w:rPr>
        <w:t xml:space="preserve">                   </w:t>
      </w:r>
      <w:r>
        <w:rPr/>
        <w:t>повышение  потенциала  личностной   и   профессиональной</w:t>
      </w:r>
    </w:p>
    <w:p>
      <w:pPr>
        <w:pStyle w:val="ConsPlusNonformat"/>
        <w:widowControl/>
        <w:rPr/>
      </w:pPr>
      <w:r>
        <w:rPr>
          <w:rFonts w:eastAsia="Courier New"/>
        </w:rPr>
        <w:t xml:space="preserve">                   </w:t>
      </w:r>
      <w:r>
        <w:rPr/>
        <w:t>адаптации  обучающихся  с  ограниченными   возможностями</w:t>
      </w:r>
    </w:p>
    <w:p>
      <w:pPr>
        <w:pStyle w:val="ConsPlusNonformat"/>
        <w:widowControl/>
        <w:rPr/>
      </w:pPr>
      <w:r>
        <w:rPr>
          <w:rFonts w:eastAsia="Courier New"/>
        </w:rPr>
        <w:t xml:space="preserve">                   </w:t>
      </w:r>
      <w:r>
        <w:rPr/>
        <w:t>здоровья в процессе их социализации</w:t>
      </w:r>
    </w:p>
    <w:p>
      <w:pPr>
        <w:pStyle w:val="ConsPlusNonformat"/>
        <w:widowControl/>
        <w:rPr/>
      </w:pPr>
      <w:r>
        <w:rPr/>
      </w:r>
    </w:p>
    <w:p>
      <w:pPr>
        <w:pStyle w:val="ConsPlusNonformat"/>
        <w:widowControl/>
        <w:rPr/>
      </w:pPr>
      <w:r>
        <w:rPr/>
        <w:t>Важнейшие        - рост к 2020 году:</w:t>
      </w:r>
    </w:p>
    <w:p>
      <w:pPr>
        <w:pStyle w:val="ConsPlusNonformat"/>
        <w:widowControl/>
        <w:rPr/>
      </w:pPr>
      <w:r>
        <w:rPr/>
        <w:t>целевые            доли работодателей, удовлетворенных качеством подготовки</w:t>
      </w:r>
    </w:p>
    <w:p>
      <w:pPr>
        <w:pStyle w:val="ConsPlusNonformat"/>
        <w:widowControl/>
        <w:rPr/>
      </w:pPr>
      <w:r>
        <w:rPr/>
        <w:t>индикаторы         выпускников:</w:t>
      </w:r>
    </w:p>
    <w:p>
      <w:pPr>
        <w:pStyle w:val="ConsPlusNonformat"/>
        <w:widowControl/>
        <w:rPr/>
      </w:pPr>
      <w:r>
        <w:rPr/>
        <w:t>и показатели       образовательных   учреждений   начального   и   среднего</w:t>
      </w:r>
    </w:p>
    <w:p>
      <w:pPr>
        <w:pStyle w:val="ConsPlusNonformat"/>
        <w:widowControl/>
        <w:rPr/>
      </w:pPr>
      <w:r>
        <w:rPr/>
        <w:t>Программы          профессионального образования, до 90 процентов от  числа</w:t>
      </w:r>
    </w:p>
    <w:p>
      <w:pPr>
        <w:pStyle w:val="ConsPlusNonformat"/>
        <w:widowControl/>
        <w:rPr/>
      </w:pPr>
      <w:r>
        <w:rPr>
          <w:rFonts w:eastAsia="Courier New"/>
        </w:rPr>
        <w:t xml:space="preserve">                   </w:t>
      </w:r>
      <w:r>
        <w:rPr/>
        <w:t>опрошенных (в 2009 году - 35 процентов);</w:t>
      </w:r>
    </w:p>
    <w:p>
      <w:pPr>
        <w:pStyle w:val="ConsPlusNonformat"/>
        <w:widowControl/>
        <w:rPr/>
      </w:pPr>
      <w:r>
        <w:rPr>
          <w:rFonts w:eastAsia="Courier New"/>
        </w:rPr>
        <w:t xml:space="preserve">                   </w:t>
      </w:r>
      <w:r>
        <w:rPr/>
        <w:t>образовательных  учреждений   высшего  профессионального</w:t>
      </w:r>
    </w:p>
    <w:p>
      <w:pPr>
        <w:pStyle w:val="ConsPlusNonformat"/>
        <w:widowControl/>
        <w:rPr/>
      </w:pPr>
      <w:r>
        <w:rPr>
          <w:rFonts w:eastAsia="Courier New"/>
        </w:rPr>
        <w:t xml:space="preserve">                   </w:t>
      </w:r>
      <w:r>
        <w:rPr/>
        <w:t>образования, до 75 процентов от числа опрошенных (в 2009</w:t>
      </w:r>
    </w:p>
    <w:p>
      <w:pPr>
        <w:pStyle w:val="ConsPlusNonformat"/>
        <w:widowControl/>
        <w:rPr/>
      </w:pPr>
      <w:r>
        <w:rPr>
          <w:rFonts w:eastAsia="Courier New"/>
        </w:rPr>
        <w:t xml:space="preserve">                   </w:t>
      </w:r>
      <w:r>
        <w:rPr/>
        <w:t>году - 25 процентов);</w:t>
      </w:r>
    </w:p>
    <w:p>
      <w:pPr>
        <w:pStyle w:val="ConsPlusNonformat"/>
        <w:widowControl/>
        <w:rPr/>
      </w:pPr>
      <w:r>
        <w:rPr>
          <w:rFonts w:eastAsia="Courier New"/>
        </w:rPr>
        <w:t xml:space="preserve">                   </w:t>
      </w:r>
      <w:r>
        <w:rPr/>
        <w:t>доли  населения  трудоспособного  возраста,  охваченного</w:t>
      </w:r>
    </w:p>
    <w:p>
      <w:pPr>
        <w:pStyle w:val="ConsPlusNonformat"/>
        <w:widowControl/>
        <w:rPr/>
      </w:pPr>
      <w:r>
        <w:rPr>
          <w:rFonts w:eastAsia="Courier New"/>
        </w:rPr>
        <w:t xml:space="preserve">                   </w:t>
      </w:r>
      <w:r>
        <w:rPr/>
        <w:t>непрерывным   профессиональным   образованием,   до   60</w:t>
      </w:r>
    </w:p>
    <w:p>
      <w:pPr>
        <w:pStyle w:val="ConsPlusNonformat"/>
        <w:widowControl/>
        <w:rPr/>
      </w:pPr>
      <w:r>
        <w:rPr>
          <w:rFonts w:eastAsia="Courier New"/>
        </w:rPr>
        <w:t xml:space="preserve">                   </w:t>
      </w:r>
      <w:r>
        <w:rPr/>
        <w:t>процентов от общей численности населения трудоспособного</w:t>
      </w:r>
    </w:p>
    <w:p>
      <w:pPr>
        <w:pStyle w:val="ConsPlusNonformat"/>
        <w:widowControl/>
        <w:rPr/>
      </w:pPr>
      <w:r>
        <w:rPr>
          <w:rFonts w:eastAsia="Courier New"/>
        </w:rPr>
        <w:t xml:space="preserve">                   </w:t>
      </w:r>
      <w:r>
        <w:rPr/>
        <w:t>возраста (в 2009 году - 28,5 процента);</w:t>
      </w:r>
    </w:p>
    <w:p>
      <w:pPr>
        <w:pStyle w:val="ConsPlusNonformat"/>
        <w:widowControl/>
        <w:rPr/>
      </w:pPr>
      <w:r>
        <w:rPr>
          <w:rFonts w:eastAsia="Courier New"/>
        </w:rPr>
        <w:t xml:space="preserve">                   </w:t>
      </w:r>
      <w:r>
        <w:rPr/>
        <w:t>соотношения   среднемесячной   номинальной   начисленной</w:t>
      </w:r>
    </w:p>
    <w:p>
      <w:pPr>
        <w:pStyle w:val="ConsPlusNonformat"/>
        <w:widowControl/>
        <w:rPr/>
      </w:pPr>
      <w:r>
        <w:rPr>
          <w:rFonts w:eastAsia="Courier New"/>
        </w:rPr>
        <w:t xml:space="preserve">                   </w:t>
      </w:r>
      <w:r>
        <w:rPr/>
        <w:t>заработной    платы    преподавателей    образовательных</w:t>
      </w:r>
    </w:p>
    <w:p>
      <w:pPr>
        <w:pStyle w:val="ConsPlusNonformat"/>
        <w:widowControl/>
        <w:rPr/>
      </w:pPr>
      <w:r>
        <w:rPr>
          <w:rFonts w:eastAsia="Courier New"/>
        </w:rPr>
        <w:t xml:space="preserve">                   </w:t>
      </w:r>
      <w:r>
        <w:rPr/>
        <w:t>учреждений  начального  и   среднего   профессионального</w:t>
      </w:r>
    </w:p>
    <w:p>
      <w:pPr>
        <w:pStyle w:val="ConsPlusNonformat"/>
        <w:widowControl/>
        <w:rPr/>
      </w:pPr>
      <w:r>
        <w:rPr>
          <w:rFonts w:eastAsia="Courier New"/>
        </w:rPr>
        <w:t xml:space="preserve">                   </w:t>
      </w:r>
      <w:r>
        <w:rPr/>
        <w:t>образования   и    среднемесячной    заработной    платы</w:t>
      </w:r>
    </w:p>
    <w:p>
      <w:pPr>
        <w:pStyle w:val="ConsPlusNonformat"/>
        <w:widowControl/>
        <w:rPr/>
      </w:pPr>
      <w:r>
        <w:rPr>
          <w:rFonts w:eastAsia="Courier New"/>
        </w:rPr>
        <w:t xml:space="preserve">                   </w:t>
      </w:r>
      <w:r>
        <w:rPr/>
        <w:t>работников, занятых в экономике Чувашской Республики, до</w:t>
      </w:r>
    </w:p>
    <w:p>
      <w:pPr>
        <w:pStyle w:val="ConsPlusNonformat"/>
        <w:widowControl/>
        <w:rPr/>
      </w:pPr>
      <w:r>
        <w:rPr>
          <w:rFonts w:eastAsia="Courier New"/>
        </w:rPr>
        <w:t xml:space="preserve">                   </w:t>
      </w:r>
      <w:r>
        <w:rPr/>
        <w:t>115 процентов (в 2009 году - 107 процентов);</w:t>
      </w:r>
    </w:p>
    <w:p>
      <w:pPr>
        <w:pStyle w:val="ConsPlusNonformat"/>
        <w:widowControl/>
        <w:rPr/>
      </w:pPr>
      <w:r>
        <w:rPr>
          <w:rFonts w:eastAsia="Courier New"/>
        </w:rPr>
        <w:t xml:space="preserve">                   </w:t>
      </w:r>
      <w:r>
        <w:rPr/>
        <w:t>доли численности профессорско-преподавательского состава</w:t>
      </w:r>
    </w:p>
    <w:p>
      <w:pPr>
        <w:pStyle w:val="ConsPlusNonformat"/>
        <w:widowControl/>
        <w:rPr/>
      </w:pPr>
      <w:r>
        <w:rPr>
          <w:rFonts w:eastAsia="Courier New"/>
        </w:rPr>
        <w:t xml:space="preserve">                   </w:t>
      </w:r>
      <w:r>
        <w:rPr/>
        <w:t>образовательных       учреждений       профессионального</w:t>
      </w:r>
    </w:p>
    <w:p>
      <w:pPr>
        <w:pStyle w:val="ConsPlusNonformat"/>
        <w:widowControl/>
        <w:rPr/>
      </w:pPr>
      <w:r>
        <w:rPr>
          <w:rFonts w:eastAsia="Courier New"/>
        </w:rPr>
        <w:t xml:space="preserve">                   </w:t>
      </w:r>
      <w:r>
        <w:rPr/>
        <w:t>образования,  повысившего  квалификацию  или  прошедшего</w:t>
      </w:r>
    </w:p>
    <w:p>
      <w:pPr>
        <w:pStyle w:val="ConsPlusNonformat"/>
        <w:widowControl/>
        <w:rPr/>
      </w:pPr>
      <w:r>
        <w:rPr>
          <w:rFonts w:eastAsia="Courier New"/>
        </w:rPr>
        <w:t xml:space="preserve">                   </w:t>
      </w:r>
      <w:r>
        <w:rPr/>
        <w:t>стажировку в организациях,  до  50 процентов  от  общего</w:t>
      </w:r>
    </w:p>
    <w:p>
      <w:pPr>
        <w:pStyle w:val="ConsPlusNonformat"/>
        <w:widowControl/>
        <w:rPr/>
      </w:pPr>
      <w:r>
        <w:rPr>
          <w:rFonts w:eastAsia="Courier New"/>
        </w:rPr>
        <w:t xml:space="preserve">                   </w:t>
      </w:r>
      <w:r>
        <w:rPr/>
        <w:t>количества штатных преподавателей  (в  2009  году  -  26</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доли  обучающихся   в   системе   среднего   и   высшего</w:t>
      </w:r>
    </w:p>
    <w:p>
      <w:pPr>
        <w:pStyle w:val="ConsPlusNonformat"/>
        <w:widowControl/>
        <w:rPr/>
      </w:pPr>
      <w:r>
        <w:rPr>
          <w:rFonts w:eastAsia="Courier New"/>
        </w:rPr>
        <w:t xml:space="preserve">                   </w:t>
      </w:r>
      <w:r>
        <w:rPr/>
        <w:t>профессионального образования  по  договорам  о  целевой</w:t>
      </w:r>
    </w:p>
    <w:p>
      <w:pPr>
        <w:pStyle w:val="ConsPlusNonformat"/>
        <w:widowControl/>
        <w:rPr/>
      </w:pPr>
      <w:r>
        <w:rPr>
          <w:rFonts w:eastAsia="Courier New"/>
        </w:rPr>
        <w:t xml:space="preserve">                   </w:t>
      </w:r>
      <w:r>
        <w:rPr/>
        <w:t>контрактной  подготовке   до   20 процентов   от   числа</w:t>
      </w:r>
    </w:p>
    <w:p>
      <w:pPr>
        <w:pStyle w:val="ConsPlusNonformat"/>
        <w:widowControl/>
        <w:rPr/>
      </w:pPr>
      <w:r>
        <w:rPr>
          <w:rFonts w:eastAsia="Courier New"/>
        </w:rPr>
        <w:t xml:space="preserve">                   </w:t>
      </w:r>
      <w:r>
        <w:rPr/>
        <w:t>обучающихся (в 2009 году - 7,6 процента);</w:t>
      </w:r>
    </w:p>
    <w:p>
      <w:pPr>
        <w:pStyle w:val="ConsPlusNonformat"/>
        <w:widowControl/>
        <w:rPr/>
      </w:pPr>
      <w:r>
        <w:rPr>
          <w:rFonts w:eastAsia="Courier New"/>
        </w:rPr>
        <w:t xml:space="preserve">                   </w:t>
      </w:r>
      <w:r>
        <w:rPr/>
        <w:t>доли прошедших независимую сертификацию квалификаций  из</w:t>
      </w:r>
    </w:p>
    <w:p>
      <w:pPr>
        <w:pStyle w:val="ConsPlusNonformat"/>
        <w:widowControl/>
        <w:rPr/>
      </w:pPr>
      <w:r>
        <w:rPr>
          <w:rFonts w:eastAsia="Courier New"/>
        </w:rPr>
        <w:t xml:space="preserve">                   </w:t>
      </w:r>
      <w:r>
        <w:rPr/>
        <w:t>числа  выпускников,  подготовленных  по  очной  форме  в</w:t>
      </w:r>
    </w:p>
    <w:p>
      <w:pPr>
        <w:pStyle w:val="ConsPlusNonformat"/>
        <w:widowControl/>
        <w:rPr/>
      </w:pPr>
      <w:r>
        <w:rPr>
          <w:rFonts w:eastAsia="Courier New"/>
        </w:rPr>
        <w:t xml:space="preserve">                   </w:t>
      </w:r>
      <w:r>
        <w:rPr/>
        <w:t>образовательных учреждениях:</w:t>
      </w:r>
    </w:p>
    <w:p>
      <w:pPr>
        <w:pStyle w:val="ConsPlusNonformat"/>
        <w:widowControl/>
        <w:rPr/>
      </w:pPr>
      <w:r>
        <w:rPr>
          <w:rFonts w:eastAsia="Courier New"/>
        </w:rPr>
        <w:t xml:space="preserve">                   </w:t>
      </w:r>
      <w:r>
        <w:rPr/>
        <w:t>начального и среднего профессионального образования,  до</w:t>
      </w:r>
    </w:p>
    <w:p>
      <w:pPr>
        <w:pStyle w:val="ConsPlusNonformat"/>
        <w:widowControl/>
        <w:rPr/>
      </w:pPr>
      <w:r>
        <w:rPr>
          <w:rFonts w:eastAsia="Courier New"/>
        </w:rPr>
        <w:t xml:space="preserve">                   </w:t>
      </w:r>
      <w:r>
        <w:rPr/>
        <w:t>33 процентов (в 2009 году - 1 процент);</w:t>
      </w:r>
    </w:p>
    <w:p>
      <w:pPr>
        <w:pStyle w:val="ConsPlusNonformat"/>
        <w:widowControl/>
        <w:rPr/>
      </w:pPr>
      <w:r>
        <w:rPr>
          <w:rFonts w:eastAsia="Courier New"/>
        </w:rPr>
        <w:t xml:space="preserve">                   </w:t>
      </w:r>
      <w:r>
        <w:rPr/>
        <w:t>высшего профессионального образования,  до  10 процентов</w:t>
      </w:r>
    </w:p>
    <w:p>
      <w:pPr>
        <w:pStyle w:val="ConsPlusNonformat"/>
        <w:widowControl/>
        <w:rPr/>
      </w:pPr>
      <w:r>
        <w:rPr>
          <w:rFonts w:eastAsia="Courier New"/>
        </w:rPr>
        <w:t xml:space="preserve">                   </w:t>
      </w:r>
      <w:r>
        <w:rPr/>
        <w:t>(в 2009 году - 0 процентов);</w:t>
      </w:r>
    </w:p>
    <w:p>
      <w:pPr>
        <w:pStyle w:val="ConsPlusNonformat"/>
        <w:widowControl/>
        <w:rPr/>
      </w:pPr>
      <w:r>
        <w:rPr>
          <w:rFonts w:eastAsia="Courier New"/>
        </w:rPr>
        <w:t xml:space="preserve">                   </w:t>
      </w:r>
      <w:r>
        <w:rPr/>
        <w:t>доли автономных учреждений в общем числе государственных</w:t>
      </w:r>
    </w:p>
    <w:p>
      <w:pPr>
        <w:pStyle w:val="ConsPlusNonformat"/>
        <w:widowControl/>
        <w:rPr/>
      </w:pPr>
      <w:r>
        <w:rPr>
          <w:rFonts w:eastAsia="Courier New"/>
        </w:rPr>
        <w:t xml:space="preserve">                   </w:t>
      </w:r>
      <w:r>
        <w:rPr/>
        <w:t>образовательных   учреждений   начального   и   среднего</w:t>
      </w:r>
    </w:p>
    <w:p>
      <w:pPr>
        <w:pStyle w:val="ConsPlusNonformat"/>
        <w:widowControl/>
        <w:rPr/>
      </w:pPr>
      <w:r>
        <w:rPr>
          <w:rFonts w:eastAsia="Courier New"/>
        </w:rPr>
        <w:t xml:space="preserve">                   </w:t>
      </w:r>
      <w:r>
        <w:rPr/>
        <w:t>профессионального образования до 100 процентов  (в  2009</w:t>
      </w:r>
    </w:p>
    <w:p>
      <w:pPr>
        <w:pStyle w:val="ConsPlusNonformat"/>
        <w:widowControl/>
        <w:rPr/>
      </w:pPr>
      <w:r>
        <w:rPr>
          <w:rFonts w:eastAsia="Courier New"/>
        </w:rPr>
        <w:t xml:space="preserve">                   </w:t>
      </w:r>
      <w:r>
        <w:rPr/>
        <w:t>году - 16,2 процента);</w:t>
      </w:r>
    </w:p>
    <w:p>
      <w:pPr>
        <w:pStyle w:val="ConsPlusNonformat"/>
        <w:widowControl/>
        <w:rPr/>
      </w:pPr>
      <w:r>
        <w:rPr>
          <w:rFonts w:eastAsia="Courier New"/>
        </w:rPr>
        <w:t xml:space="preserve">                   </w:t>
      </w:r>
      <w:r>
        <w:rPr/>
        <w:t>удельного      веса      образовательных      учреждений</w:t>
      </w:r>
    </w:p>
    <w:p>
      <w:pPr>
        <w:pStyle w:val="ConsPlusNonformat"/>
        <w:widowControl/>
        <w:rPr/>
      </w:pPr>
      <w:r>
        <w:rPr>
          <w:rFonts w:eastAsia="Courier New"/>
        </w:rPr>
        <w:t xml:space="preserve">                   </w:t>
      </w:r>
      <w:r>
        <w:rPr/>
        <w:t>профессионального    образования,     имеющих     органы</w:t>
      </w:r>
    </w:p>
    <w:p>
      <w:pPr>
        <w:pStyle w:val="ConsPlusNonformat"/>
        <w:widowControl/>
        <w:rPr/>
      </w:pPr>
      <w:r>
        <w:rPr>
          <w:rFonts w:eastAsia="Courier New"/>
        </w:rPr>
        <w:t xml:space="preserve">                   </w:t>
      </w:r>
      <w:r>
        <w:rPr/>
        <w:t>общественного   управления,   эффективно   влияющие   на</w:t>
      </w:r>
    </w:p>
    <w:p>
      <w:pPr>
        <w:pStyle w:val="ConsPlusNonformat"/>
        <w:widowControl/>
        <w:rPr/>
      </w:pPr>
      <w:r>
        <w:rPr>
          <w:rFonts w:eastAsia="Courier New"/>
        </w:rPr>
        <w:t xml:space="preserve">                   </w:t>
      </w:r>
      <w:r>
        <w:rPr/>
        <w:t>формирование заказа на образовательные  услуги,  решение</w:t>
      </w:r>
    </w:p>
    <w:p>
      <w:pPr>
        <w:pStyle w:val="ConsPlusNonformat"/>
        <w:widowControl/>
        <w:rPr/>
      </w:pPr>
      <w:r>
        <w:rPr>
          <w:rFonts w:eastAsia="Courier New"/>
        </w:rPr>
        <w:t xml:space="preserve">                   </w:t>
      </w:r>
      <w:r>
        <w:rPr/>
        <w:t>кадровых,  экономических  и  других  вопросов,  до   100</w:t>
      </w:r>
    </w:p>
    <w:p>
      <w:pPr>
        <w:pStyle w:val="ConsPlusNonformat"/>
        <w:widowControl/>
        <w:rPr/>
      </w:pPr>
      <w:r>
        <w:rPr>
          <w:rFonts w:eastAsia="Courier New"/>
        </w:rPr>
        <w:t xml:space="preserve">                   </w:t>
      </w:r>
      <w:r>
        <w:rPr/>
        <w:t>процентов (в 2009 году - 43 процента);</w:t>
      </w:r>
    </w:p>
    <w:p>
      <w:pPr>
        <w:pStyle w:val="ConsPlusNonformat"/>
        <w:widowControl/>
        <w:rPr/>
      </w:pPr>
      <w:r>
        <w:rPr>
          <w:rFonts w:eastAsia="Courier New"/>
        </w:rPr>
        <w:t xml:space="preserve">                   </w:t>
      </w:r>
      <w:r>
        <w:rPr/>
        <w:t>количества малых инновационных предприятий  при  научных</w:t>
      </w:r>
    </w:p>
    <w:p>
      <w:pPr>
        <w:pStyle w:val="ConsPlusNonformat"/>
        <w:widowControl/>
        <w:rPr/>
      </w:pPr>
      <w:r>
        <w:rPr>
          <w:rFonts w:eastAsia="Courier New"/>
        </w:rPr>
        <w:t xml:space="preserve">                   </w:t>
      </w:r>
      <w:r>
        <w:rPr/>
        <w:t>учреждениях  и  учебных   заведениях   профессионального</w:t>
      </w:r>
    </w:p>
    <w:p>
      <w:pPr>
        <w:pStyle w:val="ConsPlusNonformat"/>
        <w:widowControl/>
        <w:rPr/>
      </w:pPr>
      <w:r>
        <w:rPr>
          <w:rFonts w:eastAsia="Courier New"/>
        </w:rPr>
        <w:t xml:space="preserve">                   </w:t>
      </w:r>
      <w:r>
        <w:rPr/>
        <w:t>образования до 40 единиц (в 2009 году - 3 единицы);</w:t>
      </w:r>
    </w:p>
    <w:p>
      <w:pPr>
        <w:pStyle w:val="ConsPlusNonformat"/>
        <w:widowControl/>
        <w:rPr/>
      </w:pPr>
      <w:r>
        <w:rPr>
          <w:rFonts w:eastAsia="Courier New"/>
        </w:rPr>
        <w:t xml:space="preserve">                   </w:t>
      </w:r>
      <w:r>
        <w:rPr/>
        <w:t>снижение к 2020 году:</w:t>
      </w:r>
    </w:p>
    <w:p>
      <w:pPr>
        <w:pStyle w:val="ConsPlusNonformat"/>
        <w:widowControl/>
        <w:rPr/>
      </w:pPr>
      <w:r>
        <w:rPr>
          <w:rFonts w:eastAsia="Courier New"/>
        </w:rPr>
        <w:t xml:space="preserve">                   </w:t>
      </w:r>
      <w:r>
        <w:rPr/>
        <w:t>доли зарегистрированных в качестве безработных из  числа</w:t>
      </w:r>
    </w:p>
    <w:p>
      <w:pPr>
        <w:pStyle w:val="ConsPlusNonformat"/>
        <w:widowControl/>
        <w:rPr/>
      </w:pPr>
      <w:r>
        <w:rPr>
          <w:rFonts w:eastAsia="Courier New"/>
        </w:rPr>
        <w:t xml:space="preserve">                   </w:t>
      </w:r>
      <w:r>
        <w:rPr/>
        <w:t>выпускников учреждений:</w:t>
      </w:r>
    </w:p>
    <w:p>
      <w:pPr>
        <w:pStyle w:val="ConsPlusNonformat"/>
        <w:widowControl/>
        <w:rPr/>
      </w:pPr>
      <w:r>
        <w:rPr>
          <w:rFonts w:eastAsia="Courier New"/>
        </w:rPr>
        <w:t xml:space="preserve">                   </w:t>
      </w:r>
      <w:r>
        <w:rPr/>
        <w:t>начального и среднего профессионального  образования  до</w:t>
      </w:r>
    </w:p>
    <w:p>
      <w:pPr>
        <w:pStyle w:val="ConsPlusNonformat"/>
        <w:widowControl/>
        <w:rPr/>
      </w:pPr>
      <w:r>
        <w:rPr>
          <w:rFonts w:eastAsia="Courier New"/>
        </w:rPr>
        <w:t xml:space="preserve">                   </w:t>
      </w:r>
      <w:r>
        <w:rPr/>
        <w:t>1,5 процента (в 2009 году - 4,9 процента);</w:t>
      </w:r>
    </w:p>
    <w:p>
      <w:pPr>
        <w:pStyle w:val="ConsPlusNonformat"/>
        <w:widowControl/>
        <w:rPr/>
      </w:pPr>
      <w:r>
        <w:rPr>
          <w:rFonts w:eastAsia="Courier New"/>
        </w:rPr>
        <w:t xml:space="preserve">                   </w:t>
      </w:r>
      <w:r>
        <w:rPr/>
        <w:t>высшего профессионального образования до 1,5 процента (в</w:t>
      </w:r>
    </w:p>
    <w:p>
      <w:pPr>
        <w:pStyle w:val="ConsPlusNonformat"/>
        <w:widowControl/>
        <w:rPr/>
      </w:pPr>
      <w:r>
        <w:rPr>
          <w:rFonts w:eastAsia="Courier New"/>
        </w:rPr>
        <w:t xml:space="preserve">                   </w:t>
      </w:r>
      <w:r>
        <w:rPr/>
        <w:t>2009 году - 7,3 процента)</w:t>
      </w:r>
    </w:p>
    <w:p>
      <w:pPr>
        <w:pStyle w:val="ConsPlusNonformat"/>
        <w:widowControl/>
        <w:rPr/>
      </w:pPr>
      <w:r>
        <w:rPr/>
      </w:r>
    </w:p>
    <w:p>
      <w:pPr>
        <w:pStyle w:val="ConsPlusNonformat"/>
        <w:widowControl/>
        <w:rPr/>
      </w:pPr>
      <w:r>
        <w:rPr/>
        <w:t>Срок             - 2011 - 2020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Объемы           - предполагаемый общий  объем  финансирования  на  2011  -</w:t>
      </w:r>
    </w:p>
    <w:p>
      <w:pPr>
        <w:pStyle w:val="ConsPlusNonformat"/>
        <w:widowControl/>
        <w:rPr/>
      </w:pPr>
      <w:r>
        <w:rPr/>
        <w:t>и источники        2020 годы составляет 1804575,4 тыс. рублей, в том числе:</w:t>
      </w:r>
    </w:p>
    <w:p>
      <w:pPr>
        <w:pStyle w:val="ConsPlusNonformat"/>
        <w:widowControl/>
        <w:rPr/>
      </w:pPr>
      <w:r>
        <w:rPr/>
        <w:t>финансирования     в 2011 году - 437959,0 тыс. рублей;</w:t>
      </w:r>
    </w:p>
    <w:p>
      <w:pPr>
        <w:pStyle w:val="ConsPlusNonformat"/>
        <w:widowControl/>
        <w:rPr/>
      </w:pPr>
      <w:r>
        <w:rPr/>
        <w:t>Программы          в 2012 году - 291369,7 тыс. рублей;</w:t>
      </w:r>
    </w:p>
    <w:p>
      <w:pPr>
        <w:pStyle w:val="ConsPlusNonformat"/>
        <w:widowControl/>
        <w:rPr/>
      </w:pPr>
      <w:r>
        <w:rPr>
          <w:rFonts w:eastAsia="Courier New"/>
        </w:rPr>
        <w:t xml:space="preserve">                   </w:t>
      </w:r>
      <w:r>
        <w:rPr/>
        <w:t>в 2013 году - 266561,9 тыс. рублей;</w:t>
      </w:r>
    </w:p>
    <w:p>
      <w:pPr>
        <w:pStyle w:val="ConsPlusNonformat"/>
        <w:widowControl/>
        <w:rPr/>
      </w:pPr>
      <w:r>
        <w:rPr>
          <w:rFonts w:eastAsia="Courier New"/>
        </w:rPr>
        <w:t xml:space="preserve">                   </w:t>
      </w:r>
      <w:r>
        <w:rPr/>
        <w:t>в 2014 году - 306659,6 тыс. рублей;</w:t>
      </w:r>
    </w:p>
    <w:p>
      <w:pPr>
        <w:pStyle w:val="ConsPlusNonformat"/>
        <w:widowControl/>
        <w:rPr/>
      </w:pPr>
      <w:r>
        <w:rPr>
          <w:rFonts w:eastAsia="Courier New"/>
        </w:rPr>
        <w:t xml:space="preserve">                   </w:t>
      </w:r>
      <w:r>
        <w:rPr/>
        <w:t>в 2015 году - 317363,8 тыс. рублей;</w:t>
      </w:r>
    </w:p>
    <w:p>
      <w:pPr>
        <w:pStyle w:val="ConsPlusNonformat"/>
        <w:widowControl/>
        <w:rPr/>
      </w:pPr>
      <w:r>
        <w:rPr>
          <w:rFonts w:eastAsia="Courier New"/>
        </w:rPr>
        <w:t xml:space="preserve">                   </w:t>
      </w:r>
      <w:r>
        <w:rPr/>
        <w:t>в 2016 году - 67202,8 тыс. рублей;</w:t>
      </w:r>
    </w:p>
    <w:p>
      <w:pPr>
        <w:pStyle w:val="ConsPlusNonformat"/>
        <w:widowControl/>
        <w:rPr/>
      </w:pPr>
      <w:r>
        <w:rPr>
          <w:rFonts w:eastAsia="Courier New"/>
        </w:rPr>
        <w:t xml:space="preserve">                   </w:t>
      </w:r>
      <w:r>
        <w:rPr/>
        <w:t>в 2017 году - 28020,6 тыс. рублей;</w:t>
      </w:r>
    </w:p>
    <w:p>
      <w:pPr>
        <w:pStyle w:val="ConsPlusNonformat"/>
        <w:widowControl/>
        <w:rPr/>
      </w:pPr>
      <w:r>
        <w:rPr>
          <w:rFonts w:eastAsia="Courier New"/>
        </w:rPr>
        <w:t xml:space="preserve">                   </w:t>
      </w:r>
      <w:r>
        <w:rPr/>
        <w:t>в 2018 году - 28849,3 тыс. рублей;</w:t>
      </w:r>
    </w:p>
    <w:p>
      <w:pPr>
        <w:pStyle w:val="ConsPlusNonformat"/>
        <w:widowControl/>
        <w:rPr/>
      </w:pPr>
      <w:r>
        <w:rPr>
          <w:rFonts w:eastAsia="Courier New"/>
        </w:rPr>
        <w:t xml:space="preserve">                   </w:t>
      </w:r>
      <w:r>
        <w:rPr/>
        <w:t>в 2019 году - 29680,5 тыс. рублей;</w:t>
      </w:r>
    </w:p>
    <w:p>
      <w:pPr>
        <w:pStyle w:val="ConsPlusNonformat"/>
        <w:widowControl/>
        <w:rPr/>
      </w:pPr>
      <w:r>
        <w:rPr>
          <w:rFonts w:eastAsia="Courier New"/>
        </w:rPr>
        <w:t xml:space="preserve">                   </w:t>
      </w:r>
      <w:r>
        <w:rPr/>
        <w:t>в 2020 году - 30908,2 тыс. рублей;</w:t>
      </w:r>
    </w:p>
    <w:p>
      <w:pPr>
        <w:pStyle w:val="ConsPlusNonformat"/>
        <w:widowControl/>
        <w:rPr/>
      </w:pPr>
      <w:r>
        <w:rPr>
          <w:rFonts w:eastAsia="Courier New"/>
        </w:rPr>
        <w:t xml:space="preserve">                   </w:t>
      </w:r>
      <w:r>
        <w:rPr/>
        <w:t>из них средства:</w:t>
      </w:r>
    </w:p>
    <w:p>
      <w:pPr>
        <w:pStyle w:val="ConsPlusNonformat"/>
        <w:widowControl/>
        <w:rPr/>
      </w:pPr>
      <w:r>
        <w:rPr>
          <w:rFonts w:eastAsia="Courier New"/>
        </w:rPr>
        <w:t xml:space="preserve">                   </w:t>
      </w:r>
      <w:r>
        <w:rPr/>
        <w:t>федерального бюджета - 595854,6 тыс. рублей,</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в 2011 году - 155950,5 тыс. рублей;</w:t>
      </w:r>
    </w:p>
    <w:p>
      <w:pPr>
        <w:pStyle w:val="ConsPlusNonformat"/>
        <w:widowControl/>
        <w:rPr/>
      </w:pPr>
      <w:r>
        <w:rPr>
          <w:rFonts w:eastAsia="Courier New"/>
        </w:rPr>
        <w:t xml:space="preserve">                   </w:t>
      </w:r>
      <w:r>
        <w:rPr/>
        <w:t>в 2012 году - 144289,4 тыс. рублей;</w:t>
      </w:r>
    </w:p>
    <w:p>
      <w:pPr>
        <w:pStyle w:val="ConsPlusNonformat"/>
        <w:widowControl/>
        <w:rPr/>
      </w:pPr>
      <w:r>
        <w:rPr>
          <w:rFonts w:eastAsia="Courier New"/>
        </w:rPr>
        <w:t xml:space="preserve">                   </w:t>
      </w:r>
      <w:r>
        <w:rPr/>
        <w:t>в 2013 году - 109936,3 тыс. рублей;</w:t>
      </w:r>
    </w:p>
    <w:p>
      <w:pPr>
        <w:pStyle w:val="ConsPlusNonformat"/>
        <w:widowControl/>
        <w:rPr/>
      </w:pPr>
      <w:r>
        <w:rPr>
          <w:rFonts w:eastAsia="Courier New"/>
        </w:rPr>
        <w:t xml:space="preserve">                   </w:t>
      </w:r>
      <w:r>
        <w:rPr/>
        <w:t>в 2014 году - 90379,2 тыс. рублей;</w:t>
      </w:r>
    </w:p>
    <w:p>
      <w:pPr>
        <w:pStyle w:val="ConsPlusNonformat"/>
        <w:widowControl/>
        <w:rPr/>
      </w:pPr>
      <w:r>
        <w:rPr>
          <w:rFonts w:eastAsia="Courier New"/>
        </w:rPr>
        <w:t xml:space="preserve">                   </w:t>
      </w:r>
      <w:r>
        <w:rPr/>
        <w:t>в 2015 году - 95299,2 тыс. рублей;</w:t>
      </w:r>
    </w:p>
    <w:p>
      <w:pPr>
        <w:pStyle w:val="ConsPlusNonformat"/>
        <w:widowControl/>
        <w:rPr/>
      </w:pPr>
      <w:r>
        <w:rPr>
          <w:rFonts w:eastAsia="Courier New"/>
        </w:rPr>
        <w:t xml:space="preserve">                   </w:t>
      </w:r>
      <w:r>
        <w:rPr/>
        <w:t>республиканского бюджета Чувашской Республики - 486710,3</w:t>
      </w:r>
    </w:p>
    <w:p>
      <w:pPr>
        <w:pStyle w:val="ConsPlusNonformat"/>
        <w:widowControl/>
        <w:rPr/>
      </w:pPr>
      <w:r>
        <w:rPr>
          <w:rFonts w:eastAsia="Courier New"/>
        </w:rPr>
        <w:t xml:space="preserve">                   </w:t>
      </w:r>
      <w:r>
        <w:rPr/>
        <w:t>тыс. рублей, в том числе:</w:t>
      </w:r>
    </w:p>
    <w:p>
      <w:pPr>
        <w:pStyle w:val="ConsPlusNonformat"/>
        <w:widowControl/>
        <w:rPr/>
      </w:pPr>
      <w:r>
        <w:rPr>
          <w:rFonts w:eastAsia="Courier New"/>
        </w:rPr>
        <w:t xml:space="preserve">                   </w:t>
      </w:r>
      <w:r>
        <w:rPr/>
        <w:t>в 2011 году - 50444,0 тыс. рублей;</w:t>
      </w:r>
    </w:p>
    <w:p>
      <w:pPr>
        <w:pStyle w:val="ConsPlusNonformat"/>
        <w:widowControl/>
        <w:rPr/>
      </w:pPr>
      <w:r>
        <w:rPr>
          <w:rFonts w:eastAsia="Courier New"/>
        </w:rPr>
        <w:t xml:space="preserve">                   </w:t>
      </w:r>
      <w:r>
        <w:rPr/>
        <w:t>в 2012 году - 50444,0 тыс. рублей;</w:t>
      </w:r>
    </w:p>
    <w:p>
      <w:pPr>
        <w:pStyle w:val="ConsPlusNonformat"/>
        <w:widowControl/>
        <w:rPr/>
      </w:pPr>
      <w:r>
        <w:rPr>
          <w:rFonts w:eastAsia="Courier New"/>
        </w:rPr>
        <w:t xml:space="preserve">                   </w:t>
      </w:r>
      <w:r>
        <w:rPr/>
        <w:t>в 2013 году - 50577,2 тыс. рублей;</w:t>
      </w:r>
    </w:p>
    <w:p>
      <w:pPr>
        <w:pStyle w:val="ConsPlusNonformat"/>
        <w:widowControl/>
        <w:rPr/>
      </w:pPr>
      <w:r>
        <w:rPr>
          <w:rFonts w:eastAsia="Courier New"/>
        </w:rPr>
        <w:t xml:space="preserve">                   </w:t>
      </w:r>
      <w:r>
        <w:rPr/>
        <w:t>в 2014 году - 121589,0 тыс. рублей;</w:t>
      </w:r>
    </w:p>
    <w:p>
      <w:pPr>
        <w:pStyle w:val="ConsPlusNonformat"/>
        <w:widowControl/>
        <w:rPr/>
      </w:pPr>
      <w:r>
        <w:rPr>
          <w:rFonts w:eastAsia="Courier New"/>
        </w:rPr>
        <w:t xml:space="preserve">                   </w:t>
      </w:r>
      <w:r>
        <w:rPr/>
        <w:t>в 2015 году - 121034,1 тыс. рублей;</w:t>
      </w:r>
    </w:p>
    <w:p>
      <w:pPr>
        <w:pStyle w:val="ConsPlusNonformat"/>
        <w:widowControl/>
        <w:rPr/>
      </w:pPr>
      <w:r>
        <w:rPr>
          <w:rFonts w:eastAsia="Courier New"/>
        </w:rPr>
        <w:t xml:space="preserve">                   </w:t>
      </w:r>
      <w:r>
        <w:rPr/>
        <w:t>в 2016 году - 32962,8 тыс. рублей;</w:t>
      </w:r>
    </w:p>
    <w:p>
      <w:pPr>
        <w:pStyle w:val="ConsPlusNonformat"/>
        <w:widowControl/>
        <w:rPr/>
      </w:pPr>
      <w:r>
        <w:rPr>
          <w:rFonts w:eastAsia="Courier New"/>
        </w:rPr>
        <w:t xml:space="preserve">                   </w:t>
      </w:r>
      <w:r>
        <w:rPr/>
        <w:t>в 2017 году - 14059,8 тыс. рублей;</w:t>
      </w:r>
    </w:p>
    <w:p>
      <w:pPr>
        <w:pStyle w:val="ConsPlusNonformat"/>
        <w:widowControl/>
        <w:rPr/>
      </w:pPr>
      <w:r>
        <w:rPr>
          <w:rFonts w:eastAsia="Courier New"/>
        </w:rPr>
        <w:t xml:space="preserve">                   </w:t>
      </w:r>
      <w:r>
        <w:rPr/>
        <w:t>в 2018 году - 14499,3 тыс. рублей;</w:t>
      </w:r>
    </w:p>
    <w:p>
      <w:pPr>
        <w:pStyle w:val="ConsPlusNonformat"/>
        <w:widowControl/>
        <w:rPr/>
      </w:pPr>
      <w:r>
        <w:rPr>
          <w:rFonts w:eastAsia="Courier New"/>
        </w:rPr>
        <w:t xml:space="preserve">                   </w:t>
      </w:r>
      <w:r>
        <w:rPr/>
        <w:t>в 2019 году - 15131,9 тыс. рублей;</w:t>
      </w:r>
    </w:p>
    <w:p>
      <w:pPr>
        <w:pStyle w:val="ConsPlusNonformat"/>
        <w:widowControl/>
        <w:rPr/>
      </w:pPr>
      <w:r>
        <w:rPr>
          <w:rFonts w:eastAsia="Courier New"/>
        </w:rPr>
        <w:t xml:space="preserve">                   </w:t>
      </w:r>
      <w:r>
        <w:rPr/>
        <w:t>в 2020 году - 15968,2 тыс. рублей;</w:t>
      </w:r>
    </w:p>
    <w:p>
      <w:pPr>
        <w:pStyle w:val="ConsPlusNonformat"/>
        <w:widowControl/>
        <w:rPr/>
      </w:pPr>
      <w:r>
        <w:rPr>
          <w:rFonts w:eastAsia="Courier New"/>
        </w:rPr>
        <w:t xml:space="preserve">                   </w:t>
      </w:r>
      <w:r>
        <w:rPr/>
        <w:t>внебюджетных источников - 722010,5 тыс.  рублей,  в  том</w:t>
      </w:r>
    </w:p>
    <w:p>
      <w:pPr>
        <w:pStyle w:val="ConsPlusNonformat"/>
        <w:widowControl/>
        <w:rPr/>
      </w:pPr>
      <w:r>
        <w:rPr>
          <w:rFonts w:eastAsia="Courier New"/>
        </w:rPr>
        <w:t xml:space="preserve">                   </w:t>
      </w:r>
      <w:r>
        <w:rPr/>
        <w:t>числе:</w:t>
      </w:r>
    </w:p>
    <w:p>
      <w:pPr>
        <w:pStyle w:val="ConsPlusNonformat"/>
        <w:widowControl/>
        <w:rPr/>
      </w:pPr>
      <w:r>
        <w:rPr>
          <w:rFonts w:eastAsia="Courier New"/>
        </w:rPr>
        <w:t xml:space="preserve">                   </w:t>
      </w:r>
      <w:r>
        <w:rPr/>
        <w:t>в 2011 году - 231564,5 тыс. рублей;</w:t>
      </w:r>
    </w:p>
    <w:p>
      <w:pPr>
        <w:pStyle w:val="ConsPlusNonformat"/>
        <w:widowControl/>
        <w:rPr/>
      </w:pPr>
      <w:r>
        <w:rPr>
          <w:rFonts w:eastAsia="Courier New"/>
        </w:rPr>
        <w:t xml:space="preserve">                   </w:t>
      </w:r>
      <w:r>
        <w:rPr/>
        <w:t>в 2012 году - 96636,3 тыс. рублей;</w:t>
      </w:r>
    </w:p>
    <w:p>
      <w:pPr>
        <w:pStyle w:val="ConsPlusNonformat"/>
        <w:widowControl/>
        <w:rPr/>
      </w:pPr>
      <w:r>
        <w:rPr>
          <w:rFonts w:eastAsia="Courier New"/>
        </w:rPr>
        <w:t xml:space="preserve">                   </w:t>
      </w:r>
      <w:r>
        <w:rPr/>
        <w:t>в 2013 году - 106048,4 тыс. рублей;</w:t>
      </w:r>
    </w:p>
    <w:p>
      <w:pPr>
        <w:pStyle w:val="ConsPlusNonformat"/>
        <w:widowControl/>
        <w:rPr/>
      </w:pPr>
      <w:r>
        <w:rPr>
          <w:rFonts w:eastAsia="Courier New"/>
        </w:rPr>
        <w:t xml:space="preserve">                   </w:t>
      </w:r>
      <w:r>
        <w:rPr/>
        <w:t>в 2014 году - 94691,4 тыс. рублей;</w:t>
      </w:r>
    </w:p>
    <w:p>
      <w:pPr>
        <w:pStyle w:val="ConsPlusNonformat"/>
        <w:widowControl/>
        <w:rPr/>
      </w:pPr>
      <w:r>
        <w:rPr>
          <w:rFonts w:eastAsia="Courier New"/>
        </w:rPr>
        <w:t xml:space="preserve">                   </w:t>
      </w:r>
      <w:r>
        <w:rPr/>
        <w:t>в 2015 году - 101030,5 тыс. рублей;</w:t>
      </w:r>
    </w:p>
    <w:p>
      <w:pPr>
        <w:pStyle w:val="ConsPlusNonformat"/>
        <w:widowControl/>
        <w:rPr/>
      </w:pPr>
      <w:r>
        <w:rPr>
          <w:rFonts w:eastAsia="Courier New"/>
        </w:rPr>
        <w:t xml:space="preserve">                   </w:t>
      </w:r>
      <w:r>
        <w:rPr/>
        <w:t>в 2016 году - 34240,0 тыс. рублей;</w:t>
      </w:r>
    </w:p>
    <w:p>
      <w:pPr>
        <w:pStyle w:val="ConsPlusNonformat"/>
        <w:widowControl/>
        <w:rPr/>
      </w:pPr>
      <w:r>
        <w:rPr>
          <w:rFonts w:eastAsia="Courier New"/>
        </w:rPr>
        <w:t xml:space="preserve">                   </w:t>
      </w:r>
      <w:r>
        <w:rPr/>
        <w:t>в 2017 году - 13960,8 тыс. рублей;</w:t>
      </w:r>
    </w:p>
    <w:p>
      <w:pPr>
        <w:pStyle w:val="ConsPlusNonformat"/>
        <w:widowControl/>
        <w:rPr/>
      </w:pPr>
      <w:r>
        <w:rPr>
          <w:rFonts w:eastAsia="Courier New"/>
        </w:rPr>
        <w:t xml:space="preserve">                   </w:t>
      </w:r>
      <w:r>
        <w:rPr/>
        <w:t>в 2018 году - 14350,0 тыс. рублей;</w:t>
      </w:r>
    </w:p>
    <w:p>
      <w:pPr>
        <w:pStyle w:val="ConsPlusNonformat"/>
        <w:widowControl/>
        <w:rPr/>
      </w:pPr>
      <w:r>
        <w:rPr>
          <w:rFonts w:eastAsia="Courier New"/>
        </w:rPr>
        <w:t xml:space="preserve">                   </w:t>
      </w:r>
      <w:r>
        <w:rPr/>
        <w:t>в 2019 году - 14548,6 тыс. рублей;</w:t>
      </w:r>
    </w:p>
    <w:p>
      <w:pPr>
        <w:pStyle w:val="ConsPlusNonformat"/>
        <w:widowControl/>
        <w:rPr/>
      </w:pPr>
      <w:r>
        <w:rPr>
          <w:rFonts w:eastAsia="Courier New"/>
        </w:rPr>
        <w:t xml:space="preserve">                   </w:t>
      </w:r>
      <w:r>
        <w:rPr/>
        <w:t>в 2020 году - 14940,0 тыс. рублей</w:t>
      </w:r>
    </w:p>
    <w:p>
      <w:pPr>
        <w:pStyle w:val="ConsPlusNonformat"/>
        <w:widowControl/>
        <w:rPr/>
      </w:pPr>
      <w:r>
        <w:rPr/>
      </w:r>
    </w:p>
    <w:p>
      <w:pPr>
        <w:pStyle w:val="ConsPlusNonformat"/>
        <w:widowControl/>
        <w:rPr/>
      </w:pPr>
      <w:r>
        <w:rPr/>
        <w:t>Ожидаемые        - достижение  сбалансированности  спроса   и   предложения</w:t>
      </w:r>
    </w:p>
    <w:p>
      <w:pPr>
        <w:pStyle w:val="ConsPlusNonformat"/>
        <w:widowControl/>
        <w:rPr/>
      </w:pPr>
      <w:r>
        <w:rPr/>
        <w:t>результаты         рабочей силы на рынке труда;</w:t>
      </w:r>
    </w:p>
    <w:p>
      <w:pPr>
        <w:pStyle w:val="ConsPlusNonformat"/>
        <w:widowControl/>
        <w:rPr/>
      </w:pPr>
      <w:r>
        <w:rPr/>
        <w:t>реализации         снижение риска невостребованности выпускников учреждений</w:t>
      </w:r>
    </w:p>
    <w:p>
      <w:pPr>
        <w:pStyle w:val="ConsPlusNonformat"/>
        <w:widowControl/>
        <w:rPr/>
      </w:pPr>
      <w:r>
        <w:rPr/>
        <w:t>Программы          профессионального образования на рынке труда;</w:t>
      </w:r>
    </w:p>
    <w:p>
      <w:pPr>
        <w:pStyle w:val="ConsPlusNonformat"/>
        <w:widowControl/>
        <w:rPr/>
      </w:pPr>
      <w:r>
        <w:rPr/>
        <w:t>и показатели       повышение  качества  их  подготовки  в  соответствии   с</w:t>
      </w:r>
    </w:p>
    <w:p>
      <w:pPr>
        <w:pStyle w:val="ConsPlusNonformat"/>
        <w:widowControl/>
        <w:rPr/>
      </w:pPr>
      <w:r>
        <w:rPr/>
        <w:t>социально-         потребностями инновационной экономики</w:t>
      </w:r>
    </w:p>
    <w:p>
      <w:pPr>
        <w:pStyle w:val="ConsPlusNonformat"/>
        <w:widowControl/>
        <w:rPr/>
      </w:pPr>
      <w:r>
        <w:rPr/>
        <w:t>экономической</w:t>
      </w:r>
    </w:p>
    <w:p>
      <w:pPr>
        <w:pStyle w:val="ConsPlusNonformat"/>
        <w:widowControl/>
        <w:rPr/>
      </w:pPr>
      <w:r>
        <w:rPr/>
        <w:t>эффективности</w:t>
      </w:r>
    </w:p>
    <w:p>
      <w:pPr>
        <w:pStyle w:val="ConsPlusNonformat"/>
        <w:widowControl/>
        <w:rPr/>
      </w:pPr>
      <w:r>
        <w:rPr/>
      </w:r>
    </w:p>
    <w:p>
      <w:pPr>
        <w:pStyle w:val="ConsPlusNonformat"/>
        <w:widowControl/>
        <w:rPr/>
      </w:pPr>
      <w:r>
        <w:rPr/>
        <w:t>Система          - контроль   за   выполнением   Программы   осуществляется</w:t>
      </w:r>
    </w:p>
    <w:p>
      <w:pPr>
        <w:pStyle w:val="ConsPlusNonformat"/>
        <w:widowControl/>
        <w:rPr/>
      </w:pPr>
      <w:r>
        <w:rPr/>
        <w:t>организации        Министерством   образования   и   молодежной    политики</w:t>
      </w:r>
    </w:p>
    <w:p>
      <w:pPr>
        <w:pStyle w:val="ConsPlusNonformat"/>
        <w:widowControl/>
        <w:rPr/>
      </w:pPr>
      <w:r>
        <w:rPr/>
        <w:t>контроля           Чувашской Республики.</w:t>
      </w:r>
    </w:p>
    <w:p>
      <w:pPr>
        <w:pStyle w:val="ConsPlusNonformat"/>
        <w:widowControl/>
        <w:rPr/>
      </w:pPr>
      <w:r>
        <w:rPr/>
        <w:t>за выполнением     Исполнители основных мероприятий ежегодно к  15  февраля</w:t>
      </w:r>
    </w:p>
    <w:p>
      <w:pPr>
        <w:pStyle w:val="ConsPlusNonformat"/>
        <w:widowControl/>
        <w:rPr/>
      </w:pPr>
      <w:r>
        <w:rPr/>
        <w:t>Программы          до  2021 года  представляют  государственному  заказчику</w:t>
      </w:r>
    </w:p>
    <w:p>
      <w:pPr>
        <w:pStyle w:val="ConsPlusNonformat"/>
        <w:widowControl/>
        <w:rPr/>
      </w:pPr>
      <w:r>
        <w:rPr>
          <w:rFonts w:eastAsia="Courier New"/>
        </w:rPr>
        <w:t xml:space="preserve">                   </w:t>
      </w:r>
      <w:r>
        <w:rPr/>
        <w:t>информацию о ходе реализации Программы.</w:t>
      </w:r>
    </w:p>
    <w:p>
      <w:pPr>
        <w:pStyle w:val="ConsPlusNonformat"/>
        <w:widowControl/>
        <w:rPr/>
      </w:pPr>
      <w:r>
        <w:rPr>
          <w:rFonts w:eastAsia="Courier New"/>
        </w:rPr>
        <w:t xml:space="preserve">                   </w:t>
      </w:r>
      <w:r>
        <w:rPr/>
        <w:t>Министерство образования и молодежной политики Чувашской</w:t>
      </w:r>
    </w:p>
    <w:p>
      <w:pPr>
        <w:pStyle w:val="ConsPlusNonformat"/>
        <w:widowControl/>
        <w:rPr/>
      </w:pPr>
      <w:r>
        <w:rPr>
          <w:rFonts w:eastAsia="Courier New"/>
        </w:rPr>
        <w:t xml:space="preserve">                   </w:t>
      </w:r>
      <w:r>
        <w:rPr/>
        <w:t>Республики ежегодно к 1 марта до 2021 года  представляет</w:t>
      </w:r>
    </w:p>
    <w:p>
      <w:pPr>
        <w:pStyle w:val="ConsPlusNonformat"/>
        <w:widowControl/>
        <w:rPr/>
      </w:pPr>
      <w:r>
        <w:rPr>
          <w:rFonts w:eastAsia="Courier New"/>
        </w:rPr>
        <w:t xml:space="preserve">                   </w:t>
      </w:r>
      <w:r>
        <w:rPr/>
        <w:t>в 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доклады о ходе работ п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образования и молодежной политики  Чувашской  Республики</w:t>
      </w:r>
    </w:p>
    <w:p>
      <w:pPr>
        <w:pStyle w:val="ConsPlusNonformat"/>
        <w:widowControl/>
        <w:rPr/>
      </w:pPr>
      <w:r>
        <w:rPr>
          <w:rFonts w:eastAsia="Courier New"/>
        </w:rPr>
        <w:t xml:space="preserve">                   </w:t>
      </w:r>
      <w:r>
        <w:rPr/>
        <w:t>до  20 февраля  2021 г.   представляет  в   Министерство</w:t>
      </w:r>
    </w:p>
    <w:p>
      <w:pPr>
        <w:pStyle w:val="ConsPlusNonformat"/>
        <w:widowControl/>
        <w:rPr/>
      </w:pPr>
      <w:r>
        <w:rPr>
          <w:rFonts w:eastAsia="Courier New"/>
        </w:rPr>
        <w:t xml:space="preserve">                   </w:t>
      </w:r>
      <w:r>
        <w:rPr/>
        <w:t>экономического  развития,  промышленности   и   торговли</w:t>
      </w:r>
    </w:p>
    <w:p>
      <w:pPr>
        <w:pStyle w:val="ConsPlusNonformat"/>
        <w:widowControl/>
        <w:rPr/>
      </w:pPr>
      <w:r>
        <w:rPr>
          <w:rFonts w:eastAsia="Courier New"/>
        </w:rPr>
        <w:t xml:space="preserve">                   </w:t>
      </w:r>
      <w:r>
        <w:rPr/>
        <w:t>Чувашской Республики и Министерство  финансов  Чувашской</w:t>
      </w:r>
    </w:p>
    <w:p>
      <w:pPr>
        <w:pStyle w:val="ConsPlusNonformat"/>
        <w:widowControl/>
        <w:rPr/>
      </w:pPr>
      <w:r>
        <w:rPr>
          <w:rFonts w:eastAsia="Courier New"/>
        </w:rPr>
        <w:t xml:space="preserve">                   </w:t>
      </w:r>
      <w:r>
        <w:rPr/>
        <w:t>Республики на согласование доклад о реализации Программы</w:t>
      </w:r>
    </w:p>
    <w:p>
      <w:pPr>
        <w:pStyle w:val="ConsPlusNonformat"/>
        <w:widowControl/>
        <w:rPr/>
      </w:pPr>
      <w:r>
        <w:rPr>
          <w:rFonts w:eastAsia="Courier New"/>
        </w:rPr>
        <w:t xml:space="preserve">                   </w:t>
      </w:r>
      <w:r>
        <w:rPr/>
        <w:t>и эффективности использования финансовых средств за весь</w:t>
      </w:r>
    </w:p>
    <w:p>
      <w:pPr>
        <w:pStyle w:val="ConsPlusNonformat"/>
        <w:widowControl/>
        <w:rPr/>
      </w:pPr>
      <w:r>
        <w:rPr>
          <w:rFonts w:eastAsia="Courier New"/>
        </w:rPr>
        <w:t xml:space="preserve">                   </w:t>
      </w:r>
      <w:r>
        <w:rPr/>
        <w:t>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образования и молодежной политики Чувашской</w:t>
      </w:r>
    </w:p>
    <w:p>
      <w:pPr>
        <w:pStyle w:val="ConsPlusNonformat"/>
        <w:widowControl/>
        <w:rPr/>
      </w:pPr>
      <w:r>
        <w:rPr>
          <w:rFonts w:eastAsia="Courier New"/>
        </w:rPr>
        <w:t xml:space="preserve">                   </w:t>
      </w:r>
      <w:r>
        <w:rPr/>
        <w:t>Республики до 1 марта 2021  г.  представляет  в  Кабинет</w:t>
      </w:r>
    </w:p>
    <w:p>
      <w:pPr>
        <w:pStyle w:val="ConsPlusNonformat"/>
        <w:widowControl/>
        <w:rPr/>
      </w:pPr>
      <w:r>
        <w:rPr>
          <w:rFonts w:eastAsia="Courier New"/>
        </w:rPr>
        <w:t xml:space="preserve">                   </w:t>
      </w:r>
      <w:r>
        <w:rPr/>
        <w:t>Министров  Чувашской  Республики  доклад  о   реализации</w:t>
      </w:r>
    </w:p>
    <w:p>
      <w:pPr>
        <w:pStyle w:val="ConsPlusNonformat"/>
        <w:widowControl/>
        <w:rPr/>
      </w:pPr>
      <w:r>
        <w:rPr>
          <w:rFonts w:eastAsia="Courier New"/>
        </w:rPr>
        <w:t xml:space="preserve">                   </w:t>
      </w:r>
      <w:r>
        <w:rPr/>
        <w:t>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  на  основании</w:t>
      </w:r>
    </w:p>
    <w:p>
      <w:pPr>
        <w:pStyle w:val="ConsPlusNonformat"/>
        <w:widowControl/>
        <w:rPr/>
      </w:pPr>
      <w:r>
        <w:rPr>
          <w:rFonts w:eastAsia="Courier New"/>
        </w:rPr>
        <w:t xml:space="preserve">                   </w:t>
      </w:r>
      <w:r>
        <w:rPr/>
        <w:t>которого до  1 апреля  2021  г.  на  заседании  Кабинета</w:t>
      </w:r>
    </w:p>
    <w:p>
      <w:pPr>
        <w:pStyle w:val="ConsPlusNonformat"/>
        <w:widowControl/>
        <w:rPr/>
      </w:pPr>
      <w:r>
        <w:rPr>
          <w:rFonts w:eastAsia="Courier New"/>
        </w:rPr>
        <w:t xml:space="preserve">                   </w:t>
      </w:r>
      <w:r>
        <w:rPr/>
        <w:t>Министров Чувашской  Республики  принимается  решение  о</w:t>
      </w:r>
    </w:p>
    <w:p>
      <w:pPr>
        <w:pStyle w:val="ConsPlusNonformat"/>
        <w:widowControl/>
        <w:rPr/>
      </w:pPr>
      <w:r>
        <w:rPr>
          <w:rFonts w:eastAsia="Courier New"/>
        </w:rPr>
        <w:t xml:space="preserve">                   </w:t>
      </w:r>
      <w:r>
        <w:rPr/>
        <w:t>снятии с контроля данной 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вед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публиканская целевая программа комплексного развития профессионального образования в Чувашской Республике на 2011 - 2015 годы и на период до 2020 года (далее - Программа) разработана в соответствии с поручением Президента Российской Федерации по итогам совместного заседания Государственного совета Российской Федерации и Комиссии по модернизации и технологическому развитию экономики России, состоявшегося 31 августа 2010 года.</w:t>
      </w:r>
    </w:p>
    <w:p>
      <w:pPr>
        <w:pStyle w:val="Normal"/>
        <w:autoSpaceDE w:val="false"/>
        <w:spacing w:lineRule="auto" w:line="240" w:before="0" w:after="0"/>
        <w:ind w:firstLine="540"/>
        <w:jc w:val="both"/>
        <w:rPr/>
      </w:pPr>
      <w:r>
        <w:rPr>
          <w:rFonts w:cs="Calibri"/>
        </w:rPr>
        <w:t xml:space="preserve">Регламентирующими документами для разработки Программы являются </w:t>
      </w:r>
      <w:hyperlink r:id="rId15">
        <w:r>
          <w:rPr>
            <w:rStyle w:val="InternetLink"/>
            <w:rFonts w:cs="Calibri"/>
            <w:color w:val="0000FF"/>
          </w:rPr>
          <w:t>Концепция</w:t>
        </w:r>
      </w:hyperlink>
      <w:r>
        <w:rPr>
          <w:rFonts w:cs="Calibri"/>
        </w:rPr>
        <w:t xml:space="preserve">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 N 1662-р, Закон Чувашской Республики "О Стратегии социально-экономического развития Чувашской Республики до 2020 года", </w:t>
      </w:r>
      <w:hyperlink r:id="rId16">
        <w:r>
          <w:rPr>
            <w:rStyle w:val="InternetLink"/>
            <w:rFonts w:cs="Calibri"/>
            <w:color w:val="0000FF"/>
          </w:rPr>
          <w:t>Стратегия</w:t>
        </w:r>
      </w:hyperlink>
      <w:r>
        <w:rPr>
          <w:rFonts w:cs="Calibri"/>
        </w:rPr>
        <w:t xml:space="preserve"> развития образования в Чувашской Республике до 2040 года, утвержденная Указом Президента Чувашской Республики от 21 марта 2008 г. N 25.</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1. Обоснование соответствия решаемой проблемы</w:t>
      </w:r>
    </w:p>
    <w:p>
      <w:pPr>
        <w:pStyle w:val="Normal"/>
        <w:autoSpaceDE w:val="false"/>
        <w:spacing w:lineRule="auto" w:line="240" w:before="0" w:after="0"/>
        <w:jc w:val="center"/>
        <w:rPr>
          <w:rFonts w:cs="Calibri"/>
        </w:rPr>
      </w:pPr>
      <w:r>
        <w:rPr>
          <w:rFonts w:cs="Calibri"/>
        </w:rPr>
        <w:t>и целей Программы приоритетным задачам</w:t>
      </w:r>
    </w:p>
    <w:p>
      <w:pPr>
        <w:pStyle w:val="Normal"/>
        <w:autoSpaceDE w:val="false"/>
        <w:spacing w:lineRule="auto" w:line="240" w:before="0" w:after="0"/>
        <w:jc w:val="center"/>
        <w:rPr>
          <w:rFonts w:cs="Calibri"/>
        </w:rPr>
      </w:pPr>
      <w:r>
        <w:rPr>
          <w:rFonts w:cs="Calibri"/>
        </w:rPr>
        <w:t>социально-экономического развит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следние годы для Чувашской Республики были характерны положительные тенденции роста производства и существенные изменения в социальной сфере. В 2010 году индекс промышленного производства составил 114,8 процента. В январе - сентябре 2010 года в основной капитал республики за счет всех источников финансирования поступило на 23 процента больше средств, чем в аналогичный период 2009 года. Реальные денежные доходы населения в декабре 2010 года возросли на 6,4 процента по сравнению с декабрем 2009 года. Среднемесячная номинальная начисленная заработная плата в 2010 году составила 12685,3 рубля, что на 10 процентов больше, чем в 2009 году. За 2000 - 2009 годы отмечен рост валового регионального продукта в 1,7 раза (2008-й к 2000 году), индекса промышленного производства - в 1,4 раза, объема инвестиций в основной капитал - в 2,8 раза, реальной заработной платы - в 3,1 раза, реальных денежных доходов населения - в 2,6 раза. Динамичное развитие Чувашии способствовало формированию мобильной экономики, ориентированной на открытость и добросовестное партнерство, обладающей значительными возможностями и потенциалом социально-экономического роста.</w:t>
      </w:r>
    </w:p>
    <w:p>
      <w:pPr>
        <w:pStyle w:val="Normal"/>
        <w:autoSpaceDE w:val="false"/>
        <w:spacing w:lineRule="auto" w:line="240" w:before="0" w:after="0"/>
        <w:ind w:firstLine="540"/>
        <w:jc w:val="both"/>
        <w:rPr>
          <w:rFonts w:cs="Calibri"/>
        </w:rPr>
      </w:pPr>
      <w:r>
        <w:rPr>
          <w:rFonts w:cs="Calibri"/>
        </w:rPr>
        <w:t>Несмотря на положительную динамику, в настоящее время экономика Чувашской Республики, как и страны в целом, сталкивается со сложными проблемами. Появились новые вызовы устойчивому социально-экономическому развитию республики.</w:t>
      </w:r>
    </w:p>
    <w:p>
      <w:pPr>
        <w:pStyle w:val="Normal"/>
        <w:autoSpaceDE w:val="false"/>
        <w:spacing w:lineRule="auto" w:line="240" w:before="0" w:after="0"/>
        <w:ind w:firstLine="540"/>
        <w:jc w:val="both"/>
        <w:rPr>
          <w:rFonts w:cs="Calibri"/>
        </w:rPr>
      </w:pPr>
      <w:r>
        <w:rPr>
          <w:rFonts w:cs="Calibri"/>
        </w:rPr>
        <w:t>Первый вызов - нестабильность мировой экономики, колебания мировых финансовых рынков. При этом результативная диверсификация экономики и полноценное инфраструктурное обустройство республики, выполненные в 2000 - 2009 годах, должны смягчить влияние мировых кризисных процессов.</w:t>
      </w:r>
    </w:p>
    <w:p>
      <w:pPr>
        <w:pStyle w:val="Normal"/>
        <w:autoSpaceDE w:val="false"/>
        <w:spacing w:lineRule="auto" w:line="240" w:before="0" w:after="0"/>
        <w:ind w:firstLine="540"/>
        <w:jc w:val="both"/>
        <w:rPr>
          <w:rFonts w:cs="Calibri"/>
        </w:rPr>
      </w:pPr>
      <w:r>
        <w:rPr>
          <w:rFonts w:cs="Calibri"/>
        </w:rPr>
        <w:t>Второй вызов - значительное усиление роли человеческого фактора во всех областях экономики и общества. Квалифицированный персонал, который является носителем знаний, становится главным источником инноваций, определяющим в конечном счете глобальную конкурентоспособность социально-экономической системы. Отсюда повышение роли социальных сфер - образования, здравоохранения и др.</w:t>
      </w:r>
    </w:p>
    <w:p>
      <w:pPr>
        <w:pStyle w:val="Normal"/>
        <w:autoSpaceDE w:val="false"/>
        <w:spacing w:lineRule="auto" w:line="240" w:before="0" w:after="0"/>
        <w:ind w:firstLine="540"/>
        <w:jc w:val="both"/>
        <w:rPr>
          <w:rFonts w:cs="Calibri"/>
        </w:rPr>
      </w:pPr>
      <w:r>
        <w:rPr>
          <w:rFonts w:cs="Calibri"/>
        </w:rPr>
        <w:t>Структурная перестройка и оптимизация производственных процессов привели к изменению потребности в рабочей силе, определив повышенный спрос работодателей на высококвалифицированные кадры. Начиная с 2008 года рынок труда начал формироваться под воздействием нарастающего дефицита рабочей силы из-за снижения численности населения трудоспособного возраста. Доля населения данной возрастной категории к 2020 году составит 56,4 процента против 63,1 процента на начало 2010 года. При этом в возрастной структуре трудоспособного населения увеличится доля населения старших возрастов (45 лет и старше) и сократится доля молодых (до 29 лет).</w:t>
      </w:r>
    </w:p>
    <w:p>
      <w:pPr>
        <w:pStyle w:val="Normal"/>
        <w:autoSpaceDE w:val="false"/>
        <w:spacing w:lineRule="auto" w:line="240" w:before="0" w:after="0"/>
        <w:ind w:firstLine="540"/>
        <w:jc w:val="both"/>
        <w:rPr>
          <w:rFonts w:cs="Calibri"/>
        </w:rPr>
      </w:pPr>
      <w:r>
        <w:rPr>
          <w:rFonts w:cs="Calibri"/>
        </w:rPr>
        <w:t>В период экономического кризиса в реальном секторе экономики произошло резкое снижение производственной и инновационной активности. Снизился спрос на рабочую силу. По состоянию на 1 января 2011 г. на учете в центрах занятости населения в районах и городах в качестве зарегистрированных безработных граждан состояло 14,48 тыс. человек против 21,31 тыс. человек по состоянию на 1 января 2010 года. Уровень регистрируемой безработицы на начало 2011 года составил 2,11 процента по отношению к численности экономически активного населения (на 1 января 2010 г. - 3,08 процента).</w:t>
      </w:r>
    </w:p>
    <w:p>
      <w:pPr>
        <w:pStyle w:val="Normal"/>
        <w:autoSpaceDE w:val="false"/>
        <w:spacing w:lineRule="auto" w:line="240" w:before="0" w:after="0"/>
        <w:ind w:firstLine="540"/>
        <w:jc w:val="both"/>
        <w:rPr>
          <w:rFonts w:cs="Calibri"/>
        </w:rPr>
      </w:pPr>
      <w:r>
        <w:rPr>
          <w:rFonts w:cs="Calibri"/>
        </w:rPr>
        <w:t>Наряду с общими проблемами особенно четко обозначились проблемы молодежи. В 2010 году в центры занятости населения в районах и городах за содействием в трудоустройстве обратились 3,9 тыс. выпускников учреждений профессионального образования и общеобразовательных школ (в 2009 году - 4,3 тыс. выпускников). На начало 2010 года средний возраст безработных граждан составил 35 лет, из них около 40 процентов - лица в возрасте до 30 лет.</w:t>
      </w:r>
    </w:p>
    <w:p>
      <w:pPr>
        <w:pStyle w:val="Normal"/>
        <w:autoSpaceDE w:val="false"/>
        <w:spacing w:lineRule="auto" w:line="240" w:before="0" w:after="0"/>
        <w:ind w:firstLine="540"/>
        <w:jc w:val="both"/>
        <w:rPr>
          <w:rFonts w:cs="Calibri"/>
        </w:rPr>
      </w:pPr>
      <w:r>
        <w:rPr>
          <w:rFonts w:cs="Calibri"/>
        </w:rPr>
        <w:t>Тяжелое положение молодежи на рынке труда определяется также неблагоприятной тенденцией воспроизводства рабочих и специалистов. Качество и структура подготовки многих выпускников учреждений профессионального образования не отвечают требованиям экономики. В 2010 году при прогнозной потребности в 813 специалистах по укрупненной группе специальностей "Экономика и управление" было подготовлено 3627 экономистов и менеджеров. Прогнозная потребность также была превышена в 2 раза по таким направлениям подготовки, как "Естественные науки", "Технология продовольственных продуктов и потребительских товаров", "Транспортные средства". В 2010 году на 10 тыс. населения охват всеми формами высшего образования составил 574 человека (по Российской Федерации - 512), среднего профессионального образования - 161 человек (по Российской Федерации - 168), а начального профессионального образования - лишь 65 человек (по Российской Федерации - 99). При этом на республиканском рынке труда более 80 процентов вакансий составляют специальности рабочих профессий, а удельный вес молодежи, осваивающей рабочие профессии, - лишь 27,9 процента от общего количества выпускников учреждений профессионального образования.</w:t>
      </w:r>
    </w:p>
    <w:p>
      <w:pPr>
        <w:pStyle w:val="Normal"/>
        <w:autoSpaceDE w:val="false"/>
        <w:spacing w:lineRule="auto" w:line="240" w:before="0" w:after="0"/>
        <w:ind w:firstLine="540"/>
        <w:jc w:val="both"/>
        <w:rPr>
          <w:rFonts w:cs="Calibri"/>
        </w:rPr>
      </w:pPr>
      <w:r>
        <w:rPr>
          <w:rFonts w:cs="Calibri"/>
        </w:rPr>
        <w:t>Напряженность на рынке труда и существующая конкуренция за рабочее место ограничили возможности трудоустройства выпускников учебных заведений профессионального образования, из которых по своей специальности трудоустраиваются менее 50 процентов, а 605 выпускников вузов, ссузов и профессиональных училищ (4,1 процента от общего выпуска) в 2010 году стали безработными.</w:t>
      </w:r>
    </w:p>
    <w:p>
      <w:pPr>
        <w:pStyle w:val="Normal"/>
        <w:autoSpaceDE w:val="false"/>
        <w:spacing w:lineRule="auto" w:line="240" w:before="0" w:after="0"/>
        <w:ind w:firstLine="540"/>
        <w:jc w:val="both"/>
        <w:rPr>
          <w:rFonts w:cs="Calibri"/>
        </w:rPr>
      </w:pPr>
      <w:r>
        <w:rPr>
          <w:rFonts w:cs="Calibri"/>
        </w:rPr>
        <w:t>Если существующие в настоящее время тенденции в воспроизводстве и трудоустройстве квалифицированных кадров не изменятся, то в ближайшей перспективе можно ожидать роста безработицы в среде молодежи, особенно среди выпускников учреждений среднего и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t>Очевидно, что для решения всего комплекса имеющихся проблем необходимо усиление государственного воздействия на экономику, связанного с приведением структуры подготовки кадров потребностям экономики.</w:t>
      </w:r>
    </w:p>
    <w:p>
      <w:pPr>
        <w:pStyle w:val="Normal"/>
        <w:autoSpaceDE w:val="false"/>
        <w:spacing w:lineRule="auto" w:line="240" w:before="0" w:after="0"/>
        <w:ind w:firstLine="540"/>
        <w:jc w:val="both"/>
        <w:rPr>
          <w:rFonts w:cs="Calibri"/>
        </w:rPr>
      </w:pPr>
      <w:r>
        <w:rPr>
          <w:rFonts w:cs="Calibri"/>
        </w:rPr>
        <w:t>В связи с этим важнейшим направлением совместной работы органов исполнительной власти Чувашской Республики, объединений работодателей должно стать изменение механизмов формирования и распределения государственного задания и государственного заказа на подготовку кадров учреждениями профессионального образования на основе согласованного прогноза потребностей экономики и социальной сферы. Действующий сегодня механизм формирования государственного задания на подготовку кадров слабо связан с направлениями и масштабами социально-экономического развития Чувашской Республики.</w:t>
      </w:r>
    </w:p>
    <w:p>
      <w:pPr>
        <w:pStyle w:val="Normal"/>
        <w:autoSpaceDE w:val="false"/>
        <w:spacing w:lineRule="auto" w:line="240" w:before="0" w:after="0"/>
        <w:ind w:firstLine="540"/>
        <w:jc w:val="both"/>
        <w:rPr>
          <w:rFonts w:cs="Calibri"/>
        </w:rPr>
      </w:pPr>
      <w:r>
        <w:rPr>
          <w:rFonts w:cs="Calibri"/>
        </w:rPr>
        <w:t>В то же время следует отметить, что меры, принятые органами исполнительной власти Чувашской Республики, позволили создать базу для решения проблемы кадрового обеспечения инновационных процессов в регионе.</w:t>
      </w:r>
    </w:p>
    <w:p>
      <w:pPr>
        <w:pStyle w:val="Normal"/>
        <w:autoSpaceDE w:val="false"/>
        <w:spacing w:lineRule="auto" w:line="240" w:before="0" w:after="0"/>
        <w:ind w:firstLine="540"/>
        <w:jc w:val="both"/>
        <w:rPr>
          <w:rFonts w:cs="Calibri"/>
        </w:rPr>
      </w:pPr>
      <w:r>
        <w:rPr>
          <w:rFonts w:cs="Calibri"/>
        </w:rPr>
        <w:t>Начала меняться структура распределения бюджетных мест в образовательных учреждениях среднего и высшего профессионального образования в пользу приоритетных для социально-экономического развития специальностей. В частности, контрольные цифры приема в 2010 году по сравнению с 2009 годом снизились по направлениям подготовки "Гуманитарные науки" в 2,8 раза, "Экономика и управление" - в 1,6 раза, в то же время сохранились объемы подготовки по востребованным экономикой республики направлениям.</w:t>
      </w:r>
    </w:p>
    <w:p>
      <w:pPr>
        <w:pStyle w:val="Normal"/>
        <w:autoSpaceDE w:val="false"/>
        <w:spacing w:lineRule="auto" w:line="240" w:before="0" w:after="0"/>
        <w:ind w:firstLine="540"/>
        <w:jc w:val="both"/>
        <w:rPr>
          <w:rFonts w:cs="Calibri"/>
        </w:rPr>
      </w:pPr>
      <w:r>
        <w:rPr>
          <w:rFonts w:cs="Calibri"/>
        </w:rPr>
        <w:t>Проведена оптимизация объемов и профилей подготовки по рабочим профессиям и специальностям в учебных заведениях, подведомственных органам исполнительной власти Чувашской Республики. Ликвидирована подготовка по 22 профессиям начального профессионального образования и 18 специальностям среднего профессионального образования, в которых экономика республики не нуждалась. С 2008 года профессиональные училища переведены на подготовку кадров по договорам с работодателями. В 2010 году в формировании контрольных цифр приема в образовательные учреждения начального профессионального образования приняло участие более 750 организаций.</w:t>
      </w:r>
    </w:p>
    <w:p>
      <w:pPr>
        <w:pStyle w:val="Normal"/>
        <w:autoSpaceDE w:val="false"/>
        <w:spacing w:lineRule="auto" w:line="240" w:before="0" w:after="0"/>
        <w:ind w:firstLine="540"/>
        <w:jc w:val="both"/>
        <w:rPr>
          <w:rFonts w:cs="Calibri"/>
        </w:rPr>
      </w:pPr>
      <w:r>
        <w:rPr>
          <w:rFonts w:cs="Calibri"/>
        </w:rPr>
        <w:t>Существующая сегодня в республике система профессионального образования смогла адаптироваться к сложным условиям социально-экономической трансформации. За последние 10 лет в ней произошли позитивные изменения по целому ряду системообразующих направлений, в том числе во внедрении нового организационно-экономического механизма, в оптимизации сети образовательных учреждений, создании системы общественно-государственного управления образованием и независимой системы оценки качества профессионального образования, модернизации учебно-материальной базы и др.</w:t>
      </w:r>
    </w:p>
    <w:p>
      <w:pPr>
        <w:pStyle w:val="Normal"/>
        <w:autoSpaceDE w:val="false"/>
        <w:spacing w:lineRule="auto" w:line="240" w:before="0" w:after="0"/>
        <w:ind w:firstLine="540"/>
        <w:jc w:val="both"/>
        <w:rPr>
          <w:rFonts w:cs="Calibri"/>
        </w:rPr>
      </w:pPr>
      <w:r>
        <w:rPr>
          <w:rFonts w:cs="Calibri"/>
        </w:rPr>
        <w:t>При этом приоритетной задачей для решения кадровой проблемы стало дальнейшее развитие системы непрерывного профессионального образования. В настоящее время лицензию на ведение образовательной деятельности имеют 96 государственных учреждений и 65 негосударственных организаций, деятельность которых направлена на постоянное обновление, развитие и совершенствование каждого человека на протяжении всей его жизни. В 23 вузах с филиалами, 27 ссузах и 17 профессиональных училищах обучаются 96,8 тыс. человек, в том числе по программам высшего профессионального образования - 68,2 тыс. человек по 166 специальностям (направлениям подготовки), по программам среднего профессионального образования - 20,5 тыс. человек по 97 специальностям и 8,3 тыс. человек по программам начального профессионального образования по 46 профессиям. В 2010 году ими было подготовлено 23,3 тыс. рабочих и специалистов. Профессиональную подготовку, переподготовку и повышение квалификации в системе непрерывного профессионального образования прошли 117,4 тыс. человек из числа взрослого населения.</w:t>
      </w:r>
    </w:p>
    <w:p>
      <w:pPr>
        <w:pStyle w:val="Normal"/>
        <w:autoSpaceDE w:val="false"/>
        <w:spacing w:lineRule="auto" w:line="240" w:before="0" w:after="0"/>
        <w:ind w:firstLine="540"/>
        <w:jc w:val="both"/>
        <w:rPr>
          <w:rFonts w:cs="Calibri"/>
        </w:rPr>
      </w:pPr>
      <w:r>
        <w:rPr>
          <w:rFonts w:cs="Calibri"/>
        </w:rPr>
        <w:t>В этих конкурентных условиях для кадрового обеспечения регионально-отраслевых экономических кластеров в республике созданы 5 учебных комплексов путем объединения материальных и кадровых ресурсов существующих государственных профессиональных училищ и техникумов. Новые учебные заведения реализуют программы не только среднего и начального профессионального образования, но и дополнительного образования взрослых (повышения квалификации, переподготовки кадров) и допрофессионального обучения учащихся общеобразовательных школ. Ими выполнен большой объем работы в рамках реализации мероприятий республиканских целевых программ снижения напряженности на рынке труда Чувашской Республики. Три учреждения среднего профессионального образования стали структурными подразделениями вузов. ФГОУ СПО "Чебоксарский электромеханический колледж" выиграло конкурс на участие в федеральном эксперименте по разработке программ прикладного бакалавриата по специальности "Технология машиностроения". С 2010 года указанное учебное заведение ведет подготовку рабочих и специалистов всех уровней профессионального образования. Постепенно система профессионального образования становится глубоко интегрированной, многоуровневой, многопрофильной, способной обеспечивать органическую связь между разными звеньями образования.</w:t>
      </w:r>
    </w:p>
    <w:p>
      <w:pPr>
        <w:pStyle w:val="Normal"/>
        <w:autoSpaceDE w:val="false"/>
        <w:spacing w:lineRule="auto" w:line="240" w:before="0" w:after="0"/>
        <w:ind w:firstLine="540"/>
        <w:jc w:val="both"/>
        <w:rPr>
          <w:rFonts w:cs="Calibri"/>
        </w:rPr>
      </w:pPr>
      <w:r>
        <w:rPr>
          <w:rFonts w:cs="Calibri"/>
        </w:rPr>
        <w:t>В учебных заведениях идет процесс развития системы общественно-государственного управления образованием. В целях развития государственно-частного партнерства в системе профессионального образования решением Совета по модернизации и технологическому развитию экономики Чувашской Республики создана рабочая группа по модернизации содержания профессионального образования и привлечению бизнес-структур в образовательный процесс. Созданы наблюдательные и управляющие советы, действуют Республиканский союз попечителей образования, Ассоциация учреждений профессионального образования при Торгово-промышленной палате Чувашской Республики, Совет ректоров высших учебных заведений Чувашской Республики и Совет директоров учреждений начального и среднего профессионального образования. Общественные органы начали активно влиять на организацию учебного процесса (формирование контрольных цифр приема в учреждения начального профессионального образования, экспертиза содержания учебных программ подготовки кадров, участие в работе комиссий при проведении итоговой аттестации выпускников).</w:t>
      </w:r>
    </w:p>
    <w:p>
      <w:pPr>
        <w:pStyle w:val="Normal"/>
        <w:autoSpaceDE w:val="false"/>
        <w:spacing w:lineRule="auto" w:line="240" w:before="0" w:after="0"/>
        <w:ind w:firstLine="540"/>
        <w:jc w:val="both"/>
        <w:rPr>
          <w:rFonts w:cs="Calibri"/>
        </w:rPr>
      </w:pPr>
      <w:r>
        <w:rPr>
          <w:rFonts w:cs="Calibri"/>
        </w:rPr>
        <w:t>Следующий вызов - ускорение технологических изменений. В мире назревает переход на новый технологический уклад на основе развития нано-, био- и информационно-коммуникационных технологий.</w:t>
      </w:r>
    </w:p>
    <w:p>
      <w:pPr>
        <w:pStyle w:val="Normal"/>
        <w:autoSpaceDE w:val="false"/>
        <w:spacing w:lineRule="auto" w:line="240" w:before="0" w:after="0"/>
        <w:ind w:firstLine="540"/>
        <w:jc w:val="both"/>
        <w:rPr>
          <w:rFonts w:cs="Calibri"/>
        </w:rPr>
      </w:pPr>
      <w:r>
        <w:rPr>
          <w:rFonts w:cs="Calibri"/>
        </w:rPr>
        <w:t>С учетом этого в системе профессионального образования начато формирование новой образовательной среды. В рамках реализации проекта "Реформа системы образования" для преодоления отставания материально-технической базы образовательных учреждений профессионального образования от требований современного высокотехнологичного производства на базе профессиональных училищ были созданы 11 ресурсных центров, оснащенных современным оборудованием. Логическим продолжением данного проекта в Чувашской Республике стал приоритетный национальный проект "Образование". В 2008 - 2009 годах государственную поддержку на подготовку рабочих кадров и специалистов для высокотехнологичных производств получили Чебоксарский электромеханический колледж и Чебоксарский машиностроительный техникум. Во многом благодаря конкурсной поддержке в данных учреждениях образования созданы центры технологической подготовки высококвалифицированных рабочих, которые стали важнейшими элементами машиностроительного кластера республики.</w:t>
      </w:r>
    </w:p>
    <w:p>
      <w:pPr>
        <w:pStyle w:val="Normal"/>
        <w:autoSpaceDE w:val="false"/>
        <w:spacing w:lineRule="auto" w:line="240" w:before="0" w:after="0"/>
        <w:ind w:firstLine="540"/>
        <w:jc w:val="both"/>
        <w:rPr>
          <w:rFonts w:cs="Calibri"/>
        </w:rPr>
      </w:pPr>
      <w:r>
        <w:rPr>
          <w:rFonts w:cs="Calibri"/>
        </w:rPr>
        <w:t>Примерами эффективного государственно-частного партнерства стали успешная реализация проекта по модернизации профессионального училища N 22 г. Канаша и создание регионального центра подготовки и переподготовки рабочих по немецкой производственной технологии сухого строительства фирмы "KNAUF" на базе профессионального училища N 18 г. Чебоксары. За 2003 - 2010 годы дополнительно в развитие системы начального и среднего профессионального образования республики привлечено более 792,5 млн. рублей.</w:t>
      </w:r>
    </w:p>
    <w:p>
      <w:pPr>
        <w:pStyle w:val="Normal"/>
        <w:autoSpaceDE w:val="false"/>
        <w:spacing w:lineRule="auto" w:line="240" w:before="0" w:after="0"/>
        <w:ind w:firstLine="540"/>
        <w:jc w:val="both"/>
        <w:rPr>
          <w:rFonts w:cs="Calibri"/>
        </w:rPr>
      </w:pPr>
      <w:r>
        <w:rPr>
          <w:rFonts w:cs="Calibri"/>
        </w:rPr>
        <w:t>Развивается инновационная инфраструктура высших учебных заведений. Так, в 2008 году Волжский филиал ГОУ ВПО "Московский автомобильно-дорожный институт" (ГТУ) в рамках конкурса Министерства экономического развития Российской Федерации по поддержке субъектов малого предпринимательства получил 5 млн. рублей на развитие технопарка "Интеграл". В целях создания условий для инновационной деятельности, развития прикладных научных исследований в вузах, расположенных на территории Чувашской Республики, созданы структуры, способствующие внедрению результатов интеллектуального труда в практику, в результате чего на данный момент функционируют 13 малых инновационных предприятий при вузах. В то же время вузы, расположенные на территории Чувашской Республики, не прошли конкурсного отбора для включения в сеть инновационно активных вузов России, в частности на создание национальных исследовательских университетов. Несмотря на значительные успехи, остается актуальной задача развития инновационной инфраструктуры вузов, расширения их взаимодействия с реальным сектором экономики. Значительное число заявок для участия в конкурсных мероприятиях подтверждают заинтересованность вузов в реализации мер по развитию передовых научных школ и направлений исследований. Подготовка специалистов для развивающихся высокотехнологичных секторов экономики возможна только в эффективной целостной образовательной среде, в которой одновременно реализуются следующие типы процессов:</w:t>
      </w:r>
    </w:p>
    <w:p>
      <w:pPr>
        <w:pStyle w:val="Normal"/>
        <w:autoSpaceDE w:val="false"/>
        <w:spacing w:lineRule="auto" w:line="240" w:before="0" w:after="0"/>
        <w:ind w:firstLine="540"/>
        <w:jc w:val="both"/>
        <w:rPr>
          <w:rFonts w:cs="Calibri"/>
        </w:rPr>
      </w:pPr>
      <w:r>
        <w:rPr>
          <w:rFonts w:cs="Calibri"/>
        </w:rPr>
        <w:t>разработка и реализация образовательных технологий, обеспечивающих интеграцию проектных и исследовательских задач в учебном процессе;</w:t>
      </w:r>
    </w:p>
    <w:p>
      <w:pPr>
        <w:pStyle w:val="Normal"/>
        <w:autoSpaceDE w:val="false"/>
        <w:spacing w:lineRule="auto" w:line="240" w:before="0" w:after="0"/>
        <w:ind w:firstLine="540"/>
        <w:jc w:val="both"/>
        <w:rPr>
          <w:rFonts w:cs="Calibri"/>
        </w:rPr>
      </w:pPr>
      <w:r>
        <w:rPr>
          <w:rFonts w:cs="Calibri"/>
        </w:rPr>
        <w:t>разработка, внедрение и распространение учебных практик, связанных с развитием различных производственных кластеров и отраслей реальной экономики;</w:t>
      </w:r>
    </w:p>
    <w:p>
      <w:pPr>
        <w:pStyle w:val="Normal"/>
        <w:autoSpaceDE w:val="false"/>
        <w:spacing w:lineRule="auto" w:line="240" w:before="0" w:after="0"/>
        <w:ind w:firstLine="540"/>
        <w:jc w:val="both"/>
        <w:rPr>
          <w:rFonts w:cs="Calibri"/>
        </w:rPr>
      </w:pPr>
      <w:r>
        <w:rPr>
          <w:rFonts w:cs="Calibri"/>
        </w:rPr>
        <w:t>проведение исследований как фундаментального, так и прикладного характера.</w:t>
      </w:r>
    </w:p>
    <w:p>
      <w:pPr>
        <w:pStyle w:val="Normal"/>
        <w:autoSpaceDE w:val="false"/>
        <w:spacing w:lineRule="auto" w:line="240" w:before="0" w:after="0"/>
        <w:ind w:firstLine="540"/>
        <w:jc w:val="both"/>
        <w:rPr>
          <w:rFonts w:cs="Calibri"/>
        </w:rPr>
      </w:pPr>
      <w:r>
        <w:rPr>
          <w:rFonts w:cs="Calibri"/>
        </w:rPr>
        <w:t>В этих условиях необходимо преодоление дифференциации через кооперацию вузов как на региональном, так и межрегиональном уровнях при сохранении и развитии необходимой конкурентной среды.</w:t>
      </w:r>
    </w:p>
    <w:p>
      <w:pPr>
        <w:pStyle w:val="Normal"/>
        <w:autoSpaceDE w:val="false"/>
        <w:spacing w:lineRule="auto" w:line="240" w:before="0" w:after="0"/>
        <w:ind w:firstLine="540"/>
        <w:jc w:val="both"/>
        <w:rPr>
          <w:rFonts w:cs="Calibri"/>
        </w:rPr>
      </w:pPr>
      <w:r>
        <w:rPr>
          <w:rFonts w:cs="Calibri"/>
        </w:rPr>
        <w:t>Участие в различных проектах и программах в значительной степени содействовало развитию инфраструктуры учебных заведений и сформировало сеть инновационно активных учреждений, которые стали опорными точками новой современной сети учреждений профессионального образования.</w:t>
      </w:r>
    </w:p>
    <w:p>
      <w:pPr>
        <w:pStyle w:val="Normal"/>
        <w:autoSpaceDE w:val="false"/>
        <w:spacing w:lineRule="auto" w:line="240" w:before="0" w:after="0"/>
        <w:ind w:firstLine="540"/>
        <w:jc w:val="both"/>
        <w:rPr>
          <w:rFonts w:cs="Calibri"/>
        </w:rPr>
      </w:pPr>
      <w:r>
        <w:rPr>
          <w:rFonts w:cs="Calibri"/>
        </w:rPr>
        <w:t>Вместе с тем существующая система финансирования образовательных учреждений не в полной мере учитывает затраты, необходимые для своевременного обновления учебного и технологического оборудования в соответствии с требованиями образовательных программ. В 2010 году доля расходов на приобретение оборудования по учреждениям начального и среднего профессионального образования составила менее 1 процента от общего объема расходов (в 2008 году - 1,16 процента).</w:t>
      </w:r>
    </w:p>
    <w:p>
      <w:pPr>
        <w:pStyle w:val="Normal"/>
        <w:autoSpaceDE w:val="false"/>
        <w:spacing w:lineRule="auto" w:line="240" w:before="0" w:after="0"/>
        <w:ind w:firstLine="540"/>
        <w:jc w:val="both"/>
        <w:rPr>
          <w:rFonts w:cs="Calibri"/>
        </w:rPr>
      </w:pPr>
      <w:r>
        <w:rPr>
          <w:rFonts w:cs="Calibri"/>
        </w:rPr>
        <w:t>Сегодня стало очевидным отставание ресурсной базы некоторых учреждений профессионального образования от требований современной экономики, что заведомо ведет к низкому качеству профессиональной подготовки выпускников. К данной категории учебных заведений относятся профессиональные училища N 2 г. Канаша, N 6 г. Шумерли, N 7 с. Батырево, N 14 г. Новочебоксарска, N 27 пгт Кугеси, N 28 г. Мариинского Посада и Цивильский аграрно-технологический техникум, степень износа основных фондов которых достиг 70 процентов.</w:t>
      </w:r>
    </w:p>
    <w:p>
      <w:pPr>
        <w:pStyle w:val="Normal"/>
        <w:autoSpaceDE w:val="false"/>
        <w:spacing w:lineRule="auto" w:line="240" w:before="0" w:after="0"/>
        <w:ind w:firstLine="540"/>
        <w:jc w:val="both"/>
        <w:rPr>
          <w:rFonts w:cs="Calibri"/>
        </w:rPr>
      </w:pPr>
      <w:r>
        <w:rPr>
          <w:rFonts w:cs="Calibri"/>
        </w:rPr>
        <w:t>Решение этой проблемы возможно только при повышении эффективности используемых ресурсов, активном привлечении внебюджетных источников и, следовательно, целенаправленной работе по усилению инвестиционной привлекательности и прозрачности финансирования, гибкости и эффективности учреждений профессионального образования, открытости их к внешним запросам. Действенным механизмом стимулирования образовательных учреждений к самостоятельному решению этих задач стал их перевод в автономные учреждения. В настоящее время 32,4 процента государственных образовательных учреждений начального и среднего профессионального образования путем изменения типа существующих государственных учреждений переведены в автономные учреждения. Процесс создания и функционирования автономных учреждений, в том числе на базе учреждений профессионального образования, подведомственных другим органам исполнительной власти Чувашской Республики, будет расширен.</w:t>
      </w:r>
    </w:p>
    <w:p>
      <w:pPr>
        <w:pStyle w:val="Normal"/>
        <w:autoSpaceDE w:val="false"/>
        <w:spacing w:lineRule="auto" w:line="240" w:before="0" w:after="0"/>
        <w:ind w:firstLine="540"/>
        <w:jc w:val="both"/>
        <w:rPr>
          <w:rFonts w:cs="Calibri"/>
        </w:rPr>
      </w:pPr>
      <w:r>
        <w:rPr>
          <w:rFonts w:cs="Calibri"/>
        </w:rPr>
        <w:t>Важная роль отводится инновационной деятельности образовательных учреждений. Внедрение в учебный процесс инновационных технологий, современных средств и методов обучения стало нормой жизнедеятельности учебных заведений. Дальнейшее развитие получило сетевое взаимодействие ресурсных центров с общеобразовательными школами по организации профильного обучения, направленного на реализацию индивидуальных образовательных запросов, интересов и потребностей старшеклассников. В 2010/2011 учебном году в этот процесс вовлечены обучающиеся 27 общеобразовательных школ, 17 профессиональных училищ, 7 техникумов и вузов.</w:t>
      </w:r>
    </w:p>
    <w:p>
      <w:pPr>
        <w:pStyle w:val="Normal"/>
        <w:autoSpaceDE w:val="false"/>
        <w:spacing w:lineRule="auto" w:line="240" w:before="0" w:after="0"/>
        <w:ind w:firstLine="540"/>
        <w:jc w:val="both"/>
        <w:rPr>
          <w:rFonts w:cs="Calibri"/>
        </w:rPr>
      </w:pPr>
      <w:r>
        <w:rPr>
          <w:rFonts w:cs="Calibri"/>
        </w:rPr>
        <w:t>Одним из основных факторов, оказывающих приоритетное влияние на успешность решения поставленных перед системой профессионального образования задач, является качество кадрового потенциала. В республике формируется современный корпус педагогов и управленцев, владеющих инновационной управленческой культурой, реализующих современные подходы к функционированию учреждений образования в режиме развития и способствующих повышению качества образования в целом.</w:t>
      </w:r>
    </w:p>
    <w:p>
      <w:pPr>
        <w:pStyle w:val="Normal"/>
        <w:autoSpaceDE w:val="false"/>
        <w:spacing w:lineRule="auto" w:line="240" w:before="0" w:after="0"/>
        <w:ind w:firstLine="540"/>
        <w:jc w:val="both"/>
        <w:rPr>
          <w:rFonts w:cs="Calibri"/>
        </w:rPr>
      </w:pPr>
      <w:r>
        <w:rPr>
          <w:rFonts w:cs="Calibri"/>
        </w:rPr>
        <w:t>Численность профессорско-преподавательского состава высших учебных заведений составляет 3102 человека, из них 9,3 процента имеют ученую степень доктора наук, 52,2 процента - кандидата наук. Педагогической деятельностью в системе начального и среднего профессионального образования заняты 1815 преподавателей и мастеров производственного обучения, из них 81,1 процента имеют высшее профессиональное образование, 33,4 процента - высшую квалификационную категорию.</w:t>
      </w:r>
    </w:p>
    <w:p>
      <w:pPr>
        <w:pStyle w:val="Normal"/>
        <w:autoSpaceDE w:val="false"/>
        <w:spacing w:lineRule="auto" w:line="240" w:before="0" w:after="0"/>
        <w:ind w:firstLine="540"/>
        <w:jc w:val="both"/>
        <w:rPr>
          <w:rFonts w:cs="Calibri"/>
        </w:rPr>
      </w:pPr>
      <w:r>
        <w:rPr>
          <w:rFonts w:cs="Calibri"/>
        </w:rPr>
        <w:t>В образовательных учреждениях профессионального образования особое внимание уделяется созданию современных условий работы и повышению квалификации педагогических работников. В 2010 году в учреждениях начального и среднего профессионального образования их охват курсами повышения квалификации и стажировкой в организациях с высокотехнологичным производством составил 33,1 процента.</w:t>
      </w:r>
    </w:p>
    <w:p>
      <w:pPr>
        <w:pStyle w:val="Normal"/>
        <w:autoSpaceDE w:val="false"/>
        <w:spacing w:lineRule="auto" w:line="240" w:before="0" w:after="0"/>
        <w:ind w:firstLine="540"/>
        <w:jc w:val="both"/>
        <w:rPr>
          <w:rFonts w:cs="Calibri"/>
        </w:rPr>
      </w:pPr>
      <w:r>
        <w:rPr>
          <w:rFonts w:cs="Calibri"/>
        </w:rPr>
        <w:t>Задачей текущего времени остается переподготовка преподавателей для работы с обучающимися из числа взрослого населения в связи с влиянием фактора демографической ситуации (сокращение учащихся 11-х классов в 2011 году по сравнению с 2010 годом на 21,4 процента) и переориентацией профессиональных училищ и техникумов на профессиональную подготовку и переподготовку взрослого населения по сокращенным модульным программам.</w:t>
      </w:r>
    </w:p>
    <w:p>
      <w:pPr>
        <w:pStyle w:val="Normal"/>
        <w:autoSpaceDE w:val="false"/>
        <w:spacing w:lineRule="auto" w:line="240" w:before="0" w:after="0"/>
        <w:ind w:firstLine="540"/>
        <w:jc w:val="both"/>
        <w:rPr>
          <w:rFonts w:cs="Calibri"/>
        </w:rPr>
      </w:pPr>
      <w:r>
        <w:rPr>
          <w:rFonts w:cs="Calibri"/>
        </w:rPr>
        <w:t>В целях стимулирования педагогических работников к непрерывному повышению квалификации, обеспечения результативности их работы модернизируется процедура проведения аттестации в системе начального и среднего профессионального образования. По новой схеме в 2010/2011 учебном году аттестацию прошли 200 педагогических работников учреждений начального и среднего профессионального образования республики. Вместе с тем необходима дальнейшая работа по совершенствованию квалификационных характеристик, в частности по усилению значения научно-исследовательской составляющей в деятельности педагогических работников высшей школы.</w:t>
      </w:r>
    </w:p>
    <w:p>
      <w:pPr>
        <w:pStyle w:val="Normal"/>
        <w:autoSpaceDE w:val="false"/>
        <w:spacing w:lineRule="auto" w:line="240" w:before="0" w:after="0"/>
        <w:ind w:firstLine="540"/>
        <w:jc w:val="both"/>
        <w:rPr>
          <w:rFonts w:cs="Calibri"/>
        </w:rPr>
      </w:pPr>
      <w:r>
        <w:rPr>
          <w:rFonts w:cs="Calibri"/>
        </w:rPr>
        <w:t>В настоящее время около 80 процентов педагогических работников трудятся в инновационном режиме. Широкое распространение получили такие продуктивные инновационные технологии, как технология модульного обучения, основанная на компетентностном подходе, технология модульного обучения, предложенная Международной организацией труда, метод проектов, технология "портфолио", кейс-технология, технология модерации и др. Практически во всех образовательных учреждениях профессионального образования активно используются информационно-коммуникативные технологии.</w:t>
      </w:r>
    </w:p>
    <w:p>
      <w:pPr>
        <w:pStyle w:val="Normal"/>
        <w:autoSpaceDE w:val="false"/>
        <w:spacing w:lineRule="auto" w:line="240" w:before="0" w:after="0"/>
        <w:ind w:firstLine="540"/>
        <w:jc w:val="both"/>
        <w:rPr>
          <w:rFonts w:cs="Calibri"/>
        </w:rPr>
      </w:pPr>
      <w:r>
        <w:rPr>
          <w:rFonts w:cs="Calibri"/>
        </w:rPr>
        <w:t>Одним из главных факторов и значительным резервом повышения качества работы педагогов в системе профессионального образования является новая система дифференцированной оплаты труда, введенная с 1 января 2009 года. Она направлена на повышение эффективности и результативности деятельности каждого из них. Во всех образовательных учреждениях создана стимулирующая часть фонда оплаты труда, которая распределяется администрацией учреждения совместно с управляющим советом в зависимости от качества труда педагогических работников. Так, в 2010 году доля стимулирующих выплат в общем фонде оплаты труда работников образовательных учреждений начального профессионального образования, подведомственных Министерству образования и молодежной политики Чувашской Республики (далее - Минобразования Чувашии), составила 41 процент, а в образовательных учреждениях среднего профессионального образования - 38 процентов. По сравнению с 2008 годом средняя зарплата преподавателей образовательных учреждений среднего профессионального образования выросла на 6,6 процента и в 2010 году составила 13,1 тыс. рублей, в образовательных учреждениях начального профессионального образования - на 7 процентов и 13,2 тыс. рублей соответственно.</w:t>
      </w:r>
    </w:p>
    <w:p>
      <w:pPr>
        <w:pStyle w:val="Normal"/>
        <w:autoSpaceDE w:val="false"/>
        <w:spacing w:lineRule="auto" w:line="240" w:before="0" w:after="0"/>
        <w:ind w:firstLine="540"/>
        <w:jc w:val="both"/>
        <w:rPr>
          <w:rFonts w:cs="Calibri"/>
        </w:rPr>
      </w:pPr>
      <w:r>
        <w:rPr>
          <w:rFonts w:cs="Calibri"/>
        </w:rPr>
        <w:t>С 2006 года образовательные учреждения начального профессионального образования переведены на нормативное подушевое финансирование на основе кластерных групп. Расходы консолидированного бюджета Чувашской Республики в расчете на одного обучающегося по программам начального профессионального образования за 2006 - 2010 годы возросли в 3,1 раза и составили 78,4 тыс. рублей.</w:t>
      </w:r>
    </w:p>
    <w:p>
      <w:pPr>
        <w:pStyle w:val="Normal"/>
        <w:autoSpaceDE w:val="false"/>
        <w:spacing w:lineRule="auto" w:line="240" w:before="0" w:after="0"/>
        <w:ind w:firstLine="540"/>
        <w:jc w:val="both"/>
        <w:rPr>
          <w:rFonts w:cs="Calibri"/>
        </w:rPr>
      </w:pPr>
      <w:r>
        <w:rPr>
          <w:rFonts w:cs="Calibri"/>
        </w:rPr>
        <w:t>Однако рост финансирования профессионального образования в последние годы не привел к существенному повышению качества профессионального образования и научно-инновационной активности педагогических работников. По данным опроса, проведенного в 2010 году, доля работодателей, удовлетворенных качеством подготовки выпускников ссузов и профессиональных училищ, составляет 37 процентов, а выпускников вузов - 26 процентов. Следовательно, переход учреждений профессионального образования с 2011 года на федеральные государственные образовательные стандарты нового поколения представляет учебным заведениям широкие возможности для обновления содержания образовательных программ в соответствии с реальными запросами рынка труда.</w:t>
      </w:r>
    </w:p>
    <w:p>
      <w:pPr>
        <w:pStyle w:val="Normal"/>
        <w:autoSpaceDE w:val="false"/>
        <w:spacing w:lineRule="auto" w:line="240" w:before="0" w:after="0"/>
        <w:ind w:firstLine="540"/>
        <w:jc w:val="both"/>
        <w:rPr>
          <w:rFonts w:cs="Calibri"/>
        </w:rPr>
      </w:pPr>
      <w:r>
        <w:rPr>
          <w:rFonts w:cs="Calibri"/>
        </w:rPr>
        <w:t>В то же время внедрение новых стандартов профессионального образования, построенных на компетентностном подходе, должно обеспечить приобретение обучающимися востребованных компетенций. Это обусловливает необходимость обновления системы оценки результатов освоения и качества реализации образовательных программ. В связи с этим еще одним необходимым фактором развития профессионального образования становится объективная, публичная, понятная система мониторинга и контроля качества образования, включающая наряду с государственной внешнюю независимую систему оценки качества образовательных учреждений, программ и результатов образования. В республике в последние годы идет процесс создания системы независимой оценки качества профессионального образования: с 2008 года на базе Торгово-промышленной палаты Чувашской Республики функционирует Центр независимой сертификации квалификаций персонала. В 2008 - 2010 годах сертификация квалификаций выпускников проводилась выборочно по отдельным профессиям начального профессионального образования. В целях регулярного сопоставления результатов образования и конкретных потребностей социально-экономического развития республики предстоит расширить число профессий и специальностей, задействованных в процедуре независимой сертификации.</w:t>
      </w:r>
    </w:p>
    <w:p>
      <w:pPr>
        <w:pStyle w:val="Normal"/>
        <w:autoSpaceDE w:val="false"/>
        <w:spacing w:lineRule="auto" w:line="240" w:before="0" w:after="0"/>
        <w:ind w:firstLine="540"/>
        <w:jc w:val="both"/>
        <w:rPr>
          <w:rFonts w:cs="Calibri"/>
        </w:rPr>
      </w:pPr>
      <w:r>
        <w:rPr>
          <w:rFonts w:cs="Calibri"/>
        </w:rPr>
        <w:t>В решении вопроса обеспечения экономики необходимыми кадровыми ресурсами положительную роль играет профессиональная ориентация выпускников общеобразовательных школ. В настоящее время не сложилась единая система профессиональной ориентации учащейся молодежи: учреждения общего образования и учреждения профессионального образования всех уровней ведут работу как отдельные подсистемы образования, не имеющие общих целевых установок и мотиваций.</w:t>
      </w:r>
    </w:p>
    <w:p>
      <w:pPr>
        <w:pStyle w:val="Normal"/>
        <w:autoSpaceDE w:val="false"/>
        <w:spacing w:lineRule="auto" w:line="240" w:before="0" w:after="0"/>
        <w:ind w:firstLine="540"/>
        <w:jc w:val="both"/>
        <w:rPr>
          <w:rFonts w:cs="Calibri"/>
        </w:rPr>
      </w:pPr>
      <w:r>
        <w:rPr>
          <w:rFonts w:cs="Calibri"/>
        </w:rPr>
        <w:t>Центрами занятости населения в районах и городах в этом направлении ежегодно проводились месячники профориентации выпускников общеобразовательных учебных заведений с целью выбора последующей сферы деятельности с охватом более 17 тыс. обучающихся. В последние три года совместно с Минобразования Чувашии и Министерством культуры, по делам национальностей, информационной политики и архивного дела Чувашской Республики проводились акции волонтеров-профориентаторов среди учащейся молодежи с целью популяризации рабочих профессий, информирования о спросе и предложении на рынке труда, выбора профессий, востребованных на рынке труда, с охватом более 49,7 тыс. обучающихся.</w:t>
      </w:r>
    </w:p>
    <w:p>
      <w:pPr>
        <w:pStyle w:val="Normal"/>
        <w:autoSpaceDE w:val="false"/>
        <w:spacing w:lineRule="auto" w:line="240" w:before="0" w:after="0"/>
        <w:ind w:firstLine="540"/>
        <w:jc w:val="both"/>
        <w:rPr>
          <w:rFonts w:cs="Calibri"/>
        </w:rPr>
      </w:pPr>
      <w:r>
        <w:rPr>
          <w:rFonts w:cs="Calibri"/>
        </w:rPr>
        <w:t>Информирование населения о востребованных на рынке труда профессиях осуществляется посредством средств массовой информации, официальных сайтов органов исполнительной власти Чувашской Республики в сети Интернет, выпуска и распространения в учебных учреждениях информационных буклетов, листовок, профессиограмм, создания сюжетов о рабочих профессиях на телевидении.</w:t>
      </w:r>
    </w:p>
    <w:p>
      <w:pPr>
        <w:pStyle w:val="Normal"/>
        <w:autoSpaceDE w:val="false"/>
        <w:spacing w:lineRule="auto" w:line="240" w:before="0" w:after="0"/>
        <w:ind w:firstLine="540"/>
        <w:jc w:val="both"/>
        <w:rPr>
          <w:rFonts w:cs="Calibri"/>
        </w:rPr>
      </w:pPr>
      <w:r>
        <w:rPr>
          <w:rFonts w:cs="Calibri"/>
        </w:rPr>
        <w:t>Однако опросы старшеклассников школ показывают, что они не ориентированы на получение рабочих специальностей, лишь 7 процентов из них готовы обучаться рабочим профессиям (это в 5 раз меньше показателей 20-летней давности). Приоритетным критерием успешности общеобразовательной школы остается количество выпускников, поступивших в вузы. Данный критерий не учитывает востребованность выбранной специальности на рынке труда. Концепция непрерывного профессионального образования трактуется преимущественно как вертикальная траектория, вершиной которой является диплом о высшем образовании. В итоге необходимые любому обществу рабочие профессии оказались невостребованными.</w:t>
      </w:r>
    </w:p>
    <w:p>
      <w:pPr>
        <w:pStyle w:val="Normal"/>
        <w:autoSpaceDE w:val="false"/>
        <w:spacing w:lineRule="auto" w:line="240" w:before="0" w:after="0"/>
        <w:ind w:firstLine="540"/>
        <w:jc w:val="both"/>
        <w:rPr>
          <w:rFonts w:cs="Calibri"/>
        </w:rPr>
      </w:pPr>
      <w:r>
        <w:rPr>
          <w:rFonts w:cs="Calibri"/>
        </w:rPr>
        <w:t>Следует отметить, что стало неизбежным создание для школьников условий, обеспечивающих возможность получения полноценного профильного образования, выбора курсов исходя из собственных склонностей и интересов. Наряду с ростом охвата школьников профильным обучением (в 2009/2010 учебном году этот показатель составил 93 процента) в республике ведется работа по созданию многокомплектных и многопрофильных школ старшей ступени.</w:t>
      </w:r>
    </w:p>
    <w:p>
      <w:pPr>
        <w:pStyle w:val="Normal"/>
        <w:autoSpaceDE w:val="false"/>
        <w:spacing w:lineRule="auto" w:line="240" w:before="0" w:after="0"/>
        <w:ind w:firstLine="540"/>
        <w:jc w:val="both"/>
        <w:rPr>
          <w:rFonts w:cs="Calibri"/>
        </w:rPr>
      </w:pPr>
      <w:r>
        <w:rPr>
          <w:rFonts w:cs="Calibri"/>
        </w:rPr>
        <w:t>В новые федеральные образовательные стандарты, принятые в 2009 году, включена профориентационная работа. Перед общеобразовательной школой в качестве одной из важных целей поставлена задача подготовить учащихся к профессиональному выбору, то есть научить ориентироваться в мире профессий, ситуации на рынке труда, собственных интересах и возможностях, к условиям обучения в учреждениях профессионального образования, сформировать знания и умения, имеющие опорное значение для профессионального образования определенного профиля.</w:t>
      </w:r>
    </w:p>
    <w:p>
      <w:pPr>
        <w:pStyle w:val="Normal"/>
        <w:autoSpaceDE w:val="false"/>
        <w:spacing w:lineRule="auto" w:line="240" w:before="0" w:after="0"/>
        <w:ind w:firstLine="540"/>
        <w:jc w:val="both"/>
        <w:rPr>
          <w:rFonts w:cs="Calibri"/>
        </w:rPr>
      </w:pPr>
      <w:r>
        <w:rPr>
          <w:rFonts w:cs="Calibri"/>
        </w:rPr>
        <w:t>Сейчас важно обеспечить формирование новых подходов к организации профориентационной работы, апробировать новые модели работы с учащимися с учетом потребности в подготовке кадров, востребованных экономикой Чувашской Республики.</w:t>
      </w:r>
    </w:p>
    <w:p>
      <w:pPr>
        <w:pStyle w:val="Normal"/>
        <w:autoSpaceDE w:val="false"/>
        <w:spacing w:lineRule="auto" w:line="240" w:before="0" w:after="0"/>
        <w:ind w:firstLine="540"/>
        <w:jc w:val="both"/>
        <w:rPr>
          <w:rFonts w:cs="Calibri"/>
        </w:rPr>
      </w:pPr>
      <w:r>
        <w:rPr>
          <w:rFonts w:cs="Calibri"/>
        </w:rPr>
        <w:t>Все это свидетельствует о необходимости дальнейшего качественного преобразования всей системы непрерывного профессионального образования, неизбежности нового этапа модернизации, обеспечивающего соответствие системы профессионального образования потребностям новой инновационной экономики.</w:t>
      </w:r>
    </w:p>
    <w:p>
      <w:pPr>
        <w:pStyle w:val="Normal"/>
        <w:autoSpaceDE w:val="false"/>
        <w:spacing w:lineRule="auto" w:line="240" w:before="0" w:after="0"/>
        <w:ind w:firstLine="540"/>
        <w:jc w:val="both"/>
        <w:rPr>
          <w:rFonts w:cs="Calibri"/>
        </w:rPr>
      </w:pPr>
      <w:r>
        <w:rPr>
          <w:rFonts w:cs="Calibri"/>
        </w:rPr>
        <w:t>Таким образом, профессиональное образование, сохраняя приоритетные ценности традиционного обучения, будет стремиться к индивидуализации траектории обучения, выбору образовательных технологий и построению образовательной среды, обеспечивающей достижение качественных результа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2. Обоснование решения проблемы</w:t>
      </w:r>
    </w:p>
    <w:p>
      <w:pPr>
        <w:pStyle w:val="Normal"/>
        <w:autoSpaceDE w:val="false"/>
        <w:spacing w:lineRule="auto" w:line="240" w:before="0" w:after="0"/>
        <w:jc w:val="center"/>
        <w:rPr>
          <w:rFonts w:cs="Calibri"/>
        </w:rPr>
      </w:pPr>
      <w:r>
        <w:rPr>
          <w:rFonts w:cs="Calibri"/>
        </w:rPr>
        <w:t>программно-целевым метод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Несмотря на ряд позитивных сдвигов, произошедших в системе подготовки, переподготовки и повышения квалификации рабочих и специалистов для осуществления инновационных процессов в Чувашской Республике в ходе реализации Республиканской комплексной </w:t>
      </w:r>
      <w:hyperlink r:id="rId17">
        <w:r>
          <w:rPr>
            <w:rStyle w:val="InternetLink"/>
            <w:rFonts w:cs="Calibri"/>
            <w:color w:val="0000FF"/>
          </w:rPr>
          <w:t>программы</w:t>
        </w:r>
      </w:hyperlink>
      <w:r>
        <w:rPr>
          <w:rFonts w:cs="Calibri"/>
        </w:rPr>
        <w:t xml:space="preserve"> инновационного развития Чувашской Республики на 2006 - 2011 годы, утвержденной постановлением Кабинета Министров Чувашской Республики от 30 декабря 2005 г. N 350, Республиканской </w:t>
      </w:r>
      <w:hyperlink r:id="rId18">
        <w:r>
          <w:rPr>
            <w:rStyle w:val="InternetLink"/>
            <w:rFonts w:cs="Calibri"/>
            <w:color w:val="0000FF"/>
          </w:rPr>
          <w:t>программы</w:t>
        </w:r>
      </w:hyperlink>
      <w:r>
        <w:rPr>
          <w:rFonts w:cs="Calibri"/>
        </w:rPr>
        <w:t xml:space="preserve"> действий по обеспечению развития системы начального профессионального образования в Чувашской Республике на 2005 - 2007 годы и на период до 2011 года, утвержденной постановлением Кабинета Министров Чувашской Республики от 27 мая 2005 г. N 129, пока еще рано утверждать, что процесс ее модернизации удовлетворяет потребностям общества.</w:t>
      </w:r>
    </w:p>
    <w:p>
      <w:pPr>
        <w:pStyle w:val="Normal"/>
        <w:autoSpaceDE w:val="false"/>
        <w:spacing w:lineRule="auto" w:line="240" w:before="0" w:after="0"/>
        <w:ind w:firstLine="540"/>
        <w:jc w:val="both"/>
        <w:rPr>
          <w:rFonts w:cs="Calibri"/>
        </w:rPr>
      </w:pPr>
      <w:r>
        <w:rPr>
          <w:rFonts w:cs="Calibri"/>
        </w:rPr>
        <w:t>Реализация поставленных в Программе целей и задач требует применения эффективных механизмов и методов преодоления негативных явлений в сфере профессионального образования. Использование программно-целевого метода для решения проблем развития этой области направлено на создание условий для максимально эффективного управления государственными финансами в соответствии с приоритетами развития экономики Чувашии в условиях бюджетных ограничений.</w:t>
      </w:r>
    </w:p>
    <w:p>
      <w:pPr>
        <w:pStyle w:val="Normal"/>
        <w:autoSpaceDE w:val="false"/>
        <w:spacing w:lineRule="auto" w:line="240" w:before="0" w:after="0"/>
        <w:ind w:firstLine="540"/>
        <w:jc w:val="both"/>
        <w:rPr>
          <w:rFonts w:cs="Calibri"/>
        </w:rPr>
      </w:pPr>
      <w:r>
        <w:rPr>
          <w:rFonts w:cs="Calibri"/>
        </w:rPr>
        <w:t>Программа как организационная основа государственной политики в сфере образования представляет собой комплекс взаимоувязанных по ресурсам и срокам мероприятий, охватывающих изменения в структуре, содержании и технологиях образования, системе управления, организационно-правовых формах субъектов образовательной деятельности и финансово-экономических механизмах. Автономное развитие каждого из этих элементов не позволит поднять систему профессионального образования на уровень, соответствующий современному этапу социально-экономического развития республики.</w:t>
      </w:r>
    </w:p>
    <w:p>
      <w:pPr>
        <w:pStyle w:val="Normal"/>
        <w:autoSpaceDE w:val="false"/>
        <w:spacing w:lineRule="auto" w:line="240" w:before="0" w:after="0"/>
        <w:ind w:firstLine="540"/>
        <w:jc w:val="both"/>
        <w:rPr>
          <w:rFonts w:cs="Calibri"/>
        </w:rPr>
      </w:pPr>
      <w:r>
        <w:rPr>
          <w:rFonts w:cs="Calibri"/>
        </w:rPr>
        <w:t>Кроме того, реализация мероприятий Программы носит межведомственный и межотраслевой характер и направлена на развитие всех учреждений профессионального образования, реализующих программы подготовки рабочих кадров и специалистов, что позволит проводить единую образовательную политику в этой области.</w:t>
      </w:r>
    </w:p>
    <w:p>
      <w:pPr>
        <w:pStyle w:val="Normal"/>
        <w:autoSpaceDE w:val="false"/>
        <w:spacing w:lineRule="auto" w:line="240" w:before="0" w:after="0"/>
        <w:ind w:firstLine="540"/>
        <w:jc w:val="both"/>
        <w:rPr>
          <w:rFonts w:cs="Calibri"/>
        </w:rPr>
      </w:pPr>
      <w:r>
        <w:rPr>
          <w:rFonts w:cs="Calibri"/>
        </w:rPr>
        <w:t>Решение задач Программы невозможно осуществить в рамках текущего финансирования, направленного исключительно на содержание подведомственных учреждений профессионального образования.</w:t>
      </w:r>
    </w:p>
    <w:p>
      <w:pPr>
        <w:pStyle w:val="Normal"/>
        <w:autoSpaceDE w:val="false"/>
        <w:spacing w:lineRule="auto" w:line="240" w:before="0" w:after="0"/>
        <w:ind w:firstLine="540"/>
        <w:jc w:val="both"/>
        <w:rPr>
          <w:rFonts w:cs="Calibri"/>
        </w:rPr>
      </w:pPr>
      <w:r>
        <w:rPr>
          <w:rFonts w:cs="Calibri"/>
        </w:rPr>
        <w:t>Реализация комплекса мероприятий с помощью программно-целевого метода предусматривает создание централизованных механизмов их координации, а также формирование системы индикаторов и показателей изменений, фиксирующихся в образовании.</w:t>
      </w:r>
    </w:p>
    <w:p>
      <w:pPr>
        <w:pStyle w:val="Normal"/>
        <w:autoSpaceDE w:val="false"/>
        <w:spacing w:lineRule="auto" w:line="240" w:before="0" w:after="0"/>
        <w:ind w:firstLine="540"/>
        <w:jc w:val="both"/>
        <w:rPr>
          <w:rFonts w:cs="Calibri"/>
        </w:rPr>
      </w:pPr>
      <w:r>
        <w:rPr>
          <w:rFonts w:cs="Calibri"/>
        </w:rPr>
        <w:t>Применение программно-целевого метода позволит избежать таких негативных последствий и рисков, как:</w:t>
      </w:r>
    </w:p>
    <w:p>
      <w:pPr>
        <w:pStyle w:val="Normal"/>
        <w:autoSpaceDE w:val="false"/>
        <w:spacing w:lineRule="auto" w:line="240" w:before="0" w:after="0"/>
        <w:ind w:firstLine="540"/>
        <w:jc w:val="both"/>
        <w:rPr>
          <w:rFonts w:cs="Calibri"/>
        </w:rPr>
      </w:pPr>
      <w:r>
        <w:rPr>
          <w:rFonts w:cs="Calibri"/>
        </w:rPr>
        <w:t>усиление деградации материальной инфраструктуры профессионального образования, что к 2020 году может потребовать принятия экстренных мер по ее воссозданию;</w:t>
      </w:r>
    </w:p>
    <w:p>
      <w:pPr>
        <w:pStyle w:val="Normal"/>
        <w:autoSpaceDE w:val="false"/>
        <w:spacing w:lineRule="auto" w:line="240" w:before="0" w:after="0"/>
        <w:ind w:firstLine="540"/>
        <w:jc w:val="both"/>
        <w:rPr>
          <w:rFonts w:cs="Calibri"/>
        </w:rPr>
      </w:pPr>
      <w:r>
        <w:rPr>
          <w:rFonts w:cs="Calibri"/>
        </w:rPr>
        <w:t>рост социальной напряженности, обусловленной дифференциацией качества предоставляемых учреждениями профессионального образования услуг;</w:t>
      </w:r>
    </w:p>
    <w:p>
      <w:pPr>
        <w:pStyle w:val="Normal"/>
        <w:autoSpaceDE w:val="false"/>
        <w:spacing w:lineRule="auto" w:line="240" w:before="0" w:after="0"/>
        <w:ind w:firstLine="540"/>
        <w:jc w:val="both"/>
        <w:rPr>
          <w:rFonts w:cs="Calibri"/>
        </w:rPr>
      </w:pPr>
      <w:r>
        <w:rPr>
          <w:rFonts w:cs="Calibri"/>
        </w:rPr>
        <w:t>перенос срока создания эффективно функционирующей целостной системы непрерывного профессионального образования в Чувашской Республике.</w:t>
      </w:r>
    </w:p>
    <w:p>
      <w:pPr>
        <w:pStyle w:val="Normal"/>
        <w:autoSpaceDE w:val="false"/>
        <w:spacing w:lineRule="auto" w:line="240" w:before="0" w:after="0"/>
        <w:ind w:firstLine="540"/>
        <w:jc w:val="both"/>
        <w:rPr>
          <w:rFonts w:cs="Calibri"/>
        </w:rPr>
      </w:pPr>
      <w:r>
        <w:rPr>
          <w:rFonts w:cs="Calibri"/>
        </w:rPr>
        <w:t>Вместе с тем при использовании программно-целевого метода могут возникнуть риски, связанные:</w:t>
      </w:r>
    </w:p>
    <w:p>
      <w:pPr>
        <w:pStyle w:val="Normal"/>
        <w:autoSpaceDE w:val="false"/>
        <w:spacing w:lineRule="auto" w:line="240" w:before="0" w:after="0"/>
        <w:ind w:firstLine="540"/>
        <w:jc w:val="both"/>
        <w:rPr>
          <w:rFonts w:cs="Calibri"/>
        </w:rPr>
      </w:pPr>
      <w:r>
        <w:rPr>
          <w:rFonts w:cs="Calibri"/>
        </w:rPr>
        <w:t>с недостатками в управлении Программой;</w:t>
      </w:r>
    </w:p>
    <w:p>
      <w:pPr>
        <w:pStyle w:val="Normal"/>
        <w:autoSpaceDE w:val="false"/>
        <w:spacing w:lineRule="auto" w:line="240" w:before="0" w:after="0"/>
        <w:ind w:firstLine="540"/>
        <w:jc w:val="both"/>
        <w:rPr>
          <w:rFonts w:cs="Calibri"/>
        </w:rPr>
      </w:pPr>
      <w:r>
        <w:rPr>
          <w:rFonts w:cs="Calibri"/>
        </w:rPr>
        <w:t>с неверно выбранными приоритетами развития системы профессионального образования.</w:t>
      </w:r>
    </w:p>
    <w:p>
      <w:pPr>
        <w:pStyle w:val="Normal"/>
        <w:autoSpaceDE w:val="false"/>
        <w:spacing w:lineRule="auto" w:line="240" w:before="0" w:after="0"/>
        <w:ind w:firstLine="540"/>
        <w:jc w:val="both"/>
        <w:rPr>
          <w:rFonts w:cs="Calibri"/>
        </w:rPr>
      </w:pPr>
      <w:r>
        <w:rPr>
          <w:rFonts w:cs="Calibri"/>
        </w:rPr>
        <w:t>Риски, связанные с недостатками в управлении Программой, могут быть вызваны слабой координацией действий различных субъектов образовательной политики (органы исполнительной власти Чувашской Республики, образовательные организации), что приведет к возникновению диспропорций в ресурсной поддержке реализации намеченных мероприятий и снижению эффективности использования бюджетных средств.</w:t>
      </w:r>
    </w:p>
    <w:p>
      <w:pPr>
        <w:pStyle w:val="Normal"/>
        <w:autoSpaceDE w:val="false"/>
        <w:spacing w:lineRule="auto" w:line="240" w:before="0" w:after="0"/>
        <w:ind w:firstLine="540"/>
        <w:jc w:val="both"/>
        <w:rPr>
          <w:rFonts w:cs="Calibri"/>
        </w:rPr>
      </w:pPr>
      <w:r>
        <w:rPr>
          <w:rFonts w:cs="Calibri"/>
        </w:rPr>
        <w:t>Недостаточный учет результатов мониторинговых исследований состояния профессионального образования может существенно повлиять на объективность принятия решений при планировании программных мероприятий, что приведет к отсутствию их привязки к реальной ситуации.</w:t>
      </w:r>
    </w:p>
    <w:p>
      <w:pPr>
        <w:pStyle w:val="Normal"/>
        <w:autoSpaceDE w:val="false"/>
        <w:spacing w:lineRule="auto" w:line="240" w:before="0" w:after="0"/>
        <w:ind w:firstLine="540"/>
        <w:jc w:val="both"/>
        <w:rPr>
          <w:rFonts w:cs="Calibri"/>
        </w:rPr>
      </w:pPr>
      <w:r>
        <w:rPr>
          <w:rFonts w:cs="Calibri"/>
        </w:rPr>
        <w:t>Риски, связанные с неверно выбранными приоритетами развития отрасли, могут быть вызваны изменениями государственной политики в сфере профессионального образования и последующей внеплановой коррекцией частично реализованных мероприятий, что также снизит эффективность использования бюджетных средств.</w:t>
      </w:r>
    </w:p>
    <w:p>
      <w:pPr>
        <w:pStyle w:val="Normal"/>
        <w:autoSpaceDE w:val="false"/>
        <w:spacing w:lineRule="auto" w:line="240" w:before="0" w:after="0"/>
        <w:ind w:firstLine="540"/>
        <w:jc w:val="both"/>
        <w:rPr>
          <w:rFonts w:cs="Calibri"/>
        </w:rPr>
      </w:pPr>
      <w:r>
        <w:rPr>
          <w:rFonts w:cs="Calibri"/>
        </w:rPr>
        <w:t>Несоответствие заявленных целей и задач преобразований тем результатам, которые достигаются в процессе их реализации, может в значительной степени являться следствием того, что каждый из активно действующих в открытом образовательном пространстве субъектов интерпретирует эти цели и задачи по-своему. При отсутствии Программы, являющейся одним из основных инструментов единой государственной политики в сфере профессионального образования, все указанные противоречия своевременно не будут устранены и стоящие перед учреждениями образования задачи не найдут своего решения. В конечном счете не будут созданы единые условия для развития рыночных механизмов в сфере профессионального образования, увеличится разрыв между требованиями рынка труда и качеством образовательных услуг.</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и и задачи Программы,</w:t>
      </w:r>
    </w:p>
    <w:p>
      <w:pPr>
        <w:pStyle w:val="Normal"/>
        <w:autoSpaceDE w:val="false"/>
        <w:spacing w:lineRule="auto" w:line="240" w:before="0" w:after="0"/>
        <w:jc w:val="center"/>
        <w:rPr>
          <w:rFonts w:cs="Calibri"/>
        </w:rPr>
      </w:pPr>
      <w:r>
        <w:rPr>
          <w:rFonts w:cs="Calibri"/>
        </w:rPr>
        <w:t>срок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определения среднесрочных перспектив развития профессионального образования в Чувашской Республике в качестве исходных ориентиров принимаются инновационно активный сценарий преобразования общества и территории, предусмотренный в Стратегии социально-экономического развития Чувашской Республики до 2020 года, а также взаимосвязанные целевые установки, указанные в Стратегии развития образования в Чувашской Республике до 2040 года.</w:t>
      </w:r>
    </w:p>
    <w:p>
      <w:pPr>
        <w:pStyle w:val="Normal"/>
        <w:autoSpaceDE w:val="false"/>
        <w:spacing w:lineRule="auto" w:line="240" w:before="0" w:after="0"/>
        <w:ind w:firstLine="540"/>
        <w:jc w:val="both"/>
        <w:rPr>
          <w:rFonts w:cs="Calibri"/>
        </w:rPr>
      </w:pPr>
      <w:r>
        <w:rPr>
          <w:rFonts w:cs="Calibri"/>
        </w:rPr>
        <w:t>В ходе реализации Программы образовательные учреждения профессионального образования должны стать привлекательными для молодежи. Необходимо перейти от использования "экстенсивного", количественного подхода в развитии системы подготовки рабочих и специалистов к "интенсивному", качественному наращиванию возможностей в деле подготовки высококвалифицированных рабочих и специалистов путем формирования условий для инновационного развития учебных заведений, адресной поддержки инновационных образовательных программ и создания реальных возможностей целевого финансирования проектов развития отдельных образовательных учреждений.</w:t>
      </w:r>
    </w:p>
    <w:p>
      <w:pPr>
        <w:pStyle w:val="Normal"/>
        <w:autoSpaceDE w:val="false"/>
        <w:spacing w:lineRule="auto" w:line="240" w:before="0" w:after="0"/>
        <w:ind w:firstLine="540"/>
        <w:jc w:val="both"/>
        <w:rPr>
          <w:rFonts w:cs="Calibri"/>
        </w:rPr>
      </w:pPr>
      <w:r>
        <w:rPr>
          <w:rFonts w:cs="Calibri"/>
        </w:rPr>
        <w:t>Основными целями Программы являются создание и развитие конкурентоспособной и социально ориентированной системы непрерывного профессионального образования, обеспечивающей инновационное развитие экономики Чувашской Республики; формирование конкурентоспособной, социально и профессионально мобильной личности, владеющей общечеловеческими нормами нравственности, культуры, здоровья и межличностного взаимодействия и способной обеспечивать устойчивое повышение качества собственной жизни и общества в целом.</w:t>
      </w:r>
    </w:p>
    <w:p>
      <w:pPr>
        <w:pStyle w:val="Normal"/>
        <w:autoSpaceDE w:val="false"/>
        <w:spacing w:lineRule="auto" w:line="240" w:before="0" w:after="0"/>
        <w:ind w:firstLine="540"/>
        <w:jc w:val="both"/>
        <w:rPr>
          <w:rFonts w:cs="Calibri"/>
        </w:rPr>
      </w:pPr>
      <w:r>
        <w:rPr>
          <w:rFonts w:cs="Calibri"/>
        </w:rPr>
        <w:t>Для достижения указанных целей предполагается решение следующих приоритетных задач:</w:t>
      </w:r>
    </w:p>
    <w:p>
      <w:pPr>
        <w:pStyle w:val="Normal"/>
        <w:autoSpaceDE w:val="false"/>
        <w:spacing w:lineRule="auto" w:line="240" w:before="0" w:after="0"/>
        <w:ind w:firstLine="540"/>
        <w:jc w:val="both"/>
        <w:rPr>
          <w:rFonts w:cs="Calibri"/>
        </w:rPr>
      </w:pPr>
      <w:r>
        <w:rPr>
          <w:rFonts w:cs="Calibri"/>
        </w:rPr>
        <w:t>интеграция бизнеса, науки и образования путем создания производственно-научно-образовательного комплекса по кластерным группам;</w:t>
      </w:r>
    </w:p>
    <w:p>
      <w:pPr>
        <w:pStyle w:val="Normal"/>
        <w:autoSpaceDE w:val="false"/>
        <w:spacing w:lineRule="auto" w:line="240" w:before="0" w:after="0"/>
        <w:ind w:firstLine="540"/>
        <w:jc w:val="both"/>
        <w:rPr>
          <w:rFonts w:cs="Calibri"/>
        </w:rPr>
      </w:pPr>
      <w:r>
        <w:rPr>
          <w:rFonts w:cs="Calibri"/>
        </w:rPr>
        <w:t>внедрение инновационных организационно-экономических моделей и механизмов, повышающих экономическую и социальную эффективность системы образования, обеспечивающих инвестиционную привлекательность и опережающее развитие системы профессионального образования;</w:t>
      </w:r>
    </w:p>
    <w:p>
      <w:pPr>
        <w:pStyle w:val="Normal"/>
        <w:autoSpaceDE w:val="false"/>
        <w:spacing w:lineRule="auto" w:line="240" w:before="0" w:after="0"/>
        <w:ind w:firstLine="540"/>
        <w:jc w:val="both"/>
        <w:rPr>
          <w:rFonts w:cs="Calibri"/>
        </w:rPr>
      </w:pPr>
      <w:r>
        <w:rPr>
          <w:rFonts w:cs="Calibri"/>
        </w:rPr>
        <w:t>переход от государственно-общественного управления образованием к общественно-государственному управлению;</w:t>
      </w:r>
    </w:p>
    <w:p>
      <w:pPr>
        <w:pStyle w:val="Normal"/>
        <w:autoSpaceDE w:val="false"/>
        <w:spacing w:lineRule="auto" w:line="240" w:before="0" w:after="0"/>
        <w:ind w:firstLine="540"/>
        <w:jc w:val="both"/>
        <w:rPr>
          <w:rFonts w:cs="Calibri"/>
        </w:rPr>
      </w:pPr>
      <w:r>
        <w:rPr>
          <w:rFonts w:cs="Calibri"/>
        </w:rPr>
        <w:t>создание республиканской системы прогнозирования и постоянного мониторинга текущих и перспективных потребностей рынка труда в кадрах различной специализации и квалификации с учетом общемировых тенденций;</w:t>
      </w:r>
    </w:p>
    <w:p>
      <w:pPr>
        <w:pStyle w:val="Normal"/>
        <w:autoSpaceDE w:val="false"/>
        <w:spacing w:lineRule="auto" w:line="240" w:before="0" w:after="0"/>
        <w:ind w:firstLine="540"/>
        <w:jc w:val="both"/>
        <w:rPr>
          <w:rFonts w:cs="Calibri"/>
        </w:rPr>
      </w:pPr>
      <w:r>
        <w:rPr>
          <w:rFonts w:cs="Calibri"/>
        </w:rPr>
        <w:t>осуществление перехода на кредитно-модульную систему непрерывного профессионального образования, опережающую темпы развития экономики и позволяющую обеспечить гибкость, мобильность, личностную направленность получения образовательных услуг в соответствии с запросами рынка труда;</w:t>
      </w:r>
    </w:p>
    <w:p>
      <w:pPr>
        <w:pStyle w:val="Normal"/>
        <w:autoSpaceDE w:val="false"/>
        <w:spacing w:lineRule="auto" w:line="240" w:before="0" w:after="0"/>
        <w:ind w:firstLine="540"/>
        <w:jc w:val="both"/>
        <w:rPr>
          <w:rFonts w:cs="Calibri"/>
        </w:rPr>
      </w:pPr>
      <w:r>
        <w:rPr>
          <w:rFonts w:cs="Calibri"/>
        </w:rPr>
        <w:t>создание мотивационных схем кадрового обновления системы профессионального образования, обеспечение образовательных учреждений профессионального образования квалифицированными педагогическими кадрами, способными работать в условиях постоянного обновления профессиональной деятельности;</w:t>
      </w:r>
    </w:p>
    <w:p>
      <w:pPr>
        <w:pStyle w:val="Normal"/>
        <w:autoSpaceDE w:val="false"/>
        <w:spacing w:lineRule="auto" w:line="240" w:before="0" w:after="0"/>
        <w:ind w:firstLine="540"/>
        <w:jc w:val="both"/>
        <w:rPr>
          <w:rFonts w:cs="Calibri"/>
        </w:rPr>
      </w:pPr>
      <w:r>
        <w:rPr>
          <w:rFonts w:cs="Calibri"/>
        </w:rPr>
        <w:t>создание условий для формирования традиционных и трансверсальных компетентностей;</w:t>
      </w:r>
    </w:p>
    <w:p>
      <w:pPr>
        <w:pStyle w:val="Normal"/>
        <w:autoSpaceDE w:val="false"/>
        <w:spacing w:lineRule="auto" w:line="240" w:before="0" w:after="0"/>
        <w:ind w:firstLine="540"/>
        <w:jc w:val="both"/>
        <w:rPr>
          <w:rFonts w:cs="Calibri"/>
        </w:rPr>
      </w:pPr>
      <w:r>
        <w:rPr>
          <w:rFonts w:cs="Calibri"/>
        </w:rPr>
        <w:t>обеспечение всеобщего доступа учащихся и студентов образовательных учреждений профессионального образования к образовательным ресурсам глобальной сети Интернет, внедрение программ дистанционного обучения, цифровых и электронных средств обучения нового поколения;</w:t>
      </w:r>
    </w:p>
    <w:p>
      <w:pPr>
        <w:pStyle w:val="Normal"/>
        <w:autoSpaceDE w:val="false"/>
        <w:spacing w:lineRule="auto" w:line="240" w:before="0" w:after="0"/>
        <w:ind w:firstLine="540"/>
        <w:jc w:val="both"/>
        <w:rPr>
          <w:rFonts w:cs="Calibri"/>
        </w:rPr>
      </w:pPr>
      <w:r>
        <w:rPr>
          <w:rFonts w:cs="Calibri"/>
        </w:rPr>
        <w:t>создание условий для обеспечения роста самосознания и гражданского взросления общества путем воспитания толерантной, поликультурной личности;</w:t>
      </w:r>
    </w:p>
    <w:p>
      <w:pPr>
        <w:pStyle w:val="Normal"/>
        <w:autoSpaceDE w:val="false"/>
        <w:spacing w:lineRule="auto" w:line="240" w:before="0" w:after="0"/>
        <w:ind w:firstLine="540"/>
        <w:jc w:val="both"/>
        <w:rPr>
          <w:rFonts w:cs="Calibri"/>
        </w:rPr>
      </w:pPr>
      <w:r>
        <w:rPr>
          <w:rFonts w:cs="Calibri"/>
        </w:rPr>
        <w:t>создание условий для сохранения и укрепления здоровья учащихся, формирования здорового образа жизни;</w:t>
      </w:r>
    </w:p>
    <w:p>
      <w:pPr>
        <w:pStyle w:val="Normal"/>
        <w:autoSpaceDE w:val="false"/>
        <w:spacing w:lineRule="auto" w:line="240" w:before="0" w:after="0"/>
        <w:ind w:firstLine="540"/>
        <w:jc w:val="both"/>
        <w:rPr>
          <w:rFonts w:cs="Calibri"/>
        </w:rPr>
      </w:pPr>
      <w:r>
        <w:rPr>
          <w:rFonts w:cs="Calibri"/>
        </w:rPr>
        <w:t>повышение потенциала личностной и профессиональной адаптации обучающихся с ограниченными возможностями здоровья в процессе их социализации.</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рограммой, будет осуществляться в 2011 - 2020 годах.</w:t>
      </w:r>
    </w:p>
    <w:p>
      <w:pPr>
        <w:pStyle w:val="Normal"/>
        <w:autoSpaceDE w:val="false"/>
        <w:spacing w:lineRule="auto" w:line="240" w:before="0" w:after="0"/>
        <w:ind w:firstLine="540"/>
        <w:jc w:val="both"/>
        <w:rPr/>
      </w:pPr>
      <w:r>
        <w:rPr>
          <w:rFonts w:cs="Calibri"/>
        </w:rPr>
        <w:t xml:space="preserve">Эффективность реализации Программы определяется уровнем достижения </w:t>
      </w:r>
      <w:hyperlink r:id="rId19">
        <w:r>
          <w:rPr>
            <w:rStyle w:val="InternetLink"/>
            <w:rFonts w:cs="Calibri"/>
            <w:color w:val="0000FF"/>
          </w:rPr>
          <w:t>показателей</w:t>
        </w:r>
      </w:hyperlink>
      <w:r>
        <w:rPr>
          <w:rFonts w:cs="Calibri"/>
        </w:rPr>
        <w:t xml:space="preserve"> оценки эффективности ее реализации (приложение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0">
        <w:r>
          <w:rPr>
            <w:rStyle w:val="InternetLink"/>
            <w:rFonts w:cs="Calibri"/>
            <w:color w:val="0000FF"/>
          </w:rPr>
          <w:t>Мероприятия</w:t>
        </w:r>
      </w:hyperlink>
      <w:r>
        <w:rPr>
          <w:rFonts w:cs="Calibri"/>
        </w:rPr>
        <w:t xml:space="preserve"> по реализации Программы изложены в приложении N 2 к настоящей Программе.</w:t>
      </w:r>
    </w:p>
    <w:p>
      <w:pPr>
        <w:pStyle w:val="Normal"/>
        <w:autoSpaceDE w:val="false"/>
        <w:spacing w:lineRule="auto" w:line="240" w:before="0" w:after="0"/>
        <w:ind w:firstLine="540"/>
        <w:jc w:val="both"/>
        <w:rPr/>
      </w:pPr>
      <w:r>
        <w:rPr>
          <w:rFonts w:cs="Calibri"/>
        </w:rPr>
        <w:t xml:space="preserve">В Программу включены проекты, предусмотренные </w:t>
      </w:r>
      <w:hyperlink r:id="rId21">
        <w:r>
          <w:rPr>
            <w:rStyle w:val="InternetLink"/>
            <w:rFonts w:cs="Calibri"/>
            <w:color w:val="0000FF"/>
          </w:rPr>
          <w:t>Стратегией</w:t>
        </w:r>
      </w:hyperlink>
      <w:r>
        <w:rPr>
          <w:rFonts w:cs="Calibri"/>
        </w:rPr>
        <w:t xml:space="preserve"> развития образования в Чувашской Республике до 2040 года на среднесрочный период с учетом поставленных задач развития профессионального образования до 2020 года. Каждый проект направлен на достижение определенной инновационной цели </w:t>
      </w:r>
      <w:hyperlink r:id="rId22">
        <w:r>
          <w:rPr>
            <w:rStyle w:val="InternetLink"/>
            <w:rFonts w:cs="Calibri"/>
            <w:color w:val="0000FF"/>
          </w:rPr>
          <w:t>(табл. 1)</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проектов, предусмотренных Стратегией развития образования</w:t>
      </w:r>
    </w:p>
    <w:p>
      <w:pPr>
        <w:pStyle w:val="Normal"/>
        <w:autoSpaceDE w:val="false"/>
        <w:spacing w:lineRule="auto" w:line="240" w:before="0" w:after="0"/>
        <w:jc w:val="center"/>
        <w:rPr>
          <w:rFonts w:cs="Calibri"/>
        </w:rPr>
      </w:pPr>
      <w:r>
        <w:rPr>
          <w:rFonts w:cs="Calibri"/>
        </w:rPr>
        <w:t>в Чувашской Республике до 2040 года</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915"/>
        <w:gridCol w:w="55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роектов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овационная цель прое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неджмент  в   образовании:</w:t>
              <w:br/>
              <w:t xml:space="preserve">государственно-общественное </w:t>
              <w:br/>
              <w:t xml:space="preserve">управление,                 </w:t>
              <w:br/>
              <w:t xml:space="preserve">самостоятельность,          </w:t>
              <w:br/>
              <w:t>автономность,      проектное</w:t>
              <w:br/>
              <w:t xml:space="preserve">управле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процесса   управления</w:t>
              <w:br/>
              <w:t>образовательными            учреждениями</w:t>
              <w:br/>
              <w:t>профессионального   образования    путем</w:t>
              <w:br/>
              <w:t>наделения   управленческими    функциями</w:t>
              <w:br/>
              <w:t>институтов    общественного     участия;</w:t>
              <w:br/>
              <w:t>создание    условий    для     повышения</w:t>
              <w:br/>
              <w:t>самостоятельности и автономности учебных</w:t>
              <w:br/>
              <w:t>заведений;   достижение   стратегических</w:t>
              <w:br/>
              <w:t>целей   в   управлении   через   систему</w:t>
              <w:br/>
              <w:t xml:space="preserve">проектов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дры     в     образовании:</w:t>
              <w:br/>
              <w:t>горизонтальная      карьера,</w:t>
              <w:br/>
              <w:t>квалификации мирового уровня</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индивидуального</w:t>
              <w:br/>
              <w:t>профессионального       развития       и</w:t>
              <w:br/>
              <w:t>выстраивания   горизонтальной    карьеры</w:t>
              <w:br/>
              <w:t>педагогических                работников</w:t>
              <w:br/>
              <w:t>образовательных               учреждений</w:t>
              <w:br/>
              <w:t>профессионального           образования,</w:t>
              <w:br/>
              <w:t>обеспечивающих решение задач  подготовки</w:t>
              <w:br/>
              <w:t>квалифицированных   кадров,    динамично</w:t>
              <w:br/>
              <w:t>реагирующих  на  запросы   регионального</w:t>
              <w:br/>
              <w:t xml:space="preserve">рынка труд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образования:</w:t>
              <w:br/>
              <w:t>компетентностный     подход,</w:t>
              <w:br/>
              <w:t xml:space="preserve">универсальные компетенции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широкому применению модульно-</w:t>
              <w:br/>
              <w:t>компетентностного  подхода  в   массовой</w:t>
              <w:br/>
              <w:t>образовательной       практике       для</w:t>
              <w:br/>
              <w:t>формирования               универсальных</w:t>
              <w:br/>
              <w:t>компетентностей обучающихся и достижения</w:t>
              <w:br/>
              <w:t>ими значимых результатов  в  обучении  и</w:t>
              <w:br/>
              <w:t xml:space="preserve">выстраивании профессиональной карьеры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уктура       образования:</w:t>
              <w:br/>
              <w:t>интеграция,        кредитно-</w:t>
              <w:br/>
              <w:t xml:space="preserve">модульная систем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механизмов   сетевого</w:t>
              <w:br/>
              <w:t>взаимодействия и обеспечение условий для</w:t>
              <w:br/>
              <w:t>перехода  учреждений   профессионального</w:t>
              <w:br/>
              <w:t>образования  на   реализацию   модульных</w:t>
              <w:br/>
              <w:t>программ по  заказам  работодателей  для</w:t>
              <w:br/>
              <w:t>опережающего  обеспечения  инновационных</w:t>
              <w:br/>
              <w:t>отраслей    экономики    востребованными</w:t>
              <w:br/>
              <w:t>кадрами, внедрение новых организационно-</w:t>
              <w:br/>
              <w:t>правовых      форм       образовательных</w:t>
              <w:br/>
              <w:t>учреждений,   развитие    инфраструктуры</w:t>
              <w:br/>
              <w:t>непрерывного           профессионального</w:t>
              <w:br/>
              <w:t>образования и механизмов государственно-</w:t>
              <w:br/>
              <w:t xml:space="preserve">частного партнерства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кономика   в   образовании:</w:t>
              <w:br/>
              <w:t xml:space="preserve">многоканальное              </w:t>
              <w:br/>
              <w:t xml:space="preserve">финансирование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форм       многоканального</w:t>
              <w:br/>
              <w:t>финансирования системы профессионального</w:t>
              <w:br/>
              <w:t>образования,  стимулирование  инвестиций</w:t>
              <w:br/>
              <w:t>работодателей  и  частных   потребителей</w:t>
              <w:br/>
              <w:t>образовательных   услуг   в    повышение</w:t>
              <w:br/>
              <w:t xml:space="preserve">интеллектуально-профессионального       </w:t>
              <w:br/>
              <w:t xml:space="preserve">потенциала региональной экономик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аркетинг   в   образовании:</w:t>
              <w:br/>
              <w:t xml:space="preserve">конкурентоспособные         </w:t>
              <w:br/>
              <w:t>учреждения,    международная</w:t>
              <w:br/>
              <w:t xml:space="preserve">сертификация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учреждениям профессионального</w:t>
              <w:br/>
              <w:t>образования         в          повышении</w:t>
              <w:br/>
              <w:t>конкурентоспособности    и    расширение</w:t>
              <w:br/>
              <w:t>возможностей   получения    обучающимися</w:t>
              <w:br/>
              <w:t xml:space="preserve">международных сертификатов качества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ологии  в   образовании:</w:t>
              <w:br/>
              <w:t xml:space="preserve">мультисервисная             </w:t>
              <w:br/>
              <w:t xml:space="preserve">информационно-              </w:t>
              <w:br/>
              <w:t xml:space="preserve">образовательная среда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в учреждениях профессионального</w:t>
              <w:br/>
              <w:t>образования современной  образовательной</w:t>
              <w:br/>
              <w:t>среды    на     основе     использования</w:t>
              <w:br/>
              <w:t>интегрированных     телекоммуникационных</w:t>
              <w:br/>
              <w:t>систем, применение  эффективных  мировых</w:t>
              <w:br/>
              <w:t xml:space="preserve">практик для ее реализации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ачество образования: оценка</w:t>
              <w:br/>
              <w:t>сформированности    ключевых</w:t>
              <w:br/>
              <w:t xml:space="preserve">компетенций                 </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истемы оценки сформированности</w:t>
              <w:br/>
              <w:t>универсальных компетенций обучающихся на</w:t>
              <w:br/>
              <w:t>основе  разработанных   качественных   и</w:t>
              <w:br/>
              <w:t xml:space="preserve">количественных показателей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едлагаемый комплекс проектов представлен в виде программных мероприятий, направленных на эффективное использование потенциала системы образования в Чувашской Республике при соответствующей государственной поддерж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новными источниками финансирования Программы </w:t>
      </w:r>
      <w:hyperlink r:id="rId23">
        <w:r>
          <w:rPr>
            <w:rStyle w:val="InternetLink"/>
            <w:rFonts w:cs="Calibri"/>
            <w:color w:val="0000FF"/>
          </w:rPr>
          <w:t>(табл. 2)</w:t>
        </w:r>
      </w:hyperlink>
      <w:r>
        <w:rPr>
          <w:rFonts w:cs="Calibri"/>
        </w:rPr>
        <w:t xml:space="preserve"> являются:</w:t>
      </w:r>
    </w:p>
    <w:p>
      <w:pPr>
        <w:pStyle w:val="Normal"/>
        <w:autoSpaceDE w:val="false"/>
        <w:spacing w:lineRule="auto" w:line="240" w:before="0" w:after="0"/>
        <w:ind w:firstLine="540"/>
        <w:jc w:val="both"/>
        <w:rPr>
          <w:rFonts w:cs="Calibri"/>
        </w:rPr>
      </w:pPr>
      <w:r>
        <w:rPr>
          <w:rFonts w:cs="Calibri"/>
        </w:rPr>
        <w:t>средства федерального бюджета и республиканского бюджета Чувашской Республики для финансирования приоритетных направлений инвестиционных проектов развития образования;</w:t>
      </w:r>
    </w:p>
    <w:p>
      <w:pPr>
        <w:pStyle w:val="Normal"/>
        <w:autoSpaceDE w:val="false"/>
        <w:spacing w:lineRule="auto" w:line="240" w:before="0" w:after="0"/>
        <w:ind w:firstLine="540"/>
        <w:jc w:val="both"/>
        <w:rPr>
          <w:rFonts w:cs="Calibri"/>
        </w:rPr>
      </w:pPr>
      <w:r>
        <w:rPr>
          <w:rFonts w:cs="Calibri"/>
        </w:rPr>
        <w:t>внебюджетные источники, в том числе средства, привлекаемые для реализации образовательных проектов.</w:t>
      </w:r>
    </w:p>
    <w:p>
      <w:pPr>
        <w:pStyle w:val="Normal"/>
        <w:autoSpaceDE w:val="false"/>
        <w:spacing w:lineRule="auto" w:line="240" w:before="0" w:after="0"/>
        <w:ind w:firstLine="540"/>
        <w:jc w:val="both"/>
        <w:rPr>
          <w:rFonts w:cs="Calibri"/>
        </w:rPr>
      </w:pPr>
      <w:r>
        <w:rPr>
          <w:rFonts w:cs="Calibri"/>
        </w:rPr>
        <w:t>Программа предусматривает программно-целевое финансирование мероприятий, что соответствует принципам формирования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Механизм привлечения и использования финансовых средств федерального бюджета определяется соответствующими соглашениями, нормативными правовыми актами Российской Федерации. Программа предусматривает возможность софинансирования ряда конкретных проектов и мероприятий за счет средств федерального бюджета в рамках действующих федеральных целевых программ или средств республиканского бюджета Чувашской Республики (на конкурсной основе).</w:t>
      </w:r>
    </w:p>
    <w:p>
      <w:pPr>
        <w:pStyle w:val="Normal"/>
        <w:autoSpaceDE w:val="false"/>
        <w:spacing w:lineRule="auto" w:line="240" w:before="0" w:after="0"/>
        <w:ind w:firstLine="540"/>
        <w:jc w:val="both"/>
        <w:rPr>
          <w:rFonts w:cs="Calibri"/>
        </w:rPr>
      </w:pPr>
      <w:r>
        <w:rPr>
          <w:rFonts w:cs="Calibri"/>
        </w:rPr>
        <w:t>Объем финансирования Программы составит 1804575,4 тыс. рублей, в том числе 595854,6 тыс. рублей (33 процента от общего объема финансирования) за счет средств федерального бюджета, 486710,3 тыс. рублей (27 процентов) - за счет средств республиканского бюджета Чувашской Республики, 722010,5 тыс. рублей (40 процентов) - за счет средств внебюджетных источ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2</w:t>
      </w:r>
    </w:p>
    <w:p>
      <w:pPr>
        <w:pStyle w:val="Normal"/>
        <w:autoSpaceDE w:val="false"/>
        <w:spacing w:lineRule="auto" w:line="240" w:before="0" w:after="0"/>
        <w:jc w:val="center"/>
        <w:rPr>
          <w:rFonts w:cs="Calibri"/>
        </w:rPr>
      </w:pPr>
      <w:r>
        <w:rPr>
          <w:rFonts w:cs="Calibri"/>
        </w:rPr>
        <w:t>Объемы финансирования Программы</w:t>
      </w:r>
    </w:p>
    <w:p>
      <w:pPr>
        <w:pStyle w:val="Normal"/>
        <w:autoSpaceDE w:val="false"/>
        <w:spacing w:lineRule="auto" w:line="240" w:before="0" w:after="0"/>
        <w:ind w:firstLine="540"/>
        <w:jc w:val="both"/>
        <w:rPr>
          <w:rFonts w:cs="Calibri"/>
        </w:rPr>
      </w:pPr>
      <w:r>
        <w:rPr>
          <w:rFonts w:cs="Calibri"/>
        </w:rPr>
      </w:r>
    </w:p>
    <w:tbl>
      <w:tblPr>
        <w:tblW w:w="8910" w:type="dxa"/>
        <w:jc w:val="left"/>
        <w:tblInd w:w="-7" w:type="dxa"/>
        <w:tblLayout w:type="fixed"/>
        <w:tblCellMar>
          <w:top w:w="0" w:type="dxa"/>
          <w:left w:w="70" w:type="dxa"/>
          <w:bottom w:w="0" w:type="dxa"/>
          <w:right w:w="70" w:type="dxa"/>
        </w:tblCellMar>
      </w:tblPr>
      <w:tblGrid>
        <w:gridCol w:w="1485"/>
        <w:gridCol w:w="1755"/>
        <w:gridCol w:w="2295"/>
        <w:gridCol w:w="1755"/>
        <w:gridCol w:w="1620"/>
      </w:tblGrid>
      <w:tr>
        <w:trPr>
          <w:trHeight w:val="360" w:hRule="atLeast"/>
          <w:cantSplit w:val="true"/>
        </w:trPr>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br/>
              <w:t>реализации</w:t>
              <w:br/>
              <w:t>Программы</w:t>
            </w:r>
          </w:p>
        </w:tc>
        <w:tc>
          <w:tcPr>
            <w:tcW w:w="742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затрат по источникам финансирования,      </w:t>
              <w:br/>
              <w:t xml:space="preserve">тыс. рублей                       </w:t>
            </w:r>
          </w:p>
        </w:tc>
      </w:tr>
      <w:tr>
        <w:trPr>
          <w:trHeight w:val="720" w:hRule="atLeast"/>
          <w:cantSplit w:val="true"/>
        </w:trPr>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w:t>
              <w:br/>
              <w:t>федерального</w:t>
              <w:br/>
              <w:t xml:space="preserve">бюдже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w:t>
              <w:br/>
              <w:t>республиканского</w:t>
              <w:br/>
              <w:t xml:space="preserve">бюджета    </w:t>
              <w:br/>
              <w:t xml:space="preserve">Чувашской    </w:t>
              <w:br/>
              <w:t xml:space="preserve">Республ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     </w:t>
              <w:br/>
              <w:t>внебюджетных</w:t>
              <w:br/>
              <w:t xml:space="preserve">источников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950,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564,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7959,0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289,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444,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636,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1369,7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936,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577,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048,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66561,9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379,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589,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691,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659,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299,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34,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03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363,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962,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202,8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59,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60,8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20,6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99,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5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849,3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31,9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48,6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80,5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968,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4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08,2  </w:t>
            </w:r>
          </w:p>
        </w:tc>
      </w:tr>
      <w:tr>
        <w:trPr>
          <w:trHeight w:val="24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854,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710,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2010,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4575,4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ъемы финансирования Программы подлежат ежегодному уточнению государственным заказчиком исходя из возможностей бюджетов всех уров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еханизм реализации Программы представляет собой скоординированные по срокам и направлениям действия исполнителей, осуществляемые в рамках комплекса проектов, охватывающих ключевые функциональные области сферы образования и обеспечивающих опережающее развитие системы профессионального образования в соответствии со Стратегией развития образования в Чувашской Республике до 2040 года и логикой современной модели образования, ориентированной на решение задач инновационного развития экономики, разработанной Министерством образования и науки Российской Федерации.</w:t>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образования Чувашии.</w:t>
      </w:r>
    </w:p>
    <w:p>
      <w:pPr>
        <w:pStyle w:val="Normal"/>
        <w:autoSpaceDE w:val="false"/>
        <w:spacing w:lineRule="auto" w:line="240" w:before="0" w:after="0"/>
        <w:ind w:firstLine="540"/>
        <w:jc w:val="both"/>
        <w:rPr>
          <w:rFonts w:cs="Calibri"/>
        </w:rPr>
      </w:pPr>
      <w:r>
        <w:rPr>
          <w:rFonts w:cs="Calibri"/>
        </w:rPr>
        <w:t>Минобразования Чувашии обеспечивает координацию деятельности органов исполнительной власти Чувашской Республики, органов местного самоуправления и образовательных учреждений профессионального образования, осуществляющих меры по выполнению Программы, согласованность действий по ее реализации, целевому и эффективному использованию бюджетных средств, осуществляет взаимодействие с исполнителями Программы, а также общий контроль за реализацией Программы.</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5 февраля до 2021 года информируют Минобразования Чувашии о ходе выполнения мероприятий Программы.</w:t>
      </w:r>
    </w:p>
    <w:p>
      <w:pPr>
        <w:pStyle w:val="Normal"/>
        <w:autoSpaceDE w:val="false"/>
        <w:spacing w:lineRule="auto" w:line="240" w:before="0" w:after="0"/>
        <w:ind w:firstLine="540"/>
        <w:jc w:val="both"/>
        <w:rPr>
          <w:rFonts w:cs="Calibri"/>
        </w:rPr>
      </w:pPr>
      <w:r>
        <w:rPr>
          <w:rFonts w:cs="Calibri"/>
        </w:rPr>
        <w:t>Минобразования Чувашии:</w:t>
      </w:r>
    </w:p>
    <w:p>
      <w:pPr>
        <w:pStyle w:val="Normal"/>
        <w:autoSpaceDE w:val="false"/>
        <w:spacing w:lineRule="auto" w:line="240" w:before="0" w:after="0"/>
        <w:ind w:firstLine="540"/>
        <w:jc w:val="both"/>
        <w:rPr>
          <w:rFonts w:cs="Calibri"/>
        </w:rPr>
      </w:pPr>
      <w:r>
        <w:rPr>
          <w:rFonts w:cs="Calibri"/>
        </w:rPr>
        <w:t>ежегодно к 1 марта до 2021 года представляет в Министерство экономического развития, промышленности и торговли Чувашской Республики и Министерство финансов Чувашской Республики доклады о ходе работ по реализации Программы и эффективности использования финансовых средств;</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образования Чуваши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 на основании которого до 1 апреля 2021 г. на заседании Кабинета Министров Чувашской Республики принимается решение о снятии с контроля данной Программы.</w:t>
      </w:r>
    </w:p>
    <w:p>
      <w:pPr>
        <w:pStyle w:val="Normal"/>
        <w:autoSpaceDE w:val="false"/>
        <w:spacing w:lineRule="auto" w:line="240" w:before="0" w:after="0"/>
        <w:ind w:firstLine="540"/>
        <w:jc w:val="both"/>
        <w:rPr>
          <w:rFonts w:cs="Calibri"/>
        </w:rPr>
      </w:pPr>
      <w:r>
        <w:rPr>
          <w:rFonts w:cs="Calibri"/>
        </w:rPr>
        <w:t>Информация о ходе и итогах реализации Программы открыта для широкой общественности и размещается на официальном сайте Министерства образования и молодежной политики Чувашской Республики на Портале органов власти Чувашской Республик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жидаемые результаты реализации Программы,</w:t>
      </w:r>
    </w:p>
    <w:p>
      <w:pPr>
        <w:pStyle w:val="Normal"/>
        <w:autoSpaceDE w:val="false"/>
        <w:spacing w:lineRule="auto" w:line="240" w:before="0" w:after="0"/>
        <w:jc w:val="center"/>
        <w:rPr>
          <w:rFonts w:cs="Calibri"/>
        </w:rPr>
      </w:pPr>
      <w:r>
        <w:rPr>
          <w:rFonts w:cs="Calibri"/>
        </w:rPr>
        <w:t>социально-экономическая эффектив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Программы определяется соотношением позитивных изменений, произошедших в системе подготовки рабочих и специалистов вследствие проведенных мер, и затрат на реализацию этих мер.</w:t>
      </w:r>
    </w:p>
    <w:p>
      <w:pPr>
        <w:pStyle w:val="Normal"/>
        <w:autoSpaceDE w:val="false"/>
        <w:spacing w:lineRule="auto" w:line="240" w:before="0" w:after="0"/>
        <w:ind w:firstLine="540"/>
        <w:jc w:val="both"/>
        <w:rPr>
          <w:rFonts w:cs="Calibri"/>
        </w:rPr>
      </w:pPr>
      <w:r>
        <w:rPr>
          <w:rFonts w:cs="Calibri"/>
        </w:rPr>
        <w:t>В качестве целей управления, определяющих критерии оценки эффективности, приняты такие количественные показатели, как удовлетворенность работодателей качеством подготовки выпускников профессионального образования, охват непрерывным профессиональным образованием населения трудоспособного возраста, соотношение среднемесячной номинальной начисленной заработной платы преподавателей образовательных учреждений начального и среднего профессионального образования и среднемесячной заработной платы работников, занятых в экономике Чувашской Республики, рост доли численности профессорско-преподавательского состава образовательных учреждений профессионального образования, повысившего квалификацию или прошедшего стажировку в организациях, рост доли обучающихся в системе среднего и высшего профессионального образования по договорам о целевой контрактной подготовке, рост доли прошедших независимую сертификацию квалификаций из числа выпускников начального, среднего и высшего профессионального образования, рост доли автономных учреждений начального и среднего профессионального образования, удельный вес учреждений профессионального образования,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количество малых инновационных предприятий при научных учреждениях и учебных заведениях профессионального образования, снижение доли зарегистрированных в качестве безработных из числа выпускников, подготовленных в учреждениях профессионального образования, которые базируются на данных статистического наблюдения, а также сведениях, получаемых в ходе реализации Программы.</w:t>
      </w:r>
    </w:p>
    <w:p>
      <w:pPr>
        <w:pStyle w:val="Normal"/>
        <w:autoSpaceDE w:val="false"/>
        <w:spacing w:lineRule="auto" w:line="240" w:before="0" w:after="0"/>
        <w:ind w:firstLine="540"/>
        <w:jc w:val="both"/>
        <w:rPr>
          <w:rFonts w:cs="Calibri"/>
        </w:rPr>
      </w:pPr>
      <w:r>
        <w:rPr>
          <w:rFonts w:cs="Calibri"/>
        </w:rPr>
        <w:t>Реализация Программы позволит обеспечить высокий уровень профессиональной подготовки выпускников учреждений профессионального и дополнительного образования в соответствии с требованиями рынка труда и занятости нас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r>
        <w:rPr>
          <w:rFonts w:cs="Calibri"/>
        </w:rPr>
        <w:t xml:space="preserve">Эффективность реализации Программы определяется уровнем достижения показателей в соответствии с </w:t>
      </w:r>
      <w:hyperlink r:id="rId24">
        <w:r>
          <w:rPr>
            <w:rStyle w:val="InternetLink"/>
            <w:rFonts w:cs="Calibri"/>
            <w:color w:val="0000FF"/>
          </w:rPr>
          <w:t>Методикой</w:t>
        </w:r>
      </w:hyperlink>
      <w:r>
        <w:rPr>
          <w:rFonts w:cs="Calibri"/>
        </w:rPr>
        <w:t xml:space="preserve"> расчета эффективности реализации Программы (приложение N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комплексного развития</w:t>
      </w:r>
    </w:p>
    <w:p>
      <w:pPr>
        <w:pStyle w:val="Normal"/>
        <w:autoSpaceDE w:val="false"/>
        <w:spacing w:lineRule="auto" w:line="240" w:before="0" w:after="0"/>
        <w:jc w:val="right"/>
        <w:rPr>
          <w:rFonts w:cs="Calibri"/>
        </w:rPr>
      </w:pPr>
      <w:r>
        <w:rPr>
          <w:rFonts w:cs="Calibri"/>
        </w:rPr>
        <w:t>профессионального образования</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ОКАЗАТЕЛИ</w:t>
      </w:r>
    </w:p>
    <w:p>
      <w:pPr>
        <w:pStyle w:val="Normal"/>
        <w:autoSpaceDE w:val="false"/>
        <w:spacing w:lineRule="auto" w:line="240" w:before="0" w:after="0"/>
        <w:jc w:val="center"/>
        <w:rPr>
          <w:rFonts w:cs="Calibri"/>
        </w:rPr>
      </w:pPr>
      <w:r>
        <w:rPr>
          <w:rFonts w:cs="Calibri"/>
        </w:rPr>
        <w:t>ОЦЕНКИ ЭФФЕКТИВНОСТИ РЕАЛИЗАЦИИ</w:t>
      </w:r>
    </w:p>
    <w:p>
      <w:pPr>
        <w:pStyle w:val="Normal"/>
        <w:autoSpaceDE w:val="false"/>
        <w:spacing w:lineRule="auto" w:line="240" w:before="0" w:after="0"/>
        <w:jc w:val="center"/>
        <w:rPr>
          <w:rFonts w:cs="Calibri"/>
        </w:rPr>
      </w:pPr>
      <w:r>
        <w:rPr>
          <w:rFonts w:cs="Calibri"/>
        </w:rPr>
        <w:t>РЕСПУБЛИКАНСКОЙ ЦЕЛЕВОЙ ПРОГРАММЫ КОМПЛЕКСНОГО РАЗВИТИЯ</w:t>
      </w:r>
    </w:p>
    <w:p>
      <w:pPr>
        <w:pStyle w:val="Normal"/>
        <w:autoSpaceDE w:val="false"/>
        <w:spacing w:lineRule="auto" w:line="240" w:before="0" w:after="0"/>
        <w:jc w:val="center"/>
        <w:rPr>
          <w:rFonts w:cs="Calibri"/>
        </w:rPr>
      </w:pPr>
      <w:r>
        <w:rPr>
          <w:rFonts w:cs="Calibri"/>
        </w:rPr>
        <w:t>ПРОФЕССИОНАЛЬНОГО ОБРАЗОВАНИЯ В ЧУВАШСКОЙ РЕСПУБЛИКЕ</w:t>
      </w:r>
    </w:p>
    <w:p>
      <w:pPr>
        <w:pStyle w:val="Normal"/>
        <w:autoSpaceDE w:val="false"/>
        <w:spacing w:lineRule="auto" w:line="240" w:before="0" w:after="0"/>
        <w:jc w:val="center"/>
        <w:rPr>
          <w:rFonts w:cs="Calibri"/>
        </w:rPr>
      </w:pPr>
      <w:r>
        <w:rPr>
          <w:rFonts w:cs="Calibri"/>
        </w:rPr>
        <w:t>НА 2011 - 2015 ГОДЫ И НА ПЕРИОД ДО 2020 ГОДА</w:t>
      </w:r>
    </w:p>
    <w:p>
      <w:pPr>
        <w:pStyle w:val="Normal"/>
        <w:autoSpaceDE w:val="false"/>
        <w:spacing w:lineRule="auto" w:line="240" w:before="0" w:after="0"/>
        <w:ind w:firstLine="540"/>
        <w:jc w:val="both"/>
        <w:rPr>
          <w:rFonts w:cs="Calibri"/>
        </w:rPr>
      </w:pPr>
      <w:r>
        <w:rPr>
          <w:rFonts w:cs="Calibri"/>
        </w:rPr>
      </w:r>
    </w:p>
    <w:tbl>
      <w:tblPr>
        <w:tblW w:w="16605" w:type="dxa"/>
        <w:jc w:val="left"/>
        <w:tblInd w:w="-7" w:type="dxa"/>
        <w:tblLayout w:type="fixed"/>
        <w:tblCellMar>
          <w:top w:w="0" w:type="dxa"/>
          <w:left w:w="70" w:type="dxa"/>
          <w:bottom w:w="0" w:type="dxa"/>
          <w:right w:w="70" w:type="dxa"/>
        </w:tblCellMar>
      </w:tblPr>
      <w:tblGrid>
        <w:gridCol w:w="540"/>
        <w:gridCol w:w="4725"/>
        <w:gridCol w:w="945"/>
        <w:gridCol w:w="945"/>
        <w:gridCol w:w="945"/>
        <w:gridCol w:w="945"/>
        <w:gridCol w:w="945"/>
        <w:gridCol w:w="945"/>
        <w:gridCol w:w="945"/>
        <w:gridCol w:w="945"/>
        <w:gridCol w:w="945"/>
        <w:gridCol w:w="945"/>
        <w:gridCol w:w="945"/>
        <w:gridCol w:w="94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9450"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реализации Программ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работодателей,</w:t>
              <w:br/>
              <w:t>удовлетворенных          качеством</w:t>
              <w:br/>
              <w:t xml:space="preserve">подготовки выпускник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ых         учреждений</w:t>
              <w:br/>
              <w:t>начального       и        среднего</w:t>
              <w:br/>
              <w:t>профессионального     образования,</w:t>
              <w:br/>
              <w:t xml:space="preserve">процентов от числа опроше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зовательных         учреждений</w:t>
              <w:br/>
              <w:t>высшего          профессионального</w:t>
              <w:br/>
              <w:t>образования,  процентов  от  числа</w:t>
              <w:br/>
              <w:t xml:space="preserve">опрошенны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населения   трудоспособного</w:t>
              <w:br/>
              <w:t>возраста, охваченного  непрерывным</w:t>
              <w:br/>
              <w:t>профессиональным     образованием,</w:t>
              <w:br/>
              <w:t xml:space="preserve">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отношение         среднемесячной</w:t>
              <w:br/>
              <w:t>номинальной начисленной заработной</w:t>
              <w:br/>
              <w:t>платы               преподавателей</w:t>
              <w:br/>
              <w:t>образовательных         учреждений</w:t>
              <w:br/>
              <w:t>начального       и        среднего</w:t>
              <w:br/>
              <w:t>профессионального  образования   и</w:t>
              <w:br/>
              <w:t>среднемесячной  заработной   платы</w:t>
              <w:br/>
              <w:t>работников,  занятых  в  экономике</w:t>
              <w:br/>
              <w:t xml:space="preserve">Чувашской Республики,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численности   профессорско-</w:t>
              <w:br/>
              <w:t>преподавательского         состава</w:t>
              <w:br/>
              <w:t>образовательных         учреждений</w:t>
              <w:br/>
              <w:t>профессионального     образования,</w:t>
              <w:br/>
              <w:t>повысившего    квалификацию    или</w:t>
              <w:br/>
              <w:t>прошедшего      стажировку       в</w:t>
              <w:br/>
              <w:t>организациях, в  общем  количестве</w:t>
              <w:br/>
              <w:t xml:space="preserve">штатных преподавателей,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бучающихся    в    системе</w:t>
              <w:br/>
              <w:t>среднего         и         высшего</w:t>
              <w:br/>
              <w:t>профессионального  образования  по</w:t>
              <w:br/>
              <w:t>договорам  о  целевой  контрактной</w:t>
              <w:br/>
              <w:t>подготовке    в    общем     числе</w:t>
              <w:br/>
              <w:t xml:space="preserve">обучающихся,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72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прошедших     независимую</w:t>
              <w:br/>
              <w:t>сертификацию квалификаций из числа</w:t>
              <w:br/>
              <w:t>выпускников,   подготовленных   по</w:t>
              <w:br/>
              <w:t>очной  форме   в   образовательных</w:t>
              <w:br/>
              <w:t xml:space="preserve">учрежден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ного       и        среднего</w:t>
              <w:br/>
              <w:t>профессионального     образования,</w:t>
              <w:br/>
              <w:t xml:space="preserve">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шего          профессионального</w:t>
              <w:br/>
              <w:t xml:space="preserve">образования,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w:t>
            </w:r>
          </w:p>
        </w:tc>
      </w:tr>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зарегистрированных в качестве</w:t>
              <w:br/>
              <w:t>безработных из  числа  выпускников</w:t>
              <w:br/>
              <w:t xml:space="preserve">образовательных учрежде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ного       и        среднего</w:t>
              <w:br/>
              <w:t>профессионального     образования,</w:t>
              <w:br/>
              <w:t xml:space="preserve">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сшего          профессионального</w:t>
              <w:br/>
              <w:t xml:space="preserve">образования,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автономных учреждений в общем</w:t>
              <w:br/>
              <w:t>числе              государственных</w:t>
              <w:br/>
              <w:t>образовательных         учреждений</w:t>
              <w:br/>
              <w:t>начального       и        среднего</w:t>
              <w:br/>
              <w:t>профессионального     образования,</w:t>
              <w:br/>
              <w:t xml:space="preserve">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образовательных</w:t>
              <w:br/>
              <w:t>учреждений       профессионального</w:t>
              <w:br/>
              <w:t>образования,    имеющих     органы</w:t>
              <w:br/>
              <w:t>общественного          управления,</w:t>
              <w:br/>
              <w:t>эффективно       влияющие       на</w:t>
              <w:br/>
              <w:t>формирование       заказа       на</w:t>
              <w:br/>
              <w:t>образовательные  услуги,   решение</w:t>
              <w:br/>
              <w:t>кадровых, экономических  и  других</w:t>
              <w:br/>
              <w:t xml:space="preserve">вопросов, процен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малых   инновационных</w:t>
              <w:br/>
              <w:t>предприятий      при       научных</w:t>
              <w:br/>
              <w:t>учреждениях и  учебных  заведениях</w:t>
              <w:br/>
              <w:t>профессионального     образования,</w:t>
              <w:br/>
              <w:t xml:space="preserve">единиц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комплексного развития</w:t>
      </w:r>
    </w:p>
    <w:p>
      <w:pPr>
        <w:pStyle w:val="Normal"/>
        <w:autoSpaceDE w:val="false"/>
        <w:spacing w:lineRule="auto" w:line="240" w:before="0" w:after="0"/>
        <w:jc w:val="right"/>
        <w:rPr>
          <w:rFonts w:cs="Calibri"/>
        </w:rPr>
      </w:pPr>
      <w:r>
        <w:rPr>
          <w:rFonts w:cs="Calibri"/>
        </w:rPr>
        <w:t>профессионального образования</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РЕСПУБЛИКАНСКОЙ ЦЕЛЕВОЙ ПРОГРАММЫ</w:t>
      </w:r>
    </w:p>
    <w:p>
      <w:pPr>
        <w:pStyle w:val="Normal"/>
        <w:autoSpaceDE w:val="false"/>
        <w:spacing w:lineRule="auto" w:line="240" w:before="0" w:after="0"/>
        <w:jc w:val="center"/>
        <w:rPr>
          <w:rFonts w:cs="Calibri"/>
        </w:rPr>
      </w:pPr>
      <w:r>
        <w:rPr>
          <w:rFonts w:cs="Calibri"/>
        </w:rPr>
        <w:t>КОМПЛЕКСНОГО РАЗВИТИЯ ПРОФЕССИОНАЛЬНОГО ОБРАЗОВАНИЯ</w:t>
      </w:r>
    </w:p>
    <w:p>
      <w:pPr>
        <w:pStyle w:val="Normal"/>
        <w:autoSpaceDE w:val="false"/>
        <w:spacing w:lineRule="auto" w:line="240" w:before="0" w:after="0"/>
        <w:jc w:val="center"/>
        <w:rPr>
          <w:rFonts w:cs="Calibri"/>
        </w:rPr>
      </w:pPr>
      <w:r>
        <w:rPr>
          <w:rFonts w:cs="Calibri"/>
        </w:rPr>
        <w:t>В ЧУВАШСКОЙ РЕСПУБЛИКЕ НА 2011 - 2015 ГОДЫ</w:t>
      </w:r>
    </w:p>
    <w:p>
      <w:pPr>
        <w:pStyle w:val="Normal"/>
        <w:autoSpaceDE w:val="false"/>
        <w:spacing w:lineRule="auto" w:line="240" w:before="0" w:after="0"/>
        <w:jc w:val="center"/>
        <w:rPr>
          <w:rFonts w:cs="Calibri"/>
        </w:rPr>
      </w:pPr>
      <w:r>
        <w:rPr>
          <w:rFonts w:cs="Calibri"/>
        </w:rPr>
        <w:t>И НА ПЕРИОД ДО 2020 ГОДА</w:t>
      </w:r>
    </w:p>
    <w:p>
      <w:pPr>
        <w:pStyle w:val="Normal"/>
        <w:autoSpaceDE w:val="false"/>
        <w:spacing w:lineRule="auto" w:line="240" w:before="0" w:after="0"/>
        <w:jc w:val="center"/>
        <w:rPr>
          <w:rFonts w:cs="Calibri"/>
        </w:rPr>
      </w:pPr>
      <w:r>
        <w:rPr>
          <w:rFonts w:cs="Calibri"/>
        </w:rPr>
      </w:r>
    </w:p>
    <w:tbl>
      <w:tblPr>
        <w:tblW w:w="15930" w:type="dxa"/>
        <w:jc w:val="left"/>
        <w:tblInd w:w="-7" w:type="dxa"/>
        <w:tblLayout w:type="fixed"/>
        <w:tblCellMar>
          <w:top w:w="0" w:type="dxa"/>
          <w:left w:w="70" w:type="dxa"/>
          <w:bottom w:w="0" w:type="dxa"/>
          <w:right w:w="70" w:type="dxa"/>
        </w:tblCellMar>
      </w:tblPr>
      <w:tblGrid>
        <w:gridCol w:w="810"/>
        <w:gridCol w:w="4725"/>
        <w:gridCol w:w="3915"/>
        <w:gridCol w:w="945"/>
        <w:gridCol w:w="1215"/>
        <w:gridCol w:w="1485"/>
        <w:gridCol w:w="1350"/>
        <w:gridCol w:w="148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нения,</w:t>
              <w:br/>
              <w:t xml:space="preserve">годы  </w:t>
            </w:r>
          </w:p>
        </w:tc>
        <w:tc>
          <w:tcPr>
            <w:tcW w:w="553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и финансирования, тыс. рублей </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   </w:t>
              <w:br/>
              <w:t xml:space="preserve">ральный </w:t>
              <w:br/>
              <w:t xml:space="preserve">бюджет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спубли- </w:t>
              <w:br/>
              <w:t xml:space="preserve">канский   </w:t>
              <w:br/>
              <w:t xml:space="preserve">бюджет    </w:t>
              <w:br/>
              <w:t xml:space="preserve">Чувашской </w:t>
              <w:br/>
              <w:t>Республики</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  </w:t>
              <w:br/>
              <w:t xml:space="preserve">жетные   </w:t>
              <w:br/>
              <w:t xml:space="preserve">средств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360" w:hRule="atLeast"/>
          <w:cantSplit w:val="true"/>
        </w:trPr>
        <w:tc>
          <w:tcPr>
            <w:tcW w:w="159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Реализация проекта "Менеджмент в образовании: государственно-общественное управление,               </w:t>
              <w:br/>
              <w:t xml:space="preserve">самостоятельность, автономность, проектное управление"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развитие    органов</w:t>
              <w:br/>
              <w:t xml:space="preserve">общественно-государственного      </w:t>
              <w:br/>
              <w:t>управления      в      учреждениях</w:t>
              <w:br/>
              <w:t xml:space="preserve">профессиона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lt;**&gt;, Торгово-  </w:t>
              <w:br/>
              <w:t xml:space="preserve">промышленная палата         </w:t>
              <w:br/>
              <w:t xml:space="preserve">Чувашской Республик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автономных  и  бюджетных</w:t>
              <w:br/>
              <w:t>учреждений  путем  изменения  типа</w:t>
              <w:br/>
              <w:t>существующих учреждений начального</w:t>
              <w:br/>
              <w:t>и    среднего    профессионального</w:t>
              <w:br/>
              <w:t>образования,      подведомственных</w:t>
              <w:br/>
              <w:t>органам   исполнительной    власти</w:t>
              <w:br/>
              <w:t xml:space="preserve">Чувашской Республ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культуры Чувашии,        </w:t>
              <w:br/>
              <w:t>Минздравсоцразвития Чувашии,</w:t>
              <w:br/>
              <w:t xml:space="preserve">Минспорт Чувашии,           </w:t>
              <w:br/>
              <w:t xml:space="preserve">Минимущество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управление</w:t>
              <w:br/>
              <w:t>учреждениями     профессионального</w:t>
              <w:br/>
              <w:t xml:space="preserve">образования проектных метод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ГОУ "Чувашский </w:t>
              <w:br/>
              <w:t xml:space="preserve">республиканский институт    </w:t>
              <w:br/>
              <w:t xml:space="preserve">образования" Минобразования </w:t>
              <w:br/>
              <w:t xml:space="preserve">Чувашии, АУ Чувашской       </w:t>
              <w:br/>
              <w:t xml:space="preserve">Республики ДПО "Учебно-     </w:t>
              <w:br/>
              <w:t xml:space="preserve">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обучающих</w:t>
              <w:br/>
              <w:t>семинаров,  стажировок  и  т.д.  в</w:t>
              <w:br/>
              <w:t>целях развития проектной  культуры</w:t>
              <w:br/>
              <w:t xml:space="preserve">педагогических работников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Чувашский              </w:t>
              <w:br/>
              <w:t xml:space="preserve">республиканский институт    </w:t>
              <w:br/>
              <w:t xml:space="preserve">образования" Минобразования </w:t>
              <w:br/>
              <w:t xml:space="preserve">Чувашии, АУ Чувашской       </w:t>
              <w:br/>
              <w:t xml:space="preserve">Республики ДПО "Учебно-     </w:t>
              <w:br/>
              <w:t xml:space="preserve">методический центр"         </w:t>
              <w:b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и  развитие  комплексных</w:t>
              <w:br/>
              <w:t>автоматизированных  информационных</w:t>
              <w:br/>
              <w:t>систем  управления  в  учреждениях</w:t>
              <w:br/>
              <w:t xml:space="preserve">профессиона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учреждениях</w:t>
              <w:br/>
              <w:t>профессионального      образования</w:t>
              <w:br/>
              <w:t>систем    менеджмента    качества,</w:t>
              <w:br/>
              <w:t xml:space="preserve">сертификация аудиторов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w:t>
              <w:br/>
              <w:t xml:space="preserve">Минэкономразвития Чувашии,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0,0</w:t>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1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минаров и конференций</w:t>
              <w:br/>
              <w:t>в рамках объединений  (ассоциаций)</w:t>
              <w:br/>
              <w:t>высших      учебных      заведений</w:t>
              <w:br/>
              <w:t>Российской              Федерации,</w:t>
              <w:br/>
              <w:t>осуществляющих  подготовку  кадров</w:t>
              <w:br/>
              <w:t>для  экономики   по   приоритетным</w:t>
              <w:br/>
              <w:t>направлениям  науки,   техники   и</w:t>
              <w:br/>
              <w:t xml:space="preserve">технологи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высшего          </w:t>
              <w:br/>
              <w:t xml:space="preserve">профессионального           </w:t>
              <w:br/>
              <w:t xml:space="preserve">образова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научно-практических</w:t>
              <w:br/>
              <w:t>конференций по  проблемам  влияния</w:t>
              <w:br/>
              <w:t>качества           предоставляемых</w:t>
              <w:br/>
              <w:t>образовательных услуг  на  уровень</w:t>
              <w:br/>
              <w:t>жизни     населения      Чувашской</w:t>
              <w:br/>
              <w:t xml:space="preserve">Республик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Совет ректоров высших       </w:t>
              <w:br/>
              <w:t xml:space="preserve">учебных заведений Чувашской </w:t>
              <w:br/>
              <w:t xml:space="preserve">Республики &lt;**&gt;, Совет      </w:t>
              <w:br/>
              <w:t xml:space="preserve">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аудита</w:t>
              <w:br/>
              <w:t>деятельности      подведомственных</w:t>
              <w:br/>
              <w:t>учреждений начального  и  среднего</w:t>
              <w:br/>
              <w:t>профессионального  образования  на</w:t>
              <w:br/>
              <w:t>предмет  эффективности  реализации</w:t>
              <w:br/>
              <w:t>инновационных       управленческих</w:t>
              <w:br/>
              <w:t xml:space="preserve">механизм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конкурса    на    лучший    проект</w:t>
              <w:br/>
              <w:t>инновационного        комплексного</w:t>
              <w:br/>
              <w:t>развития                учреждения</w:t>
              <w:br/>
              <w:t xml:space="preserve">профессионального образова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экономразвития Чувашии,  </w:t>
              <w:br/>
              <w:t xml:space="preserve">АУ Чувашской Республики ДПО </w:t>
              <w:br/>
              <w:t xml:space="preserve">"Учебно-методический центр" </w:t>
              <w:br/>
              <w:t xml:space="preserve">Минобразования Чувашии,     </w:t>
              <w:br/>
              <w:t xml:space="preserve">Совет ректоров высших       </w:t>
              <w:br/>
              <w:t xml:space="preserve">учебных заведений Чувашской </w:t>
              <w:br/>
              <w:t>Республики, Совет директоров</w:t>
              <w:br/>
              <w:t xml:space="preserve">учреждений начального и     </w:t>
              <w:br/>
              <w:t xml:space="preserve">среднего профессионального  </w:t>
              <w:br/>
              <w:t xml:space="preserve">образования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6,3</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5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6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116,3</w:t>
            </w:r>
          </w:p>
        </w:tc>
      </w:tr>
      <w:tr>
        <w:trPr>
          <w:trHeight w:val="240" w:hRule="atLeast"/>
          <w:cantSplit w:val="true"/>
        </w:trPr>
        <w:tc>
          <w:tcPr>
            <w:tcW w:w="159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Реализация проекта "Кадры в образовании: горизонтальная карьера, квалификации мирового уровня"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ональное совершенствование</w:t>
              <w:br/>
              <w:t>педагогических  кадров  учреждений</w:t>
              <w:br/>
              <w:t>профессионального  образования   в</w:t>
              <w:br/>
              <w:t>различных    формах    с    учетом</w:t>
              <w:br/>
              <w:t>индивидуальных     образовательных</w:t>
              <w:br/>
              <w:t>траекторий   путем   академической</w:t>
              <w:br/>
              <w:t xml:space="preserve">мобильност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ГОУ </w:t>
              <w:br/>
              <w:t xml:space="preserve">"Чувашский республиканский  </w:t>
              <w:br/>
              <w:t xml:space="preserve">институт образования"       </w:t>
              <w:br/>
              <w:t xml:space="preserve">Минобразования Чувашии, АУ  </w:t>
              <w:br/>
              <w:t xml:space="preserve">Чувашской Республики ДПО    </w:t>
              <w:br/>
              <w:t xml:space="preserve">"Учебно-методический центр" </w:t>
              <w:b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4,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4,6</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притока  в</w:t>
              <w:br/>
              <w:t>учреждения       профессионального</w:t>
              <w:br/>
              <w:t>образования   молодых   ученых   и</w:t>
              <w:br/>
              <w:t xml:space="preserve">специалис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полнение         гарантированных</w:t>
              <w:br/>
              <w:t>обязательств    по     организации</w:t>
              <w:br/>
              <w:t>повышения квалификации в различных</w:t>
              <w:br/>
              <w:t>формах,   а   также   сертификации</w:t>
              <w:br/>
              <w:t xml:space="preserve">молодых специалистов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5,9</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и повышение  квалификации</w:t>
              <w:br/>
              <w:t>педагогических    работников    по</w:t>
              <w:br/>
              <w:t>применению    в    образовательном</w:t>
              <w:br/>
              <w:t>процессе               электронных</w:t>
              <w:br/>
              <w:t>образовательных  ресурсов   нового</w:t>
              <w:br/>
              <w:t xml:space="preserve">поколе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Чувашский              </w:t>
              <w:br/>
              <w:t xml:space="preserve">республиканский институт    </w:t>
              <w:br/>
              <w:t xml:space="preserve">образования" Минобразования </w:t>
              <w:br/>
              <w:t xml:space="preserve">Чуваши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обучающих   семинаров</w:t>
              <w:br/>
              <w:t>для   педагогических    работников</w:t>
              <w:br/>
              <w:t>учреждений начального  и  среднего</w:t>
              <w:br/>
              <w:t>профессионального  образования  по</w:t>
              <w:br/>
              <w:t>формированию компетенций  в  сфере</w:t>
              <w:br/>
              <w:t>оказания   образовательных   услуг</w:t>
              <w:br/>
              <w:t xml:space="preserve">(операционных) населению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ДПО </w:t>
              <w:br/>
              <w:t xml:space="preserve">"Учебно-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в    организациях    с</w:t>
              <w:br/>
              <w:t>высокотехнологичным  производством</w:t>
              <w:br/>
              <w:t>стажерских площадок по  кластерным</w:t>
              <w:br/>
              <w:t xml:space="preserve">группам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 ректоров высших       </w:t>
              <w:br/>
              <w:t xml:space="preserve">учебных заведений Чувашской </w:t>
              <w:br/>
              <w:t>Республики, Совет директоров</w:t>
              <w:br/>
              <w:t xml:space="preserve">учреждений начального и     </w:t>
              <w:br/>
              <w:t xml:space="preserve">среднего профессионального  </w:t>
              <w:br/>
              <w:t xml:space="preserve">образования Чувашской       </w:t>
              <w:br/>
              <w:t xml:space="preserve">Республики, учреждения      </w:t>
              <w:br/>
              <w:t xml:space="preserve">профессионального           </w:t>
              <w:br/>
              <w:t xml:space="preserve">образования, Минобразования </w:t>
              <w:br/>
              <w:t xml:space="preserve">Чувашии, Торгово-           </w:t>
              <w:br/>
              <w:t xml:space="preserve">промышленная палата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0</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работы  по  расширению</w:t>
              <w:br/>
              <w:t>сети  образовательных  учреждений,</w:t>
              <w:br/>
              <w:t>удовлетворяющих        потребности</w:t>
              <w:br/>
              <w:t>педагогов в повышении квалификации</w:t>
              <w:br/>
              <w:t xml:space="preserve">по новым форма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ГОУ "Чувашский </w:t>
              <w:br/>
              <w:t xml:space="preserve">республиканский институт    </w:t>
              <w:br/>
              <w:t xml:space="preserve">образования" Минобразования </w:t>
              <w:br/>
              <w:t xml:space="preserve">Чувашии, АУ Чувашской       </w:t>
              <w:br/>
              <w:t xml:space="preserve">Республики ДПО "Учебно-     </w:t>
              <w:br/>
              <w:t xml:space="preserve">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удовлетворенности</w:t>
              <w:br/>
              <w:t>педагогов  оказанными  в  процессе</w:t>
              <w:br/>
              <w:t>повышения             квалификации</w:t>
              <w:br/>
              <w:t xml:space="preserve">образовательными услугам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2,2</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технического</w:t>
              <w:br/>
              <w:t>сопровождения           педагогов,</w:t>
              <w:br/>
              <w:t>участвующих  в  развитии  сетевого</w:t>
              <w:br/>
              <w:t>сообщества     и     транслирующих</w:t>
              <w:br/>
              <w:t>передовой   педагогический    опыт</w:t>
              <w:br/>
              <w:t xml:space="preserve">через Интернет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ирование   дальнейшего   роста</w:t>
              <w:br/>
              <w:t>заработной платы преподавателей  и</w:t>
              <w:br/>
              <w:t>мастеров         производственного</w:t>
              <w:br/>
              <w:t>обучения   и   приведение   ее   в</w:t>
              <w:br/>
              <w:t>соответствие    со    средней    в</w:t>
              <w:br/>
              <w:t xml:space="preserve">экономике Чувашской Республ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фин Чуваши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истемной  работы   с</w:t>
              <w:br/>
              <w:t>преподавателями         учреждений</w:t>
              <w:br/>
              <w:t>профессионального  образования  по</w:t>
              <w:br/>
              <w:t>обучению их инновационным формам и</w:t>
              <w:br/>
              <w:t>методам    организации    учебного</w:t>
              <w:br/>
              <w:t xml:space="preserve">процесс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У "Чувашский              </w:t>
              <w:br/>
              <w:t xml:space="preserve">республиканский институт    </w:t>
              <w:br/>
              <w:t xml:space="preserve">образования" Минобразования </w:t>
              <w:br/>
              <w:t xml:space="preserve">Чувашии, АУ Чувашской       </w:t>
              <w:br/>
              <w:t xml:space="preserve">Республики ДПО "Учебно-     </w:t>
              <w:br/>
              <w:t xml:space="preserve">методический центр"         </w:t>
              <w:b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3,7</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ключение   педагогов   учреждений</w:t>
              <w:br/>
              <w:t>начального       и        среднего</w:t>
              <w:br/>
              <w:t>профессионального  образования   в</w:t>
              <w:br/>
              <w:t>вузовское           педагогическое</w:t>
              <w:br/>
              <w:t>сообщество,   привлечение   их   к</w:t>
              <w:br/>
              <w:t>совместным научным исследованиям и</w:t>
              <w:br/>
              <w:t xml:space="preserve">разработка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 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Совет ректоров  </w:t>
              <w:br/>
              <w:t xml:space="preserve">высших учебных заведений    </w:t>
              <w:br/>
              <w:t xml:space="preserve">Чувашской Республики,       </w:t>
              <w:br/>
              <w:t>учреждения профессионального</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педагогических  работников</w:t>
              <w:br/>
              <w:t>в международных,  всероссийских  и</w:t>
              <w:br/>
              <w:t>межрегиональных      конференциях,</w:t>
              <w:br/>
              <w:t xml:space="preserve">семинарах, конкурсах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Совет 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2,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тажировок</w:t>
              <w:br/>
              <w:t>педагогических    работников     и</w:t>
              <w:br/>
              <w:t>студентов в организациях,  ведущих</w:t>
              <w:br/>
              <w:t>российских  и  зарубежных   высших</w:t>
              <w:br/>
              <w:t>учебных заведениях, в том числе  в</w:t>
              <w:br/>
              <w:t>рамках  объединений   (ассоциаций)</w:t>
              <w:br/>
              <w:t xml:space="preserve">вузов Российской Федераци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конкурса педагогических работников</w:t>
              <w:br/>
              <w:t>учреждений начального  и  среднего</w:t>
              <w:br/>
              <w:t>профессионального      образования</w:t>
              <w:br/>
              <w:t xml:space="preserve">"Профессионал год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ГОУ </w:t>
              <w:br/>
              <w:t xml:space="preserve">"Чувашский республиканский  </w:t>
              <w:br/>
              <w:t xml:space="preserve">институт образования"       </w:t>
              <w:br/>
              <w:t xml:space="preserve">Минобразования Чувашии,     </w:t>
              <w:br/>
              <w:t xml:space="preserve">Совет 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1,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4,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4,4</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I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1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8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7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2,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4,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73,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2,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4,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0,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6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288,4</w:t>
            </w:r>
          </w:p>
        </w:tc>
      </w:tr>
      <w:tr>
        <w:trPr>
          <w:trHeight w:val="240" w:hRule="atLeast"/>
          <w:cantSplit w:val="true"/>
        </w:trPr>
        <w:tc>
          <w:tcPr>
            <w:tcW w:w="159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Реализация проекта "Содержание образования: компетентностный подход, универсальные компетенции"         </w:t>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ебного  процесса  на</w:t>
              <w:br/>
              <w:t>основе    внедрения    федеральных</w:t>
              <w:br/>
              <w:t>государственных образовательных  и</w:t>
              <w:br/>
              <w:t>профессиональных стандартов нового</w:t>
              <w:br/>
              <w:t>поколения,          обеспечивающих</w:t>
              <w:br/>
              <w:t>компетентностный     подход      к</w:t>
              <w:br/>
              <w:t>подготовке       квалифицированных</w:t>
              <w:br/>
              <w:t xml:space="preserve">кадр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инобразования </w:t>
              <w:br/>
              <w:t xml:space="preserve">Чувашии, АУ Чувашской       </w:t>
              <w:br/>
              <w:t xml:space="preserve">Республики ДПО "Учебно-     </w:t>
              <w:br/>
              <w:t xml:space="preserve">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реализация   гибких</w:t>
              <w:br/>
              <w:t>учебных        программ        для</w:t>
              <w:br/>
              <w:t>профессиональной       подготовки,</w:t>
              <w:br/>
              <w:t>переподготовки     и     повышения</w:t>
              <w:br/>
              <w:t>квалификации взрослого населения с</w:t>
              <w:br/>
              <w:t>учетом требований работодателей, в</w:t>
              <w:br/>
              <w:t>том        числе         внедрение</w:t>
              <w:br/>
              <w:t>дистанционного,     экстернатного,</w:t>
              <w:br/>
              <w:t>индивидуального      и      других</w:t>
              <w:br/>
              <w:t xml:space="preserve">современных форм обуче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и дополнительного           </w:t>
              <w:br/>
              <w:t xml:space="preserve">профессионального           </w:t>
              <w:br/>
              <w:t xml:space="preserve">образования, АУ Чувашской   </w:t>
              <w:br/>
              <w:t xml:space="preserve">Республики ДПО "Учебно-     </w:t>
              <w:br/>
              <w:t xml:space="preserve">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новых        видов</w:t>
              <w:br/>
              <w:t>образовательных             услуг,</w:t>
              <w:br/>
              <w:t>ориентированных на высокий уровень</w:t>
              <w:br/>
              <w:t>удовлетворения      индивидуальных</w:t>
              <w:br/>
              <w:t xml:space="preserve">запросов граждан и организац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программ  дистанционного</w:t>
              <w:br/>
              <w:t>обучения обучающихся, студентов  и</w:t>
              <w:br/>
              <w:t>взрослого населения, в  том  числе</w:t>
              <w:br/>
              <w:t>лиц с ограниченными  возможностями</w:t>
              <w:br/>
              <w:t xml:space="preserve">здоровь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инобразования </w:t>
              <w:br/>
              <w:t xml:space="preserve">Чувашии, ГОУ "Чувашский     </w:t>
              <w:br/>
              <w:t xml:space="preserve">республиканский институт    </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3,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0,8</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комплексно-</w:t>
              <w:br/>
              <w:t>методического        сопровождения</w:t>
              <w:br/>
              <w:t>реализации  программ  формирования</w:t>
              <w:br/>
              <w:t>общих компетенций  обучающихся  по</w:t>
              <w:br/>
              <w:t>программам начального  и  среднего</w:t>
              <w:br/>
              <w:t xml:space="preserve">профессиона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АУ Чувашской   </w:t>
              <w:br/>
              <w:t xml:space="preserve">Республики ДПО "Учебно-     </w:t>
              <w:br/>
              <w:t xml:space="preserve">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конкурса на  лучший  инновационный</w:t>
              <w:br/>
              <w:t>проект        учебно-методического</w:t>
              <w:br/>
              <w:t>обеспечения       образовательного</w:t>
              <w:br/>
              <w:t>процесса       в        учреждении</w:t>
              <w:br/>
              <w:t xml:space="preserve">профессионального образова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 ректоров высших       </w:t>
              <w:br/>
              <w:t xml:space="preserve">учебных заведений Чувашской </w:t>
              <w:br/>
              <w:t>Республики, Совет директоров</w:t>
              <w:br/>
              <w:t xml:space="preserve">учреждений начального и     </w:t>
              <w:br/>
              <w:t xml:space="preserve">среднего профессионального  </w:t>
              <w:br/>
              <w:t xml:space="preserve">образования Чувашской       </w:t>
              <w:br/>
              <w:t xml:space="preserve">Республики, ГОУ "Чувашский  </w:t>
              <w:br/>
              <w:t xml:space="preserve">республиканский институт    </w:t>
              <w:br/>
              <w:t xml:space="preserve">образования" Минобразования </w:t>
              <w:br/>
              <w:t xml:space="preserve">Чувашии, АУ Чувашской       </w:t>
              <w:br/>
              <w:t xml:space="preserve">Республики ДПО "Учебно-     </w:t>
              <w:br/>
              <w:t xml:space="preserve">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9,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9,3</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ндивидуальных  программ</w:t>
              <w:br/>
              <w:t xml:space="preserve">психолого-педагогического         </w:t>
              <w:br/>
              <w:t>сопровождения    обучающихся     и</w:t>
              <w:br/>
              <w:t xml:space="preserve">студен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совместных</w:t>
              <w:br/>
              <w:t>образовательных           программ</w:t>
              <w:br/>
              <w:t>участниками            объединений</w:t>
              <w:br/>
              <w:t>(ассоциаций)   вузов    Российской</w:t>
              <w:br/>
              <w:t>Федерации,          осуществляющих</w:t>
              <w:br/>
              <w:t>подготовку кадров для экономики по</w:t>
              <w:br/>
              <w:t>приоритетным  направлениям  науки,</w:t>
              <w:br/>
              <w:t xml:space="preserve">техники и технологи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высшего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здоровьесберегающих</w:t>
              <w:br/>
              <w:t>технологий    в    образовательный</w:t>
              <w:br/>
              <w:t>процесс                 учреждений</w:t>
              <w:br/>
              <w:t xml:space="preserve">профессиона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АУ Чувашской   </w:t>
              <w:br/>
              <w:t xml:space="preserve">Республики ДПО "Учебно-     </w:t>
              <w:br/>
              <w:t xml:space="preserve">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пробация и реализация проектов по</w:t>
              <w:br/>
              <w:t>ресоциализации    обучающихся    с</w:t>
              <w:br/>
              <w:t>ограниченными        возможностями</w:t>
              <w:br/>
              <w:t>здоровья,     развитию     навыков</w:t>
              <w:br/>
              <w:t>здорового    образа    жизни     и</w:t>
              <w:br/>
              <w:t>формированию толерантного созна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Центр психолого-      </w:t>
              <w:br/>
              <w:t xml:space="preserve">педагогической реабилитации </w:t>
              <w:br/>
              <w:t xml:space="preserve">и коррекции" Минобразования </w:t>
              <w:br/>
              <w:t xml:space="preserve">Чувашии, Минобразования     </w:t>
              <w:br/>
              <w:t xml:space="preserve">Чувашии, РГОУ "Дом          </w:t>
              <w:br/>
              <w:t xml:space="preserve">творчества учащейся         </w:t>
              <w:br/>
              <w:t xml:space="preserve">молодежи" Минобразования    </w:t>
              <w:br/>
              <w:t xml:space="preserve">Чувашии, АУ Чувашской       </w:t>
              <w:br/>
              <w:t xml:space="preserve">Республики ДПО "Учебно-     </w:t>
              <w:br/>
              <w:t xml:space="preserve">методический центр"         </w:t>
              <w:b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в       учреждениях</w:t>
              <w:br/>
              <w:t>профессионального      образования</w:t>
              <w:br/>
              <w:t>инфраструктуры           досуговой</w:t>
              <w:br/>
              <w:t>деятельности       с        учетом</w:t>
              <w:br/>
              <w:t>индивидуальных        потребностей</w:t>
              <w:br/>
              <w:t xml:space="preserve">учащих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РГОУ "Дом      </w:t>
              <w:br/>
              <w:t xml:space="preserve">творчества учащейся         </w:t>
              <w:br/>
              <w:t xml:space="preserve">молодежи"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олимпиад</w:t>
              <w:br/>
              <w:t>профессионального мастерства среди</w:t>
              <w:br/>
              <w:t>обучающихся учреждений  начального</w:t>
              <w:br/>
              <w:t>и    среднего    профессионального</w:t>
              <w:br/>
              <w:t>образования,      участие       во</w:t>
              <w:br/>
              <w:t>всероссийских,     межрегиональных</w:t>
              <w:br/>
              <w:t xml:space="preserve">олимпиадах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образования Чувашии, РГОУ</w:t>
              <w:br/>
              <w:t xml:space="preserve">"Дом творчества учащейся    </w:t>
              <w:br/>
              <w:t xml:space="preserve">молодежи" Минобразования    </w:t>
              <w:br/>
              <w:t xml:space="preserve">Чувашии, Совет директоров   </w:t>
              <w:br/>
              <w:t xml:space="preserve">учреждений начального и     </w:t>
              <w:br/>
              <w:t xml:space="preserve">среднего профессионального  </w:t>
              <w:br/>
              <w:t xml:space="preserve">образования Чувашской       </w:t>
              <w:br/>
              <w:t xml:space="preserve">Республик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3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6,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9,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9,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9,5</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молодежного                научно-</w:t>
              <w:br/>
              <w:t>образовательного  форума   "Первый</w:t>
              <w:br/>
              <w:t xml:space="preserve">шаг вперед"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Совет ректоров высших       </w:t>
              <w:br/>
              <w:t xml:space="preserve">учебных заведений Чувашской </w:t>
              <w:br/>
              <w:t>Республики, Совет директоров</w:t>
              <w:br/>
              <w:t xml:space="preserve">учреждений начального и     </w:t>
              <w:br/>
              <w:t xml:space="preserve">среднего профессионального  </w:t>
              <w:br/>
              <w:t xml:space="preserve">образования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9,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7,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6,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3,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фестиваля      научно-технического</w:t>
              <w:br/>
              <w:t>творчества   молодежи   "НТТМ    -</w:t>
              <w:br/>
              <w:t xml:space="preserve">Чуваш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образования Чувашии, РГОУ</w:t>
              <w:br/>
              <w:t xml:space="preserve">"Дом творчества учащейся    </w:t>
              <w:br/>
              <w:t xml:space="preserve">молодежи" Минобразования    </w:t>
              <w:br/>
              <w:t xml:space="preserve">Чуваши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2,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6,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9,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3,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4,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4,7</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развитие в  учреждениях</w:t>
              <w:br/>
              <w:t>профессионального      образования</w:t>
              <w:br/>
              <w:t>системы     поддержки      молодых</w:t>
              <w:br/>
              <w:t xml:space="preserve">изобретателе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РГОУ "Дом      </w:t>
              <w:br/>
              <w:t xml:space="preserve">творчества учащейся         </w:t>
              <w:br/>
              <w:t xml:space="preserve">молодежи" Минобразования    </w:t>
              <w:br/>
              <w:t xml:space="preserve">Чувашии, Чувашская          </w:t>
              <w:br/>
              <w:t>республиканская общественная</w:t>
              <w:br/>
              <w:t xml:space="preserve">организация Всероссийского  </w:t>
              <w:br/>
              <w:t xml:space="preserve">общества изобретателей и    </w:t>
              <w:br/>
              <w:t xml:space="preserve">рационализаторов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их</w:t>
              <w:br/>
              <w:t>спартакиад    среди    обучающихся</w:t>
              <w:br/>
              <w:t>учреждений начального  и  среднего</w:t>
              <w:br/>
              <w:t>профессионального     образования,</w:t>
              <w:br/>
              <w:t>организация       участия        в</w:t>
              <w:br/>
              <w:t>межрегиональных  и   всероссийских</w:t>
              <w:br/>
              <w:t xml:space="preserve">соревнованиях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спорт Чувашии, АУ        </w:t>
              <w:br/>
              <w:t xml:space="preserve">Чувашской Республики "Центр </w:t>
              <w:br/>
              <w:t xml:space="preserve">дополнительного образования </w:t>
              <w:br/>
              <w:t xml:space="preserve">для детей "ЮНИТЭКС"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1,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3,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7,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48,8</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универсиады    вузов</w:t>
              <w:br/>
              <w:t>Чувашской  Республики,  участие  в</w:t>
              <w:br/>
              <w:t>межрегиональных  и   всероссийских</w:t>
              <w:br/>
              <w:t xml:space="preserve">соревнованиях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 ректоров высших       </w:t>
              <w:br/>
              <w:t xml:space="preserve">учебных заведений Чувашской </w:t>
              <w:br/>
              <w:t xml:space="preserve">Республики, Минспорт        </w:t>
              <w:br/>
              <w:t xml:space="preserve">Чувашии,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5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тестирования      и</w:t>
              <w:br/>
              <w:t>консультирования       выпускников</w:t>
              <w:br/>
              <w:t>общеобразовательных школ, желающих</w:t>
              <w:br/>
              <w:t>получить   рабочие   профессии   в</w:t>
              <w:br/>
              <w:t>учреждениях      профессионального</w:t>
              <w:br/>
              <w:t xml:space="preserve">образова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униципальные органы        </w:t>
              <w:br/>
              <w:t>управления образованием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4,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6,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1,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8,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8,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5,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5,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7,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29,6</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w:t>
              <w:br/>
              <w:t>консультативного    центра     для</w:t>
              <w:br/>
              <w:t>оперативного мониторинга  развития</w:t>
              <w:br/>
              <w:t>системы               непрерывного</w:t>
              <w:br/>
              <w:t xml:space="preserve">профессионального образова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r>
      <w:tr>
        <w:trPr>
          <w:trHeight w:val="8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профессиональных</w:t>
              <w:br/>
              <w:t>стандартов   по    профессиям    и</w:t>
              <w:br/>
              <w:t>специальностям     в     Чувашской</w:t>
              <w:br/>
              <w:t xml:space="preserve">Республике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Торгово-промышленная палата </w:t>
              <w:br/>
              <w:t xml:space="preserve">Чувашской Республики,       </w:t>
              <w:br/>
              <w:t>учреждения профессионального</w:t>
              <w:br/>
              <w:t xml:space="preserve">образова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0</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II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81,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6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4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84,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14,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78,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1,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14,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40,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1,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32,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3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84,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7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44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625,7</w:t>
            </w:r>
          </w:p>
        </w:tc>
      </w:tr>
      <w:tr>
        <w:trPr>
          <w:trHeight w:val="240" w:hRule="atLeast"/>
          <w:cantSplit w:val="true"/>
        </w:trPr>
        <w:tc>
          <w:tcPr>
            <w:tcW w:w="159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Реализация проекта "Структура образования: интеграция, кредитно-модульная система"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w:t>
              <w:br/>
              <w:t>системы прогнозирования  занятости</w:t>
              <w:br/>
              <w:t>населения    в     соответствующих</w:t>
              <w:br/>
              <w:t xml:space="preserve">отраслях экономик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Чувашии,  </w:t>
              <w:br/>
              <w:t>Госслужба занятости Чувашии,</w:t>
              <w:br/>
              <w:t xml:space="preserve">Торгово-промышленная палата </w:t>
              <w:br/>
              <w:t>Чувашской Республики, органы</w:t>
              <w:br/>
              <w:t xml:space="preserve">исполнительной власти       </w:t>
              <w:br/>
              <w:t>Чувашской Республики, органы</w:t>
              <w:br/>
              <w:t>местного самоуправления &lt;**&g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5,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механизмов учета прогноза</w:t>
              <w:br/>
              <w:t>социально-экономического  развития</w:t>
              <w:br/>
              <w:t>при  формировании   и   обновлении</w:t>
              <w:br/>
              <w:t>программ         профессионального</w:t>
              <w:br/>
              <w:t xml:space="preserve">образова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Торгово-промышленная палата </w:t>
              <w:br/>
              <w:t>Чувашской Республики, органы</w:t>
              <w:br/>
              <w:t xml:space="preserve">исполнительной власти       </w:t>
              <w:br/>
              <w:t xml:space="preserve">Чувашской Республик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3,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9,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4,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7,8</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оизводственно-научно-</w:t>
              <w:br/>
              <w:t>образовательных         отраслевых</w:t>
              <w:br/>
              <w:t>кластеров,  в  том  числе  системы</w:t>
              <w:br/>
              <w:t>нормативно-правового   обеспечения</w:t>
              <w:br/>
              <w:t xml:space="preserve">взаимодействия их участник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органы исполнительной власти</w:t>
              <w:br/>
              <w:t xml:space="preserve">Чувашской Республики,       </w:t>
              <w:br/>
              <w:t xml:space="preserve">Торгово-промышленная палата </w:t>
              <w:br/>
              <w:t xml:space="preserve">Чувашской Республики,       </w:t>
              <w:br/>
              <w:t>учреждения профессионального</w:t>
              <w:br/>
              <w:t xml:space="preserve">образова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тимизация    сети     учреждений</w:t>
              <w:br/>
              <w:t>профессионального     образования,</w:t>
              <w:br/>
              <w:t>обеспечивающая         потребности</w:t>
              <w:br/>
              <w:t>республиканского  рынка  труда   и</w:t>
              <w:br/>
              <w:t xml:space="preserve">запросы населе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органы исполнительной власти</w:t>
              <w:br/>
              <w:t xml:space="preserve">Чувашской Республики,       </w:t>
              <w:br/>
              <w:t xml:space="preserve">Торгово-промышленная палата </w:t>
              <w:br/>
              <w:t xml:space="preserve">Чувашской Республики, Совет </w:t>
              <w:br/>
              <w:t xml:space="preserve">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74,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77,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92,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70,0</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нтегрированных</w:t>
              <w:br/>
              <w:t>многоуровневых     образовательных</w:t>
              <w:br/>
              <w:t>учреждений, реализующих  программы</w:t>
              <w:br/>
              <w:t>непрерывного     профессионального</w:t>
              <w:br/>
              <w:t xml:space="preserve">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ониторинг          дополнительных</w:t>
              <w:br/>
              <w:t>профессиональных   образовательных</w:t>
              <w:br/>
              <w:t>программ    в    соответствии    с</w:t>
              <w:br/>
              <w:t xml:space="preserve">запросами инновационной экономик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гово-промышленная палата </w:t>
              <w:br/>
              <w:t xml:space="preserve">Чувашской Республики,       </w:t>
              <w:b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ежегодная  актуализация</w:t>
              <w:br/>
              <w:t>базы    данных     лицензированных</w:t>
              <w:br/>
              <w:t>программ         профессионального</w:t>
              <w:br/>
              <w:t>образования,    в    том     числе</w:t>
              <w:br/>
              <w:t>дополнительного,       реализуемых</w:t>
              <w:br/>
              <w:t>образовательными  учреждениями   и</w:t>
              <w:br/>
              <w:t xml:space="preserve">организац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ДПО </w:t>
              <w:br/>
              <w:t xml:space="preserve">"Учебно-методический центр" </w:t>
              <w:br/>
              <w:t xml:space="preserve">Минобразования Чувашии,     </w:t>
              <w:br/>
              <w:t xml:space="preserve">организаци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открытой базы данных лиц,</w:t>
              <w:br/>
              <w:t>успешно   прошедших    независимую</w:t>
              <w:br/>
              <w:t>сертификацию   квалификаций,   для</w:t>
              <w:br/>
              <w:t xml:space="preserve">размещения в сети Интернет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Торгово-промышленная палата </w:t>
              <w:br/>
              <w:t xml:space="preserve">Чувашской Республики, АУ    </w:t>
              <w:br/>
              <w:t xml:space="preserve">Чувашской Республики ДПО    </w:t>
              <w:br/>
              <w:t xml:space="preserve">"Учебно-методический центр" </w:t>
              <w:b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3,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8</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механизма</w:t>
              <w:br/>
              <w:t>функционирования     накопительной</w:t>
              <w:br/>
              <w:t>системы зачетных единиц (кредитов)</w:t>
              <w:br/>
              <w:t>по итогам  обучения  по  модульным</w:t>
              <w:br/>
              <w:t xml:space="preserve">образовательным программа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ГОУ "Чувашский </w:t>
              <w:br/>
              <w:t xml:space="preserve">республиканский институт    </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Центра      навигации</w:t>
              <w:br/>
              <w:t>образовательных  услуг   в   сфере</w:t>
              <w:br/>
              <w:t>подготовки профессиональных кадров</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ГОУ "Чувашский </w:t>
              <w:br/>
              <w:t xml:space="preserve">республиканский институт    </w:t>
              <w:br/>
              <w:t xml:space="preserve">образования" Минобразования </w:t>
              <w:br/>
              <w:t xml:space="preserve">Чувашии, АУ Чувашской       </w:t>
              <w:br/>
              <w:t xml:space="preserve">Республики ДПО "Учебно-     </w:t>
              <w:br/>
              <w:t xml:space="preserve">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целевой   контрактной</w:t>
              <w:br/>
              <w:t>подготовки специалистов с высшим и</w:t>
              <w:br/>
              <w:t>средним           профессиональным</w:t>
              <w:br/>
              <w:t>образованием   в   образовательных</w:t>
              <w:br/>
              <w:t>учреждениях    для    приоритетных</w:t>
              <w:br/>
              <w:t>отраслей экономики,  в  том  числе</w:t>
              <w:br/>
              <w:t>кадрового              обеспечения</w:t>
              <w:br/>
              <w:t>инновационных       инвестиционных</w:t>
              <w:br/>
              <w:t xml:space="preserve">проект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ы исполнительной власти</w:t>
              <w:br/>
              <w:t>Чувашской Республики, органы</w:t>
              <w:br/>
              <w:t xml:space="preserve">местного самоуправления,    </w:t>
              <w:br/>
              <w:t xml:space="preserve">учреждения высшего и        </w:t>
              <w:br/>
              <w:t xml:space="preserve">среднего профессионального  </w:t>
              <w:br/>
              <w:t xml:space="preserve">образования &lt;**&gt;,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научных     школ     в</w:t>
              <w:br/>
              <w:t>учреждениях      профессионального</w:t>
              <w:br/>
              <w:t>образования,    в    том     числе</w:t>
              <w:br/>
              <w:t>механизмов      привлечения      и</w:t>
              <w:br/>
              <w:t>стимулирования молодежи к  научно-</w:t>
              <w:br/>
              <w:t xml:space="preserve">исследовательской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инновационных структур  в</w:t>
              <w:br/>
              <w:t>учреждениях      профессионального</w:t>
              <w:br/>
              <w:t>образования,         содействующих</w:t>
              <w:br/>
              <w:t>проведению научных исследований  и</w:t>
              <w:br/>
              <w:t>внедрению              результатов</w:t>
              <w:br/>
              <w:t>интеллектуальной      деятельности</w:t>
              <w:br/>
              <w:t xml:space="preserve">(собственности) в производство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инобразования </w:t>
              <w:br/>
              <w:t xml:space="preserve">Чувашии, Минэконом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4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  совместного</w:t>
              <w:br/>
              <w:t>использования       дорогостоящего</w:t>
              <w:br/>
              <w:t>высокотехнологичного  оборудования</w:t>
              <w:br/>
              <w:t>учреждениями     профессионального</w:t>
              <w:br/>
              <w:t xml:space="preserve">образования, организац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 ректоров высших       </w:t>
              <w:br/>
              <w:t xml:space="preserve">учебных заведений Чувашской </w:t>
              <w:br/>
              <w:t>Республики, Совет директоров</w:t>
              <w:br/>
              <w:t xml:space="preserve">учреждений начального и     </w:t>
              <w:br/>
              <w:t xml:space="preserve">среднего профессионального  </w:t>
              <w:br/>
              <w:t xml:space="preserve">образования Чувашской       </w:t>
              <w:br/>
              <w:t xml:space="preserve">Республики, учреждения      </w:t>
              <w:br/>
              <w:t xml:space="preserve">профессионального           </w:t>
              <w:br/>
              <w:t xml:space="preserve">образования, организации,   </w:t>
              <w:br/>
              <w:t xml:space="preserve">Минобразования Чувашии,     </w:t>
              <w:br/>
              <w:t xml:space="preserve">Минэкономразвит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овместных  прикладных</w:t>
              <w:br/>
              <w:t>научных      исследований       по</w:t>
              <w:br/>
              <w:t>приоритетным направлениям развития</w:t>
              <w:br/>
              <w:t>науки   Российской   Федерации   и</w:t>
              <w:br/>
              <w:t>Чувашской Республики  учреждениями</w:t>
              <w:br/>
              <w:t>профессионального  образования   и</w:t>
              <w:br/>
              <w:t xml:space="preserve">организациям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организации,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астия     научных</w:t>
              <w:br/>
              <w:t>учреждений  и  учебных   заведений</w:t>
              <w:br/>
              <w:t>профессионального образования и их</w:t>
              <w:br/>
              <w:t>сотрудников    в    международных,</w:t>
              <w:br/>
              <w:t>федеральных,   республиканских   и</w:t>
              <w:br/>
              <w:t>других конкурсных мероприятиях  по</w:t>
              <w:br/>
              <w:t>поддержке научных исследований,  в</w:t>
              <w:br/>
              <w:t>научно-практических  конференциях,</w:t>
              <w:br/>
              <w:t xml:space="preserve">семинара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 xml:space="preserve">конкурса "Аспирант год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т молодых ученых и      </w:t>
              <w:br/>
              <w:t xml:space="preserve">специалистов Чувашской      </w:t>
              <w:br/>
              <w:t xml:space="preserve">Республики &lt;**&gt;,            </w:t>
              <w:b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9,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0,1</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ежегодная  актуализация</w:t>
              <w:br/>
              <w:t>единой  базы  данных   о   молодых</w:t>
              <w:br/>
              <w:t>талантах  в  общественно  значимых</w:t>
              <w:br/>
              <w:t xml:space="preserve">видах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Дом творчества        </w:t>
              <w:br/>
              <w:t xml:space="preserve">учащейся молодежи"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энергетической</w:t>
              <w:br/>
              <w:t>эффективности           учреждений</w:t>
              <w:br/>
              <w:t>профессионального  образования,  в</w:t>
              <w:br/>
              <w:t>том  числе  через   разработку   и</w:t>
              <w:br/>
              <w:t>внедрение   современных   проектов</w:t>
              <w:br/>
              <w:t>энергосбережения,       проведение</w:t>
              <w:br/>
              <w:t>научных исследований, конференций,</w:t>
              <w:br/>
              <w:t xml:space="preserve">семинаров, круглых столов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ежвузовский   </w:t>
              <w:br/>
              <w:t xml:space="preserve">центр энергетической        </w:t>
              <w:br/>
              <w:t xml:space="preserve">эффективности на базе ФГОУ  </w:t>
              <w:br/>
              <w:t xml:space="preserve">ВПО "Чувашский              </w:t>
              <w:br/>
              <w:t xml:space="preserve">государственный университет </w:t>
              <w:br/>
              <w:t xml:space="preserve">имени И.Н.Ульянова"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истемы  внутрифирменного</w:t>
              <w:br/>
              <w:t>обучения    в    организациях    в</w:t>
              <w:br/>
              <w:t xml:space="preserve">Чувашской Республик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ети  кафедр  учреждений</w:t>
              <w:br/>
              <w:t>профессионального  образования  на</w:t>
              <w:br/>
              <w:t>базе   организаций   в   Чувашской</w:t>
              <w:br/>
              <w:t xml:space="preserve">Республик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учреждения     </w:t>
              <w:br/>
              <w:t xml:space="preserve">профессионального           </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экскурсий  обучающихся</w:t>
              <w:br/>
              <w:t>общеобразовательных учреждений  на</w:t>
              <w:br/>
              <w:t>ведущие промышленные предприятия в</w:t>
              <w:br/>
              <w:t xml:space="preserve">Чувашской Республик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и, Минобразования </w:t>
              <w:br/>
              <w:t xml:space="preserve">Чувашии, учреждения         </w:t>
              <w:br/>
              <w:t xml:space="preserve">профессионального           </w:t>
              <w:br/>
              <w:t>образования, органы местного</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 Совета</w:t>
              <w:br/>
              <w:t>по оценке  потребностей  экономики</w:t>
              <w:br/>
              <w:t>Чувашской       Республики       в</w:t>
              <w:br/>
              <w:t>высококвалифицированных кадрах  из</w:t>
              <w:br/>
              <w:t>представителей             органов</w:t>
              <w:br/>
              <w:t>исполнительной  власти   Чувашской</w:t>
              <w:br/>
              <w:t>Республики,    органов    местного</w:t>
              <w:br/>
              <w:t>самоуправления,         учреждений</w:t>
              <w:br/>
              <w:t>профессионального  образования   и</w:t>
              <w:br/>
              <w:t>организаций в Чувашской Республике</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экономразвития Чувашии,  </w:t>
              <w:br/>
              <w:t>органы исполнительной власти</w:t>
              <w:br/>
              <w:t>Чувашской Республики, органы</w:t>
              <w:br/>
              <w:t xml:space="preserve">местного самоуправления,    </w:t>
              <w:br/>
              <w:t xml:space="preserve">организаци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IV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5,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3,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8,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47,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41,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2,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1</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2,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2,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9,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81,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9,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2,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2,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7,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7,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9,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2,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89,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4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60,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796,7</w:t>
            </w:r>
          </w:p>
        </w:tc>
      </w:tr>
      <w:tr>
        <w:trPr>
          <w:trHeight w:val="240" w:hRule="atLeast"/>
          <w:cantSplit w:val="true"/>
        </w:trPr>
        <w:tc>
          <w:tcPr>
            <w:tcW w:w="159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Реализация проекта "Экономика в образовании: многоканальное финансирование"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Шумерлинского</w:t>
              <w:br/>
              <w:t>филиала  РГОУ  СПО   "Чебоксарский</w:t>
              <w:br/>
              <w:t>машиностроительный       техникум"</w:t>
              <w:br/>
              <w:t>Минобразования Чувашии и РГОУ  НПО</w:t>
              <w:br/>
              <w:t>"Профессиональное училище N  6  г.</w:t>
              <w:br/>
              <w:t>Шумерля"  Минобразования   Чувашии</w:t>
              <w:br/>
              <w:t>ресурсного центра металлообработки</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умерлинский филиал РГОУ СПО</w:t>
              <w:br/>
              <w:t xml:space="preserve">"Чебоксарский               </w:t>
              <w:br/>
              <w:t>машиностроительный техникум"</w:t>
              <w:br/>
              <w:t>Минобразования Чувашии, РГОУ</w:t>
              <w:br/>
              <w:t xml:space="preserve">НПО "Профессиональное       </w:t>
              <w:br/>
              <w:t xml:space="preserve">училище N 6 г. Шумерля"     </w:t>
              <w:br/>
              <w:t xml:space="preserve">Минобразования Чувашии,     </w:t>
              <w:br/>
              <w:t xml:space="preserve">Минобразования Чувашии,     </w:t>
              <w:br/>
              <w:t xml:space="preserve">Минэкономразвития Чувашии,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АУ   Чувашской</w:t>
              <w:br/>
              <w:t>Республики  НПО  "Профессиональное</w:t>
              <w:br/>
              <w:t>училище    N    2    г.     Канаш"</w:t>
              <w:br/>
              <w:t>Минобразования Чувашии  ресурсного</w:t>
              <w:br/>
              <w:t xml:space="preserve">центра сварк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НПО </w:t>
              <w:br/>
              <w:t xml:space="preserve">"Профессиональное училище N </w:t>
              <w:br/>
              <w:t xml:space="preserve">2 г. Канаш" Минобразования  </w:t>
              <w:br/>
              <w:t xml:space="preserve">Чувашии, Минобразования     </w:t>
              <w:br/>
              <w:t xml:space="preserve">Чувашии, Минэкономразвития  </w:t>
              <w:br/>
              <w:t xml:space="preserve">Чувашии,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РГОУ    НПО</w:t>
              <w:br/>
              <w:t>"Профессиональное училище N 28  г.</w:t>
              <w:br/>
              <w:t>Мариинский  Посад"  Минобразования</w:t>
              <w:br/>
              <w:t>Чувашии ресурсного  центра  "Кадры</w:t>
              <w:br/>
              <w:t xml:space="preserve">для АПК"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НПО "Профессиональное  </w:t>
              <w:br/>
              <w:t xml:space="preserve">училище N 28 г. Мариинский  </w:t>
              <w:br/>
              <w:t xml:space="preserve">Посад" Минобразования       </w:t>
              <w:br/>
              <w:t xml:space="preserve">Чувашии, Минобразования     </w:t>
              <w:br/>
              <w:t>Чувашии, Минсельхоз Чувашии,</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РГОУ    НПО</w:t>
              <w:br/>
              <w:t>"Профессиональное училище N  7  с.</w:t>
              <w:br/>
              <w:t>Батырево"  Минобразования  Чувашии</w:t>
              <w:br/>
              <w:t>ресурсного центра "Кадры для села"</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НПО "Профессиональное  </w:t>
              <w:br/>
              <w:t xml:space="preserve">училище N 7 с. Батырево"    </w:t>
              <w:br/>
              <w:t xml:space="preserve">Минобразования Чувашии,     </w:t>
              <w:br/>
              <w:t xml:space="preserve">Минобразования Чувашии,     </w:t>
              <w:br/>
              <w:t xml:space="preserve">Минсельхоз Чувашии,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АУ   Чувашской</w:t>
              <w:br/>
              <w:t>Республики  НПО  "Профессиональное</w:t>
              <w:br/>
              <w:t>училище   N   18   г.   Чебоксары"</w:t>
              <w:br/>
              <w:t>Минобразования Чувашии  ресурсного</w:t>
              <w:br/>
              <w:t>центра       подъемно-транспортных</w:t>
              <w:br/>
              <w:t xml:space="preserve">механизмов и строительных машин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НПО </w:t>
              <w:br/>
              <w:t xml:space="preserve">"Профессиональное училище N </w:t>
              <w:br/>
              <w:t xml:space="preserve">18 г. Чебоксары"            </w:t>
              <w:br/>
              <w:t xml:space="preserve">Минобразования Чувашии,     </w:t>
              <w:br/>
              <w:t xml:space="preserve">Минобразования Чувашии,     </w:t>
              <w:br/>
              <w:t xml:space="preserve">Минстрой Чувашии,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35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ФГОУ    СПО</w:t>
              <w:br/>
              <w:t>"Чебоксарский            механико-</w:t>
              <w:br/>
              <w:t>технологический техникум"  учебно-</w:t>
              <w:br/>
              <w:t>производственного       сервисного</w:t>
              <w:br/>
              <w:t>центра      подготовки      кадров</w:t>
              <w:br/>
              <w:t xml:space="preserve">автомобильного транспорт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ГОУ СПО "Чебоксарский      </w:t>
              <w:br/>
              <w:t xml:space="preserve">механико-технологический    </w:t>
              <w:br/>
              <w:t xml:space="preserve">техникум" &lt;*&gt;,              </w:t>
              <w:br/>
              <w:t xml:space="preserve">Минобразования Чувашии,     </w:t>
              <w:br/>
              <w:t xml:space="preserve">Минстрой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0,0</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АУ   Чувашской</w:t>
              <w:br/>
              <w:t>Республики  НПО  "Профессиональное</w:t>
              <w:br/>
              <w:t>училище   N    3    г.    Алатырь"</w:t>
              <w:br/>
              <w:t>Минобразования Чувашии  ресурсного</w:t>
              <w:br/>
              <w:t>центра       строительства       и</w:t>
              <w:br/>
              <w:t xml:space="preserve">металлообработк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НПО </w:t>
              <w:br/>
              <w:t xml:space="preserve">"Профессиональное училище N </w:t>
              <w:br/>
              <w:t>3 г. Алатырь" Минобразования</w:t>
              <w:br/>
              <w:t xml:space="preserve">Чувашии, Минобразования     </w:t>
              <w:br/>
              <w:t xml:space="preserve">Чувашии, Минстрой Чувашии,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0,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РГОУ    СПО</w:t>
              <w:br/>
              <w:t>"Чебоксарский техникум  технологии</w:t>
              <w:br/>
              <w:t>питания        и        коммерции"</w:t>
              <w:br/>
              <w:t>Минобразования Чувашии  ресурсного</w:t>
              <w:br/>
              <w:t>центра    "Торговля    и     сфера</w:t>
              <w:br/>
              <w:t xml:space="preserve">обслужива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СПО "Чебоксарский      </w:t>
              <w:br/>
              <w:t xml:space="preserve">техникум технологии питания </w:t>
              <w:br/>
              <w:t xml:space="preserve">и коммерции" Минобразования </w:t>
              <w:br/>
              <w:t xml:space="preserve">Чувашии, Минобразования     </w:t>
              <w:br/>
              <w:t xml:space="preserve">Чувашии, Минэкономразвития  </w:t>
              <w:br/>
              <w:t xml:space="preserve">Чувашии,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РГОУ    НПО</w:t>
              <w:br/>
              <w:t>"Профессиональное  училище  N   29</w:t>
              <w:br/>
              <w:t>пгт.    Вурнары"    Минобразования</w:t>
              <w:br/>
              <w:t>Чувашии     ресурсного      центра</w:t>
              <w:br/>
              <w:t>технологической подготовки рабочих</w:t>
              <w:br/>
              <w:t xml:space="preserve">сельскохозяйственного профил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НПО "Профессиональное  </w:t>
              <w:br/>
              <w:t xml:space="preserve">училище N 29 пгт. Вурнары"  </w:t>
              <w:br/>
              <w:t xml:space="preserve">Минобразования Чувашии,     </w:t>
              <w:br/>
              <w:t xml:space="preserve">Минобразования Чувашии,     </w:t>
              <w:br/>
              <w:t xml:space="preserve">Минсельхоз Чувашии,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0,0</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РГОУ    НПО</w:t>
              <w:br/>
              <w:t>"Профессиональное  училище  N   27</w:t>
              <w:br/>
              <w:t>пгт.    Кугеси"     Минобразования</w:t>
              <w:br/>
              <w:t>Чувашии     ресурсного      центра</w:t>
              <w:br/>
              <w:t xml:space="preserve">механизации сельского хозяйств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НПО "Профессиональное  </w:t>
              <w:br/>
              <w:t xml:space="preserve">училище N 27 пгт. Кугеси"   </w:t>
              <w:br/>
              <w:t xml:space="preserve">Минобразования Чувашии,     </w:t>
              <w:br/>
              <w:t xml:space="preserve">Минобразования Чувашии,     </w:t>
              <w:br/>
              <w:t xml:space="preserve">Минсельхоз Чувашии,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0</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на   базе   РГОУ    СПО</w:t>
              <w:br/>
              <w:t>"Цивильский               аграрно-</w:t>
              <w:br/>
              <w:t>технологический          техникум"</w:t>
              <w:br/>
              <w:t>Минобразования Чувашии  ресурсного</w:t>
              <w:br/>
              <w:t>центра технологической  подготовки</w:t>
              <w:br/>
              <w:t>рабочих       и       специалистов</w:t>
              <w:br/>
              <w:t xml:space="preserve">сельскохозяйственного профил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СПО "Цивильский        </w:t>
              <w:br/>
              <w:t xml:space="preserve">аграрно-технологический     </w:t>
              <w:br/>
              <w:t xml:space="preserve">техникум" Минобразования    </w:t>
              <w:br/>
              <w:t xml:space="preserve">Чувашии, Минобразования     </w:t>
              <w:br/>
              <w:t>Чувашии, Минсельхоз Чувашии,</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00,0</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учреждений начального  и</w:t>
              <w:br/>
              <w:t>среднего         профессионального</w:t>
              <w:br/>
              <w:t>образования            современным</w:t>
              <w:br/>
              <w:t xml:space="preserve">информационно-коммуникационным    </w:t>
              <w:br/>
              <w:t xml:space="preserve">оборудованием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3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9,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7,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06,7</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учебным  и  лабораторным</w:t>
              <w:br/>
              <w:t>оборудованием     учреждений     -</w:t>
              <w:br/>
              <w:t>участников             объединений</w:t>
              <w:br/>
              <w:t>(ассоциаций)    высших     учебных</w:t>
              <w:br/>
              <w:t>заведений  Российской   Федерации,</w:t>
              <w:br/>
              <w:t>осуществляющих  подготовку  кадров</w:t>
              <w:br/>
              <w:t>для  экономики   по   приоритетным</w:t>
              <w:br/>
              <w:t>направлениям  науки,   техники   и</w:t>
              <w:br/>
              <w:t xml:space="preserve">технологи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чреждения высшего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0,0</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000,0</w:t>
            </w:r>
          </w:p>
        </w:tc>
      </w:tr>
      <w:tr>
        <w:trPr>
          <w:trHeight w:val="8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безбарьерной  среды  для</w:t>
              <w:br/>
              <w:t>обучения   лиц   с   ограниченными</w:t>
              <w:br/>
              <w:t>возможностями  здоровья  в  рамках</w:t>
              <w:br/>
              <w:t>реализации         государственной</w:t>
              <w:br/>
              <w:t>программы  "Доступная  среда"   на</w:t>
              <w:br/>
              <w:t xml:space="preserve">2011 - 2015 годы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учебных   заведений,</w:t>
              <w:br/>
              <w:t>предоставляющих    образовательные</w:t>
              <w:br/>
              <w:t>услуги  учащимся  с  ограниченными</w:t>
              <w:br/>
              <w:t>возможностями            здоровья,</w:t>
              <w:br/>
              <w:t>специальным   реабилитационным   и</w:t>
              <w:br/>
              <w:t xml:space="preserve">вспомогательным оборудованием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образования Чувашии, РГОУ</w:t>
              <w:br/>
              <w:t xml:space="preserve">НПО "Профессиональное       </w:t>
              <w:br/>
              <w:t xml:space="preserve">училище N 11 г. Мариинский  </w:t>
              <w:br/>
              <w:t xml:space="preserve">Посад" Минобразования       </w:t>
              <w:br/>
              <w:t xml:space="preserve">Чувашии, РГОУ НПО           </w:t>
              <w:br/>
              <w:t xml:space="preserve">"Профессиональное училище N </w:t>
              <w:br/>
              <w:t xml:space="preserve">23 г. Чебоксары"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69,3</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нащение              современным</w:t>
              <w:br/>
              <w:t>технологическим      оборудованием</w:t>
              <w:br/>
              <w:t>столовых   учреждений   начального</w:t>
              <w:br/>
              <w:t xml:space="preserve">профессионального образова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учреждения начального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6,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6,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8,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8,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7,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7,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8,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5,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5,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66,4</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государственного</w:t>
              <w:br/>
              <w:t>задания        (заказа)         на</w:t>
              <w:br/>
              <w:t>профессиональную       подготовку,</w:t>
              <w:br/>
              <w:t>переподготовку     и     повышение</w:t>
              <w:br/>
              <w:t>квалификации             социально</w:t>
              <w:br/>
              <w:t>незащищенных  категорий  населения</w:t>
              <w:br/>
              <w:t>(безработных  граждан,  инвалидов,</w:t>
              <w:br/>
              <w:t>мигрантов,  граждан,  уволенных  с</w:t>
              <w:br/>
              <w:t>военной службы, родителей с детьми</w:t>
              <w:br/>
              <w:t xml:space="preserve">дошкольного возраста и др.)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служба занятости Чувашии,</w:t>
              <w:br/>
              <w:t>Минздравсоцразвития Чувашии,</w:t>
              <w:br/>
              <w:t xml:space="preserve">Минфин Чувашии,             </w:t>
              <w:br/>
              <w:t xml:space="preserve">Минэкономразвития Чувашии,  </w:t>
              <w:br/>
              <w:t xml:space="preserve">Минобразования Чувашии,     </w:t>
              <w:br/>
              <w:t xml:space="preserve">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механизмов</w:t>
              <w:br/>
              <w:t xml:space="preserve">персонифицированного              </w:t>
              <w:br/>
              <w:t>финансирования     дополнительного</w:t>
              <w:br/>
              <w:t xml:space="preserve">профессиона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ы исполнительной власти</w:t>
              <w:br/>
              <w:t>Чувашской Республики, органы</w:t>
              <w:br/>
              <w:t xml:space="preserve">местного самоуправления,    </w:t>
              <w:br/>
              <w:t>учреждения профессионального</w:t>
              <w:br/>
              <w:t xml:space="preserve">образова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конкурса научных проектов  молодых</w:t>
              <w:br/>
              <w:t>ученых    и    специалистов     по</w:t>
              <w:br/>
              <w:t>приоритетным направлениям развития</w:t>
              <w:br/>
              <w:t>Чувашской Республики для получения</w:t>
              <w:br/>
              <w:t>финансовой   поддержки   (грантов)</w:t>
              <w:br/>
              <w:t xml:space="preserve">выполнения проектов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Минэкономразвития Чувашии,  </w:t>
              <w:br/>
              <w:t xml:space="preserve">Совет молодых ученых и      </w:t>
              <w:br/>
              <w:t xml:space="preserve">специалистов Чувашской      </w:t>
              <w:br/>
              <w:t xml:space="preserve">Республики &lt;*&gt;, учреждения  </w:t>
              <w:br/>
              <w:t xml:space="preserve">профессионального           </w:t>
              <w:br/>
              <w:t xml:space="preserve">образова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0</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пециализированного</w:t>
              <w:br/>
              <w:t>некоммерческого   фонда   целевого</w:t>
              <w:br/>
              <w:t>капитала в сфере профессионального</w:t>
              <w:br/>
              <w:t xml:space="preserve">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гово-промышленная палата </w:t>
              <w:br/>
              <w:t xml:space="preserve">Чувашской Республик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подготовки  кадров  на</w:t>
              <w:br/>
              <w:t>условиях софинансирования за  счет</w:t>
              <w:br/>
              <w:t xml:space="preserve">средств работодателе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V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2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8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4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3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3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176,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8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976,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38,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18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8388,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9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495,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5,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5,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7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76,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70,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70,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84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6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8992,4</w:t>
            </w:r>
          </w:p>
        </w:tc>
      </w:tr>
      <w:tr>
        <w:trPr>
          <w:trHeight w:val="240" w:hRule="atLeast"/>
          <w:cantSplit w:val="true"/>
        </w:trPr>
        <w:tc>
          <w:tcPr>
            <w:tcW w:w="159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 Реализация проекта "Маркетинг в образовании: конкурентоспособные учреждения, международная сертификация"     </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аркетинговых</w:t>
              <w:br/>
              <w:t>исследований     по      выявлению</w:t>
              <w:br/>
              <w:t>индивидуальных        потребностей</w:t>
              <w:br/>
              <w:t>родителей     и     учащихся     в</w:t>
              <w:br/>
              <w:t>образовательных  услугах,   оценка</w:t>
              <w:br/>
              <w:t>удовлетворенности        качеством</w:t>
              <w:br/>
              <w:t>профессионального      образования</w:t>
              <w:br/>
              <w:t xml:space="preserve">населе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ДПО </w:t>
              <w:br/>
              <w:t xml:space="preserve">"Учебно-методический центр" </w:t>
              <w:br/>
              <w:t xml:space="preserve">Минобразования Чувашии,     </w:t>
              <w:br/>
              <w:t xml:space="preserve">Минобразования Чувашии,     </w:t>
              <w:br/>
              <w:t>учреждения профессионального</w:t>
              <w:br/>
              <w:t xml:space="preserve">образования, Торгово-       </w:t>
              <w:br/>
              <w:t xml:space="preserve">промышленная палата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9,3</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издание аналитических</w:t>
              <w:br/>
              <w:t>материалов  о   развитии   системы</w:t>
              <w:br/>
              <w:t>профессионального  образования   в</w:t>
              <w:br/>
              <w:t xml:space="preserve">Чувашской Республике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ДПО </w:t>
              <w:br/>
              <w:t xml:space="preserve">"Учебно-методический центр" </w:t>
              <w:br/>
              <w:t xml:space="preserve">Минобразования Чувашии,     </w:t>
              <w:br/>
              <w:t xml:space="preserve">Минобразования Чувашии,     </w:t>
              <w:br/>
              <w:t>учреждения профессионального</w:t>
              <w:br/>
              <w:t xml:space="preserve">образования, Торгово-       </w:t>
              <w:br/>
              <w:t xml:space="preserve">промышленная палата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5,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3,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1,5</w:t>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w:t>
              <w:br/>
              <w:t>маркетинговых   служб   учреждений</w:t>
              <w:br/>
              <w:t>профессионального образования  для</w:t>
              <w:br/>
              <w:t>формирования устойчивых  связей  с</w:t>
              <w:br/>
              <w:t>внешней   средой    по    изучению</w:t>
              <w:br/>
              <w:t>потребностей экономики  в  кадрах,</w:t>
              <w:br/>
              <w:t>требований     работодателей     к</w:t>
              <w:br/>
              <w:t>содержанию и  качеству  подготовки</w:t>
              <w:br/>
              <w:t>кадров,  развитию  и   поддержанию</w:t>
              <w:br/>
              <w:t>процессов непрерывного образования</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независимой</w:t>
              <w:br/>
              <w:t>сертификации          квалификации</w:t>
              <w:br/>
              <w:t>выпускников             учреждений</w:t>
              <w:br/>
              <w:t>профессионального      образования</w:t>
              <w:br/>
              <w:t>ассоциациями,        объединениями</w:t>
              <w:br/>
              <w:t xml:space="preserve">работодателей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гово-промышленная палата </w:t>
              <w:br/>
              <w:t xml:space="preserve">Чувашской Республики,       </w:t>
              <w:br/>
              <w:t xml:space="preserve">Минобразования Чувашии,     </w:t>
              <w:br/>
              <w:t>учреждения профессионального</w:t>
              <w:br/>
              <w:t xml:space="preserve">образова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59,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0,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1,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5,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9,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8,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4,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4,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24,9</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профессионально-</w:t>
              <w:br/>
              <w:t>общественной аккредитации программ</w:t>
              <w:br/>
              <w:t>профессионального      образования</w:t>
              <w:br/>
              <w:t>ассоциациями,        объединениями</w:t>
              <w:br/>
              <w:t xml:space="preserve">работодателе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гово-промышленная палата </w:t>
              <w:br/>
              <w:t>Чувашской Республики, органы</w:t>
              <w:br/>
              <w:t xml:space="preserve">исполнительной власти       </w:t>
              <w:br/>
              <w:t>Чувашской Республики, органы</w:t>
              <w:br/>
              <w:t xml:space="preserve">местного 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рии  межрегиональных</w:t>
              <w:br/>
              <w:t>мероприятий   по   государственно-</w:t>
              <w:br/>
              <w:t>общественной    системе     оценки</w:t>
              <w:br/>
              <w:t>качества         профессионального</w:t>
              <w:br/>
              <w:t>образования (конференции, семинары</w:t>
              <w:br/>
              <w:t xml:space="preserve">и др.)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ргово-промышленная палата </w:t>
              <w:br/>
              <w:t>Чувашской Республики, органы</w:t>
              <w:br/>
              <w:t xml:space="preserve">исполнительной власти       </w:t>
              <w:br/>
              <w:t>Чувашской Республики, органы</w:t>
              <w:br/>
              <w:t xml:space="preserve">местного самоуправления,    </w:t>
              <w:br/>
              <w:t>учреждения профессионального</w:t>
              <w:br/>
              <w:t xml:space="preserve">образова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5,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5,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7,6</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в      учреждениях</w:t>
              <w:br/>
              <w:t>профессионального      образования</w:t>
              <w:br/>
              <w:t>системы    самооценки     качества</w:t>
              <w:br/>
              <w:t>предоставляемых    образовательных</w:t>
              <w:br/>
              <w:t>услуг и  ежегодное  информирование</w:t>
              <w:br/>
              <w:t xml:space="preserve">населения о ее результатах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истемы    независимой</w:t>
              <w:br/>
              <w:t>оценки   деятельности   учреждений</w:t>
              <w:br/>
              <w:t>профессионального  образования,  в</w:t>
              <w:br/>
              <w:t>том   числе   путем   формирования</w:t>
              <w:br/>
              <w:t xml:space="preserve">рейтинга учреждений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Торгово-промышленная палата </w:t>
              <w:br/>
              <w:t xml:space="preserve">Чувашской Республики, Совет </w:t>
              <w:br/>
              <w:t xml:space="preserve">ректоров высших учебных     </w:t>
              <w:br/>
              <w:t xml:space="preserve">заведений Чувашской         </w:t>
              <w:br/>
              <w:t>Республики, Совет директоров</w:t>
              <w:br/>
              <w:t xml:space="preserve">учреждений начального и     </w:t>
              <w:br/>
              <w:t xml:space="preserve">среднего профессионального  </w:t>
              <w:br/>
              <w:t xml:space="preserve">образования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финансовых средств,</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й</w:t>
              <w:br/>
              <w:t xml:space="preserve">выставки "Образование и карьер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Дом творчества        </w:t>
              <w:br/>
              <w:t xml:space="preserve">учащейся молодежи"          </w:t>
              <w:br/>
              <w:t xml:space="preserve">Минобразования Чувашии,     </w:t>
              <w:br/>
              <w:t xml:space="preserve">Минобразования Чувашии,     </w:t>
              <w:br/>
              <w:t>учреждения профессионального</w:t>
              <w:br/>
              <w:t xml:space="preserve">образования, Совет          </w:t>
              <w:br/>
              <w:t xml:space="preserve">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Совет ректоров  </w:t>
              <w:br/>
              <w:t xml:space="preserve">высших учебных заведений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6,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3,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1,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5,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8,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4,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4,7</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0.</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ого          конкурса</w:t>
              <w:br/>
              <w:t xml:space="preserve">"Социальный партнер образования"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ГОУ "Дом творчества        </w:t>
              <w:br/>
              <w:t xml:space="preserve">учащейся молодежи"          </w:t>
              <w:br/>
              <w:t xml:space="preserve">Минобразования Чувашии,     </w:t>
              <w:br/>
              <w:t xml:space="preserve">Минобразования Чувашии,     </w:t>
              <w:br/>
              <w:t xml:space="preserve">Торгово-промышленная палата </w:t>
              <w:br/>
              <w:t xml:space="preserve">Чувашской Республики,       </w:t>
              <w:br/>
              <w:t>учреждения профессионального</w:t>
              <w:br/>
              <w:t xml:space="preserve">образова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9,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9,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20,8</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 единой</w:t>
              <w:br/>
              <w:t>республиканской автоматизированной</w:t>
              <w:br/>
              <w:t xml:space="preserve">базы данных "Абитуриент"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образования, органы местного</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6,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6,3</w:t>
            </w:r>
          </w:p>
        </w:tc>
      </w:tr>
      <w:tr>
        <w:trPr>
          <w:trHeight w:val="9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мероприятий    по</w:t>
              <w:br/>
              <w:t>профессиональной        ориентации</w:t>
              <w:br/>
              <w:t xml:space="preserve">учащихся общеобразовательных школ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осслужба занятости Чувашии,</w:t>
              <w:br/>
              <w:t xml:space="preserve">АУ Чувашской Республики ДПО </w:t>
              <w:br/>
              <w:t xml:space="preserve">"Учебно-методический центр" </w:t>
              <w:br/>
              <w:t xml:space="preserve">Минобразования Чувашии,     </w:t>
              <w:br/>
              <w:t>учреждения профессионального</w:t>
              <w:br/>
              <w:t>образования, органы местного</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республиканского  конкурса   среди</w:t>
              <w:br/>
              <w:t>СМИ  на  лучшее   освещение   темы</w:t>
              <w:br/>
              <w:t>"Популяризация      рабочих      и</w:t>
              <w:br/>
              <w:t xml:space="preserve">инженерных профессий"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АУ  </w:t>
              <w:br/>
              <w:t xml:space="preserve">Чувашской Республики ДПО    </w:t>
              <w:br/>
              <w:t xml:space="preserve">"Учебно-методический центр" </w:t>
              <w:br/>
              <w:t xml:space="preserve">Минобразования Чувашии, ГУ  </w:t>
              <w:br/>
              <w:t xml:space="preserve">"Республиканская молодежная </w:t>
              <w:br/>
              <w:t xml:space="preserve">биржа труда" Минобразования </w:t>
              <w:br/>
              <w:t xml:space="preserve">Чувашии, Совет ректоров     </w:t>
              <w:br/>
              <w:t xml:space="preserve">высших учебных заведений    </w:t>
              <w:br/>
              <w:t xml:space="preserve">Чувашской Республики, Совет </w:t>
              <w:br/>
              <w:t xml:space="preserve">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органы местного </w:t>
              <w:br/>
              <w:t xml:space="preserve">самоуправле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72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9,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   цикла</w:t>
              <w:br/>
              <w:t>радио- и телепередач, публикаций в</w:t>
              <w:br/>
              <w:t>печатных   и   электронных    СМИ,</w:t>
              <w:br/>
              <w:t>ориентированных    на    повышение</w:t>
              <w:br/>
              <w:t>престижа  рабочих   и   инженерных</w:t>
              <w:br/>
              <w:t xml:space="preserve">профессий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АУ  </w:t>
              <w:br/>
              <w:t xml:space="preserve">Чувашской Республики ДПО    </w:t>
              <w:br/>
              <w:t xml:space="preserve">"Учебно-методический центр" </w:t>
              <w:br/>
              <w:t xml:space="preserve">Минобразования Чувашии, ГУ  </w:t>
              <w:br/>
              <w:t xml:space="preserve">"Республиканская молодежная </w:t>
              <w:br/>
              <w:t xml:space="preserve">биржа труда" Минобразования </w:t>
              <w:br/>
              <w:t xml:space="preserve">Чувашии, Совет ректоров     </w:t>
              <w:br/>
              <w:t xml:space="preserve">высших учебных заведений    </w:t>
              <w:br/>
              <w:t xml:space="preserve">Чувашской Республики, Совет </w:t>
              <w:br/>
              <w:t xml:space="preserve">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учреждения      </w:t>
              <w:br/>
              <w:t xml:space="preserve">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9,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2,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5,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1,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0,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60,5</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w:t>
              <w:br/>
              <w:t>республиканского            центра</w:t>
              <w:br/>
              <w:t>профессиональной        ориентации</w:t>
              <w:br/>
              <w:t xml:space="preserve">молодеж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ДПО </w:t>
              <w:br/>
              <w:t xml:space="preserve">"Учебно-методический центр" </w:t>
              <w:br/>
              <w:t xml:space="preserve">Минобразования Чувашии, ГУ  </w:t>
              <w:br/>
              <w:t xml:space="preserve">"Республиканская молодежная </w:t>
              <w:br/>
              <w:t xml:space="preserve">биржа труда" Минобразования </w:t>
              <w:br/>
              <w:t xml:space="preserve">Чувашии, Минобразования     </w:t>
              <w:br/>
              <w:t>Чувашии, Госслужба занятости</w:t>
              <w:br/>
              <w:t xml:space="preserve">Чувашии, учреждения         </w:t>
              <w:br/>
              <w:t xml:space="preserve">профессионального           </w:t>
              <w:br/>
              <w:t xml:space="preserve">образования, Торгово-       </w:t>
              <w:br/>
              <w:t xml:space="preserve">промышленная палата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0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республиканского</w:t>
              <w:br/>
              <w:t>фестиваля      профессий      "Мир</w:t>
              <w:br/>
              <w:t xml:space="preserve">профессиональных возможностей"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ГУ  </w:t>
              <w:br/>
              <w:t xml:space="preserve">"Республиканская молодежная </w:t>
              <w:br/>
              <w:t xml:space="preserve">биржа труда" Минобразования </w:t>
              <w:br/>
              <w:t xml:space="preserve">Чувашии, учреждения         </w:t>
              <w:br/>
              <w:t xml:space="preserve">начального и среднего       </w:t>
              <w:br/>
              <w:t xml:space="preserve">профессионального           </w:t>
              <w:br/>
              <w:t>образования, органы местного</w:t>
              <w:br/>
              <w:t xml:space="preserve">самоуправления,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2,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2,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42,2</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ежрегиональной</w:t>
              <w:br/>
              <w:t>конференции      "Молодежь      на</w:t>
              <w:br/>
              <w:t xml:space="preserve">современном рынке труда"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У "Республиканская         </w:t>
              <w:br/>
              <w:t xml:space="preserve">молодежная биржа труда"     </w:t>
              <w:br/>
              <w:t xml:space="preserve">Минобразования Чувашии,     </w:t>
              <w:br/>
              <w:t xml:space="preserve">Минобразования Чувашии,     </w:t>
              <w:br/>
              <w:t>Госслужба занятости Чувашии,</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6,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4,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1,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0,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0,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8,3</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8.</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дней открытых дверей  в</w:t>
              <w:br/>
              <w:t>учреждениях      профессионального</w:t>
              <w:br/>
              <w:t xml:space="preserve">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ГУ             </w:t>
              <w:br/>
              <w:t xml:space="preserve">"Республиканская молодежная </w:t>
              <w:br/>
              <w:t xml:space="preserve">биржа труда"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VI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3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3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936,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68,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55,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3,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3,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21,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21,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7,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52,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6,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16,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08,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96,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96,1</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4,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44,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259,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55,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7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985,1</w:t>
            </w:r>
          </w:p>
        </w:tc>
      </w:tr>
      <w:tr>
        <w:trPr>
          <w:trHeight w:val="240" w:hRule="atLeast"/>
          <w:cantSplit w:val="true"/>
        </w:trPr>
        <w:tc>
          <w:tcPr>
            <w:tcW w:w="159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I. Реализация проекта "Технологии в образовании: мультисервисная информационно-образовательная среда"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овременной</w:t>
              <w:br/>
              <w:t xml:space="preserve">информационно-образовательной     </w:t>
              <w:br/>
              <w:t>среды  на   основе   использования</w:t>
              <w:br/>
              <w:t xml:space="preserve">интегрированных                   </w:t>
              <w:br/>
              <w:t xml:space="preserve">телекоммуникационных систем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в     образовательный</w:t>
              <w:br/>
              <w:t>процесс                электронных</w:t>
              <w:br/>
              <w:t>образовательных          ресурсов,</w:t>
              <w:br/>
              <w:t>разработанных   с   учетом   новых</w:t>
              <w:br/>
              <w:t>федеральных        государственных</w:t>
              <w:br/>
              <w:t>образовательных стандартов, в  том</w:t>
              <w:br/>
              <w:t>числе для граждан с  ограниченными</w:t>
              <w:br/>
              <w:t xml:space="preserve">возможностями здоровь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автоматизированной</w:t>
              <w:br/>
              <w:t>системы    учета    сведений     о</w:t>
              <w:br/>
              <w:t>профессорско-преподавательском   и</w:t>
              <w:br/>
              <w:t>педагогическом составе  работников</w:t>
              <w:br/>
              <w:t>учреждений       профессионального</w:t>
              <w:br/>
              <w:t>образования с целью предоставления</w:t>
              <w:br/>
              <w:t>населению   возможностей    выбора</w:t>
              <w:br/>
              <w:t xml:space="preserve">субъекта услуг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w:t>
              <w:br/>
              <w:t xml:space="preserve">2015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механизма  открытого</w:t>
              <w:br/>
              <w:t>доступа к ресурсам  информационно-</w:t>
              <w:br/>
              <w:t>библиотечных   систем   учреждений</w:t>
              <w:br/>
              <w:t xml:space="preserve">профессиона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Совет ректоров </w:t>
              <w:br/>
              <w:t xml:space="preserve">высших учебных заведений    </w:t>
              <w:br/>
              <w:t xml:space="preserve">Чувашской Республики, Совет </w:t>
              <w:br/>
              <w:t xml:space="preserve">директоров учреждений       </w:t>
              <w:br/>
              <w:t xml:space="preserve">начального и среднего       </w:t>
              <w:br/>
              <w:t xml:space="preserve">профессионального           </w:t>
              <w:br/>
              <w:t xml:space="preserve">образования Чувашской       </w:t>
              <w:br/>
              <w:t xml:space="preserve">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2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ход   на   предоставление    в</w:t>
              <w:br/>
              <w:t>электронном  виде  государственных</w:t>
              <w:br/>
              <w:t>услуг                 учреждениями</w:t>
              <w:br/>
              <w:t xml:space="preserve">профессиона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Минобразован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14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5930" w:type="dxa"/>
            <w:gridSpan w:val="8"/>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III. Реализация проекта "Качество образования: оценка сформированности ключевых компетенций"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функционирования</w:t>
              <w:br/>
              <w:t>республиканской   системы   оценки</w:t>
              <w:br/>
              <w:t>качества         профессионального</w:t>
              <w:br/>
              <w:t xml:space="preserve">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ГОУ </w:t>
              <w:br/>
              <w:t xml:space="preserve">"Чувашский республиканский  </w:t>
              <w:br/>
              <w:t xml:space="preserve">институт образования", АУ   </w:t>
              <w:br/>
              <w:t xml:space="preserve">Чувашской Республики ДПО    </w:t>
              <w:br/>
              <w:t xml:space="preserve">"Учебно-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апробация и  внедрение</w:t>
              <w:br/>
              <w:t>модели  оценки   качества   работы</w:t>
              <w:br/>
              <w:t>учреждений       профессионального</w:t>
              <w:br/>
              <w:t>образования    по     социализации</w:t>
              <w:br/>
              <w:t xml:space="preserve">личност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ДПО </w:t>
              <w:br/>
              <w:t xml:space="preserve">"Учебно-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w:t>
              <w:br/>
              <w:t>удовлетворенности    работодателей</w:t>
              <w:br/>
              <w:t>качеством          предоставляемых</w:t>
              <w:br/>
              <w:t xml:space="preserve">образовательных услуг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w:t>
              <w:br/>
              <w:t xml:space="preserve">Торгово-промышленная палата </w:t>
              <w:br/>
              <w:t xml:space="preserve">Чувашской Республики,       </w:t>
              <w:b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2,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0,1</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дополнительных</w:t>
              <w:br/>
              <w:t>программ,     направленных      на</w:t>
              <w:br/>
              <w:t>приобретение обучающимися  навыков</w:t>
              <w:br/>
              <w:t xml:space="preserve">освоения новых видов деятельност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реждения профессионального</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механизма  оценки  общих</w:t>
              <w:br/>
              <w:t>компетенций  учащихся   учреждений</w:t>
              <w:br/>
              <w:t xml:space="preserve">профессионального образовани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образования Чувашии, АУ  </w:t>
              <w:br/>
              <w:t xml:space="preserve">Чувашской Республики ДПО    </w:t>
              <w:br/>
              <w:t xml:space="preserve">"Учебно-методический центр" </w:t>
              <w:br/>
              <w:t xml:space="preserve">Минобразования 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пределах     </w:t>
              <w:br/>
              <w:t xml:space="preserve">бюджетных     </w:t>
              <w:br/>
              <w:t xml:space="preserve">ассигнований,   </w:t>
              <w:br/>
              <w:t xml:space="preserve">предусмотренных  </w:t>
              <w:br/>
              <w:t xml:space="preserve">на основную    </w:t>
              <w:br/>
              <w:t xml:space="preserve">деятельн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w:t>
              <w:br/>
              <w:t>системы экспертизы образовательных</w:t>
              <w:br/>
              <w:t>программ         профессионального</w:t>
              <w:br/>
              <w:t>образования   и   профессиональной</w:t>
              <w:br/>
              <w:t xml:space="preserve">подготовки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ДПО </w:t>
              <w:br/>
              <w:t xml:space="preserve">"Учебно-методический центр" </w:t>
              <w:br/>
              <w:t xml:space="preserve">Минобразования Чувашии,     </w:t>
              <w:br/>
              <w:t xml:space="preserve">Торгово-промышленная палата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3,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6,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7,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8,7</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ониторинга  реализации</w:t>
              <w:br/>
              <w:t>Республиканской целевой  программы</w:t>
              <w:br/>
              <w:t>комплексного              развития</w:t>
              <w:br/>
              <w:t>профессионального  образования   в</w:t>
              <w:br/>
              <w:t>Чувашской  Республике  на  2011  -</w:t>
              <w:br/>
              <w:t>2015 годы и на период до 2020 года</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У Чувашской Республики ДПО </w:t>
              <w:br/>
              <w:t xml:space="preserve">"Учебно-методический центр" </w:t>
              <w:br/>
              <w:t xml:space="preserve">Минобразования Чувашии,     </w:t>
              <w:br/>
              <w:t xml:space="preserve">Минобразования Чувашии,     </w:t>
              <w:br/>
              <w:t xml:space="preserve">Совет ректоров высших       </w:t>
              <w:br/>
              <w:t xml:space="preserve">учебных заведений Чувашской </w:t>
              <w:br/>
              <w:t>Республики, Совет директоров</w:t>
              <w:br/>
              <w:t xml:space="preserve">учреждений начального и     </w:t>
              <w:br/>
              <w:t xml:space="preserve">среднего профессионального  </w:t>
              <w:br/>
              <w:t xml:space="preserve">образования Чувашской       </w:t>
              <w:br/>
              <w:t xml:space="preserve">Республики, Торгово-        </w:t>
              <w:br/>
              <w:t xml:space="preserve">промышленная палата         </w:t>
              <w:br/>
              <w:t xml:space="preserve">Чувашской Республик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31,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8,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05,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4</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5,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7,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7,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02,0</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разделу VIII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0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3,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638,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3,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4,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6,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3,4</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1,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9,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8,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7</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4,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3,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25,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57,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88,7</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70,8</w:t>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по Программе                </w:t>
            </w:r>
          </w:p>
        </w:tc>
        <w:tc>
          <w:tcPr>
            <w:tcW w:w="39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95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44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564,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7959,0</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289,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444,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663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369,7</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936,3</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577,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48,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6561,9</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37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89,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691,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6659,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299,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034,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03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7363,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962,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2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202,8</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9,8</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60,8</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20,6</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499,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5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49,3</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31,9</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48,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680,5</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68,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4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08,2</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854,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6710,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2010,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04575,4</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редства федерального бюджета подлежат привлечению в случае установления соответствующих расходных обязательств нормативными правовыми актами органов государственной власти Российской Федерации.</w:t>
      </w:r>
    </w:p>
    <w:p>
      <w:pPr>
        <w:pStyle w:val="Normal"/>
        <w:autoSpaceDE w:val="false"/>
        <w:spacing w:lineRule="auto" w:line="240" w:before="0" w:after="0"/>
        <w:ind w:firstLine="540"/>
        <w:jc w:val="both"/>
        <w:rPr>
          <w:rFonts w:cs="Calibri"/>
        </w:rPr>
      </w:pPr>
      <w:r>
        <w:rPr>
          <w:rFonts w:cs="Calibri"/>
        </w:rPr>
        <w:t>&lt;**&gt; Мероприятия, предусмотренные 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комплексного развития</w:t>
      </w:r>
    </w:p>
    <w:p>
      <w:pPr>
        <w:pStyle w:val="Normal"/>
        <w:autoSpaceDE w:val="false"/>
        <w:spacing w:lineRule="auto" w:line="240" w:before="0" w:after="0"/>
        <w:jc w:val="right"/>
        <w:rPr>
          <w:rFonts w:cs="Calibri"/>
        </w:rPr>
      </w:pPr>
      <w:r>
        <w:rPr>
          <w:rFonts w:cs="Calibri"/>
        </w:rPr>
        <w:t>профессионального образования</w:t>
      </w:r>
    </w:p>
    <w:p>
      <w:pPr>
        <w:pStyle w:val="Normal"/>
        <w:autoSpaceDE w:val="false"/>
        <w:spacing w:lineRule="auto" w:line="240" w:before="0" w:after="0"/>
        <w:jc w:val="right"/>
        <w:rPr>
          <w:rFonts w:cs="Calibri"/>
        </w:rPr>
      </w:pPr>
      <w:r>
        <w:rPr>
          <w:rFonts w:cs="Calibri"/>
        </w:rPr>
        <w:t>в Чувашской Республике</w:t>
      </w:r>
    </w:p>
    <w:p>
      <w:pPr>
        <w:pStyle w:val="Normal"/>
        <w:autoSpaceDE w:val="false"/>
        <w:spacing w:lineRule="auto" w:line="240" w:before="0" w:after="0"/>
        <w:jc w:val="right"/>
        <w:rPr>
          <w:rFonts w:cs="Calibri"/>
        </w:rPr>
      </w:pPr>
      <w:r>
        <w:rPr>
          <w:rFonts w:cs="Calibri"/>
        </w:rPr>
        <w:t>на 2011 - 2015 годы</w:t>
      </w:r>
    </w:p>
    <w:p>
      <w:pPr>
        <w:pStyle w:val="Normal"/>
        <w:autoSpaceDE w:val="false"/>
        <w:spacing w:lineRule="auto" w:line="240" w:before="0" w:after="0"/>
        <w:jc w:val="right"/>
        <w:rPr>
          <w:rFonts w:cs="Calibri"/>
        </w:rPr>
      </w:pPr>
      <w:r>
        <w:rPr>
          <w:rFonts w:cs="Calibri"/>
        </w:rPr>
        <w:t>и на период до 2020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ОЦЕНКИ ЭФФЕКТИВНОСТИ РЕАЛИЗАЦИИ</w:t>
      </w:r>
    </w:p>
    <w:p>
      <w:pPr>
        <w:pStyle w:val="ConsPlusTitle"/>
        <w:widowControl/>
        <w:jc w:val="center"/>
        <w:rPr/>
      </w:pPr>
      <w:r>
        <w:rPr/>
        <w:t>РЕСПУБЛИКАНСКОЙ ЦЕЛЕВОЙ ПРОГРАММЫ КОМПЛЕКСНОГО РАЗВИТИЯ</w:t>
      </w:r>
    </w:p>
    <w:p>
      <w:pPr>
        <w:pStyle w:val="ConsPlusTitle"/>
        <w:widowControl/>
        <w:jc w:val="center"/>
        <w:rPr/>
      </w:pPr>
      <w:r>
        <w:rPr/>
        <w:t>ПРОФЕССИОНАЛЬНОГО ОБРАЗОВАНИЯ В ЧУВАШСКОЙ РЕСПУБЛИКЕ</w:t>
      </w:r>
    </w:p>
    <w:p>
      <w:pPr>
        <w:pStyle w:val="ConsPlusTitle"/>
        <w:widowControl/>
        <w:jc w:val="center"/>
        <w:rPr/>
      </w:pPr>
      <w:r>
        <w:rPr/>
        <w:t>НА 2011 - 2015 ГОДЫ И НА ПЕРИОД ДО 2020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фективность реализации Республиканской целевой программы комплексного развития профессионального образования в Чувашской Республике на 2011 - 2015 годы и на период до 2020 года определяется на основе следующих установленных показателей:</w:t>
      </w:r>
    </w:p>
    <w:p>
      <w:pPr>
        <w:pStyle w:val="Normal"/>
        <w:numPr>
          <w:ilvl w:val="0"/>
          <w:numId w:val="0"/>
        </w:numPr>
        <w:autoSpaceDE w:val="false"/>
        <w:spacing w:lineRule="auto" w:line="240" w:before="0" w:after="0"/>
        <w:ind w:firstLine="540"/>
        <w:jc w:val="both"/>
        <w:outlineLvl w:val="2"/>
        <w:rPr>
          <w:rFonts w:cs="Calibri"/>
        </w:rPr>
      </w:pPr>
      <w:r>
        <w:rPr>
          <w:rFonts w:cs="Calibri"/>
        </w:rPr>
        <w:t>1. Доля работодателей, удовлетворенных качеством подготовки выпускников образовательных учреждений начального, среднего и высшего профессионального образования, процентов от числа опрошенных - относительный показатель, отражающий степень удовлетворенности работодателей объемом и качеством предоставляемых в сфере профессионального образования услуг.</w:t>
      </w:r>
    </w:p>
    <w:p>
      <w:pPr>
        <w:pStyle w:val="Normal"/>
        <w:autoSpaceDE w:val="false"/>
        <w:spacing w:lineRule="auto" w:line="240" w:before="0" w:after="0"/>
        <w:ind w:firstLine="540"/>
        <w:jc w:val="both"/>
        <w:rPr>
          <w:rFonts w:cs="Calibri"/>
        </w:rPr>
      </w:pPr>
      <w:r>
        <w:rPr>
          <w:rFonts w:cs="Calibri"/>
        </w:rPr>
        <w:t>Данный показатель вычисляется путем деления числа респондентов, которые удовлетворены качеством подготовки выпускников учреждений профессионального образования, на общее число опрошенных работодателей. Респонденты определяются по установленной для социологических опросов методи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2. Доля населения трудоспособного возраста, охваченного непрерывным профессиональным образованием, в общей численности населения трудоспособного возраста, процентов - относительный показатель, отражающий степень вовлеченности населения в непрерывное профессиональное образование.</w:t>
      </w:r>
    </w:p>
    <w:p>
      <w:pPr>
        <w:pStyle w:val="Normal"/>
        <w:autoSpaceDE w:val="false"/>
        <w:spacing w:lineRule="auto" w:line="240" w:before="0" w:after="0"/>
        <w:ind w:firstLine="540"/>
        <w:jc w:val="both"/>
        <w:rPr>
          <w:rFonts w:cs="Calibri"/>
        </w:rPr>
      </w:pPr>
      <w:r>
        <w:rPr>
          <w:rFonts w:cs="Calibri"/>
        </w:rPr>
        <w:t>Данный показатель вычисляется путем деления численности населения трудоспособного возраста, охваченного профессиональным образованием (начальным, средним, высшим, дополнительным), на общую численность населения трудоспособного возраста.</w:t>
      </w:r>
    </w:p>
    <w:p>
      <w:pPr>
        <w:pStyle w:val="Normal"/>
        <w:autoSpaceDE w:val="false"/>
        <w:spacing w:lineRule="auto" w:line="240" w:before="0" w:after="0"/>
        <w:ind w:firstLine="540"/>
        <w:jc w:val="both"/>
        <w:rPr>
          <w:rFonts w:cs="Calibri"/>
        </w:rPr>
      </w:pPr>
      <w:r>
        <w:rPr>
          <w:rFonts w:cs="Calibri"/>
        </w:rPr>
        <w:t>Источником информации являются статистическая отчетность "Сведения об образовательных учреждениях, реализующих программы начального профессионального образования", "Сведения об образовательных учреждениях, реализующих программы среднего профессионального образования", "Сведения об образовательных учреждениях, реализующих программы высшего профессионального образования" и сведения учреждений профессионального и дополнительного образования о численности населения, обучившегося по программам дополните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3. Соотношение среднемесячной номинальной начисленной заработной платы преподавателей образовательных учреждений начального и среднего профессионального образования и среднемесячной заработной платы работников, занятых в экономике Чувашской Республики, процентов - относительный показатель, определяемый как соотношение среднемесячной номинальной начисленной заработной платы преподавателей государственных образовательных учреждений начального и среднего профессионального образования и среднемесячной номинальной начисленной заработной платы работников, занятых в экономике Чувашской Республики (в расчет берется среднемесячная номинальная начисленная заработная плата работников, занятых во всех сферах, кроме бюджетно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4. Доля численности профессорско-преподавательского состава образовательных учреждений профессионального образования, повысившего квалификацию или прошедшего стажировку в организациях, в общем количестве штатных преподавателей, процентов - относительный показатель, характеризующий изменение доли профессорско-преподавательского состава учреждений профессионального образования, повысившего квалификацию или прошедшего стажировку в организациях, в сравниваемый период.</w:t>
      </w:r>
    </w:p>
    <w:p>
      <w:pPr>
        <w:pStyle w:val="Normal"/>
        <w:autoSpaceDE w:val="false"/>
        <w:spacing w:lineRule="auto" w:line="240" w:before="0" w:after="0"/>
        <w:ind w:firstLine="540"/>
        <w:jc w:val="both"/>
        <w:rPr>
          <w:rFonts w:cs="Calibri"/>
        </w:rPr>
      </w:pPr>
      <w:r>
        <w:rPr>
          <w:rFonts w:cs="Calibri"/>
        </w:rPr>
        <w:t>Данный показатель вычисляется путем деления численности профессорско-преподавательского состава учреждений профессионального образования, повысившего квалификацию или прошедшего стажировку в организациях, на общую численность штатного профессорско-преподавательского состава.</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ется статистическая отчетность "Сведения об образовательных учреждениях, реализующих программы начального профессионального образования", "Сведения об образовательных учреждениях, реализующих программы среднего профессионального образования", "Сведения об образовательных учреждениях, реализующих программы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5. Доля обучающихся в системе среднего и высшего профессионального образования по договорам о целевой контрактной подготовке в общем числе обучающихся, процентов - относительный показатель, характеризующий изменение доли студентов учреждений среднего и высшего профессионального образования, обучение которых ведется на основе договоров о целевой контрактной подготовке.</w:t>
      </w:r>
    </w:p>
    <w:p>
      <w:pPr>
        <w:pStyle w:val="Normal"/>
        <w:autoSpaceDE w:val="false"/>
        <w:spacing w:lineRule="auto" w:line="240" w:before="0" w:after="0"/>
        <w:ind w:firstLine="540"/>
        <w:jc w:val="both"/>
        <w:rPr>
          <w:rFonts w:cs="Calibri"/>
        </w:rPr>
      </w:pPr>
      <w:r>
        <w:rPr>
          <w:rFonts w:cs="Calibri"/>
        </w:rPr>
        <w:t>Данный показатель определяется как отношение количества студентов, обучение которых ведется на основе договоров о целевой контрактной подготовке, к общему количеству обучающихся за счет средств федерального бюджета или республиканского бюджета Чувашской Республики в учреждениях среднего и высшего профессионального образования, расположенных на территории Чувашской Республики, в сравниваемый период.</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ется статистическая отчетность "Сведения об образовательных учреждениях, реализующих программы среднего профессионального образования", "Сведения об образовательных учреждениях, реализующих программы высшего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6. Доля прошедших независимую сертификацию квалификаций из числа выпускников, подготовленных по очной форме в образовательных учреждениях начального, среднего и высшего профессионального образования, процентов - относительный показатель, характеризующий изменение доли выпускников учреждений профессионального образования, прошедших независимую сертификацию квалификаций.</w:t>
      </w:r>
    </w:p>
    <w:p>
      <w:pPr>
        <w:pStyle w:val="Normal"/>
        <w:autoSpaceDE w:val="false"/>
        <w:spacing w:lineRule="auto" w:line="240" w:before="0" w:after="0"/>
        <w:ind w:firstLine="540"/>
        <w:jc w:val="both"/>
        <w:rPr>
          <w:rFonts w:cs="Calibri"/>
        </w:rPr>
      </w:pPr>
      <w:r>
        <w:rPr>
          <w:rFonts w:cs="Calibri"/>
        </w:rPr>
        <w:t>Данный показатель определяется как отношение количества выпускников, прошедших независимую сертификацию квалификаций, к общему количеству выпускников учреждений профессионального образования по очной форме по уровням образования.</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ются статистическая отчетность "Сведения об образовательных учреждениях, реализующих программы начального профессионального образования", "Сведения об образовательных учреждениях, реализующих программы среднего профессионального образования", "Сведения об образовательных учреждениях, реализующих программы высшего профессионального образования", сведения Центра сертификации квалификаций персонала Торгово-промышленной палаты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 Доля граждан, зарегистрированных в качестве безработных, из числа выпускников, подготовленных в образовательных учреждениях начального, среднего и высшего профессионального образования, процентов - относительный показатель, характеризующий изменение доли выпускников учреждений профессионального образования, зарегистрированных в качестве безработных, в сравниваемый период.</w:t>
      </w:r>
    </w:p>
    <w:p>
      <w:pPr>
        <w:pStyle w:val="Normal"/>
        <w:autoSpaceDE w:val="false"/>
        <w:spacing w:lineRule="auto" w:line="240" w:before="0" w:after="0"/>
        <w:ind w:firstLine="540"/>
        <w:jc w:val="both"/>
        <w:rPr>
          <w:rFonts w:cs="Calibri"/>
        </w:rPr>
      </w:pPr>
      <w:r>
        <w:rPr>
          <w:rFonts w:cs="Calibri"/>
        </w:rPr>
        <w:t>Данный показатель определяется как отношение количества выпускников очной формы обучения, зарегистрированных в качестве безработных в первый год по окончании учебного заведения, к общему количеству выпускников профессионального образования.</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ются статистическая отчетность "Сведения об образовательных учреждениях, реализующих программы начального профессионального образования", "Сведения об образовательных учреждениях, реализующих программы среднего профессионального образования", "Сведения об образовательных учреждениях, реализующих программы высшего профессионального образования", ежегодный информационный сборник Государственной службы занятости населения Чувашской Республики "Выпускники на регулируемом рынке тру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8. Доля автономных учреждений в общем числе государственных образовательных учреждений начального и среднего профессионального образования, процентов - относительный показатель, характеризующий изменение доли автономных учреждений, созданных путем изменения типа существующих государственных образовательных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Данный показатель вычисляется путем деления количества автономных учреждений, созданных путем изменения типа существующих государственных образовательных учреждений начального и среднего профессионального образования, на общее количество государственных образовательных учреждений начального и среднего профессионального образования.</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ется ведомственная информация, подготовленная на основе сведений образовательных учрежд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9. Удельный вес образовательных учреждений профессионального образования, имеющих органы общественного управления, эффективно влияющие на формирование заказа на образовательные услуги, решение кадровых, экономических и других вопросов, процентов - относительный показатель, характеризующий изменение удельного веса учреждений профессионального образования, имеющих органы общественного управления, в сравниваемый период.</w:t>
      </w:r>
    </w:p>
    <w:p>
      <w:pPr>
        <w:pStyle w:val="Normal"/>
        <w:autoSpaceDE w:val="false"/>
        <w:spacing w:lineRule="auto" w:line="240" w:before="0" w:after="0"/>
        <w:ind w:firstLine="540"/>
        <w:jc w:val="both"/>
        <w:rPr>
          <w:rFonts w:cs="Calibri"/>
        </w:rPr>
      </w:pPr>
      <w:r>
        <w:rPr>
          <w:rFonts w:cs="Calibri"/>
        </w:rPr>
        <w:t>Данный показатель вычисляется путем деления числа учреждений профессионального образования, имеющих институты общественного участия в управлении, на общее число учреждений профессионального образования, расположенных на территории Чувашской Республики.</w:t>
      </w:r>
    </w:p>
    <w:p>
      <w:pPr>
        <w:pStyle w:val="Normal"/>
        <w:autoSpaceDE w:val="false"/>
        <w:spacing w:lineRule="auto" w:line="240" w:before="0" w:after="0"/>
        <w:ind w:firstLine="540"/>
        <w:jc w:val="both"/>
        <w:rPr>
          <w:rFonts w:cs="Calibri"/>
        </w:rPr>
      </w:pPr>
      <w:r>
        <w:rPr>
          <w:rFonts w:cs="Calibri"/>
        </w:rPr>
        <w:t>Источником информации для расчета показателя являются сведения учреждений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10. Количество малых инновационных предприятий при научных учреждениях и учебных заведениях профессионального образования, единиц - абсолютный показатель, характеризующий число хозяйственных обществ, созданных научными учреждениями и учебными заведениями профессионального образования в целях практического применения (внедрения) результатов интеллектуальной деятельности.</w:t>
      </w:r>
    </w:p>
    <w:p>
      <w:pPr>
        <w:pStyle w:val="Normal"/>
        <w:autoSpaceDE w:val="false"/>
        <w:spacing w:lineRule="auto" w:line="240" w:before="0" w:after="0"/>
        <w:ind w:firstLine="540"/>
        <w:jc w:val="both"/>
        <w:rPr>
          <w:rFonts w:cs="Calibri"/>
        </w:rPr>
      </w:pPr>
      <w:r>
        <w:rPr>
          <w:rFonts w:cs="Calibri"/>
        </w:rPr>
        <w:t>Источником информации являются сведения научных учреждений и учебных заведений профессионального образ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1692D2362D17ECDD8DF58077588E6B66B3EE08F3E726C1D2427354916277A9d2R0F" TargetMode="External"/><Relationship Id="rId3" Type="http://schemas.openxmlformats.org/officeDocument/2006/relationships/hyperlink" Target="consultantplus://offline/ref=911692D2362D17ECDD8DF58077588E6B66B3EE08F3E729C2DF427354916277A9d2R0F" TargetMode="External"/><Relationship Id="rId4" Type="http://schemas.openxmlformats.org/officeDocument/2006/relationships/hyperlink" Target="consultantplus://offline/ref=911692D2362D17ECDD8DF58077588E6B66B3EE08F3E32EC5DE427354916277A9207FC27E18C650C1A0D79Fd8R6F" TargetMode="External"/><Relationship Id="rId5" Type="http://schemas.openxmlformats.org/officeDocument/2006/relationships/hyperlink" Target="consultantplus://offline/ref=911692D2362D17ECDD8DF58077588E6B66B3EE08F3E32EC5DE427354916277A9207FC27E18C650C1A0D79Fd8R6F" TargetMode="External"/><Relationship Id="rId6" Type="http://schemas.openxmlformats.org/officeDocument/2006/relationships/hyperlink" Target="consultantplus://offline/ref=911692D2362D17ECDD8DF58077588E6B66B3EE08F3E32EC5DE427354916277A9207FC27E18C650C1A0D79Fd8R6F" TargetMode="External"/><Relationship Id="rId7" Type="http://schemas.openxmlformats.org/officeDocument/2006/relationships/hyperlink" Target="consultantplus://offline/ref=911692D2362D17ECDD8DF58077588E6B66B3EE08F3E32EC5DE427354916277A9207FC27E18C650C1A0D79Fd8R6F" TargetMode="External"/><Relationship Id="rId8" Type="http://schemas.openxmlformats.org/officeDocument/2006/relationships/hyperlink" Target="consultantplus://offline/ref=911692D2362D17ECDD8DF58077588E6B66B3EE08F3E32EC5DE427354916277A9207FC27E18C650C1A0D79Fd8R6F" TargetMode="External"/><Relationship Id="rId9" Type="http://schemas.openxmlformats.org/officeDocument/2006/relationships/hyperlink" Target="consultantplus://offline/ref=911692D2362D17ECDD8DF58077588E6B66B3EE08F3E226C0D0427354916277A9d2R0F" TargetMode="External"/><Relationship Id="rId10" Type="http://schemas.openxmlformats.org/officeDocument/2006/relationships/hyperlink" Target="consultantplus://offline/ref=911692D2362D17ECDD8DF58077588E6B66B3EE08F4E829C1D0427354916277A9207FC27E18C650C1A0D69Dd8REF" TargetMode="External"/><Relationship Id="rId11" Type="http://schemas.openxmlformats.org/officeDocument/2006/relationships/hyperlink" Target="consultantplus://offline/ref=911692D2362D17ECDD8DF58077588E6B66B3EE08F3E229CBD4427354916277A9d2R0F" TargetMode="External"/><Relationship Id="rId12" Type="http://schemas.openxmlformats.org/officeDocument/2006/relationships/hyperlink" Target="consultantplus://offline/ref=911692D2362D17ECDD8DEB8D6134D06F67B8B605F6EB789E8244240BdCR1F" TargetMode="External"/><Relationship Id="rId13" Type="http://schemas.openxmlformats.org/officeDocument/2006/relationships/hyperlink" Target="consultantplus://offline/ref=911692D2362D17ECDD8DF58077588E6B66B3EE08F3E726C1D2427354916277A9d2R0F" TargetMode="External"/><Relationship Id="rId14" Type="http://schemas.openxmlformats.org/officeDocument/2006/relationships/hyperlink" Target="consultantplus://offline/ref=911692D2362D17ECDD8DF58077588E6B66B3EE08F3E729C2DF427354916277A9d2R0F" TargetMode="External"/><Relationship Id="rId15" Type="http://schemas.openxmlformats.org/officeDocument/2006/relationships/hyperlink" Target="consultantplus://offline/ref=911692D2362D17ECDD8DEB8D6134D06F67B8B605F6EB789E8244240BC16422E96079973D5CCB51dCR9F" TargetMode="External"/><Relationship Id="rId16" Type="http://schemas.openxmlformats.org/officeDocument/2006/relationships/hyperlink" Target="consultantplus://offline/ref=911692D2362D17ECDD8DF58077588E6B66B3EE08F3E729C2DF427354916277A9207FC27E18C650C1A0D79Cd8R0F" TargetMode="External"/><Relationship Id="rId17" Type="http://schemas.openxmlformats.org/officeDocument/2006/relationships/hyperlink" Target="consultantplus://offline/ref=911692D2362D17ECDD8DF58077588E6B66B3EE08F5E82FC3DF427354916277A9207FC27E18C650C1A0DF9Bd8R2F" TargetMode="External"/><Relationship Id="rId18" Type="http://schemas.openxmlformats.org/officeDocument/2006/relationships/hyperlink" Target="consultantplus://offline/ref=911692D2362D17ECDD8DF58077588E6B66B3EE08F5E82FC3D0427354916277A9207FC27E18C650C1A0D49Ad8RFF" TargetMode="External"/><Relationship Id="rId19" Type="http://schemas.openxmlformats.org/officeDocument/2006/relationships/hyperlink" Target="consultantplus://offline/ref=911692D2362D17ECDD8DF58077588E6B66B3EE08F3E32EC5DE427354916277A9207FC27E18C650C1A0D69Ad8R1F" TargetMode="External"/><Relationship Id="rId20" Type="http://schemas.openxmlformats.org/officeDocument/2006/relationships/hyperlink" Target="consultantplus://offline/ref=911692D2362D17ECDD8DF58077588E6B66B3EE08F3E32EC5DE427354916277A9207FC27E18C650C1A0D694d8R0F" TargetMode="External"/><Relationship Id="rId21" Type="http://schemas.openxmlformats.org/officeDocument/2006/relationships/hyperlink" Target="consultantplus://offline/ref=911692D2362D17ECDD8DF58077588E6B66B3EE08F3E729C2DF427354916277A9207FC27E18C650C1A0D79Cd8R0F" TargetMode="External"/><Relationship Id="rId22" Type="http://schemas.openxmlformats.org/officeDocument/2006/relationships/hyperlink" Target="consultantplus://offline/ref=911692D2362D17ECDD8DF58077588E6B66B3EE08F3E32EC5DE427354916277A9207FC27E18C650C1A0D69Fd8REF" TargetMode="External"/><Relationship Id="rId23" Type="http://schemas.openxmlformats.org/officeDocument/2006/relationships/hyperlink" Target="consultantplus://offline/ref=911692D2362D17ECDD8DF58077588E6B66B3EE08F3E32EC5DE427354916277A9207FC27E18C650C1A0D699d8R1F" TargetMode="External"/><Relationship Id="rId24" Type="http://schemas.openxmlformats.org/officeDocument/2006/relationships/hyperlink" Target="consultantplus://offline/ref=911692D2362D17ECDD8DF58077588E6B66B3EE08F3E32EC5DE427354916277A9207FC27E18C650C1A0DF9Fd8R3F"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21:00Z</dcterms:created>
  <dc:creator>Министерство</dc:creator>
  <dc:description/>
  <cp:keywords/>
  <dc:language>en-US</dc:language>
  <cp:lastModifiedBy>Артем-ПК</cp:lastModifiedBy>
  <dcterms:modified xsi:type="dcterms:W3CDTF">2012-07-17T04:21:00Z</dcterms:modified>
  <cp:revision>2</cp:revision>
  <dc:subject/>
  <dc:title/>
</cp:coreProperties>
</file>