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марта 2009 г. N 1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ПРОГРАММЕ РАЗВИТИЯ СУБЪЕКТОВ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ЧУВАШСКОЙ РЕСПУБЛИКЕ 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9.2009 </w:t>
      </w:r>
      <w:hyperlink r:id="rId2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 xml:space="preserve">, от 16.09.2010 </w:t>
      </w:r>
      <w:hyperlink r:id="rId3">
        <w:r>
          <w:rPr>
            <w:rStyle w:val="InternetLink"/>
            <w:rFonts w:cs="Calibri"/>
            <w:color w:val="0000FF"/>
          </w:rPr>
          <w:t>N 302</w:t>
        </w:r>
      </w:hyperlink>
      <w:r>
        <w:rPr>
          <w:rFonts w:cs="Calibri"/>
        </w:rPr>
        <w:t xml:space="preserve">, от 22.12.2010 </w:t>
      </w:r>
      <w:hyperlink r:id="rId4">
        <w:r>
          <w:rPr>
            <w:rStyle w:val="InternetLink"/>
            <w:rFonts w:cs="Calibri"/>
            <w:color w:val="0000FF"/>
          </w:rPr>
          <w:t>N 466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1.2011 </w:t>
      </w:r>
      <w:hyperlink r:id="rId5">
        <w:r>
          <w:rPr>
            <w:rStyle w:val="InternetLink"/>
            <w:rFonts w:cs="Calibri"/>
            <w:color w:val="0000FF"/>
          </w:rPr>
          <w:t>N 3</w:t>
        </w:r>
      </w:hyperlink>
      <w:r>
        <w:rPr>
          <w:rFonts w:cs="Calibri"/>
        </w:rPr>
        <w:t xml:space="preserve">, от 30.03.2011 </w:t>
      </w:r>
      <w:hyperlink r:id="rId6">
        <w:r>
          <w:rPr>
            <w:rStyle w:val="InternetLink"/>
            <w:rFonts w:cs="Calibri"/>
            <w:color w:val="0000FF"/>
          </w:rPr>
          <w:t>N 110</w:t>
        </w:r>
      </w:hyperlink>
      <w:r>
        <w:rPr>
          <w:rFonts w:cs="Calibri"/>
        </w:rPr>
        <w:t xml:space="preserve">, от 12.05.2011 </w:t>
      </w:r>
      <w:hyperlink r:id="rId7">
        <w:r>
          <w:rPr>
            <w:rStyle w:val="InternetLink"/>
            <w:rFonts w:cs="Calibri"/>
            <w:color w:val="0000FF"/>
          </w:rPr>
          <w:t>N 185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8.2011 </w:t>
      </w:r>
      <w:hyperlink r:id="rId8">
        <w:r>
          <w:rPr>
            <w:rStyle w:val="InternetLink"/>
            <w:rFonts w:cs="Calibri"/>
            <w:color w:val="0000FF"/>
          </w:rPr>
          <w:t>N 340</w:t>
        </w:r>
      </w:hyperlink>
      <w:r>
        <w:rPr>
          <w:rFonts w:cs="Calibri"/>
        </w:rPr>
        <w:t xml:space="preserve">, от 12.10.2011 </w:t>
      </w:r>
      <w:hyperlink r:id="rId9">
        <w:r>
          <w:rPr>
            <w:rStyle w:val="InternetLink"/>
            <w:rFonts w:cs="Calibri"/>
            <w:color w:val="0000FF"/>
          </w:rPr>
          <w:t>N 435</w:t>
        </w:r>
      </w:hyperlink>
      <w:r>
        <w:rPr>
          <w:rFonts w:cs="Calibri"/>
        </w:rPr>
        <w:t xml:space="preserve">, от 28.12.2011 </w:t>
      </w:r>
      <w:hyperlink r:id="rId10">
        <w:r>
          <w:rPr>
            <w:rStyle w:val="InternetLink"/>
            <w:rFonts w:cs="Calibri"/>
            <w:color w:val="0000FF"/>
          </w:rPr>
          <w:t>N 640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3.2012 </w:t>
      </w:r>
      <w:hyperlink r:id="rId11">
        <w:r>
          <w:rPr>
            <w:rStyle w:val="InternetLink"/>
            <w:rFonts w:cs="Calibri"/>
            <w:color w:val="0000FF"/>
          </w:rPr>
          <w:t>N 115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государственной политики в области развития малого и среднего предпринимательства в Чувашской Республике и в соответствии со </w:t>
      </w:r>
      <w:hyperlink r:id="rId12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социально-экономического развития Чувашской Республики до 2020 года, утвержденной Законом Чувашской Республики от 4 июня 2007 г. N 8, Кабинет Министров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Республиканскую </w:t>
      </w:r>
      <w:hyperlink r:id="rId13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развития субъектов малого и среднего предпринимательства в Чувашской Республике на 2010 - 2020 годы (далее - </w:t>
      </w:r>
      <w:hyperlink r:id="rId14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0.09.2009 N 29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государственным заказчиком </w:t>
      </w:r>
      <w:hyperlink r:id="rId1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2.12.2010 N 4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формировании проектов республиканского бюджета Чувашской Республики на очередной финансовый год и плановый период </w:t>
      </w:r>
      <w:hyperlink r:id="rId18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включается в перечень республиканских целевых программ, подлежащих финансированию за счет средств республиканского бюджета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м финансирования мероприятий </w:t>
      </w:r>
      <w:hyperlink r:id="rId1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длежит ежегодному уточнению исходя из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ам исполнительной власти Чувашской Республики обеспечить своевременное выполнение мероприятий, предусмотренных </w:t>
      </w:r>
      <w:hyperlink r:id="rId20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екомендовать территориальным органам федеральных органов исполнительной власти, органам местного самоуправления муниципальных районов и городских округов, организациям независимо от организационно-правовых форм и форм собственности принять участие в реализации мероприятий </w:t>
      </w:r>
      <w:hyperlink r:id="rId2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знать утратившими силу с 1 января 2010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30 декабря 2004 г. N 309 "О Республиканской программе государственной поддержки малого и среднего предпринимательства в Чувашской Республике на 2005 - 2011 год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тановления Кабинета Министров Чувашской Республики от 14 апреля 2006 г. N 100 "О мерах государственной поддержки субъектов малого и среднего предпринима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10 августа 2007 г. N 197 "О внесении изменений в постановление Кабинета Министров Чувашской Республики от 30 декабря 2004 г. N 309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подпункт 1 пункта 1</w:t>
        </w:r>
      </w:hyperlink>
      <w:r>
        <w:rPr>
          <w:rFonts w:cs="Calibri"/>
        </w:rPr>
        <w:t xml:space="preserve"> постановления Кабинета Министров Чувашской Республики от 22 февраля 2008 г. N 37 "О внесении изменений в некоторые постановления Кабинета Министров Чувашской Республик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подпункт 2 пункта 1</w:t>
        </w:r>
      </w:hyperlink>
      <w:r>
        <w:rPr>
          <w:rFonts w:cs="Calibri"/>
        </w:rPr>
        <w:t xml:space="preserve"> постановления Кабинета Министров Чувашской Республики от 3 июля 2008 г. N 206 "О внесении изменений в некоторые постановления Кабинета Министров Чувашской Республик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11 сентября 2008 г. N 265 "О внесении изменений в постановление Кабинета Министров Чувашской Республики от 30 декабря 2004 г. N 309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подпункт 1 пункта 1</w:t>
        </w:r>
      </w:hyperlink>
      <w:r>
        <w:rPr>
          <w:rFonts w:cs="Calibri"/>
        </w:rPr>
        <w:t xml:space="preserve"> постановления Кабинета Министров Чувашской Республики от 29 января 2009 г. N 22 "О внесении изменений в некоторые постановления Кабинета Министров Чувашской Республик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подпункт 1 пункта 1</w:t>
        </w:r>
      </w:hyperlink>
      <w:r>
        <w:rPr>
          <w:rFonts w:cs="Calibri"/>
        </w:rPr>
        <w:t xml:space="preserve"> постановления Кабинета Министров Чувашской Республики от 11 марта 2009 г. N 65 "О внесении изменений в некоторые постановления Кабинета Министров Чувашской Республик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Утратил силу. - </w:t>
      </w:r>
      <w:hyperlink r:id="rId3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Р от 22.12.2010 N 46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АПЛ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.03.2009 N 1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СПУБЛИКАНСКАЯ ПРОГРАММА</w:t>
      </w:r>
    </w:p>
    <w:p>
      <w:pPr>
        <w:pStyle w:val="ConsPlusTitle"/>
        <w:widowControl/>
        <w:jc w:val="center"/>
        <w:rPr/>
      </w:pPr>
      <w:r>
        <w:rPr/>
        <w:t>РАЗВИТИЯ СУБЪЕКТОВ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 В ЧУВАШСКОЙ РЕСПУБЛИКЕ</w:t>
      </w:r>
    </w:p>
    <w:p>
      <w:pPr>
        <w:pStyle w:val="ConsPlusTitle"/>
        <w:widowControl/>
        <w:jc w:val="center"/>
        <w:rPr/>
      </w:pPr>
      <w:r>
        <w:rPr/>
        <w:t>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9.2009 </w:t>
      </w:r>
      <w:hyperlink r:id="rId31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 xml:space="preserve">, от 16.09.2010 </w:t>
      </w:r>
      <w:hyperlink r:id="rId32">
        <w:r>
          <w:rPr>
            <w:rStyle w:val="InternetLink"/>
            <w:rFonts w:cs="Calibri"/>
            <w:color w:val="0000FF"/>
          </w:rPr>
          <w:t>N 302</w:t>
        </w:r>
      </w:hyperlink>
      <w:r>
        <w:rPr>
          <w:rFonts w:cs="Calibri"/>
        </w:rPr>
        <w:t xml:space="preserve">, от 22.12.2010 </w:t>
      </w:r>
      <w:hyperlink r:id="rId33">
        <w:r>
          <w:rPr>
            <w:rStyle w:val="InternetLink"/>
            <w:rFonts w:cs="Calibri"/>
            <w:color w:val="0000FF"/>
          </w:rPr>
          <w:t>N 466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1.2011 </w:t>
      </w:r>
      <w:hyperlink r:id="rId34">
        <w:r>
          <w:rPr>
            <w:rStyle w:val="InternetLink"/>
            <w:rFonts w:cs="Calibri"/>
            <w:color w:val="0000FF"/>
          </w:rPr>
          <w:t>N 3</w:t>
        </w:r>
      </w:hyperlink>
      <w:r>
        <w:rPr>
          <w:rFonts w:cs="Calibri"/>
        </w:rPr>
        <w:t xml:space="preserve">, от 30.03.2011 </w:t>
      </w:r>
      <w:hyperlink r:id="rId35">
        <w:r>
          <w:rPr>
            <w:rStyle w:val="InternetLink"/>
            <w:rFonts w:cs="Calibri"/>
            <w:color w:val="0000FF"/>
          </w:rPr>
          <w:t>N 110</w:t>
        </w:r>
      </w:hyperlink>
      <w:r>
        <w:rPr>
          <w:rFonts w:cs="Calibri"/>
        </w:rPr>
        <w:t xml:space="preserve">, от 12.05.2011 </w:t>
      </w:r>
      <w:hyperlink r:id="rId36">
        <w:r>
          <w:rPr>
            <w:rStyle w:val="InternetLink"/>
            <w:rFonts w:cs="Calibri"/>
            <w:color w:val="0000FF"/>
          </w:rPr>
          <w:t>N 185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8.2011 </w:t>
      </w:r>
      <w:hyperlink r:id="rId37">
        <w:r>
          <w:rPr>
            <w:rStyle w:val="InternetLink"/>
            <w:rFonts w:cs="Calibri"/>
            <w:color w:val="0000FF"/>
          </w:rPr>
          <w:t>N 340</w:t>
        </w:r>
      </w:hyperlink>
      <w:r>
        <w:rPr>
          <w:rFonts w:cs="Calibri"/>
        </w:rPr>
        <w:t xml:space="preserve">, от 12.10.2011 </w:t>
      </w:r>
      <w:hyperlink r:id="rId38">
        <w:r>
          <w:rPr>
            <w:rStyle w:val="InternetLink"/>
            <w:rFonts w:cs="Calibri"/>
            <w:color w:val="0000FF"/>
          </w:rPr>
          <w:t>N 435</w:t>
        </w:r>
      </w:hyperlink>
      <w:r>
        <w:rPr>
          <w:rFonts w:cs="Calibri"/>
        </w:rPr>
        <w:t xml:space="preserve">, от 28.12.2011 </w:t>
      </w:r>
      <w:hyperlink r:id="rId39">
        <w:r>
          <w:rPr>
            <w:rStyle w:val="InternetLink"/>
            <w:rFonts w:cs="Calibri"/>
            <w:color w:val="0000FF"/>
          </w:rPr>
          <w:t>N 640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3.2012 </w:t>
      </w:r>
      <w:hyperlink r:id="rId40">
        <w:r>
          <w:rPr>
            <w:rStyle w:val="InternetLink"/>
            <w:rFonts w:cs="Calibri"/>
            <w:color w:val="0000FF"/>
          </w:rPr>
          <w:t>N 115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- Республиканская  программа  развития субъектов малого  и</w:t>
      </w:r>
    </w:p>
    <w:p>
      <w:pPr>
        <w:pStyle w:val="ConsPlusNonformat"/>
        <w:widowControl/>
        <w:rPr/>
      </w:pPr>
      <w:r>
        <w:rPr/>
        <w:t>Программы          среднего   предпринимательства   в  Чувашской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2010 - 2020 годы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0.09.2009 N 2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я        - Федеральный 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 от  24  июля  2007  г.  N 209-ФЗ  "О</w:t>
      </w:r>
    </w:p>
    <w:p>
      <w:pPr>
        <w:pStyle w:val="ConsPlusNonformat"/>
        <w:widowControl/>
        <w:rPr/>
      </w:pPr>
      <w:r>
        <w:rPr/>
        <w:t>для разработки     развитии  малого   и   среднего   предпринимательства  в</w:t>
      </w:r>
    </w:p>
    <w:p>
      <w:pPr>
        <w:pStyle w:val="ConsPlusNonformat"/>
        <w:widowControl/>
        <w:rPr/>
      </w:pPr>
      <w:r>
        <w:rPr/>
        <w:t xml:space="preserve">Программы          Российской Федерации";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Чувашской  Республики  от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юня 2007 г.  N 8  "О Стратегии социально-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я    Чувашской    Республики   до   2020   год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Чувашской Республик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1  января  2009  г.  N  1 "О Комплексном плане 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ов  исполнительной  власти  Чувашской Республик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лизации   Послания  Президента  Чувашской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.Федорова  Государственному Совету Чуваш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09 года "Успехи Чувашии - в инициативе каждого!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- Министерство   экономического   развития, промышленности</w:t>
      </w:r>
    </w:p>
    <w:p>
      <w:pPr>
        <w:pStyle w:val="ConsPlusNonformat"/>
        <w:widowControl/>
        <w:rPr/>
      </w:pPr>
      <w:r>
        <w:rPr/>
        <w:t>заказчик           и торговли Чувашской Республики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2.12.2010 N 4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        - Министерство   экономического   развития, промышленности</w:t>
      </w:r>
    </w:p>
    <w:p>
      <w:pPr>
        <w:pStyle w:val="ConsPlusNonformat"/>
        <w:widowControl/>
        <w:rPr/>
      </w:pPr>
      <w:r>
        <w:rPr/>
        <w:t>разработчик        и торговли Чувашской Республики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2.12.2010 N 4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и задачи    - создание  условий  для  устойчивого  развития  малого  и</w:t>
      </w:r>
    </w:p>
    <w:p>
      <w:pPr>
        <w:pStyle w:val="ConsPlusNonformat"/>
        <w:widowControl/>
        <w:rPr/>
      </w:pPr>
      <w:r>
        <w:rPr/>
        <w:t>Программы          среднего предпринимательства в  Чувашской  Республик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е   формирования    эффективных    механизмов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сударственной поддерж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дачи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вершенствование   системы   государственной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лого  и   среднего   предпринимательства   в  отрас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льного сектора эконом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е информационной инфраструктуры в целях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бъектами   малого   и   среднего  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ономической,   правовой,    статистической   и   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формации, необходимой для их эффективного разви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ирование  условий  для  развития  малого 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  в  производственно-инновационно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учной сфе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е  механизмов  финансово-имущественной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бъектов малого 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е системы подготовки, переподготовки  и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валификации кадров для организации и управления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лого 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       - прирост   количества   субъектов   малого   и   среднего</w:t>
      </w:r>
    </w:p>
    <w:p>
      <w:pPr>
        <w:pStyle w:val="ConsPlusNonformat"/>
        <w:widowControl/>
        <w:rPr/>
      </w:pPr>
      <w:r>
        <w:rPr/>
        <w:t>целевые            предпринимательства в отчетном  периоде  по отношению  к</w:t>
      </w:r>
    </w:p>
    <w:p>
      <w:pPr>
        <w:pStyle w:val="ConsPlusNonformat"/>
        <w:widowControl/>
        <w:rPr/>
      </w:pPr>
      <w:r>
        <w:rPr/>
        <w:t>индикаторы         аналогичному периоду предыдущего года от 1,0 процента  в</w:t>
      </w:r>
    </w:p>
    <w:p>
      <w:pPr>
        <w:pStyle w:val="ConsPlusNonformat"/>
        <w:widowControl/>
        <w:rPr/>
      </w:pPr>
      <w:r>
        <w:rPr/>
        <w:t>и показатели       2010 году до 5,0 процента в 2020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до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ников,     занятых     в     малом     и    средн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е,    до   36,0  процента   в   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нности работников организ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ции  (работ,   услуг),   произведенной  малы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ними предприятиями, в валовом  региональном продук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 17,0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логовых     поступлений     от     субъектов   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 до 12,0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спечение  занятости  населения  в   сфере   мал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вышение     образовательного     уровня    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кой деятельности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8.12.2011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- 2010 - 2020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      - совершенствование  внешней  среды   развития  малого   и</w:t>
      </w:r>
    </w:p>
    <w:p>
      <w:pPr>
        <w:pStyle w:val="ConsPlusNonformat"/>
        <w:widowControl/>
        <w:rPr/>
      </w:pPr>
      <w:r>
        <w:rPr/>
        <w:t>основных           среднего  предпринимательства  и  взаимодействие органов</w:t>
      </w:r>
    </w:p>
    <w:p>
      <w:pPr>
        <w:pStyle w:val="ConsPlusNonformat"/>
        <w:widowControl/>
        <w:rPr/>
      </w:pPr>
      <w:r>
        <w:rPr/>
        <w:t>мероприятий        государственной    власти    Чувашской    Республик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ственными объединениями предприним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сультационная     и     организационная     поддерж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иональной    системы     кредитной    потреби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операции Чувашской Республ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е малого и среднего предпринимательства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нов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е  механизмов  финансово-имущественной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лого 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дровое     обеспечение      малого      и   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- планируемый объем  финансирования  Программы  составляет</w:t>
      </w:r>
    </w:p>
    <w:p>
      <w:pPr>
        <w:pStyle w:val="ConsPlusNonformat"/>
        <w:widowControl/>
        <w:rPr/>
      </w:pPr>
      <w:r>
        <w:rPr/>
        <w:t>и источники        4333064,8 тыс. рублей, из них средства:</w:t>
      </w:r>
    </w:p>
    <w:p>
      <w:pPr>
        <w:pStyle w:val="ConsPlusNonformat"/>
        <w:widowControl/>
        <w:rPr/>
      </w:pPr>
      <w:r>
        <w:rPr/>
        <w:t>финансирования     федерального  бюджета  -  2135067,6  тыс.  рублей  (49,3</w:t>
      </w:r>
    </w:p>
    <w:p>
      <w:pPr>
        <w:pStyle w:val="ConsPlusNonformat"/>
        <w:widowControl/>
        <w:rPr/>
      </w:pPr>
      <w:r>
        <w:rPr/>
        <w:t>Программы          процента)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0 год - 165044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1 год - 283117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2 год - 354021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3 год - 182349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4 год - 25533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5 год - 11762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6 год - 1393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7 год - 15177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8 год - 15304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9 год - 17353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20 год - 15984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анского   бюджета   Чувашской   Республики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715693,5 тыс. рублей (16,5 процента)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0 год - 43023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1 год - 65523,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2 год - 93381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3 год - 49419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4 год - 14739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5 год - 38618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6 год - 45333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7 год - 5752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8 год - 50619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9 год - 69471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20 год - 55389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стных бюджетов - 16558,7 тыс.  рублей  (0,4 процент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0 год - 55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1 год - 517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2 год - 2359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3 год - 1182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4 год - 1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5 год - 1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6 год - 1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7 год - 1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8 год - 1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9 год - 1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20 год - 1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небюджетных источников -  1465745,0  тыс.  рублей (33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нта)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0 год - 945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1 год - 9952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2 год - 109521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3 год - 139022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4 год - 124023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5 год - 13402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6 год - 13902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7 год - 149026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8 год - 154027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9 год - 159028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20 год - 164029,0 тыс. рублей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9.03.2012 N 1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- устойчивое      развитие      малого      и     среднего</w:t>
      </w:r>
    </w:p>
    <w:p>
      <w:pPr>
        <w:pStyle w:val="ConsPlusNonformat"/>
        <w:widowControl/>
        <w:rPr/>
      </w:pPr>
      <w:r>
        <w:rPr/>
        <w:t>конечные           предпринимательства во всех  отраслях  реального сектора</w:t>
      </w:r>
    </w:p>
    <w:p>
      <w:pPr>
        <w:pStyle w:val="ConsPlusNonformat"/>
        <w:widowControl/>
        <w:rPr/>
      </w:pPr>
      <w:r>
        <w:rPr/>
        <w:t>результаты         экономики;  развитие  малых   и   средних  инновационных</w:t>
      </w:r>
    </w:p>
    <w:p>
      <w:pPr>
        <w:pStyle w:val="ConsPlusNonformat"/>
        <w:widowControl/>
        <w:rPr/>
      </w:pPr>
      <w:r>
        <w:rPr/>
        <w:t>реализации         предприятий;   насыщение   товарного   рынка   Чувашской</w:t>
      </w:r>
    </w:p>
    <w:p>
      <w:pPr>
        <w:pStyle w:val="ConsPlusNonformat"/>
        <w:widowControl/>
        <w:rPr/>
      </w:pPr>
      <w:r>
        <w:rPr/>
        <w:t>Программы          Республики конкурентоспособными  отечественными товарами</w:t>
      </w:r>
    </w:p>
    <w:p>
      <w:pPr>
        <w:pStyle w:val="ConsPlusNonformat"/>
        <w:widowControl/>
        <w:rPr/>
      </w:pPr>
      <w:r>
        <w:rPr/>
        <w:t>и показатели       и услугами; обеспечение  занятости  населения; повышение</w:t>
      </w:r>
    </w:p>
    <w:p>
      <w:pPr>
        <w:pStyle w:val="ConsPlusNonformat"/>
        <w:widowControl/>
        <w:rPr/>
      </w:pPr>
      <w:r>
        <w:rPr/>
        <w:t>социальной         образовательного  уровня  участников предпринимательской</w:t>
      </w:r>
    </w:p>
    <w:p>
      <w:pPr>
        <w:pStyle w:val="ConsPlusNonformat"/>
        <w:widowControl/>
        <w:rPr/>
      </w:pPr>
      <w:r>
        <w:rPr/>
        <w:t>и бюджетной        деятельности;</w:t>
      </w:r>
    </w:p>
    <w:p>
      <w:pPr>
        <w:pStyle w:val="ConsPlusNonformat"/>
        <w:widowControl/>
        <w:rPr/>
      </w:pPr>
      <w:r>
        <w:rPr/>
        <w:t>эффективности      прирост   количества   субъектов   малого   и 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 в отчетном  периоде  по отношению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огичному периоду предыдущего года от 1,0 процент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0 году до 15,0 процента в 2020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до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ников,     занятых     в     малом     и    средн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е,   до   45,0   процента   в   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нности работников организ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ции  (работ,   услуг),   произведенной  малы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ними предприятиями, в валовом  региональном продук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 42,0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логовых     поступлений     от     субъектов   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 до 12,0 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- контроль  за  ходом  выполнения  Программы  осуществляет</w:t>
      </w:r>
    </w:p>
    <w:p>
      <w:pPr>
        <w:pStyle w:val="ConsPlusNonformat"/>
        <w:widowControl/>
        <w:rPr/>
      </w:pPr>
      <w:r>
        <w:rPr/>
        <w:t>организации        Министерство   экономического  развития,  промышленности</w:t>
      </w:r>
    </w:p>
    <w:p>
      <w:pPr>
        <w:pStyle w:val="ConsPlusNonformat"/>
        <w:widowControl/>
        <w:rPr/>
      </w:pPr>
      <w:r>
        <w:rPr/>
        <w:t>контроля           и торговли Чувашской Республики.</w:t>
      </w:r>
    </w:p>
    <w:p>
      <w:pPr>
        <w:pStyle w:val="ConsPlusNonformat"/>
        <w:widowControl/>
        <w:rPr/>
      </w:pPr>
      <w:r>
        <w:rPr/>
        <w:t>за выполнением     Исполнители мероприятий Программы представляют:</w:t>
      </w:r>
    </w:p>
    <w:p>
      <w:pPr>
        <w:pStyle w:val="ConsPlusNonformat"/>
        <w:widowControl/>
        <w:rPr/>
      </w:pPr>
      <w:r>
        <w:rPr/>
        <w:t>Программы          ежеквартально до 15 числа месяца, следующего за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варталом,  в   Министерство   экономического  разви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сти   и   торговли   Чувашской  Республи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образования и молодежной политики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 (в  части научно-исследовательских и опы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структорских  работ  гражданского  назначения  (да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акже   -   НИОКР)   статистическую,     справочную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итическую   информацию   о   реализации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ежегодно  до  15  февраля до 2021 года информацию о 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лизации    мероприятий   Программы   в 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ономического  развития,  промышленности   и 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 Республ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экономического развития,  промышленност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рговли Чувашской Республи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ежегодно   до  1  марта  до  2021  года  представляет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финансов  Чувашской  Республики, а в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роприятий Программы, которые содержат разделы по НИО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ажданского  назначения, - в Министерство образ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лодежной  политики  Чувашской Республики доклад о 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   по   Программе   и  эффективности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нансовых  средств,  подготовленный  на  основе  фор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хем, предусмотренных в составе докладов о результат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ых  направлениях деятельности субъектов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нирования Чувашской Республ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ежегодно  до  1 июля до 2021 года представляет в Каби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ров  Чувашской Республики доклад о развитии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среднего предпринимательства в Чувашской Республике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четн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окончании срока реализации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  20  февраля  2021  г.  представляет  в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нансов  Чувашской  Республики на согласование доклад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лизации   Программы   и  эффективности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нансовых средств за весь период ее реал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  1  марта  2021  г.  представляет в Кабинет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и  доклад  о  реализации Программ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ффективности  использования  финансовых средств за ве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иод ее реализации.</w:t>
      </w:r>
    </w:p>
    <w:p>
      <w:pPr>
        <w:pStyle w:val="ConsPlusNonformat"/>
        <w:widowControl/>
        <w:rPr/>
      </w:pPr>
      <w:r>
        <w:rPr/>
        <w:t xml:space="preserve">(в ред. Постановлений Кабинета Министров ЧР от 16.09.2010 </w:t>
      </w:r>
      <w:hyperlink r:id="rId49">
        <w:r>
          <w:rPr>
            <w:rStyle w:val="InternetLink"/>
            <w:color w:val="0000FF"/>
          </w:rPr>
          <w:t>N 302</w:t>
        </w:r>
      </w:hyperlink>
      <w:r>
        <w:rPr/>
        <w:t>,</w:t>
      </w:r>
    </w:p>
    <w:p>
      <w:pPr>
        <w:pStyle w:val="ConsPlusNonformat"/>
        <w:widowControl/>
        <w:rPr/>
      </w:pPr>
      <w:r>
        <w:rPr/>
        <w:t xml:space="preserve">от 22.12.2010 </w:t>
      </w:r>
      <w:hyperlink r:id="rId50">
        <w:r>
          <w:rPr>
            <w:rStyle w:val="InternetLink"/>
            <w:color w:val="0000FF"/>
          </w:rPr>
          <w:t>N 466</w:t>
        </w:r>
      </w:hyperlink>
      <w:r>
        <w:rPr/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публиканская программа развития субъектов малого и среднего предпринимательства в Чувашской Республике на 2010 - 2020 годы (далее - Программа) разработана в соответствии с Федеральным </w:t>
      </w:r>
      <w:hyperlink r:id="rId5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июля 2007 г. N 209-ФЗ "О развитии малого и среднего предпринимательства в Российской Федерации", </w:t>
      </w:r>
      <w:hyperlink r:id="rId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увашской Республики от 4 июня 2007 г. N 8 "О Стратегии социально-экономического развития Чувашской Республики до 2020 года", </w:t>
      </w:r>
      <w:hyperlink r:id="rId5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увашской Республики от 19 октября 2009 г. N 51 "О развитии малого и среднего предпринимательства в Чувашской Республике", </w:t>
      </w:r>
      <w:hyperlink r:id="rId5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увашской Республики от 11 января 2009 г. N 1 "О Комплексном плане действий органов исполнительной власти Чувашской Республики по реализации Послания Президента Чувашской Республики Н.Федорова Государственному Совету Чувашской Республики 2009 года "Успехи Чувашии - в инициативе каждого!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10.09.2009 </w:t>
      </w:r>
      <w:hyperlink r:id="rId55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 xml:space="preserve">, от 12.05.2011 </w:t>
      </w:r>
      <w:hyperlink r:id="rId56">
        <w:r>
          <w:rPr>
            <w:rStyle w:val="InternetLink"/>
            <w:rFonts w:cs="Calibri"/>
            <w:color w:val="0000FF"/>
          </w:rPr>
          <w:t>N 185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программным мет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вопросы поддержки малого и среднего предпринимательства приобретают особое значение, так как создание условий для устойчивого развития малого и среднего бизнеса может смягчить последствия финансового кризиса, обеспечить дополнительную занятость и рост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обусловлена актуальностью вопросов создания благоприятных условий для развития малого и среднего бизнеса, устранения административных барьеров, финансовой и имущественной поддержки субъектов малого и среднего предпринимательства на долгосрочную перспективу, а также необходимостью совершенствования механизмов реализации государственной политики Чувашской Республики в части поддержки малого и среднего предпринимательства и более тесной ее взаимосвязи с общими задачами социально-экономического развития республики на долгосрочную перспективу с учетом имеющегося положительного опыта реализации предшествующи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нятые меры позволили добиться в сфере развития малого и среднего предпринимательства в Чувашской Республике следующих результатов: увеличения в 2008 году по сравнению с 2005 годом доли работающих на малых предприятиях с 11,4 до 22,4 процента (справочно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Чувашской Республики за период с 1 января 2008 г. по 1 января 2009 г. выросла с 32,8 до 36,5 процента), доли продукции субъектов малого предпринимательства в валовом региональном продукте Чувашской Республики с 8,3 (факт 2005 года) до 20,5 процента (оценка 2008 года) (справочно, доля объема товаров (работ, услуг), произведенных на территории Чувашской Республики субъектами малого и среднего предпринимательства, в общем объеме валового регионального продукта Чувашской Республики за период с 1 января 2008 г. по 1 октября 2008 г. выросла с 25,5 до 35,0 проц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ад малого и среднего предпринимательства в экономику республики с каждым годом становится более весомым. Увеличиваются общее количество субъектов малого и среднего предпринимательства, численность работающих и ее доля в общей численности занятых в экономике республики (рис. 1 - не приводится). Растет объем выпускаемой продукции, работ и услуг, улучшаются их ассортимент и качество за счет внедрения новых технологий. Увеличиваются налоговые поступления во все уровни бюджета, все больше проявляется стремление предпринимателей к цивилизованному ведению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состояния малого и среднего предпринимательства в Чувашской Республике показал, что по состоянию на 1 января 2009 г. в республике действует 55,5 тыс. субъектов малого и среднего предпринимательства, что составляет 106,4 процента от аналогичного показателя на начало 2008 года, количество индивидуальных предпринимателей с начала 2008 года увеличилось на 5,0 процента и на 1 января 2009 г. составило 46,3 тыс. человек, а количество малых предприятий, включая микропредприятия и крестьянские (фермерские) хозяйства, возросло на 14,6 процента и составило 9046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ис. 1. Динамика показателей количества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лого и среднего предпринимательства в Чувашской Республ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численности работников малых пред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 не при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ившаяся отраслевая структура распределения малых и средних предприятий в республике свидетельствует о развитии предпринимательства преимущественно в сфере торговли и общественного питания (40,0 процента). Строительство является одним из секторов экономики, где малые и средние предприятия имеют достаточно сильные позиции, - 14,5 процента, обрабатывающим производством занято 15,8 процента от общего числа малых и средних предприятий, в сельском хозяйстве - 4,0 процента и на прочих предприятиях - 25,7 процента (рис. 2 - не приводи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ис. 2. Отраслевая структура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ства в Чувашской Республ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 не при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занятых в малом и среднем предпринимательстве по состоянию на 1 января 2009 г. составила 117,7 тыс. человек, увеличившись на 8,6 процента по сравнению с аналогичным периодом 200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количество занятых в сфере малого и среднего предпринимательства (с учетом индивидуальных предпринимателей) по состоянию на 1 января 2009 г. составило около 164,1 тыс. человек, что на 7,6 процента больше по сравнению с аналогичным периодом прошл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Чувашской Республики по состоянию на 1 января 2009 г. составила около 36,5 процента, что на 3,7 процентных пункта выше аналогичного показателя на начало 200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анным Управления Федеральной налоговой службы по Чувашской Республике, на 1 января 2009 г. общая сумма налогов, уплаченных индивидуальными предпринимателями и юридическими лицами, в том числе относящимися к субъектам малого предпринимательства, в консолидированный бюджет Чувашской Республики и внебюджетные фонды,  составила 1273,46 млн. рублей (рис. 3 - не приводи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ис. 3. Структура налоговых платежей, упла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видуальными предпринимателями и юридическими лиц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относящимися к субъектам ма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ства, в консолидированный бюд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и внебюджетные фон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 не при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родукции, произведенной субъектами малого и среднего предпринимательства, в общем объеме валового регионального продукта Чувашской Республики за период с 1 января 2008 г. по 1 октября 2008 г. выросла с 25,5 до 35,0 процента (рис. 4 - не приводи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ис. 4. Динамика изменения доли продукции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ства в общем объеме внутрен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онального проду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 не при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малого и среднего предпринимательства в муниципальных районах и городских округах происходит весьма неравномерно как в территориальном, так и в отраслевом разрезах. В целом 70,4 процента  всех микро-, малых и средних предприятий и 72,6 процента индивидуальных предпринимателей сосредоточены в городских округах, причем в г. Чебоксары действует около  60,8 процента всех микро-, малых и средних предприятий и 48,4 процент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1 января 2009 г. наибольшее количество субъектов  малого и среднего предпринимательства зарегистрировано в следующих муниципальных районах: в Чебоксарском (2045), Батыревском (1401), Цивильском (1138), Канашском (1018), а наименьшее количество субъектов  малого и среднего предпринимательства - в Шумерлинском (303), Порецком (303), Красночетайском (342), Алатырском (343) и Шемуршинском (39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17 муниципальных районах республики наблюдался рост количества индивидуальных предпринимателей. Наиболее высокий темп роста количества индивидуальных предпринимателей зарегистрирован в Красночетайском и Козловском районах - 143,5 и 138,7 процента соответственно. Снижение количества индивидуальных предпринимателей наблюдается в Порецком - на 5,6 процента, Шемуршинском - на 4,4, Шумерлинском - на 6,3 и Цивильском районе - на 0,6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ы развития малого и среднего предпринимательства в сельской местности недостаточны. При существующем в настоящее время на селе крайнем дефиците рабочих мест приоритетным направлением в обеспечении занятости сельского населения является создание условий для развития малого и среднего предпринимательства, что даст возможность вести предпринимательскую деятельность наиболее активной части сельского населения, обеспечив занятость в сельской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7">
        <w:r>
          <w:rPr>
            <w:rStyle w:val="InternetLink"/>
            <w:rFonts w:cs="Calibri"/>
            <w:color w:val="0000FF"/>
          </w:rPr>
          <w:t>Данные</w:t>
        </w:r>
      </w:hyperlink>
      <w:r>
        <w:rPr>
          <w:rFonts w:cs="Calibri"/>
        </w:rPr>
        <w:t xml:space="preserve"> о количестве субъектов малого и среднего предпринимательства и занятых в малом и среднем бизнесе по состоянию на 1 января 2009 г. в разрезе муниципальных районов и городских округов Чувашской Республики представлены в табл.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количестве субъектов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ства и занятых в малом и среднем бизнес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стоянию на 1 января 2009 г. в разрез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и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┬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именование   │    Количество субъектов малого      │        Количество занят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 │   и среднего предпринимательства,   │    в малом и среднем бизнесе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йона,     │               единиц                │             человек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одского округа├────────────┬────────┬───────┬───────┼────────────┬───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ые и     │индиви- │средние│ всего │в малом     │среднеспи-  │ всег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пред-  │дуальные│пред-  │       │бизнесе,    │сочная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я,    │предпри-│приятия│       │включая     │численность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ая     │ниматели│       │       │среднеспи-  │(без внешних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стьянские│        │       │       │сочную      │совместите-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ермерские)│        │       │       │численность │лей) работ-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  │        │       │       │(без внешних│ников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ите- │средних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й) работ- │предприятий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ков малых │  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икропред-│  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й     │  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┼────────┼───────┼───────┼────────────┼───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        │      2     │    3   │   4   │   5   │     6      │     7      │   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┴────────────┴────────┴───────┴───────┴────────────┴────────────┴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латырский              78        265       0      343       1003           0        100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ликовский              65        367       2      434       1159          75        123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атыревский            128       1270       3     1401       3068         365        343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урнарский             119        682       6      807       2147        1184        333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бресинский             78        542       3      623       1370         352        172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нашский              157        859       2     1018       2623         377        30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зловский              85        403       2      490       2011         329        23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сомольский          115        786       6      907       2129         702        283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расноармейский        117        296       3      416       1589         362        195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расночетайский         51        287       4      342        882         443        13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риинско-             104        478       3      585       2026         443        246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сад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ргаушский            104        640       8      752       1600         821        242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рецкий                51        250       2      303       1285         292        157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рмарский              121        647       2      770       1828         351        217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Цивильский             131       1002       5     1138       1934         621        25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ебоксарский           426       1611       8     2045       4851        1217        606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Шемуршинский            39        350       1      390       1280          41        132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Шумерлинский            31        272       0      303        592           0         59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Ядринский              118        587      10      715       2560        1305        386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Яльчикский              96        676       2      774       1951         214        216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Янтиковский             64        415       2      481       1159          88        124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. Алатырь             140       1580       2     1722       3250         311        356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. Канаш               373       2200       5     2578       5100        1038        613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. Новочебоксарск      602       5100       4     5706       9300         575        987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. Чебоксары          5528      22400      59    27987      82000        9148       9114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. Шумерля             125       2330       3     2458       4284         447        473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сего по              9046      46295     147    55488     142981       21101      16408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ный выше анализ показывает, что решение имеющихся в развитии малого и среднего бизнеса проблем требует усиления роли органов исполнительной власти Чувашской Республики и создания новых механизмов в сфере государственной поддержки субъектов малого и среднего предпринимательства с применением программных мет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литика поддержки малого и среднего предпринимательства является самостоятельным системным направлением социально-экономической политики государства. Она строится на принципе создания благоприятных условий для развития малого и среднего предпринимательства, особенно в тех направлениях деятельности, которые дают максимальный социально-экономический эфф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ктической деятельности малое и среднее предпринимательство сталкивается с определенными трудностями, среди которых неустойчивость и незавершенность законодательной базы, регулирующей деятельность малого и среднего предпринимательства, усложненность системы сбора налогов, недостаточность собственного капитала и оборотных средств, трудности с получением банковских кредитов, нехватка квалифицированных кадров, сложности с арендой производственных площадей, высокая арендная плата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пективы развития малого и среднего предпринимательства как в Российской Федерации, так и в Чувашской Республике напрямую зависят от решения перечисленны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ддержки субъектов малого и среднего предпринимательства в решении проблем, влияющих на активное развитие предпринимательства в Чувашской Республике, сформирована система поддержк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 Нормативно-правов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регулирование развития малого и среднего предпринимательства в Чувашской Республике осуществляется в соответствии с федеральными законами, иными нормативными правовыми актами Российской Федерации, законами Чувашской Республики, указами Главы Чувашской Республики и постановлениями Кабинета Министров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2.10.2011 N 4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ми правовыми актами Чувашской Республики в данной сфер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23 сентября 2008 г. N 47 "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19 октября 2009 г. N 51 "О развитии малого и среднего предпринимательства в Чувашской Республике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пятый - седьмой утратили силу. - </w:t>
      </w:r>
      <w:hyperlink r:id="rId6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Р от 20.01.2011 N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я Кабинета Министров Чувашской Республ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4 апреля 2006 г. </w:t>
      </w:r>
      <w:hyperlink r:id="rId63">
        <w:r>
          <w:rPr>
            <w:rStyle w:val="InternetLink"/>
            <w:rFonts w:cs="Calibri"/>
            <w:color w:val="0000FF"/>
          </w:rPr>
          <w:t>N 100</w:t>
        </w:r>
      </w:hyperlink>
      <w:r>
        <w:rPr>
          <w:rFonts w:cs="Calibri"/>
        </w:rPr>
        <w:t xml:space="preserve"> "О мерах государственной поддержки субъектов малого и среднего предпринима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7 декабря 2006 г. </w:t>
      </w:r>
      <w:hyperlink r:id="rId64">
        <w:r>
          <w:rPr>
            <w:rStyle w:val="InternetLink"/>
            <w:rFonts w:cs="Calibri"/>
            <w:color w:val="0000FF"/>
          </w:rPr>
          <w:t>N 304</w:t>
        </w:r>
      </w:hyperlink>
      <w:r>
        <w:rPr>
          <w:rFonts w:cs="Calibri"/>
        </w:rPr>
        <w:t xml:space="preserve"> "О дополнительных мерах по стимулированию малого и среднего предпринимательства в области инноваций и промышленного производ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8 мая 2007 г. </w:t>
      </w:r>
      <w:hyperlink r:id="rId65">
        <w:r>
          <w:rPr>
            <w:rStyle w:val="InternetLink"/>
            <w:rFonts w:cs="Calibri"/>
            <w:color w:val="0000FF"/>
          </w:rPr>
          <w:t>N 119</w:t>
        </w:r>
      </w:hyperlink>
      <w:r>
        <w:rPr>
          <w:rFonts w:cs="Calibri"/>
        </w:rPr>
        <w:t xml:space="preserve"> "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4 сентября 2007 г. </w:t>
      </w:r>
      <w:hyperlink r:id="rId66">
        <w:r>
          <w:rPr>
            <w:rStyle w:val="InternetLink"/>
            <w:rFonts w:cs="Calibri"/>
            <w:color w:val="0000FF"/>
          </w:rPr>
          <w:t>N 233</w:t>
        </w:r>
      </w:hyperlink>
      <w:r>
        <w:rPr>
          <w:rFonts w:cs="Calibri"/>
        </w:rPr>
        <w:t xml:space="preserve"> "О поддержке муниципальных программ развития субъектов малого и среднего предпринимательства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0.09.2009 N 29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4 сентября 2007 г. </w:t>
      </w:r>
      <w:hyperlink r:id="rId68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 xml:space="preserve"> "Об утверждении Порядка предоставления грантов начинающим субъектам малого предпринимательства на создание собственного бизнес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1 сентября 2008 г. N </w:t>
      </w:r>
      <w:hyperlink r:id="rId69">
        <w:r>
          <w:rPr>
            <w:rStyle w:val="InternetLink"/>
            <w:rFonts w:cs="Calibri"/>
            <w:color w:val="0000FF"/>
          </w:rPr>
          <w:t>261</w:t>
        </w:r>
      </w:hyperlink>
      <w:r>
        <w:rPr>
          <w:rFonts w:cs="Calibri"/>
        </w:rPr>
        <w:t xml:space="preserve"> "Об утверждении Порядка оказания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5 сентября 2008 г. </w:t>
      </w:r>
      <w:hyperlink r:id="rId70">
        <w:r>
          <w:rPr>
            <w:rStyle w:val="InternetLink"/>
            <w:rFonts w:cs="Calibri"/>
            <w:color w:val="0000FF"/>
          </w:rPr>
          <w:t>N 285</w:t>
        </w:r>
      </w:hyperlink>
      <w:r>
        <w:rPr>
          <w:rFonts w:cs="Calibri"/>
        </w:rPr>
        <w:t xml:space="preserve"> "Об утверждении перечней государственного имуществ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2 ноября 2008 г. </w:t>
      </w:r>
      <w:hyperlink r:id="rId71">
        <w:r>
          <w:rPr>
            <w:rStyle w:val="InternetLink"/>
            <w:rFonts w:cs="Calibri"/>
            <w:color w:val="0000FF"/>
          </w:rPr>
          <w:t>N 342</w:t>
        </w:r>
      </w:hyperlink>
      <w:r>
        <w:rPr>
          <w:rFonts w:cs="Calibri"/>
        </w:rPr>
        <w:t xml:space="preserve">  "Об утверждении Порядка передачи в аренду объектов недвижимости, включенных в перечень 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 декабря 2008 г. </w:t>
      </w:r>
      <w:hyperlink r:id="rId72">
        <w:r>
          <w:rPr>
            <w:rStyle w:val="InternetLink"/>
            <w:rFonts w:cs="Calibri"/>
            <w:color w:val="0000FF"/>
          </w:rPr>
          <w:t>N 359</w:t>
        </w:r>
      </w:hyperlink>
      <w:r>
        <w:rPr>
          <w:rFonts w:cs="Calibri"/>
        </w:rPr>
        <w:t xml:space="preserve"> "О порядке формирования, ведения и обязательного опубликования перечней государственного имущества Чувашской Республики, предназначенного для оказания имущественной поддержки субъектам малого и среднего предпринимательст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ми предпосылками ускоренного развития малого и среднего предпринимательства являются следующие решения Кабинета Министров Чувашской Республ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публиканская комплексная </w:t>
      </w:r>
      <w:hyperlink r:id="rId73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"Качество" на 2010 - 2020 годы, утвержденная постановлением Кабинета Министров Чувашской Республики от 10 апреля 2009 г. N 1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публиканская целевая </w:t>
      </w:r>
      <w:hyperlink r:id="rId75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 - 2013 годах", утвержденная постановлением Кабинета Министров Чувашской Республики от 17 июня 2011 г. N 24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03.2012 N 1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публиканская комплексная </w:t>
      </w:r>
      <w:hyperlink r:id="rId77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инновационного развития промышленности Чувашской Республики на 2010 - 2015 годы и на период до  2020 года, утвержденная постановлением Кабинета Министров Чувашской Республики от 29 мая 2009 г. N 17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27 августа 2010 г. N 279 "Об утверждении Порядка предоставления грантов молодым гражданам на поддержку проектов в сфере малого предпринимательства и о внесении изменений в постановление Кабинета Министров Чувашской Республики от 14 сентября 2007 г. N 234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24 сентября 2010 г. N 320 "Об утверждении Порядка предоставления субсидий юридическим лицам - инновационным компаниям - субъектам малого и среднего предпринимательства, осуществляющим инновационную деятельность, в целях возмещения части затрат в связи с производством (реализацией) товаров, выполнением работ, оказанием услуг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двадцать пятый утратил силу. - </w:t>
      </w:r>
      <w:hyperlink r:id="rId8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Р от 20.01.2011 N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31 марта 2011 г. N 117 "О порядке предоставления грантов субъектам малого и среднего предпринимательства на создание малой инновационной компании и уплату первого взноса при заключении договора лизинга оборудовани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2.05.2011 N 1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административной реформы органами исполнительной власти Чувашской Республики проводится разработка и утверждение административных регламентов исполнения всех функций и оказания услуг, в том числе и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вышения качества, доступности и эффективности государственных услуг, снижения уровня бюрократии реализуется проект по внедрению системы менеджмента качества в соответствии со стандартом ИСО 9000 в деятельность органов исполнительной власти Чувашской Республики и органов местного самоуправления, которые будут сертифицированы в 2009 году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 Формирование инфраструктуры поддерж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развития предпринимательства в республике создана соответствующая инфраструктура поддержки, которая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рытым паевым инвестиционным фондом особо рисковых (венчурных) инвестиций "Региональный венчурный фонд инвестиций в малые предприятия в научно-технической сфере Чувашской Республики" (для оказания поддержки инновационно ориентированному предпринимательству с уставным фондом 280,0 млн. рублей). В настоящее время отобрано 43 проекта для их реализации за счет средств эт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парками в форме производственно-инновационных бизнес-инкубаторов. В данном случае малым инновационным предприятиям предоставляется льгота на 3 года по арендной плате. Кроме того, предусмотрены услуги общего доступа по ведению бухгалтерского учета, юридической поддержке, оказанию помощи в бизнес-планировании и привлечении инвестиций. Сформирован реестр результатов интеллектуальной деятельности, научно-исследовательских, опытно-конструкторских и технологических работ, куда вошли около 800 объектов интеллектуальной собственности, открытых для свободного доступа. На конкурсной основе муниципальные образования получают гранты из республиканского бюджета Чувашской Республики в размере до 5 млн. рублей для создания бизнес-инкубатора или технопа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м прямой финансовой поддержки за счет выделения безвозмездных субсидий до 5,5 млн. рублей из республиканского бюджета Чувашской Республики на поддержку иннова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ентством по поддержке малого бизнеса в Чувашской Республике, которое предоставляет микрозаймы субъектам малого предпринимательства, в том числе микропредприят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2.05.2011 N 1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йным фондом для субъектов малого и среднего предпринимательства в Чувашской Республике (с объемом активов более 20 млн. рублей), который обеспечивает поручительством субъекты малого и среднего предпринимательства, не имеющие достаточной залоговой базы для получения кредит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ом коллективного пользования в области нанотехнологий распределенного типа (на разных площадках с несколькими участниками), в котором проводятся научно-исследовательские, опытно-конструкторские и технологические работы по нанотехнологиям. В состав центра также вошло имеющееся в республике уникальное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овационным центром и центром субконтрактации, функционирующими на базе Торгово-промышленной палаты Чувашской Республики. Центр субконтрактации входит в Информационную систему субконтрактации (www.subcontrakt.ru), в составе которой 34 центра Российской Федерации и Республики Белару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АО "Лизинговая компания малого бизнеса", которое заключает договоры с субъектами малого и среднего предпринимательства на льгот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нским бизнес-инкубатором, в котором сегодня на льготных условиях размещаются начинающие предприниматели. Кроме того, Республиканским бизнес-инкубатором предоставляются 64 услуги начинающим предпринимателям на безвозмездной основе, ведутся активная подготовка и переподготовка кадров для сферы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 общественными объединениями (ассоциациями) представителей малого и среднего предпринимательства в Чувашской Республике, которые представляют интересы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8 году на базе Республиканского бизнес-инкубатора образован Евро Инфо Корреспондентский Центр - Чувашская Республика для создания благоприятных возможностей и базы данных сбыта продукции, произведенной субъектами малого и среднего предпринимательства, в том числе на экспо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Формы государственной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субъектов малого и среднего предпринимательства включает в себя финансовую, имущественную, информационную, организационную, консультационную поддержку, поддержку в области подготовки, переподготовки и повышения квалификации 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финансовой поддержки субъектам малого и среднего предпринимательства осуществляется в соответствии с постановлениями Кабинета Министров Чувашской Республ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4 апреля 2006 г. </w:t>
      </w:r>
      <w:hyperlink r:id="rId89">
        <w:r>
          <w:rPr>
            <w:rStyle w:val="InternetLink"/>
            <w:rFonts w:cs="Calibri"/>
            <w:color w:val="0000FF"/>
          </w:rPr>
          <w:t>N 100</w:t>
        </w:r>
      </w:hyperlink>
      <w:r>
        <w:rPr>
          <w:rFonts w:cs="Calibri"/>
        </w:rPr>
        <w:t xml:space="preserve"> "О мерах государственной поддержки субъектов малого и среднего предпринимательства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4 сентября 2007 г. </w:t>
      </w:r>
      <w:hyperlink r:id="rId91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 xml:space="preserve"> "Об утверждении Порядка предоставления грантов начинающим субъектам малого предпринимательства на создание собственного бизнеса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7 августа 2010 г. </w:t>
      </w:r>
      <w:hyperlink r:id="rId93">
        <w:r>
          <w:rPr>
            <w:rStyle w:val="InternetLink"/>
            <w:rFonts w:cs="Calibri"/>
            <w:color w:val="0000FF"/>
          </w:rPr>
          <w:t>N 279</w:t>
        </w:r>
      </w:hyperlink>
      <w:r>
        <w:rPr>
          <w:rFonts w:cs="Calibri"/>
        </w:rPr>
        <w:t xml:space="preserve"> "Об утверждении Порядка предоставления грантов молодым гражданам на поддержку проектов в сфере малого предпринимательства и о внесении изменений в постановление Кабинета Министров Чувашской Республики от 14 сентября 2007 г. N 234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4 сентября 2010 г. </w:t>
      </w:r>
      <w:hyperlink r:id="rId95">
        <w:r>
          <w:rPr>
            <w:rStyle w:val="InternetLink"/>
            <w:rFonts w:cs="Calibri"/>
            <w:color w:val="0000FF"/>
          </w:rPr>
          <w:t>N 320</w:t>
        </w:r>
      </w:hyperlink>
      <w:r>
        <w:rPr>
          <w:rFonts w:cs="Calibri"/>
        </w:rPr>
        <w:t xml:space="preserve"> "Об утверждении Порядка предоставления субсидий юридическим лицам - инновационным компаниям - субъектам малого и среднего предпринимательства, осуществляющим инновационную деятельность, в целях возмещения части затрат в связи с производством (реализацией) товаров, выполнением работ, оказанием услуг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ционной и организационной поддержки субъектам малого и среднего предпринимательства осуществляется в соответствии с постановлениями Кабинета Министров Чувашской Республ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7 декабря 2006 г. </w:t>
      </w:r>
      <w:hyperlink r:id="rId98">
        <w:r>
          <w:rPr>
            <w:rStyle w:val="InternetLink"/>
            <w:rFonts w:cs="Calibri"/>
            <w:color w:val="0000FF"/>
          </w:rPr>
          <w:t>N 304</w:t>
        </w:r>
      </w:hyperlink>
      <w:r>
        <w:rPr>
          <w:rFonts w:cs="Calibri"/>
        </w:rPr>
        <w:t xml:space="preserve"> "О дополнительных мерах по стимулированию малого и среднего предпринимательства в области инноваций и промышленного производства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8 мая 2007 г. </w:t>
      </w:r>
      <w:hyperlink r:id="rId100">
        <w:r>
          <w:rPr>
            <w:rStyle w:val="InternetLink"/>
            <w:rFonts w:cs="Calibri"/>
            <w:color w:val="0000FF"/>
          </w:rPr>
          <w:t>N 119</w:t>
        </w:r>
      </w:hyperlink>
      <w:r>
        <w:rPr>
          <w:rFonts w:cs="Calibri"/>
        </w:rPr>
        <w:t xml:space="preserve"> "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0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казание имущественной поддержки субъектам малого и среднего предпринимательства осуществляется в соответствии с </w:t>
      </w:r>
      <w:hyperlink r:id="rId10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увашской Республики от 12 ноября 2008 г. N 342 "Об утверждении Порядка передачи в аренду объектов недвижимости, включенных в перечень 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0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3.1. Финансовая поддерж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увашской Республике субъектам малого и среднего предпринимательства предоставляются следующие виды финансовой поддер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1. Возмещение части затрат субъектов малого и среднего предпринимательства на уплату процентов по кредитам (займам), полученным в кредитных организациях и потребительских кооператив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8 году данной формой государственной поддержки воспользовались 89 субъектов малого и среднего предпринимательства на общую сумму  13238,9 тыс. рублей (в том числе из Алатырского района - 1, Аликовского - 2, Батыревского - 3, Вурнарского - 1, Ибресинского - 2, Моргаушского - 8, Канашского - 2, Чебоксарского - 5, Урмарского - 2, Янтиковского - 1, Ядринского - 6, Шемуршинского - 1, Мариинско-Посадского - 1, Комсомольского района - 1, г. Алатыря - 3, г. Новочебоксарска - 9, г. Канаша - 3, г. Шумерли - 3, г. Чебоксары - 3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расходов на возмещение части затрат по кредитам, полученным в кредитных организациях субъектами малого и среднего предпринимательства, в разрезе кредитных организаций Чувашской Республики за 2008 год представлена на рис. 5 (не приводи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cs="Calibri"/>
        </w:rPr>
      </w:pPr>
      <w:r>
        <w:rPr>
          <w:rFonts w:cs="Calibri"/>
        </w:rPr>
        <w:t>Рис. 5. Структура расходов на возмещение части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уплате процентных ставок по кредитам, получ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редитных организациях субъектами ма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ства, в разрезе кредит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за 200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 не при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отчетной информацией, представленной в Министерство экономического развития, промышленности и торговли Чувашской Республики кредитными организациями Чувашской Республики, оценочная сумма кредитов, полученная субъектами малого и среднего предпринимательства, за 2008 год составила всего 74730,3 млн. рублей, или в 1,6 раза больше суммы кредитов, выданных субъектам малого и среднего предпринимательства за 2007 год (46486,5 млн. рублей). За отчетный период с субъектами малого и среднего предпринимательства заключено 3057 кредитных договоров, что составляет 87,6 процента от аналогичного показателя за 2007 год (3491 догов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2.12.2010 N 4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предоставления кредита предприятиям малого и среднего бизнеса кредитными организациями незначительно отличаются от условий их предоставления крупным предприятиям, что существенно затрудняет получение их малыми предприя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состоянию на 1 января 2009 г. в Чувашской Республике реально осуществляют свою практическую деятельность 75 потребительских кредитных кооперативов, в том числе созданных в соответствии со </w:t>
      </w:r>
      <w:hyperlink r:id="rId107">
        <w:r>
          <w:rPr>
            <w:rStyle w:val="InternetLink"/>
            <w:rFonts w:cs="Calibri"/>
            <w:color w:val="0000FF"/>
          </w:rPr>
          <w:t>статьей 116</w:t>
        </w:r>
      </w:hyperlink>
      <w:r>
        <w:rPr>
          <w:rFonts w:cs="Calibri"/>
        </w:rPr>
        <w:t xml:space="preserve"> Гражданского кодекса Российской Федерации - 14 кредитных потребительских кооперативов, в соответствии с Федеральным </w:t>
      </w:r>
      <w:hyperlink r:id="rId10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7 августа 2001 г. N 117-ФЗ "О кредитных потребительских кооперативах граждан" - 17 кредитных потребительских кооперативов граждан и в соответствии с Федеральным </w:t>
      </w:r>
      <w:hyperlink r:id="rId10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8 декабря 1995 г. N 193-ФЗ "О сельскохозяйственной кооперации" - 44 сельскохозяйственных потребительских кредитных кооператива. Из них за период с января по сентябрь 2008 года фактически осуществляли свою деятельность 63 кооператива, в том числе 13 кредитных потребительских кооперативов, 17 кредитных потребительских кооперативов граждан, 33 сельскохозяйственных потребительских кредитных кооператива. Из числа фактически действующих кредитных кооперативов 24 зарегистрированы в г. Чебоксары (43,0 процента от общего числа действующих). Общую членскую базу действующих кредитных кооперативов составляют более 26,1 тыс. человек, в том числе более 2,5 тыс. субъектов малого предпринимательства. Общие активы действующих кредитных кооперативов по состоянию на 1 октября 2008 г. составили более 810,0 млн. рублей, в том числе активы потребительских кредитных кооперативов - 233,0 млн. рублей, активы кредитных потребительских кооперативов граждан - 248,0 млн. рублей, активы сельскохозяйственных потребительских кредитных кооперативов - 329,0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2008 год действующие кредитные кооперативы предоставили своим членам более 18,5 тыс. займов на общую сумму более 1472,9 млн. рублей, в том числе субъектам малого предпринимательства - 2,6 тыс. займов на общую сумму 512,2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нок кооперативных финансовых услуг в Чувашии продолжает успешно развиваться. В частности, по сравнению с прошлогодними показателями за аналогичный период времени общая членская база кредитных кооперативов увеличилась на 41,0 процента, их общие активы - на 20,0 процента, общая сумма выданных субъектам малого предпринимательства займов - на 38,0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2. Возмещение части затрат субъектов малого и среднего предпринимательства, потребительских кооперативов, в том числе сельскохозяйственных потребительских кооперативов, связанных с выплатой вознаграждения по выданной банковской гарантии и по заключенному договору поручительства организациям, обеспечивающим исполнение обязательств по кредитным договорам, договорам займа, договорам лизин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начала создания Гарантийного фонда для субъектов малого и среднего предпринимательства в Чувашской Республике его услугами воспользовалось около 30 субъектов малого и среднего предпринимательства, получив гарантию на общую сумму 14,0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ую поддержку в форме возмещения части затрат субъектов малого и среднего предпринимательства, связанных с выплатой вознаграждения по заключенному договору поручительства, получили всего 6 субъектов малого и среднего предпринимательства на общую сумму 459,7 тыс. рублей, в том числе в 2008 году - 1 субъект малого предпринимательства из г. Чебоксары на сумму 252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3. Предоставление грантов начинающим субъектам малого предпринимательства на создание собственного бизне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8 году предоставлены гранты 6 начинающим субъектам малого предпринимательства на реализацию бизнес-проектов по созданию собственного бизнеса на общую сумму 5000,0 тыс. рублей (2 - из г. Чебоксары, по одному из Шумерлинского, Ибресинского, Батыревского, Моргаушского район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4. Гранты муниципальным образованиям для поддержки муниципальных программ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8 году предоставлены гранты 17 муниципальным образованиям для поддержки муниципальных программ развития малого и среднего предпринимательства (Батыревский, Ибресинский, Канашский, Красноармейский, Красночетайский, Моргаушский, Чебоксарский, Шумерлинский, Порецкий, Урмарский, Ядринский, Яльчикский районы, гг. Алатырь, Канаш, Новочебоксарск, Чебоксары и Шумерля) на общую сумму 5932,6 тыс. рублей. Данные средства были направлены муниципальными образованиями на обучение, проведение статистических обследований и финансовую поддержку субъектов малого и среднего предпринимательства в форме возмещения части затрат по уплате процентных ставок по кредитам, предоставления грантов начинающим предпринимателям на создание собственного бизнеса, поддержку инвестиционных проектов в сельской местности, поддержку народных художественных промыслов, создание бизнес-инкуб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5. Возмещение субъектам малого и среднего предпринимательства затрат на участие в региональных, межрегиональных, зарубежных выстав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8 году возмещение затрат на участие в региональных и межрегиональных выставках произведено 9 субъектам малого предпринимательства на сумму 1918,1 тыс. рублей (в том числе по г. Чебоксары - 5, г. Новочебоксарску - 3, Чебоксарскому району -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6. Возмещение части затрат экспортно-ориентированных субъектов малого и среднего предпринимательства, связанных с сертификацией произведенн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8 году возмещение части затрат, связанных с сертификацией продукции, произведено 2 экспортно-ориентированным субъектам малого предпринимательства на общую сумму 360,0 тыс. рублей (по одному из г. Чебоксары и г. Канаш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cs="Calibri"/>
        </w:rPr>
      </w:pPr>
      <w:r>
        <w:rPr>
          <w:rFonts w:cs="Calibri"/>
        </w:rPr>
        <w:t>7. Возмещение части затрат субъектов малого и среднего предпринимательства,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8 году возмещение части затрат,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, произведено 10 субъектам малого предпринимательства на общую сумму 140,8 тыс. рублей (все из г. Чебокса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м же году создан и начал свою работу лизинговый фонд - ОАО "Лизинговая компания малого бизнеса" - для финансирования договоров лизинга субъект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09 года действуют такие формы государственной поддержки, как возмещение части затрат субъектов малого и среднего предпринимательства, связанных с внесением платы страховой организации за страхование кредитного договора в части неполного имущественного обеспечения условий договора, возмещение части затрат субъектов малого и среднего предпринимательства, связанных с внесением платы кредитной организации за неполное исполнение условий кредитного договора в части требований, предъявляемых к объему имуществен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2.05.2011 N 1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0 года действуют следующие формы государственной поддерж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2.05.2011 N 1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субъектам малого и среднего предпринимательства части затрат, связанных с производством и реализацией товаров, работ, услуг, предназначенных для экспорта, в том числе выполнением обязательных требований законодательства Российской Федерации и (или) страны-импортера, являющихся необходимыми для экспорта товаров (работ, услуг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2.05.2011 N 1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молодым гражданам грантов на поддержку проектов в сфере мало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2.05.2011 N 1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юридическим лицам - инновационным компаниям - субъектам малого и среднего предпринимательства, осуществляющим инновационную деятельность на территории Чувашской Республики, части затрат, связанных с производством (реализацией) товаров, выполнением работ, оказанием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2.05.2011 N 1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3.2. Имущественная поддерж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аконодательством Российской Федерации оказание имущественной поддержки субъектам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субъектов Российской Федерации и органы местного самоуправления также вправе утверждать перечни государственного имущества и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на территории Чувашской Республики законодательства Российской Федерации приняты следующие нормативные правовые а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23 сентября 2008 г. N 47 "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19 октября 2009 г. N 51 "О развитии малого и среднего предпринимательства в Чувашской Республике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2.05.2011 N 1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25 сентября 2008 г. N 285 "Об утверждении перечней государственного имуществ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12 ноября 2008 г. N 342 "Об утверждении Порядка передачи в аренду объектов недвижимости, включенных в перечень 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1 декабря 2008 г. N 359  "О порядке формирования, ведения и обязательного опубликования перечней государственного имущества Чувашской Республики, предназначенного для оказания имущественной поддержки субъектам малого и среднего предпринимательст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увашской Республики от 25 сентября 2008 г. N 285 "Об утверждении перечней государственного имуществ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формирован </w:t>
      </w:r>
      <w:hyperlink r:id="rId12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формирован </w:t>
      </w:r>
      <w:hyperlink r:id="rId12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государственного имущества Чувашской Республики для передачи его на баланс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ендная плата для субъектов малого и среднего предпринимательства, размещающихся в бизнес-инкубаторах, технопарках, в соответствии с Порядком определения размера арендной платы за пользование имуществом, находящимся в государственной собственности Чувашской Республики (далее - Порядок), утвержденным постановлением Кабинета Министров Чувашской Республики от 15 декабря 2011 г. N 580, устанавливается в следующих размер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03.2012 N 1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вый год аренды - 40 процентов от размера арендной платы, определенного в соответствии с пунктом 1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03.2012 N 1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торой год аренды - 60 процентов от размера арендной платы, определенного в соответствии с пунктом 1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03.2012 N 1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ретий год аренды - 100 процентов от размера арендной платы, определенного в соответствии с пунктом 1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03.2012 N 1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3.3. Информационная, консультационная, организационная поддержка, поддержка в области подготовки, переподготовки и повышения квалифик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5 - 2008 годах субъектам малого и среднего предпринимательства были оказаны следующие виды информационной, консультационной, организационной поддержки, поддержки в области подготовки, переподготовки и повышения квалифик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овывались единые экспозиции в г. Москве в рамках федеральной выставки-ярмарки продукции предприятий малого и среднего бизнеса, в г. Чебоксары в рамках празднования Дня Республики, в г. Казани в рамках выставки "Место встречи - Казань", в которых приняло участие более 150 предприятий малого и среднего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отано на бесплатной основе для субъектов малого и среднего предпринимательства около 400 бизнес-планов и технико-экономических обос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едено около 60 обучающих семинаров по вопросам ведения предпринимательской деятельности для представителей малого и среднего бизнеса, в которых приняло участие около 1800 представителей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овано и проведено около 80 дней малого и среднего предпринимательства в муниципальных районах и городских округах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казана консалтинговая и правовая поддержка более 1500 субъектам малого и среднего предпринимательства по принципу "оперативная помощь" по вопросам проведения контрольными органами проверок деятельности субъектов малого и среднего предпринимательства, а также защиты прав и законных интересов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работаны и выпущены методические издания по вопросам, связанным с ведением предпринимательской деятельности: "Господа, к нам едет ревизор!", "В помощь предпринимателю", "Методическое пособие по трудовым отношениям в сфере малого предпринимательства", "В помощь предпринимателю", "Система поддержки малого предпринимательства в Чувашской Республике", "Основные аспекты бизнес-планирования", "Основные аспекты ведения деловых переговоров", общий тираж которых составил 8600 экземпля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рганизовано обучение 250 менеджеров организаций, относящихся к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азработаны различные образовательные программы по основам экономического образования малого и среднего предпринимательства, на их основе методом факультативных занятий обучено около 300 учащихся и студентов с вручением сертифик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в муниципальных районах и городских округах проведено 30 учебно-консультационных семинаров по основам предпринимательской и фермерской деятельности, в которых приняло участие около 1200 учащихся и студ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ежегодно проводились конкурсы среди субъектов малого и среднего предпринимательства "Лучший предприниматель Чувашии" по номинациям "Лучшее малое предприятие года", "Лучший предприниматель года", "Лучшая социально ответственная компания года", "Лучший сельхозтоваропроизводитель года", а также среди молодежи "Открой свое дел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в целях формирования положительного имиджа предпринимательской деятельности проводилась информационная поддержка через освещение аспектов предпринимательской деятельност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r>
        <w:rPr>
          <w:rFonts w:cs="Calibri"/>
        </w:rPr>
        <w:t>3.4. Условия и порядок оказания государственной поддержки субъектам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ая поддержка оказывается субъектам малого и среднего предпринимательства, соответствующим условиям, установленным </w:t>
      </w:r>
      <w:hyperlink r:id="rId132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указанным Федеральным </w:t>
      </w:r>
      <w:hyperlink r:id="rId1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убсидии не могут предоставляться субъектам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ющимся участниками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оставлении субсидий субъектам малого и среднего предпринимательства должно быть отказано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редставлены документы, определенные соответствующи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выполнены условия оказания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в отношении заявителя - субъекта малого ил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признания субъекта малого или среднего предпринимательства допустившим нарушение порядка и условий оказания поддержки, в том числе не обеспечившим целевое использование средств поддержки, прошло менее чем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ми предоставления субсидий также являются наличие полного пакета документов, определенных по каждой форме государственной поддержки соответствующими постановлениями Кабинета Министров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8.12.2011 N 64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 субъектов малого и среднего предпринимательства о предоставлении государственной поддержки и документы к ним, поступившие в Минэкономразвития Чувашии, в порядке их поступления регистрируются в журнале регистрации заявлений о предоставлении соответствующих форм государственной поддержки и представляются на рассмотрение комиссий, составы, положения о комиссиях и порядки работы которых утверждаются приказами Минэкономразвития Чувашии. В течение 30 календарных дней с даты регистрации материалов в Минэкономразвития Чувашии соответствующие комиссии рассматривают поступившие материалы и принимают решения о предоставлении государственной поддержки либо об отказе в ее предоставлении, которое в течение трех рабочих дней со дня принятия решения оформляется протоколом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комиссий о предоставлении государственной поддержки и ее размерах в течение трех рабочих дней со дня принятия решений утверждаются приказами Минэкономразвития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3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Р от 28.12.2011 N 64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республиканского бюджета Чувашской Республики (за исключением средств, поступивших из федерального бюджета) перечисляются с лицевого счета получателя средств республиканского бюджета Чувашской Республики - Минэкономразвития Чувашии, открытого в Министерстве финансов Чувашской Республики, на расчетный счет субъекта малого или среднего предпринимательства, открытый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ие субсидий за счет средств, поступивших в республиканский бюджет Чувашской Республики из федерального бюджета, осуществляется с лицевого счета получателя средств республиканского бюджета Чувашской Республики - Минэкономразвития Чувашии, открытого в Управлении Федерального казначейства по Чувашской Республике, на расчетный счет субъекта малого или среднего предпринимательства, открытый в кредит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4 введен </w:t>
      </w:r>
      <w:hyperlink r:id="rId13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2.05.2011 N 1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4. Государственные и муниципальные закуп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ъекты малого и среднего предпринимательства принимают активное участие в поставках продукции для государственных нужд Чувашской Республики и муниципальных нужд. С каждым годом увеличивается количество субъектов малого и среднего предпринимательства, принимающих участие в выполнении государственного и муниципального заказов, растет объем закупаемой у субъектов малого и среднего предпринимательства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8 году с поставщиками - субъектами малого предпринимательства заключено 18422 государственных контракта на общую сумму 4128,8 млн. рублей (39,7 процента от общей стоимости заключенных контрактов). В конкурсах и в других способах размещения заказов для государственных нужд Чувашской Республики принимало участие более 22 тыс. субъект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8 году муниципальные заказчики заключили с поставщиками - субъектами малого предпринимательства 26496 муниципальных контрактов на общую сумму 2820,6 млн. рублей (33,1 процента от общей стоимости заключенных контрактов). В конкурсах и других способах размещения заказов для муниципальных нужд принимало участие более 31 тыс. субъект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еспублике приняты все меры по обеспечению доступа предприятий малого и среднего бизнеса к конкурсным процедурам. Информация о формировании, размещении и исполнении государственного заказа является открытой и общедоступной. Полная информация о проводимых государственных и муниципальных закупках размещается в порядке, установленном Федеральным </w:t>
      </w:r>
      <w:hyperlink r:id="rId13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30.03.2011 N 11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Цель, задачи и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создание условий для устойчивого развития малого и среднего предпринимательства в Чувашской Республике на основе формирования эффективных механизмов его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а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государственной поддержки малого и среднего предпринимательства в отраслях реального сектора эконо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словий для развития малого и среднего предпринимательства в производственно-инновационной и научной сф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механизмов финансово-имущественной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подготовки, переподготовки и повышения квалификации кадров для организации и управления в сфер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е задач определено </w:t>
      </w:r>
      <w:hyperlink r:id="rId139">
        <w:r>
          <w:rPr>
            <w:rStyle w:val="InternetLink"/>
            <w:rFonts w:cs="Calibri"/>
            <w:color w:val="0000FF"/>
          </w:rPr>
          <w:t>мероприятиями</w:t>
        </w:r>
      </w:hyperlink>
      <w:r>
        <w:rPr>
          <w:rFonts w:cs="Calibri"/>
        </w:rPr>
        <w:t xml:space="preserve"> Программы, изложенными в приложении N 1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рограммы позволит существенно усилить роль малого и среднего предпринимательства в социально-экономическом развитии Чувашской Республик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увеличение прироста количества субъектов малого и среднего предпринимательства в отчетном периоде по отношению к аналогичному периоду предыдущего года от 1,0 процента в 2010 году до 15,0 процента в 2020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ю работников, занятых в малом и среднем предпринимательстве, до 45,0 процента в общей численности работников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ю продукции (работ, услуг), произведенной малыми и средними предприятиями, в валовом региональном продукте до 42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ю налоговых поступлений от субъектов малого предпринимательства до 12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занятость населения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образовательный уровень участнико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реализации Программы - 2010 - 2020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рограммы сгруппированы в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 Совершенствование внешней среды развития малого и среднего предпринимательства и взаимодействие органов государственной власти Чувашской Республики с общественными объединениями предприним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реализации мероприятий данного раздела предусмотрены комплексный анализ и дальнейшее совершенствование нормативной правовой базы Чувашской Республики в сфере малого и среднего предпринимательства путем внесения изменений в действующие акты и подготовки новых законодательных и иных нормативных правовых актов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ом также предусмотрено проведение мероприятий по осуществлению маркетинговых исследований по проблемам субъектов малого и среднего предпринимательства; устранению административных барьеров, оказывающих негативное влияние на развитие малого и среднего предпринимательства; оказанию правовой поддержки субъектам малого и среднего предпринимательства; совершенствованию системы мер по организации контроля (надзора) за деятельностью субъектов малого и среднего предпринимательства; предоставлению информации и консалтинговой поддержке по принципу "оперативная помощ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субъекты малого и среднего предпринимательства осуществляют деятельность во всех отраслях экономики Чувашской Республики. Их вклад в развитие отрасли в определенной мере зависит от заинтересованности органов государственной власти и органов местного самоуправления в сотрудничестве с бизнесом. В связи с этим большое значение приобретают взаимодействие власти и бизнеса, дальнейшее содействие саморегулированию предпринимательства на основе развития профессиональных и общественных ассоциаций и объединений предпринимателей для решения отраслевых проблем и консолидации деятельности по защите интересов. В рамках этого направления предусматривается оказание содействия установлению и развитию деловых контактов предпринимательских сообществ и координации их действий, а также установлению контактов по обмену опытом между российскими и зарубежными отраслевыми и общественными объединениями и ассоциациями предпринимателей. Взаимодействие будет осуществляться на основе соглашений, договоров о сотрудничестве и совместной деятельности отраслевых и общественных объединений и ассоциаций предпринимателей с органами исполнительной власти Чувашской Республики и органами местного самоуправления по социально-экономическому развитию отраслей и территории. Такая форма цивилизованных отношений предусматривает соблюдение интересов сторон и взаимную ответственность. Одной из эффективных форм взаимодействия может быть участие представителей субъектов малого и среднего предпринимательства в рабочих группах, советах, коллегиях при органах исполнительной власти Чувашской Республики и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ая реализация государственной политики в сфере малого и среднего предпринимательства невозможна без формирования благоприятного общественного мнения о предпринимателях, пропаганды цивилизованного предпринимательства не только как источника удовлетворения насущных материальных потребностей, но и как достойного образа жизни. Для решения этой задачи необходимы привлечение средств массовой информации, проведение рабочих встреч, семинаров, круглых столов, тренингов, конкурсов по различным номинациям, а также организация единых экспозиций для участия субъектов малого и среднего предпринимательства в выставках-ярмарках, регулярное проведение дней малого и среднего предпринимательства в районах и городах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азработки стратегии развития малого и среднего предпринимательства на среднесрочную и долгосрочную перспективы, получения достоверной информации о сфере малого и среднего предпринимательства Программой предусмотрены проведение сплошного статистического обследования малых и средних предприятий и выработка механизма сбора информации о деятельности субъектов малого и среднего предпринимательства. Одним из механизмов сбора информации о деятельности субъектов малого и среднего предпринимательства становится ведение реестра субъектов малого и среднего предпринимательства, получивших государственную поддержку Чувашской Республики, которое будет осуществляться уполномоченным органом исполнительной власт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 Консультационная и организационная поддержка региональной системы кредитной потребительской кооперации 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14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4 июля 2007 г. N 209-ФЗ "О развитии малого и среднего предпринимательства в Российской Федерации" относит потребительские кооперативы (в случае внесения их в Единый государственный реестр юридических лиц) к субъектам малого и среднего предпринимательства. При этом </w:t>
      </w:r>
      <w:hyperlink r:id="rId14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от 19 июня 1992 г. N 3085-I "О потребительской кооперации (потребительских обществах, их союзах) в Российской Федерации", Федеральный </w:t>
      </w:r>
      <w:hyperlink r:id="rId14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8 декабря 1995 г. N 193-ФЗ "О сельскохозяйственной кооперации", Федеральный </w:t>
      </w:r>
      <w:hyperlink r:id="rId14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 июля 2009 г. N 190-ФЗ "О кредитной кооперации" гарантируют потребительским обществам и их союзам с учетом их социальной значимости, а также гражданам и юридическим лицам, создающим эти общества и союзы, государственную поддержку. Потребительская кооперация выступает как инфраструктура поддержки субъектов малого и среднего предпринимательства по оказанию высококачественных услуг, связанных с предоставлением займов субъектам малого предпринимательства, являющимся пайщиками кооперати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0.01.2011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ми Программы предусматриваются разработка и реализация мер по методическому, консультационному и информационному обеспечению деятельности региональной системы кредитной потребительской кооперации Чувашской Республики; подготовке и повышению квалификации кадров для кредитных потребительских кооперативов; проведению мониторинга и комплексного анализа деятельности региональной системы кредитной потребительской коопераци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 Развитие малого и среднего предпринимательства в области иннов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государственной политики в сфере поддержки малого и среднего предпринимательства должно быть направлено на содействие развитию инновационной деятельност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ми Программы предусматривается развитие венчурного финансирования инновационных проектов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9 году начнет деятельность закрытый паевой инвестиционный фонд особо рисковых (венчурных) инвестиций "Региональный венчурный фонд инвестиций в малые предприятия в научно-технической сфере Чувашской Республики", активы которого составляют 280,0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асширения деловых связей предпринимателей Чувашской Республики, привлечения инвестиций в развитие малого и среднего предпринимательства в инновационной сфере предусмотрено ведение базы данных по малым и средним предприятиям, работающим в инновационной сфере, и осуществление мониторинга инновационных разработок субъектов малого и среднего предпринимательства для их предоставления потенциальным инвесто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овлечения субъектов малого и среднего предпринимательства в инновационные процессы мероприятиями Программы предусмотрено предоставление субъектам малого и среднего предпринимательства консультационной и организационной поддержки при оформлении патента на изобретение (полезную модель) и осуществлении сертификации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эффективным инструментом повышения конкурентоспособности промышленного производства являются кластерные технологии, не только отражающие отраслевую специфику и приоритеты, но и тесно привязанные к условиям и стратегиям развития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условий для эффективного взаимодействия участников инновационных кластеров с органами государственной власти, органами местного самоуправления, учреждениями образования, науки и иными заинтересованными лицами, реализации совместных кластерных проектов, принятия решений и координации проектов, обеспечивающих развитие инновационных кластеров субъектов малого и среднего предпринимательства, кооперационного взаимодействия участников кластера между собой предусмотрено создание и обеспечение деятельности центров кластерного развития для субъектов малого и среднего предпринимательства. В целях содействия в продвижении на рынки иностранных государств товаров (работ, услуг), произведенных на территории Чувашской Республики субъектами малого и среднего предпринимательства, а также создания благоприятных условий для участников внешнеэкономической деятельности Программой предусматривается регулярное проведение для субъектов малого и среднего предпринимательства семинаров, конференций, круглых столов, связанных с темой продвижения продукции на рынки иностранных государ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4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6.09.2010 N 30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 Развитие механизмов финансово-имущественной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ами Программы в данной области являются расширение возможностей и упрощение доступа субъектов малого и среднего предпринимательства к финансовым и имущественным ресурсам посредством развития и совершенствования форм финансовой и имущественной поддержки, осуществляемых Кабинетом Министров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рамках государственной поддержки малого и среднего предпринимательства реализуются мероприятия по финансовой, имущественной и консультационно-правовой поддержке субъектов малого и среднего предпринимательства, а также подготовке и повышению квалификации кадров для малого и среднего бизнеса различных отраслей народ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финансового кризиса наиболее действенными являются финансовые механизмы поддержки субъектов малого и среднего предпринимательства. На сегодняшний день система финансовой государственной поддержки субъектов малого и среднего предпринимательства включает 11 видов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ой предусмотрено постепенное внедрение новых финансовых механизм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0 года - предоставление грантов субъектам малого и среднего предпринимательства - юридическим лицам (хозяйственным обществам) на создание малой инновационной компании, предоставление субсидий юридическим лицам - действующим инновационным компаниям - субъектам малого и среднего предпринимательства в целях возмещения затрат или недополученных в связи с производством (реализацией) товаров, выполнением работ, оказанием услуг до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2.05.2011 N 1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1 года - предоставление грантов начинающим субъектам малого и среднего предпринимательства на уплату первого взноса при заключении договора лизинга оборудования, предоставление средств на возмещение части затрат, связанных с уплатой субъектами малого и среднего предпринимательства лизинговых платежей по договорам лизинга из расчета не более двух третьих ставки рефинансирования Центрального банка Российской Федерации, действовавшей на момент уплаты процентов субъектом малого и среднего предпринимательства; возмещение субъектам малого и среднего предпринимательства части затрат, связанных с реализацией программ по энергосбережению и технологическим присоединением к объектам электросетевого хозяйства, а также части затрат субъектов малого и среднего предпринимательства и организаций, образующих инфраструктуру поддержки малого и среднего предпринимательства, на технологическое присоединение к источнику электроснабжения энергопринимающих устройств; создание и обеспечение деятельности центров прототипирования для субъектов малого и среднего предпринимательства; предоставление грантов субъектам малого и среднего предпринимательства - юридическим лицам (хозяйственным обществам) на создание малой инновационной компании; компенсация затрат субъектов малого и среднего предпринимательства на проведение технологического аудита; организация и проведение "деловых миссий" для субъектов малого и среднего предпринимательства, осуществляющих реализацию инновационной прод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2.05.2011 N 1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аконодательством Российской Федерации Программой также предусмотрены мероприятия по развитию инфраструктуры поддержки малого и среднего предпринимательства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екоммерческой организации "Агентство по поддержке малого бизнеса в Чувашской Республике", деятельность которой направлена на микрокредитование субъектов малого предпринимательства, в том числе микропредприятий, в объеме до 1 млн. рублей сроком до 1 года, и увеличение размера ее активов на 140 млн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2014 году Фонда инвестиций в субъекты малого и среднего предпринимательства Чувашской Республики в размере 200,0 млн. рублей для финансирования реализации инвестиционных проектов субъектов малого и среднего предпринимательства на среднесрочную и долгосрочную перспекти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развитие в соответствии с требованиями нормативных правовых актов Российской Федерации гарантийного и залогового фондов по формированию обеспечения для привлечения субъектами малого и среднего предпринимательства кредитных ресурсов с объемом активов в размере 160,0 млн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0.09.2009 N 29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полнение активов ОАО "Лизинговая компания малого бизнеса" для финансирования договоров лизинга субъектов малого предпринимательства на 81,0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жно, что перечисленные мероприятия являются приоритетными для финансирования из федерального бюджета и их реализация позволит привлечь в Чувашскую Республику дополнительные средства 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увашская Республика активно участвует в конкурсах на получение субсидий из федерального бюджета, предусмотренных на государственную поддержку малого предпринимательства, включая крестьянские (фермерские) хозяйства. С 2005 года в республиканский бюджет Чувашской Республики дополнительно на поддержку малого предпринимательства были привлечены средства в объеме 138,6 млн. рублей. Предполагается и в дальнейшем активное участие Чувашской Республики в федеральных конкурсах на получение субсидий из федерального бюджета на развити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ными мероприятиями также предусмотрено функционирование закрытого паевого инвестиционного фонда особо рисковых (венчурных) инвестиций "Региональный венчурный фонд инвестиций в малые предприятия в научно-технической сфере Чувашской Республики" в размере 280,0 млн. рублей для софинансирования проектов малого предпринимательства в научно-технической сфере и Евро Инфо Корреспондентского Центра - Чувашская Республика для создания благоприятных возможностей и базы данных сбыта продукции субъектов малого и среднего предпринимательства, в том числе на экспо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0 - 2020 годы определены следующие приоритетные виды деятельности субъектов малого и среднего предпринимательства в Чувашской Республи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в части жилищного строительства в рамках реализации приоритетного национального проекта "Доступное и комфортное жилье - гражданам Росс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потребительских товаров, сувенирной продукции с национальной символи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бытовых изделий и предметов личного пользования, а также предоставление прочих коммунальных, социальных и персональных услуг в части бытов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атывающие производства в части производства пищевых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поддержка будет оказываться субъектам малого и среднего предпринимательства, реализующим инновационные проекты, обеспечивающие внедрение новых технологий, выпуск принципиально новой продукции, а также программы по энергосбере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0.09.2009 N 29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ущественная поддержка субъектов малого и среднего предпринимательства предполагает формирование перечней имущества, находящегося в государственной собственности Чувашской Республики и муниципальной собственности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овершенствование порядка расчета годовой арендной платы путем установления льготных коэффициентов за пользование находящимися в государственной собственности Чувашской Республики и муниципальной собственности объектами недвижимости; расширение возможностей субъектов малого и среднего предпринимательства в доступе не только к государственному и муниципальному имуществу, но и к имуществу крупных предприятий путем ведения единого реестра государственного и муниципального имущества и имущества крупных предприятий, не задействованных в хозяйственном обор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государственной имущественной поддержки начинающим субъектам малого предпринимательства в форме размещения в бизнес-инкубаторах, действующих на территории Чувашской Республики, приоритетными являются виды деятельности субъектов малого предпринимательства, за исключением видов деятельности, осуществляемых субъектами малого предпринимательства, категории которых установлены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5. Кадровое обеспечение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ны мероприятия по проведению семинаров по вопросам поддержки и развития малого и среднего предпринимательства для руководителей и специалистов органов местного самоуправления в целях обеспечения преемственности политики поддержки малого и среднего предпринимательства на государственном и муниципальном уровнях и повышения эффективности муниципальных программ, подготовке менеджеров для субъектов малого и среднего предпринимательства различных отраслей народного хозяйства посредством повышения квалификации, разовых лекций и семин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5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Р от 12.05.2011 N 18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блюдения требований законодательства о труде и совершенствования трудовых отношений, улучшения условий труда и обеспечения техники безопасности работающих в малом и среднем бизнесе будет продолжено обучение руководителей организаций малого и среднего предпринимательства и индивидуальных предпринимателей по вопросам охраны труда и основам трудовых отношений посредством проведения республиканских семинаров-совещаний по охране труда с руководителями и специалистами малых и средних предприятий, разработки методических рекомендаций, обучения по охране труда и аттестации рабочих мест по условиям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 Поддержка субъектов малого и среднего предпринимательства, производящих и (или) реализующих товары (работы, услуги), предназначенные для эк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 </w:t>
      </w:r>
      <w:hyperlink r:id="rId15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2.05.2011 N 1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ами Программы в данной обла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асширению внешнеэкономического сотрудничества субъектов малого и среднего предпринимательства с учетом задач модернизации экономики и перевода ее на инновационный путь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увеличению числа субъектов малого и среднего предпринимательства, производящих и (или) реализующих товары (работы, услуги), предназначенные для экспорта, увеличению количества стран - внешнеторговых партнеров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й правовой базы Чувашской Республики во внешнеэкономической сф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(или) развитие инфраструктуры поддержки внешнеэкономической деятельности субъектов малого и среднего предпринимательства, производящих и (или) реализующих товары (работы, услуги), предназначенные для эк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нформационно-консультационного обеспечения и промоутерской поддержки субъектов малого и среднего предпринимательства, производящих и (или) реализующих товары (работы, услуги), предназначенные для эк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выставочно-ярмарочной активности экспортно-ориентированных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подготовки кадров в сфере внешне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реализации мероприятий данного раздела в целях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я выходу экспортно-ориентированных малых и средних предприятий на иностранные рынки на базе автономной некоммерческой организации "Гарантийный фонд Чувашской Республики" предусмотрено создание Центра координации поддержки экспортно-ориентированных субъектов малого и среднего предпринимательства (далее - Цент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4.08.2011 N 34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задачи Цен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обеспечение работы интернет-портала по поддержке экспорта и привлечению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иск потенциальных партнеров - субъектов малого и среднего предпринимательства для иностранных компаний и инвесторов (по запросу торговых представительств Российской Федерации в иностранных государств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вижение информации о компании за рубежом (первичное размещение информации о компании на Едином портале внешнеэкономической информации Минэкономразвития России в информационно-телекоммуникационной сети Интерн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8.12.2011 N 64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стреч и переговоров с потенциальными иностранными партнерами (совместно с торговыми представительствами Российской Федерации - поиск иностранных партнеров и организация переговоров с ни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распространение каталогов и брошюр об экспортных возможностях, инвестиционных потребностях и инвестиционном климате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 регулярной основе в Чувашской Республике конкурса "Лучший экспортер год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мощи в организации участия субъектов малого и среднего предпринимательства в выставках и ярмарках, бизнес-турах, семинарах, конференциях, круглых столах и других международных мероприятиях, в том числе в организации коллективных деловых поездок субъектов малого и среднего предпринимательства для участия в различных промоутерских мероприятиях за рубежом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 Вовлечение молодежи в предпринимательскую деятель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 </w:t>
      </w:r>
      <w:hyperlink r:id="rId15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2.05.2011 N 1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пуляризации предпринимательской деятельности среди молодежи и содействия становлению "молодежного" предпринимательства предусматриваются обучение и профессиональная ориентация молодежи, сельского населения на базе специально разрабатываемых программ, обучающих учебно-консультативных семинаров, бизнес-встреч по вопросам малого и среднего предпринимательства, предоставление государственной поддержки в форме грантов молодым гражданам на поддержку проектов в сфере малого предпринимательства, проведение среди молодежи конкурса "Открой свое дел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точниками финансирования Программы являются федеральный бюджет, республиканский бюджет Чувашской Республики, местные бюджеты, внебюджетные источники </w:t>
      </w:r>
      <w:hyperlink r:id="rId155">
        <w:r>
          <w:rPr>
            <w:rStyle w:val="InternetLink"/>
            <w:rFonts w:cs="Calibri"/>
            <w:color w:val="0000FF"/>
          </w:rPr>
          <w:t>(табл. 2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ируемый объем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03.2012 N 1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85"/>
        <w:gridCol w:w="1620"/>
        <w:gridCol w:w="216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ы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и объемы финансирования, тыс. рубле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ый</w:t>
              <w:br/>
              <w:t xml:space="preserve">бюджет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</w:t>
              <w:br/>
              <w:t xml:space="preserve">Чувашской   </w:t>
              <w:br/>
              <w:t xml:space="preserve">Республ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е   </w:t>
              <w:br/>
              <w:t xml:space="preserve">бюджет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</w:t>
              <w:br/>
              <w:t xml:space="preserve">источники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306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5067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693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58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65745,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0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044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23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500,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867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11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23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520,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28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02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38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9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521,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97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349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19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022,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7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33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39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023,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26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62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18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4024,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74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39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3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025,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3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77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2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9026,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69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4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19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027,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0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53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71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028,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25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84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89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4029,0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Программы подлежит ежегодной корректировке исходя из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федерального бюджета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ой предусматривается предоставление грантов муниципальным районам и городским округам Чувашской Республики для поддержки муниципальных программ развития субъектов малого и среднего предпринимательства в виде субсидий местным бюдже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0.09.2009 N 29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8">
        <w:r>
          <w:rPr>
            <w:rStyle w:val="InternetLink"/>
            <w:rFonts w:cs="Calibri"/>
            <w:color w:val="0000FF"/>
          </w:rPr>
          <w:t>Методика</w:t>
        </w:r>
      </w:hyperlink>
      <w:r>
        <w:rPr>
          <w:rFonts w:cs="Calibri"/>
        </w:rPr>
        <w:t xml:space="preserve"> расчета субсидий, предоставляемых из республиканского бюджета Чувашской Республики бюджетам муниципальных районов и бюджетам городских округов Чувашской Республики для поддержки муниципальных программ развития субъектов малого и среднего предпринимательства, и условия их предоставления приведены в приложении N 2 к настояще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0.09.2009 N 29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6.09.2010 N 30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Программы - Министерство экономического развития, промышленности и торговли Чувашской Республики в ходе реализации Программы координирует деятельность основных исполнителей по выполнению программных мероприятий, контролирует целенаправленное и эффективное использование финансовых средств и выполнение намеченных мероприятий, формирует и ежегодно направляет в Министерство финансов Чувашской Республики бюджетную заявку на ассигнования, необходимые для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2.12.2010 N 4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рограммы пред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квартально до 15 числа месяца, следующего за отчетным кварталом, в Министерство экономического развития, промышленности и торговли Чувашской Республики и Министерство образования и молодежной политики Чувашской Республики (в части НИОКР гражданского назначения) статистическую, справочную и аналитическую информацию о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2.12.2010 N 4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о 15 февраля до 2021 года информацию о ходе реализации мероприятий Программы в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2.12.2010 N 4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, промышленности и торговли Чувашской Республ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2.12.2010 N 4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о 1 марта до 2021 года в Министерство финансов Чувашской Республики, а в части мероприятий Программы, которые содержат разделы по НИОКР гражданского назначения, - в Министерство образования и молодежной политики Чувашской Республики, доклад о ходе работ по Программе и эффективности использования финансовых средств, подготовленный на основе форм и схем, предусмотренных в составе докладов о результатах и основных направлениях деятельности субъектов бюджетного планирования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о 1 июля до 2021 года представляет в Кабинет Министров Чувашской Республики доклад о развитии малого и среднего предпринимательства в Чувашской Республике за отчетн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срока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20 февраля 2021 г. представляет в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 марта 2021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ценка социальной и бюджетн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Программы определяется соотношением позитивных изменений, произошедших в малом и среднем предпринимательстве вследствие проведения мер, и затрат на реализацию эти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целей управления, определяющих критерии оценки эффективности, приняты такие количественные показатели, как прирост количества субъектов малого и среднего предпринимательства; увеличение доли работников, занятых в малом и среднем предпринимательстве, в общей численности работников предприятий и организаций; увеличение доли продукции, работ (услуг), произведенных малыми и средними предприятиями, в валовом региональном продукте; увеличение доли налоговых поступлений от субъектов малого предпринимательства, которые базируются на данных статистического наблюдения, а также сведениях, получаемых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устойчивое развитие малого и среднего предпринимательства во всех отраслях реального сектора эконо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ь малые и средние инновационные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ытить товарный рынок Чувашской Республики конкурентоспособными отечественными товарами и услуг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занятость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образовательный уровень участнико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5">
        <w:r>
          <w:rPr>
            <w:rStyle w:val="InternetLink"/>
            <w:rFonts w:cs="Calibri"/>
            <w:color w:val="0000FF"/>
          </w:rPr>
          <w:t>Индикаторы</w:t>
        </w:r>
      </w:hyperlink>
      <w:r>
        <w:rPr>
          <w:rFonts w:cs="Calibri"/>
        </w:rPr>
        <w:t xml:space="preserve"> ожидаемой эффективности реализации мероприятий Программы приведены в табл.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жидаемой эффективности реализации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8.12.2011 N 64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индикатора по года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ст    количества</w:t>
              <w:br/>
              <w:t>субъектов  малого   и</w:t>
              <w:br/>
              <w:t xml:space="preserve">среднего             </w:t>
              <w:br/>
              <w:t>предпринимательства в</w:t>
              <w:br/>
              <w:t>отчетном  периоде  по</w:t>
              <w:br/>
              <w:t>отношению           к</w:t>
              <w:br/>
              <w:t>аналогичному  периоду</w:t>
              <w:br/>
              <w:t>предыдущего     года,</w:t>
              <w:br/>
              <w:t xml:space="preserve">процентов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  работников,</w:t>
              <w:br/>
              <w:t>занятых  в  малом   и</w:t>
              <w:br/>
              <w:t xml:space="preserve">среднем              </w:t>
              <w:br/>
              <w:t xml:space="preserve">предпринимательстве, </w:t>
              <w:br/>
              <w:t>в  общей  численности</w:t>
              <w:br/>
              <w:t xml:space="preserve">работников           </w:t>
              <w:br/>
              <w:t xml:space="preserve">организаций,         </w:t>
              <w:br/>
              <w:t xml:space="preserve">процентов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    продукции</w:t>
              <w:br/>
              <w:t>(работ,       услуг),</w:t>
              <w:br/>
              <w:t>произведенной  малыми</w:t>
              <w:br/>
              <w:t>и            средними</w:t>
              <w:br/>
              <w:t>предприятиями,      в</w:t>
              <w:br/>
              <w:t>валовом  региональном</w:t>
              <w:br/>
              <w:t xml:space="preserve">продукте, проценто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</w:t>
              <w:br/>
              <w:t>&lt;*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</w:t>
              <w:br/>
              <w:t>&lt;*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</w:t>
              <w:br/>
              <w:t>&lt;*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  <w:br/>
              <w:t>&lt;*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1</w:t>
              <w:br/>
              <w:t>&lt;*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6</w:t>
              <w:br/>
              <w:t>&lt;*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  <w:br/>
              <w:t>&lt;*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</w:t>
              <w:br/>
              <w:t>&lt;*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</w:t>
              <w:br/>
              <w:t>&lt;*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</w:t>
              <w:br/>
              <w:t>&lt;*&gt;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    налоговых</w:t>
              <w:br/>
              <w:t>поступлений        от</w:t>
              <w:br/>
              <w:t>субъектов      малого</w:t>
              <w:br/>
              <w:t xml:space="preserve">предпринимательства, </w:t>
              <w:br/>
              <w:t xml:space="preserve">процентов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оля продукции (работ, услуг), произведенной малыми предприятиями, в валовом региональном продукте,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7">
        <w:r>
          <w:rPr>
            <w:rStyle w:val="InternetLink"/>
            <w:rFonts w:cs="Calibri"/>
            <w:color w:val="0000FF"/>
          </w:rPr>
          <w:t>Методика</w:t>
        </w:r>
      </w:hyperlink>
      <w:r>
        <w:rPr>
          <w:rFonts w:cs="Calibri"/>
        </w:rPr>
        <w:t xml:space="preserve"> оценки эффективности реализации Программы приведена в приложении N 3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субъектов мал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Чувашской Республ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Й ПРОГРАММЫ РАЗВИТИЯ СУБЪЕКТОВ МА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ЕДНЕГО ПРЕДПРИНИМАТЕЛЬСТВА В ЧУВАШСКОЙ РЕСПУБЛ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03.2012 N 1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┬──────────────────────────────┬────────────────────┬──────┬───────────────────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N   │   Наименование мероприятий   │    Исполнители     │Срок  │          Источники и объемы финансирования, тыс. рублей           │       Ожидаем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/п  │                              │                    │испол-├─────────┬─────────────────┬─────────┬───────────────────┬─────────┤      результаты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ния,│феде-    │ республиканский │ местные │   внебюджетные    │  всего  │      выполне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ы  │ральный  │     бюджет      │ бюджеты │     средства      │         │      мероприяти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  │    Чувашской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еспублики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│              2               │         3          │  4   │    5    │        6        │    7    │         8         │    9    │          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┴──────────────────────────────┴────────────────────┴──────┴─────────┴─────────────────┴─────────┴───────────────────┴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I. Совершенствование внешней среды развития малого и среднего предпринимательства и взаимодействие органов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власти Чувашской Республики с общественными объединениями предпринимателей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┬──────────────────────────────┬────────────────────┬──────┬────────────────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│Комплексный      анализ      и│Минэкономразвития   │2010 -│                                                                   │оптимизация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ствование             │Чувашии, объединения│2020  │                                                                   │законодательства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законодательства     Чувашской│предпринимателей </w:t>
      </w:r>
      <w:hyperlink r:id="rId169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│                                                                   │Чувашской Республики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в  сфере  малого  и│                    │      │                                                                   │стимулирующего развит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  │                    │      │                                                                   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│Разработка  проектов   законов│Минэкономразвития   │2010 -│                                                                   │оптимизация норматив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ской     Республики     о│Чувашии, УФНС России│2020  │                                                                   │правовой базы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сении  изменений  в  законы│по Чувашской        │      │                                                                   │облегчающей налоговое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Чувашской Республики о налогах│Республике </w:t>
      </w:r>
      <w:hyperlink r:id="rId170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    │      │                                                                   │бремя местных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части оптимизации льгот  для│объединения         │      │                                                                   │товаропроизводител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предпринимателей    │      │                            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 │                    │      │                            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│Мониторинг         обеспечения│Минэкономразвития   │2010 -│                                                                   │устранение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ных прав субъектов малого│Чувашии             │2020  │                                                                   │административн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предпринимательства│                    │      │                                                                   │ограничений пр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к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┬─────────────────┬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4.│Проведение       маркетинговых│Минэкономразвития   │2010 -│         │   в пределах    │                                       │выявление проблем в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ологических исследований в│Чувашии, АУ         │2020  │         │    бюджетных    │                                       │сфере малого и с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ях  по│Чувашской Республики│      │         │  ассигнований,  │                                       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просам организации и ведения│"Республиканский    │      │         │ предусмотренных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кой           │бизнес-инкубатор по │      │         │на финансирование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с    выявлением│поддержке малого и  │      │         │       АУ       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блем  малого   и   среднего│среднего            │      │         │"Республиканский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 │предпринимательства │      │         │бизнес-инкубатор"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одействию        │      │         │в соответствии с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ости населения"│      │         │ государственным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экономразвития   │      │         │    заданием    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ии (далее - АУ │      │         │                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Республиканский    │      │         │                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")  │      │         │                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┬───────────────────┬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5.│Развитие   системы   правового│Минэкономразвития   │2010  │         │             30,0│         │                   │     30,0│оказание правов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деятельности│Чувашии,            ├──────┼─────────┼─────────────────┼─────────┼───────────────────┼─────────┤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организации,        │2011  │    400,0│            100,0│         │                   │    500,0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 │отобранные на       ├──────┼─────────┼─────────────────┼─────────┼───────────────────┼─────────┤предпринимательства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 │2012  │         │             50,0│         │                   │     50,0│защита интересо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hyperlink r:id="rId171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   ├──────┼─────────┼─────────────────┼─────────┼───────────────────┼─────────┤предпринимателе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100,0│         │                   │    1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130,0│         │                   │    13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140,0│         │                   │    1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150,0│         │                   │    1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160,0│         │                   │    16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170,0│         │                   │    17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180,0│         │                   │    18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190,0│         │                   │    19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 400,0│           1400,0│         │                   │   18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6.│Выработка   эффективных   мер,│Минэкономразвития   │2010 -│         │   в пределах    │         │     средства      │         │уменьшение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               на│Чувашии, АУ         │2020  │         │    бюджетных    │         │   организаций,    │         │административн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ствование    поддержки│"Республиканский    │      │         │  ассигнований,  │         │  осуществляющих   │         │барьеров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и        среднего│бизнес-инкубатор"   │      │         │ предусмотренных │         │  деятельность в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 │                    │      │         │   на основную   │         │  сфере малого и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ь   │         │     среднего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┴───────────────────┴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7.│Содействие субъектам малого  и│Минэкономразвития   │2010 -│         │   в пределах    │                                       │разработка 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 предпринимательства,│Чувашии, АУ         │2020  │         │    бюджетных    │                                       │сопровождение бизнеса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ам,  желающим   создать│"Республиканский    │      │         │  ассигнований,  │                                       │оценка рисков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ый     бизнес,      в│бизнес-инкубатор"   │      │         │ предусмотренных │                                       │маркетинговые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  бизнес-планов   и│                    │      │         │        на       │                                       │исследования; создан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ко-экономических         │                    │      │         │финансирование АУ│                                       │предпосылок дл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ий   на    бесплатной│                    │      │         │"Республиканский │                                       │возникновения новы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е                        │                    │      │         │бизнес-инкубатор"│                                       │субъектов малого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соответствии │                                       │среднего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государственным│                                       │предпринимательства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данием     │                                       │уменьшения количеств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работных граждан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┬───────────────────┬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8.│Содействие        формированию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жительного          имиджа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кой           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:                 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8.1.│Подготовка      радио-       и│Минэкономразвития   │2010  │         │             90,0│         │                   │     90,0│формирование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передач,   размещение    в│Чувашии, Минкультуры├──────┼─────────┼─────────────────┼─────────┼───────────────────┼─────────┤положительного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чатных  средствах   массовой│Чувашии, отраслевые │2011  │    360,0│             90,0│         │                   │    450,0│общественного мне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целевых   рубрик,│министерства,       ├──────┼─────────┼─────────────────┼─────────┼───────────────────┼─────────┤о малом и средне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тических     статей     и│средства массовой   │2012  │         │             90,0│         │                   │     90,0│предпринимательстве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й   по    различным│информации (далее - ├──────┼─────────┼─────────────────┼─────────┼───────────────────┼─────────┤стимулирование деловой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аспектам   предпринимательской│СМИ) </w:t>
      </w:r>
      <w:hyperlink r:id="rId172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          │2013  │         │            100,0│         │                   │    100,0│активности; повышен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│объединения         ├──────┼─────────┼─────────────────┼─────────┼───────────────────┼─────────┤информированност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ей,   │2014  │         │            225,0│         │                   │    225,0│предпринимательски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,        ├──────┼─────────┼─────────────────┼─────────┼───────────────────┼─────────┤структур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бранные на       │2015  │         │            243,0│         │                   │    243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260,0│         │                   │    26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280,0│         │                   │    28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300,0│         │                   │    3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320,0│         │                   │    32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340,0│         │                   │    3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 360,0│           2338,0│         │                   │   2698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8.2.│Проведение   рабочих   встреч,│Минэкономразвития   │2010  │         │                 │         │                   │         │выработка перспектив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ов,   круглых   столов,│Чувашии,            ├──────┼─────────┼─────────────────┼─────────┼───────────────────┼─────────┤направлений развит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нингов,   конференций    по│организации,        │2011  │         │                 │         │                   │         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просам  развития  малого   и│отобранные на       ├──────┼─────────┼─────────────────┼─────────┼───────────────────┼─────────┤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 предпринимательства,│конкурсной основе   │2012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том  числе   в   отраслевом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зе                       │                    │2013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100,0│         │                   │    1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100,0│         │                   │    1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200,0│         │                   │    2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300,0│         │                   │    3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400,0│         │                   │    4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500,0│         │                   │    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600,0│         │                   │    6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      │           2200,0│         │                   │   22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┴───────────────────┴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8.3.│Организация    и    проведение│Минэкономразвития   │2010 -│         │   в пределах    │                                       │стимулирование развит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ов   среди    субъектов│Чувашии, отраслевые │2020  │         │    бюджетных    │                                       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и        среднего│министерства, СМИ,  │      │         │  ассигнований,  │                                       │предпринимательства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 СМИ   по│объединения         │      │         │ предусмотренных │                                       │формирование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просам   предпринимательства│предпринимателей, АУ│      │         │на финансирование│                                       │положительного имидж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азличным номинациям       │"Республиканский    │      │         │       АУ        │                                       │предпринимателе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"   │      │         │"Республиканский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"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ответствии с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м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данием    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8.4.│Привлечение субъектов малого и│отраслевые          │2010 -│         │   в пределах    │                                       │стимулирование развит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 к│министерства, органы│2020  │         │    бюджетных    │                                       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ю    в     экономических│местного            │      │         │  ассигнований,  │                                       │предпринимательства;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отраслевых      соревнованиях,│самоуправления </w:t>
      </w:r>
      <w:hyperlink r:id="rId173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│      │         │ предусмотренных │                                       │формирование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          │                    │      │         │на указанные цели│                                       │положительного имидж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е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9.│Регулярное   проведение   дней│Минэкономразвития   │2010  │         │   в пределах    │                                       │доведение до широког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и        среднего│Чувашии, органы     ├──────┤         │    бюджетных    │                                       │круга предпринимателе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в│местного            │2011  │         │  ассигнований,  │                                       │и граждан, желающи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   районах     и│самоуправления, АУ  ├──────┤         │ предусмотренных │                                       │открыть собственны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их  округах   Чувашской│"Республиканский    │2012  │         │на финансирование│                                       │бизнес, информации 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               │бизнес-инкубатор",  ├──────┤         │       АУ        │                                       │мерах государствен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,        │2013  │         │"Республиканский │                                       │поддержки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бранные на       │      │         │бизнес-инкубатор"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 │      │         │в соответствии с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м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данием    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┬───────────────────┬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105,0│         │                   │    10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110,0│         │                   │    11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110,0│         │                   │    11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150,0│         │                   │    1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150,0│         │                   │    1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150,0│         │                   │    1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200,0│         │                   │    2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      │            975,0│         │                   │    97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0.│Разработка          механизмов│Минэкономразвития   │2010 -│         │   в пределах    │         │     средства      │         │защита прав и зако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я    общественных│Чувашии, отраслевые │2020  │         │    бюджетных    │         │   организаций,    │         │интересов субъектов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й предпринимателей с│министерства, органы│      │         │  ассигнований,  │         │  осуществляющих   │         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ами исполнительной власти│местного            │      │         │ предусмотренных │         │  деятельность в   │         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ской     Республики     и│самоуправления,     │      │         │   на основную   │         │  сфере малого и   │         │общественным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ами              местного│объединения         │      │         │  деятельность   │         │     среднего      │         │объединениям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│предпринимателей    │      │         │                 │         │предпринимательства│         │предпринимателей в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ах исполнитель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сти Чувашско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и органа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ного самоупр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1.│Сплошное        статистическое│Минэкономразвития   │2010  │         │            226,3│         │                   │    226,3│определение статус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вание малых  и  средних│Чувашии, Чувашстат  ├──────┼─────────┼─────────────────┼─────────┼───────────────────┼─────────┤субъектов малого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и     выработка│</w:t>
      </w:r>
      <w:hyperlink r:id="rId174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УФНС России по │2011  │         │            194,0│         │                   │    194,0│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ханизма сбора  информации  о│Чувашской           ├──────┼─────────┼─────────────────┼─────────┼───────────────────┼─────────┤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субъектов  малого│Республике, органы  │2012  │         │            194,0│         │                   │    194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предпринимательства│местного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,     │2013  │         │            194,0│         │                   │    194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ей    │2014  │         │            400,0│         │                   │    4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430,0│         │                   │    43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490,0│         │                   │    49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525,0│         │                   │    5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560,0│         │                   │    56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600,0│         │                   │    6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      │           3813,3│         │                   │   3813,3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┴───────────────────┴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2.│Подготовка      и       выпуск│Минэкономразвития   │2010 -│         │   в пределах    │                                       │повышени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изданий    по│Чувашии, АУ         │2020  │         │    бюджетных    │                                       │информированност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просам, связанным с ведением│"Республиканский    │      │         │  ассигнований,  │                                       │предпринимателей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кой           │бизнес-инкубатор"   │      │         │ предусмотренных │                                       │граждан, желающи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│                    │      │         │на финансирование│                                       │открыть собственны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У        │                                       │бизнес; систематизац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Республиканский │                                       │информации о малом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"│                                       │среднем бизнесе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ответствии с │                                       │обеспечение начинающи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м │                                       │предпринимателей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данием     │                                       │граждан, желающи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ть собственны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, методически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ами по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и ведению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┬───────────────────┬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3.│Организация единых  экспозиций│Минэкономразвития   │2010  │         │            240,0│         │                   │    240,0│содействие в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участия субъектов малого и│Чувашии, отраслевые ├──────┼─────────┼─────────────────┼─────────┼───────────────────┼─────────┤продвижении продукции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 в│министерства,       │2011  │   1000,0│            250,0│         │                   │   1250,0│оказываемых субъектам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авках-ярмарках          на│организации,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  Чувашской│отобранные на       │2012  │         │            250,0│         │                   │    25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и за ее пределами  │конкурсной основе   ├──────┼─────────┼─────────────────┼─────────┼───────────────────┼─────────┤услуг; привлечен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343,2│         │                   │    343,2│инвесторов;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стимулирование выпуск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465,0│         │                   │    465,0│конкурентоспособ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одукции путе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500,0│         │                   │    500,0│обеспечения участ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субъектов мал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535,0│         │                   │    535,0│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570,0│         │                   │    570,0│в общероссийских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межрегиональ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610,0│         │                   │    610,0│и республикански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выставках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650,0│         │                   │    6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695,0│         │                   │    69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1000,0│           5108,2│         │                   │   6108,2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4.│Организация   мероприятий   по│Минэкономразвития   │2010  │    500,0│            125,0│         │                   │         │повышени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ю   реестра    субъектов│Чувашии             ├──────┼─────────┼─────────────────┼─────────┼───────────────────┼─────────┤информированност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и        среднего│                    │2011  │         │                 │         │                   │    625,0│предпринимателей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         │                    ├──────┼─────────┼─────────────────┼─────────┼───────────────────┼─────────┤систематизаци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ивших     государственную│                    │      │         │                 │         │                   │         │информации о субъекта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у                     │                    │      │         │                 │         │                   │         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ивших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ую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у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 500,0│            125,0│         │                   │    6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┴───────────────────┴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5.│Проведение обучающих семинаров│Минэкономразвития   │2010 -│         │   в пределах    │                                       │увеличение количеств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онсультаций  для  субъектов│Чувашии, АУ         │2020  │         │    бюджетных    │                                       │субъектов мал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и        среднего│"Республиканский    │      │         │  ассигнований,  │                                       │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 граждан,│бизнес-инкубатор"   │      │         │ предусмотренных │                                       │предпринимательства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ающих  создать  собственный│                    │      │         │на финансирование│                                       │уменьшение числ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, по различным  аспектам│                    │      │         │       АУ        │                                       │безработных граждан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я    предпринимательской│                    │      │         │"Республиканский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и     созданию│                    │      │         │бизнес-инкубатор"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го бизнеса          │                    │      │         │в соответствии с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м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данием    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┬───────────────────┬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разделу I Программы  │                    │2010  │         │            586,3│         │                   │    586,3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1  │   2260,0│            759,0│         │                   │   3019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2  │         │            584,0│         │                   │    584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737,2│         │                   │    737,2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1425,0│         │                   │   14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1523,0│         │                   │   1523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1255,0│         │                   │   125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1950,0│         │                   │   19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2155,0│         │                   │   215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2360,0│         │                   │   236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2625,0│         │                   │   26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2260,0│          15959,5│         │                   │  18219,5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┴──────────────────────────────┴────────────────────┴──────┴─────────┴─────────────────┴─────────┴───────────────────┴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II. Консультационная и организационная поддержка региональной системы кредитной потребительской кооперации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Чувашской Республики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┬──────────────────────────────┬────────────────────┬──────┬─────────┬─────────────────┬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1.│Методическое, консультационное│Минэкономразвития   │2010 -│         │   в пределах    │                                       │обеспечение финансов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информационное  обеспечение│Чувашии             │2020  │         │    бюджетных    │                                       │устойчивост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региональной│                    │      │         │  ассигнований,  │                                       │региональной систем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  кредитной│                    │      │         │ предусмотренных │                                       │кредитной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ьской     кооперации│                    │      │         │   на основную   │                                       │потребительск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ской Республики          │                    │      │         │  деятельность   │                                       │кооперации Чувашск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┬───────────────────┬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2.│Подготовка     и     повышение│Минэкономразвития   │2010  │         │                 │         │                   │         │обеспечение финансов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    кадров     для│Чувашии             ├──────┼─────────┼─────────────────┼─────────┼───────────────────┼─────────┤устойчивост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ных      потребительских│                    │2011  │    200,0│             50,0│         │                   │    250,0│региональной систем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оперативов         Чувашской│                    ├──────┼─────────┼─────────────────┼─────────┼───────────────────┼─────────┤кредитной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               │                    │2012  │         │             50,0│         │                   │     50,0│потребительск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кооперации Чувашск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50,0│         │                   │     50,0│Республики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160,0│         │                   │    16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170,0│         │                   │    17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183,0│         │                   │    183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195,0│         │                   │    19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208,0│         │                   │    208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223,0│         │                   │    223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240,0│         │                   │    2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 200,0│           1529,0│         │                   │   1729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┴───────────────────┴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3.│Проведение       маркетинговых│Минэкономразвития   │2010 -│         │   в пределах    │                                       │выявление пробле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ологических   исследований│Чувашии             │2020  │         │    бюджетных    │                                       │в сфере кредитн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   проблемам     кредитной│                    │      │         │  ассигнований,  │                                       │потребительск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ьской     кооперации│                    │      │         │ предусмотренных │                                       │кооперации Чувашск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ской Республики          │                    │      │         │   на основную   │                                       │Республики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ь   │                   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┬───────────────────┬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разделу II Программы │                    │201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1  │    200,0│             50,0│         │                   │    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2  │         │             50,0│         │                   │     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50,0│         │                   │     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160,0│         │                   │    16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170,0│         │                   │    17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183,0│         │                   │    183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195,0│         │                   │    19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208,0│         │                   │    208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223,0│         │                   │    223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240,0│         │                   │    2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 200,0│           1529,0│         │                   │   1729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┴──────────────────────────────┴────────────────────┴──────┴─────────┴─────────────────┴─────────┴───────────────────┴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III. Развитие малого и среднего предпринимательства в области инноваций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┬──────────────────────────────┬────────────────────┬──────┬─────────────────────────────────────┬───────────────────┬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1.│Организация    содействия    в│закрытый паевой     │2010 -│                                     │в пределах средств │         │рост числа малых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боре     проектов     малого│инвестиционный фонд │2020  │                                     │ закрытого паевого │         │средних предприятий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в  научно-│особо рисковых      │      │                                     │  инвестиционного  │         │работающих в научно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й  сфере   Чувашской│(венчурных)         │      │                                     │    фонда особо    │         │технической сфере,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для   последующего│инвестиций          │      │                                     │     рисковых      │         │2020 году не менее че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я за счет средств│"Региональный       │      │                                     │    (венчурных)    │         │в 4 раза; увеличен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рытого              паевого│венчурный фонд      │      │                                     │    инвестиций     │         │численности занятых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онного  фонда   особо│инвестиций в малые  │      │                                     │   "Региональный   │         │инновационном бизнес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сковых           (венчурных)│предприятия в       │      │                                     │  венчурный фонд   │         │не менее чем в 3 раз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й       "Региональный│научно-технической  │      │                                     │инвестиций в малые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чурный  фонд  инвестиций  в│сфере Чувашской     │      │                                     │   предприятия в   │         │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малые  предприятия  в  научно-│Республики" </w:t>
      </w:r>
      <w:hyperlink r:id="rId175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      │                                     │научно-технической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й  сфере   Чувашской│                    │      │                                     │  сфере Чувашской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"                   │                    │      │                                     │    Республики"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┬─────────────────┬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│Оказание  консультационной   и│Минэкономразвития   │2010  │         │             39,9│         │                   │     39,9│стимулирован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онной      поддержки│Чувашии,            ├──────┼─────────┼─────────────────┼─────────┼───────────────────┼─────────┤инновационного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ам  малого  и  среднего│организации,        │2011  │    500,0│            125,0│         │                   │    625,0│предпринимательства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в  научно-│отобранные на       ├──────┼─────────┼─────────────────┼─────────┼───────────────────┼─────────┤производстве новы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й  сфере   Чувашской│конкурсной основе   │2012  │         │             50,0│         │                   │     50,0│продуктов, сертифик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при    оформлении│                    ├──────┼─────────┼─────────────────┼─────────┼───────────────────┼─────────┤изделий, услуг, систе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тента     на     изобретение│                    │2013  │         │            100,0│         │                   │    100,0│менеджмента качеств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лезную      модель)       и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и     сертификации│                    │2014  │         │            130,0│         │                   │    13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елия     (услуг,     систем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джмента качества)         │                    │2015  │         │            140,0│         │                   │    1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150,0│         │                   │    1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160,0│         │                   │    16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170,0│         │                   │    17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180,0│         │                   │    18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190,0│         │                   │    19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 500,0│           1434,9│         │                   │   1934,9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разделу III Программы│                    │2010  │         │             39,9│         │                   │     39,9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1  │    500,0│            125,0│         │                   │    6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2  │         │             50,0│         │                   │     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100,0│         │                   │    1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130,0│         │                   │    13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140,0│         │                   │    1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150,0│         │                   │    1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160,0│         │                   │    16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170,0│         │                   │    17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180,0│         │                   │    18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190,0│         │                   │    19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 500,0│           1434,9│         │                   │   1934,9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┴──────────────────────────────┴────────────────────┴──────┴─────────┴─────────────────┴─────────┴───────────────────┴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IV. Развитие механизмов финансово-имущественной поддержки субъектов малого и среднего предпринимательства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┬──────────────────────────────┬────────────────────┬──────┬─────────┬─────────────────┬─────────┬───────────────────┬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.1.│Возмещение    части     затрат│Минэкономразвития   │2010  │         │           6233,1│         │                   │   6233,1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на  уплату│                    │2011  │         │                 │         │                   │         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нтов     по     кредитам,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ным   в    российских│                    │2012  │   9600,0│           2400,0│         │                   │  120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ных организациях        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9600,0│           8633,1│         │                   │  18233,1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.2.│Возмещение    части     затрат│Минэкономразвития   │2010 -│         │   в пределах    │         │                   │         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Чувашии             │2020  │         │    бюджетных    │         │                   │         │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         │                    │      │         │  ассигнований,  │         │                   │         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ьских  кооперативов,│                    │      │         │ предусмотренных │         │                   │         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      том           числе│                    │      │         │  на указанные   │         │                   │         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охозяйственных          │                    │      │         │      цели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ьских  кооперативов,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     с      выплатой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награждения   по   выданной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нковской           гарантии,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люченному          договору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учительства   организациям,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ивающим      исполнение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   по    кредитным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говорам,  договорам   займа,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говорам лизинга             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.3.│Возмещение    части     затрат│Минэкономразвития   │2010 -│         │   в пределах    │         │                   │         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Чувашии             │2020  │         │    бюджетных    │         │                   │         │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связанных│                    │      │         │  ассигнований,  │         │                   │         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 внесением  платы  кредитной│                    │      │         │ предусмотренных │         │                   │         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за     неполное│                    │      │         │  на указанные   │         │                   │         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условий  кредитного│                    │      │         │      цели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говора в  части  требований,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яемых     к     объему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енного обеспечения    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.4.│Содействие   развитию    новых│Минэкономразвития   │2010  │  59737,0│          14934,3│         │                   │  74671,3│создание некоммерческ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х        инструментов│Чувашии,            ├──────┼─────────┼─────────────────┼─────────┼───────────────────┼─────────┤организации "Агентств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икрокредитование)           │Минимущество Чувашии│2011  │  55500,0│          13875,0│         │                   │  69375,0│по поддержке мал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бизнеса в Чувашск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2  │  68000,0│          17000,0│         │                   │  85000,0│Республике" дл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обеспечения доступ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55736,0│          13934,0│         │                   │  69670,0│микро- и малых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едприятий к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56000,0│          14000,0│         │                   │  70000,0│финансовым ресурс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56000,0│          14000,0│         │                   │  7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60000,0│          15000,0│         │                   │  75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60000,0│          15000,0│         │                   │  75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60000,0│          15000,0│         │                   │  75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64000,0│          16000,0│         │                   │  8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64000,0│          16000,0│         │                   │  8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658973,0│         164743,3│         │                   │ 823716,3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.5.│Формирование          перечней│Минимущество        │2010 -│         │   в пределах    │         │                   │         │обеспечение развит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,   находящегося    в│Чувашии, органы     │2020  │         │    бюджетных    │         │                   │         │новых производств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собственности│местного            │      │         │  ассигнований,  │         │                   │         │создание бизнеса н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ской     Республики     и│самоуправления      │      │         │ предусмотренных │         │                   │         │незадействованн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  собственности,│                    │      │         │   на основную   │         │                   │         │площадях; обеспечен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предоставления   его   во│                    │      │         │  деятельность   │         │                   │         │эффективной занятост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дение и (или) в пользование│                    │      │         │                 │         │                   │         │населения и рос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 долгосрочной   основе   по│                    │      │         │                 │         │                   │         │реальных доходо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ьготным   ставкам    арендной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ы   субъектам   малого   и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 и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,       образующим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у       поддержки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 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.6.│Совершенствование      порядка│Минимущество        │2010 -│         │   в пределах    │         │                   │         │имущественная поддерж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чета годовой арендной платы│Чувашии,            │2020  │         │    бюджетных    │         │                   │         │субъектов мал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пользование находящимися  в│Минэкономразвития   │      │         │  ассигнований,  │         │                   │         │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собственности│Чувашии, органы     │      │         │ предусмотренных │         │                   │         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ской     Республики     и│местного            │      │         │   на основную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   собственности│самоуправления      │      │         │  деятельность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ами недвижимости в целях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имулирования развития малого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предпринимательства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.7.│Установление субъектам  малого│Минимущество        │2010 -│         │   в пределах    │         │                   │         │имущественная поддерж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предпринимательства│Чувашии, органы     │2020  │         │    бюджетных    │         │                   │         │субъектов мал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ьготных ставок арендной платы│местного            │      │         │  ассигнований,  │         │                   │         │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пользование государственным│самоуправления      │      │         │ предусмотренных │         │                   │         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ом           Чувашской│                    │      │         │   на основную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и   муниципальным│                    │      │         │  деятельность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ом                    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.8.│Создание,      развитие      и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   сети     бизнес-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кубаторов  и  технопарков  в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ской Республике:         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8.1.│Развитие     и      содержание│Минэкономразвития   │2010  │   1626,8│           2156,7│         │                   │   3783,5│содействие субъекта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нского       бизнес-│Чувашии, АУ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кубатора,   в   том    числе│"Республиканский    │2011  │   3500,0│           2200,0│         │                   │   57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Евро       Инфо│бизнес-инкубатор"   ├──────┼─────────┼─────────────────┼─────────┼───────────────────┼─────────┤в решении пробле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спондентского  Центра   -│                    │2012  │         │           3200,0│         │                   │   3200,0│дефицита пригодны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ская Республика          │                    ├──────┼─────────┼─────────────────┼─────────┼───────────────────┼─────────┤и доступны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2500,0│           3400,0│         │                   │   5900,0│производственных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офисных площадей дл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2500,0│           3480,0│         │                   │   5980,0│ведения бизнеса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устранение высок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2700,0│           3750,0│         │                   │   6450,0│издержек 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администриров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3000,0│           4480,0│         │                   │   7480,0│бизнеса (бухгалтерск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авовое, финансово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3000,0│           4300,0│         │                   │   7300,0│сопровождение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3000,0│           4586,0│         │                   │   7586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3000,0│           4883,0│         │                   │   7883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3000,0│           5195,0│         │                   │   819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27826,8│          41630,7│         │                   │  69457,5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8.2.│Создание    и     оборудование│Минэкономразвития   │2010  │         │                 │         │                   │         │создание, развит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парка     "Энерго-      и│Чувашии,            ├──────┼─────────┼─────────────────┼─────────┼───────────────────┼─────────┤подготовка к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сберегающие технологии"│администрация       │2011  │         │                 │    100,0│                   │    100,0│самостоятельной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в   г.   Чебоксары   на   базе│г. Чебоксары </w:t>
      </w:r>
      <w:hyperlink r:id="rId176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├──────┼─────────┼─────────────────┼─────────┼───────────────────┼─────────┤деятельности малы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егося      имущественного│                    │2012  │         │                 │         │                   │         │инновационных 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                    │                    ├──────┼─────────┼─────────────────┼─────────┼───────────────────┼─────────┤производственн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    │         │                   │         │предприятий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оизводственн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     │         │                   │         │освоения научных знан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и наукоемких технолог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      │                 │    100,0│                   │    1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8.3.│Создание  и  оборудование   на│Минэкономразвития   │2010  │         │                 │         │                   │         │содействие субъекта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зе имеющегося имущественного│Чувашии,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бизнес-инкубатора  в│администрация       │2011  │         │                 │         │                   │         │предпринимательства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Мариинском Посаде Чувашской│г. Мариинского      ├──────┼─────────┼─────────────────┼─────────┼───────────────────┼─────────┤решении проблем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Республики                    │Посада </w:t>
      </w:r>
      <w:hyperlink r:id="rId177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│2012  │  31120,0│           7780,0│    417,0│                   │  39317,0│дефицита пригодных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доступных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    │         │                   │         │производственных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офисных площадей дл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     │         │                   │         │ведения бизнеса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устранение высок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издержек 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администриров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бизнеса (бухгалтерск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авовое, финансово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сопровождение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31120,0│           7780,0│    417,0│                   │  39317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8.4.│Создание  и  оборудование   на│Минэкономразвития   │2010  │         │                 │         │                   │         │содействие субъекта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зе имеющегося имущественного│Чувашии,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   производственного│администрация       │2011  │  11388,0│           2847,0│         │                   │  14235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в     с.│Моргаушского района ├──────┼─────────┼─────────────────┼─────────┼───────────────────┼─────────┤в решении проблем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ргауши Чувашской Республики │</w:t>
      </w:r>
      <w:hyperlink r:id="rId178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   │2012  │         │                 │         │                   │         │дефицита пригодны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и доступны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    │         │                   │         │производственных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офисных площадей дл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     │         │                   │         │ведения бизнеса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устранение высок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издержек 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администриров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бизнеса (бухгалтерск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авовое, финансово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сопровождение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11388,0│           2847,0│         │                   │  1423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8.5.│Создание    и     оборудование│Минэкономразвития   │2010  │         │                 │         │                   │         │содействие субъекта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а     в     с.│Чувашии,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тырево Чувашской Республики │администрация       │2011  │         │                 │         │                   │         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тыревского района ├──────┼─────────┼─────────────────┼─────────┼───────────────────┼─────────┤в решении проблем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hyperlink r:id="rId179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   │2012  │  30400,0│           7600,0│    500,0│                   │  38500,0│дефицита пригодны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и доступны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24018,4│           6004,6│         │                   │  30023,0│производственных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офисных площадей дл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     │         │                   │         │ведения бизнеса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устранение высок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издержек 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администриров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бизнеса (бухгалтерск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авовое, финансово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сопровождение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54418,4│          13604,6│    500,0│                   │  68523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8.6.│Создание  и  оборудование   на│Минэкономразвития   │2010  │         │                 │         │                   │         │содействие субъекта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зе имеющегося имущественного│Чувашии,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бизнес-инкубатора  в│администрация       │2011  │  22400,0│           5600,0│         │                   │  280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.      Аликово      Чувашской│Аликовского района  ├──────┼─────────┼─────────────────┼─────────┼───────────────────┼─────────┤в решении проблем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               │</w:t>
      </w:r>
      <w:hyperlink r:id="rId180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   │2012  │   8301,2│           2075,3│         │                   │  10376,5│дефицита пригодны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и доступны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    │         │                   │         │производственных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офисных площадей дл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     │         │                   │         │ведения бизнеса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устранение высок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издержек 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администриров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бизнеса (бухгалтерск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авовое, финансово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сопровождение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30701,2│           7675,3│         │                   │  38376,5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.9.│Создание      и       развитие│Минэкономразвития   │2010  │  20000,0│           5000,0│         │                   │  25000,0│обеспечение доступ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антийного   и    залогового│Чувашии,            ├──────┼─────────┼─────────────────┼─────────┼───────────────────┼─────────┤кредитных ресурсов дл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ов     по     формированию│Минимущество Чувашии│2011  │  60000,0│          15000,0│         │                   │  75000,0│субъектов мал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для   привлечения│                    ├──────┼─────────┼─────────────────┼─────────┼───────────────────┼─────────┤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ами малого  и  среднего│                    │2012  │  92000,0│          23000,0│         │                   │ 1150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кредитных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            │                    │2013  │  18400,0│           4600,0│         │20000,0            │  43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190400,0│          47600,0│         │20000,0            │ 258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0.│Предоставление         грантов│Минэкономразвития   │2010  │  10760,0│           2400,0│         │                   │  13160,0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чинающим  субъектам   малого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на│                    │2011  │  14400,0│           3600,0│         │                   │  18000,0│поддержки начинающи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собственного бизнеса │                    ├──────┼─────────┼─────────────────┼─────────┼───────────────────┼─────────┤субъектам мал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2  │  14400,0│           3600,0│         │                   │  180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8400,0│           2100,0│         │                   │  10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4800,0│           1200,0│         │                   │   6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4800,0│           1200,0│         │                   │   6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4800,0│           1200,0│         │                   │   6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6000,0│           1500,0│         │                   │   7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6000,0│           1500,0│         │                   │   7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6000,0│           1500,0│         │                   │   7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6000,0│           1500,0│         │                   │   7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86360,0│          21300,0│         │                   │ 10766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1.│Поддержка        муниципальных│Минэкономразвития   │2010  │  54401,0│           4840,0│   5500,0│                   │  64741,0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развития  малого   и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  │                    │2011  │         │                 │         │                   │         │поддержки органа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местного самоупр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2  │         │                 │    500,0│                   │    500,0│в целях развития мал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11700,0│           2925,0│   1000,0│                   │  15625,0│предпринимательства н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местах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11000,0│           3000,0│   1000,0│                   │  15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12000,0│           3000,0│   1000,0│                   │  16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18000,0│           5000,0│   1000,0│                   │  24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19000,0│           5000,0│   1000,0│                   │  25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20000,0│           5000,0│   1000,0│                   │  26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20000,0│           6000,0│   1000,0│                   │  27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20000,0│           6000,0│   1000,0│                   │  27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186101,0│          40765,0│  14000,0│                   │ 240866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2.│Предоставление  субсидий   ОАО│Минэкономразвития   │2010  │         │                 │         │            94500,0│  94500,0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Лизинговая  компания   малого│Чувашии,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а" в целях  приобретения│Минимущество Чувашии│2011  │         │                 │         │            99500,0│  99500,0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последующей   передачи   по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говорам  лизинга  техники  и│                    │2012  │         │                 │         │           109500,0│ 1095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субъектам  малого│                    ├──────┼─────────┼─────────────────┼─────────┼───────────────────┼─────────┤путем заключе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предпринимательства│                    │2013  │         │                 │         │           119000,0│ 119000,0│договоров лизинга 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льготных условия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40000,0│          10000,0│         │           124000,0│ 174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134000,0│ 134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139000,0│ 139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10000,0│          10000,0│         │           149000,0│ 169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154000,0│ 154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15500,0│          15500,0│         │           159000,0│ 19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164000,0│ 164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65500,0│          35500,0│         │          1445500,0│1546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3.│Возмещение    части     затрат│Минэкономразвития   │2010  │         │            112,0│         │                   │    112,0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связанных│                    │2011  │         │            125,0│         │                   │    125,0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 обучением  специалистов   в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мках              реализации│                    │2012  │         │            125,0│         │                   │    125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        плана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     управленческих│                    │2013  │    500,0│            125,0│         │                   │    6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для     организаций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одного хозяйства Российской│                    │2014  │    150,0│            100,0│         │                   │    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                    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160,0│            150,0│         │                   │    31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160,0│            150,0│         │                   │    31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170,0│            170,0│         │                   │    3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170,0│            170,0│         │                   │    3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180,0│            180,0│         │                   │    36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200,0│            200,0│         │                   │    4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1690,0│           1607,0│         │                   │   3297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4.│Возмещение    части     затрат│Минэкономразвития   │2010  │         │                 │         │                   │         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связанных│                    │2011  │         │                 │         │                   │         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  оплатой    образовательных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             │                    │2012  │         │            200,0│         │                   │    2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500,0│            500,0│         │                   │   1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500,0│            500,0│         │                   │   1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700,0│            700,0│         │                   │   14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700,0│            700,0│         │                   │   14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700,0│            700,0│         │                   │   14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800,0│            800,0│         │                   │   16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1000,0│           1000,0│         │                   │   2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4900,0│           5100,0│         │                   │  1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5.│Возмещение    части     затрат│Минэкономразвития   │2010  │         │                 │         │                   │         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связанных│                    │2011  │         │                 │         │                   │         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 внесением  платы  страховой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за   страхование│                    │2012  │         │                 │         │                   │         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ного  договора  в  части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олного       имущественного│                    │2013  │    200,0│             50,0│         │                   │    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условий договора  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400,0│            100,0│         │                   │    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400,0│            100,0│         │                   │    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800,0│            200,0│         │                   │   1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800,0│            200,0│         │                   │   1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1200,0│            300,0│         │                   │   1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1200,0│            300,0│         │                   │   1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2000,0│            500,0│         │                   │   2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7000,0│           1750,0│         │                   │   87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6.│Возмещение субъектам малого  и│Минэкономразвития   │2010  │   3060,0│            765,0│         │                   │   3825,0│содействие сбыту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  предпринимательства│Чувашии             ├──────┼─────────┼─────────────────┼─────────┼───────────────────┼─────────┤продукции и услуг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рат    на     участие     в│                    │2011  │   2000,0│            658,2│         │                   │   2658,2│субъектов мал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ых,  межрегиональных│                    ├──────┼─────────┼─────────────────┼─────────┼───────────────────┼─────────┤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авках                     │                    │2012  │         │            500,0│         │                   │    500,0│предпринимательства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ивлечение инвесторов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2800,0│            700,0│         │                   │   3500,0│стимулирование выпуск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конкурентоспособ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1500,0│           1000,0│         │                   │   2500,0│продукции путе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обеспечения участ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2000,0│           1000,0│         │                   │   3000,0│субъектов мал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2000,0│           1000,0│         │                   │   30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в региональных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2000,0│           2000,0│         │                   │   4000,0│межрегиональных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зарубежных выставка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2500,0│           2000,0│         │                   │   4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2500,0│           2300,0│         │                   │   48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3000,0│           2300,0│         │                   │   53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23360,0│          14223,2│         │                   │  37583,2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7.│Возмещение субъектам малого  и│Минэкономразвития   │2010  │         │                 │         │                   │         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  предпринимательства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 затрат,   связанных   с│                    │2011  │   4800,0│           1200,0│         │                   │   6000,0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ей    программ     по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сбережению             и│                    │2012  │   4000,0│           1000,0│         │                   │   50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м присоединением│                    ├──────┼─────────┼─────────────────┼─────────┼───────────────────┼─────────┤и организациям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  объектам   электросетевого│                    │2013  │   2000,0│            500,0│         │                   │   2500,0│образующим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,   а   также   части│                    ├──────┼─────────┼─────────────────┼─────────┼───────────────────┼─────────┤инфраструктуру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рат  субъектов   малого   и│                    │2014  │    500,0│            500,0│         │                   │   1000,0│поддержки мал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 и│                    ├──────┼─────────┼─────────────────┼─────────┼───────────────────┼─────────┤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,        образующих│                    │2015  │    500,0│            500,0│         │                   │   10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у       поддержки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и        среднего│                    │2016  │    500,0│            500,0│         │                   │   1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       на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ое  присоединение│                    │2017  │    700,0│            700,0│         │                   │   14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 источнику  электроснабжения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принимающих устройств   │                    │2018  │    700,0│            700,0│         │                   │   14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700,0│            700,0│         │                   │   14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1000,0│           1000,0│         │                   │   2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15400,0│           7300,0│         │                   │  227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8.│Формирование   инвестиционного│Минэкономразвития   │2010  │         │                 │         │                   │         │развитие в Чувашск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а  или   фонда   смешанных│Чувашии,            ├──────┼─────────┼─────────────────┼─────────┼───────────────────┼─────────┤Республике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й    для    субъектов│Минимущество Чувашии│2011  │         │                 │         │                   │         │инфраструктуры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и        среднего│                    ├──────┼─────────┼─────────────────┼─────────┼───────────────────┼─────────┤инвестиций в субъект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 │                    │2012  │         │                 │         │                   │         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    │         │                   │         │путем создания Фонд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инвестиций в субъект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100000,0│         100000,0│         │                   │ 200000,0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Чувашской Республик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100000,0│         100000,0│         │                   │ 20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9.│Создание     и     обеспечение│Минэкономразвития   │2010  │         │                 │         │                   │         │повышение эффектив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центров│Чувашии             ├──────┼─────────┼─────────────────┼─────────┼───────────────────┼─────────┤деятельности систем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отипирования для субъектов│                    │2011  │  20000,0│           5000,0│         │                   │  25000,0│поддержки мал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и        среднего│                    ├──────┼─────────┼─────────────────┼─────────┼───────────────────┼─────────┤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 │                    │2012  │         │                 │         │                   │         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в области инноваци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    │         │                   │         │и промышленн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оизводств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20000,0│           5000,0│         │                   │  25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20.│Предоставление        субсидий│Минэкономразвития   │2010  │         │                 │         │                   │         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ам  малого  и  среднего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на│                    │2011  │   4500,0│            948,6│         │                   │   5448,6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ещение    части    затрат,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     с      лизингом│                    │2012  │   8000,0│           2000,0│         │                   │  100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:                 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10200,0│           2800,0│         │                   │  13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2200,0│            550,0│         │                   │   27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2600,0│            650,0│         │                   │   3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2600,0│            650,0│         │                   │   3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2800,0│            700,0│         │                   │   3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2000,0│            500,0│         │                   │   2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1700,0│            425,0│         │                   │   21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1700,0│            425,0│         │                   │   21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38300,0│           9648,6│         │                   │  47948,6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0.1.│Предоставление         грантов│Минэкономразвития   │2011  │   2500,0│            625,0│         │                   │   3125,0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чинающим субъектам малого  и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  предпринимательства│                    │2012  │   2000,0│            500,0│         │                   │   2500,0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уплату первого  взноса  при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лючении  договора   лизинга│                    │2013  │   1200,0│            300,0│         │                   │   15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                 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1200,0│            300,0│         │                   │   1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1500,0│            375,0│         │                   │   187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1500,0│            375,0│         │                   │   187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1600,0│            400,0│         │                   │   2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800,0│            200,0│         │                   │   1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500,0│            125,0│         │                   │    6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500,0│            125,0│         │                   │    6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13300,0│           3325,0│         │                   │  166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0.2.│Предоставление   средств    на│Минэкономразвития   │2010  │         │                 │         │                   │         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ещение    части    затрат,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уплатой субъектами│                    │2011  │   2000,0│            323,6│         │                   │   2323,6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и        среднего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лизинговых│                    │2012  │   2000,0│            500,0│         │                   │   25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ежей по договорам лизинга 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1000,0│            500,0│         │                   │   1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1000,0│            250,0│         │                   │   1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1100,0│            275,0│         │                   │   137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1100,0│            275,0│         │                   │   137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1200,0│            300,0│         │                   │   1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1200,0│            300,0│         │                   │   1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1200,0│            300,0│         │                   │   1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1200,0│            300,0│         │                   │   1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13000,0│           3323,6│         │                   │  16323,6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0.3.│Предоставление        субсидий│Минэкономразвития   │2010  │         │                 │         │                   │         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ам  малого  и  среднего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на│                    │2011  │         │                 │         │                   │         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ещение затрат, связанных с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латой     первого     взноса│                    │2012  │   4000,0│           1000,0│         │                   │   50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анса)    при     заключении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говора лизинга оборудования │                    │2013  │   8000,0│           2000,0│         │                   │  1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12000,0│           3000,0│         │                   │  15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21.│Предоставление        субсидий│Минэкономразвития   │2010  │  13060,0│           3265,0│         │                   │  16325,0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ам  малого  и  среднего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         │                    │2011  │  20900,0│           5225,0│         │               20,0│  26145,0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м       компаниям,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яющим     разработку,│                    │2012  │  24200,0│           6050,0│         │               21,0│  30271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,        производство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еализацию)  товаров  (работ,│                    │2013  │  20400,0│           5100,0│         │               22,0│  25522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):                       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28620,0│           7155,0│         │               23,0│  35798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28640,0│           7160,0│         │               24,0│  35824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38660,0│           9665,0│         │               25,0│  483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38680,0│           9670,0│         │               26,0│  48376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48700,0│          12175,0│         │               27,0│  60902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48720,0│          12180,0│         │               28,0│  60928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48740,0│          12185,0│         │               29,0│  60954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359320,0│          89830,0│         │              245,0│ 44939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1.1.│Предоставление         грантов│Минэкономразвития   │2010  │         │                 │         │                   │         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ам  малого  и  среднего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-│                    │2011  │   2000,0│            500,0│         │                   │   2500,0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м              лицам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озяйственным  обществам)  на│                    │2012  │   4000,0│           1000,0│         │                   │   50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 малой  инновационной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нии                      │                    │2013  │   2000,0│            500,0│         │                   │   2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4000,0│           1000,0│         │                   │   5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4000,0│           1000,0│         │                   │   5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6000,0│           1500,0│         │                   │   7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6000,0│           1500,0│         │                   │   7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8000,0│           2000,0│         │                   │  1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8000,0│           2000,0│         │                   │  1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8000,0│           2000,0│         │                   │  1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52000,0│          13000,0│         │                   │  65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1.2.│Отбор  инновационных  проектов│Минэкономразвития   │2010  │  13060,0│           3265,0│         │                   │  16325,0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 получение  государственной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 за   счет   средств│                    │2011  │  18400,0│           4600,0│         │                   │  23000,0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нского       бюджета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ской          Республики.│                    │2012  │  20000,0│           5000,0│         │                   │  250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   субсидий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м      лицам       -│                    │2013  │  18400,0│           4600,0│         │                   │  23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ующим      инновационным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ниям - субъектам малого и│                    │2014  │  24000,0│           6000,0│         │                   │  3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 в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лях  возмещения  затрат  или│                    │2015  │  24000,0│           6000,0│         │                   │  3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полученных   в   связи   с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м    (реализацией)│                    │2016  │  32000,0│           8000,0│         │                   │  4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варов,  выполнением   работ,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ем услуг доходов       │                    │2017  │  32000,0│           8000,0│         │                   │  4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40000,0│          10000,0│         │                   │  5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40000,0│          10000,0│         │                   │  5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40000,0│          10000,0│         │                   │  50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301860,0│          75465,0│         │                   │ 3773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1.3.│Организация    и    проведение│Минэкономразвития   │201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деловых миссий" для субъектов│Чувашии, ТПП        ├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и        среднего│Чувашской Республики│2011  │    500,0│            125,0│         │               20,0│    645,0│коллективные поездк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         │</w:t>
      </w:r>
      <w:hyperlink r:id="rId181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   ├──────┼─────────┼─────────────────┼─────────┼───────────────────┼─────────┤представителей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яющих      реализацию│                    │2012  │    200,0│             50,0│         │               21,0│    271,0│действующих мал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ой продукции       │                    ├──────┼─────────┼─────────────────┼─────────┼───────────────────┼─────────┤инновационных компани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    │         │               22,0│     22,0│на деловые переговор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с целью продвиже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620,0│            155,0│         │               23,0│    798,0│инновационных товаро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(работ, услуг) н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640,0│            160,0│         │               24,0│    824,0│российские и зарубеж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рынки, определе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660,0│            165,0│         │               25,0│    850,0│степени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заинтересован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680,0│            170,0│         │               26,0│    876,0│в сотрудничеств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700,0│            175,0│         │               27,0│    902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720,0│            180,0│         │               28,0│    928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740,0│            185,0│         │               29,0│    954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5460,0│           1365,0│         │              245,0│   707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22.│Компенсация  затрат  субъектов│Минэкономразвития   │2010  │         │                 │         │                   │         │повышени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и        среднего│Чувашии             ├──────┼─────────┼─────────────────┼─────────┼───────────────────┼─────────┤конкурентоспособност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на│                    │2011  │         │                 │         │                   │         │выпускаемой субъектам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технологического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удита                        │                    │2012  │         │                 │         │                   │         │бизнеса продукци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600,0│            150,0│         │                   │    7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800,0│            200,0│         │                   │   1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1400,0│            350,0│         │                   │   17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23.│Предоставление        субсидий│Минэкономразвития   │2010  │         │                 │         │                   │         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ам  малого  и  среднего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на│                    │2011  │         │                 │         │                   │         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ю   групп   дневного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препровождения      детей│                    │2012  │   2400,0│            600,0│         │                   │   30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школьного  возраста  и  иных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обных им видов деятельности│                    │2013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уходу и присмотру за детьми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нтров  времяпрепровождения│                    │2014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                        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2400,0│            600,0│         │                   │   3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24.│Реализация       муниципальных│Минэкономразвития   │      │         │                 │         │                   │         │обеспечение условий дл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развития  малого   и│Чувашии, органы     │      │         │                 │         │                   │         │создания новых рабочи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 в│местного            │      │         │                 │         │                   │         │мест, рост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опрофильных   муниципальных│самоуправления      │      │         │                 │         │                   │         │промышленного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х:                 │                    │      │         │                 │         │                   │         │производства на основ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формирования территор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4.1.│г. Алатырь                    │                    │2011  │  16700,0│           4175,0│    417,0│                   │  21292,0│опережающего развит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16700,0│           4175,0│    417,0│                   │  21292,0│с развитой инженер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и транспортной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4.2.│г. Канаш                      │                    │2012  │  20100,0│           5025,0│    600,0│                   │  25725,0│инфраструктурой, снят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20100,0│           5025,0│    600,0│                   │  25725,0│инфраструктурн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ограничений дл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4.3.│г. Мариинский Посад           │                    │2013  │   4095,0│           1024,0│    102,0│                   │   5221,0│развития бизнеса;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4095,0│           1024,0│    102,0│                   │   5221,0│содействие развитию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4.4.│г. Ядрин                      │                    │2013  │   4160,0│            960,0│     80,0│                   │   5200,0│предпринимательства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4160,0│            960,0│     80,0│                   │   5200,0│снижение социаль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напряженности на рынк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4.5.│г. Шумерля                    │                    │2012  │  14500,0│           3625,0│    342,7│                   │  18467,7│труда и содейств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14500,0│           3625,0│    342,7│                   │  18467,7│занятости населе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разделу IV Программы │                    │2010  │ 162644,8│          39706,1│   5500,0│            94500,0│ 302350,9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1  │ 236088,0│          60453,8│    517,0│            99520,0│ 396578,8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2  │ 327021,2│          85780,3│   2359,7│           109521,0│ 524682,2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165109,4│          44222,6│   1182,0│           139022,0│ 349536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248170,0│         141585,0│   1000,0│           124023,0│ 514778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110300,0│          32010,0│   1000,0│           134024,0│ 277334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131820,0│          38695,0│   1000,0│           139025,0│ 3105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143850,0│          49940,0│   1000,0│           149026,0│ 343816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144970,0│          42631,0│   1000,0│           154027,0│ 342628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165100,0│          60968,0│   1000,0│           159028,0│ 386096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150640,0│          46305,0│   1000,0│           164029,0│ 361974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1985713,4│         642296,8│  16558,7│          1465745,0│4110313,9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┴──────────────────────────────┴────────────────────┴──────┴─────────┴─────────────────┴─────────┴───────────────────┴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V. Кадровое обеспечение малого и среднего предпринимательства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┬──────────────────────────────┬────────────────────┬──────┬─────────┬─────────────────┬─────────────────────────────┬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.1.│Организация    и    проведение│Минэкономразвития   │2010 -│         │   в пределах    │                             │         │обеспечение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ов     по      вопросам│Чувашии,            │2020  │         │    бюджетных    │                             │         │преемственност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и развития малого  и│Администрация Главы │      │         │  ассигнований,  │                             │         │политики поддержк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  предпринимательства│Чувашской Республики│      │         │ предусмотренных │                             │         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    руководителей       и│                    │      │         │   на основную   │                             │         │предпринимательства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органов  местного│                    │      │         │  деятельность   │                             │         │повышение эффектив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в     рамках│                    │      │         │                 │                             │         │муниципальных програм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    и     повышения│                    │      │         │                 │                             │         │развития субъектов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     муниципальных│                    │      │         │                 │                             │         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ащих                      │                    │      │         │                 │                             │         │предпринимательства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и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ростране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пективных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поддержк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┬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.2.│Подготовка   менеджеров    для│Минэкономразвития   │2010  │         │            467,7│         │                   │    467,7│повышение квалификаци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Чувашии,            ├──────┼─────────┼─────────────────┼─────────┼───────────────────┼─────────┤и подготовка менеджер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а                       │организации,        │2011  │   1260,0│            315,0│         │                   │   1575,0│для малых и средни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бранные на       ├──────┼─────────┼─────────────────┼─────────┼───────────────────┼─────────┤предприяти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 │2012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1260,0│            782,7│         │                   │   2042,7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.3.│Профессиональный         отбор│Госслужба занятости │2010 -│         │   в пределах    │         │     средства      │         │создание програм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,      склонных       к│Чувашии, АУ ДПО     │2020  │         │    бюджетных    │         │   организаций,    │         │обучения, методически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кой           │"Учебно-методический│      │         │  ассигнований,  │         │  осуществляющих   │         │разработок по ведению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               и│центр "Аспект"      │      │         │ предусмотренных │         │   деятельность    │         │бизнес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     обучение│Госслужбы занятости │      │         │   на основную   │         │  в сфере малого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ям   (специальностям),│Чувашии             │      │         │  деятельность   │         │    и среднего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ляющим       организовать│                    │      │         │                 │         │предпринимательства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е дело              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.4.│Профессиональная    ориентация│Госслужба занятости │2010 -│         │   в пределах    │         │     средства      │         │повышение уровн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ейся  молодежи  в  области│Чувашии, АУ ДПО     │2020  │         │    бюджетных    │         │   организаций,    │         │образования 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 │"Учебно-методический│      │         │  ассигнований,  │         │  осуществляющих   │         │компетентности в сфер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"Аспект"      │      │         │ предусмотренных │         │   деятельность    │         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службы занятости │      │         │   на основную   │         │  в сфере малого   │         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ии, АНО "Школа │      │         │  деятельность   │         │    и среднего     │         │среди учащейся молодеж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бизнеса",│      │         │                 │         │предпринимательства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У "Республиканский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"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.5.│Проведение     республиканских│Минздравсоцразвития │2010 -│         │   в пределах    │         │     средства      │         │повышени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ов-совещаний по  охране│Чувашии, ТПП        │2020  │         │    бюджетных    │         │   организаций,    │         │профессиональн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 с   руководителями   и│Чувашской Республики│      │         │  ассигнований,  │         │  осуществляющих   │         │уровня руководител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ами малых и  средних│                    │      │         │ предусмотренных │         │   деятельность    │         │и специалистов малог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       │                    │      │         │   на основную   │         │  в сфере малого   │         │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ь   │         │    и среднего     │         │предпринимательства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│         │области охраны труд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.6.│Разработка  и   доведение   до│Минздравсоцразвития │2010 -│         │   в пределах    │         │     средства      │         │улучшение условий труд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Чувашии, ТПП        │2020  │         │    бюджетных    │         │   организаций,    │         │и снижение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а           методических│Чувашской Республики│      │         │  ассигнований,  │         │  осуществляющих   │         │производственн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комендаций по охране труда в│                    │      │         │ предусмотренных │         │   деятельность    │         │травматизма в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фере   малого   и    среднего│                    │      │         │   на основную   │         │  в сфере малого   │         │организациях мал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 │                    │      │         │  деятельность   │         │    и среднего     │         │и среднего бизнес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.7.│Обучение  по  охране  труда  и│Минздравсоцразвития │2010 -│         │   в пределах    │         │     средства      │         │повышени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  рабочих  мест   по│Чувашии, ТПП        │2020  │         │    бюджетных    │         │   организаций,    │         │профессиональн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 труда руководителей и│Чувашской Республики│      │         │  ассигнований,  │         │  осуществляющих   │         │уровня руководител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малых  и  средних│                    │      │         │ предусмотренных │         │   деятельность    │         │и специалистов малых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       │                    │      │         │   на основную   │         │  в сфере малого   │         │средних предприятий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ь   │         │    и среднего     │         │области охраны труда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│         │профилактик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атизма 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х мал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бизнес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.8.│Предоставление образовательных│Минэкономразвития   │2011  │    500,0│            125,0│         │                   │    6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субъектам   малого   и│Чувашии,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  предпринимательства│организации,        │2012  │         │            167,2│         │                   │    167,2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основе  конкурсного  отбора│отобранные на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учреждений для│конкурсной основе   │2013  │   2000,0│            500,0│         │                   │   2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мероприятии         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665,0│            665,0│         │                   │   133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720,0│            720,0│         │                   │   14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770,0│            770,0│         │                   │   15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820,0│            820,0│         │                   │   16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875,0│            875,0│         │                   │   17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935,0│            935,0│         │                   │   187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1000,0│           1000,0│         │                   │   2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8285,0│           6577,2│         │                   │  14862,2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разделу V Программы  │                    │2010  │         │            467,7│         │                   │    467,7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1  │   1760,0│            440,0│         │                   │   22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2  │         │            167,2│         │                   │    167,2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2000,0│            500,0│         │                   │   2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665,0│            665,0│         │                   │   133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720,0│            720,0│         │                   │   14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770,0│            770,0│         │                   │   15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820,0│            820,0│         │                   │   16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875,0│            875,0│         │                   │   17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935,0│            935,0│         │                   │   187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1000,0│           1000,0│         │                   │   2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9545,0│           7359,9│         │                   │  16904,9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┴──────────────────────────────┴────────────────────┴──────┴─────────┴─────────────────┴─────────┴───────────────────┴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VI. Поддержка экспортно-ориентированных субъектов малого и среднего предпринимательства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┬──────────────────────────────┬────────────────────┬──────┬─────────┬─────────────────┬─────────┬───────────────────┬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.1.│Создание     и     обеспечение│Минэкономразвития   │2011  │   2680,0│            670,0│         │                   │   3350,0│увеличение числ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Центра│Чувашии, АУ         ├──────┼─────────┼─────────────────┼─────────┼───────────────────┼─────────┤экспортно-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ординации          поддержки│"Республиканский    │2012  │  10000,0│           2500,0│         │                   │  12500,0│ориентирован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ортно-ориентированных     │бизнес-инкубатор",  ├──────┼─────────┼─────────────────┼─────────┼───────────────────┼─────────┤субъектов мал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АНО "Гарантийный    │2013  │         │                 │         │                   │         │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(далее  -│фонд Чувашской      ├──────┼─────────┼─────────────────┼─────────┼───────────────────┼─────────┤предпринимательства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Центр экспортной поддержки)   │Республики" </w:t>
      </w:r>
      <w:hyperlink r:id="rId182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Итого │  12680,0│           3170,0│         │                   │  158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.2.│Организация и  проведение  для│Минэкономразвития   │2011  │   1400,0│            350,0│         │                   │   1750,0│увеличение объемов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ых  и  средних  предприятий│Чувашии, АУ         │Итого │   1400,0│            350,0│         │                   │   1750,0│продукции, поставляем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ов,        конференций,│"Республиканский    │      │         │                 │         │                   │         │на зарубежные рынки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углых    столов,    "деловых│бизнес-инкубатор",  ├──────┼─────────┼─────────────────┼─────────┼───────────────────┼─────────┤помощь субъектам мал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ссий",   издание    пособий,│АНО "Гарантийный    │2012  │         │   в пределах    │         │                   │         │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темой  продвижения│фонд Чувашской      │2020  │         │    бюджетных    │         │                   │         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варов  (работ,   услуг)   на│Республики"         │      │         │  ассигнований,  │         │                   │         │в формировани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рубежные рынки. Подготовка и│                    │      │         │ предусмотренных │         │                   │         │и продвижени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ространение  каталогов   и│                    │      │         │на финансирование│         │                   │         │инвестиционного 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шюр      об      экспортных│                    │      │         │Центра экспортной│         │                   │         │экспортного предло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ях,   инвестиционных│                    │      │         │    поддержки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ностях и  инвестиционном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е Чувашской Республики  │                    │    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.3.│Создание и обеспечение  работы│Минэкономразвития   │2011  │    500,0│            125,0│         │                   │    625,0│продвижение информаци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рнет-портала по  поддержке│Чувашии, АУ         ├──────┼─────────┼─────────────────┼─────────┼───────────────────┼─────────┤об экспортно-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орта     и     привлечению│"Республиканский    │Итого │    500,0│            125,0│         │                   │    625,0│ориентирован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й,   в   том    числе│бизнес-инкубатор",  ├──────┼─────────┼─────────────────┼─────────┼───────────────────┼─────────┤субъектах мал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     и      поддержка│АНО "Гарантийный    │2012 -│         │   в пределах    │         │                   │         │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баз  данных│фонд Чувашской      │2020  │         │    бюджетных    │         │                   │         │предпринимательства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ортно-ориентированных     │Республики"         │      │         │  ассигнований,  │         │                   │         │поиск потенциальны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ых и средних предприятий  и│                    │      │         │ предусмотренных │         │                   │         │партнеров,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онных    потребностей│                    │      │         │на финансирование│         │                   │         │систематизаци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ектов)           Чувашской│                    │      │         │Центра экспортной│         │                   │         │информации об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                │                    │      │         │    поддержки    │         │                   │         │инвестиционных проекта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ской Республик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.4.│Организация    и    регулярное│Минэкономразвития   │2011  │    500,0│            125,0│         │                   │    625,0│повышение активност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конкурса   "Лучший│Чувашии, АУ         │Итого │    500,0│            125,0│         │                   │    625,0│экспортно-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ортер года"               │"Республиканский    │      │         │                 │         │                   │         │ориентирован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",  ├──────┼─────────┼─────────────────┼─────────┼───────────────────┼─────────┤субъектов малого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О "Гарантийный    │2012  │         │   в пределах    │         │                   │         │среднего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 Чувашской      │2020  │         │    бюджетных    │         │                   │         │предпринимательства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"         │      │         │  ассигнований,  │         │                   │         │стимулирован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усмотренных │         │                   │         │повышения качеств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финансирование│         │                   │         │товаров (работ, услуг)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 экспортной│         │                   │         │предназначенных дл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держки    │         │                   │         │экспорта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.5.│Реализация программ  повышения│Минэкономразвития   │2011  │    500,0│            125,0│         │                   │    625,0│повышение квалификаци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                 и│Чувашии, АУ         │Итого │    500,0│            125,0│         │                   │    625,0│и профессиональ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           │"Республиканский    ├──────┼─────────┼─────────────────┼─────────┼───────────────────┼─────────┤переподготовк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подготовки     в     сфере│бизнес-инкубатор",  │2012  │         │   в пределах    │         │                   │         │сотрудников Центр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шнеэкономической           │АНО "Гарантийный    │2020  │         │    бюджетных    │         │                   │         │экспортной поддержк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и  международного│фонд Чувашской      │      │         │  ассигнований,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а для  сотрудников  Центра│Республики"         │      │         │ предусмотренных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ортной поддержки          │                    │      │         │на финансирование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 экспортной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держки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.6.│Поддержка субъектов  малого  и│Минэкономразвития   │2010  │         │           1052,6│         │                   │   1052,6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 предпринимательства,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ящих   и   реализующих│                    │2011  │  20000,0│             18,2│         │                   │  20018,2│поддержки субъект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вары  (работы,  услуги)  для│                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орта:       предоставление│                    │2012  │   5000,0│           1250,0│         │                   │   625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ам  малого  и  среднего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субсидий│                    │2013  │   5000,0│           1250,0│         │                   │   6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    возмещение      затрат,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оплатой  услуг  по│                    │2014  │   5000,0│           1250,0│         │                   │   6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ю        обязательных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   законодательства│                    │2015  │   5000,0│           1250,0│         │                   │   6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и  (или)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аны-импортера,   являющихся│                    │2016  │   5000,0│           1250,0│         │                   │   6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ыми   для    экспорта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варов  (работ,   услуг),   и│                    │2017  │   5200,0│           1300,0│         │                   │   6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енсация  затрат  субъектов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и        среднего│                    │2018  │   5200,0│           1300,0│         │                   │   6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связанных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роизводством и  реализацией│                    │2019  │   5400,0│           1400,0│         │                   │   68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варов,     работ,     услуг,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назначенных для экспорта  │                    │2020  │   6000,0│           1500,0│         │                   │   7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66800,0│          12820,8│         │                   │  79620,8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.7.│Предоставление   средств    на│Минэкономразвития   │2010  │         │            400,0│         │                   │    400,0│увеличение числ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ещение    части     затрат│Чувашии             ├──────┼─────────┼─────────────────┼─────────┼───────────────────┼─────────┤экспортно-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ортно-ориентированных     │                    │2011  │   7600,0│                 │         │                   │   7600,0│ориентирован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                    ├──────┼─────────┼─────────────────┼─────────┼───────────────────┼─────────┤субъектов мал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 │                    │2012  │         │                 │         │                   │         │и среднег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7600,0│            400,0│         │                   │   8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разделу VI Программы │                    │2010  │         │           1452,6│         │                   │   1452,6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1  │  33180,0│           1413,2│         │                   │  34593,2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2  │  15000,0│           3750,0│         │                   │  187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5000,0│           1250,0│         │                   │   6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5000,0│           1250,0│         │                   │   6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5000,0│           1250,0│         │                   │   6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5000,0│           1250,0│         │                   │   6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5200,0│           1300,0│         │                   │   6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5200,0│           1300,0│         │                   │   6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5400,0│           1400,0│         │                   │   68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6000,0│           1500,0│         │                   │   7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89980,0│          17115,8│         │                   │ 107095,8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┴──────────────────────────────┴────────────────────┴──────┴─────────┴─────────────────┴─────────┴───────────────────┴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VII. Вовлечение молодежи в предпринимательскую деятельность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┬──────────────────────────────┬────────────────────┬──────┬─────────┬─────────────────┬─────────┬───────────────────┬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.1.│Внедрение      образовательных│Минэкономразвития   │2010  │         │             60,0│         │                   │     60,0│повышение уровн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по       основам│Чувашии,            ├──────┼─────────┼─────────────────┼─────────┼───────────────────┼─────────┤образования 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го образования для│Минобразования      │2011  │    277,2│             69,3│         │                   │    346,5│компетентности в сфер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и        среднего│Чувашии,            ├──────┼─────────┼─────────────────┼─────────┼───────────────────┼─────────┤малого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 обучение│организации,        │2012  │   1600,0│            500,0│         │                   │   2100,0│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 их   основе   учащихся   и│отобранные на       ├──────┼─────────┼─────────────────┼─────────┼───────────────────┼─────────┤среди учащейс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удентов              методом│конкурсной основе   │2013  │         │                 │         │                   │         │молодежи; увеличен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ультативных         занятий│                    ├──────┼─────────┼─────────────────┼─────────┼───────────────────┼─────────┤числа занятых в сфер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еловые    игры,    семинары,│                    │2014  │         │                 │         │                   │         │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углые                 столы,│                    ├──────┼─────────┼─────────────────┼─────────┼───────────────────┼─────────┤бизнес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ирование  школьных   и│                    │2015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уденческих компаний и другие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ы обучения)               │                    │2016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1877,2│            629,3│         │                   │   2506,5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.2.│Проведение     образовательных│Минэкономразвития   │201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направленных    на│Чувашии,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ление        участниками│организации,        │2011  │    500,0│            125,0│         │                   │    6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плана   (по   стандарту│отобранные на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UNIDO);    повышение    личной│конкурсной основе   │2012  │   1600,0│            400,0│         │                   │   2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      участников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едение переговоров, принятие│                    │2013  │    840,0│            210,0│         │                   │   10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й,     тайм-менеджмент);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е       управленческой│                    │2014  │         │            195,0│         │                   │    19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етенции             (формы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,           налоги,│                    │2015  │         │            210,0│         │                   │    21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нзирование и т.д.)        │            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225,0│         │                   │    2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240,0│         │                   │    24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255,0│         │                   │    25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270,0│         │                   │    27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285,0│         │                   │    28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2940,0│           2415,0│         │                   │   535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.3.│Проведение             учебно-│Минэкономразвития   │2010  │         │             55,0│         │                   │     55,0│повышение уровн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тивных семинаров  для│Чувашии, Минсельхоз ├──────┼─────────┼─────────────────┼─────────┼───────────────────┼─────────┤образования 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и      по       основам│Чувашии, АУ         │2011  │    252,0│             63,0│         │                   │    315,0│компетентности в сфер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кой          и│"Республиканский    ├──────┼─────────┼─────────────────┼─────────┼───────────────────┼─────────┤малого и средне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рмерской деятельности       │бизнес-инкубатор",  │2012  │   1200,0│            300,0│         │                   │   1500,0│предпринимательства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,        ├──────┼─────────┼─────────────────┼─────────┼───────────────────┼─────────┤фермерского дела сред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бранные на       │2013  │         │                 │         │                   │         │сельской молодеж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1452,0│            418,0│         │                   │   187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.4.│Проведение      игровых      и│Минэкономразвития   │2010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нинговых       мероприятий,│Чувашии, Минсельхоз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    курсов,│Чувашии,            │2011  │         │                 │         │                   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ов                среди│организации,     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ршеклассников в возрасте 14│отобранные на       │2012  │   1600,0│            500,0│         │                   │   21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17 лет                      │конкурсной основе   ├──────┼─────────┼─────────────────┼─────────┼───────────────────┼─────────┤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800,0│            200,0│         │                   │   1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     │            135,0│         │                   │    13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     │            145,0│         │                   │    14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     │            155,0│         │                   │    15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     │            165,0│         │                   │    16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     │            175,0│         │                   │    17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     │            185,0│         │                   │    18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     │            194,7│         │                   │    194,7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2400,0│           1854,7│         │                   │   4254,7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.5.│Предоставление грантов молодым│Минэкономразвития   │2010  │   2400,0│            655,6│         │                   │   3055,6│оказание прям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ам     на     поддержку│Чувашии          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в   сфере    малого│                    │2011  │   7600,0│           1900,0│         │                   │   9500,0│поддержки молоды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 │                    ├──────┼─────────┼─────────────────┼─────────┼───────────────────┼─────────┤гражданам на реализац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2  │   5200,0│           1300,0│         │                   │   6500,0│проектов в сфере мал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sz w:val="16"/>
          <w:szCs w:val="16"/>
        </w:rPr>
        <w:t>предприниматель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8400,0│           2100,0│         │                   │  105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1300,0│           1800,0│         │                   │   31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1400,0│           2400,0│         │                   │   38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1600,0│           2600,0│         │                   │   42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1700,0│           2700,0│         │                   │   44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1800,0│           2800,0│         │                   │   46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1900,0│           2900,0│         │                   │   48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2000,0│           3000,0│         │                   │   5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35300,0│          24155,6│         │                   │  59455,6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.6.│Организация и проведение среди│Минэкономразвития   │2010  │         │                 │         │                   │         │конкурс бизнес-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и конкурса "Открой свое│Чувашии,            ├──────┼─────────┼─────────────────┼─────────┼───────────────────┼─────────┤проектов, по итог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о"                         │Минобразования      │2011  │    500,0│            125,0│         │                   │    625,0│которого лучшие проект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ашии, АУ         ├──────┼─────────┼─────────────────┼─────────┼───────────────────┼─────────┤рассматриваются н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Республиканский    │2012  │         │                 │         │                   │         │предмет оказа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инкубатор"   ├──────┼─────────┼─────────────────┼─────────┼───────────────────┼─────────┤государствен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  200,0│             50,0│         │                   │    250,0│поддержки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 200,0│             50,0│         │                   │    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 200,0│             50,0│         │                   │    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 200,0│             50,0│         │                   │    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 200,0│             50,0│         │                   │    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 200,0│             50,0│         │                   │    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 200,0│             50,0│         │                   │    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 200,0│             50,0│         │                   │    25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 2100,0│            525,0│         │                   │   262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разделу VII Программы│                    │2010  │   2400,0│            770,6│         │                   │   3170,6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1  │   9129,2│           2282,3│         │                   │  11411,5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2  │  12000,0│           3000,0│         │                   │  150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 10240,0│           2560,0│         │                   │  1280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  1500,0│           2180,0│         │                   │   368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  1600,0│           2805,0│         │                   │   440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  1800,0│           3030,0│         │                   │   483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  1900,0│           3155,0│         │                   │   505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  2000,0│           3280,0│         │                   │   5280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  2100,0│           3405,0│         │                   │   5505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  2200,0│           3529,7│         │                   │   5729,7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  46869,2│          29997,6│         │                   │  76866,8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─────┼────────────────────┼──────┼─────────┼─────────────────┼─────────┼───────────────────┼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рограмме            │                    │2010  │ 165044,8│          43023,2│   5500,0│            94500,0│ 308068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1  │ 283117,2│          65523,3│    517,0│            99520,0│ 448677,5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2  │ 354021,2│          93381,5│   2359,7│           109521,0│ 559283,4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3  │ 182349,4│          49419,8│   1182,0│           139022,0│ 371973,2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4  │ 255335,0│         147395,0│   1000,0│           124023,0│ 527753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5  │ 117620,0│          38618,0│   1000,0│           134024,0│ 291262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6  │ 139390,0│          45333,0│   1000,0│           139025,0│ 324748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  │ 151770,0│          57520,0│   1000,0│           149026,0│ 359316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8  │ 153045,0│          50619,0│   1000,0│           154027,0│ 358691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9  │ 173535,0│          69471,0│   1000,0│           159028,0│ 403034,0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 │ 159840,0│          55389,7│   1000,0│           164029,0│ 380258,7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┼─────────┼─────────────────┼─────────┼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│2135067,6│         715693,5│  16558,7│          1465745,0│4333064,8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┴──────────────────────────────┴────────────────────┴──────┴─────────┴─────────────────┴─────────┴───────────────────┴─────────┴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роприятия, предусмотренные Программой, реализуются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субъектов мал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Чувашской Республ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2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СУБСИДИЙ, ПРЕДОСТАВЛЯЕМЫХ ИЗ РЕСПУБЛИКАНСКОГО</w:t>
      </w:r>
    </w:p>
    <w:p>
      <w:pPr>
        <w:pStyle w:val="ConsPlusTitle"/>
        <w:widowControl/>
        <w:jc w:val="center"/>
        <w:rPr/>
      </w:pPr>
      <w:r>
        <w:rPr/>
        <w:t>БЮДЖЕТА ЧУВАШСКОЙ РЕСПУБЛИКИ БЮДЖЕТАМ МУНИЦИПАЛЬНЫХ РАЙОНОВ</w:t>
      </w:r>
    </w:p>
    <w:p>
      <w:pPr>
        <w:pStyle w:val="ConsPlusTitle"/>
        <w:widowControl/>
        <w:jc w:val="center"/>
        <w:rPr/>
      </w:pPr>
      <w:r>
        <w:rPr/>
        <w:t>И БЮДЖЕТАМ ГОРОДСКИХ ОКРУГОВ ЧУВАШСКОЙ РЕСПУБЛИКИ</w:t>
      </w:r>
    </w:p>
    <w:p>
      <w:pPr>
        <w:pStyle w:val="ConsPlusTitle"/>
        <w:widowControl/>
        <w:jc w:val="center"/>
        <w:rPr/>
      </w:pPr>
      <w:r>
        <w:rPr/>
        <w:t>ДЛЯ ПОДДЕРЖКИ МУНИЦИПАЛЬНЫХ ПРОГРАММ РАЗВИТИЯ СУБЪЕКТОВ МАЛОГО</w:t>
      </w:r>
    </w:p>
    <w:p>
      <w:pPr>
        <w:pStyle w:val="ConsPlusTitle"/>
        <w:widowControl/>
        <w:jc w:val="center"/>
        <w:rPr/>
      </w:pPr>
      <w:r>
        <w:rPr/>
        <w:t>И СРЕДНЕГО ПРЕДПРИНИМАТЕЛЬСТВА, И УСЛОВИЯ ИХ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9.2009 </w:t>
      </w:r>
      <w:hyperlink r:id="rId183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 xml:space="preserve">, от 20.01.2011 </w:t>
      </w:r>
      <w:hyperlink r:id="rId184">
        <w:r>
          <w:rPr>
            <w:rStyle w:val="InternetLink"/>
            <w:rFonts w:cs="Calibri"/>
            <w:color w:val="0000FF"/>
          </w:rPr>
          <w:t>N 3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ая Методика разработана в целях реализации </w:t>
      </w:r>
      <w:hyperlink r:id="rId185">
        <w:r>
          <w:rPr>
            <w:rStyle w:val="InternetLink"/>
            <w:rFonts w:cs="Calibri"/>
            <w:color w:val="0000FF"/>
          </w:rPr>
          <w:t>пункта 4 статьи 179</w:t>
        </w:r>
      </w:hyperlink>
      <w:r>
        <w:rPr>
          <w:rFonts w:cs="Calibri"/>
        </w:rPr>
        <w:t xml:space="preserve"> Бюджетного кодекса Российской Федерации и применяется для расчета субсидий, предоставляемых из республиканского бюджета Чувашской Республики бюджетам муниципальных районов и бюджетам городских округов Чувашской Республики для поддержки муниципальных программ развития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0.09.2009 N 29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ъем субсидий, предоставляемых бюджетам муниципальных районов и бюджетам городских округов Чувашской Республики (далее - муниципальные образования), определяется в размере, установленном мероприятиями Республиканской программы развития субъектов малого и среднего предпринимательства в Чувашской Республике на 2010 - 2020 годы (приложение N 1 к Программ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0.09.2009 N 29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ъем субсидий бюджету муниципального образования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C  = K R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      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Ci - объем субсидий бюджету i-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- объем субсидий, распределяемый между бюджетами муниципальных образований для поддержки муниципальных программ развития субъектов малого и среднего предпринимательства в очередном финансов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0.09.2009 N 29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i - удельный вес числа малых и средних предприятий - юридических лиц, действующих на территории i-го муниципального образования по состоянию на 1 октября отчетного финансового года (данные Территориального органа Федеральной службы государственной статистики по Чувашской Республике), в общем числе малых и средних предприятий, действующих в Чувашской Республике по состоянию на 1 октября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о отдельным муниципальным образованиям объем средств превышает 1000,0 тыс. рублей, тогда производится перераспределение суммы средств, превышающих 1000,0 тыс. рублей, между остальными муниципальными образованиями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Z  = Q T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      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Zi - объем средств для перераспределения бюджету i-го муниципального образования, объем средств по которому не превысил 100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 - объем средств, превышающих 1000,0 тыс. рублей, по одному муниципальному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Ti - удельный вес числа малых и средних предприятий - юридических лиц, зарегистрированных на территории i-го муниципального района (городского округа) Чувашской Республики по состоянию на 1 января отчетного финансового года (данные Территориального органа Федеральной службы государственной статистики по Чувашской Республике), в общем числе малых и средних предприятий, зарегистрированных в Чувашской Республике по состоянию на 1 января отчетного финансового года, без учета муниципальных образований, по которым объем распределенных средств превысил 100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ем определяется сумма субсидий бюджетам муниципальных образований, по которым объем средств при первоначальном распределении не превысил 1000,0 тыс. рублей,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= C  + Z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    i    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Wi - сумма субсидий бюджетам муниципальных образований, по которым объем средств при первоначальном распределении не превысил 100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Ci - объем субсидий бюджету i-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Zi - объем средств для перераспределения бюджету i-го муниципального образования, объем средств по которому не превысил 100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оставление субсидий бюджетам муниципальных образований осуществляется на конкурсной основе и на следующи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финансирования расходов на мероприятия муниципальных программ развития субъектов малого и среднего предпринимательства за счет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0.09.2009 N 29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ление в Министерство экономического развития, промышленности и торговли Чувашской Республики документов в соответствии с требованиями, установленными </w:t>
      </w:r>
      <w:hyperlink r:id="rId19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увашской Республики от 14 сентября 2007 г. N 233 "О поддержке муниципальных программ развития субъектов малого и среднего предпринимательства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Кабинета Министров ЧР от 10.09.2009 </w:t>
      </w:r>
      <w:hyperlink r:id="rId191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 xml:space="preserve">, от 20.01.2011 </w:t>
      </w:r>
      <w:hyperlink r:id="rId192">
        <w:r>
          <w:rPr>
            <w:rStyle w:val="InternetLink"/>
            <w:rFonts w:cs="Calibri"/>
            <w:color w:val="0000FF"/>
          </w:rPr>
          <w:t>N 3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кончательное распределение субсидий бюджетам муниципальных образований Чувашской Республики на соответствующий финансовый год осуществляется ежегодно конкурсной комиссией на основе оценки конкурсных заявок муниципальных образований в соответствии с </w:t>
      </w:r>
      <w:hyperlink r:id="rId193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редоставления грантов муниципальным образованиям для поддержки муниципальных программ развития субъектов малого и среднего предпринимательства, утвержденным постановлением Кабинета Министров Чувашской Республики от 14 сентября 2007 г. N 233, и ежегодно утверждается решением Кабинета Министров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0.09.2009 N 29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субъектов мал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Чувашской Республ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2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ОЦЕНКИ ЭФФЕКТИВНОСТИ РЕАЛИЗАЦИИ РЕСПУБЛИКАНСКОЙ ПРОГРАММЫ</w:t>
      </w:r>
    </w:p>
    <w:p>
      <w:pPr>
        <w:pStyle w:val="ConsPlusTitle"/>
        <w:widowControl/>
        <w:jc w:val="center"/>
        <w:rPr/>
      </w:pPr>
      <w:r>
        <w:rPr/>
        <w:t>РАЗВИТИЯ СУБЪЕКТОВ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 В ЧУВАШСКОЙ РЕСПУБЛИКЕ</w:t>
      </w:r>
    </w:p>
    <w:p>
      <w:pPr>
        <w:pStyle w:val="ConsPlusTitle"/>
        <w:widowControl/>
        <w:jc w:val="center"/>
        <w:rPr/>
      </w:pPr>
      <w:r>
        <w:rPr/>
        <w:t>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9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0.09.2009 N 297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ий эффект от реализации Программы определяется на основе установленных индик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рост количества субъектов малого и среднего предпринимательства в отчетном году по отношению к аналогичному периоду прошлого года, процентов - статистический показатель, характеризующий рост количества субъект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Территориального органа Федеральной службы государственной статистики по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ост доли работников, занятых в малом и среднем предпринимательстве, в общей численности работников организаций, процентов - относительный показатель, характеризующий изменение количества занятых в малом и среднем предпринимательстве в общей численности работников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Территориального органа Федеральной службы государственной статистики по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ост доли продукции (работ, услуг), произведенной малыми и средними предприятиями, в общем объеме валового регионального продукта, процентов - относительный показатель, характеризующий изменение доли продукции (работ, услуг), произведенной малыми и средними предприятиями, в валовом региональном проду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Территориального органа Федеральной службы государственной статистики по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ост доли налоговых поступлений от субъектов малого предпринимательства в общем объеме налоговых поступлений в консолидированный бюджет Чувашской Республики и внебюджетные фонды, процентов - относительный показатель, характеризующий изменение доли налоговых поступлений от субъектов малого предпринимательства в общем объеме налоговых поступлений в консолидированный бюджет Чувашской Республики и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Управления Федеральной налоговой службы по Чувашской Республике, предоставляемые в соответствии с соглашениями об информационном взаимодействии между органами исполнительной власти Чувашской Республики и администрациями муниципальных районов и городских округов - исполнителям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Программы определяется по результатам выполнения предусмотренных задач и реализации в полном объеме предусмотре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7A278348C76C13AA638D4FA8779DB0FFB5DA2250D43C69D48B28EBEA5C65D533D69E0F4DB03113957FDz2C4F" TargetMode="External"/><Relationship Id="rId3" Type="http://schemas.openxmlformats.org/officeDocument/2006/relationships/hyperlink" Target="consultantplus://offline/ref=F117A278348C76C13AA638D4FA8779DB0FFB5DA2250749C29848B28EBEA5C65D533D69E0F4DB03113957FEz2C5F" TargetMode="External"/><Relationship Id="rId4" Type="http://schemas.openxmlformats.org/officeDocument/2006/relationships/hyperlink" Target="consultantplus://offline/ref=F117A278348C76C13AA638D4FA8779DB0FFB5DA2220C41C99B48B28EBEA5C65D533D69E0F4DB03113957FFz2C8F" TargetMode="External"/><Relationship Id="rId5" Type="http://schemas.openxmlformats.org/officeDocument/2006/relationships/hyperlink" Target="consultantplus://offline/ref=F117A278348C76C13AA638D4FA8779DB0FFB5DA2220D47C29A48B28EBEA5C65D533D69E0F4DB03113956FCz2C4F" TargetMode="External"/><Relationship Id="rId6" Type="http://schemas.openxmlformats.org/officeDocument/2006/relationships/hyperlink" Target="consultantplus://offline/ref=F117A278348C76C13AA638D4FA8779DB0FFB5DA2220D44C49A48B28EBEA5C65D533D69E0F4DB03113957FFz2CBF" TargetMode="External"/><Relationship Id="rId7" Type="http://schemas.openxmlformats.org/officeDocument/2006/relationships/hyperlink" Target="consultantplus://offline/ref=F117A278348C76C13AA638D4FA8779DB0FFB5DA2220A42C69848B28EBEA5C65D533D69E0F4DB03113957FFz2C8F" TargetMode="External"/><Relationship Id="rId8" Type="http://schemas.openxmlformats.org/officeDocument/2006/relationships/hyperlink" Target="consultantplus://offline/ref=F117A278348C76C13AA638D4FA8779DB0FFB5DA2220B46C49848B28EBEA5C65D533D69E0F4DB03113957FFz2C8F" TargetMode="External"/><Relationship Id="rId9" Type="http://schemas.openxmlformats.org/officeDocument/2006/relationships/hyperlink" Target="consultantplus://offline/ref=F117A278348C76C13AA638D4FA8779DB0FFB5DA2220844C29D48B28EBEA5C65D533D69E0F4DB03113957FEz2C9F" TargetMode="External"/><Relationship Id="rId10" Type="http://schemas.openxmlformats.org/officeDocument/2006/relationships/hyperlink" Target="consultantplus://offline/ref=F117A278348C76C13AA638D4FA8779DB0FFB5DA2220640C39E48B28EBEA5C65D533D69E0F4DB03113955FCz2C8F" TargetMode="External"/><Relationship Id="rId11" Type="http://schemas.openxmlformats.org/officeDocument/2006/relationships/hyperlink" Target="consultantplus://offline/ref=F117A278348C76C13AA638D4FA8779DB0FFB5DA2230E47C19748B28EBEA5C65D533D69E0F4DB03113957FFz2C8F" TargetMode="External"/><Relationship Id="rId12" Type="http://schemas.openxmlformats.org/officeDocument/2006/relationships/hyperlink" Target="consultantplus://offline/ref=F117A278348C76C13AA638D4FA8779DB0FFB5DA2220949C29A48B28EBEA5C65D533D69E0F4DB03113957FEz2CBF" TargetMode="External"/><Relationship Id="rId13" Type="http://schemas.openxmlformats.org/officeDocument/2006/relationships/hyperlink" Target="consultantplus://offline/ref=F117A278348C76C13AA638D4FA8779DB0FFB5DA2230E47C59A48B28EBEA5C65D533D69E0F4DB03113957FDz2C9F" TargetMode="External"/><Relationship Id="rId14" Type="http://schemas.openxmlformats.org/officeDocument/2006/relationships/hyperlink" Target="consultantplus://offline/ref=F117A278348C76C13AA638D4FA8779DB0FFB5DA2230E47C59A48B28EBEA5C65D533D69E0F4DB03113957FDz2C9F" TargetMode="External"/><Relationship Id="rId15" Type="http://schemas.openxmlformats.org/officeDocument/2006/relationships/hyperlink" Target="consultantplus://offline/ref=F117A278348C76C13AA638D4FA8779DB0FFB5DA2250D43C69D48B28EBEA5C65D533D69E0F4DB03113957FCz2CDF" TargetMode="External"/><Relationship Id="rId16" Type="http://schemas.openxmlformats.org/officeDocument/2006/relationships/hyperlink" Target="consultantplus://offline/ref=F117A278348C76C13AA638D4FA8779DB0FFB5DA2230E47C59A48B28EBEA5C65D533D69E0F4DB03113957FDz2C9F" TargetMode="External"/><Relationship Id="rId17" Type="http://schemas.openxmlformats.org/officeDocument/2006/relationships/hyperlink" Target="consultantplus://offline/ref=F117A278348C76C13AA638D4FA8779DB0FFB5DA2220C41C99B48B28EBEA5C65D533D69E0F4DB03113957FFz2CBF" TargetMode="External"/><Relationship Id="rId18" Type="http://schemas.openxmlformats.org/officeDocument/2006/relationships/hyperlink" Target="consultantplus://offline/ref=F117A278348C76C13AA638D4FA8779DB0FFB5DA2230E47C59A48B28EBEA5C65D533D69E0F4DB03113957FDz2C9F" TargetMode="External"/><Relationship Id="rId19" Type="http://schemas.openxmlformats.org/officeDocument/2006/relationships/hyperlink" Target="consultantplus://offline/ref=F117A278348C76C13AA638D4FA8779DB0FFB5DA2230E47C59A48B28EBEA5C65D533D69E0F4DB03113957FDz2C9F" TargetMode="External"/><Relationship Id="rId20" Type="http://schemas.openxmlformats.org/officeDocument/2006/relationships/hyperlink" Target="consultantplus://offline/ref=F117A278348C76C13AA638D4FA8779DB0FFB5DA2230E47C59A48B28EBEA5C65D533D69E0F4DB03113957FDz2C9F" TargetMode="External"/><Relationship Id="rId21" Type="http://schemas.openxmlformats.org/officeDocument/2006/relationships/hyperlink" Target="consultantplus://offline/ref=F117A278348C76C13AA638D4FA8779DB0FFB5DA2230E47C59A48B28EBEA5C65D533D69E0F4DB03113957FDz2C9F" TargetMode="External"/><Relationship Id="rId22" Type="http://schemas.openxmlformats.org/officeDocument/2006/relationships/hyperlink" Target="consultantplus://offline/ref=F117A278348C76C13AA638D4FA8779DB0FFB5DA2250E46C09848B28EBEA5C65Dz5C3F" TargetMode="External"/><Relationship Id="rId23" Type="http://schemas.openxmlformats.org/officeDocument/2006/relationships/hyperlink" Target="consultantplus://offline/ref=F117A278348C76C13AA638D4FA8779DB0FFB5DA2250F48C79A48B28EBEA5C65D533D69E0F4DB03113957FFz2C5F" TargetMode="External"/><Relationship Id="rId24" Type="http://schemas.openxmlformats.org/officeDocument/2006/relationships/hyperlink" Target="consultantplus://offline/ref=F117A278348C76C13AA638D4FA8779DB0FFB5DA2240A41C89948B28EBEA5C65Dz5C3F" TargetMode="External"/><Relationship Id="rId25" Type="http://schemas.openxmlformats.org/officeDocument/2006/relationships/hyperlink" Target="consultantplus://offline/ref=F117A278348C76C13AA638D4FA8779DB0FFB5DA2240B46C79648B28EBEA5C65D533D69E0F4DB03113957FFz2CBF" TargetMode="External"/><Relationship Id="rId26" Type="http://schemas.openxmlformats.org/officeDocument/2006/relationships/hyperlink" Target="consultantplus://offline/ref=F117A278348C76C13AA638D4FA8779DB0FFB5DA2240849C59848B28EBEA5C65D533D69E0F4DB03113957FDz2CCF" TargetMode="External"/><Relationship Id="rId27" Type="http://schemas.openxmlformats.org/officeDocument/2006/relationships/hyperlink" Target="consultantplus://offline/ref=F117A278348C76C13AA638D4FA8779DB0FFB5DA2240948C39848B28EBEA5C65Dz5C3F" TargetMode="External"/><Relationship Id="rId28" Type="http://schemas.openxmlformats.org/officeDocument/2006/relationships/hyperlink" Target="consultantplus://offline/ref=F117A278348C76C13AA638D4FA8779DB0FFB5DA2240748C69648B28EBEA5C65D533D69E0F4DB03113957FFz2CBF" TargetMode="External"/><Relationship Id="rId29" Type="http://schemas.openxmlformats.org/officeDocument/2006/relationships/hyperlink" Target="consultantplus://offline/ref=F117A278348C76C13AA638D4FA8779DB0FFB5DA2250E47C99D48B28EBEA5C65D533D69E0F4DB03113957FFz2CBF" TargetMode="External"/><Relationship Id="rId30" Type="http://schemas.openxmlformats.org/officeDocument/2006/relationships/hyperlink" Target="consultantplus://offline/ref=F117A278348C76C13AA638D4FA8779DB0FFB5DA2220C41C99B48B28EBEA5C65D533D69E0F4DB03113957FFz2CAF" TargetMode="External"/><Relationship Id="rId31" Type="http://schemas.openxmlformats.org/officeDocument/2006/relationships/hyperlink" Target="consultantplus://offline/ref=F117A278348C76C13AA638D4FA8779DB0FFB5DA2250D43C69D48B28EBEA5C65D533D69E0F4DB03113957FCz2CCF" TargetMode="External"/><Relationship Id="rId32" Type="http://schemas.openxmlformats.org/officeDocument/2006/relationships/hyperlink" Target="consultantplus://offline/ref=F117A278348C76C13AA638D4FA8779DB0FFB5DA2250749C29848B28EBEA5C65D533D69E0F4DB03113957FEz2C4F" TargetMode="External"/><Relationship Id="rId33" Type="http://schemas.openxmlformats.org/officeDocument/2006/relationships/hyperlink" Target="consultantplus://offline/ref=F117A278348C76C13AA638D4FA8779DB0FFB5DA2220C41C99B48B28EBEA5C65D533D69E0F4DB03113957FFz2C5F" TargetMode="External"/><Relationship Id="rId34" Type="http://schemas.openxmlformats.org/officeDocument/2006/relationships/hyperlink" Target="consultantplus://offline/ref=F117A278348C76C13AA638D4FA8779DB0FFB5DA2220D47C29A48B28EBEA5C65D533D69E0F4DB03113956FBz2CCF" TargetMode="External"/><Relationship Id="rId35" Type="http://schemas.openxmlformats.org/officeDocument/2006/relationships/hyperlink" Target="consultantplus://offline/ref=F117A278348C76C13AA638D4FA8779DB0FFB5DA2220D44C49A48B28EBEA5C65D533D69E0F4DB03113957FFz2CBF" TargetMode="External"/><Relationship Id="rId36" Type="http://schemas.openxmlformats.org/officeDocument/2006/relationships/hyperlink" Target="consultantplus://offline/ref=F117A278348C76C13AA638D4FA8779DB0FFB5DA2220A42C69848B28EBEA5C65D533D69E0F4DB03113957FFz2C8F" TargetMode="External"/><Relationship Id="rId37" Type="http://schemas.openxmlformats.org/officeDocument/2006/relationships/hyperlink" Target="consultantplus://offline/ref=F117A278348C76C13AA638D4FA8779DB0FFB5DA2220B46C49848B28EBEA5C65D533D69E0F4DB03113957FFz2C8F" TargetMode="External"/><Relationship Id="rId38" Type="http://schemas.openxmlformats.org/officeDocument/2006/relationships/hyperlink" Target="consultantplus://offline/ref=F117A278348C76C13AA638D4FA8779DB0FFB5DA2220844C29D48B28EBEA5C65D533D69E0F4DB03113957FEz2C8F" TargetMode="External"/><Relationship Id="rId39" Type="http://schemas.openxmlformats.org/officeDocument/2006/relationships/hyperlink" Target="consultantplus://offline/ref=F117A278348C76C13AA638D4FA8779DB0FFB5DA2220640C39E48B28EBEA5C65D533D69E0F4DB03113955FCz2CBF" TargetMode="External"/><Relationship Id="rId40" Type="http://schemas.openxmlformats.org/officeDocument/2006/relationships/hyperlink" Target="consultantplus://offline/ref=F117A278348C76C13AA638D4FA8779DB0FFB5DA2230E47C19748B28EBEA5C65D533D69E0F4DB03113957FFz2C8F" TargetMode="External"/><Relationship Id="rId41" Type="http://schemas.openxmlformats.org/officeDocument/2006/relationships/hyperlink" Target="consultantplus://offline/ref=F117A278348C76C13AA638D4FA8779DB0FFB5DA2250D43C69D48B28EBEA5C65D533D69E0F4DB03113957FCz2C9F" TargetMode="External"/><Relationship Id="rId42" Type="http://schemas.openxmlformats.org/officeDocument/2006/relationships/hyperlink" Target="consultantplus://offline/ref=F117A278348C76C13AA626D9ECEB27DF06F201A821074A97C217E9D3E9zACCF" TargetMode="External"/><Relationship Id="rId43" Type="http://schemas.openxmlformats.org/officeDocument/2006/relationships/hyperlink" Target="consultantplus://offline/ref=F117A278348C76C13AA638D4FA8779DB0FFB5DA2220949C29A48B28EBEA5C65D533D69E0F4DB03113957FEz2CBF" TargetMode="External"/><Relationship Id="rId44" Type="http://schemas.openxmlformats.org/officeDocument/2006/relationships/hyperlink" Target="consultantplus://offline/ref=F117A278348C76C13AA638D4FA8779DB0FFB5DA2250B45C19948B28EBEA5C65Dz5C3F" TargetMode="External"/><Relationship Id="rId45" Type="http://schemas.openxmlformats.org/officeDocument/2006/relationships/hyperlink" Target="consultantplus://offline/ref=F117A278348C76C13AA638D4FA8779DB0FFB5DA2220C41C99B48B28EBEA5C65D533D69E0F4DB03113957FEz2CDF" TargetMode="External"/><Relationship Id="rId46" Type="http://schemas.openxmlformats.org/officeDocument/2006/relationships/hyperlink" Target="consultantplus://offline/ref=F117A278348C76C13AA638D4FA8779DB0FFB5DA2220C41C99B48B28EBEA5C65D533D69E0F4DB03113957FEz2CDF" TargetMode="External"/><Relationship Id="rId47" Type="http://schemas.openxmlformats.org/officeDocument/2006/relationships/hyperlink" Target="consultantplus://offline/ref=F117A278348C76C13AA638D4FA8779DB0FFB5DA2220640C39E48B28EBEA5C65D533D69E0F4DB03113955FCz2CAF" TargetMode="External"/><Relationship Id="rId48" Type="http://schemas.openxmlformats.org/officeDocument/2006/relationships/hyperlink" Target="consultantplus://offline/ref=F117A278348C76C13AA638D4FA8779DB0FFB5DA2230E47C19748B28EBEA5C65D533D69E0F4DB03113957FFz2CBF" TargetMode="External"/><Relationship Id="rId49" Type="http://schemas.openxmlformats.org/officeDocument/2006/relationships/hyperlink" Target="consultantplus://offline/ref=F117A278348C76C13AA638D4FA8779DB0FFB5DA2250749C29848B28EBEA5C65D533D69E0F4DB03113957FDz2CEF" TargetMode="External"/><Relationship Id="rId50" Type="http://schemas.openxmlformats.org/officeDocument/2006/relationships/hyperlink" Target="consultantplus://offline/ref=F117A278348C76C13AA638D4FA8779DB0FFB5DA2220C41C99B48B28EBEA5C65D533D69E0F4DB03113957FEz2CEF" TargetMode="External"/><Relationship Id="rId51" Type="http://schemas.openxmlformats.org/officeDocument/2006/relationships/hyperlink" Target="consultantplus://offline/ref=F117A278348C76C13AA626D9ECEB27DF06F201A821074A97C217E9D3E9ACCC0A147230A2B0D60013z3C8F" TargetMode="External"/><Relationship Id="rId52" Type="http://schemas.openxmlformats.org/officeDocument/2006/relationships/hyperlink" Target="consultantplus://offline/ref=F117A278348C76C13AA638D4FA8779DB0FFB5DA2220949C29A48B28EBEA5C65D533D69E0F4DB03113957FEz2CBF" TargetMode="External"/><Relationship Id="rId53" Type="http://schemas.openxmlformats.org/officeDocument/2006/relationships/hyperlink" Target="consultantplus://offline/ref=F117A278348C76C13AA638D4FA8779DB0FFB5DA2220E47C49A48B28EBEA5C65Dz5C3F" TargetMode="External"/><Relationship Id="rId54" Type="http://schemas.openxmlformats.org/officeDocument/2006/relationships/hyperlink" Target="consultantplus://offline/ref=F117A278348C76C13AA638D4FA8779DB0FFB5DA2250B45C19948B28EBEA5C65Dz5C3F" TargetMode="External"/><Relationship Id="rId55" Type="http://schemas.openxmlformats.org/officeDocument/2006/relationships/hyperlink" Target="consultantplus://offline/ref=F117A278348C76C13AA638D4FA8779DB0FFB5DA2250D43C69D48B28EBEA5C65D533D69E0F4DB03113957FCz2CBF" TargetMode="External"/><Relationship Id="rId56" Type="http://schemas.openxmlformats.org/officeDocument/2006/relationships/hyperlink" Target="consultantplus://offline/ref=F117A278348C76C13AA638D4FA8779DB0FFB5DA2220A42C69848B28EBEA5C65D533D69E0F4DB03113957FFz2C5F" TargetMode="External"/><Relationship Id="rId57" Type="http://schemas.openxmlformats.org/officeDocument/2006/relationships/hyperlink" Target="consultantplus://offline/ref=F117A278348C76C13AA638D4FA8779DB0FFB5DA2230E47C59A48B28EBEA5C65D533D69E0F4DB03113957F9z2C8F" TargetMode="External"/><Relationship Id="rId58" Type="http://schemas.openxmlformats.org/officeDocument/2006/relationships/hyperlink" Target="consultantplus://offline/ref=F117A278348C76C13AA638D4FA8779DB0FFB5DA2220844C29D48B28EBEA5C65D533D69E0F4DB03113957FEz2C8F" TargetMode="External"/><Relationship Id="rId59" Type="http://schemas.openxmlformats.org/officeDocument/2006/relationships/hyperlink" Target="consultantplus://offline/ref=F117A278348C76C13AA638D4FA8779DB0FFB5DA2220E47C29748B28EBEA5C65Dz5C3F" TargetMode="External"/><Relationship Id="rId60" Type="http://schemas.openxmlformats.org/officeDocument/2006/relationships/hyperlink" Target="consultantplus://offline/ref=F117A278348C76C13AA638D4FA8779DB0FFB5DA2220E47C49A48B28EBEA5C65Dz5C3F" TargetMode="External"/><Relationship Id="rId61" Type="http://schemas.openxmlformats.org/officeDocument/2006/relationships/hyperlink" Target="consultantplus://offline/ref=F117A278348C76C13AA638D4FA8779DB0FFB5DA2220D47C29A48B28EBEA5C65D533D69E0F4DB03113956FBz2CBF" TargetMode="External"/><Relationship Id="rId62" Type="http://schemas.openxmlformats.org/officeDocument/2006/relationships/hyperlink" Target="consultantplus://offline/ref=F117A278348C76C13AA638D4FA8779DB0FFB5DA2220D47C29A48B28EBEA5C65D533D69E0F4DB03113956FBz2C5F" TargetMode="External"/><Relationship Id="rId63" Type="http://schemas.openxmlformats.org/officeDocument/2006/relationships/hyperlink" Target="consultantplus://offline/ref=F117A278348C76C13AA638D4FA8779DB0FFB5DA2220744C49A48B28EBEA5C65Dz5C3F" TargetMode="External"/><Relationship Id="rId64" Type="http://schemas.openxmlformats.org/officeDocument/2006/relationships/hyperlink" Target="consultantplus://offline/ref=F117A278348C76C13AA638D4FA8779DB0FFB5DA2220C47C09648B28EBEA5C65Dz5C3F" TargetMode="External"/><Relationship Id="rId65" Type="http://schemas.openxmlformats.org/officeDocument/2006/relationships/hyperlink" Target="consultantplus://offline/ref=F117A278348C76C13AA638D4FA8779DB0FFB5DA2220C45C39948B28EBEA5C65Dz5C3F" TargetMode="External"/><Relationship Id="rId66" Type="http://schemas.openxmlformats.org/officeDocument/2006/relationships/hyperlink" Target="consultantplus://offline/ref=F117A278348C76C13AA638D4FA8779DB0FFB5DA2220A46C19848B28EBEA5C65Dz5C3F" TargetMode="External"/><Relationship Id="rId67" Type="http://schemas.openxmlformats.org/officeDocument/2006/relationships/hyperlink" Target="consultantplus://offline/ref=F117A278348C76C13AA638D4FA8779DB0FFB5DA2250D43C69D48B28EBEA5C65D533D69E0F4DB03113957FCz2C5F" TargetMode="External"/><Relationship Id="rId68" Type="http://schemas.openxmlformats.org/officeDocument/2006/relationships/hyperlink" Target="consultantplus://offline/ref=F117A278348C76C13AA638D4FA8779DB0FFB5DA2220640C69B48B28EBEA5C65Dz5C3F" TargetMode="External"/><Relationship Id="rId69" Type="http://schemas.openxmlformats.org/officeDocument/2006/relationships/hyperlink" Target="consultantplus://offline/ref=F117A278348C76C13AA638D4FA8779DB0FFB5DA2220643C19D48B28EBEA5C65Dz5C3F" TargetMode="External"/><Relationship Id="rId70" Type="http://schemas.openxmlformats.org/officeDocument/2006/relationships/hyperlink" Target="consultantplus://offline/ref=F117A278348C76C13AA638D4FA8779DB0FFB5DA2220647C79D48B28EBEA5C65Dz5C3F" TargetMode="External"/><Relationship Id="rId71" Type="http://schemas.openxmlformats.org/officeDocument/2006/relationships/hyperlink" Target="consultantplus://offline/ref=F117A278348C76C13AA638D4FA8779DB0FFB5DA2250D45C09C48B28EBEA5C65Dz5C3F" TargetMode="External"/><Relationship Id="rId72" Type="http://schemas.openxmlformats.org/officeDocument/2006/relationships/hyperlink" Target="consultantplus://offline/ref=5C9C9F14A0D3923922E3254114A70E9B592BB26154B2AAB310FB38D618F7747A09C5F" TargetMode="External"/><Relationship Id="rId73" Type="http://schemas.openxmlformats.org/officeDocument/2006/relationships/hyperlink" Target="consultantplus://offline/ref=5C9C9F14A0D3923922E3254114A70E9B592BB26154BDA8BC18FB38D618F7747A9578EAAB0932596906C32F01C7F" TargetMode="External"/><Relationship Id="rId74" Type="http://schemas.openxmlformats.org/officeDocument/2006/relationships/hyperlink" Target="consultantplus://offline/ref=5C9C9F14A0D3923922E3254114A70E9B592BB26154B8ABB914FB38D618F7747A9578EAAB0932596906C22B01CEF" TargetMode="External"/><Relationship Id="rId75" Type="http://schemas.openxmlformats.org/officeDocument/2006/relationships/hyperlink" Target="consultantplus://offline/ref=5C9C9F14A0D3923922E3254114A70E9B592BB26154B3ABB312FB38D618F7747A9578EAAB0932596906C32C01CDF" TargetMode="External"/><Relationship Id="rId76" Type="http://schemas.openxmlformats.org/officeDocument/2006/relationships/hyperlink" Target="consultantplus://offline/ref=5C9C9F14A0D3923922E3254114A70E9B592BB26155BBABBA19FB38D618F7747A9578EAAB0932596906C32E01C7F" TargetMode="External"/><Relationship Id="rId77" Type="http://schemas.openxmlformats.org/officeDocument/2006/relationships/hyperlink" Target="consultantplus://offline/ref=5C9C9F14A0D3923922E3254114A70E9B592BB26154BDABBD14FB38D618F7747A9578EAAB0932596906C32D01CBF" TargetMode="External"/><Relationship Id="rId78" Type="http://schemas.openxmlformats.org/officeDocument/2006/relationships/hyperlink" Target="consultantplus://offline/ref=5C9C9F14A0D3923922E3254114A70E9B592BB26154B8ABB914FB38D618F7747A9578EAAB0932596906C22B01CDF" TargetMode="External"/><Relationship Id="rId79" Type="http://schemas.openxmlformats.org/officeDocument/2006/relationships/hyperlink" Target="consultantplus://offline/ref=5C9C9F14A0D3923922E3254114A70E9B592BB26154B3AFB819FB38D618F7747A09C5F" TargetMode="External"/><Relationship Id="rId80" Type="http://schemas.openxmlformats.org/officeDocument/2006/relationships/hyperlink" Target="consultantplus://offline/ref=5C9C9F14A0D3923922E3254114A70E9B592BB26154B8ABB914FB38D618F7747A9578EAAB0932596906C22B01CBF" TargetMode="External"/><Relationship Id="rId81" Type="http://schemas.openxmlformats.org/officeDocument/2006/relationships/hyperlink" Target="consultantplus://offline/ref=5C9C9F14A0D3923922E3254114A70E9B592BB26154B3ACB812FB38D618F7747A09C5F" TargetMode="External"/><Relationship Id="rId82" Type="http://schemas.openxmlformats.org/officeDocument/2006/relationships/hyperlink" Target="consultantplus://offline/ref=5C9C9F14A0D3923922E3254114A70E9B592BB26154B8ABB914FB38D618F7747A9578EAAB0932596906C22B01C8F" TargetMode="External"/><Relationship Id="rId83" Type="http://schemas.openxmlformats.org/officeDocument/2006/relationships/hyperlink" Target="consultantplus://offline/ref=5C9C9F14A0D3923922E3254114A70E9B592BB26154B8ABB914FB38D618F7747A9578EAAB0932596906C22B01C9F" TargetMode="External"/><Relationship Id="rId84" Type="http://schemas.openxmlformats.org/officeDocument/2006/relationships/hyperlink" Target="consultantplus://offline/ref=5C9C9F14A0D3923922E3254114A70E9B592BB26154B3AFB817FB38D618F7747A09C5F" TargetMode="External"/><Relationship Id="rId85" Type="http://schemas.openxmlformats.org/officeDocument/2006/relationships/hyperlink" Target="consultantplus://offline/ref=5C9C9F14A0D3923922E3254114A70E9B592BB26154BFAEBD16FB38D618F7747A9578EAAB0932596906C32F01CEF" TargetMode="External"/><Relationship Id="rId86" Type="http://schemas.openxmlformats.org/officeDocument/2006/relationships/hyperlink" Target="consultantplus://offline/ref=5C9C9F14A0D3923922E3254114A70E9B592BB26154BFAEBD16FB38D618F7747A9578EAAB0932596906C32F01CAF" TargetMode="External"/><Relationship Id="rId87" Type="http://schemas.openxmlformats.org/officeDocument/2006/relationships/hyperlink" Target="consultantplus://offline/ref=5C9C9F14A0D3923922E3254114A70E9B592BB26154B8ABB914FB38D618F7747A9578EAAB0932596906C22801CEF" TargetMode="External"/><Relationship Id="rId88" Type="http://schemas.openxmlformats.org/officeDocument/2006/relationships/hyperlink" Target="consultantplus://offline/ref=5C9C9F14A0D3923922E3254114A70E9B592BB26154B8ABB914FB38D618F7747A9578EAAB0932596906C22801CFF" TargetMode="External"/><Relationship Id="rId89" Type="http://schemas.openxmlformats.org/officeDocument/2006/relationships/hyperlink" Target="consultantplus://offline/ref=5C9C9F14A0D3923922E3254114A70E9B592BB26154B2A8BF14FB38D618F7747A09C5F" TargetMode="External"/><Relationship Id="rId90" Type="http://schemas.openxmlformats.org/officeDocument/2006/relationships/hyperlink" Target="consultantplus://offline/ref=5C9C9F14A0D3923922E3254114A70E9B592BB26154B8ABB914FB38D618F7747A9578EAAB0932596906C22801CDF" TargetMode="External"/><Relationship Id="rId91" Type="http://schemas.openxmlformats.org/officeDocument/2006/relationships/hyperlink" Target="consultantplus://offline/ref=5C9C9F14A0D3923922E3254114A70E9B592BB26154B3ACBD15FB38D618F7747A09C5F" TargetMode="External"/><Relationship Id="rId92" Type="http://schemas.openxmlformats.org/officeDocument/2006/relationships/hyperlink" Target="consultantplus://offline/ref=5C9C9F14A0D3923922E3254114A70E9B592BB26154B8ABB914FB38D618F7747A9578EAAB0932596906C22801CAF" TargetMode="External"/><Relationship Id="rId93" Type="http://schemas.openxmlformats.org/officeDocument/2006/relationships/hyperlink" Target="consultantplus://offline/ref=5C9C9F14A0D3923922E3254114A70E9B592BB26154B3AFB819FB38D618F7747A09C5F" TargetMode="External"/><Relationship Id="rId94" Type="http://schemas.openxmlformats.org/officeDocument/2006/relationships/hyperlink" Target="consultantplus://offline/ref=5C9C9F14A0D3923922E3254114A70E9B592BB26154B8ABB914FB38D618F7747A9578EAAB0932596906C22801CBF" TargetMode="External"/><Relationship Id="rId95" Type="http://schemas.openxmlformats.org/officeDocument/2006/relationships/hyperlink" Target="consultantplus://offline/ref=5C9C9F14A0D3923922E3254114A70E9B592BB26154B3ACB812FB38D618F7747A09C5F" TargetMode="External"/><Relationship Id="rId96" Type="http://schemas.openxmlformats.org/officeDocument/2006/relationships/hyperlink" Target="consultantplus://offline/ref=5C9C9F14A0D3923922E3254114A70E9B592BB26154B8ABB914FB38D618F7747A9578EAAB0932596906C22801C8F" TargetMode="External"/><Relationship Id="rId97" Type="http://schemas.openxmlformats.org/officeDocument/2006/relationships/hyperlink" Target="consultantplus://offline/ref=5C9C9F14A0D3923922E3254114A70E9B592BB26154B8ABB914FB38D618F7747A9578EAAB0932596906C22801C9F" TargetMode="External"/><Relationship Id="rId98" Type="http://schemas.openxmlformats.org/officeDocument/2006/relationships/hyperlink" Target="consultantplus://offline/ref=5C9C9F14A0D3923922E3254114A70E9B592BB26154B9ABBB18FB38D618F7747A09C5F" TargetMode="External"/><Relationship Id="rId99" Type="http://schemas.openxmlformats.org/officeDocument/2006/relationships/hyperlink" Target="consultantplus://offline/ref=5C9C9F14A0D3923922E3254114A70E9B592BB26154B8ABB914FB38D618F7747A9578EAAB0932596906C22801C6F" TargetMode="External"/><Relationship Id="rId100" Type="http://schemas.openxmlformats.org/officeDocument/2006/relationships/hyperlink" Target="consultantplus://offline/ref=5C9C9F14A0D3923922E3254114A70E9B592BB26154B9A9B817FB38D618F7747A09C5F" TargetMode="External"/><Relationship Id="rId101" Type="http://schemas.openxmlformats.org/officeDocument/2006/relationships/hyperlink" Target="consultantplus://offline/ref=5C9C9F14A0D3923922E3254114A70E9B592BB26154B8ABB914FB38D618F7747A9578EAAB0932596906C22801C7F" TargetMode="External"/><Relationship Id="rId102" Type="http://schemas.openxmlformats.org/officeDocument/2006/relationships/hyperlink" Target="consultantplus://offline/ref=5C9C9F14A0D3923922E3254114A70E9B592BB26153B8A9BB12FB38D618F7747A09C5F" TargetMode="External"/><Relationship Id="rId103" Type="http://schemas.openxmlformats.org/officeDocument/2006/relationships/hyperlink" Target="consultantplus://offline/ref=5C9C9F14A0D3923922E3254114A70E9B592BB26154B8ABB914FB38D618F7747A9578EAAB0932596906C22901CEF" TargetMode="External"/><Relationship Id="rId104" Type="http://schemas.openxmlformats.org/officeDocument/2006/relationships/hyperlink" Target="consultantplus://offline/ref=5C9C9F14A0D3923922E3254114A70E9B592BB26154B8ABB914FB38D618F7747A9578EAAB0932596906C22901CDF" TargetMode="External"/><Relationship Id="rId105" Type="http://schemas.openxmlformats.org/officeDocument/2006/relationships/hyperlink" Target="consultantplus://offline/ref=5C9C9F14A0D3923922E3254114A70E9B592BB26154B8ABB914FB38D618F7747A9578EAAB0932596906C22901CBF" TargetMode="External"/><Relationship Id="rId106" Type="http://schemas.openxmlformats.org/officeDocument/2006/relationships/hyperlink" Target="consultantplus://offline/ref=5C9C9F14A0D3923922E3254114A70E9B592BB26154B9ADB215FB38D618F7747A9578EAAB0932596906C32F01CAF" TargetMode="External"/><Relationship Id="rId107" Type="http://schemas.openxmlformats.org/officeDocument/2006/relationships/hyperlink" Target="consultantplus://offline/ref=5C9C9F14A0D3923922E33B4C02CB509F5022EE6555B8A6EC4CA4638B4FFE7E2DD237B3E94D3F5F6800C0F" TargetMode="External"/><Relationship Id="rId108" Type="http://schemas.openxmlformats.org/officeDocument/2006/relationships/hyperlink" Target="consultantplus://offline/ref=5C9C9F14A0D3923922E33B4C02CB509F5723EA6453B0FBE644FD6F8904C8F" TargetMode="External"/><Relationship Id="rId109" Type="http://schemas.openxmlformats.org/officeDocument/2006/relationships/hyperlink" Target="consultantplus://offline/ref=5C9C9F14A0D3923922E33B4C02CB509F5022EE6A51BBA6EC4CA4638B4F0FCEF" TargetMode="External"/><Relationship Id="rId110" Type="http://schemas.openxmlformats.org/officeDocument/2006/relationships/hyperlink" Target="consultantplus://offline/ref=5C9C9F14A0D3923922E3254114A70E9B592BB26154B8ABB914FB38D618F7747A9578EAAB0932596906C22901C8F" TargetMode="External"/><Relationship Id="rId111" Type="http://schemas.openxmlformats.org/officeDocument/2006/relationships/hyperlink" Target="consultantplus://offline/ref=5C9C9F14A0D3923922E3254114A70E9B592BB26154B8ABB914FB38D618F7747A9578EAAB0932596906C22901C9F" TargetMode="External"/><Relationship Id="rId112" Type="http://schemas.openxmlformats.org/officeDocument/2006/relationships/hyperlink" Target="consultantplus://offline/ref=5C9C9F14A0D3923922E3254114A70E9B592BB26154BFAEBD16FB38D618F7747A9578EAAB0932596906C32F01C7F" TargetMode="External"/><Relationship Id="rId113" Type="http://schemas.openxmlformats.org/officeDocument/2006/relationships/hyperlink" Target="consultantplus://offline/ref=5C9C9F14A0D3923922E3254114A70E9B592BB26154BFAEBD16FB38D618F7747A9578EAAB0932596906C32C01CFF" TargetMode="External"/><Relationship Id="rId114" Type="http://schemas.openxmlformats.org/officeDocument/2006/relationships/hyperlink" Target="consultantplus://offline/ref=5C9C9F14A0D3923922E3254114A70E9B592BB26154BFAEBD16FB38D618F7747A9578EAAB0932596906C32C01CDF" TargetMode="External"/><Relationship Id="rId115" Type="http://schemas.openxmlformats.org/officeDocument/2006/relationships/hyperlink" Target="consultantplus://offline/ref=5C9C9F14A0D3923922E3254114A70E9B592BB26154BFAEBD16FB38D618F7747A9578EAAB0932596906C32C01CAF" TargetMode="External"/><Relationship Id="rId116" Type="http://schemas.openxmlformats.org/officeDocument/2006/relationships/hyperlink" Target="consultantplus://offline/ref=5C9C9F14A0D3923922E3254114A70E9B592BB26154BFAEBD16FB38D618F7747A9578EAAB0932596906C32C01CBF" TargetMode="External"/><Relationship Id="rId117" Type="http://schemas.openxmlformats.org/officeDocument/2006/relationships/hyperlink" Target="consultantplus://offline/ref=5C9C9F14A0D3923922E3254114A70E9B592BB26154BBABB919FB38D618F7747A09C5F" TargetMode="External"/><Relationship Id="rId118" Type="http://schemas.openxmlformats.org/officeDocument/2006/relationships/hyperlink" Target="consultantplus://offline/ref=5C9C9F14A0D3923922E3254114A70E9B592BB26154BBABBF14FB38D618F7747A09C5F" TargetMode="External"/><Relationship Id="rId119" Type="http://schemas.openxmlformats.org/officeDocument/2006/relationships/hyperlink" Target="consultantplus://offline/ref=5C9C9F14A0D3923922E3254114A70E9B592BB26154BFAEBD16FB38D618F7747A9578EAAB0932596906C32C01C8F" TargetMode="External"/><Relationship Id="rId120" Type="http://schemas.openxmlformats.org/officeDocument/2006/relationships/hyperlink" Target="consultantplus://offline/ref=5C9C9F14A0D3923922E3254114A70E9B592BB26154B3ABBC13FB38D618F7747A09C5F" TargetMode="External"/><Relationship Id="rId121" Type="http://schemas.openxmlformats.org/officeDocument/2006/relationships/hyperlink" Target="consultantplus://offline/ref=5C9C9F14A0D3923922E3254114A70E9B592BB26153B8A9BB12FB38D618F7747A09C5F" TargetMode="External"/><Relationship Id="rId122" Type="http://schemas.openxmlformats.org/officeDocument/2006/relationships/hyperlink" Target="consultantplus://offline/ref=5C9C9F14A0D3923922E3254114A70E9B592BB26154B2AAB310FB38D618F7747A09C5F" TargetMode="External"/><Relationship Id="rId123" Type="http://schemas.openxmlformats.org/officeDocument/2006/relationships/hyperlink" Target="consultantplus://offline/ref=5C9C9F14A0D3923922E3254114A70E9B592BB26154B3ABBC13FB38D618F7747A9578EAAB0932596906C32E01CAF" TargetMode="External"/><Relationship Id="rId124" Type="http://schemas.openxmlformats.org/officeDocument/2006/relationships/hyperlink" Target="consultantplus://offline/ref=5C9C9F14A0D3923922E3254114A70E9B592BB26154B3ABBC13FB38D618F7747A9578EAAB0932596906C32D01CFF" TargetMode="External"/><Relationship Id="rId125" Type="http://schemas.openxmlformats.org/officeDocument/2006/relationships/hyperlink" Target="consultantplus://offline/ref=5C9C9F14A0D3923922E3254114A70E9B592BB26154B3ABBC13FB38D618F7747A9578EAAB0932596906C32A01CBF" TargetMode="External"/><Relationship Id="rId126" Type="http://schemas.openxmlformats.org/officeDocument/2006/relationships/hyperlink" Target="consultantplus://offline/ref=5C9C9F14A0D3923922E3254114A70E9B592BB26155BBABBA19FB38D618F7747A9578EAAB0932596906C32F01CFF" TargetMode="External"/><Relationship Id="rId127" Type="http://schemas.openxmlformats.org/officeDocument/2006/relationships/hyperlink" Target="consultantplus://offline/ref=5C9C9F14A0D3923922E3254114A70E9B592BB26155BBABBA19FB38D618F7747A9578EAAB0932596906C32F01CDF" TargetMode="External"/><Relationship Id="rId128" Type="http://schemas.openxmlformats.org/officeDocument/2006/relationships/hyperlink" Target="consultantplus://offline/ref=5C9C9F14A0D3923922E3254114A70E9B592BB26155BBABBA19FB38D618F7747A9578EAAB0932596906C32F01CAF" TargetMode="External"/><Relationship Id="rId129" Type="http://schemas.openxmlformats.org/officeDocument/2006/relationships/hyperlink" Target="consultantplus://offline/ref=5C9C9F14A0D3923922E3254114A70E9B592BB26155BBABBA19FB38D618F7747A9578EAAB0932596906C32F01CBF" TargetMode="External"/><Relationship Id="rId130" Type="http://schemas.openxmlformats.org/officeDocument/2006/relationships/hyperlink" Target="consultantplus://offline/ref=5C9C9F14A0D3923922E3254114A70E9B592BB26154B8ABB914FB38D618F7747A9578EAAB0932596906C22601CCF" TargetMode="External"/><Relationship Id="rId131" Type="http://schemas.openxmlformats.org/officeDocument/2006/relationships/hyperlink" Target="consultantplus://offline/ref=5C9C9F14A0D3923922E3254114A70E9B592BB26154B8ABB914FB38D618F7747A9578EAAB0932596906C22601CCF" TargetMode="External"/><Relationship Id="rId132" Type="http://schemas.openxmlformats.org/officeDocument/2006/relationships/hyperlink" Target="consultantplus://offline/ref=5C9C9F14A0D3923922E33B4C02CB509F5022EE6B57B2A6EC4CA4638B4FFE7E2DD237B3E94D3F586800CFF" TargetMode="External"/><Relationship Id="rId133" Type="http://schemas.openxmlformats.org/officeDocument/2006/relationships/hyperlink" Target="consultantplus://offline/ref=5C9C9F14A0D3923922E33B4C02CB509F5022EE6B57B2A6EC4CA4638B4FFE7E2DD237B3E94D3F596A00CEF" TargetMode="External"/><Relationship Id="rId134" Type="http://schemas.openxmlformats.org/officeDocument/2006/relationships/hyperlink" Target="consultantplus://offline/ref=5C9C9F14A0D3923922E3254114A70E9B592BB26154B3ACB810FB38D618F7747A9578EAAB0932596906C12A01CCF" TargetMode="External"/><Relationship Id="rId135" Type="http://schemas.openxmlformats.org/officeDocument/2006/relationships/hyperlink" Target="consultantplus://offline/ref=5C9C9F14A0D3923922E3254114A70E9B592BB26154B3ACB810FB38D618F7747A9578EAAB0932596906C12A01CAF" TargetMode="External"/><Relationship Id="rId136" Type="http://schemas.openxmlformats.org/officeDocument/2006/relationships/hyperlink" Target="consultantplus://offline/ref=5C9C9F14A0D3923922E3254114A70E9B592BB26154BFAEBD16FB38D618F7747A9578EAAB0932596906C32C01C7F" TargetMode="External"/><Relationship Id="rId137" Type="http://schemas.openxmlformats.org/officeDocument/2006/relationships/hyperlink" Target="consultantplus://offline/ref=5C9C9F14A0D3923922E33B4C02CB509F5021E46A59B9A6EC4CA4638B4FFE7E2DD237B3E94D3F596800C2F" TargetMode="External"/><Relationship Id="rId138" Type="http://schemas.openxmlformats.org/officeDocument/2006/relationships/hyperlink" Target="consultantplus://offline/ref=5C9C9F14A0D3923922E3254114A70E9B592BB26154B8A8BF14FB38D618F7747A9578EAAB0932596906C32E01C9F" TargetMode="External"/><Relationship Id="rId139" Type="http://schemas.openxmlformats.org/officeDocument/2006/relationships/hyperlink" Target="consultantplus://offline/ref=5C9C9F14A0D3923922E3254114A70E9B592BB26155BBABBE14FB38D618F7747A9578EAAB0932596906C02F01CEF" TargetMode="External"/><Relationship Id="rId140" Type="http://schemas.openxmlformats.org/officeDocument/2006/relationships/hyperlink" Target="consultantplus://offline/ref=5C9C9F14A0D3923922E33B4C02CB509F5022EE6B57B2A6EC4CA4638B4FFE7E2DD237B3E94D3F586B00C6F" TargetMode="External"/><Relationship Id="rId141" Type="http://schemas.openxmlformats.org/officeDocument/2006/relationships/hyperlink" Target="consultantplus://offline/ref=5C9C9F14A0D3923922E33B4C02CB509F5022E46452BBA6EC4CA4638B4FFE7E2DD237B3E94D3F586800C5F" TargetMode="External"/><Relationship Id="rId142" Type="http://schemas.openxmlformats.org/officeDocument/2006/relationships/hyperlink" Target="consultantplus://offline/ref=5C9C9F14A0D3923922E33B4C02CB509F5022EE6A51BBA6EC4CA4638B4FFE7E2DD237B3E94D3F586900CFF" TargetMode="External"/><Relationship Id="rId143" Type="http://schemas.openxmlformats.org/officeDocument/2006/relationships/hyperlink" Target="consultantplus://offline/ref=5C9C9F14A0D3923922E33B4C02CB509F5022EE6856B2A6EC4CA4638B4F0FCEF" TargetMode="External"/><Relationship Id="rId144" Type="http://schemas.openxmlformats.org/officeDocument/2006/relationships/hyperlink" Target="consultantplus://offline/ref=5C9C9F14A0D3923922E3254114A70E9B592BB26154B8ABB914FB38D618F7747A9578EAAB0932596906C22601CDF" TargetMode="External"/><Relationship Id="rId145" Type="http://schemas.openxmlformats.org/officeDocument/2006/relationships/hyperlink" Target="consultantplus://offline/ref=5C9C9F14A0D3923922E3254114A70E9B592BB26153B2A5B916FB38D618F7747A9578EAAB0932596906C32C01C8F" TargetMode="External"/><Relationship Id="rId146" Type="http://schemas.openxmlformats.org/officeDocument/2006/relationships/hyperlink" Target="consultantplus://offline/ref=5C9C9F14A0D3923922E3254114A70E9B592BB26154BFAEBD16FB38D618F7747A9578EAAB0932596906C32B01CFF" TargetMode="External"/><Relationship Id="rId147" Type="http://schemas.openxmlformats.org/officeDocument/2006/relationships/hyperlink" Target="consultantplus://offline/ref=5C9C9F14A0D3923922E3254114A70E9B592BB26154BFAEBD16FB38D618F7747A9578EAAB0932596906C32B01CDF" TargetMode="External"/><Relationship Id="rId148" Type="http://schemas.openxmlformats.org/officeDocument/2006/relationships/hyperlink" Target="consultantplus://offline/ref=5C9C9F14A0D3923922E3254114A70E9B592BB26153B8AFBD13FB38D618F7747A9578EAAB0932596906C32A01CFF" TargetMode="External"/><Relationship Id="rId149" Type="http://schemas.openxmlformats.org/officeDocument/2006/relationships/hyperlink" Target="consultantplus://offline/ref=5C9C9F14A0D3923922E3254114A70E9B592BB26153B8AFBD13FB38D618F7747A9578EAAB0932596906C32A01CCF" TargetMode="External"/><Relationship Id="rId150" Type="http://schemas.openxmlformats.org/officeDocument/2006/relationships/hyperlink" Target="consultantplus://offline/ref=5C9C9F14A0D3923922E3254114A70E9B592BB26154BFAEBD16FB38D618F7747A9578EAAB0932596906C32B01CAF" TargetMode="External"/><Relationship Id="rId151" Type="http://schemas.openxmlformats.org/officeDocument/2006/relationships/hyperlink" Target="consultantplus://offline/ref=5C9C9F14A0D3923922E3254114A70E9B592BB26154BFAEBD16FB38D618F7747A9578EAAB0932596906C32B01CBF" TargetMode="External"/><Relationship Id="rId152" Type="http://schemas.openxmlformats.org/officeDocument/2006/relationships/hyperlink" Target="consultantplus://offline/ref=5C9C9F14A0D3923922E3254114A70E9B592BB26154BEAABF16FB38D618F7747A9578EAAB0932596906C32E01C8F" TargetMode="External"/><Relationship Id="rId153" Type="http://schemas.openxmlformats.org/officeDocument/2006/relationships/hyperlink" Target="consultantplus://offline/ref=5C9C9F14A0D3923922E3254114A70E9B592BB26154B3ACB810FB38D618F7747A9578EAAB0932596906C12A01CBF" TargetMode="External"/><Relationship Id="rId154" Type="http://schemas.openxmlformats.org/officeDocument/2006/relationships/hyperlink" Target="consultantplus://offline/ref=5C9C9F14A0D3923922E3254114A70E9B592BB26154BFAEBD16FB38D618F7747A9578EAAB0932596906C32901CAF" TargetMode="External"/><Relationship Id="rId155" Type="http://schemas.openxmlformats.org/officeDocument/2006/relationships/hyperlink" Target="consultantplus://offline/ref=5C9C9F14A0D3923922E3254114A70E9B592BB26155BBABBE14FB38D618F7747A9578EAAB0932596906C12801CAF" TargetMode="External"/><Relationship Id="rId156" Type="http://schemas.openxmlformats.org/officeDocument/2006/relationships/hyperlink" Target="consultantplus://offline/ref=5C9C9F14A0D3923922E3254114A70E9B592BB26155BBABBA19FB38D618F7747A9578EAAB0932596906C32F01C8F" TargetMode="External"/><Relationship Id="rId157" Type="http://schemas.openxmlformats.org/officeDocument/2006/relationships/hyperlink" Target="consultantplus://offline/ref=5C9C9F14A0D3923922E3254114A70E9B592BB26153B8AFBD13FB38D618F7747A9578EAAB0932596906C32A01CDF" TargetMode="External"/><Relationship Id="rId158" Type="http://schemas.openxmlformats.org/officeDocument/2006/relationships/hyperlink" Target="consultantplus://offline/ref=5C9C9F14A0D3923922E3254114A70E9B592BB26155BBABBE14FB38D618F7747A9578EAAB0932596906C72F01C6F" TargetMode="External"/><Relationship Id="rId159" Type="http://schemas.openxmlformats.org/officeDocument/2006/relationships/hyperlink" Target="consultantplus://offline/ref=5C9C9F14A0D3923922E3254114A70E9B592BB26153B8AFBD13FB38D618F7747A9578EAAB0932596906C32A01CDF" TargetMode="External"/><Relationship Id="rId160" Type="http://schemas.openxmlformats.org/officeDocument/2006/relationships/hyperlink" Target="consultantplus://offline/ref=5C9C9F14A0D3923922E3254114A70E9B592BB26153B2A5B916FB38D618F7747A9578EAAB0932596906C32A01C8F" TargetMode="External"/><Relationship Id="rId161" Type="http://schemas.openxmlformats.org/officeDocument/2006/relationships/hyperlink" Target="consultantplus://offline/ref=5C9C9F14A0D3923922E3254114A70E9B592BB26154B9ADB215FB38D618F7747A9578EAAB0932596906C32D01CFF" TargetMode="External"/><Relationship Id="rId162" Type="http://schemas.openxmlformats.org/officeDocument/2006/relationships/hyperlink" Target="consultantplus://offline/ref=5C9C9F14A0D3923922E3254114A70E9B592BB26154B9ADB215FB38D618F7747A9578EAAB0932596906C32D01CFF" TargetMode="External"/><Relationship Id="rId163" Type="http://schemas.openxmlformats.org/officeDocument/2006/relationships/hyperlink" Target="consultantplus://offline/ref=5C9C9F14A0D3923922E3254114A70E9B592BB26154B9ADB215FB38D618F7747A9578EAAB0932596906C32D01CFF" TargetMode="External"/><Relationship Id="rId164" Type="http://schemas.openxmlformats.org/officeDocument/2006/relationships/hyperlink" Target="consultantplus://offline/ref=5C9C9F14A0D3923922E3254114A70E9B592BB26154B9ADB215FB38D618F7747A9578EAAB0932596906C32D01CFF" TargetMode="External"/><Relationship Id="rId165" Type="http://schemas.openxmlformats.org/officeDocument/2006/relationships/hyperlink" Target="consultantplus://offline/ref=5C9C9F14A0D3923922E3254114A70E9B592BB26155BBABBE14FB38D618F7747A9578EAAB0932596906C02E01CCF" TargetMode="External"/><Relationship Id="rId166" Type="http://schemas.openxmlformats.org/officeDocument/2006/relationships/hyperlink" Target="consultantplus://offline/ref=5C9C9F14A0D3923922E3254114A70E9B592BB26154B3ACB810FB38D618F7747A9578EAAB0932596906C12A01C8F" TargetMode="External"/><Relationship Id="rId167" Type="http://schemas.openxmlformats.org/officeDocument/2006/relationships/hyperlink" Target="consultantplus://offline/ref=5C9C9F14A0D3923922E3254114A70E9B592BB26155BBABBE14FB38D618F7747A9578EAAB0932596906C72A01CAF" TargetMode="External"/><Relationship Id="rId168" Type="http://schemas.openxmlformats.org/officeDocument/2006/relationships/hyperlink" Target="consultantplus://offline/ref=5C9C9F14A0D3923922E3254114A70E9B592BB26155BBABBA19FB38D618F7747A9578EAAB0932596906C32D01CCF" TargetMode="External"/><Relationship Id="rId169" Type="http://schemas.openxmlformats.org/officeDocument/2006/relationships/hyperlink" Target="consultantplus://offline/ref=5C9C9F14A0D3923922E3254114A70E9B592BB26155BBABBE14FB38D618F7747A9578EAAB0932596907C42B01CFF" TargetMode="External"/><Relationship Id="rId170" Type="http://schemas.openxmlformats.org/officeDocument/2006/relationships/hyperlink" Target="consultantplus://offline/ref=5C9C9F14A0D3923922E3254114A70E9B592BB26155BBABBE14FB38D618F7747A9578EAAB0932596907C42B01CFF" TargetMode="External"/><Relationship Id="rId171" Type="http://schemas.openxmlformats.org/officeDocument/2006/relationships/hyperlink" Target="consultantplus://offline/ref=5C9C9F14A0D3923922E3254114A70E9B592BB26155BBABBE14FB38D618F7747A9578EAAB0932596907C42B01CFF" TargetMode="External"/><Relationship Id="rId172" Type="http://schemas.openxmlformats.org/officeDocument/2006/relationships/hyperlink" Target="consultantplus://offline/ref=5C9C9F14A0D3923922E3254114A70E9B592BB26155BBABBE14FB38D618F7747A9578EAAB0932596907C42B01CFF" TargetMode="External"/><Relationship Id="rId173" Type="http://schemas.openxmlformats.org/officeDocument/2006/relationships/hyperlink" Target="consultantplus://offline/ref=5C9C9F14A0D3923922E3254114A70E9B592BB26155BBABBE14FB38D618F7747A9578EAAB0932596907C42B01CFF" TargetMode="External"/><Relationship Id="rId174" Type="http://schemas.openxmlformats.org/officeDocument/2006/relationships/hyperlink" Target="consultantplus://offline/ref=5C9C9F14A0D3923922E3254114A70E9B592BB26155BBABBE14FB38D618F7747A9578EAAB0932596907C42B01CFF" TargetMode="External"/><Relationship Id="rId175" Type="http://schemas.openxmlformats.org/officeDocument/2006/relationships/hyperlink" Target="consultantplus://offline/ref=5C9C9F14A0D3923922E3254114A70E9B592BB26155BBABBE14FB38D618F7747A9578EAAB0932596907C42B01CFF" TargetMode="External"/><Relationship Id="rId176" Type="http://schemas.openxmlformats.org/officeDocument/2006/relationships/hyperlink" Target="consultantplus://offline/ref=5C9C9F14A0D3923922E3254114A70E9B592BB26155BBABBE14FB38D618F7747A9578EAAB0932596907C42B01CFF" TargetMode="External"/><Relationship Id="rId177" Type="http://schemas.openxmlformats.org/officeDocument/2006/relationships/hyperlink" Target="consultantplus://offline/ref=5C9C9F14A0D3923922E3254114A70E9B592BB26155BBABBE14FB38D618F7747A9578EAAB0932596907C42B01CFF" TargetMode="External"/><Relationship Id="rId178" Type="http://schemas.openxmlformats.org/officeDocument/2006/relationships/hyperlink" Target="consultantplus://offline/ref=5C9C9F14A0D3923922E3254114A70E9B592BB26155BBABBE14FB38D618F7747A9578EAAB0932596907C42B01CFF" TargetMode="External"/><Relationship Id="rId179" Type="http://schemas.openxmlformats.org/officeDocument/2006/relationships/hyperlink" Target="consultantplus://offline/ref=5C9C9F14A0D3923922E3254114A70E9B592BB26155BBABBE14FB38D618F7747A9578EAAB0932596907C42B01CFF" TargetMode="External"/><Relationship Id="rId180" Type="http://schemas.openxmlformats.org/officeDocument/2006/relationships/hyperlink" Target="consultantplus://offline/ref=5C9C9F14A0D3923922E3254114A70E9B592BB26155BBABBE14FB38D618F7747A9578EAAB0932596907C42B01CFF" TargetMode="External"/><Relationship Id="rId181" Type="http://schemas.openxmlformats.org/officeDocument/2006/relationships/hyperlink" Target="consultantplus://offline/ref=5C9C9F14A0D3923922E3254114A70E9B592BB26155BBABBE14FB38D618F7747A9578EAAB0932596907C42B01CFF" TargetMode="External"/><Relationship Id="rId182" Type="http://schemas.openxmlformats.org/officeDocument/2006/relationships/hyperlink" Target="consultantplus://offline/ref=5C9C9F14A0D3923922E3254114A70E9B592BB26155BBABBE14FB38D618F7747A9578EAAB0932596907C42B01CFF" TargetMode="External"/><Relationship Id="rId183" Type="http://schemas.openxmlformats.org/officeDocument/2006/relationships/hyperlink" Target="consultantplus://offline/ref=5C9C9F14A0D3923922E3254114A70E9B592BB26153B8AFBD13FB38D618F7747A9578EAAB0932596906C32B01CDF" TargetMode="External"/><Relationship Id="rId184" Type="http://schemas.openxmlformats.org/officeDocument/2006/relationships/hyperlink" Target="consultantplus://offline/ref=5C9C9F14A0D3923922E3254114A70E9B592BB26154B8ABB914FB38D618F7747A9578EAAB0932596906C22701C8F" TargetMode="External"/><Relationship Id="rId185" Type="http://schemas.openxmlformats.org/officeDocument/2006/relationships/hyperlink" Target="consultantplus://offline/ref=5C9C9F14A0D3923922E33B4C02CB509F5021EB6858BCA6EC4CA4638B4FFE7E2DD237B3EA493605C0F" TargetMode="External"/><Relationship Id="rId186" Type="http://schemas.openxmlformats.org/officeDocument/2006/relationships/hyperlink" Target="consultantplus://offline/ref=5C9C9F14A0D3923922E3254114A70E9B592BB26153B8AFBD13FB38D618F7747A9578EAAB0932596906C32B01CBF" TargetMode="External"/><Relationship Id="rId187" Type="http://schemas.openxmlformats.org/officeDocument/2006/relationships/hyperlink" Target="consultantplus://offline/ref=5C9C9F14A0D3923922E3254114A70E9B592BB26153B8AFBD13FB38D618F7747A9578EAAB0932596906C32B01CAF" TargetMode="External"/><Relationship Id="rId188" Type="http://schemas.openxmlformats.org/officeDocument/2006/relationships/hyperlink" Target="consultantplus://offline/ref=5C9C9F14A0D3923922E3254114A70E9B592BB26153B8AFBD13FB38D618F7747A9578EAAB0932596906C32B01CBF" TargetMode="External"/><Relationship Id="rId189" Type="http://schemas.openxmlformats.org/officeDocument/2006/relationships/hyperlink" Target="consultantplus://offline/ref=5C9C9F14A0D3923922E3254114A70E9B592BB26153B8AFBD13FB38D618F7747A9578EAAB0932596906C32B01CBF" TargetMode="External"/><Relationship Id="rId190" Type="http://schemas.openxmlformats.org/officeDocument/2006/relationships/hyperlink" Target="consultantplus://offline/ref=5C9C9F14A0D3923922E3254114A70E9B592BB26154BFAABA16FB38D618F7747A9578EAAB0932596906C32C01CBF" TargetMode="External"/><Relationship Id="rId191" Type="http://schemas.openxmlformats.org/officeDocument/2006/relationships/hyperlink" Target="consultantplus://offline/ref=5C9C9F14A0D3923922E3254114A70E9B592BB26153B8AFBD13FB38D618F7747A9578EAAB0932596906C32B01CBF" TargetMode="External"/><Relationship Id="rId192" Type="http://schemas.openxmlformats.org/officeDocument/2006/relationships/hyperlink" Target="consultantplus://offline/ref=5C9C9F14A0D3923922E3254114A70E9B592BB26154B8ABB914FB38D618F7747A9578EAAB0932596906C22701C8F" TargetMode="External"/><Relationship Id="rId193" Type="http://schemas.openxmlformats.org/officeDocument/2006/relationships/hyperlink" Target="consultantplus://offline/ref=5C9C9F14A0D3923922E3254114A70E9B592BB26154BFAABA16FB38D618F7747A9578EAAB0932596906C32701CEF" TargetMode="External"/><Relationship Id="rId194" Type="http://schemas.openxmlformats.org/officeDocument/2006/relationships/hyperlink" Target="consultantplus://offline/ref=5C9C9F14A0D3923922E3254114A70E9B592BB26153B8AFBD13FB38D618F7747A9578EAAB0932596906C32B01CBF" TargetMode="External"/><Relationship Id="rId195" Type="http://schemas.openxmlformats.org/officeDocument/2006/relationships/hyperlink" Target="consultantplus://offline/ref=5C9C9F14A0D3923922E3254114A70E9B592BB26153B8AFBD13FB38D618F7747A9578EAAB0932596906C32B01C8F" TargetMode="Externa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26:00Z</dcterms:created>
  <dc:creator>Министерство</dc:creator>
  <dc:description/>
  <cp:keywords/>
  <dc:language>en-US</dc:language>
  <cp:lastModifiedBy>Артем-ПК</cp:lastModifiedBy>
  <dcterms:modified xsi:type="dcterms:W3CDTF">2012-07-17T04:26:00Z</dcterms:modified>
  <cp:revision>2</cp:revision>
  <dc:subject/>
  <dc:title/>
</cp:coreProperties>
</file>