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ноября 2010 г. N 385</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РАЗВИТИЕ БИОЭКОНОМИКИ В ЧУВАШСКОЙ РЕСПУБЛИКЕ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формирования единого инновационного пространства развития биоэкономики в Чувашской Республике и во исполнение </w:t>
      </w:r>
      <w:hyperlink r:id="rId2">
        <w:r>
          <w:rPr>
            <w:rStyle w:val="InternetLink"/>
            <w:rFonts w:cs="Calibri"/>
            <w:color w:val="0000FF"/>
          </w:rPr>
          <w:t>постановления</w:t>
        </w:r>
      </w:hyperlink>
      <w:r>
        <w:rPr>
          <w:rFonts w:cs="Calibri"/>
        </w:rPr>
        <w:t xml:space="preserve"> Кабинета Министров Чувашской Республики от 26 марта 2010 г. N 84 "О Стратегии "Чувашия - биорегион" до 2020 года"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3">
        <w:r>
          <w:rPr>
            <w:rStyle w:val="InternetLink"/>
            <w:rFonts w:cs="Calibri"/>
            <w:color w:val="0000FF"/>
          </w:rPr>
          <w:t>программу</w:t>
        </w:r>
      </w:hyperlink>
      <w:r>
        <w:rPr>
          <w:rFonts w:cs="Calibri"/>
        </w:rPr>
        <w:t xml:space="preserve"> "Развитие биоэкономики в Чувашской Республике до 2020 года" (далее - Программа).</w:t>
      </w:r>
    </w:p>
    <w:p>
      <w:pPr>
        <w:pStyle w:val="Normal"/>
        <w:autoSpaceDE w:val="false"/>
        <w:spacing w:lineRule="auto" w:line="240" w:before="0" w:after="0"/>
        <w:ind w:firstLine="540"/>
        <w:jc w:val="both"/>
        <w:rPr>
          <w:rFonts w:cs="Calibri"/>
        </w:rPr>
      </w:pPr>
      <w:r>
        <w:rPr>
          <w:rFonts w:cs="Calibri"/>
        </w:rPr>
        <w:t>2. Утвердить Министерство экономического развития, промышленности и торговли Чувашской Республики государственным заказчиком - координатором Программы.</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rFonts w:cs="Calibri"/>
        </w:rPr>
      </w:pPr>
      <w:r>
        <w:rPr>
          <w:rFonts w:cs="Calibri"/>
        </w:rPr>
        <w:t>при формировании проектов республиканского бюджета Чувашской Республики на очередной финансовый год и плановый период Программа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ъем финансирования мероприятий Программы подлежи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4. Органам исполнительной власти Чувашской Республики обеспечить своевременное выполнение мероприятий, предусмотренных Программой.</w:t>
      </w:r>
    </w:p>
    <w:p>
      <w:pPr>
        <w:pStyle w:val="Normal"/>
        <w:autoSpaceDE w:val="false"/>
        <w:spacing w:lineRule="auto" w:line="240" w:before="0" w:after="0"/>
        <w:ind w:firstLine="540"/>
        <w:jc w:val="both"/>
        <w:rPr>
          <w:rFonts w:cs="Calibri"/>
        </w:rPr>
      </w:pPr>
      <w:r>
        <w:rPr>
          <w:rFonts w:cs="Calibri"/>
        </w:rPr>
        <w:t>5. Рекомендовать органам местного самоуправления муниципальных районов, организациям независимо от их организационно-правовых форм и форм собственности принять участие в реализации мероприятий Программы.</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УСЛОН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2.11.2010 N 385</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РАЗВИТИЕ БИОЭКОНОМИКИ В ЧУВАШСКОЙ РЕСПУБЛИКЕ ДО 2020 ГОД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Развитие</w:t>
      </w:r>
    </w:p>
    <w:p>
      <w:pPr>
        <w:pStyle w:val="ConsPlusNonformat"/>
        <w:widowControl/>
        <w:rPr/>
      </w:pPr>
      <w:r>
        <w:rPr/>
        <w:t>Программы           биоэкономики в Чувашской Республике до 2020 года"</w:t>
      </w:r>
    </w:p>
    <w:p>
      <w:pPr>
        <w:pStyle w:val="ConsPlusNonformat"/>
        <w:widowControl/>
        <w:rPr/>
      </w:pPr>
      <w:r>
        <w:rPr/>
      </w:r>
    </w:p>
    <w:p>
      <w:pPr>
        <w:pStyle w:val="ConsPlusNonformat"/>
        <w:widowControl/>
        <w:rPr/>
      </w:pPr>
      <w:r>
        <w:rPr/>
        <w:t xml:space="preserve">Основание         - </w:t>
      </w:r>
      <w:hyperlink r:id="rId4">
        <w:r>
          <w:rPr>
            <w:rStyle w:val="InternetLink"/>
            <w:color w:val="0000FF"/>
          </w:rPr>
          <w:t>Закон</w:t>
        </w:r>
      </w:hyperlink>
      <w:r>
        <w:rPr/>
        <w:t xml:space="preserve">  Чувашской  Республики  "О  Стратегии  социально-</w:t>
      </w:r>
    </w:p>
    <w:p>
      <w:pPr>
        <w:pStyle w:val="ConsPlusNonformat"/>
        <w:widowControl/>
        <w:rPr/>
      </w:pPr>
      <w:r>
        <w:rPr/>
        <w:t>для принятия        экономического развития Чувашской  Республики  до  2020</w:t>
      </w:r>
    </w:p>
    <w:p>
      <w:pPr>
        <w:pStyle w:val="ConsPlusNonformat"/>
        <w:widowControl/>
        <w:rPr/>
      </w:pPr>
      <w:r>
        <w:rPr/>
        <w:t>решения             года";</w:t>
      </w:r>
    </w:p>
    <w:p>
      <w:pPr>
        <w:pStyle w:val="ConsPlusNonformat"/>
        <w:widowControl/>
        <w:rPr/>
      </w:pPr>
      <w:r>
        <w:rPr/>
        <w:t xml:space="preserve">о разработке        </w:t>
      </w:r>
      <w:hyperlink r:id="rId5">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t>Программы           от 26 марта 2010  г.  N  84  "О  Стратегии  "Чувашия  -</w:t>
      </w:r>
    </w:p>
    <w:p>
      <w:pPr>
        <w:pStyle w:val="ConsPlusNonformat"/>
        <w:widowControl/>
        <w:rPr/>
      </w:pPr>
      <w:r>
        <w:rPr>
          <w:rFonts w:eastAsia="Courier New"/>
        </w:rPr>
        <w:t xml:space="preserve">                    </w:t>
      </w:r>
      <w:r>
        <w:rPr/>
        <w:t>биорегион" до 2020 года"</w:t>
      </w:r>
    </w:p>
    <w:p>
      <w:pPr>
        <w:pStyle w:val="ConsPlusNonformat"/>
        <w:widowControl/>
        <w:rPr/>
      </w:pPr>
      <w:r>
        <w:rPr/>
      </w:r>
    </w:p>
    <w:p>
      <w:pPr>
        <w:pStyle w:val="ConsPlusNonformat"/>
        <w:widowControl/>
        <w:rPr/>
      </w:pPr>
      <w:r>
        <w:rPr/>
        <w:t>Государственный   - Министерство экономического развития, промышленности  и</w:t>
      </w:r>
    </w:p>
    <w:p>
      <w:pPr>
        <w:pStyle w:val="ConsPlusNonformat"/>
        <w:widowControl/>
        <w:rPr/>
      </w:pPr>
      <w:r>
        <w:rPr/>
        <w:t>заказчик -          торговли Чувашской Республики</w:t>
      </w:r>
    </w:p>
    <w:p>
      <w:pPr>
        <w:pStyle w:val="ConsPlusNonformat"/>
        <w:widowControl/>
        <w:rPr/>
      </w:pPr>
      <w:r>
        <w:rPr/>
        <w:t>координатор</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экономического развития, промышленности  и</w:t>
      </w:r>
    </w:p>
    <w:p>
      <w:pPr>
        <w:pStyle w:val="ConsPlusNonformat"/>
        <w:widowControl/>
        <w:rPr/>
      </w:pPr>
      <w:r>
        <w:rPr/>
        <w:t>разработчик         торговли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ь              - формирование   на   территории   Чувашской   Республики</w:t>
      </w:r>
    </w:p>
    <w:p>
      <w:pPr>
        <w:pStyle w:val="ConsPlusNonformat"/>
        <w:widowControl/>
        <w:rPr/>
      </w:pPr>
      <w:r>
        <w:rPr/>
        <w:t>Программы           высокотехнологичных секторов  инновационной  экономики,</w:t>
      </w:r>
    </w:p>
    <w:p>
      <w:pPr>
        <w:pStyle w:val="ConsPlusNonformat"/>
        <w:widowControl/>
        <w:rPr/>
      </w:pPr>
      <w:r>
        <w:rPr>
          <w:rFonts w:eastAsia="Courier New"/>
        </w:rPr>
        <w:t xml:space="preserve">                    </w:t>
      </w:r>
      <w:r>
        <w:rPr/>
        <w:t>ориентированных на использование биотехнологий во  всех</w:t>
      </w:r>
    </w:p>
    <w:p>
      <w:pPr>
        <w:pStyle w:val="ConsPlusNonformat"/>
        <w:widowControl/>
        <w:rPr/>
      </w:pPr>
      <w:r>
        <w:rPr>
          <w:rFonts w:eastAsia="Courier New"/>
        </w:rPr>
        <w:t xml:space="preserve">                    </w:t>
      </w:r>
      <w:r>
        <w:rPr/>
        <w:t>сферах деятельности</w:t>
      </w:r>
    </w:p>
    <w:p>
      <w:pPr>
        <w:pStyle w:val="ConsPlusNonformat"/>
        <w:widowControl/>
        <w:rPr/>
      </w:pPr>
      <w:r>
        <w:rPr/>
      </w:r>
    </w:p>
    <w:p>
      <w:pPr>
        <w:pStyle w:val="ConsPlusNonformat"/>
        <w:widowControl/>
        <w:rPr/>
      </w:pPr>
      <w:r>
        <w:rPr/>
        <w:t>Задачи            - интеграция имеющихся в Чувашской Республике ресурсов  и</w:t>
      </w:r>
    </w:p>
    <w:p>
      <w:pPr>
        <w:pStyle w:val="ConsPlusNonformat"/>
        <w:widowControl/>
        <w:rPr/>
      </w:pPr>
      <w:r>
        <w:rPr/>
        <w:t>Программы           организационных   структур,   их   сосредоточение    на</w:t>
      </w:r>
    </w:p>
    <w:p>
      <w:pPr>
        <w:pStyle w:val="ConsPlusNonformat"/>
        <w:widowControl/>
        <w:rPr/>
      </w:pPr>
      <w:r>
        <w:rPr>
          <w:rFonts w:eastAsia="Courier New"/>
        </w:rPr>
        <w:t xml:space="preserve">                    </w:t>
      </w:r>
      <w:r>
        <w:rPr/>
        <w:t>приоритетных направлениях развития биотехнологий;</w:t>
      </w:r>
    </w:p>
    <w:p>
      <w:pPr>
        <w:pStyle w:val="ConsPlusNonformat"/>
        <w:widowControl/>
        <w:rPr/>
      </w:pPr>
      <w:r>
        <w:rPr>
          <w:rFonts w:eastAsia="Courier New"/>
        </w:rPr>
        <w:t xml:space="preserve">                    </w:t>
      </w:r>
      <w:r>
        <w:rPr/>
        <w:t>развитие     производственной      и      инновационной</w:t>
      </w:r>
    </w:p>
    <w:p>
      <w:pPr>
        <w:pStyle w:val="ConsPlusNonformat"/>
        <w:widowControl/>
        <w:rPr/>
      </w:pPr>
      <w:r>
        <w:rPr>
          <w:rFonts w:eastAsia="Courier New"/>
        </w:rPr>
        <w:t xml:space="preserve">                    </w:t>
      </w:r>
      <w:r>
        <w:rPr/>
        <w:t>инфраструктуры биоэкономики,  включая  создание  систем</w:t>
      </w:r>
    </w:p>
    <w:p>
      <w:pPr>
        <w:pStyle w:val="ConsPlusNonformat"/>
        <w:widowControl/>
        <w:rPr/>
      </w:pPr>
      <w:r>
        <w:rPr>
          <w:rFonts w:eastAsia="Courier New"/>
        </w:rPr>
        <w:t xml:space="preserve">                    </w:t>
      </w:r>
      <w:r>
        <w:rPr/>
        <w:t>научно-технологического,   информационного,  кадрового,</w:t>
      </w:r>
    </w:p>
    <w:p>
      <w:pPr>
        <w:pStyle w:val="ConsPlusNonformat"/>
        <w:widowControl/>
        <w:rPr/>
      </w:pPr>
      <w:r>
        <w:rPr>
          <w:rFonts w:eastAsia="Courier New"/>
        </w:rPr>
        <w:t xml:space="preserve">                    </w:t>
      </w:r>
      <w:r>
        <w:rPr/>
        <w:t>маркетингового обеспечения;</w:t>
      </w:r>
    </w:p>
    <w:p>
      <w:pPr>
        <w:pStyle w:val="ConsPlusNonformat"/>
        <w:widowControl/>
        <w:rPr/>
      </w:pPr>
      <w:r>
        <w:rPr>
          <w:rFonts w:eastAsia="Courier New"/>
        </w:rPr>
        <w:t xml:space="preserve">                    </w:t>
      </w:r>
      <w:r>
        <w:rPr/>
        <w:t>создание нормативной, информационной, финансовой среды,</w:t>
      </w:r>
    </w:p>
    <w:p>
      <w:pPr>
        <w:pStyle w:val="ConsPlusNonformat"/>
        <w:widowControl/>
        <w:rPr/>
      </w:pPr>
      <w:r>
        <w:rPr>
          <w:rFonts w:eastAsia="Courier New"/>
        </w:rPr>
        <w:t xml:space="preserve">                    </w:t>
      </w:r>
      <w:r>
        <w:rPr/>
        <w:t>способствующей интенсификации развития биоэкономики;</w:t>
      </w:r>
    </w:p>
    <w:p>
      <w:pPr>
        <w:pStyle w:val="ConsPlusNonformat"/>
        <w:widowControl/>
        <w:rPr/>
      </w:pPr>
      <w:r>
        <w:rPr>
          <w:rFonts w:eastAsia="Courier New"/>
        </w:rPr>
        <w:t xml:space="preserve">                    </w:t>
      </w:r>
      <w:r>
        <w:rPr/>
        <w:t>создание    единого    образовательного    пространства</w:t>
      </w:r>
    </w:p>
    <w:p>
      <w:pPr>
        <w:pStyle w:val="ConsPlusNonformat"/>
        <w:widowControl/>
        <w:rPr/>
      </w:pPr>
      <w:r>
        <w:rPr>
          <w:rFonts w:eastAsia="Courier New"/>
        </w:rPr>
        <w:t xml:space="preserve">                    </w:t>
      </w:r>
      <w:r>
        <w:rPr/>
        <w:t>биотехнологической направленности;</w:t>
      </w:r>
    </w:p>
    <w:p>
      <w:pPr>
        <w:pStyle w:val="ConsPlusNonformat"/>
        <w:widowControl/>
        <w:rPr/>
      </w:pPr>
      <w:r>
        <w:rPr>
          <w:rFonts w:eastAsia="Courier New"/>
        </w:rPr>
        <w:t xml:space="preserve">                    </w:t>
      </w:r>
      <w:r>
        <w:rPr/>
        <w:t>совершенствование системы подготовки, переподготовки  и</w:t>
      </w:r>
    </w:p>
    <w:p>
      <w:pPr>
        <w:pStyle w:val="ConsPlusNonformat"/>
        <w:widowControl/>
        <w:rPr/>
      </w:pPr>
      <w:r>
        <w:rPr>
          <w:rFonts w:eastAsia="Courier New"/>
        </w:rPr>
        <w:t xml:space="preserve">                    </w:t>
      </w:r>
      <w:r>
        <w:rPr/>
        <w:t>закрепления кадров на территории  Чувашской  Республики</w:t>
      </w:r>
    </w:p>
    <w:p>
      <w:pPr>
        <w:pStyle w:val="ConsPlusNonformat"/>
        <w:widowControl/>
        <w:rPr/>
      </w:pPr>
      <w:r>
        <w:rPr>
          <w:rFonts w:eastAsia="Courier New"/>
        </w:rPr>
        <w:t xml:space="preserve">                    </w:t>
      </w:r>
      <w:r>
        <w:rPr/>
        <w:t>для обеспечения научно-исследовательской деятельности и</w:t>
      </w:r>
    </w:p>
    <w:p>
      <w:pPr>
        <w:pStyle w:val="ConsPlusNonformat"/>
        <w:widowControl/>
        <w:rPr/>
      </w:pPr>
      <w:r>
        <w:rPr>
          <w:rFonts w:eastAsia="Courier New"/>
        </w:rPr>
        <w:t xml:space="preserve">                    </w:t>
      </w:r>
      <w:r>
        <w:rPr/>
        <w:t>потребностей биотехнологических предприятий;</w:t>
      </w:r>
    </w:p>
    <w:p>
      <w:pPr>
        <w:pStyle w:val="ConsPlusNonformat"/>
        <w:widowControl/>
        <w:rPr/>
      </w:pPr>
      <w:r>
        <w:rPr>
          <w:rFonts w:eastAsia="Courier New"/>
        </w:rPr>
        <w:t xml:space="preserve">                    </w:t>
      </w:r>
      <w:r>
        <w:rPr/>
        <w:t>обеспечение  конкурентоспособности  сектора  прикладных</w:t>
      </w:r>
    </w:p>
    <w:p>
      <w:pPr>
        <w:pStyle w:val="ConsPlusNonformat"/>
        <w:widowControl/>
        <w:rPr/>
      </w:pPr>
      <w:r>
        <w:rPr>
          <w:rFonts w:eastAsia="Courier New"/>
        </w:rPr>
        <w:t xml:space="preserve">                    </w:t>
      </w:r>
      <w:r>
        <w:rPr/>
        <w:t>исследований   и   разработок,   включающее   внедрение</w:t>
      </w:r>
    </w:p>
    <w:p>
      <w:pPr>
        <w:pStyle w:val="ConsPlusNonformat"/>
        <w:widowControl/>
        <w:rPr/>
      </w:pPr>
      <w:r>
        <w:rPr>
          <w:rFonts w:eastAsia="Courier New"/>
        </w:rPr>
        <w:t xml:space="preserve">                    </w:t>
      </w:r>
      <w:r>
        <w:rPr/>
        <w:t>проектного финансирования организаций науки, обновление</w:t>
      </w:r>
    </w:p>
    <w:p>
      <w:pPr>
        <w:pStyle w:val="ConsPlusNonformat"/>
        <w:widowControl/>
        <w:rPr/>
      </w:pPr>
      <w:r>
        <w:rPr>
          <w:rFonts w:eastAsia="Courier New"/>
        </w:rPr>
        <w:t xml:space="preserve">                    </w:t>
      </w:r>
      <w:r>
        <w:rPr/>
        <w:t>приборной и стендовой базы  исследовательских  центров,</w:t>
      </w:r>
    </w:p>
    <w:p>
      <w:pPr>
        <w:pStyle w:val="ConsPlusNonformat"/>
        <w:widowControl/>
        <w:rPr/>
      </w:pPr>
      <w:r>
        <w:rPr>
          <w:rFonts w:eastAsia="Courier New"/>
        </w:rPr>
        <w:t xml:space="preserve">                    </w:t>
      </w:r>
      <w:r>
        <w:rPr/>
        <w:t>поддержку малого инновационного бизнеса, стимулирование</w:t>
      </w:r>
    </w:p>
    <w:p>
      <w:pPr>
        <w:pStyle w:val="ConsPlusNonformat"/>
        <w:widowControl/>
        <w:rPr/>
      </w:pPr>
      <w:r>
        <w:rPr>
          <w:rFonts w:eastAsia="Courier New"/>
        </w:rPr>
        <w:t xml:space="preserve">                    </w:t>
      </w:r>
      <w:r>
        <w:rPr/>
        <w:t>участия    организаций    в    международных    научно-</w:t>
      </w:r>
    </w:p>
    <w:p>
      <w:pPr>
        <w:pStyle w:val="ConsPlusNonformat"/>
        <w:widowControl/>
        <w:rPr/>
      </w:pPr>
      <w:r>
        <w:rPr>
          <w:rFonts w:eastAsia="Courier New"/>
        </w:rPr>
        <w:t xml:space="preserve">                    </w:t>
      </w:r>
      <w:r>
        <w:rPr/>
        <w:t>исследовательских и технологических проектах;</w:t>
      </w:r>
    </w:p>
    <w:p>
      <w:pPr>
        <w:pStyle w:val="ConsPlusNonformat"/>
        <w:widowControl/>
        <w:rPr/>
      </w:pPr>
      <w:r>
        <w:rPr>
          <w:rFonts w:eastAsia="Courier New"/>
        </w:rPr>
        <w:t xml:space="preserve">                    </w:t>
      </w:r>
      <w:r>
        <w:rPr/>
        <w:t>вовлечение     органов     местного      самоуправления</w:t>
      </w:r>
    </w:p>
    <w:p>
      <w:pPr>
        <w:pStyle w:val="ConsPlusNonformat"/>
        <w:widowControl/>
        <w:rPr/>
      </w:pPr>
      <w:r>
        <w:rPr>
          <w:rFonts w:eastAsia="Courier New"/>
        </w:rPr>
        <w:t xml:space="preserve">                    </w:t>
      </w:r>
      <w:r>
        <w:rPr/>
        <w:t>муниципальных районов Чувашской  Республики  в  процесс</w:t>
      </w:r>
    </w:p>
    <w:p>
      <w:pPr>
        <w:pStyle w:val="ConsPlusNonformat"/>
        <w:widowControl/>
        <w:rPr/>
      </w:pPr>
      <w:r>
        <w:rPr>
          <w:rFonts w:eastAsia="Courier New"/>
        </w:rPr>
        <w:t xml:space="preserve">                    </w:t>
      </w:r>
      <w:r>
        <w:rPr/>
        <w:t>стимулирования и развития биотехнологий на местах;</w:t>
      </w:r>
    </w:p>
    <w:p>
      <w:pPr>
        <w:pStyle w:val="ConsPlusNonformat"/>
        <w:widowControl/>
        <w:rPr/>
      </w:pPr>
      <w:r>
        <w:rPr>
          <w:rFonts w:eastAsia="Courier New"/>
        </w:rPr>
        <w:t xml:space="preserve">                    </w:t>
      </w:r>
      <w:r>
        <w:rPr/>
        <w:t>создание  среды  активизации  спроса   организаций   на</w:t>
      </w:r>
    </w:p>
    <w:p>
      <w:pPr>
        <w:pStyle w:val="ConsPlusNonformat"/>
        <w:widowControl/>
        <w:rPr/>
      </w:pPr>
      <w:r>
        <w:rPr>
          <w:rFonts w:eastAsia="Courier New"/>
        </w:rPr>
        <w:t xml:space="preserve">                    </w:t>
      </w:r>
      <w:r>
        <w:rPr/>
        <w:t>продукты биотехнологий;</w:t>
      </w:r>
    </w:p>
    <w:p>
      <w:pPr>
        <w:pStyle w:val="ConsPlusNonformat"/>
        <w:widowControl/>
        <w:rPr/>
      </w:pPr>
      <w:r>
        <w:rPr>
          <w:rFonts w:eastAsia="Courier New"/>
        </w:rPr>
        <w:t xml:space="preserve">                    </w:t>
      </w:r>
      <w:r>
        <w:rPr/>
        <w:t>внедрение биотехнологий как в производственной, так и в</w:t>
      </w:r>
    </w:p>
    <w:p>
      <w:pPr>
        <w:pStyle w:val="ConsPlusNonformat"/>
        <w:widowControl/>
        <w:rPr/>
      </w:pPr>
      <w:r>
        <w:rPr>
          <w:rFonts w:eastAsia="Courier New"/>
        </w:rPr>
        <w:t xml:space="preserve">                    </w:t>
      </w:r>
      <w:r>
        <w:rPr/>
        <w:t>непроизводственной сферах (промышленность,  энергетика,</w:t>
      </w:r>
    </w:p>
    <w:p>
      <w:pPr>
        <w:pStyle w:val="ConsPlusNonformat"/>
        <w:widowControl/>
        <w:rPr/>
      </w:pPr>
      <w:r>
        <w:rPr>
          <w:rFonts w:eastAsia="Courier New"/>
        </w:rPr>
        <w:t xml:space="preserve">                    </w:t>
      </w:r>
      <w:r>
        <w:rPr/>
        <w:t>сельское хозяйство, бытовое и медицинское  обслуживание</w:t>
      </w:r>
    </w:p>
    <w:p>
      <w:pPr>
        <w:pStyle w:val="ConsPlusNonformat"/>
        <w:widowControl/>
        <w:rPr/>
      </w:pPr>
      <w:r>
        <w:rPr>
          <w:rFonts w:eastAsia="Courier New"/>
        </w:rPr>
        <w:t xml:space="preserve">                    </w:t>
      </w:r>
      <w:r>
        <w:rPr/>
        <w:t>населения и пр.);</w:t>
      </w:r>
    </w:p>
    <w:p>
      <w:pPr>
        <w:pStyle w:val="ConsPlusNonformat"/>
        <w:widowControl/>
        <w:rPr/>
      </w:pPr>
      <w:r>
        <w:rPr>
          <w:rFonts w:eastAsia="Courier New"/>
        </w:rPr>
        <w:t xml:space="preserve">                    </w:t>
      </w:r>
      <w:r>
        <w:rPr/>
        <w:t>формирование  системы  "зеленого   природопользования",</w:t>
      </w:r>
    </w:p>
    <w:p>
      <w:pPr>
        <w:pStyle w:val="ConsPlusNonformat"/>
        <w:widowControl/>
        <w:rPr/>
      </w:pPr>
      <w:r>
        <w:rPr>
          <w:rFonts w:eastAsia="Courier New"/>
        </w:rPr>
        <w:t xml:space="preserve">                    </w:t>
      </w:r>
      <w:r>
        <w:rPr/>
        <w:t>внедрение  экологических  императивов,   способствующих</w:t>
      </w:r>
    </w:p>
    <w:p>
      <w:pPr>
        <w:pStyle w:val="ConsPlusNonformat"/>
        <w:widowControl/>
        <w:rPr/>
      </w:pPr>
      <w:r>
        <w:rPr>
          <w:rFonts w:eastAsia="Courier New"/>
        </w:rPr>
        <w:t xml:space="preserve">                    </w:t>
      </w:r>
      <w:r>
        <w:rPr/>
        <w:t>минимизации  антропогенного  воздействия   в   процессе</w:t>
      </w:r>
    </w:p>
    <w:p>
      <w:pPr>
        <w:pStyle w:val="ConsPlusNonformat"/>
        <w:widowControl/>
        <w:rPr/>
      </w:pPr>
      <w:r>
        <w:rPr>
          <w:rFonts w:eastAsia="Courier New"/>
        </w:rPr>
        <w:t xml:space="preserve">                    </w:t>
      </w:r>
      <w:r>
        <w:rPr/>
        <w:t>интенсификации производственной и иной деятельности;</w:t>
      </w:r>
    </w:p>
    <w:p>
      <w:pPr>
        <w:pStyle w:val="ConsPlusNonformat"/>
        <w:widowControl/>
        <w:rPr/>
      </w:pPr>
      <w:r>
        <w:rPr>
          <w:rFonts w:eastAsia="Courier New"/>
        </w:rPr>
        <w:t xml:space="preserve">                    </w:t>
      </w:r>
      <w:r>
        <w:rPr/>
        <w:t>формирование     территориальных     биотехнологических</w:t>
      </w:r>
    </w:p>
    <w:p>
      <w:pPr>
        <w:pStyle w:val="ConsPlusNonformat"/>
        <w:widowControl/>
        <w:rPr/>
      </w:pPr>
      <w:r>
        <w:rPr>
          <w:rFonts w:eastAsia="Courier New"/>
        </w:rPr>
        <w:t xml:space="preserve">                    </w:t>
      </w:r>
      <w:r>
        <w:rPr/>
        <w:t>кластеров,  объединяющих  разработку   и   производство</w:t>
      </w:r>
    </w:p>
    <w:p>
      <w:pPr>
        <w:pStyle w:val="ConsPlusNonformat"/>
        <w:widowControl/>
        <w:rPr/>
      </w:pPr>
      <w:r>
        <w:rPr>
          <w:rFonts w:eastAsia="Courier New"/>
        </w:rPr>
        <w:t xml:space="preserve">                    </w:t>
      </w:r>
      <w:r>
        <w:rPr/>
        <w:t>высокотехнологичной    биопродукции,     способствующих</w:t>
      </w:r>
    </w:p>
    <w:p>
      <w:pPr>
        <w:pStyle w:val="ConsPlusNonformat"/>
        <w:widowControl/>
        <w:rPr/>
      </w:pPr>
      <w:r>
        <w:rPr>
          <w:rFonts w:eastAsia="Courier New"/>
        </w:rPr>
        <w:t xml:space="preserve">                    </w:t>
      </w:r>
      <w:r>
        <w:rPr/>
        <w:t>эффективному взаимодействию участников республиканского</w:t>
      </w:r>
    </w:p>
    <w:p>
      <w:pPr>
        <w:pStyle w:val="ConsPlusNonformat"/>
        <w:widowControl/>
        <w:rPr/>
      </w:pPr>
      <w:r>
        <w:rPr>
          <w:rFonts w:eastAsia="Courier New"/>
        </w:rPr>
        <w:t xml:space="preserve">                    </w:t>
      </w:r>
      <w:r>
        <w:rPr/>
        <w:t>рынка биоиндустрии;</w:t>
      </w:r>
    </w:p>
    <w:p>
      <w:pPr>
        <w:pStyle w:val="ConsPlusNonformat"/>
        <w:widowControl/>
        <w:rPr/>
      </w:pPr>
      <w:r>
        <w:rPr>
          <w:rFonts w:eastAsia="Courier New"/>
        </w:rPr>
        <w:t xml:space="preserve">                    </w:t>
      </w:r>
      <w:r>
        <w:rPr/>
        <w:t>повышение     экологической     культуры     населения,</w:t>
      </w:r>
    </w:p>
    <w:p>
      <w:pPr>
        <w:pStyle w:val="ConsPlusNonformat"/>
        <w:widowControl/>
        <w:rPr/>
      </w:pPr>
      <w:r>
        <w:rPr>
          <w:rFonts w:eastAsia="Courier New"/>
        </w:rPr>
        <w:t xml:space="preserve">                    </w:t>
      </w:r>
      <w:r>
        <w:rPr/>
        <w:t>формирование положительных потребительских настроений в</w:t>
      </w:r>
    </w:p>
    <w:p>
      <w:pPr>
        <w:pStyle w:val="ConsPlusNonformat"/>
        <w:widowControl/>
        <w:rPr/>
      </w:pPr>
      <w:r>
        <w:rPr>
          <w:rFonts w:eastAsia="Courier New"/>
        </w:rPr>
        <w:t xml:space="preserve">                    </w:t>
      </w:r>
      <w:r>
        <w:rPr/>
        <w:t>отношении продукции биоиндустрии</w:t>
      </w:r>
    </w:p>
    <w:p>
      <w:pPr>
        <w:pStyle w:val="ConsPlusNonformat"/>
        <w:widowControl/>
        <w:rPr/>
      </w:pPr>
      <w:r>
        <w:rPr/>
      </w:r>
    </w:p>
    <w:p>
      <w:pPr>
        <w:pStyle w:val="ConsPlusNonformat"/>
        <w:widowControl/>
        <w:rPr/>
      </w:pPr>
      <w:r>
        <w:rPr/>
        <w:t>Важнейшие         - увеличение к 2020 году:</w:t>
      </w:r>
    </w:p>
    <w:p>
      <w:pPr>
        <w:pStyle w:val="ConsPlusNonformat"/>
        <w:widowControl/>
        <w:rPr/>
      </w:pPr>
      <w:r>
        <w:rPr/>
        <w:t>целевые             числа  организаций,  использующих  биотехнологии,  в  2</w:t>
      </w:r>
    </w:p>
    <w:p>
      <w:pPr>
        <w:pStyle w:val="ConsPlusNonformat"/>
        <w:widowControl/>
        <w:rPr/>
      </w:pPr>
      <w:r>
        <w:rPr/>
        <w:t>индикаторы          раза;</w:t>
      </w:r>
    </w:p>
    <w:p>
      <w:pPr>
        <w:pStyle w:val="ConsPlusNonformat"/>
        <w:widowControl/>
        <w:rPr/>
      </w:pPr>
      <w:r>
        <w:rPr/>
        <w:t>и показатели        количества специализированных объектов инфраструктуры -</w:t>
      </w:r>
    </w:p>
    <w:p>
      <w:pPr>
        <w:pStyle w:val="ConsPlusNonformat"/>
        <w:widowControl/>
        <w:rPr/>
      </w:pPr>
      <w:r>
        <w:rPr/>
        <w:t>Программы           не менее 5;</w:t>
      </w:r>
    </w:p>
    <w:p>
      <w:pPr>
        <w:pStyle w:val="ConsPlusNonformat"/>
        <w:widowControl/>
        <w:rPr/>
      </w:pPr>
      <w:r>
        <w:rPr>
          <w:rFonts w:eastAsia="Courier New"/>
        </w:rPr>
        <w:t xml:space="preserve">                    </w:t>
      </w:r>
      <w:r>
        <w:rPr/>
        <w:t>количества  созданных  новых  рабочих  мест   в   сфере</w:t>
      </w:r>
    </w:p>
    <w:p>
      <w:pPr>
        <w:pStyle w:val="ConsPlusNonformat"/>
        <w:widowControl/>
        <w:rPr/>
      </w:pPr>
      <w:r>
        <w:rPr>
          <w:rFonts w:eastAsia="Courier New"/>
        </w:rPr>
        <w:t xml:space="preserve">                    </w:t>
      </w:r>
      <w:r>
        <w:rPr/>
        <w:t>биотехнологий - не менее 370</w:t>
      </w:r>
    </w:p>
    <w:p>
      <w:pPr>
        <w:pStyle w:val="ConsPlusNonformat"/>
        <w:widowControl/>
        <w:rPr/>
      </w:pPr>
      <w:r>
        <w:rPr/>
      </w:r>
    </w:p>
    <w:p>
      <w:pPr>
        <w:pStyle w:val="ConsPlusNonformat"/>
        <w:widowControl/>
        <w:rPr/>
      </w:pPr>
      <w:r>
        <w:rPr/>
        <w:t>Сроки реализации  - 2010 - 2020 годы</w:t>
      </w:r>
    </w:p>
    <w:p>
      <w:pPr>
        <w:pStyle w:val="ConsPlusNonformat"/>
        <w:widowControl/>
        <w:rPr/>
      </w:pPr>
      <w:r>
        <w:rPr/>
        <w:t>Программы</w:t>
      </w:r>
    </w:p>
    <w:p>
      <w:pPr>
        <w:pStyle w:val="ConsPlusNonformat"/>
        <w:widowControl/>
        <w:rPr/>
      </w:pPr>
      <w:r>
        <w:rPr/>
      </w:r>
    </w:p>
    <w:p>
      <w:pPr>
        <w:pStyle w:val="ConsPlusNonformat"/>
        <w:widowControl/>
        <w:rPr/>
      </w:pPr>
      <w:r>
        <w:rPr/>
        <w:t>Объемы            - предполагаемый  общий  объем  финансирования  за 2010 -</w:t>
      </w:r>
    </w:p>
    <w:p>
      <w:pPr>
        <w:pStyle w:val="ConsPlusNonformat"/>
        <w:widowControl/>
        <w:rPr/>
      </w:pPr>
      <w:r>
        <w:rPr/>
        <w:t>и источники         2020  годы  составляет  17451,327  млн. рублей (в ценах</w:t>
      </w:r>
    </w:p>
    <w:p>
      <w:pPr>
        <w:pStyle w:val="ConsPlusNonformat"/>
        <w:widowControl/>
        <w:rPr/>
      </w:pPr>
      <w:r>
        <w:rPr/>
        <w:t>финансирования      2010 года), в том числе:</w:t>
      </w:r>
    </w:p>
    <w:p>
      <w:pPr>
        <w:pStyle w:val="ConsPlusNonformat"/>
        <w:widowControl/>
        <w:rPr/>
      </w:pPr>
      <w:r>
        <w:rPr/>
        <w:t>Программы           в 2010 году - 933,11 млн. рублей;</w:t>
      </w:r>
    </w:p>
    <w:p>
      <w:pPr>
        <w:pStyle w:val="ConsPlusNonformat"/>
        <w:widowControl/>
        <w:rPr/>
      </w:pPr>
      <w:r>
        <w:rPr>
          <w:rFonts w:eastAsia="Courier New"/>
        </w:rPr>
        <w:t xml:space="preserve">                    </w:t>
      </w:r>
      <w:r>
        <w:rPr/>
        <w:t>в 2011 году - 1006,48 млн. рублей;</w:t>
      </w:r>
    </w:p>
    <w:p>
      <w:pPr>
        <w:pStyle w:val="ConsPlusNonformat"/>
        <w:widowControl/>
        <w:rPr/>
      </w:pPr>
      <w:r>
        <w:rPr>
          <w:rFonts w:eastAsia="Courier New"/>
        </w:rPr>
        <w:t xml:space="preserve">                    </w:t>
      </w:r>
      <w:r>
        <w:rPr/>
        <w:t>в 2012 году - 1194,245 млн. рублей;</w:t>
      </w:r>
    </w:p>
    <w:p>
      <w:pPr>
        <w:pStyle w:val="ConsPlusNonformat"/>
        <w:widowControl/>
        <w:rPr/>
      </w:pPr>
      <w:r>
        <w:rPr>
          <w:rFonts w:eastAsia="Courier New"/>
        </w:rPr>
        <w:t xml:space="preserve">                    </w:t>
      </w:r>
      <w:r>
        <w:rPr/>
        <w:t>в 2013 году - 5303,66 млн. рублей;</w:t>
      </w:r>
    </w:p>
    <w:p>
      <w:pPr>
        <w:pStyle w:val="ConsPlusNonformat"/>
        <w:widowControl/>
        <w:rPr/>
      </w:pPr>
      <w:r>
        <w:rPr>
          <w:rFonts w:eastAsia="Courier New"/>
        </w:rPr>
        <w:t xml:space="preserve">                    </w:t>
      </w:r>
      <w:r>
        <w:rPr/>
        <w:t>в 2014 году - 1821,56 млн. рублей;</w:t>
      </w:r>
    </w:p>
    <w:p>
      <w:pPr>
        <w:pStyle w:val="ConsPlusNonformat"/>
        <w:widowControl/>
        <w:rPr/>
      </w:pPr>
      <w:r>
        <w:rPr>
          <w:rFonts w:eastAsia="Courier New"/>
        </w:rPr>
        <w:t xml:space="preserve">                    </w:t>
      </w:r>
      <w:r>
        <w:rPr/>
        <w:t>в 2015 году - 1476,577 млн. рублей;</w:t>
      </w:r>
    </w:p>
    <w:p>
      <w:pPr>
        <w:pStyle w:val="ConsPlusNonformat"/>
        <w:widowControl/>
        <w:rPr/>
      </w:pPr>
      <w:r>
        <w:rPr>
          <w:rFonts w:eastAsia="Courier New"/>
        </w:rPr>
        <w:t xml:space="preserve">                    </w:t>
      </w:r>
      <w:r>
        <w:rPr/>
        <w:t>в 2016 году - 1460,375 млн. рублей;</w:t>
      </w:r>
    </w:p>
    <w:p>
      <w:pPr>
        <w:pStyle w:val="ConsPlusNonformat"/>
        <w:widowControl/>
        <w:rPr/>
      </w:pPr>
      <w:r>
        <w:rPr>
          <w:rFonts w:eastAsia="Courier New"/>
        </w:rPr>
        <w:t xml:space="preserve">                    </w:t>
      </w:r>
      <w:r>
        <w:rPr/>
        <w:t>в 2017 году - 1527,31 млн. рублей;</w:t>
      </w:r>
    </w:p>
    <w:p>
      <w:pPr>
        <w:pStyle w:val="ConsPlusNonformat"/>
        <w:widowControl/>
        <w:rPr/>
      </w:pPr>
      <w:r>
        <w:rPr>
          <w:rFonts w:eastAsia="Courier New"/>
        </w:rPr>
        <w:t xml:space="preserve">                    </w:t>
      </w:r>
      <w:r>
        <w:rPr/>
        <w:t>в 2018 году - 1292,34 млн. рублей;</w:t>
      </w:r>
    </w:p>
    <w:p>
      <w:pPr>
        <w:pStyle w:val="ConsPlusNonformat"/>
        <w:widowControl/>
        <w:rPr/>
      </w:pPr>
      <w:r>
        <w:rPr>
          <w:rFonts w:eastAsia="Courier New"/>
        </w:rPr>
        <w:t xml:space="preserve">                    </w:t>
      </w:r>
      <w:r>
        <w:rPr/>
        <w:t>в 2019 году - 1365,57 млн. рублей;</w:t>
      </w:r>
    </w:p>
    <w:p>
      <w:pPr>
        <w:pStyle w:val="ConsPlusNonformat"/>
        <w:widowControl/>
        <w:rPr/>
      </w:pPr>
      <w:r>
        <w:rPr>
          <w:rFonts w:eastAsia="Courier New"/>
        </w:rPr>
        <w:t xml:space="preserve">                    </w:t>
      </w:r>
      <w:r>
        <w:rPr/>
        <w:t>в 2020 году - 70,1 млн.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  171,65</w:t>
      </w:r>
    </w:p>
    <w:p>
      <w:pPr>
        <w:pStyle w:val="ConsPlusNonformat"/>
        <w:widowControl/>
        <w:rPr/>
      </w:pPr>
      <w:r>
        <w:rPr>
          <w:rFonts w:eastAsia="Courier New"/>
        </w:rPr>
        <w:t xml:space="preserve">                    </w:t>
      </w:r>
      <w:r>
        <w:rPr/>
        <w:t>млн. рублей, в том числе:</w:t>
      </w:r>
    </w:p>
    <w:p>
      <w:pPr>
        <w:pStyle w:val="ConsPlusNonformat"/>
        <w:widowControl/>
        <w:rPr/>
      </w:pPr>
      <w:r>
        <w:rPr>
          <w:rFonts w:eastAsia="Courier New"/>
        </w:rPr>
        <w:t xml:space="preserve">                    </w:t>
      </w:r>
      <w:r>
        <w:rPr/>
        <w:t>в 2010 году - 153 млн. рублей;</w:t>
      </w:r>
    </w:p>
    <w:p>
      <w:pPr>
        <w:pStyle w:val="ConsPlusNonformat"/>
        <w:widowControl/>
        <w:rPr/>
      </w:pPr>
      <w:r>
        <w:rPr>
          <w:rFonts w:eastAsia="Courier New"/>
        </w:rPr>
        <w:t xml:space="preserve">                    </w:t>
      </w:r>
      <w:r>
        <w:rPr/>
        <w:t>в 2011 году - 0,05 млн. рублей;</w:t>
      </w:r>
    </w:p>
    <w:p>
      <w:pPr>
        <w:pStyle w:val="ConsPlusNonformat"/>
        <w:widowControl/>
        <w:rPr/>
      </w:pPr>
      <w:r>
        <w:rPr>
          <w:rFonts w:eastAsia="Courier New"/>
        </w:rPr>
        <w:t xml:space="preserve">                    </w:t>
      </w:r>
      <w:r>
        <w:rPr/>
        <w:t>в 2012 году - 0,05 млн. рублей;</w:t>
      </w:r>
    </w:p>
    <w:p>
      <w:pPr>
        <w:pStyle w:val="ConsPlusNonformat"/>
        <w:widowControl/>
        <w:rPr/>
      </w:pPr>
      <w:r>
        <w:rPr>
          <w:rFonts w:eastAsia="Courier New"/>
        </w:rPr>
        <w:t xml:space="preserve">                    </w:t>
      </w:r>
      <w:r>
        <w:rPr/>
        <w:t>в 2013 году - 5,8 млн. рублей;</w:t>
      </w:r>
    </w:p>
    <w:p>
      <w:pPr>
        <w:pStyle w:val="ConsPlusNonformat"/>
        <w:widowControl/>
        <w:rPr/>
      </w:pPr>
      <w:r>
        <w:rPr>
          <w:rFonts w:eastAsia="Courier New"/>
        </w:rPr>
        <w:t xml:space="preserve">                    </w:t>
      </w:r>
      <w:r>
        <w:rPr/>
        <w:t>в 2014 году - 2,7 млн. рублей;</w:t>
      </w:r>
    </w:p>
    <w:p>
      <w:pPr>
        <w:pStyle w:val="ConsPlusNonformat"/>
        <w:widowControl/>
        <w:rPr/>
      </w:pPr>
      <w:r>
        <w:rPr>
          <w:rFonts w:eastAsia="Courier New"/>
        </w:rPr>
        <w:t xml:space="preserve">                    </w:t>
      </w:r>
      <w:r>
        <w:rPr/>
        <w:t>в 2015 году - 5,05 млн. рублей;</w:t>
      </w:r>
    </w:p>
    <w:p>
      <w:pPr>
        <w:pStyle w:val="ConsPlusNonformat"/>
        <w:widowControl/>
        <w:rPr/>
      </w:pPr>
      <w:r>
        <w:rPr>
          <w:rFonts w:eastAsia="Courier New"/>
        </w:rPr>
        <w:t xml:space="preserve">                    </w:t>
      </w:r>
      <w:r>
        <w:rPr/>
        <w:t>в 2016 году - 5,0 млн. рублей;</w:t>
      </w:r>
    </w:p>
    <w:p>
      <w:pPr>
        <w:pStyle w:val="ConsPlusNonformat"/>
        <w:widowControl/>
        <w:rPr/>
      </w:pPr>
      <w:r>
        <w:rPr>
          <w:rFonts w:eastAsia="Courier New"/>
        </w:rPr>
        <w:t xml:space="preserve">                    </w:t>
      </w:r>
      <w:r>
        <w:rPr/>
        <w:t>бюджетов муниципальных районов - 37,5  млн.  рублей,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в 2013 году - 1 млн. рублей;</w:t>
      </w:r>
    </w:p>
    <w:p>
      <w:pPr>
        <w:pStyle w:val="ConsPlusNonformat"/>
        <w:widowControl/>
        <w:rPr/>
      </w:pPr>
      <w:r>
        <w:rPr>
          <w:rFonts w:eastAsia="Courier New"/>
        </w:rPr>
        <w:t xml:space="preserve">                    </w:t>
      </w:r>
      <w:r>
        <w:rPr/>
        <w:t>в 2014 году - 19,5 млн. рублей;</w:t>
      </w:r>
    </w:p>
    <w:p>
      <w:pPr>
        <w:pStyle w:val="ConsPlusNonformat"/>
        <w:widowControl/>
        <w:rPr/>
      </w:pPr>
      <w:r>
        <w:rPr>
          <w:rFonts w:eastAsia="Courier New"/>
        </w:rPr>
        <w:t xml:space="preserve">                    </w:t>
      </w:r>
      <w:r>
        <w:rPr/>
        <w:t>в 2015 году - 11,5 млн. рублей;</w:t>
      </w:r>
    </w:p>
    <w:p>
      <w:pPr>
        <w:pStyle w:val="ConsPlusNonformat"/>
        <w:widowControl/>
        <w:rPr/>
      </w:pPr>
      <w:r>
        <w:rPr>
          <w:rFonts w:eastAsia="Courier New"/>
        </w:rPr>
        <w:t xml:space="preserve">                    </w:t>
      </w:r>
      <w:r>
        <w:rPr/>
        <w:t>в 2016 году - 3,5 млн. рублей;</w:t>
      </w:r>
    </w:p>
    <w:p>
      <w:pPr>
        <w:pStyle w:val="ConsPlusNonformat"/>
        <w:widowControl/>
        <w:rPr/>
      </w:pPr>
      <w:r>
        <w:rPr>
          <w:rFonts w:eastAsia="Courier New"/>
        </w:rPr>
        <w:t xml:space="preserve">                    </w:t>
      </w:r>
      <w:r>
        <w:rPr/>
        <w:t>в 2017 году - 0,5 млн. рублей;</w:t>
      </w:r>
    </w:p>
    <w:p>
      <w:pPr>
        <w:pStyle w:val="ConsPlusNonformat"/>
        <w:widowControl/>
        <w:rPr/>
      </w:pPr>
      <w:r>
        <w:rPr>
          <w:rFonts w:eastAsia="Courier New"/>
        </w:rPr>
        <w:t xml:space="preserve">                    </w:t>
      </w:r>
      <w:r>
        <w:rPr/>
        <w:t>в 2018 году - 0,5 млн. рублей;</w:t>
      </w:r>
    </w:p>
    <w:p>
      <w:pPr>
        <w:pStyle w:val="ConsPlusNonformat"/>
        <w:widowControl/>
        <w:rPr/>
      </w:pPr>
      <w:r>
        <w:rPr>
          <w:rFonts w:eastAsia="Courier New"/>
        </w:rPr>
        <w:t xml:space="preserve">                    </w:t>
      </w:r>
      <w:r>
        <w:rPr/>
        <w:t>в 2019 году - 0,5 млн. рублей;</w:t>
      </w:r>
    </w:p>
    <w:p>
      <w:pPr>
        <w:pStyle w:val="ConsPlusNonformat"/>
        <w:widowControl/>
        <w:rPr/>
      </w:pPr>
      <w:r>
        <w:rPr>
          <w:rFonts w:eastAsia="Courier New"/>
        </w:rPr>
        <w:t xml:space="preserve">                    </w:t>
      </w:r>
      <w:r>
        <w:rPr/>
        <w:t>в 2020 году - 0,5 млн. рублей;</w:t>
      </w:r>
    </w:p>
    <w:p>
      <w:pPr>
        <w:pStyle w:val="ConsPlusNonformat"/>
        <w:widowControl/>
        <w:rPr/>
      </w:pPr>
      <w:r>
        <w:rPr>
          <w:rFonts w:eastAsia="Courier New"/>
        </w:rPr>
        <w:t xml:space="preserve">                    </w:t>
      </w:r>
      <w:r>
        <w:rPr/>
        <w:t>внебюджетных источников - 17242,177 млн.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10 году - 780,11 млн. рублей;</w:t>
      </w:r>
    </w:p>
    <w:p>
      <w:pPr>
        <w:pStyle w:val="ConsPlusNonformat"/>
        <w:widowControl/>
        <w:rPr/>
      </w:pPr>
      <w:r>
        <w:rPr>
          <w:rFonts w:eastAsia="Courier New"/>
        </w:rPr>
        <w:t xml:space="preserve">                    </w:t>
      </w:r>
      <w:r>
        <w:rPr/>
        <w:t>в 2011 году - 1006,43 млн. рублей;</w:t>
      </w:r>
    </w:p>
    <w:p>
      <w:pPr>
        <w:pStyle w:val="ConsPlusNonformat"/>
        <w:widowControl/>
        <w:rPr/>
      </w:pPr>
      <w:r>
        <w:rPr>
          <w:rFonts w:eastAsia="Courier New"/>
        </w:rPr>
        <w:t xml:space="preserve">                    </w:t>
      </w:r>
      <w:r>
        <w:rPr/>
        <w:t>в 2012 году - 1194,195 млн. рублей;</w:t>
      </w:r>
    </w:p>
    <w:p>
      <w:pPr>
        <w:pStyle w:val="ConsPlusNonformat"/>
        <w:widowControl/>
        <w:rPr/>
      </w:pPr>
      <w:r>
        <w:rPr>
          <w:rFonts w:eastAsia="Courier New"/>
        </w:rPr>
        <w:t xml:space="preserve">                    </w:t>
      </w:r>
      <w:r>
        <w:rPr/>
        <w:t>в 2013 году - 5296,86 млн. рублей;</w:t>
      </w:r>
    </w:p>
    <w:p>
      <w:pPr>
        <w:pStyle w:val="ConsPlusNonformat"/>
        <w:widowControl/>
        <w:rPr/>
      </w:pPr>
      <w:r>
        <w:rPr>
          <w:rFonts w:eastAsia="Courier New"/>
        </w:rPr>
        <w:t xml:space="preserve">                    </w:t>
      </w:r>
      <w:r>
        <w:rPr/>
        <w:t>в 2014 году - 1799,36 млн. рублей;</w:t>
      </w:r>
    </w:p>
    <w:p>
      <w:pPr>
        <w:pStyle w:val="ConsPlusNonformat"/>
        <w:widowControl/>
        <w:rPr/>
      </w:pPr>
      <w:r>
        <w:rPr>
          <w:rFonts w:eastAsia="Courier New"/>
        </w:rPr>
        <w:t xml:space="preserve">                    </w:t>
      </w:r>
      <w:r>
        <w:rPr/>
        <w:t>в 2015 году - 1460,027 млн. рублей;</w:t>
      </w:r>
    </w:p>
    <w:p>
      <w:pPr>
        <w:pStyle w:val="ConsPlusNonformat"/>
        <w:widowControl/>
        <w:rPr/>
      </w:pPr>
      <w:r>
        <w:rPr>
          <w:rFonts w:eastAsia="Courier New"/>
        </w:rPr>
        <w:t xml:space="preserve">                    </w:t>
      </w:r>
      <w:r>
        <w:rPr/>
        <w:t>в 2016 году - 1451,875 млн. рублей;</w:t>
      </w:r>
    </w:p>
    <w:p>
      <w:pPr>
        <w:pStyle w:val="ConsPlusNonformat"/>
        <w:widowControl/>
        <w:rPr/>
      </w:pPr>
      <w:r>
        <w:rPr>
          <w:rFonts w:eastAsia="Courier New"/>
        </w:rPr>
        <w:t xml:space="preserve">                    </w:t>
      </w:r>
      <w:r>
        <w:rPr/>
        <w:t>в 2017 году - 1526,81 млн. рублей;</w:t>
      </w:r>
    </w:p>
    <w:p>
      <w:pPr>
        <w:pStyle w:val="ConsPlusNonformat"/>
        <w:widowControl/>
        <w:rPr/>
      </w:pPr>
      <w:r>
        <w:rPr>
          <w:rFonts w:eastAsia="Courier New"/>
        </w:rPr>
        <w:t xml:space="preserve">                    </w:t>
      </w:r>
      <w:r>
        <w:rPr/>
        <w:t>в 2018 году - 1291,84 млн. рублей;</w:t>
      </w:r>
    </w:p>
    <w:p>
      <w:pPr>
        <w:pStyle w:val="ConsPlusNonformat"/>
        <w:widowControl/>
        <w:rPr/>
      </w:pPr>
      <w:r>
        <w:rPr>
          <w:rFonts w:eastAsia="Courier New"/>
        </w:rPr>
        <w:t xml:space="preserve">                    </w:t>
      </w:r>
      <w:r>
        <w:rPr/>
        <w:t>в 2019 году - 1365,07 млн. рублей;</w:t>
      </w:r>
    </w:p>
    <w:p>
      <w:pPr>
        <w:pStyle w:val="ConsPlusNonformat"/>
        <w:widowControl/>
        <w:rPr/>
      </w:pPr>
      <w:r>
        <w:rPr>
          <w:rFonts w:eastAsia="Courier New"/>
        </w:rPr>
        <w:t xml:space="preserve">                    </w:t>
      </w:r>
      <w:r>
        <w:rPr/>
        <w:t>в 2020 году - 69,6 млн. рублей</w:t>
      </w:r>
    </w:p>
    <w:p>
      <w:pPr>
        <w:pStyle w:val="ConsPlusNonformat"/>
        <w:widowControl/>
        <w:rPr/>
      </w:pPr>
      <w:r>
        <w:rPr/>
      </w:r>
    </w:p>
    <w:p>
      <w:pPr>
        <w:pStyle w:val="ConsPlusNonformat"/>
        <w:widowControl/>
        <w:rPr/>
      </w:pPr>
      <w:r>
        <w:rPr/>
        <w:t>Планируемые       - в  результате  реализации   Программы   к   2021   году</w:t>
      </w:r>
    </w:p>
    <w:p>
      <w:pPr>
        <w:pStyle w:val="ConsPlusNonformat"/>
        <w:widowControl/>
        <w:rPr/>
      </w:pPr>
      <w:r>
        <w:rPr/>
        <w:t>результаты          ожидается:</w:t>
      </w:r>
    </w:p>
    <w:p>
      <w:pPr>
        <w:pStyle w:val="ConsPlusNonformat"/>
        <w:widowControl/>
        <w:rPr/>
      </w:pPr>
      <w:r>
        <w:rPr/>
        <w:t>реализации          создание в Чувашской Республике  биоэкономики  здоровья</w:t>
      </w:r>
    </w:p>
    <w:p>
      <w:pPr>
        <w:pStyle w:val="ConsPlusNonformat"/>
        <w:widowControl/>
        <w:rPr/>
      </w:pPr>
      <w:r>
        <w:rPr/>
        <w:t>Программы           человека, окружающей среды, сельского хозяйства, в  том</w:t>
      </w:r>
    </w:p>
    <w:p>
      <w:pPr>
        <w:pStyle w:val="ConsPlusNonformat"/>
        <w:widowControl/>
        <w:rPr/>
      </w:pPr>
      <w:r>
        <w:rPr/>
        <w:t>и показатели        числе за счет создания биотехнологических кластеров;</w:t>
      </w:r>
    </w:p>
    <w:p>
      <w:pPr>
        <w:pStyle w:val="ConsPlusNonformat"/>
        <w:widowControl/>
        <w:rPr/>
      </w:pPr>
      <w:r>
        <w:rPr/>
        <w:t>бюджетной           формирование и развитие инфраструктуры биоэкономики;</w:t>
      </w:r>
    </w:p>
    <w:p>
      <w:pPr>
        <w:pStyle w:val="ConsPlusNonformat"/>
        <w:widowControl/>
        <w:rPr/>
      </w:pPr>
      <w:r>
        <w:rPr/>
        <w:t>и социальной        снижение экологической напряженности за счет вовлечения</w:t>
      </w:r>
    </w:p>
    <w:p>
      <w:pPr>
        <w:pStyle w:val="ConsPlusNonformat"/>
        <w:widowControl/>
        <w:rPr/>
      </w:pPr>
      <w:r>
        <w:rPr/>
        <w:t>эффективности       в  переработку   биомассы,   отходов   производства   и</w:t>
      </w:r>
    </w:p>
    <w:p>
      <w:pPr>
        <w:pStyle w:val="ConsPlusNonformat"/>
        <w:widowControl/>
        <w:rPr/>
      </w:pPr>
      <w:r>
        <w:rPr>
          <w:rFonts w:eastAsia="Courier New"/>
        </w:rPr>
        <w:t xml:space="preserve">                    </w:t>
      </w:r>
      <w:r>
        <w:rPr/>
        <w:t>вторресурсов;</w:t>
      </w:r>
    </w:p>
    <w:p>
      <w:pPr>
        <w:pStyle w:val="ConsPlusNonformat"/>
        <w:widowControl/>
        <w:rPr/>
      </w:pPr>
      <w:r>
        <w:rPr>
          <w:rFonts w:eastAsia="Courier New"/>
        </w:rPr>
        <w:t xml:space="preserve">                    </w:t>
      </w:r>
      <w:r>
        <w:rPr/>
        <w:t>создание  альтернативной  сырьевой  базы  для  развития</w:t>
      </w:r>
    </w:p>
    <w:p>
      <w:pPr>
        <w:pStyle w:val="ConsPlusNonformat"/>
        <w:widowControl/>
        <w:rPr/>
      </w:pPr>
      <w:r>
        <w:rPr>
          <w:rFonts w:eastAsia="Courier New"/>
        </w:rPr>
        <w:t xml:space="preserve">                    </w:t>
      </w:r>
      <w:r>
        <w:rPr/>
        <w:t>пищевой   промышленности,  белково-кормовой  базы   для</w:t>
      </w:r>
    </w:p>
    <w:p>
      <w:pPr>
        <w:pStyle w:val="ConsPlusNonformat"/>
        <w:widowControl/>
        <w:rPr/>
      </w:pPr>
      <w:r>
        <w:rPr>
          <w:rFonts w:eastAsia="Courier New"/>
        </w:rPr>
        <w:t xml:space="preserve">                    </w:t>
      </w:r>
      <w:r>
        <w:rPr/>
        <w:t>развития животноводства (снижение импортозависимости);</w:t>
      </w:r>
    </w:p>
    <w:p>
      <w:pPr>
        <w:pStyle w:val="ConsPlusNonformat"/>
        <w:widowControl/>
        <w:rPr/>
      </w:pPr>
      <w:r>
        <w:rPr>
          <w:rFonts w:eastAsia="Courier New"/>
        </w:rPr>
        <w:t xml:space="preserve">                    </w:t>
      </w:r>
      <w:r>
        <w:rPr/>
        <w:t>развитие  биоэнергетики   для   стабильного   снабжения</w:t>
      </w:r>
    </w:p>
    <w:p>
      <w:pPr>
        <w:pStyle w:val="ConsPlusNonformat"/>
        <w:widowControl/>
        <w:rPr/>
      </w:pPr>
      <w:r>
        <w:rPr>
          <w:rFonts w:eastAsia="Courier New"/>
        </w:rPr>
        <w:t xml:space="preserve">                    </w:t>
      </w:r>
      <w:r>
        <w:rPr/>
        <w:t>энергоресурсами муниципальных районов;</w:t>
      </w:r>
    </w:p>
    <w:p>
      <w:pPr>
        <w:pStyle w:val="ConsPlusNonformat"/>
        <w:widowControl/>
        <w:rPr/>
      </w:pPr>
      <w:r>
        <w:rPr>
          <w:rFonts w:eastAsia="Courier New"/>
        </w:rPr>
        <w:t xml:space="preserve">                    </w:t>
      </w:r>
      <w:r>
        <w:rPr/>
        <w:t>повышение экономической эффективности лесопромышленного</w:t>
      </w:r>
    </w:p>
    <w:p>
      <w:pPr>
        <w:pStyle w:val="ConsPlusNonformat"/>
        <w:widowControl/>
        <w:rPr/>
      </w:pPr>
      <w:r>
        <w:rPr>
          <w:rFonts w:eastAsia="Courier New"/>
        </w:rPr>
        <w:t xml:space="preserve">                    </w:t>
      </w:r>
      <w:r>
        <w:rPr/>
        <w:t>комплекса и сельского хозяйства;</w:t>
      </w:r>
    </w:p>
    <w:p>
      <w:pPr>
        <w:pStyle w:val="ConsPlusNonformat"/>
        <w:widowControl/>
        <w:rPr/>
      </w:pPr>
      <w:r>
        <w:rPr>
          <w:rFonts w:eastAsia="Courier New"/>
        </w:rPr>
        <w:t xml:space="preserve">                    </w:t>
      </w:r>
      <w:r>
        <w:rPr/>
        <w:t>увеличение  количества  рабочих  мест  в  муниципальных</w:t>
      </w:r>
    </w:p>
    <w:p>
      <w:pPr>
        <w:pStyle w:val="ConsPlusNonformat"/>
        <w:widowControl/>
        <w:rPr/>
      </w:pPr>
      <w:r>
        <w:rPr>
          <w:rFonts w:eastAsia="Courier New"/>
        </w:rPr>
        <w:t xml:space="preserve">                    </w:t>
      </w:r>
      <w:r>
        <w:rPr/>
        <w:t>районах;</w:t>
      </w:r>
    </w:p>
    <w:p>
      <w:pPr>
        <w:pStyle w:val="ConsPlusNonformat"/>
        <w:widowControl/>
        <w:rPr/>
      </w:pPr>
      <w:r>
        <w:rPr>
          <w:rFonts w:eastAsia="Courier New"/>
        </w:rPr>
        <w:t xml:space="preserve">                    </w:t>
      </w:r>
      <w:r>
        <w:rPr/>
        <w:t>повышение   конкурентоспособности   аграрного   сектора</w:t>
      </w:r>
    </w:p>
    <w:p>
      <w:pPr>
        <w:pStyle w:val="ConsPlusNonformat"/>
        <w:widowControl/>
        <w:rPr/>
      </w:pPr>
      <w:r>
        <w:rPr>
          <w:rFonts w:eastAsia="Courier New"/>
        </w:rPr>
        <w:t xml:space="preserve">                    </w:t>
      </w:r>
      <w:r>
        <w:rPr/>
        <w:t>Чувашской Республики через повышение производительности</w:t>
      </w:r>
    </w:p>
    <w:p>
      <w:pPr>
        <w:pStyle w:val="ConsPlusNonformat"/>
        <w:widowControl/>
        <w:rPr/>
      </w:pPr>
      <w:r>
        <w:rPr>
          <w:rFonts w:eastAsia="Courier New"/>
        </w:rPr>
        <w:t xml:space="preserve">                    </w:t>
      </w:r>
      <w:r>
        <w:rPr/>
        <w:t>и качества получаемых продуктов;</w:t>
      </w:r>
    </w:p>
    <w:p>
      <w:pPr>
        <w:pStyle w:val="ConsPlusNonformat"/>
        <w:widowControl/>
        <w:rPr/>
      </w:pPr>
      <w:r>
        <w:rPr>
          <w:rFonts w:eastAsia="Courier New"/>
        </w:rPr>
        <w:t xml:space="preserve">                    </w:t>
      </w:r>
      <w:r>
        <w:rPr/>
        <w:t>обеспечение дополнительных поступлений  во  все  уровни</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Бюджетная  эффективность   определяется   положительным</w:t>
      </w:r>
    </w:p>
    <w:p>
      <w:pPr>
        <w:pStyle w:val="ConsPlusNonformat"/>
        <w:widowControl/>
        <w:rPr/>
      </w:pPr>
      <w:r>
        <w:rPr>
          <w:rFonts w:eastAsia="Courier New"/>
        </w:rPr>
        <w:t xml:space="preserve">                    </w:t>
      </w:r>
      <w:r>
        <w:rPr/>
        <w:t>сальдо  суммарного  потока   в   бюджетной   сфере   за</w:t>
      </w:r>
    </w:p>
    <w:p>
      <w:pPr>
        <w:pStyle w:val="ConsPlusNonformat"/>
        <w:widowControl/>
        <w:rPr/>
      </w:pPr>
      <w:r>
        <w:rPr>
          <w:rFonts w:eastAsia="Courier New"/>
        </w:rPr>
        <w:t xml:space="preserve">                    </w:t>
      </w:r>
      <w:r>
        <w:rPr/>
        <w:t>анализируемый  период,  а  также   ростом   поступления</w:t>
      </w:r>
    </w:p>
    <w:p>
      <w:pPr>
        <w:pStyle w:val="ConsPlusNonformat"/>
        <w:widowControl/>
        <w:rPr/>
      </w:pPr>
      <w:r>
        <w:rPr>
          <w:rFonts w:eastAsia="Courier New"/>
        </w:rPr>
        <w:t xml:space="preserve">                    </w:t>
      </w:r>
      <w:r>
        <w:rPr/>
        <w:t>доходов в бюджеты всех уровней и  увеличением  валового</w:t>
      </w:r>
    </w:p>
    <w:p>
      <w:pPr>
        <w:pStyle w:val="ConsPlusNonformat"/>
        <w:widowControl/>
        <w:rPr/>
      </w:pPr>
      <w:r>
        <w:rPr>
          <w:rFonts w:eastAsia="Courier New"/>
        </w:rPr>
        <w:t xml:space="preserve">                    </w:t>
      </w:r>
      <w:r>
        <w:rPr/>
        <w:t>регионального продукта.</w:t>
      </w:r>
    </w:p>
    <w:p>
      <w:pPr>
        <w:pStyle w:val="ConsPlusNonformat"/>
        <w:widowControl/>
        <w:rPr/>
      </w:pPr>
      <w:r>
        <w:rPr>
          <w:rFonts w:eastAsia="Courier New"/>
        </w:rPr>
        <w:t xml:space="preserve">                    </w:t>
      </w:r>
      <w:r>
        <w:rPr/>
        <w:t>Чистый дополнительный  доход  республиканского  бюджета</w:t>
      </w:r>
    </w:p>
    <w:p>
      <w:pPr>
        <w:pStyle w:val="ConsPlusNonformat"/>
        <w:widowControl/>
        <w:rPr/>
      </w:pPr>
      <w:r>
        <w:rPr>
          <w:rFonts w:eastAsia="Courier New"/>
        </w:rPr>
        <w:t xml:space="preserve">                    </w:t>
      </w:r>
      <w:r>
        <w:rPr/>
        <w:t>Чувашской Республики за все годы  реализации  Программы</w:t>
      </w:r>
    </w:p>
    <w:p>
      <w:pPr>
        <w:pStyle w:val="ConsPlusNonformat"/>
        <w:widowControl/>
        <w:rPr/>
      </w:pPr>
      <w:r>
        <w:rPr>
          <w:rFonts w:eastAsia="Courier New"/>
        </w:rPr>
        <w:t xml:space="preserve">                    </w:t>
      </w:r>
      <w:r>
        <w:rPr/>
        <w:t>планируется в объеме свыше  1500 млн. рублей, что более</w:t>
      </w:r>
    </w:p>
    <w:p>
      <w:pPr>
        <w:pStyle w:val="ConsPlusNonformat"/>
        <w:widowControl/>
        <w:rPr/>
      </w:pPr>
      <w:r>
        <w:rPr>
          <w:rFonts w:eastAsia="Courier New"/>
        </w:rPr>
        <w:t xml:space="preserve">                    </w:t>
      </w:r>
      <w:r>
        <w:rPr/>
        <w:t>чем в 8 раз перекрывает бюджетные затраты.</w:t>
      </w:r>
    </w:p>
    <w:p>
      <w:pPr>
        <w:pStyle w:val="ConsPlusNonformat"/>
        <w:widowControl/>
        <w:rPr/>
      </w:pPr>
      <w:r>
        <w:rPr>
          <w:rFonts w:eastAsia="Courier New"/>
        </w:rPr>
        <w:t xml:space="preserve">                    </w:t>
      </w:r>
      <w:r>
        <w:rPr/>
        <w:t>Социальная   эффективность    Программы    определяется</w:t>
      </w:r>
    </w:p>
    <w:p>
      <w:pPr>
        <w:pStyle w:val="ConsPlusNonformat"/>
        <w:widowControl/>
        <w:rPr/>
      </w:pPr>
      <w:r>
        <w:rPr>
          <w:rFonts w:eastAsia="Courier New"/>
        </w:rPr>
        <w:t xml:space="preserve">                    </w:t>
      </w:r>
      <w:r>
        <w:rPr/>
        <w:t>созданием до 370 новых  рабочих  мест  в  муниципальных</w:t>
      </w:r>
    </w:p>
    <w:p>
      <w:pPr>
        <w:pStyle w:val="ConsPlusNonformat"/>
        <w:widowControl/>
        <w:rPr/>
      </w:pPr>
      <w:r>
        <w:rPr>
          <w:rFonts w:eastAsia="Courier New"/>
        </w:rPr>
        <w:t xml:space="preserve">                    </w:t>
      </w:r>
      <w:r>
        <w:rPr/>
        <w:t>районах   и   повышением   уровня   заработной    платы</w:t>
      </w:r>
    </w:p>
    <w:p>
      <w:pPr>
        <w:pStyle w:val="ConsPlusNonformat"/>
        <w:widowControl/>
        <w:rPr/>
      </w:pPr>
      <w:r>
        <w:rPr>
          <w:rFonts w:eastAsia="Courier New"/>
        </w:rPr>
        <w:t xml:space="preserve">                    </w:t>
      </w:r>
      <w:r>
        <w:rPr/>
        <w:t>работников,     занятых     в      сельскохозяйственных</w:t>
      </w:r>
    </w:p>
    <w:p>
      <w:pPr>
        <w:pStyle w:val="ConsPlusNonformat"/>
        <w:widowControl/>
        <w:rPr/>
      </w:pPr>
      <w:r>
        <w:rPr>
          <w:rFonts w:eastAsia="Courier New"/>
        </w:rPr>
        <w:t xml:space="preserve">                    </w:t>
      </w:r>
      <w:r>
        <w:rPr/>
        <w:t>организациях, внедривших  биотехнологии,  в  2  раза  к</w:t>
      </w:r>
    </w:p>
    <w:p>
      <w:pPr>
        <w:pStyle w:val="ConsPlusNonformat"/>
        <w:widowControl/>
        <w:rPr/>
      </w:pPr>
      <w:r>
        <w:rPr>
          <w:rFonts w:eastAsia="Courier New"/>
        </w:rPr>
        <w:t xml:space="preserve">                    </w:t>
      </w:r>
      <w:r>
        <w:rPr/>
        <w:t>моменту окончания реализации Программы</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экономического развития, промышленности  и</w:t>
      </w:r>
    </w:p>
    <w:p>
      <w:pPr>
        <w:pStyle w:val="ConsPlusNonformat"/>
        <w:widowControl/>
        <w:rPr/>
      </w:pPr>
      <w:r>
        <w:rPr/>
        <w:t>контроля            торговли Чувашской Республики.</w:t>
      </w:r>
    </w:p>
    <w:p>
      <w:pPr>
        <w:pStyle w:val="ConsPlusNonformat"/>
        <w:widowControl/>
        <w:rPr/>
      </w:pPr>
      <w:r>
        <w:rPr/>
        <w:t>за выполнением      Исполнители мероприятий Программы представляют:</w:t>
      </w:r>
    </w:p>
    <w:p>
      <w:pPr>
        <w:pStyle w:val="ConsPlusNonformat"/>
        <w:widowControl/>
        <w:rPr/>
      </w:pPr>
      <w:r>
        <w:rPr/>
        <w:t>Программы           ежеквартально  до  15  числа  месяца,   следующего   за</w:t>
      </w:r>
    </w:p>
    <w:p>
      <w:pPr>
        <w:pStyle w:val="ConsPlusNonformat"/>
        <w:widowControl/>
        <w:rPr/>
      </w:pPr>
      <w:r>
        <w:rPr>
          <w:rFonts w:eastAsia="Courier New"/>
        </w:rPr>
        <w:t xml:space="preserve">                    </w:t>
      </w:r>
      <w:r>
        <w:rPr/>
        <w:t>отчетным  кварталом,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  образования  и  молодежной</w:t>
      </w:r>
    </w:p>
    <w:p>
      <w:pPr>
        <w:pStyle w:val="ConsPlusNonformat"/>
        <w:widowControl/>
        <w:rPr/>
      </w:pPr>
      <w:r>
        <w:rPr>
          <w:rFonts w:eastAsia="Courier New"/>
        </w:rPr>
        <w:t xml:space="preserve">                    </w:t>
      </w:r>
      <w:r>
        <w:rPr/>
        <w:t>политики   Чувашской   Республики   (в   части  научно-</w:t>
      </w:r>
    </w:p>
    <w:p>
      <w:pPr>
        <w:pStyle w:val="ConsPlusNonformat"/>
        <w:widowControl/>
        <w:rPr/>
      </w:pPr>
      <w:r>
        <w:rPr>
          <w:rFonts w:eastAsia="Courier New"/>
        </w:rPr>
        <w:t xml:space="preserve">                    </w:t>
      </w:r>
      <w:r>
        <w:rPr/>
        <w:t>исследовательских    и   опытно-конструкторских   работ</w:t>
      </w:r>
    </w:p>
    <w:p>
      <w:pPr>
        <w:pStyle w:val="ConsPlusNonformat"/>
        <w:widowControl/>
        <w:rPr/>
      </w:pPr>
      <w:r>
        <w:rPr>
          <w:rFonts w:eastAsia="Courier New"/>
        </w:rPr>
        <w:t xml:space="preserve">                    </w:t>
      </w:r>
      <w:r>
        <w:rPr/>
        <w:t>гражданского назначения) статистическую,  справочную  и</w:t>
      </w:r>
    </w:p>
    <w:p>
      <w:pPr>
        <w:pStyle w:val="ConsPlusNonformat"/>
        <w:widowControl/>
        <w:rPr/>
      </w:pPr>
      <w:r>
        <w:rPr>
          <w:rFonts w:eastAsia="Courier New"/>
        </w:rPr>
        <w:t xml:space="preserve">                    </w:t>
      </w:r>
      <w:r>
        <w:rPr/>
        <w:t>аналитическую  информацию  о   реализации   мероприяти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ежегодно до 15 февраля до 2021 года информацию  о  ходе</w:t>
      </w:r>
    </w:p>
    <w:p>
      <w:pPr>
        <w:pStyle w:val="ConsPlusNonformat"/>
        <w:widowControl/>
        <w:rPr/>
      </w:pPr>
      <w:r>
        <w:rPr>
          <w:rFonts w:eastAsia="Courier New"/>
        </w:rPr>
        <w:t xml:space="preserve">                    </w:t>
      </w:r>
      <w:r>
        <w:rPr/>
        <w:t>реализации   мероприятий   Программы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w:t>
      </w:r>
    </w:p>
    <w:p>
      <w:pPr>
        <w:pStyle w:val="ConsPlusNonformat"/>
        <w:widowControl/>
        <w:rPr/>
      </w:pPr>
      <w:r>
        <w:rPr>
          <w:rFonts w:eastAsia="Courier New"/>
        </w:rPr>
        <w:t xml:space="preserve">                    </w:t>
      </w:r>
      <w:r>
        <w:rPr/>
        <w:t>ежегодно  до  1  марта  до  2021  года  представляет  в</w:t>
      </w:r>
    </w:p>
    <w:p>
      <w:pPr>
        <w:pStyle w:val="ConsPlusNonformat"/>
        <w:widowControl/>
        <w:rPr/>
      </w:pPr>
      <w:r>
        <w:rPr>
          <w:rFonts w:eastAsia="Courier New"/>
        </w:rPr>
        <w:t xml:space="preserve">                    </w:t>
      </w:r>
      <w:r>
        <w:rPr/>
        <w:t>Министерство финансов Чувашской Республики, а  в  части</w:t>
      </w:r>
    </w:p>
    <w:p>
      <w:pPr>
        <w:pStyle w:val="ConsPlusNonformat"/>
        <w:widowControl/>
        <w:rPr/>
      </w:pPr>
      <w:r>
        <w:rPr>
          <w:rFonts w:eastAsia="Courier New"/>
        </w:rPr>
        <w:t xml:space="preserve">                    </w:t>
      </w:r>
      <w:r>
        <w:rPr/>
        <w:t>мероприятий  Программы,  которые  содержат  разделы  по</w:t>
      </w:r>
    </w:p>
    <w:p>
      <w:pPr>
        <w:pStyle w:val="ConsPlusNonformat"/>
        <w:widowControl/>
        <w:rPr/>
      </w:pPr>
      <w:r>
        <w:rPr>
          <w:rFonts w:eastAsia="Courier New"/>
        </w:rPr>
        <w:t xml:space="preserve">                    </w:t>
      </w:r>
      <w:r>
        <w:rPr/>
        <w:t>научно-исследовательским     и   опытно-конструкторским</w:t>
      </w:r>
    </w:p>
    <w:p>
      <w:pPr>
        <w:pStyle w:val="ConsPlusNonformat"/>
        <w:widowControl/>
        <w:rPr/>
      </w:pPr>
      <w:r>
        <w:rPr>
          <w:rFonts w:eastAsia="Courier New"/>
        </w:rPr>
        <w:t xml:space="preserve">                    </w:t>
      </w:r>
      <w:r>
        <w:rPr/>
        <w:t>работам  гражданского  назначения,  -  в   Министерство</w:t>
      </w:r>
    </w:p>
    <w:p>
      <w:pPr>
        <w:pStyle w:val="ConsPlusNonformat"/>
        <w:widowControl/>
        <w:rPr/>
      </w:pPr>
      <w:r>
        <w:rPr>
          <w:rFonts w:eastAsia="Courier New"/>
        </w:rPr>
        <w:t xml:space="preserve">                    </w:t>
      </w:r>
      <w:r>
        <w:rPr/>
        <w:t>образования и молодежной политики Чувашской  Республики</w:t>
      </w:r>
    </w:p>
    <w:p>
      <w:pPr>
        <w:pStyle w:val="ConsPlusNonformat"/>
        <w:widowControl/>
        <w:rPr/>
      </w:pPr>
      <w:r>
        <w:rPr>
          <w:rFonts w:eastAsia="Courier New"/>
        </w:rPr>
        <w:t xml:space="preserve">                    </w:t>
      </w:r>
      <w:r>
        <w:rPr/>
        <w:t>доклад  о  ходе  работ  по  Программе  и  эффективности</w:t>
      </w:r>
    </w:p>
    <w:p>
      <w:pPr>
        <w:pStyle w:val="ConsPlusNonformat"/>
        <w:widowControl/>
        <w:rPr/>
      </w:pPr>
      <w:r>
        <w:rPr>
          <w:rFonts w:eastAsia="Courier New"/>
        </w:rPr>
        <w:t xml:space="preserve">                    </w:t>
      </w:r>
      <w:r>
        <w:rPr/>
        <w:t>использования  финансовых  средств,  подготовленный  на</w:t>
      </w:r>
    </w:p>
    <w:p>
      <w:pPr>
        <w:pStyle w:val="ConsPlusNonformat"/>
        <w:widowControl/>
        <w:rPr/>
      </w:pPr>
      <w:r>
        <w:rPr>
          <w:rFonts w:eastAsia="Courier New"/>
        </w:rPr>
        <w:t xml:space="preserve">                    </w:t>
      </w:r>
      <w:r>
        <w:rPr/>
        <w:t>основе форм и схем, предусмотренных в составе  докладов</w:t>
      </w:r>
    </w:p>
    <w:p>
      <w:pPr>
        <w:pStyle w:val="ConsPlusNonformat"/>
        <w:widowControl/>
        <w:rPr/>
      </w:pPr>
      <w:r>
        <w:rPr>
          <w:rFonts w:eastAsia="Courier New"/>
        </w:rPr>
        <w:t xml:space="preserve">                    </w:t>
      </w:r>
      <w:r>
        <w:rPr/>
        <w:t>о  результатах  и  основных  направлениях  деятельности</w:t>
      </w:r>
    </w:p>
    <w:p>
      <w:pPr>
        <w:pStyle w:val="ConsPlusNonformat"/>
        <w:widowControl/>
        <w:rPr/>
      </w:pPr>
      <w:r>
        <w:rPr>
          <w:rFonts w:eastAsia="Courier New"/>
        </w:rPr>
        <w:t xml:space="preserve">                    </w:t>
      </w:r>
      <w:r>
        <w:rPr/>
        <w:t>субъектов бюджетного планирования Чувашской Республики;</w:t>
      </w:r>
    </w:p>
    <w:p>
      <w:pPr>
        <w:pStyle w:val="ConsPlusNonformat"/>
        <w:widowControl/>
        <w:rPr/>
      </w:pPr>
      <w:r>
        <w:rPr>
          <w:rFonts w:eastAsia="Courier New"/>
        </w:rPr>
        <w:t xml:space="preserve">                    </w:t>
      </w:r>
      <w:r>
        <w:rPr/>
        <w:t>по окончании срока реализации Программы:</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финансов Чувашской Республики на согласование доклад  о</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до 1 марта 2021 г.  представляет  в  Кабинет  Министров</w:t>
      </w:r>
    </w:p>
    <w:p>
      <w:pPr>
        <w:pStyle w:val="ConsPlusNonformat"/>
        <w:widowControl/>
        <w:rPr/>
      </w:pPr>
      <w:r>
        <w:rPr>
          <w:rFonts w:eastAsia="Courier New"/>
        </w:rPr>
        <w:t xml:space="preserve">                    </w:t>
      </w:r>
      <w:r>
        <w:rPr/>
        <w:t>Чувашской Республики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Развитие биоэкономики в Чувашской Республике до 2020 года" (далее - Программа) является инструментом реализации </w:t>
      </w:r>
      <w:hyperlink r:id="rId6">
        <w:r>
          <w:rPr>
            <w:rStyle w:val="InternetLink"/>
            <w:rFonts w:cs="Calibri"/>
            <w:color w:val="0000FF"/>
          </w:rPr>
          <w:t>Стратегии</w:t>
        </w:r>
      </w:hyperlink>
      <w:r>
        <w:rPr>
          <w:rFonts w:cs="Calibri"/>
        </w:rPr>
        <w:t xml:space="preserve"> "Чувашия - биорегион" до 2020 года, утвержденной постановлением Кабинета Министров Чувашской Республики от 26 марта 2010 г. N 84.</w:t>
      </w:r>
    </w:p>
    <w:p>
      <w:pPr>
        <w:pStyle w:val="Normal"/>
        <w:autoSpaceDE w:val="false"/>
        <w:spacing w:lineRule="auto" w:line="240" w:before="0" w:after="0"/>
        <w:ind w:firstLine="540"/>
        <w:jc w:val="both"/>
        <w:rPr>
          <w:rFonts w:cs="Calibri"/>
        </w:rPr>
      </w:pPr>
      <w:r>
        <w:rPr>
          <w:rFonts w:cs="Calibri"/>
        </w:rPr>
        <w:t>Программа направлена на достижение цели трансформации Чувашской Республики в биорегион и коррелирована с задачами и подходами:</w:t>
      </w:r>
    </w:p>
    <w:p>
      <w:pPr>
        <w:pStyle w:val="Normal"/>
        <w:autoSpaceDE w:val="false"/>
        <w:spacing w:lineRule="auto" w:line="240" w:before="0" w:after="0"/>
        <w:ind w:firstLine="540"/>
        <w:jc w:val="both"/>
        <w:rPr/>
      </w:pPr>
      <w:hyperlink r:id="rId7">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w:t>
      </w:r>
    </w:p>
    <w:p>
      <w:pPr>
        <w:pStyle w:val="Normal"/>
        <w:autoSpaceDE w:val="false"/>
        <w:spacing w:lineRule="auto" w:line="240" w:before="0" w:after="0"/>
        <w:ind w:firstLine="540"/>
        <w:jc w:val="both"/>
        <w:rPr/>
      </w:pPr>
      <w:hyperlink r:id="rId8">
        <w:r>
          <w:rPr>
            <w:rStyle w:val="InternetLink"/>
            <w:rFonts w:cs="Calibri"/>
            <w:color w:val="0000FF"/>
          </w:rPr>
          <w:t>Стратегии</w:t>
        </w:r>
      </w:hyperlink>
      <w:r>
        <w:rPr>
          <w:rFonts w:cs="Calibri"/>
        </w:rPr>
        <w:t xml:space="preserve"> "Чувашия - биорегион" до 2020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Постановка проблемы для решения</w:t>
      </w:r>
    </w:p>
    <w:p>
      <w:pPr>
        <w:pStyle w:val="Normal"/>
        <w:autoSpaceDE w:val="false"/>
        <w:spacing w:lineRule="auto" w:line="240" w:before="0" w:after="0"/>
        <w:jc w:val="center"/>
        <w:rPr>
          <w:rFonts w:cs="Calibri"/>
        </w:rPr>
      </w:pPr>
      <w:r>
        <w:rPr>
          <w:rFonts w:cs="Calibri"/>
        </w:rPr>
        <w:t>программно-целевым мето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заключению экспертов Организации Объединенных Наций, в XXI веке биотехнологии будут определять развитие человечества во всех сферах его деятельности, в первую очередь в получении продуктов питания, медицинских препаратов, в сельском хозяйстве, экологии, энергетике.</w:t>
      </w:r>
    </w:p>
    <w:p>
      <w:pPr>
        <w:pStyle w:val="Normal"/>
        <w:autoSpaceDE w:val="false"/>
        <w:spacing w:lineRule="auto" w:line="240" w:before="0" w:after="0"/>
        <w:ind w:firstLine="540"/>
        <w:jc w:val="both"/>
        <w:rPr/>
      </w:pPr>
      <w:r>
        <w:rPr>
          <w:rFonts w:cs="Calibri"/>
        </w:rPr>
        <w:t xml:space="preserve">Для вовлечения в процесс инновационных преобразований по реализации </w:t>
      </w:r>
      <w:hyperlink r:id="rId9">
        <w:r>
          <w:rPr>
            <w:rStyle w:val="InternetLink"/>
            <w:rFonts w:cs="Calibri"/>
            <w:color w:val="0000FF"/>
          </w:rPr>
          <w:t>Стратегии</w:t>
        </w:r>
      </w:hyperlink>
      <w:r>
        <w:rPr>
          <w:rFonts w:cs="Calibri"/>
        </w:rPr>
        <w:t xml:space="preserve"> "Чувашия - биорегион" до 2020 года субъектов экономической деятельности (сельскохозяйственного производства, обрабатывающих производств, производства и распределения электроэнергии, строительства, транспорта, здравоохранения, науки и образования) необходим широкий спектр активных механизмов, позволяющих не только наблюдать за ситуацией, но и влиять на нее.</w:t>
      </w:r>
    </w:p>
    <w:p>
      <w:pPr>
        <w:pStyle w:val="Normal"/>
        <w:autoSpaceDE w:val="false"/>
        <w:spacing w:lineRule="auto" w:line="240" w:before="0" w:after="0"/>
        <w:ind w:firstLine="540"/>
        <w:jc w:val="both"/>
        <w:rPr>
          <w:rFonts w:cs="Calibri"/>
        </w:rPr>
      </w:pPr>
      <w:r>
        <w:rPr>
          <w:rFonts w:cs="Calibri"/>
        </w:rPr>
        <w:t>Именно программно-целевой метод обеспечивает реализацию одновременно трех типов интеграции:</w:t>
      </w:r>
    </w:p>
    <w:p>
      <w:pPr>
        <w:pStyle w:val="Normal"/>
        <w:autoSpaceDE w:val="false"/>
        <w:spacing w:lineRule="auto" w:line="240" w:before="0" w:after="0"/>
        <w:ind w:firstLine="540"/>
        <w:jc w:val="both"/>
        <w:rPr>
          <w:rFonts w:cs="Calibri"/>
        </w:rPr>
      </w:pPr>
      <w:r>
        <w:rPr>
          <w:rFonts w:cs="Calibri"/>
        </w:rPr>
        <w:t>пространственной (охватывает все муниципальные районы Чувашской Республики);</w:t>
      </w:r>
    </w:p>
    <w:p>
      <w:pPr>
        <w:pStyle w:val="Normal"/>
        <w:autoSpaceDE w:val="false"/>
        <w:spacing w:lineRule="auto" w:line="240" w:before="0" w:after="0"/>
        <w:ind w:firstLine="540"/>
        <w:jc w:val="both"/>
        <w:rPr>
          <w:rFonts w:cs="Calibri"/>
        </w:rPr>
      </w:pPr>
      <w:r>
        <w:rPr>
          <w:rFonts w:cs="Calibri"/>
        </w:rPr>
        <w:t>временной (соблюдение четкой последовательности этапов и единства этапных мероприятий);</w:t>
      </w:r>
    </w:p>
    <w:p>
      <w:pPr>
        <w:pStyle w:val="Normal"/>
        <w:autoSpaceDE w:val="false"/>
        <w:spacing w:lineRule="auto" w:line="240" w:before="0" w:after="0"/>
        <w:ind w:firstLine="540"/>
        <w:jc w:val="both"/>
        <w:rPr>
          <w:rFonts w:cs="Calibri"/>
        </w:rPr>
      </w:pPr>
      <w:r>
        <w:rPr>
          <w:rFonts w:cs="Calibri"/>
        </w:rPr>
        <w:t>объектной (реализация политики в области стандартов и регламентов, развития сельского хозяйства и социальной сферы, стимулирования малого бизнеса и предпринимательства, инвестиционной и налоговой политики, политики в области межрегиональных и внешнеэкономических связей, поддержки системы высшего образования и фундаментальных исследований).</w:t>
      </w:r>
    </w:p>
    <w:p>
      <w:pPr>
        <w:pStyle w:val="Normal"/>
        <w:autoSpaceDE w:val="false"/>
        <w:spacing w:lineRule="auto" w:line="240" w:before="0" w:after="0"/>
        <w:ind w:firstLine="540"/>
        <w:jc w:val="both"/>
        <w:rPr>
          <w:rFonts w:cs="Calibri"/>
        </w:rPr>
      </w:pPr>
      <w:r>
        <w:rPr>
          <w:rFonts w:cs="Calibri"/>
        </w:rPr>
        <w:t>Применение программно-целевого метода необходимо для:</w:t>
      </w:r>
    </w:p>
    <w:p>
      <w:pPr>
        <w:pStyle w:val="Normal"/>
        <w:autoSpaceDE w:val="false"/>
        <w:spacing w:lineRule="auto" w:line="240" w:before="0" w:after="0"/>
        <w:ind w:firstLine="540"/>
        <w:jc w:val="both"/>
        <w:rPr/>
      </w:pPr>
      <w:r>
        <w:rPr>
          <w:rFonts w:cs="Calibri"/>
        </w:rPr>
        <w:t xml:space="preserve">комплексного обеспечения достижения миссии, целей и задач </w:t>
      </w:r>
      <w:hyperlink r:id="rId10">
        <w:r>
          <w:rPr>
            <w:rStyle w:val="InternetLink"/>
            <w:rFonts w:cs="Calibri"/>
            <w:color w:val="0000FF"/>
          </w:rPr>
          <w:t>Стратегии</w:t>
        </w:r>
      </w:hyperlink>
      <w:r>
        <w:rPr>
          <w:rFonts w:cs="Calibri"/>
        </w:rPr>
        <w:t xml:space="preserve"> "Чувашия - биорегион" до 2020 года;</w:t>
      </w:r>
    </w:p>
    <w:p>
      <w:pPr>
        <w:pStyle w:val="Normal"/>
        <w:autoSpaceDE w:val="false"/>
        <w:spacing w:lineRule="auto" w:line="240" w:before="0" w:after="0"/>
        <w:ind w:firstLine="540"/>
        <w:jc w:val="both"/>
        <w:rPr>
          <w:rFonts w:cs="Calibri"/>
        </w:rPr>
      </w:pPr>
      <w:r>
        <w:rPr>
          <w:rFonts w:cs="Calibri"/>
        </w:rPr>
        <w:t>базового развития интеллектуального потенциала и человеческого капитала биоэкономики;</w:t>
      </w:r>
    </w:p>
    <w:p>
      <w:pPr>
        <w:pStyle w:val="Normal"/>
        <w:autoSpaceDE w:val="false"/>
        <w:spacing w:lineRule="auto" w:line="240" w:before="0" w:after="0"/>
        <w:ind w:firstLine="540"/>
        <w:jc w:val="both"/>
        <w:rPr>
          <w:rFonts w:cs="Calibri"/>
        </w:rPr>
      </w:pPr>
      <w:r>
        <w:rPr>
          <w:rFonts w:cs="Calibri"/>
        </w:rPr>
        <w:t>решения проблемных вопросов биотехнологических процессов в Чувашской Республик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сновные проблемные вопросы,</w:t>
      </w:r>
    </w:p>
    <w:p>
      <w:pPr>
        <w:pStyle w:val="Normal"/>
        <w:autoSpaceDE w:val="false"/>
        <w:spacing w:lineRule="auto" w:line="240" w:before="0" w:after="0"/>
        <w:jc w:val="center"/>
        <w:rPr>
          <w:rFonts w:cs="Calibri"/>
        </w:rPr>
      </w:pPr>
      <w:r>
        <w:rPr>
          <w:rFonts w:cs="Calibri"/>
        </w:rPr>
        <w:t>на решение которых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1. Подготовка специалистов для биоэкономики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Чувашской Республике рынок образовательных услуг государственных и негосударственных учреждений профессионального образования слабо связан с рынком труда и инновационным развитием Чувашии. Из 22 высших и 31 среднеспециального образовательных учреждений потенциально подготовку специалистов в сфере биотехнологий могут осуществлять не более семи (</w:t>
      </w:r>
      <w:hyperlink r:id="rId11">
        <w:r>
          <w:rPr>
            <w:rStyle w:val="InternetLink"/>
            <w:rFonts w:cs="Calibri"/>
            <w:color w:val="0000FF"/>
          </w:rPr>
          <w:t>табл. 1.1</w:t>
        </w:r>
      </w:hyperlink>
      <w:r>
        <w:rPr>
          <w:rFonts w:cs="Calibri"/>
        </w:rPr>
        <w:t xml:space="preserve"> приложения N 1).</w:t>
      </w:r>
    </w:p>
    <w:p>
      <w:pPr>
        <w:pStyle w:val="Normal"/>
        <w:autoSpaceDE w:val="false"/>
        <w:spacing w:lineRule="auto" w:line="240" w:before="0" w:after="0"/>
        <w:ind w:firstLine="540"/>
        <w:jc w:val="both"/>
        <w:rPr>
          <w:rFonts w:cs="Calibri"/>
        </w:rPr>
      </w:pPr>
      <w:r>
        <w:rPr>
          <w:rFonts w:cs="Calibri"/>
        </w:rPr>
        <w:t>Специалист, получивший среднеспециальное образование в сфере технологий обработки сырья и производства пищевых продуктов, практически не имеет возможности продолжить обучение в республике.</w:t>
      </w:r>
    </w:p>
    <w:p>
      <w:pPr>
        <w:pStyle w:val="Normal"/>
        <w:autoSpaceDE w:val="false"/>
        <w:spacing w:lineRule="auto" w:line="240" w:before="0" w:after="0"/>
        <w:ind w:firstLine="540"/>
        <w:jc w:val="both"/>
        <w:rPr>
          <w:rFonts w:cs="Calibri"/>
        </w:rPr>
      </w:pPr>
      <w:r>
        <w:rPr>
          <w:rFonts w:cs="Calibri"/>
        </w:rPr>
        <w:t>Из 146 направлений и специальностей, по которым ведется подготовка специалистов с высшим профессиональным образованием, ни одно не предполагает обучение непосредственно в сфере биотехнологий. Отдельные дисциплины преподаются в рамках специальностей по растениеводству, животноводству, агрономии.</w:t>
      </w:r>
    </w:p>
    <w:p>
      <w:pPr>
        <w:pStyle w:val="Normal"/>
        <w:autoSpaceDE w:val="false"/>
        <w:spacing w:lineRule="auto" w:line="240" w:before="0" w:after="0"/>
        <w:ind w:firstLine="540"/>
        <w:jc w:val="both"/>
        <w:rPr>
          <w:rFonts w:cs="Calibri"/>
        </w:rPr>
      </w:pPr>
      <w:r>
        <w:rPr>
          <w:rFonts w:cs="Calibri"/>
        </w:rPr>
        <w:t>Ситуация осложняется и тем, что потребности в специалистах по применению биотехнологий в пределах нашей республики небольшие (не более 10 - 15 человек в год), следовательно, учебные заведения не заинтересованы в их обучении даже на контрактной основе.</w:t>
      </w:r>
    </w:p>
    <w:p>
      <w:pPr>
        <w:pStyle w:val="Normal"/>
        <w:autoSpaceDE w:val="false"/>
        <w:spacing w:lineRule="auto" w:line="240" w:before="0" w:after="0"/>
        <w:ind w:firstLine="540"/>
        <w:jc w:val="both"/>
        <w:rPr/>
      </w:pPr>
      <w:r>
        <w:rPr>
          <w:rFonts w:cs="Calibri"/>
        </w:rPr>
        <w:t>В республике функционируют 10 советов по защите кандидатских и докторских диссертаций. С 2005 года наблюдается тенденция к росту численности аспирантов в вузах (</w:t>
      </w:r>
      <w:hyperlink r:id="rId12">
        <w:r>
          <w:rPr>
            <w:rStyle w:val="InternetLink"/>
            <w:rFonts w:cs="Calibri"/>
            <w:color w:val="0000FF"/>
          </w:rPr>
          <w:t>диаграмма 1.1</w:t>
        </w:r>
      </w:hyperlink>
      <w:r>
        <w:rPr>
          <w:rFonts w:cs="Calibri"/>
        </w:rPr>
        <w:t xml:space="preserve"> приложения N 1). Их число к 2009 году выросло в 1,53 раза, однако выпуск аспирантов с защитой диссертации по отдельным специальностям не превышает 40 процентов. Несмотря на более высокие показатели относительно среднероссийского уровня (30 процентов), прослеживается недостаточная мотивация ведения исследовательской деятельности. Одновременно наблюдается отсутствие как кандидатских, так и докторских диссертаций по вопросам разработок в сфере био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2. Научная б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ичие определенной "массы" интеллектуальной собственности и вовлечение ее в рыночный оборот способствуют более интенсивному ее внедрению в производственную и социальную сферы.</w:t>
      </w:r>
    </w:p>
    <w:p>
      <w:pPr>
        <w:pStyle w:val="Normal"/>
        <w:autoSpaceDE w:val="false"/>
        <w:spacing w:lineRule="auto" w:line="240" w:before="0" w:after="0"/>
        <w:ind w:firstLine="540"/>
        <w:jc w:val="both"/>
        <w:rPr/>
      </w:pPr>
      <w:r>
        <w:rPr>
          <w:rFonts w:cs="Calibri"/>
        </w:rPr>
        <w:t>За период с 2005 года количество заявок на изобретения и полезные модели, поданных резидентами Чувашской Республики в Федеральную службу по интеллектуальной собственности, патентам и товарным знакам, выросло в 1,4 раза, а количество патентов, выданных резидентам Чувашской Республики, - в 1,7 раза (</w:t>
      </w:r>
      <w:hyperlink r:id="rId13">
        <w:r>
          <w:rPr>
            <w:rStyle w:val="InternetLink"/>
            <w:rFonts w:cs="Calibri"/>
            <w:color w:val="0000FF"/>
          </w:rPr>
          <w:t>диаграммы 1.2</w:t>
        </w:r>
      </w:hyperlink>
      <w:r>
        <w:rPr>
          <w:rFonts w:cs="Calibri"/>
        </w:rPr>
        <w:t xml:space="preserve"> и </w:t>
      </w:r>
      <w:hyperlink r:id="rId14">
        <w:r>
          <w:rPr>
            <w:rStyle w:val="InternetLink"/>
            <w:rFonts w:cs="Calibri"/>
            <w:color w:val="0000FF"/>
          </w:rPr>
          <w:t>1.3</w:t>
        </w:r>
      </w:hyperlink>
      <w:r>
        <w:rPr>
          <w:rFonts w:cs="Calibri"/>
        </w:rPr>
        <w:t xml:space="preserve"> приложения N 1). Однако данные темпы роста недостаточны для качественного рывка в сфере наращивания интеллектуального потенциала и обеспечения базы развития нано- и биотехнологической промышленности в регионе. Так, по количеству полученных патентов в расчете на 1 млн. жителей Чувашская Республика занимает 58-е место в рейтинге субъектов Российской Федерации, причем ни один из патентов не относится к сфере биотехнологий.</w:t>
      </w:r>
    </w:p>
    <w:p>
      <w:pPr>
        <w:pStyle w:val="Normal"/>
        <w:autoSpaceDE w:val="false"/>
        <w:spacing w:lineRule="auto" w:line="240" w:before="0" w:after="0"/>
        <w:ind w:firstLine="540"/>
        <w:jc w:val="both"/>
        <w:rPr>
          <w:rFonts w:cs="Calibri"/>
        </w:rPr>
      </w:pPr>
      <w:r>
        <w:rPr>
          <w:rFonts w:cs="Calibri"/>
        </w:rPr>
        <w:t>Всего в 2009 году физическими лицами, проживающими в Чувашской Республике, и юридическими лицами, осуществляющими свою деятельность на территории Чувашской Республики, было подано 125 заявок на изобретения и 108 заявок на полезные модели, 43 процента из них исходили от физических и 57 процентов от юридических лиц. Фактически же патентной защитой было обеспечено 119 (95 процентов) и 108 (79 процентов) заявок соответственно.</w:t>
      </w:r>
    </w:p>
    <w:p>
      <w:pPr>
        <w:pStyle w:val="Normal"/>
        <w:autoSpaceDE w:val="false"/>
        <w:spacing w:lineRule="auto" w:line="240" w:before="0" w:after="0"/>
        <w:ind w:firstLine="540"/>
        <w:jc w:val="both"/>
        <w:rPr>
          <w:rFonts w:cs="Calibri"/>
        </w:rPr>
      </w:pPr>
      <w:r>
        <w:rPr>
          <w:rFonts w:cs="Calibri"/>
        </w:rPr>
        <w:t>По показателю количества поданных заявок республику опережают не только такие признанные лидеры, как Москва, Санкт-Петербург, Новосибирская область, но и регионы, имеющие более низкие социально-экономические показатели, как-то: Ивановская область, Пермский край.</w:t>
      </w:r>
    </w:p>
    <w:p>
      <w:pPr>
        <w:pStyle w:val="Normal"/>
        <w:autoSpaceDE w:val="false"/>
        <w:spacing w:lineRule="auto" w:line="240" w:before="0" w:after="0"/>
        <w:ind w:firstLine="540"/>
        <w:jc w:val="both"/>
        <w:rPr/>
      </w:pPr>
      <w:r>
        <w:rPr>
          <w:rFonts w:cs="Calibri"/>
        </w:rPr>
        <w:t>Среди регионов, сопоставимых с Чувашской Республикой по площади и совокупности имеющихся природных ресурсов, Чувашия занимает среднюю позицию (</w:t>
      </w:r>
      <w:hyperlink r:id="rId15">
        <w:r>
          <w:rPr>
            <w:rStyle w:val="InternetLink"/>
            <w:rFonts w:cs="Calibri"/>
            <w:color w:val="0000FF"/>
          </w:rPr>
          <w:t>диаграмма 1.4</w:t>
        </w:r>
      </w:hyperlink>
      <w:r>
        <w:rPr>
          <w:rFonts w:cs="Calibri"/>
        </w:rPr>
        <w:t xml:space="preserve"> приложения N 1).</w:t>
      </w:r>
    </w:p>
    <w:p>
      <w:pPr>
        <w:pStyle w:val="Normal"/>
        <w:autoSpaceDE w:val="false"/>
        <w:spacing w:lineRule="auto" w:line="240" w:before="0" w:after="0"/>
        <w:ind w:firstLine="540"/>
        <w:jc w:val="both"/>
        <w:rPr/>
      </w:pPr>
      <w:r>
        <w:rPr>
          <w:rFonts w:cs="Calibri"/>
        </w:rPr>
        <w:t>В сравнении же с европейскими странами республика опережает только Литву и Люксембург (</w:t>
      </w:r>
      <w:hyperlink r:id="rId16">
        <w:r>
          <w:rPr>
            <w:rStyle w:val="InternetLink"/>
            <w:rFonts w:cs="Calibri"/>
            <w:color w:val="0000FF"/>
          </w:rPr>
          <w:t>диаграмма 1.5</w:t>
        </w:r>
      </w:hyperlink>
      <w:r>
        <w:rPr>
          <w:rFonts w:cs="Calibri"/>
        </w:rPr>
        <w:t xml:space="preserve"> приложения N 1).</w:t>
      </w:r>
    </w:p>
    <w:p>
      <w:pPr>
        <w:pStyle w:val="Normal"/>
        <w:autoSpaceDE w:val="false"/>
        <w:spacing w:lineRule="auto" w:line="240" w:before="0" w:after="0"/>
        <w:ind w:firstLine="540"/>
        <w:jc w:val="both"/>
        <w:rPr>
          <w:rFonts w:cs="Calibri"/>
        </w:rPr>
      </w:pPr>
      <w:r>
        <w:rPr>
          <w:rFonts w:cs="Calibri"/>
        </w:rPr>
        <w:t>Инертность исследовательской деятельности сочетается с традиционной неразвитостью механизмов коммерциализации объектов интеллектуальной собственности в Чувашской Республике, в результате чего средний процент коммерциализации научно-исследовательских и опытно-конструкторских работ вузовской науки составляет всего 65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3. Недостаточное развитие интеграционных процессов бизнеса и учреждений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известно, что в США наука практически создается в системе высшего образования. Каждый университетский профессор курирует не один десяток студентов, между которыми он распределяет договорную работу, заказанную какой-либо компанией. В вузах республики студенческий потенциал практически не используется. Нарушается причинно-следственная связь: учащиеся не только не вовлечены в исследовательский процесс, но и не представляют реальные потребности и проблемы промышленных предприятий, а предусмотренная для этих целей производственная практика превращена в написание типовых отчетов о социально-экономическом положении субъектов бизнеса на основе бухгалтерской отчетности.</w:t>
      </w:r>
    </w:p>
    <w:p>
      <w:pPr>
        <w:pStyle w:val="Normal"/>
        <w:autoSpaceDE w:val="false"/>
        <w:spacing w:lineRule="auto" w:line="240" w:before="0" w:after="0"/>
        <w:ind w:firstLine="540"/>
        <w:jc w:val="both"/>
        <w:rPr>
          <w:rFonts w:cs="Calibri"/>
        </w:rPr>
      </w:pPr>
      <w:r>
        <w:rPr>
          <w:rFonts w:cs="Calibri"/>
        </w:rPr>
        <w:t>Десинхронизация рынка труда и рынка образовательных услуг привела к тому, что наблюдается временной разрыв в 5 - 8 лет между возникновением потребности в специалистах инновационной экономики и готовностью высших учебных заведений удовлетворить кадровый голод.</w:t>
      </w:r>
    </w:p>
    <w:p>
      <w:pPr>
        <w:pStyle w:val="Normal"/>
        <w:autoSpaceDE w:val="false"/>
        <w:spacing w:lineRule="auto" w:line="240" w:before="0" w:after="0"/>
        <w:ind w:firstLine="540"/>
        <w:jc w:val="both"/>
        <w:rPr>
          <w:rFonts w:cs="Calibri"/>
        </w:rPr>
      </w:pPr>
      <w:r>
        <w:rPr>
          <w:rFonts w:cs="Calibri"/>
        </w:rPr>
        <w:t>Отсутствие необходимых навыков и знаний приводит к удешевлению трудовых ресурсов. Так, доля годового фонда заработной платы в объеме валового регионального продукта по республике составляет всего 43,7 процента (в развитых странах - 75 процентов). Вместе с тем дешевый труд малопроизводителен, подавляет инициативу, консервирует низкий уровень организации и условий труда и в конечном счете обусловливает низкий уровень жизни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4. Низкая инновационная активность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организаций, производящих инновационные продукты на основе био- и нанотехнологий, в общем количестве организаций обрабатывающих производств в Чувашской Республике составляет 0,2 процента.</w:t>
      </w:r>
    </w:p>
    <w:p>
      <w:pPr>
        <w:pStyle w:val="Normal"/>
        <w:autoSpaceDE w:val="false"/>
        <w:spacing w:lineRule="auto" w:line="240" w:before="0" w:after="0"/>
        <w:ind w:firstLine="540"/>
        <w:jc w:val="both"/>
        <w:rPr>
          <w:rFonts w:cs="Calibri"/>
        </w:rPr>
      </w:pPr>
      <w:r>
        <w:rPr>
          <w:rFonts w:cs="Calibri"/>
        </w:rPr>
        <w:t>Ежегодный прирост рынка биотехнологической промышленности в мире составляет около 7 процентов. Предприятия Индии вырабатывают до 2/3 всех вакцин в мире. США являются лидером по производству биоэтанола с долей 48,9 процента мирового производства. Бразилии удается удовлетворять почти 50 процентов внутреннего спроса на топливо за счет биодизеля, 2/3 автотранспортных средств в стране могут ездить на биотопливе. Китай вырывается в лидеры по разведению генетически модифицированных растений.</w:t>
      </w:r>
    </w:p>
    <w:p>
      <w:pPr>
        <w:pStyle w:val="Normal"/>
        <w:autoSpaceDE w:val="false"/>
        <w:spacing w:lineRule="auto" w:line="240" w:before="0" w:after="0"/>
        <w:ind w:firstLine="540"/>
        <w:jc w:val="both"/>
        <w:rPr/>
      </w:pPr>
      <w:r>
        <w:rPr>
          <w:rFonts w:cs="Calibri"/>
        </w:rPr>
        <w:t>В условиях глобализации биоэкономики Чувашская Республика вовлечена в потребление продукции мировой биоиндустрии, причем потребление это растет, поэтому внедрение биотехнологий предприятиями республики просто необходимо с точки зрения укрепления конкурентоспособности выпускаемой продукции и обеспечения собственной сырьевой базы. Основные направления, по которым наблюдается наиболее интенсивное развитие биотехнологий в мире (</w:t>
      </w:r>
      <w:hyperlink r:id="rId17">
        <w:r>
          <w:rPr>
            <w:rStyle w:val="InternetLink"/>
            <w:rFonts w:cs="Calibri"/>
            <w:color w:val="0000FF"/>
          </w:rPr>
          <w:t>табл. 1.2</w:t>
        </w:r>
      </w:hyperlink>
      <w:r>
        <w:rPr>
          <w:rFonts w:cs="Calibri"/>
        </w:rPr>
        <w:t xml:space="preserve"> и </w:t>
      </w:r>
      <w:hyperlink r:id="rId18">
        <w:r>
          <w:rPr>
            <w:rStyle w:val="InternetLink"/>
            <w:rFonts w:cs="Calibri"/>
            <w:color w:val="0000FF"/>
          </w:rPr>
          <w:t>1.3</w:t>
        </w:r>
      </w:hyperlink>
      <w:r>
        <w:rPr>
          <w:rFonts w:cs="Calibri"/>
        </w:rPr>
        <w:t xml:space="preserve"> приложения N 1), могут быть реализованы и предприятиям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5. Инновационная инертность органов местного самоуправления муниципальных райо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условиях ограниченности финансовых ресурсов органы местного самоуправления муниципальных районов направляют усилия на решение текущих проблем, не развивая приоритетные направления, определенные </w:t>
      </w:r>
      <w:hyperlink r:id="rId19">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При этом не обеспечивается инновационная направленность развития территорий.</w:t>
      </w:r>
    </w:p>
    <w:p>
      <w:pPr>
        <w:pStyle w:val="Normal"/>
        <w:autoSpaceDE w:val="false"/>
        <w:spacing w:lineRule="auto" w:line="240" w:before="0" w:after="0"/>
        <w:ind w:firstLine="540"/>
        <w:jc w:val="both"/>
        <w:rPr>
          <w:rFonts w:cs="Calibri"/>
        </w:rPr>
      </w:pPr>
      <w:r>
        <w:rPr>
          <w:rFonts w:cs="Calibri"/>
        </w:rPr>
        <w:t>Так, в рамках республиканского конкурса на получение гранта для создания и развития инновационной инфраструктуры в муниципальном образовании Аликовским и Ибресинским районами были подготовлены проекты, однако конкретных шагов к самостоятельному осуществлению разработанных проектов без привлечения средств из республиканского бюджета Чувашской Республики не было сделано.</w:t>
      </w:r>
    </w:p>
    <w:p>
      <w:pPr>
        <w:pStyle w:val="Normal"/>
        <w:autoSpaceDE w:val="false"/>
        <w:spacing w:lineRule="auto" w:line="240" w:before="0" w:after="0"/>
        <w:ind w:firstLine="540"/>
        <w:jc w:val="both"/>
        <w:rPr>
          <w:rFonts w:cs="Calibri"/>
        </w:rPr>
      </w:pPr>
      <w:r>
        <w:rPr>
          <w:rFonts w:cs="Calibri"/>
        </w:rPr>
        <w:t>От активности и эффективности деятельности органов местного самоуправления напрямую зависят возможности инновационного развития муниципальных образований. Вместе с тем действенные рычаги работы в этом направлении у органов местного самоуправления ограниченны. В этих условиях положительным моментом в реализации инновационной стратегии территориального развития могло бы стать в качестве ключевого направления расширение современных форм взаимодействия администраций с бизнес-сообществом и учебными заведениями (создание технопарков, бизнес-инкубаторов, агентств по передаче технологий и др.). Однако муниципальные служащие не всегда обладают необходимыми знаниями и пониманием сути новых форм сотрудни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6. Отсутствие необходимых элементов инфраструктуры биоэконом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тъемлемым условием успешного развития современной биоэкономики, обеспечивающим развитие, интеграцию и специализацию ее участников, является высокий уровень развития ее инфраструктурных элементов начиная с рынков сбыта биотехнологической продукции и заканчивая исследовательскими центрами и биотехнологическими площадками.</w:t>
      </w:r>
    </w:p>
    <w:p>
      <w:pPr>
        <w:pStyle w:val="Normal"/>
        <w:autoSpaceDE w:val="false"/>
        <w:spacing w:lineRule="auto" w:line="240" w:before="0" w:after="0"/>
        <w:ind w:firstLine="540"/>
        <w:jc w:val="both"/>
        <w:rPr>
          <w:rFonts w:cs="Calibri"/>
        </w:rPr>
      </w:pPr>
      <w:r>
        <w:rPr>
          <w:rFonts w:cs="Calibri"/>
        </w:rPr>
        <w:t>Наличие инфраструктуры повышает инвестиционную привлекательность проектов. Так, специалисты Национального совета биодизеля (Вашингтон, США) выявили положительную корреляцию между количеством заправочных станций, реализующих биодизель, и темпами роста инвестиций в отрасль. Так, в 2009 году появление дополнительной колонки, на которой можно заправиться биодизелем, способствовало дополнительному притоку средств на его производство в размере 23 - 25 тыс. долл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7. Замедление темпов развития Чувашской Республики, связанное с мировым финансовым кризис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худшение социально-экономических показателей республики, связанное с рецессией мировой экономики, значительно скорректировало планы развития организаций всех видов экономической деятельности. Особенно большой спад наблюдался в сфере добычи полезных ископаемых, машиностроении, металлургическом производстве. За 2009 год индекс промышленного производства составил 71,6 процента (по России - 90,7 процента), в том числе в обрабатывающих производствах - 69,2 процента (по России - 84,8 процента), производстве и распределении электроэнергии, газа и воды - 92,3 процента (по России - 96,1 процента). Вместе с тем положительной динамикой характеризовалось развитие сельского хозяйства (105,2 процента).</w:t>
      </w:r>
    </w:p>
    <w:p>
      <w:pPr>
        <w:pStyle w:val="Normal"/>
        <w:autoSpaceDE w:val="false"/>
        <w:spacing w:lineRule="auto" w:line="240" w:before="0" w:after="0"/>
        <w:ind w:firstLine="540"/>
        <w:jc w:val="both"/>
        <w:rPr>
          <w:rFonts w:cs="Calibri"/>
        </w:rPr>
      </w:pPr>
      <w:r>
        <w:rPr>
          <w:rFonts w:cs="Calibri"/>
        </w:rPr>
        <w:t>Для большинства стран мира последствия кризиса оказались не столь значительными. Так, падение внутреннего валового продукта США составило всего 2,5 процента, а экономика Китая показала рост в 7 процентов.</w:t>
      </w:r>
    </w:p>
    <w:p>
      <w:pPr>
        <w:pStyle w:val="Normal"/>
        <w:autoSpaceDE w:val="false"/>
        <w:spacing w:lineRule="auto" w:line="240" w:before="0" w:after="0"/>
        <w:ind w:firstLine="540"/>
        <w:jc w:val="both"/>
        <w:rPr>
          <w:rFonts w:cs="Calibri"/>
        </w:rPr>
      </w:pPr>
      <w:r>
        <w:rPr>
          <w:rFonts w:cs="Calibri"/>
        </w:rPr>
        <w:t>Анализ экономической активности хозяйствующих субъектов после кризиса 1998 года показал, что инновационные услуги и технологии оказались более востребованными по сравнению со среднерыночным уровнем.</w:t>
      </w:r>
    </w:p>
    <w:p>
      <w:pPr>
        <w:pStyle w:val="Normal"/>
        <w:autoSpaceDE w:val="false"/>
        <w:spacing w:lineRule="auto" w:line="240" w:before="0" w:after="0"/>
        <w:ind w:firstLine="540"/>
        <w:jc w:val="both"/>
        <w:rPr>
          <w:rFonts w:cs="Calibri"/>
        </w:rPr>
      </w:pPr>
      <w:r>
        <w:rPr>
          <w:rFonts w:cs="Calibri"/>
        </w:rPr>
        <w:t>Все это свидетельствует о том, что кризис проявляется спадом для тех, кто не умеет предвидеть изменяющиеся обстоятельства и своевременно реагировать на них. Для передовых, мобильных экономик и предприятий он, напротив, выступает толчком к модернизации, переходу на инновационное развитие.</w:t>
      </w:r>
    </w:p>
    <w:p>
      <w:pPr>
        <w:pStyle w:val="Normal"/>
        <w:autoSpaceDE w:val="false"/>
        <w:spacing w:lineRule="auto" w:line="240" w:before="0" w:after="0"/>
        <w:ind w:firstLine="540"/>
        <w:jc w:val="both"/>
        <w:rPr>
          <w:rFonts w:cs="Calibri"/>
        </w:rPr>
      </w:pPr>
      <w:r>
        <w:rPr>
          <w:rFonts w:cs="Calibri"/>
        </w:rPr>
        <w:t>В условиях экономического кризиса биотехнология предоставляет исключительные возможности для развития реального сектора экономики, в том числе за счет роста малых предприятий, что позволяет решать такие проблемы, как развитие депрессивных территорий, повышение занятости, снижение себестоимости производства, переход на использование возобновляемого сырья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8. Несовершенство механизмов коммерциализации разработок и управления интеллектуальной собственност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ставания и диспропорции в сфере создания и использования передовых производственных технологий в совокупности с традиционной неразвитостью механизмов коммерциализации объектов интеллектуальной собственности значительно тормозят инновационное развитие Чувашской Республики.</w:t>
      </w:r>
    </w:p>
    <w:p>
      <w:pPr>
        <w:pStyle w:val="Normal"/>
        <w:autoSpaceDE w:val="false"/>
        <w:spacing w:lineRule="auto" w:line="240" w:before="0" w:after="0"/>
        <w:ind w:firstLine="540"/>
        <w:jc w:val="both"/>
        <w:rPr>
          <w:rFonts w:cs="Calibri"/>
        </w:rPr>
      </w:pPr>
      <w:r>
        <w:rPr>
          <w:rFonts w:cs="Calibri"/>
        </w:rPr>
        <w:t>В создавшихся условиях необходимо дальнейшее расширение спектра инструментов по поддержке инвестиционной и инновационной деятельности как в части стимулирования спроса промышленности на новые технологические решения, так и в части предложения - стимулирование прикладных научно-исследовательских,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t>Директор Российского научно-исследовательского института интеллектуальной собственности доктор юридических наук В.Н.Лопатин, выступая на межрегиональном форуме-выставке "Чувашия - биорегион", отметил, что именно формирование рынка интеллектуальной собственности способствовало переходу США, Японии, Китая и многих других стран к инновационной экономике.</w:t>
      </w:r>
    </w:p>
    <w:p>
      <w:pPr>
        <w:pStyle w:val="Normal"/>
        <w:autoSpaceDE w:val="false"/>
        <w:spacing w:lineRule="auto" w:line="240" w:before="0" w:after="0"/>
        <w:ind w:firstLine="540"/>
        <w:jc w:val="both"/>
        <w:rPr>
          <w:rFonts w:cs="Calibri"/>
        </w:rPr>
      </w:pPr>
      <w:r>
        <w:rPr>
          <w:rFonts w:cs="Calibri"/>
        </w:rPr>
        <w:t>Согласно докладу Национального разведывательного совета США 2009 года "Мир после кризиса. Глобальные тенденции - 2025" США сохранят доминирующую позицию в трех областях: интеллектуальная собственность; искушенность в бизнесе для стимулирования инноваций; поощрение творческого подхода. Индия в этой области достигнет паритета с США в научном и человеческом капитале, а Китай - в правительственной восприимчивости к инновациям в бизнесе.</w:t>
      </w:r>
    </w:p>
    <w:p>
      <w:pPr>
        <w:pStyle w:val="Normal"/>
        <w:autoSpaceDE w:val="false"/>
        <w:spacing w:lineRule="auto" w:line="240" w:before="0" w:after="0"/>
        <w:ind w:firstLine="540"/>
        <w:jc w:val="both"/>
        <w:rPr>
          <w:rFonts w:cs="Calibri"/>
        </w:rPr>
      </w:pPr>
      <w:r>
        <w:rPr>
          <w:rFonts w:cs="Calibri"/>
        </w:rPr>
        <w:t>По данным проверок Счетной палаты Российской Федерации и Федеральной службы по интеллектуальной собственности, патентам и товарным знакам, в России в большинстве организаций нематериальные активы практически отсутствуют (до 1 - 2 процентов). Зарубежный полувековой опыт капитализации за счет нематериальных активов на основе интеллектуальной собственности практически никак не учитывается и не использ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9. Законодательное регулирование и государственное стимулирование развития биоэконом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усилиями органов государственной власти в республике созданы отдельные элементы системы поддержки инновационно-индустриального развития (венчурный фонд, технопарки, центр коллективного доступа и пр.), но, несмотря на положительный опыт целого ряда инициатив, прорыва в области инновационного развития экономики не произошло. Главной проблемой остается отсутствие действенных экономических механизмов, стимулирующих инвестирование как в инновационную сферу, разработку биотехнологий, так и в их коммерциализацию. Важнейшим условием развития этих механизмов в Чувашской Республике, как и в России в целом, является наличие совершенной законодательной и нормативной базы.</w:t>
      </w:r>
    </w:p>
    <w:p>
      <w:pPr>
        <w:pStyle w:val="Normal"/>
        <w:autoSpaceDE w:val="false"/>
        <w:spacing w:lineRule="auto" w:line="240" w:before="0" w:after="0"/>
        <w:ind w:firstLine="540"/>
        <w:jc w:val="both"/>
        <w:rPr>
          <w:rFonts w:cs="Calibri"/>
        </w:rPr>
      </w:pPr>
      <w:r>
        <w:rPr>
          <w:rFonts w:cs="Calibri"/>
        </w:rPr>
        <w:t>На сегодня не принято ни одного федерального закона, в котором было бы законодательно закреплено понятие и определено содержание деятельности в сфере биотехнологий. Таким образом, действующая система правового регулирования биотехнологий не отвечает требованиям времени.</w:t>
      </w:r>
    </w:p>
    <w:p>
      <w:pPr>
        <w:pStyle w:val="Normal"/>
        <w:autoSpaceDE w:val="false"/>
        <w:spacing w:lineRule="auto" w:line="240" w:before="0" w:after="0"/>
        <w:ind w:firstLine="540"/>
        <w:jc w:val="both"/>
        <w:rPr>
          <w:rFonts w:cs="Calibri"/>
        </w:rPr>
      </w:pPr>
      <w:r>
        <w:rPr>
          <w:rFonts w:cs="Calibri"/>
        </w:rPr>
        <w:t>В то же время законодательная база значительно проработана в странах, широко использующих биотехнологии. Например, в США она состоит из разделов, включающих в себя не только регулирующие законы и нормативные акты (стандарты), но и судебную практику в сфере:</w:t>
      </w:r>
    </w:p>
    <w:p>
      <w:pPr>
        <w:pStyle w:val="Normal"/>
        <w:autoSpaceDE w:val="false"/>
        <w:spacing w:lineRule="auto" w:line="240" w:before="0" w:after="0"/>
        <w:ind w:firstLine="540"/>
        <w:jc w:val="both"/>
        <w:rPr>
          <w:rFonts w:cs="Calibri"/>
        </w:rPr>
      </w:pPr>
      <w:r>
        <w:rPr>
          <w:rFonts w:cs="Calibri"/>
        </w:rPr>
        <w:t>производства пищевых продуктов методами генной инженерии;</w:t>
      </w:r>
    </w:p>
    <w:p>
      <w:pPr>
        <w:pStyle w:val="Normal"/>
        <w:autoSpaceDE w:val="false"/>
        <w:spacing w:lineRule="auto" w:line="240" w:before="0" w:after="0"/>
        <w:ind w:firstLine="540"/>
        <w:jc w:val="both"/>
        <w:rPr>
          <w:rFonts w:cs="Calibri"/>
        </w:rPr>
      </w:pPr>
      <w:r>
        <w:rPr>
          <w:rFonts w:cs="Calibri"/>
        </w:rPr>
        <w:t>применения ветеринарных и прочих сельскохозяйственных препаратов;</w:t>
      </w:r>
    </w:p>
    <w:p>
      <w:pPr>
        <w:pStyle w:val="Normal"/>
        <w:autoSpaceDE w:val="false"/>
        <w:spacing w:lineRule="auto" w:line="240" w:before="0" w:after="0"/>
        <w:ind w:firstLine="540"/>
        <w:jc w:val="both"/>
        <w:rPr>
          <w:rFonts w:cs="Calibri"/>
        </w:rPr>
      </w:pPr>
      <w:r>
        <w:rPr>
          <w:rFonts w:cs="Calibri"/>
        </w:rPr>
        <w:t>разработки и производства лекарственных средств;</w:t>
      </w:r>
    </w:p>
    <w:p>
      <w:pPr>
        <w:pStyle w:val="Normal"/>
        <w:autoSpaceDE w:val="false"/>
        <w:spacing w:lineRule="auto" w:line="240" w:before="0" w:after="0"/>
        <w:ind w:firstLine="540"/>
        <w:jc w:val="both"/>
        <w:rPr>
          <w:rFonts w:cs="Calibri"/>
        </w:rPr>
      </w:pPr>
      <w:r>
        <w:rPr>
          <w:rFonts w:cs="Calibri"/>
        </w:rPr>
        <w:t>биоэнергетики;</w:t>
      </w:r>
    </w:p>
    <w:p>
      <w:pPr>
        <w:pStyle w:val="Normal"/>
        <w:autoSpaceDE w:val="false"/>
        <w:spacing w:lineRule="auto" w:line="240" w:before="0" w:after="0"/>
        <w:ind w:firstLine="540"/>
        <w:jc w:val="both"/>
        <w:rPr>
          <w:rFonts w:cs="Calibri"/>
        </w:rPr>
      </w:pPr>
      <w:r>
        <w:rPr>
          <w:rFonts w:cs="Calibri"/>
        </w:rPr>
        <w:t>генной инженерии.</w:t>
      </w:r>
    </w:p>
    <w:p>
      <w:pPr>
        <w:pStyle w:val="Normal"/>
        <w:autoSpaceDE w:val="false"/>
        <w:spacing w:lineRule="auto" w:line="240" w:before="0" w:after="0"/>
        <w:ind w:firstLine="540"/>
        <w:jc w:val="both"/>
        <w:rPr>
          <w:rFonts w:cs="Calibri"/>
        </w:rPr>
      </w:pPr>
      <w:r>
        <w:rPr>
          <w:rFonts w:cs="Calibri"/>
        </w:rPr>
        <w:t>В США еще в августе 2005 г. был подписан закон об энергетической политике (Energy Policy Act), предусматривающий субсидии и налоговые льготы производителям этанола, который позволил увеличить производство этого вида топлива к 2009 году более чем в 1,5 раза. Законом "О биомассе", в котором ставится задача к 2025 году довести объем продукции из возобновляемого сырья до 25 процентов, предусмотрена система дотирования фермерских хозяйств, формирующих сырьевую базу производства биотоплива.</w:t>
      </w:r>
    </w:p>
    <w:p>
      <w:pPr>
        <w:pStyle w:val="Normal"/>
        <w:autoSpaceDE w:val="false"/>
        <w:spacing w:lineRule="auto" w:line="240" w:before="0" w:after="0"/>
        <w:ind w:firstLine="540"/>
        <w:jc w:val="both"/>
        <w:rPr>
          <w:rFonts w:cs="Calibri"/>
        </w:rPr>
      </w:pPr>
      <w:r>
        <w:rPr>
          <w:rFonts w:cs="Calibri"/>
        </w:rPr>
        <w:t>В Европейском союзе также достаточно четко отлажена система регулирования в области биотоплива. Так, например, определены квоты для производства биотоплива по странам. Директива Европейского союза 2003 года по использованию биологических источников энергии предусматривает, что доля биодизеля в структуре моторного топлива (биодизель + биоэтанол) должна достичь в 2010 году 5,75 процента.</w:t>
      </w:r>
    </w:p>
    <w:p>
      <w:pPr>
        <w:pStyle w:val="Normal"/>
        <w:autoSpaceDE w:val="false"/>
        <w:spacing w:lineRule="auto" w:line="240" w:before="0" w:after="0"/>
        <w:ind w:firstLine="540"/>
        <w:jc w:val="both"/>
        <w:rPr>
          <w:rFonts w:cs="Calibri"/>
        </w:rPr>
      </w:pPr>
      <w:r>
        <w:rPr>
          <w:rFonts w:cs="Calibri"/>
        </w:rPr>
        <w:t>В Китае в 2000 году принята национальная программа производства и применения биоэтанола.</w:t>
      </w:r>
    </w:p>
    <w:p>
      <w:pPr>
        <w:pStyle w:val="Normal"/>
        <w:autoSpaceDE w:val="false"/>
        <w:spacing w:lineRule="auto" w:line="240" w:before="0" w:after="0"/>
        <w:ind w:firstLine="540"/>
        <w:jc w:val="both"/>
        <w:rPr>
          <w:rFonts w:cs="Calibri"/>
        </w:rPr>
      </w:pPr>
      <w:r>
        <w:rPr>
          <w:rFonts w:cs="Calibri"/>
        </w:rPr>
        <w:t>Опираясь на мировой опыт, учитывая приоритетные направления развития биотехнологий на территории Чувашской Республики, необходимо в кратчайшие сроки разработать и принять пакет законов и подзаконных актов о биоэнергетике с целью стимулирования, поддержки и развития биоэнергетических технологий (в первую очередь технологий получения теплоты из твердой биомассы и технологий получения и использования биогаза, а затем всех других видов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10. Отсутствие комплексности подходов и ресурсов в развитии биоэконом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биться высоких результатов в сфере внедрения новых технологий, подходов к природопользованию, формированию "экологического мышления" невозможно в условиях разобщенности хозяйствующих субъектов и отсутствия межотраслевого взаимодействия. Наличие перерабатывающих мощностей требует обеспечения соответствующей сырьевой базы, инфраструктуры, регулирующих нормативов. Комплексное и системное взаимодействие предприятий, использующих биотехнологии, но относящихся к разным отраслям, возможно обеспечить лишь посредством создания биотехнологического кластера. Преимущества, получаемые при этом бизнес-структурами, связаны с существенным снижением барьеров выхода на рынки сбыта продукции и поставок сырья и материалов, рабочей силы, уменьшением затрат за счет эффекта масштаба, который проявляется при кооперации производителей и потреб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Возможные варианты решения проблемных вопросов,</w:t>
      </w:r>
    </w:p>
    <w:p>
      <w:pPr>
        <w:pStyle w:val="Normal"/>
        <w:autoSpaceDE w:val="false"/>
        <w:spacing w:lineRule="auto" w:line="240" w:before="0" w:after="0"/>
        <w:jc w:val="center"/>
        <w:rPr>
          <w:rFonts w:cs="Calibri"/>
        </w:rPr>
      </w:pPr>
      <w:r>
        <w:rPr>
          <w:rFonts w:cs="Calibri"/>
        </w:rPr>
        <w:t>оценка преимуществ и основных рис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характеристик стратегических вариантов инновационного развития Чувашской Республики на период до 2020 года, проведенный на основе матричного позиционирования вариантов стратегических альтернатив создания в Чувашской Республике биоэкономики, подтверждает необходимость реализации Программы кластерным подходом.</w:t>
      </w:r>
    </w:p>
    <w:p>
      <w:pPr>
        <w:pStyle w:val="Normal"/>
        <w:autoSpaceDE w:val="false"/>
        <w:spacing w:lineRule="auto" w:line="240" w:before="0" w:after="0"/>
        <w:ind w:firstLine="540"/>
        <w:jc w:val="both"/>
        <w:rPr>
          <w:rFonts w:cs="Calibri"/>
        </w:rPr>
      </w:pPr>
      <w:r>
        <w:rPr>
          <w:rFonts w:cs="Calibri"/>
        </w:rPr>
        <w:t>Матричная структура взаимодействия биотехнологических комплексов внутри каждого муниципального образования позволит обеспечить наиболее эффективный механизм формирования биотехнологического кластера Чувашской Республики (рисунок).</w:t>
      </w:r>
    </w:p>
    <w:p>
      <w:pPr>
        <w:pStyle w:val="Normal"/>
        <w:autoSpaceDE w:val="false"/>
        <w:spacing w:lineRule="auto" w:line="240" w:before="0" w:after="0"/>
        <w:ind w:firstLine="540"/>
        <w:jc w:val="both"/>
        <w:rPr>
          <w:rFonts w:cs="Calibri"/>
        </w:rPr>
      </w:pPr>
      <w:r>
        <w:rPr>
          <w:rFonts w:cs="Calibri"/>
        </w:rPr>
        <w:t>Уровень риска реализации Программы в соответствии с принятой Стратегией "Чувашия - биорегион" до 2020 года оценивается как умеренный (шкала надежности находится в пределах 0,15 - 0,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тадии инноваций в сфере       I - научно-исследовательские разработки</w:t>
      </w:r>
    </w:p>
    <w:p>
      <w:pPr>
        <w:pStyle w:val="ConsPlusNonformat"/>
        <w:widowControl/>
        <w:rPr/>
      </w:pPr>
      <w:r>
        <w:rPr/>
        <w:t>биотехнологий:</w:t>
      </w:r>
    </w:p>
    <w:p>
      <w:pPr>
        <w:pStyle w:val="ConsPlusNonformat"/>
        <w:widowControl/>
        <w:rPr/>
      </w:pPr>
      <w:r>
        <w:rPr>
          <w:rFonts w:eastAsia="Courier New"/>
        </w:rPr>
        <w:t xml:space="preserve">                              </w:t>
      </w:r>
      <w:r>
        <w:rPr/>
        <w:t>II - опытно-конструкторские разработки</w:t>
      </w:r>
    </w:p>
    <w:p>
      <w:pPr>
        <w:pStyle w:val="ConsPlusNonformat"/>
        <w:widowControl/>
        <w:rPr/>
      </w:pPr>
      <w:r>
        <w:rPr/>
      </w:r>
    </w:p>
    <w:p>
      <w:pPr>
        <w:pStyle w:val="ConsPlusNonformat"/>
        <w:widowControl/>
        <w:rPr/>
      </w:pPr>
      <w:r>
        <w:rPr>
          <w:rFonts w:eastAsia="Courier New"/>
        </w:rPr>
        <w:t xml:space="preserve">                             </w:t>
      </w:r>
      <w:r>
        <w:rPr/>
        <w:t>III - коммерциализация (приобретение) технологий</w:t>
      </w:r>
    </w:p>
    <w:p>
      <w:pPr>
        <w:pStyle w:val="ConsPlusNonformat"/>
        <w:widowControl/>
        <w:rPr/>
      </w:pPr>
      <w:r>
        <w:rPr/>
      </w:r>
    </w:p>
    <w:p>
      <w:pPr>
        <w:pStyle w:val="ConsPlusNonformat"/>
        <w:widowControl/>
        <w:rPr/>
      </w:pPr>
      <w:r>
        <w:rPr>
          <w:rFonts w:eastAsia="Courier New"/>
        </w:rPr>
        <w:t xml:space="preserve">                              </w:t>
      </w:r>
      <w:r>
        <w:rPr/>
        <w:t>IV - промышленное производ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иотехнологический класт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Использование   биотехнологий    для          III          IV                     IV</w:t>
      </w:r>
    </w:p>
    <w:p>
      <w:pPr>
        <w:pStyle w:val="ConsPlusNonformat"/>
        <w:widowControl/>
        <w:rPr/>
      </w:pPr>
      <w:r>
        <w:rPr/>
        <w:t>решения экологических проблем</w:t>
      </w:r>
    </w:p>
    <w:p>
      <w:pPr>
        <w:pStyle w:val="ConsPlusNonformat"/>
        <w:widowControl/>
        <w:rPr/>
      </w:pPr>
      <w:r>
        <w:rPr/>
      </w:r>
    </w:p>
    <w:p>
      <w:pPr>
        <w:pStyle w:val="ConsPlusNonformat"/>
        <w:widowControl/>
        <w:rPr/>
      </w:pPr>
      <w:r>
        <w:rPr/>
        <w:t>Формирование  собственной   сырьевой           I         II                III          IV</w:t>
      </w:r>
    </w:p>
    <w:p>
      <w:pPr>
        <w:pStyle w:val="ConsPlusNonformat"/>
        <w:widowControl/>
        <w:rPr/>
      </w:pPr>
      <w:r>
        <w:rPr/>
        <w:t>базы</w:t>
      </w:r>
    </w:p>
    <w:p>
      <w:pPr>
        <w:pStyle w:val="ConsPlusNonformat"/>
        <w:widowControl/>
        <w:rPr/>
      </w:pPr>
      <w:r>
        <w:rPr/>
      </w:r>
    </w:p>
    <w:p>
      <w:pPr>
        <w:pStyle w:val="ConsPlusNonformat"/>
        <w:widowControl/>
        <w:rPr/>
      </w:pPr>
      <w:r>
        <w:rPr/>
        <w:t>Производство      биотехнологической          III         IV</w:t>
      </w:r>
    </w:p>
    <w:p>
      <w:pPr>
        <w:pStyle w:val="ConsPlusNonformat"/>
        <w:widowControl/>
        <w:rPr/>
      </w:pPr>
      <w:r>
        <w:rPr/>
        <w:t>продукции</w:t>
      </w:r>
    </w:p>
    <w:p>
      <w:pPr>
        <w:pStyle w:val="ConsPlusNonformat"/>
        <w:widowControl/>
        <w:rPr/>
      </w:pPr>
      <w:r>
        <w:rPr/>
      </w:r>
    </w:p>
    <w:p>
      <w:pPr>
        <w:pStyle w:val="ConsPlusNonformat"/>
        <w:widowControl/>
        <w:rPr/>
      </w:pPr>
      <w:r>
        <w:rPr/>
        <w:t>Совершенствование биотехнологических           I         II                  III            IV</w:t>
      </w:r>
    </w:p>
    <w:p>
      <w:pPr>
        <w:pStyle w:val="ConsPlusNonformat"/>
        <w:widowControl/>
        <w:rPr/>
      </w:pPr>
      <w:r>
        <w:rPr/>
        <w:t>процессов                переработки</w:t>
      </w:r>
    </w:p>
    <w:p>
      <w:pPr>
        <w:pStyle w:val="ConsPlusNonformat"/>
        <w:widowControl/>
        <w:rPr/>
      </w:pPr>
      <w:r>
        <w:rPr/>
        <w:t>сельскохозяйственного сырья</w:t>
      </w:r>
    </w:p>
    <w:p>
      <w:pPr>
        <w:pStyle w:val="ConsPlusNonformat"/>
        <w:widowControl/>
        <w:rPr/>
      </w:pPr>
      <w:r>
        <w:rPr/>
      </w:r>
    </w:p>
    <w:p>
      <w:pPr>
        <w:pStyle w:val="ConsPlusNonformat"/>
        <w:widowControl/>
        <w:rPr/>
      </w:pPr>
      <w:r>
        <w:rPr>
          <w:rFonts w:eastAsia="Courier New"/>
        </w:rPr>
        <w:t xml:space="preserve">                                       </w:t>
      </w:r>
      <w:r>
        <w:rPr/>
        <w:t>2010 - 2011 годы,   2012 - 2015 годы,     2016 - 2020 годы,</w:t>
      </w:r>
    </w:p>
    <w:p>
      <w:pPr>
        <w:pStyle w:val="ConsPlusNonformat"/>
        <w:widowControl/>
        <w:rPr/>
      </w:pPr>
      <w:r>
        <w:rPr>
          <w:rFonts w:eastAsia="Courier New"/>
        </w:rPr>
        <w:t xml:space="preserve">                                         </w:t>
      </w:r>
      <w:r>
        <w:rPr/>
        <w:t>краткосрочный   среднесрочный период      долгосрочный</w:t>
      </w:r>
    </w:p>
    <w:p>
      <w:pPr>
        <w:pStyle w:val="ConsPlusNonformat"/>
        <w:widowControl/>
        <w:rPr/>
      </w:pPr>
      <w:r>
        <w:rPr>
          <w:rFonts w:eastAsia="Courier New"/>
        </w:rPr>
        <w:t xml:space="preserve">                                            </w:t>
      </w:r>
      <w:r>
        <w:rPr/>
        <w:t>период                                    перио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Технологическая карта (траектория) </w:t>
        <w:br/>
        <w:t>наиболее значимых основных направлений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возможных рисков реализации Программы и меры их преодоления отражены в табл.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 xml:space="preserve">Системные риски реализации Программы </w:t>
        <w:br/>
        <w:t>и направления их преодоления</w:t>
      </w:r>
    </w:p>
    <w:p>
      <w:pPr>
        <w:pStyle w:val="Normal"/>
        <w:autoSpaceDE w:val="false"/>
        <w:spacing w:lineRule="auto" w:line="240" w:before="0" w:after="0"/>
        <w:jc w:val="center"/>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2160"/>
        <w:gridCol w:w="4590"/>
        <w:gridCol w:w="459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рис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оры             </w:t>
              <w:br/>
              <w:t xml:space="preserve">рис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w:t>
              <w:br/>
              <w:t xml:space="preserve">преодоления риск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гический</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верный   выбор    оборудования,</w:t>
              <w:br/>
              <w:t>нехватка специалистов  в  области</w:t>
              <w:br/>
              <w:t>проектирования,    внедрения    и</w:t>
              <w:br/>
              <w:t>реализации проектов, недостатки в</w:t>
              <w:br/>
              <w:t>эффективном            управлении</w:t>
              <w:br/>
              <w:t>техническим           персоналом,</w:t>
              <w:br/>
              <w:t>допущенные   при   проектировании</w:t>
              <w:br/>
              <w:t xml:space="preserve">ошибк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реализуемых  проектов,</w:t>
              <w:br/>
              <w:t>предоставление консультационной и</w:t>
              <w:br/>
              <w:t xml:space="preserve">информационной поддержки         </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чески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хранение инфляционных тенденций</w:t>
              <w:br/>
              <w:t>в    экономике,     возникновение</w:t>
              <w:br/>
              <w:t>дефицита    бюджета,    изменение</w:t>
              <w:br/>
              <w:t xml:space="preserve">налогового законодательств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годное    уточнение    объемов</w:t>
              <w:br/>
              <w:t>финансирования с учетом  реальных</w:t>
              <w:br/>
              <w:t>возможностей     республиканского</w:t>
              <w:br/>
              <w:t>бюджета   Чувашской   Республики,</w:t>
              <w:br/>
              <w:t>конкурсный  отбор  проектов   для</w:t>
              <w:br/>
              <w:t>финансирования  за  счет  средств</w:t>
              <w:br/>
              <w:t>республиканского        Чувашской</w:t>
              <w:br/>
              <w:t xml:space="preserve">Республик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логически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родно-климатические  аномалии,</w:t>
              <w:br/>
              <w:t>изменения   законодательства    в</w:t>
              <w:br/>
              <w:t xml:space="preserve">сфере защиты окружающей сред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хование  сельскохозяйственных</w:t>
              <w:br/>
              <w:t>и предпринимательских  рисков  со</w:t>
              <w:br/>
              <w:t xml:space="preserve">стороны разработчиков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овы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утствие финансирования бизнес-</w:t>
              <w:br/>
              <w:t>проектов в  сфере  биотехнологий,</w:t>
              <w:br/>
              <w:t>изменение  условий  коммерческого</w:t>
              <w:br/>
              <w:t xml:space="preserve">кредитова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механизмов</w:t>
              <w:br/>
              <w:t xml:space="preserve">государственно-частного          </w:t>
              <w:br/>
              <w:t>партнерства    при     реализации</w:t>
              <w:br/>
              <w:t xml:space="preserve">наиболее крупных проектов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ридически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утствие правовых актов в сфере</w:t>
              <w:br/>
              <w:t>биоэнергетики,       регулирующих</w:t>
              <w:br/>
              <w:t>оборот         биотехнологической</w:t>
              <w:br/>
              <w:t xml:space="preserve">продукц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соответствующих</w:t>
              <w:br/>
              <w:t>нормативных  правовых  актов   на</w:t>
              <w:br/>
              <w:t xml:space="preserve">уровне Чувашской Республики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ъюнктурны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зкая           востребованность</w:t>
              <w:br/>
              <w:t>биотехнологической      продукции</w:t>
              <w:br/>
              <w:t>рынком,    изменение     рыночной</w:t>
              <w:br/>
              <w:t>конъюнктуры вследствие вступления</w:t>
              <w:br/>
              <w:t>России  во   Всемирную   торговую</w:t>
              <w:br/>
              <w:t xml:space="preserve">организацию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пуляризация      биотехнологий,</w:t>
              <w:br/>
              <w:t>формирование        положительных</w:t>
              <w:br/>
              <w:t>потребительских   настроений    в</w:t>
              <w:br/>
              <w:t>отношении продукции биоиндустрии,</w:t>
              <w:br/>
              <w:t>разработка             механизмов</w:t>
              <w:br/>
              <w:t>стимулирования     спроса      на</w:t>
              <w:br/>
              <w:t xml:space="preserve">биотехнологическую продукцию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ая цель и задач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ограммы - формирование на территории Чувашской Республики высокотехнологичных секторов инновационной экономики, ориентированных на использование биотехнологий во всех сферах деятельности.</w:t>
      </w:r>
    </w:p>
    <w:p>
      <w:pPr>
        <w:pStyle w:val="Normal"/>
        <w:autoSpaceDE w:val="false"/>
        <w:spacing w:lineRule="auto" w:line="240" w:before="0" w:after="0"/>
        <w:ind w:firstLine="540"/>
        <w:jc w:val="both"/>
        <w:rPr>
          <w:rFonts w:cs="Calibri"/>
        </w:rPr>
      </w:pPr>
      <w:r>
        <w:rPr>
          <w:rFonts w:cs="Calibri"/>
        </w:rPr>
        <w:t>Для достижения этой цели предполагается решение ряда задач:</w:t>
      </w:r>
    </w:p>
    <w:p>
      <w:pPr>
        <w:pStyle w:val="Normal"/>
        <w:autoSpaceDE w:val="false"/>
        <w:spacing w:lineRule="auto" w:line="240" w:before="0" w:after="0"/>
        <w:ind w:firstLine="540"/>
        <w:jc w:val="both"/>
        <w:rPr>
          <w:rFonts w:cs="Calibri"/>
        </w:rPr>
      </w:pPr>
      <w:r>
        <w:rPr>
          <w:rFonts w:cs="Calibri"/>
        </w:rPr>
        <w:t>интеграция имеющихся в Чувашской Республике ресурсов и организационных структур, их сосредоточение на приоритетных направлениях развития биотехнологий;</w:t>
      </w:r>
    </w:p>
    <w:p>
      <w:pPr>
        <w:pStyle w:val="Normal"/>
        <w:autoSpaceDE w:val="false"/>
        <w:spacing w:lineRule="auto" w:line="240" w:before="0" w:after="0"/>
        <w:ind w:firstLine="540"/>
        <w:jc w:val="both"/>
        <w:rPr>
          <w:rFonts w:cs="Calibri"/>
        </w:rPr>
      </w:pPr>
      <w:r>
        <w:rPr>
          <w:rFonts w:cs="Calibri"/>
        </w:rPr>
        <w:t>развитие производственной и инновационной инфраструктуры биоэкономики, включая создание систем научно-технологического, информационного, кадрового, маркетингового обеспечения;</w:t>
      </w:r>
    </w:p>
    <w:p>
      <w:pPr>
        <w:pStyle w:val="Normal"/>
        <w:autoSpaceDE w:val="false"/>
        <w:spacing w:lineRule="auto" w:line="240" w:before="0" w:after="0"/>
        <w:ind w:firstLine="540"/>
        <w:jc w:val="both"/>
        <w:rPr>
          <w:rFonts w:cs="Calibri"/>
        </w:rPr>
      </w:pPr>
      <w:r>
        <w:rPr>
          <w:rFonts w:cs="Calibri"/>
        </w:rPr>
        <w:t>создание нормативной, информационной, финансовой среды, способствующей интенсификации развития биоэкономики;</w:t>
      </w:r>
    </w:p>
    <w:p>
      <w:pPr>
        <w:pStyle w:val="Normal"/>
        <w:autoSpaceDE w:val="false"/>
        <w:spacing w:lineRule="auto" w:line="240" w:before="0" w:after="0"/>
        <w:ind w:firstLine="540"/>
        <w:jc w:val="both"/>
        <w:rPr>
          <w:rFonts w:cs="Calibri"/>
        </w:rPr>
      </w:pPr>
      <w:r>
        <w:rPr>
          <w:rFonts w:cs="Calibri"/>
        </w:rPr>
        <w:t>создание единого образовательного пространства биотехнологической направленности;</w:t>
      </w:r>
    </w:p>
    <w:p>
      <w:pPr>
        <w:pStyle w:val="Normal"/>
        <w:autoSpaceDE w:val="false"/>
        <w:spacing w:lineRule="auto" w:line="240" w:before="0" w:after="0"/>
        <w:ind w:firstLine="540"/>
        <w:jc w:val="both"/>
        <w:rPr>
          <w:rFonts w:cs="Calibri"/>
        </w:rPr>
      </w:pPr>
      <w:r>
        <w:rPr>
          <w:rFonts w:cs="Calibri"/>
        </w:rPr>
        <w:t>совершенствование системы подготовки, переподготовки и закрепления кадров на территории Чувашской Республики для обеспечения научно-исследовательской деятельности и потребностей биотехнологических предприятий;</w:t>
      </w:r>
    </w:p>
    <w:p>
      <w:pPr>
        <w:pStyle w:val="Normal"/>
        <w:autoSpaceDE w:val="false"/>
        <w:spacing w:lineRule="auto" w:line="240" w:before="0" w:after="0"/>
        <w:ind w:firstLine="540"/>
        <w:jc w:val="both"/>
        <w:rPr>
          <w:rFonts w:cs="Calibri"/>
        </w:rPr>
      </w:pPr>
      <w:r>
        <w:rPr>
          <w:rFonts w:cs="Calibri"/>
        </w:rPr>
        <w:t>обеспечение конкурентоспособности сектора прикладных исследований и разработок, включающее внедрение проектного финансирования организаций науки, обновление приборной и стендовой базы исследовательских центров, поддержку малого инновационного бизнеса, стимулирование участия организаций в международных научно-исследовательских и технологических проектах;</w:t>
      </w:r>
    </w:p>
    <w:p>
      <w:pPr>
        <w:pStyle w:val="Normal"/>
        <w:autoSpaceDE w:val="false"/>
        <w:spacing w:lineRule="auto" w:line="240" w:before="0" w:after="0"/>
        <w:ind w:firstLine="540"/>
        <w:jc w:val="both"/>
        <w:rPr>
          <w:rFonts w:cs="Calibri"/>
        </w:rPr>
      </w:pPr>
      <w:r>
        <w:rPr>
          <w:rFonts w:cs="Calibri"/>
        </w:rPr>
        <w:t>вовлечение органов местного самоуправления муниципальных районов Чувашской Республики в процесс стимулирования и развития биотехнологий на местах;</w:t>
      </w:r>
    </w:p>
    <w:p>
      <w:pPr>
        <w:pStyle w:val="Normal"/>
        <w:autoSpaceDE w:val="false"/>
        <w:spacing w:lineRule="auto" w:line="240" w:before="0" w:after="0"/>
        <w:ind w:firstLine="540"/>
        <w:jc w:val="both"/>
        <w:rPr>
          <w:rFonts w:cs="Calibri"/>
        </w:rPr>
      </w:pPr>
      <w:r>
        <w:rPr>
          <w:rFonts w:cs="Calibri"/>
        </w:rPr>
        <w:t>создание среды активизации спроса организаций на продукты биотехнологий;</w:t>
      </w:r>
    </w:p>
    <w:p>
      <w:pPr>
        <w:pStyle w:val="Normal"/>
        <w:autoSpaceDE w:val="false"/>
        <w:spacing w:lineRule="auto" w:line="240" w:before="0" w:after="0"/>
        <w:ind w:firstLine="540"/>
        <w:jc w:val="both"/>
        <w:rPr>
          <w:rFonts w:cs="Calibri"/>
        </w:rPr>
      </w:pPr>
      <w:r>
        <w:rPr>
          <w:rFonts w:cs="Calibri"/>
        </w:rPr>
        <w:t>внедрение биотехнологий как в производственной, так и в непроизводственной сферах (промышленность, энергетика, сельское хозяйство, бытовое и медицинское обслуживание населения и пр.);</w:t>
      </w:r>
    </w:p>
    <w:p>
      <w:pPr>
        <w:pStyle w:val="Normal"/>
        <w:autoSpaceDE w:val="false"/>
        <w:spacing w:lineRule="auto" w:line="240" w:before="0" w:after="0"/>
        <w:ind w:firstLine="540"/>
        <w:jc w:val="both"/>
        <w:rPr>
          <w:rFonts w:cs="Calibri"/>
        </w:rPr>
      </w:pPr>
      <w:r>
        <w:rPr>
          <w:rFonts w:cs="Calibri"/>
        </w:rPr>
        <w:t>формирование системы "зеленого природопользования", внедрение экологических императивов, способствующих минимизации антропогенного воздействия в процессе интенсификации производственной и иной деятельности;</w:t>
      </w:r>
    </w:p>
    <w:p>
      <w:pPr>
        <w:pStyle w:val="Normal"/>
        <w:autoSpaceDE w:val="false"/>
        <w:spacing w:lineRule="auto" w:line="240" w:before="0" w:after="0"/>
        <w:ind w:firstLine="540"/>
        <w:jc w:val="both"/>
        <w:rPr>
          <w:rFonts w:cs="Calibri"/>
        </w:rPr>
      </w:pPr>
      <w:r>
        <w:rPr>
          <w:rFonts w:cs="Calibri"/>
        </w:rPr>
        <w:t>формирование территориальных биотехнологических кластеров, объединяющих разработку и производство высокотехнологичной биопродукции, способствующих эффективному взаимодействию участников республиканского рынка биоиндустрии;</w:t>
      </w:r>
    </w:p>
    <w:p>
      <w:pPr>
        <w:pStyle w:val="Normal"/>
        <w:autoSpaceDE w:val="false"/>
        <w:spacing w:lineRule="auto" w:line="240" w:before="0" w:after="0"/>
        <w:ind w:firstLine="540"/>
        <w:jc w:val="both"/>
        <w:rPr>
          <w:rFonts w:cs="Calibri"/>
        </w:rPr>
      </w:pPr>
      <w:r>
        <w:rPr>
          <w:rFonts w:cs="Calibri"/>
        </w:rPr>
        <w:t>повышение экологической культуры населения, формирование положительных потребительских настроений в отношении продукции биоиндуст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Система программных мероприятий представляет собой комплекс мер, которые сгруппированы по этапам и сферам реализации, скоординированы по срокам и исполнителям и обеспечивают комплексный подход и координацию деятельности всех участников Программы с целью достижения планируемых результатов </w:t>
      </w:r>
      <w:hyperlink r:id="rId20">
        <w:r>
          <w:rPr>
            <w:rStyle w:val="InternetLink"/>
            <w:rFonts w:cs="Calibri"/>
            <w:color w:val="0000FF"/>
          </w:rPr>
          <w:t>(приложение N 2)</w:t>
        </w:r>
      </w:hyperlink>
      <w:r>
        <w:rPr>
          <w:rFonts w:cs="Calibri"/>
        </w:rPr>
        <w:t>.</w:t>
      </w:r>
    </w:p>
    <w:p>
      <w:pPr>
        <w:pStyle w:val="Normal"/>
        <w:autoSpaceDE w:val="false"/>
        <w:spacing w:lineRule="auto" w:line="240" w:before="0" w:after="0"/>
        <w:ind w:firstLine="540"/>
        <w:jc w:val="both"/>
        <w:rPr/>
      </w:pPr>
      <w:r>
        <w:rPr>
          <w:rFonts w:cs="Calibri"/>
        </w:rPr>
        <w:t xml:space="preserve">Основной этап реализации Программы направлен на коммерциализацию и внедрение биотехнологий на всей территории Чувашской Республики с целью достижения показателя прироста производства продукции сельского хозяйства на душу населения, определенного </w:t>
      </w:r>
      <w:hyperlink r:id="rId21">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приложение N 3 - не приводится), и отражает приоритетные направления развития биоэкономики на основе имеющегося ресурсного потенциала и возможных направлений кластеризации.</w:t>
      </w:r>
    </w:p>
    <w:p>
      <w:pPr>
        <w:pStyle w:val="Normal"/>
        <w:autoSpaceDE w:val="false"/>
        <w:spacing w:lineRule="auto" w:line="240" w:before="0" w:after="0"/>
        <w:ind w:firstLine="540"/>
        <w:jc w:val="both"/>
        <w:rPr>
          <w:rFonts w:cs="Calibri"/>
        </w:rPr>
      </w:pPr>
      <w:r>
        <w:rPr>
          <w:rFonts w:cs="Calibri"/>
        </w:rPr>
        <w:t>Заключительный этап Программы направлен на ускорение процесса диффузии биотехнологий, формирования "зеленого природопользования" и внедрения в практику экологических императивов.</w:t>
      </w:r>
    </w:p>
    <w:p>
      <w:pPr>
        <w:pStyle w:val="Normal"/>
        <w:autoSpaceDE w:val="false"/>
        <w:spacing w:lineRule="auto" w:line="240" w:before="0" w:after="0"/>
        <w:ind w:firstLine="540"/>
        <w:jc w:val="both"/>
        <w:rPr/>
      </w:pPr>
      <w:r>
        <w:rPr>
          <w:rFonts w:cs="Calibri"/>
        </w:rPr>
        <w:t xml:space="preserve">В рамках каждого этапа Программы предусматривается выполнение конкретных мероприятий на основе проектно-ориентированного метода (табл. 2). Перечень мероприятий Программы определяется приоритетными направлениями </w:t>
      </w:r>
      <w:hyperlink r:id="rId22">
        <w:r>
          <w:rPr>
            <w:rStyle w:val="InternetLink"/>
            <w:rFonts w:cs="Calibri"/>
            <w:color w:val="0000FF"/>
          </w:rPr>
          <w:t>Стратегии</w:t>
        </w:r>
      </w:hyperlink>
      <w:r>
        <w:rPr>
          <w:rFonts w:cs="Calibri"/>
        </w:rPr>
        <w:t xml:space="preserve"> "Чувашия - биорегион" до 2020 года.</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Структурное построение системы программных мероприятий </w:t>
        <w:br/>
        <w:t>и целевое назначение подсистемных этапов</w:t>
      </w:r>
    </w:p>
    <w:p>
      <w:pPr>
        <w:pStyle w:val="Normal"/>
        <w:autoSpaceDE w:val="false"/>
        <w:spacing w:lineRule="auto" w:line="240" w:before="0" w:after="0"/>
        <w:ind w:left="540" w:hanging="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дсистемных этап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евое назначение         </w:t>
              <w:br/>
              <w:t xml:space="preserve">подсистемного этап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1. Генерация знаний и ресурс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системы</w:t>
              <w:br/>
              <w:t>подготовки,   переподготовки    и</w:t>
              <w:br/>
              <w:t>закрепления      кадров       для</w:t>
              <w:br/>
              <w:t>обеспечения               научно-</w:t>
              <w:br/>
              <w:t>исследовательской деятельности  и</w:t>
              <w:br/>
              <w:t>потребностей   биотехнологических</w:t>
              <w:br/>
              <w:t xml:space="preserve">предприят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развитие   эффективных</w:t>
              <w:br/>
              <w:t>механизмов подготовки  специалистов</w:t>
              <w:br/>
              <w:t>и   научных   кадров   в    области</w:t>
              <w:br/>
              <w:t>биотехнологий,   создание   единого</w:t>
              <w:br/>
              <w:t>образовательного       пространства</w:t>
              <w:br/>
              <w:t xml:space="preserve">биотехнологической направленност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конкурентоспособного</w:t>
              <w:br/>
              <w:t>сектора исследований и разработок</w:t>
              <w:br/>
              <w:t xml:space="preserve">в области биотехнолог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реализация</w:t>
              <w:br/>
              <w:t>перспективных               научно-</w:t>
              <w:br/>
              <w:t>исследовательских,          опытно-</w:t>
              <w:br/>
              <w:t>конструкторских  и  технологических</w:t>
              <w:br/>
              <w:t>работ;   осуществление   интеграции</w:t>
              <w:br/>
              <w:t>науки,  промышленности,  малого   и</w:t>
              <w:br/>
              <w:t>среднего   предпринимательства   на</w:t>
              <w:br/>
              <w:t>основе     рыночных      механизмов</w:t>
              <w:br/>
              <w:t>коммерциализации           объектов</w:t>
              <w:br/>
              <w:t>интеллектуальной  собственности   и</w:t>
              <w:br/>
              <w:t xml:space="preserve">передачи технологий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реды,   способствующей</w:t>
              <w:br/>
              <w:t>интенсификации           развития</w:t>
              <w:br/>
              <w:t xml:space="preserve">биоэкономи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создание  стимулирующих  механизмов</w:t>
              <w:br/>
              <w:t>государственной           поддержки</w:t>
              <w:br/>
              <w:t>формирования  и   развития   нового</w:t>
              <w:br/>
              <w:t>высокотехнологичного   сектора    -</w:t>
              <w:br/>
              <w:t>биоэкономики;     совершенствование</w:t>
              <w:br/>
              <w:t>нормативной     правовой      базы,</w:t>
              <w:br/>
              <w:t>регулирующей производство и  оборот</w:t>
              <w:br/>
              <w:t>продукции        биотехнологических</w:t>
              <w:br/>
              <w:t xml:space="preserve">предприятий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2. Формирование конкурентоспособного сектора исследований      </w:t>
              <w:br/>
              <w:t xml:space="preserve">и разработок в области биотехнологи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мерциализация   и    внедрение</w:t>
              <w:br/>
              <w:t xml:space="preserve">биотехнолог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овой  высокотехнологичной</w:t>
              <w:br/>
              <w:t>отрасли    -     биоиндустрии     и</w:t>
              <w:br/>
              <w:t>позиционирование          Чувашской</w:t>
              <w:br/>
              <w:t>Республики         на         рынке</w:t>
              <w:br/>
              <w:t>высокотехнологичной      продукции;</w:t>
              <w:br/>
              <w:t xml:space="preserve">развитие альтернативной энергетик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ффузия           биотехнологий.</w:t>
              <w:br/>
              <w:t>Формирование            "зеленого</w:t>
              <w:br/>
              <w:t>природопользования",    внедрение</w:t>
              <w:br/>
              <w:t xml:space="preserve">экологических императив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территории  Чувашской</w:t>
              <w:br/>
              <w:t>Республики благоприятной среды  для</w:t>
              <w:br/>
              <w:t>расширения     сфер      применения</w:t>
              <w:br/>
              <w:t xml:space="preserve">биотехнологий и роста биоэкономики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3. Формирование биотехнологического кластера Чувашской Республик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территориальных</w:t>
              <w:br/>
              <w:t>биотехнологических     кластеров,</w:t>
              <w:br/>
              <w:t>объединяющих     разработку     и</w:t>
              <w:br/>
              <w:t>производство  высокотехнологичной</w:t>
              <w:br/>
              <w:t xml:space="preserve">биопродук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производственных    и</w:t>
              <w:br/>
              <w:t>технологических  цепочек   создания</w:t>
              <w:br/>
              <w:t>добавленной стоимости; рациональное</w:t>
              <w:br/>
              <w:t>использование     биоресурсов     и</w:t>
              <w:br/>
              <w:t>повышение качества жизни  населения</w:t>
              <w:br/>
              <w:t xml:space="preserve">Чувашской Республики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олагаемый общий объем финансирования Программы в 2010 - 2020 годах составляет 17451,327 млн. рублей (табл. 3), в том числе за счет средств:</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71,65 млн. рублей (0,98 процента);</w:t>
      </w:r>
    </w:p>
    <w:p>
      <w:pPr>
        <w:pStyle w:val="Normal"/>
        <w:autoSpaceDE w:val="false"/>
        <w:spacing w:lineRule="auto" w:line="240" w:before="0" w:after="0"/>
        <w:ind w:firstLine="540"/>
        <w:jc w:val="both"/>
        <w:rPr>
          <w:rFonts w:cs="Calibri"/>
        </w:rPr>
      </w:pPr>
      <w:r>
        <w:rPr>
          <w:rFonts w:cs="Calibri"/>
        </w:rPr>
        <w:t>бюджетов муниципальных районов - 37,5 млн. рублей (0,21 процента);</w:t>
      </w:r>
    </w:p>
    <w:p>
      <w:pPr>
        <w:pStyle w:val="Normal"/>
        <w:autoSpaceDE w:val="false"/>
        <w:spacing w:lineRule="auto" w:line="240" w:before="0" w:after="0"/>
        <w:ind w:firstLine="540"/>
        <w:jc w:val="both"/>
        <w:rPr>
          <w:rFonts w:cs="Calibri"/>
        </w:rPr>
      </w:pPr>
      <w:r>
        <w:rPr>
          <w:rFonts w:cs="Calibri"/>
        </w:rPr>
        <w:t>внебюджетных источников - 17242,177 млн. рублей (98,81 процента).</w:t>
      </w:r>
    </w:p>
    <w:p>
      <w:pPr>
        <w:pStyle w:val="Normal"/>
        <w:autoSpaceDE w:val="false"/>
        <w:spacing w:lineRule="auto" w:line="240" w:before="0" w:after="0"/>
        <w:ind w:firstLine="540"/>
        <w:jc w:val="both"/>
        <w:rPr>
          <w:rFonts w:cs="Calibri"/>
        </w:rPr>
      </w:pPr>
      <w:r>
        <w:rPr>
          <w:rFonts w:cs="Calibri"/>
        </w:rPr>
        <w:t>В ходе реализации Программы объемы финансирования подлежат ежегодному уточнению с учетом реальных возможностей бюджетов муниципальных районов и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t xml:space="preserve">Финансирование Программы на 2010 - 2020 годы </w:t>
        <w:br/>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7010" w:type="dxa"/>
        <w:jc w:val="left"/>
        <w:tblInd w:w="-7" w:type="dxa"/>
        <w:tblLayout w:type="fixed"/>
        <w:tblCellMar>
          <w:top w:w="0" w:type="dxa"/>
          <w:left w:w="70" w:type="dxa"/>
          <w:bottom w:w="0" w:type="dxa"/>
          <w:right w:w="70" w:type="dxa"/>
        </w:tblCellMar>
      </w:tblPr>
      <w:tblGrid>
        <w:gridCol w:w="2295"/>
        <w:gridCol w:w="1350"/>
        <w:gridCol w:w="1215"/>
        <w:gridCol w:w="1215"/>
        <w:gridCol w:w="1215"/>
        <w:gridCol w:w="1215"/>
        <w:gridCol w:w="1215"/>
        <w:gridCol w:w="1215"/>
        <w:gridCol w:w="1215"/>
        <w:gridCol w:w="1215"/>
        <w:gridCol w:w="1215"/>
        <w:gridCol w:w="1215"/>
        <w:gridCol w:w="121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36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51,3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3,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2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3,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6,5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3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2,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5,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1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за</w:t>
              <w:br/>
              <w:t xml:space="preserve">счет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ов        </w:t>
              <w:br/>
              <w:t xml:space="preserve">муниципальных   </w:t>
              <w:br/>
              <w:t xml:space="preserve">район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ого</w:t>
              <w:br/>
              <w:t xml:space="preserve">бюджета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7242,1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1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6,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9,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0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8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1,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5,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эффективной реализации Программы необходима ресурсная интеграция, которая предусматривает объединение информационных, интеллектуальных, производственно-технологических, управленческих и финансовых ресурсов.</w:t>
      </w:r>
    </w:p>
    <w:p>
      <w:pPr>
        <w:pStyle w:val="Normal"/>
        <w:autoSpaceDE w:val="false"/>
        <w:spacing w:lineRule="auto" w:line="240" w:before="0" w:after="0"/>
        <w:ind w:firstLine="540"/>
        <w:jc w:val="both"/>
        <w:rPr>
          <w:rFonts w:cs="Calibri"/>
        </w:rPr>
      </w:pPr>
      <w:r>
        <w:rPr>
          <w:rFonts w:cs="Calibri"/>
        </w:rPr>
        <w:t>Информационные ресурсы, необходимые прежде всего для актуализации направлений внедрения биотехнологий с учетом мировых тенденций и оперативного мониторинга эффективности реализации программных мероприятий, многовариантны и включают в себя базы данных, статистические отчеты, патентный анализ, научные публикации и материалы конференций, форумов и специализированных аналитических агентств.</w:t>
      </w:r>
    </w:p>
    <w:p>
      <w:pPr>
        <w:pStyle w:val="Normal"/>
        <w:autoSpaceDE w:val="false"/>
        <w:spacing w:lineRule="auto" w:line="240" w:before="0" w:after="0"/>
        <w:ind w:firstLine="540"/>
        <w:jc w:val="both"/>
        <w:rPr>
          <w:rFonts w:cs="Calibri"/>
        </w:rPr>
      </w:pPr>
      <w:r>
        <w:rPr>
          <w:rFonts w:cs="Calibri"/>
        </w:rPr>
        <w:t>Ресурсными источниками интеллектуального капитала являются научные организации, высшие учебные заведения, малые инновационные предприятия и технопарки, высокотехнологичные компании и научные центры в Чувашской Республике, а также аналогичные организации из других регионов Российской Федерации и зарубежных стран.</w:t>
      </w:r>
    </w:p>
    <w:p>
      <w:pPr>
        <w:pStyle w:val="Normal"/>
        <w:autoSpaceDE w:val="false"/>
        <w:spacing w:lineRule="auto" w:line="240" w:before="0" w:after="0"/>
        <w:ind w:firstLine="540"/>
        <w:jc w:val="both"/>
        <w:rPr>
          <w:rFonts w:cs="Calibri"/>
        </w:rPr>
      </w:pPr>
      <w:r>
        <w:rPr>
          <w:rFonts w:cs="Calibri"/>
        </w:rPr>
        <w:t>Источниками производственно-технологических ресурсов для решения задач опытного и промышленного освоения биотехнологий являются крупные и средние организации, а также малые инновационные предприятия.</w:t>
      </w:r>
    </w:p>
    <w:p>
      <w:pPr>
        <w:pStyle w:val="Normal"/>
        <w:autoSpaceDE w:val="false"/>
        <w:spacing w:lineRule="auto" w:line="240" w:before="0" w:after="0"/>
        <w:ind w:firstLine="540"/>
        <w:jc w:val="both"/>
        <w:rPr>
          <w:rFonts w:cs="Calibri"/>
        </w:rPr>
      </w:pPr>
      <w:r>
        <w:rPr>
          <w:rFonts w:cs="Calibri"/>
        </w:rPr>
        <w:t>Источниками финансовых ресурсов являются кредитные организации, частные инвесторы, собственные средства организаций, средства республиканского бюджета Чувашской Республики и местных бюдже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управления реализацией Программы</w:t>
      </w:r>
    </w:p>
    <w:p>
      <w:pPr>
        <w:pStyle w:val="Normal"/>
        <w:autoSpaceDE w:val="false"/>
        <w:spacing w:lineRule="auto" w:line="240" w:before="0" w:after="0"/>
        <w:jc w:val="center"/>
        <w:rPr>
          <w:rFonts w:cs="Calibri"/>
        </w:rPr>
      </w:pPr>
      <w:r>
        <w:rPr>
          <w:rFonts w:cs="Calibri"/>
        </w:rPr>
        <w:t>и контроль за ходом ее выпол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оектирования, создания и развития биоэкономики Чувашской Республики применены методы системного анализа, долгосрочного прогнозирования, программно-целевого подхода, индикативного планирования.</w:t>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Министерство экономического развития, промышленности и торговли Чувашской Республики (далее - Минэкономразвития Чувашии).</w:t>
      </w:r>
    </w:p>
    <w:p>
      <w:pPr>
        <w:pStyle w:val="Normal"/>
        <w:autoSpaceDE w:val="false"/>
        <w:spacing w:lineRule="auto" w:line="240" w:before="0" w:after="0"/>
        <w:ind w:firstLine="540"/>
        <w:jc w:val="both"/>
        <w:rPr>
          <w:rFonts w:cs="Calibri"/>
        </w:rPr>
      </w:pPr>
      <w:r>
        <w:rPr>
          <w:rFonts w:cs="Calibri"/>
        </w:rPr>
        <w:t>Реализация Программы предусматривает взаимодействие ее субъектов: органов исполнительной власти Чувашской Республики, органов местного самоуправления, организаций всех сфер жизнедеятельности, общественных объединений и населения Чувашской Республики.</w:t>
      </w:r>
    </w:p>
    <w:p>
      <w:pPr>
        <w:pStyle w:val="Normal"/>
        <w:autoSpaceDE w:val="false"/>
        <w:spacing w:lineRule="auto" w:line="240" w:before="0" w:after="0"/>
        <w:ind w:firstLine="540"/>
        <w:jc w:val="both"/>
        <w:rPr>
          <w:rFonts w:cs="Calibri"/>
        </w:rPr>
      </w:pPr>
      <w:r>
        <w:rPr>
          <w:rFonts w:cs="Calibri"/>
        </w:rPr>
        <w:t>Управление реализацией Программы включает в себя совокупность преактивного и индикативного механизмов анализа, контроля, координации, формирования и финансирования программных мероприятий, а также взаимодействия субъектов Программы.</w:t>
      </w:r>
    </w:p>
    <w:p>
      <w:pPr>
        <w:pStyle w:val="Normal"/>
        <w:autoSpaceDE w:val="false"/>
        <w:spacing w:lineRule="auto" w:line="240" w:before="0" w:after="0"/>
        <w:ind w:firstLine="540"/>
        <w:jc w:val="both"/>
        <w:rPr>
          <w:rFonts w:cs="Calibri"/>
        </w:rPr>
      </w:pPr>
      <w:r>
        <w:rPr>
          <w:rFonts w:cs="Calibri"/>
        </w:rPr>
        <w:t>В работе механизмов реализации Программы ключевая роль отводится рабочей группе, состоящей из представителей органов исполнительной власти Чувашской Республики, организаций инновационной инфраструктуры, высших учебных заведений.</w:t>
      </w:r>
    </w:p>
    <w:p>
      <w:pPr>
        <w:pStyle w:val="Normal"/>
        <w:autoSpaceDE w:val="false"/>
        <w:spacing w:lineRule="auto" w:line="240" w:before="0" w:after="0"/>
        <w:ind w:firstLine="540"/>
        <w:jc w:val="both"/>
        <w:rPr>
          <w:rFonts w:cs="Calibri"/>
        </w:rPr>
      </w:pPr>
      <w:r>
        <w:rPr>
          <w:rFonts w:cs="Calibri"/>
        </w:rPr>
        <w:t>В функции рабочей группы входят:</w:t>
      </w:r>
    </w:p>
    <w:p>
      <w:pPr>
        <w:pStyle w:val="Normal"/>
        <w:autoSpaceDE w:val="false"/>
        <w:spacing w:lineRule="auto" w:line="240" w:before="0" w:after="0"/>
        <w:ind w:firstLine="540"/>
        <w:jc w:val="both"/>
        <w:rPr>
          <w:rFonts w:cs="Calibri"/>
        </w:rPr>
      </w:pPr>
      <w:r>
        <w:rPr>
          <w:rFonts w:cs="Calibri"/>
        </w:rPr>
        <w:t>определение приоритетных направлений развития биоэкономики в Чувашской Республике;</w:t>
      </w:r>
    </w:p>
    <w:p>
      <w:pPr>
        <w:pStyle w:val="Normal"/>
        <w:autoSpaceDE w:val="false"/>
        <w:spacing w:lineRule="auto" w:line="240" w:before="0" w:after="0"/>
        <w:ind w:firstLine="540"/>
        <w:jc w:val="both"/>
        <w:rPr>
          <w:rFonts w:cs="Calibri"/>
        </w:rPr>
      </w:pPr>
      <w:r>
        <w:rPr>
          <w:rFonts w:cs="Calibri"/>
        </w:rPr>
        <w:t>разработка механизма корректировки программных мероприятий и их ресурсного обеспечения в ходе реализации Программы;</w:t>
      </w:r>
    </w:p>
    <w:p>
      <w:pPr>
        <w:pStyle w:val="Normal"/>
        <w:autoSpaceDE w:val="false"/>
        <w:spacing w:lineRule="auto" w:line="240" w:before="0" w:after="0"/>
        <w:ind w:firstLine="540"/>
        <w:jc w:val="both"/>
        <w:rPr>
          <w:rFonts w:cs="Calibri"/>
        </w:rPr>
      </w:pPr>
      <w:r>
        <w:rPr>
          <w:rFonts w:cs="Calibri"/>
        </w:rPr>
        <w:t>определение процедуры обеспечения публичности информации о результатах мониторинга реализации Программы, достигнутых целевых показателях;</w:t>
      </w:r>
    </w:p>
    <w:p>
      <w:pPr>
        <w:pStyle w:val="Normal"/>
        <w:autoSpaceDE w:val="false"/>
        <w:spacing w:lineRule="auto" w:line="240" w:before="0" w:after="0"/>
        <w:ind w:firstLine="540"/>
        <w:jc w:val="both"/>
        <w:rPr>
          <w:rFonts w:cs="Calibri"/>
        </w:rPr>
      </w:pPr>
      <w:r>
        <w:rPr>
          <w:rFonts w:cs="Calibri"/>
        </w:rPr>
        <w:t>организация и проведение конкурсов в составе программных мероприятий.</w:t>
      </w:r>
    </w:p>
    <w:p>
      <w:pPr>
        <w:pStyle w:val="Normal"/>
        <w:autoSpaceDE w:val="false"/>
        <w:spacing w:lineRule="auto" w:line="240" w:before="0" w:after="0"/>
        <w:ind w:firstLine="540"/>
        <w:jc w:val="both"/>
        <w:rPr>
          <w:rFonts w:cs="Calibri"/>
        </w:rPr>
      </w:pPr>
      <w:r>
        <w:rPr>
          <w:rFonts w:cs="Calibri"/>
        </w:rPr>
        <w:t>Функции, реализуемые участниками управляющего механизма, разграничены компетенцией соответствующих субъектов:</w:t>
      </w:r>
    </w:p>
    <w:p>
      <w:pPr>
        <w:pStyle w:val="Normal"/>
        <w:autoSpaceDE w:val="false"/>
        <w:spacing w:lineRule="auto" w:line="240" w:before="0" w:after="0"/>
        <w:ind w:firstLine="540"/>
        <w:jc w:val="both"/>
        <w:rPr>
          <w:rFonts w:cs="Calibri"/>
        </w:rPr>
      </w:pPr>
      <w:r>
        <w:rPr>
          <w:rFonts w:cs="Calibri"/>
        </w:rPr>
        <w:t>органы исполнительной власти Чувашской Республики - определение стратегических направлений, создание условий и стимулов развития биоэкономики в Чувашской Республике, повышение качества жизни и обеспечение социальной защиты населения, охрана окружающей среды, обеспечение безопасности во всех сферах жизнедеятельности, развитие международного сотрудничества с целью развития биоэкономики;</w:t>
      </w:r>
    </w:p>
    <w:p>
      <w:pPr>
        <w:pStyle w:val="Normal"/>
        <w:autoSpaceDE w:val="false"/>
        <w:spacing w:lineRule="auto" w:line="240" w:before="0" w:after="0"/>
        <w:ind w:firstLine="540"/>
        <w:jc w:val="both"/>
        <w:rPr>
          <w:rFonts w:cs="Calibri"/>
        </w:rPr>
      </w:pPr>
      <w:r>
        <w:rPr>
          <w:rFonts w:cs="Calibri"/>
        </w:rPr>
        <w:t>органы местного самоуправления - выявление и развитие конкурентных преимуществ муниципальных районов, создание условий и стимулов функционирования конкретных объектов биоэкономики, развитие межрегионального и межмуниципального сотрудничества с целью развития биоэкономики;</w:t>
      </w:r>
    </w:p>
    <w:p>
      <w:pPr>
        <w:pStyle w:val="Normal"/>
        <w:autoSpaceDE w:val="false"/>
        <w:spacing w:lineRule="auto" w:line="240" w:before="0" w:after="0"/>
        <w:ind w:firstLine="540"/>
        <w:jc w:val="both"/>
        <w:rPr>
          <w:rFonts w:cs="Calibri"/>
        </w:rPr>
      </w:pPr>
      <w:r>
        <w:rPr>
          <w:rFonts w:cs="Calibri"/>
        </w:rPr>
        <w:t>организации и учреждения науки - проведение фундаментальных исследований в сфере биотехнологий, проведение прикладных исследований и повышение эффективности существующих промышленных технологий, сопровождение и научная поддержка коммерциализируемых технологий (проектирование, экспертиза, лабораторные исследования), обеспечение производств высококвалифицированными кадрами, участие во всероссийских и международных научных программах и проектах в сфере биотехнологий;</w:t>
      </w:r>
    </w:p>
    <w:p>
      <w:pPr>
        <w:pStyle w:val="Normal"/>
        <w:autoSpaceDE w:val="false"/>
        <w:spacing w:lineRule="auto" w:line="240" w:before="0" w:after="0"/>
        <w:ind w:firstLine="540"/>
        <w:jc w:val="both"/>
        <w:rPr>
          <w:rFonts w:cs="Calibri"/>
        </w:rPr>
      </w:pPr>
      <w:r>
        <w:rPr>
          <w:rFonts w:cs="Calibri"/>
        </w:rPr>
        <w:t>учреждения образования - разработка учебных программ, методического обеспечения специальностей в соответствии с потребностями биотехнологических предприятий, подготовка кадров для научных и промышленных организаций, участие в международных и межрегиональных программах, конференциях, форумах биотехнологической направленности;</w:t>
      </w:r>
    </w:p>
    <w:p>
      <w:pPr>
        <w:pStyle w:val="Normal"/>
        <w:autoSpaceDE w:val="false"/>
        <w:spacing w:lineRule="auto" w:line="240" w:before="0" w:after="0"/>
        <w:ind w:firstLine="540"/>
        <w:jc w:val="both"/>
        <w:rPr>
          <w:rFonts w:cs="Calibri"/>
        </w:rPr>
      </w:pPr>
      <w:r>
        <w:rPr>
          <w:rFonts w:cs="Calibri"/>
        </w:rPr>
        <w:t>общественные объединения - популяризация биотехнологий, независимый экологический и финансовый контроль;</w:t>
      </w:r>
    </w:p>
    <w:p>
      <w:pPr>
        <w:pStyle w:val="Normal"/>
        <w:autoSpaceDE w:val="false"/>
        <w:spacing w:lineRule="auto" w:line="240" w:before="0" w:after="0"/>
        <w:ind w:firstLine="540"/>
        <w:jc w:val="both"/>
        <w:rPr>
          <w:rFonts w:cs="Calibri"/>
        </w:rPr>
      </w:pPr>
      <w:r>
        <w:rPr>
          <w:rFonts w:cs="Calibri"/>
        </w:rPr>
        <w:t>бизнес-сообщество - коммерциализация научных разработок, организация сбора и переработки биомассы, стимулирование сбыта биотехнологической продукции.</w:t>
      </w:r>
    </w:p>
    <w:p>
      <w:pPr>
        <w:pStyle w:val="Normal"/>
        <w:autoSpaceDE w:val="false"/>
        <w:spacing w:lineRule="auto" w:line="240" w:before="0" w:after="0"/>
        <w:ind w:firstLine="540"/>
        <w:jc w:val="both"/>
        <w:rPr>
          <w:rFonts w:cs="Calibri"/>
        </w:rPr>
      </w:pPr>
      <w:r>
        <w:rPr>
          <w:rFonts w:cs="Calibri"/>
        </w:rPr>
        <w:t>Механизм взаимодействия участников Программы отражен в дорожной карте реализации программных мероприятий (приложение N 4 - не приводится).</w:t>
      </w:r>
    </w:p>
    <w:p>
      <w:pPr>
        <w:pStyle w:val="Normal"/>
        <w:autoSpaceDE w:val="false"/>
        <w:spacing w:lineRule="auto" w:line="240" w:before="0" w:after="0"/>
        <w:ind w:firstLine="540"/>
        <w:jc w:val="both"/>
        <w:rPr>
          <w:rFonts w:cs="Calibri"/>
        </w:rPr>
      </w:pPr>
      <w:r>
        <w:rPr>
          <w:rFonts w:cs="Calibri"/>
        </w:rPr>
        <w:t>Государственный заказчик Программы - Минэкономразвития Чувашии в ходе реализации Программы координирует деятельность основных исполнителей по выполнению программных мероприятий, контролирует целенаправленное и эффективное использование финансовых средств и выполнение намеченных мероприятий, формирует и ежегодно направляет в Министерство финансов Чувашской Республики бюджетную заявку на ассигнования, необходимые для реализации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представляют:</w:t>
      </w:r>
    </w:p>
    <w:p>
      <w:pPr>
        <w:pStyle w:val="Normal"/>
        <w:autoSpaceDE w:val="false"/>
        <w:spacing w:lineRule="auto" w:line="240" w:before="0" w:after="0"/>
        <w:ind w:firstLine="540"/>
        <w:jc w:val="both"/>
        <w:rPr>
          <w:rFonts w:cs="Calibri"/>
        </w:rPr>
      </w:pPr>
      <w:r>
        <w:rPr>
          <w:rFonts w:cs="Calibri"/>
        </w:rPr>
        <w:t>ежеквартально до 15 числа месяца, следующего за отчетным кварталом, в Минэкономразвития Чувашии и Министерство образования и молодежной политики Чувашской Республики (в части НИОКР гражданского назначения) статистическую, справочную и аналитическую информацию о реализации мероприятий Программы;</w:t>
      </w:r>
    </w:p>
    <w:p>
      <w:pPr>
        <w:pStyle w:val="Normal"/>
        <w:autoSpaceDE w:val="false"/>
        <w:spacing w:lineRule="auto" w:line="240" w:before="0" w:after="0"/>
        <w:ind w:firstLine="540"/>
        <w:jc w:val="both"/>
        <w:rPr>
          <w:rFonts w:cs="Calibri"/>
        </w:rPr>
      </w:pPr>
      <w:r>
        <w:rPr>
          <w:rFonts w:cs="Calibri"/>
        </w:rPr>
        <w:t>ежегодно до 15 февраля до 2021 года информацию о ходе реализации мероприятий Программы в Минэкономразвития Чувашии.</w:t>
      </w:r>
    </w:p>
    <w:p>
      <w:pPr>
        <w:pStyle w:val="Normal"/>
        <w:autoSpaceDE w:val="false"/>
        <w:spacing w:lineRule="auto" w:line="240" w:before="0" w:after="0"/>
        <w:ind w:firstLine="540"/>
        <w:jc w:val="both"/>
        <w:rPr>
          <w:rFonts w:cs="Calibri"/>
        </w:rPr>
      </w:pPr>
      <w:r>
        <w:rPr>
          <w:rFonts w:cs="Calibri"/>
        </w:rPr>
        <w:t>Минэкономразвития Чувашии:</w:t>
      </w:r>
    </w:p>
    <w:p>
      <w:pPr>
        <w:pStyle w:val="Normal"/>
        <w:autoSpaceDE w:val="false"/>
        <w:spacing w:lineRule="auto" w:line="240" w:before="0" w:after="0"/>
        <w:ind w:firstLine="540"/>
        <w:jc w:val="both"/>
        <w:rPr>
          <w:rFonts w:cs="Calibri"/>
        </w:rPr>
      </w:pPr>
      <w:r>
        <w:rPr>
          <w:rFonts w:cs="Calibri"/>
        </w:rPr>
        <w:t>ежегодно до 1 марта до 2021 года представляет в Министерство финансов Чувашской Республики, а в части мероприятий Программы, которые содержат разделы по научно-исследовательским и опытно-конструкторским работам гражданского назначения, - в Министерство образования и молодежной политики Чувашской Республики доклад о ходе работ по Программе и эффективности использования финансовых средств, подготовленный на основе форм и схем, предусмотренных в составе докладов о результатах и основных направлениях деятельности субъектов бюджетного планирования Чувашской Республики;</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w:t>
      </w:r>
    </w:p>
    <w:p>
      <w:pPr>
        <w:pStyle w:val="Normal"/>
        <w:autoSpaceDE w:val="false"/>
        <w:spacing w:lineRule="auto" w:line="240" w:before="0" w:after="0"/>
        <w:ind w:firstLine="540"/>
        <w:jc w:val="both"/>
        <w:rPr>
          <w:rFonts w:cs="Calibri"/>
        </w:rPr>
      </w:pPr>
      <w:r>
        <w:rPr>
          <w:rFonts w:cs="Calibri"/>
        </w:rPr>
        <w:t>до 20 февраля 2021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VI. Оценка социально-экономической эффективности </w:t>
        <w:b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Целевые индикаторы ожидаемой эффективности реализации Программы представлены в </w:t>
      </w:r>
      <w:hyperlink r:id="rId23">
        <w:r>
          <w:rPr>
            <w:rStyle w:val="InternetLink"/>
            <w:rFonts w:cs="Calibri"/>
            <w:color w:val="0000FF"/>
          </w:rPr>
          <w:t>приложении N 5</w:t>
        </w:r>
      </w:hyperlink>
      <w:r>
        <w:rPr>
          <w:rFonts w:cs="Calibri"/>
        </w:rPr>
        <w:t>. В соответствии с ними к 2020 году прогнозируется:</w:t>
      </w:r>
    </w:p>
    <w:p>
      <w:pPr>
        <w:pStyle w:val="Normal"/>
        <w:autoSpaceDE w:val="false"/>
        <w:spacing w:lineRule="auto" w:line="240" w:before="0" w:after="0"/>
        <w:ind w:firstLine="540"/>
        <w:jc w:val="both"/>
        <w:rPr>
          <w:rFonts w:cs="Calibri"/>
        </w:rPr>
      </w:pPr>
      <w:r>
        <w:rPr>
          <w:rFonts w:cs="Calibri"/>
        </w:rPr>
        <w:t>рост числа организаций, использующих биотехнологии, в 2 раза по сравнению с показателями 2010 года;</w:t>
      </w:r>
    </w:p>
    <w:p>
      <w:pPr>
        <w:pStyle w:val="Normal"/>
        <w:autoSpaceDE w:val="false"/>
        <w:spacing w:lineRule="auto" w:line="240" w:before="0" w:after="0"/>
        <w:ind w:firstLine="540"/>
        <w:jc w:val="both"/>
        <w:rPr>
          <w:rFonts w:cs="Calibri"/>
        </w:rPr>
      </w:pPr>
      <w:r>
        <w:rPr>
          <w:rFonts w:cs="Calibri"/>
        </w:rPr>
        <w:t>создание не менее 5 специализированных объектов инфраструктуры;</w:t>
      </w:r>
    </w:p>
    <w:p>
      <w:pPr>
        <w:pStyle w:val="Normal"/>
        <w:autoSpaceDE w:val="false"/>
        <w:spacing w:lineRule="auto" w:line="240" w:before="0" w:after="0"/>
        <w:ind w:firstLine="540"/>
        <w:jc w:val="both"/>
        <w:rPr>
          <w:rFonts w:cs="Calibri"/>
        </w:rPr>
      </w:pPr>
      <w:r>
        <w:rPr>
          <w:rFonts w:cs="Calibri"/>
        </w:rPr>
        <w:t>создание ежегодно не менее 25 новых рабочих мест в организациях, использующих биотехнологии, начиная с 2011 года.</w:t>
      </w:r>
    </w:p>
    <w:p>
      <w:pPr>
        <w:pStyle w:val="Normal"/>
        <w:autoSpaceDE w:val="false"/>
        <w:spacing w:lineRule="auto" w:line="240" w:before="0" w:after="0"/>
        <w:ind w:firstLine="540"/>
        <w:jc w:val="both"/>
        <w:rPr>
          <w:rFonts w:cs="Calibri"/>
        </w:rPr>
      </w:pPr>
      <w:r>
        <w:rPr>
          <w:rFonts w:cs="Calibri"/>
        </w:rPr>
        <w:t>Реализация Программы позволит одновременно решить такие актуальные экономические, социальные и экологические задачи, как:</w:t>
      </w:r>
    </w:p>
    <w:p>
      <w:pPr>
        <w:pStyle w:val="Normal"/>
        <w:autoSpaceDE w:val="false"/>
        <w:spacing w:lineRule="auto" w:line="240" w:before="0" w:after="0"/>
        <w:ind w:firstLine="540"/>
        <w:jc w:val="both"/>
        <w:rPr>
          <w:rFonts w:cs="Calibri"/>
        </w:rPr>
      </w:pPr>
      <w:r>
        <w:rPr>
          <w:rFonts w:cs="Calibri"/>
        </w:rPr>
        <w:t>создание в Чувашской Республике биоэкономики здоровья человека, окружающей среды, сельского хозяйства, в том числе за счет создания биотехнологических кластеров;</w:t>
      </w:r>
    </w:p>
    <w:p>
      <w:pPr>
        <w:pStyle w:val="Normal"/>
        <w:autoSpaceDE w:val="false"/>
        <w:spacing w:lineRule="auto" w:line="240" w:before="0" w:after="0"/>
        <w:ind w:firstLine="540"/>
        <w:jc w:val="both"/>
        <w:rPr>
          <w:rFonts w:cs="Calibri"/>
        </w:rPr>
      </w:pPr>
      <w:r>
        <w:rPr>
          <w:rFonts w:cs="Calibri"/>
        </w:rPr>
        <w:t>формирование и развитие инфраструктуры биоэкономики;</w:t>
      </w:r>
    </w:p>
    <w:p>
      <w:pPr>
        <w:pStyle w:val="Normal"/>
        <w:autoSpaceDE w:val="false"/>
        <w:spacing w:lineRule="auto" w:line="240" w:before="0" w:after="0"/>
        <w:ind w:firstLine="540"/>
        <w:jc w:val="both"/>
        <w:rPr>
          <w:rFonts w:cs="Calibri"/>
        </w:rPr>
      </w:pPr>
      <w:r>
        <w:rPr>
          <w:rFonts w:cs="Calibri"/>
        </w:rPr>
        <w:t>снижение экологической напряженности за счет вовлечения в переработку биомассы, отходов производства и вторресурсов;</w:t>
      </w:r>
    </w:p>
    <w:p>
      <w:pPr>
        <w:pStyle w:val="Normal"/>
        <w:autoSpaceDE w:val="false"/>
        <w:spacing w:lineRule="auto" w:line="240" w:before="0" w:after="0"/>
        <w:ind w:firstLine="540"/>
        <w:jc w:val="both"/>
        <w:rPr>
          <w:rFonts w:cs="Calibri"/>
        </w:rPr>
      </w:pPr>
      <w:r>
        <w:rPr>
          <w:rFonts w:cs="Calibri"/>
        </w:rPr>
        <w:t>создание альтернативной сырьевой базы для развития пищевой промышленности, белково-кормовой базы для развития животноводства (снижение импортозависимости);</w:t>
      </w:r>
    </w:p>
    <w:p>
      <w:pPr>
        <w:pStyle w:val="Normal"/>
        <w:autoSpaceDE w:val="false"/>
        <w:spacing w:lineRule="auto" w:line="240" w:before="0" w:after="0"/>
        <w:ind w:firstLine="540"/>
        <w:jc w:val="both"/>
        <w:rPr>
          <w:rFonts w:cs="Calibri"/>
        </w:rPr>
      </w:pPr>
      <w:r>
        <w:rPr>
          <w:rFonts w:cs="Calibri"/>
        </w:rPr>
        <w:t>развитие биоэнергетики для стабильного снабжения энергоресурсами муниципальных районов;</w:t>
      </w:r>
    </w:p>
    <w:p>
      <w:pPr>
        <w:pStyle w:val="Normal"/>
        <w:autoSpaceDE w:val="false"/>
        <w:spacing w:lineRule="auto" w:line="240" w:before="0" w:after="0"/>
        <w:ind w:firstLine="540"/>
        <w:jc w:val="both"/>
        <w:rPr>
          <w:rFonts w:cs="Calibri"/>
        </w:rPr>
      </w:pPr>
      <w:r>
        <w:rPr>
          <w:rFonts w:cs="Calibri"/>
        </w:rPr>
        <w:t>повышение экономической эффективности лесопромышленного комплекса и сельского хозяйства;</w:t>
      </w:r>
    </w:p>
    <w:p>
      <w:pPr>
        <w:pStyle w:val="Normal"/>
        <w:autoSpaceDE w:val="false"/>
        <w:spacing w:lineRule="auto" w:line="240" w:before="0" w:after="0"/>
        <w:ind w:firstLine="540"/>
        <w:jc w:val="both"/>
        <w:rPr>
          <w:rFonts w:cs="Calibri"/>
        </w:rPr>
      </w:pPr>
      <w:r>
        <w:rPr>
          <w:rFonts w:cs="Calibri"/>
        </w:rPr>
        <w:t>увеличение количества рабочих мест в муниципальных районах;</w:t>
      </w:r>
    </w:p>
    <w:p>
      <w:pPr>
        <w:pStyle w:val="Normal"/>
        <w:autoSpaceDE w:val="false"/>
        <w:spacing w:lineRule="auto" w:line="240" w:before="0" w:after="0"/>
        <w:ind w:firstLine="540"/>
        <w:jc w:val="both"/>
        <w:rPr>
          <w:rFonts w:cs="Calibri"/>
        </w:rPr>
      </w:pPr>
      <w:r>
        <w:rPr>
          <w:rFonts w:cs="Calibri"/>
        </w:rPr>
        <w:t>повышение конкурентоспособности аграрного сектора Чувашской Республики через повышение производительности и качества получаемых продуктов;</w:t>
      </w:r>
    </w:p>
    <w:p>
      <w:pPr>
        <w:pStyle w:val="Normal"/>
        <w:autoSpaceDE w:val="false"/>
        <w:spacing w:lineRule="auto" w:line="240" w:before="0" w:after="0"/>
        <w:ind w:firstLine="540"/>
        <w:jc w:val="both"/>
        <w:rPr>
          <w:rFonts w:cs="Calibri"/>
        </w:rPr>
      </w:pPr>
      <w:r>
        <w:rPr>
          <w:rFonts w:cs="Calibri"/>
        </w:rPr>
        <w:t>обеспечение дополнительных поступлений доходов во все уровни бюджетной системы Российской Федерации.</w:t>
      </w:r>
    </w:p>
    <w:p>
      <w:pPr>
        <w:pStyle w:val="Normal"/>
        <w:autoSpaceDE w:val="false"/>
        <w:spacing w:lineRule="auto" w:line="240" w:before="0" w:after="0"/>
        <w:ind w:firstLine="540"/>
        <w:jc w:val="both"/>
        <w:rPr/>
      </w:pPr>
      <w:r>
        <w:rPr>
          <w:rFonts w:cs="Calibri"/>
        </w:rPr>
        <w:t xml:space="preserve">Технико-экономическое обоснование Программы приведено в </w:t>
      </w:r>
      <w:hyperlink r:id="rId24">
        <w:r>
          <w:rPr>
            <w:rStyle w:val="InternetLink"/>
            <w:rFonts w:cs="Calibri"/>
            <w:color w:val="0000FF"/>
          </w:rPr>
          <w:t>приложении N 6</w:t>
        </w:r>
      </w:hyperlink>
      <w:r>
        <w:rPr>
          <w:rFonts w:cs="Calibri"/>
        </w:rPr>
        <w:t>.</w:t>
      </w:r>
    </w:p>
    <w:p>
      <w:pPr>
        <w:pStyle w:val="Normal"/>
        <w:autoSpaceDE w:val="false"/>
        <w:spacing w:lineRule="auto" w:line="240" w:before="0" w:after="0"/>
        <w:ind w:firstLine="540"/>
        <w:jc w:val="both"/>
        <w:rPr>
          <w:rFonts w:cs="Calibri"/>
        </w:rPr>
      </w:pPr>
      <w:r>
        <w:rPr>
          <w:rFonts w:cs="Calibri"/>
        </w:rPr>
        <w:t>Бюджетная эффективность определяется положительным сальдо суммарного потока в бюджетной сфере за анализируемый период, а также ростом поступления доходов в бюджеты всех уровней и увеличением валового регионального продукта.</w:t>
      </w:r>
    </w:p>
    <w:p>
      <w:pPr>
        <w:pStyle w:val="Normal"/>
        <w:autoSpaceDE w:val="false"/>
        <w:spacing w:lineRule="auto" w:line="240" w:before="0" w:after="0"/>
        <w:ind w:firstLine="540"/>
        <w:jc w:val="both"/>
        <w:rPr>
          <w:rFonts w:cs="Calibri"/>
        </w:rPr>
      </w:pPr>
      <w:r>
        <w:rPr>
          <w:rFonts w:cs="Calibri"/>
        </w:rPr>
        <w:t>Чистый дополнительный доход республиканского бюджета Чувашской Республики за все годы реализации Программы составит свыше 1500 млн. рублей, что более чем в 8 раз перекрывает бюджетные затраты.</w:t>
      </w:r>
    </w:p>
    <w:p>
      <w:pPr>
        <w:pStyle w:val="Normal"/>
        <w:autoSpaceDE w:val="false"/>
        <w:spacing w:lineRule="auto" w:line="240" w:before="0" w:after="0"/>
        <w:ind w:firstLine="540"/>
        <w:jc w:val="both"/>
        <w:rPr>
          <w:rFonts w:cs="Calibri"/>
        </w:rPr>
      </w:pPr>
      <w:r>
        <w:rPr>
          <w:rFonts w:cs="Calibri"/>
        </w:rPr>
        <w:t>Социальная эффективность Программы определяется созданием до 370 новых рабочих мест в муниципальных районах и повышением уровня заработной платы работников, занятых в сельскохозяйственных организациях, внедривших биотехнологии, в 2 раза за период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Эффективность реализации Программы определяется в соответствии с Методикой оценки эффективности реализации Программы </w:t>
      </w:r>
      <w:hyperlink r:id="rId25">
        <w:r>
          <w:rPr>
            <w:rStyle w:val="InternetLink"/>
            <w:rFonts w:cs="Calibri"/>
            <w:color w:val="0000FF"/>
          </w:rPr>
          <w:t>(приложение N 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биоэкономики</w:t>
      </w:r>
    </w:p>
    <w:p>
      <w:pPr>
        <w:pStyle w:val="Normal"/>
        <w:autoSpaceDE w:val="false"/>
        <w:spacing w:lineRule="auto" w:line="240" w:before="0" w:after="0"/>
        <w:jc w:val="right"/>
        <w:rPr>
          <w:rFonts w:cs="Calibri"/>
        </w:rPr>
      </w:pPr>
      <w:r>
        <w:rPr>
          <w:rFonts w:cs="Calibri"/>
        </w:rPr>
        <w:t>в Чувашской Республике до 202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РАВОЧНО-АНАЛИТИЧЕСКАЯ ИНФОРМАЦИЯ</w:t>
      </w:r>
    </w:p>
    <w:p>
      <w:pPr>
        <w:pStyle w:val="Normal"/>
        <w:autoSpaceDE w:val="false"/>
        <w:spacing w:lineRule="auto" w:line="240" w:before="0" w:after="0"/>
        <w:jc w:val="center"/>
        <w:rPr/>
      </w:pPr>
      <w:r>
        <w:rPr>
          <w:rFonts w:cs="Calibri"/>
        </w:rPr>
        <w:t xml:space="preserve">К </w:t>
      </w:r>
      <w:hyperlink r:id="rId26">
        <w:r>
          <w:rPr>
            <w:rStyle w:val="InternetLink"/>
            <w:rFonts w:cs="Calibri"/>
            <w:color w:val="0000FF"/>
          </w:rPr>
          <w:t>РАЗДЕЛУ I</w:t>
        </w:r>
      </w:hyperlink>
      <w:r>
        <w:rPr>
          <w:rFonts w:cs="Calibri"/>
        </w:rPr>
        <w:t xml:space="preserve"> "ХАРАКТЕРИСТИКА ПРОБЛЕМ, НА РЕШЕНИЕ КОТОРЫХ</w:t>
      </w:r>
    </w:p>
    <w:p>
      <w:pPr>
        <w:pStyle w:val="Normal"/>
        <w:autoSpaceDE w:val="false"/>
        <w:spacing w:lineRule="auto" w:line="240" w:before="0" w:after="0"/>
        <w:jc w:val="center"/>
        <w:rPr>
          <w:rFonts w:cs="Calibri"/>
        </w:rPr>
      </w:pPr>
      <w:r>
        <w:rPr>
          <w:rFonts w:cs="Calibri"/>
        </w:rPr>
        <w:t>НАПРАВЛЕНА ПРОГРАММА" РЕСПУБЛИКАНСКОЙ ЦЕЛЕВОЙ ПРОГРАММЫ</w:t>
      </w:r>
    </w:p>
    <w:p>
      <w:pPr>
        <w:pStyle w:val="Normal"/>
        <w:autoSpaceDE w:val="false"/>
        <w:spacing w:lineRule="auto" w:line="240" w:before="0" w:after="0"/>
        <w:jc w:val="center"/>
        <w:rPr>
          <w:rFonts w:cs="Calibri"/>
        </w:rPr>
      </w:pPr>
      <w:r>
        <w:rPr>
          <w:rFonts w:cs="Calibri"/>
        </w:rPr>
        <w:t>"РАЗВИТИЕ БИОЭКОНОМИКИ В ЧУВАШСКОЙ РЕСПУБЛИКЕ ДО 2020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чреждения образования в Чувашской Республике, обладающие</w:t>
      </w:r>
    </w:p>
    <w:p>
      <w:pPr>
        <w:pStyle w:val="Normal"/>
        <w:autoSpaceDE w:val="false"/>
        <w:spacing w:lineRule="auto" w:line="240" w:before="0" w:after="0"/>
        <w:jc w:val="center"/>
        <w:rPr>
          <w:rFonts w:cs="Calibri"/>
        </w:rPr>
      </w:pPr>
      <w:r>
        <w:rPr>
          <w:rFonts w:cs="Calibri"/>
        </w:rPr>
        <w:t>потенциалом подготовки специалистов в области биотехнолог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Специальность       │Годы выпуска│ Количество │     Количество     │</w:t>
      </w:r>
    </w:p>
    <w:p>
      <w:pPr>
        <w:pStyle w:val="ConsPlusNonformat"/>
        <w:widowControl/>
        <w:jc w:val="both"/>
        <w:rPr/>
      </w:pPr>
      <w:r>
        <w:rPr/>
        <w:t>│</w:t>
      </w:r>
      <w:r>
        <w:rPr/>
        <w:t>п/п│  образовательных   │      (специализация)      │специалистов│выпускников,│  трудоустроенных,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й     │                           │            │  человек   │      челов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в том чи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заявк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й│</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специальные учебные заве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ФГОУ СПО "Алатырский│технология     молока     и│    2007    │     33     │   18   │      -    │</w:t>
      </w:r>
    </w:p>
    <w:p>
      <w:pPr>
        <w:pStyle w:val="ConsPlusNonformat"/>
        <w:widowControl/>
        <w:jc w:val="both"/>
        <w:rPr/>
      </w:pPr>
      <w:r>
        <w:rPr/>
        <w:t>│</w:t>
      </w:r>
      <w:r>
        <w:rPr>
          <w:rFonts w:eastAsia="Courier New"/>
        </w:rPr>
        <w:t xml:space="preserve">   </w:t>
      </w:r>
      <w:r>
        <w:rPr/>
        <w:t>│</w:t>
      </w:r>
      <w:r>
        <w:rPr/>
        <w:t>сельскохозяйственный│молочных продуктов         │    2008    │     27     │   17   │      -    │</w:t>
      </w:r>
    </w:p>
    <w:p>
      <w:pPr>
        <w:pStyle w:val="ConsPlusNonformat"/>
        <w:widowControl/>
        <w:jc w:val="both"/>
        <w:rPr/>
      </w:pPr>
      <w:r>
        <w:rPr/>
        <w:t>│</w:t>
      </w:r>
      <w:r>
        <w:rPr>
          <w:rFonts w:eastAsia="Courier New"/>
        </w:rPr>
        <w:t xml:space="preserve">   </w:t>
      </w:r>
      <w:r>
        <w:rPr/>
        <w:t>│</w:t>
      </w:r>
      <w:r>
        <w:rPr/>
        <w:t>техникум"           │                           │    2009    │     22     │   16   │      4    │</w:t>
      </w:r>
    </w:p>
    <w:p>
      <w:pPr>
        <w:pStyle w:val="ConsPlusNonformat"/>
        <w:widowControl/>
        <w:jc w:val="both"/>
        <w:rPr/>
      </w:pPr>
      <w:r>
        <w:rPr/>
        <w:t>├───┼────────────────────┼───────────────────────────┼────────────┼────────────┼────────┼───────────┤</w:t>
      </w:r>
    </w:p>
    <w:p>
      <w:pPr>
        <w:pStyle w:val="ConsPlusNonformat"/>
        <w:widowControl/>
        <w:jc w:val="both"/>
        <w:rPr/>
      </w:pPr>
      <w:r>
        <w:rPr/>
        <w:t>│</w:t>
      </w:r>
      <w:r>
        <w:rPr>
          <w:rFonts w:eastAsia="Courier New"/>
        </w:rPr>
        <w:t xml:space="preserve"> </w:t>
      </w:r>
      <w:r>
        <w:rPr/>
        <w:t>2.│ФГОУ СПО "Вурнарский│агрономия                  │    2009    │     23     │    4   │      -    │</w:t>
      </w:r>
    </w:p>
    <w:p>
      <w:pPr>
        <w:pStyle w:val="ConsPlusNonformat"/>
        <w:widowControl/>
        <w:jc w:val="both"/>
        <w:rPr/>
      </w:pPr>
      <w:r>
        <w:rPr/>
        <w:t>│</w:t>
      </w:r>
      <w:r>
        <w:rPr>
          <w:rFonts w:eastAsia="Courier New"/>
        </w:rPr>
        <w:t xml:space="preserve">   </w:t>
      </w:r>
      <w:r>
        <w:rPr/>
        <w:t>│</w:t>
      </w:r>
      <w:r>
        <w:rPr/>
        <w:t>сельскохозяйственный├───────────────────────────┼────────────┼────────────┼────────┼───────────┤</w:t>
      </w:r>
    </w:p>
    <w:p>
      <w:pPr>
        <w:pStyle w:val="ConsPlusNonformat"/>
        <w:widowControl/>
        <w:jc w:val="both"/>
        <w:rPr/>
      </w:pPr>
      <w:r>
        <w:rPr/>
        <w:t>│</w:t>
      </w:r>
      <w:r>
        <w:rPr>
          <w:rFonts w:eastAsia="Courier New"/>
        </w:rPr>
        <w:t xml:space="preserve">   </w:t>
      </w:r>
      <w:r>
        <w:rPr/>
        <w:t>│</w:t>
      </w:r>
      <w:r>
        <w:rPr/>
        <w:t>техникум"           │технология мясных продуктов│    2009    │     45     │   11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еринария                │    2009    │     24     │   12   │      -    │</w:t>
      </w:r>
    </w:p>
    <w:p>
      <w:pPr>
        <w:pStyle w:val="ConsPlusNonformat"/>
        <w:widowControl/>
        <w:jc w:val="both"/>
        <w:rPr/>
      </w:pPr>
      <w:r>
        <w:rPr/>
        <w:t>├───┼────────────────────┼───────────────────────────┼────────────┼────────────┼────────┼───────────┤</w:t>
      </w:r>
    </w:p>
    <w:p>
      <w:pPr>
        <w:pStyle w:val="ConsPlusNonformat"/>
        <w:widowControl/>
        <w:jc w:val="both"/>
        <w:rPr/>
      </w:pPr>
      <w:r>
        <w:rPr/>
        <w:t>│</w:t>
      </w:r>
      <w:r>
        <w:rPr>
          <w:rFonts w:eastAsia="Courier New"/>
        </w:rPr>
        <w:t xml:space="preserve"> </w:t>
      </w:r>
      <w:r>
        <w:rPr/>
        <w:t>3.│РГОУ             СПО│технология        продукции│    2009    │      -     │    -   │      -    │</w:t>
      </w:r>
    </w:p>
    <w:p>
      <w:pPr>
        <w:pStyle w:val="ConsPlusNonformat"/>
        <w:widowControl/>
        <w:jc w:val="both"/>
        <w:rPr/>
      </w:pPr>
      <w:r>
        <w:rPr/>
        <w:t>│</w:t>
      </w:r>
      <w:r>
        <w:rPr>
          <w:rFonts w:eastAsia="Courier New"/>
        </w:rPr>
        <w:t xml:space="preserve">   </w:t>
      </w:r>
      <w:r>
        <w:rPr/>
        <w:t>│</w:t>
      </w:r>
      <w:r>
        <w:rPr/>
        <w:t>"Чебоксарский       │общественного питания      │            │            │        │           │</w:t>
      </w:r>
    </w:p>
    <w:p>
      <w:pPr>
        <w:pStyle w:val="ConsPlusNonformat"/>
        <w:widowControl/>
        <w:jc w:val="both"/>
        <w:rPr/>
      </w:pPr>
      <w:r>
        <w:rPr/>
        <w:t>│</w:t>
      </w:r>
      <w:r>
        <w:rPr>
          <w:rFonts w:eastAsia="Courier New"/>
        </w:rPr>
        <w:t xml:space="preserve">   </w:t>
      </w:r>
      <w:r>
        <w:rPr/>
        <w:t>│</w:t>
      </w:r>
      <w:r>
        <w:rPr/>
        <w:t>техникум  технологии│                           │            │            │        │           │</w:t>
      </w:r>
    </w:p>
    <w:p>
      <w:pPr>
        <w:pStyle w:val="ConsPlusNonformat"/>
        <w:widowControl/>
        <w:jc w:val="both"/>
        <w:rPr/>
      </w:pPr>
      <w:r>
        <w:rPr/>
        <w:t>│</w:t>
      </w:r>
      <w:r>
        <w:rPr>
          <w:rFonts w:eastAsia="Courier New"/>
        </w:rPr>
        <w:t xml:space="preserve">   </w:t>
      </w:r>
      <w:r>
        <w:rPr/>
        <w:t>│</w:t>
      </w:r>
      <w:r>
        <w:rPr/>
        <w:t>питания и коммерц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4.│НОУ              СПО│технология     молока     и│    2007    │     45     │   33   │     18    │</w:t>
      </w:r>
    </w:p>
    <w:p>
      <w:pPr>
        <w:pStyle w:val="ConsPlusNonformat"/>
        <w:widowControl/>
        <w:jc w:val="both"/>
        <w:rPr/>
      </w:pPr>
      <w:r>
        <w:rPr/>
        <w:t>│</w:t>
      </w:r>
      <w:r>
        <w:rPr>
          <w:rFonts w:eastAsia="Courier New"/>
        </w:rPr>
        <w:t xml:space="preserve">   </w:t>
      </w:r>
      <w:r>
        <w:rPr/>
        <w:t>│</w:t>
      </w:r>
      <w:r>
        <w:rPr/>
        <w:t>"Новочебоксарский   │молочных продуктов         │    2008    │     30     │   23   │     13    │</w:t>
      </w:r>
    </w:p>
    <w:p>
      <w:pPr>
        <w:pStyle w:val="ConsPlusNonformat"/>
        <w:widowControl/>
        <w:jc w:val="both"/>
        <w:rPr/>
      </w:pPr>
      <w:r>
        <w:rPr/>
        <w:t>│</w:t>
      </w:r>
      <w:r>
        <w:rPr>
          <w:rFonts w:eastAsia="Courier New"/>
        </w:rPr>
        <w:t xml:space="preserve">   </w:t>
      </w:r>
      <w:r>
        <w:rPr/>
        <w:t>│</w:t>
      </w:r>
      <w:r>
        <w:rPr/>
        <w:t>техникум  прикладной│                           │    2009    │     19     │   15   │     10    │</w:t>
      </w:r>
    </w:p>
    <w:p>
      <w:pPr>
        <w:pStyle w:val="ConsPlusNonformat"/>
        <w:widowControl/>
        <w:jc w:val="both"/>
        <w:rPr/>
      </w:pPr>
      <w:r>
        <w:rPr/>
        <w:t>│</w:t>
      </w:r>
      <w:r>
        <w:rPr>
          <w:rFonts w:eastAsia="Courier New"/>
        </w:rPr>
        <w:t xml:space="preserve">   </w:t>
      </w:r>
      <w:r>
        <w:rPr/>
        <w:t>│</w:t>
      </w:r>
      <w:r>
        <w:rPr/>
        <w:t>биотехно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я  мяса  и  мясных│    2007    │     43     │   26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    2008    │     24     │   17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9    │     16     │    4   │      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я        продуктов│    2007    │     29     │   27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ого питания      │    2008    │     59     │   43   │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9    │     36     │   24   │     16    │</w:t>
      </w:r>
    </w:p>
    <w:p>
      <w:pPr>
        <w:pStyle w:val="ConsPlusNonformat"/>
        <w:widowControl/>
        <w:jc w:val="both"/>
        <w:rPr/>
      </w:pPr>
      <w:r>
        <w:rPr/>
        <w:t>├───┼────────────────────┼───────────────────────────┼────────────┼────────────┼────────┼───────────┤</w:t>
      </w:r>
    </w:p>
    <w:p>
      <w:pPr>
        <w:pStyle w:val="ConsPlusNonformat"/>
        <w:widowControl/>
        <w:jc w:val="both"/>
        <w:rPr/>
      </w:pPr>
      <w:r>
        <w:rPr/>
        <w:t>│</w:t>
      </w:r>
      <w:r>
        <w:rPr>
          <w:rFonts w:eastAsia="Courier New"/>
        </w:rPr>
        <w:t xml:space="preserve"> </w:t>
      </w:r>
      <w:r>
        <w:rPr/>
        <w:t>5.│ФГОУ СПО "Экономико-│технология    хранения    и│    2009    │    172     │  101   │      -    │</w:t>
      </w:r>
    </w:p>
    <w:p>
      <w:pPr>
        <w:pStyle w:val="ConsPlusNonformat"/>
        <w:widowControl/>
        <w:jc w:val="both"/>
        <w:rPr/>
      </w:pPr>
      <w:r>
        <w:rPr/>
        <w:t>│</w:t>
      </w:r>
      <w:r>
        <w:rPr>
          <w:rFonts w:eastAsia="Courier New"/>
        </w:rPr>
        <w:t xml:space="preserve">   </w:t>
      </w:r>
      <w:r>
        <w:rPr/>
        <w:t>│</w:t>
      </w:r>
      <w:r>
        <w:rPr/>
        <w:t>технологический     │переработки зерна;         │            │            │        │           │</w:t>
      </w:r>
    </w:p>
    <w:p>
      <w:pPr>
        <w:pStyle w:val="ConsPlusNonformat"/>
        <w:widowControl/>
        <w:jc w:val="both"/>
        <w:rPr/>
      </w:pPr>
      <w:r>
        <w:rPr/>
        <w:t>│</w:t>
      </w:r>
      <w:r>
        <w:rPr>
          <w:rFonts w:eastAsia="Courier New"/>
        </w:rPr>
        <w:t xml:space="preserve">   </w:t>
      </w:r>
      <w:r>
        <w:rPr/>
        <w:t>│</w:t>
      </w:r>
      <w:r>
        <w:rPr/>
        <w:t>колледж"            │технология бродиль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 и винодел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я           хлеб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итерских  и  макаро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я        продук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ого пита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ие учебные заве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6.│ФГОУ ВПО  "Чувашский│охрана окружающей среды    │    2007    │     46     │    -   │      -    │</w:t>
      </w:r>
    </w:p>
    <w:p>
      <w:pPr>
        <w:pStyle w:val="ConsPlusNonformat"/>
        <w:widowControl/>
        <w:jc w:val="both"/>
        <w:rPr/>
      </w:pPr>
      <w:r>
        <w:rPr/>
        <w:t>│</w:t>
      </w:r>
      <w:r>
        <w:rPr>
          <w:rFonts w:eastAsia="Courier New"/>
        </w:rPr>
        <w:t xml:space="preserve">   </w:t>
      </w:r>
      <w:r>
        <w:rPr/>
        <w:t>│</w:t>
      </w:r>
      <w:r>
        <w:rPr/>
        <w:t>государственный     │                           │    2008    │     26     │    -   │      -    │</w:t>
      </w:r>
    </w:p>
    <w:p>
      <w:pPr>
        <w:pStyle w:val="ConsPlusNonformat"/>
        <w:widowControl/>
        <w:jc w:val="both"/>
        <w:rPr/>
      </w:pPr>
      <w:r>
        <w:rPr/>
        <w:t>│</w:t>
      </w:r>
      <w:r>
        <w:rPr>
          <w:rFonts w:eastAsia="Courier New"/>
        </w:rPr>
        <w:t xml:space="preserve">   </w:t>
      </w:r>
      <w:r>
        <w:rPr/>
        <w:t>│</w:t>
      </w:r>
      <w:r>
        <w:rPr/>
        <w:t>университет    имени│                           │    2009    │     47     │    -   │      -    │</w:t>
      </w:r>
    </w:p>
    <w:p>
      <w:pPr>
        <w:pStyle w:val="ConsPlusNonformat"/>
        <w:widowControl/>
        <w:jc w:val="both"/>
        <w:rPr/>
      </w:pPr>
      <w:r>
        <w:rPr/>
        <w:t>│</w:t>
      </w:r>
      <w:r>
        <w:rPr>
          <w:rFonts w:eastAsia="Courier New"/>
        </w:rPr>
        <w:t xml:space="preserve">   </w:t>
      </w:r>
      <w:r>
        <w:rPr/>
        <w:t>│</w:t>
      </w:r>
      <w:r>
        <w:rPr/>
        <w:t>И.Н.Ульянов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7.│ФГОУ ВПО  "Чувашская│технология  производства  и│    2007    │     93     │   29   │     27    │</w:t>
      </w:r>
    </w:p>
    <w:p>
      <w:pPr>
        <w:pStyle w:val="ConsPlusNonformat"/>
        <w:widowControl/>
        <w:jc w:val="both"/>
        <w:rPr/>
      </w:pPr>
      <w:r>
        <w:rPr/>
        <w:t>│</w:t>
      </w:r>
      <w:r>
        <w:rPr>
          <w:rFonts w:eastAsia="Courier New"/>
        </w:rPr>
        <w:t xml:space="preserve">   </w:t>
      </w:r>
      <w:r>
        <w:rPr/>
        <w:t>│</w:t>
      </w:r>
      <w:r>
        <w:rPr/>
        <w:t>государственная     │переработки                │    2008    │     61     │   28   │     25    │</w:t>
      </w:r>
    </w:p>
    <w:p>
      <w:pPr>
        <w:pStyle w:val="ConsPlusNonformat"/>
        <w:widowControl/>
        <w:jc w:val="both"/>
        <w:rPr/>
      </w:pPr>
      <w:r>
        <w:rPr/>
        <w:t>│</w:t>
      </w:r>
      <w:r>
        <w:rPr>
          <w:rFonts w:eastAsia="Courier New"/>
        </w:rPr>
        <w:t xml:space="preserve">   </w:t>
      </w:r>
      <w:r>
        <w:rPr/>
        <w:t>│</w:t>
      </w:r>
      <w:r>
        <w:rPr/>
        <w:t>сельскохозяйственная│сельскохозяйственной       │    2009    │     97     │   32   │     29    │</w:t>
      </w:r>
    </w:p>
    <w:p>
      <w:pPr>
        <w:pStyle w:val="ConsPlusNonformat"/>
        <w:widowControl/>
        <w:jc w:val="both"/>
        <w:rPr/>
      </w:pPr>
      <w:r>
        <w:rPr/>
        <w:t>│</w:t>
      </w:r>
      <w:r>
        <w:rPr>
          <w:rFonts w:eastAsia="Courier New"/>
        </w:rPr>
        <w:t xml:space="preserve">   </w:t>
      </w:r>
      <w:r>
        <w:rPr/>
        <w:t>│</w:t>
      </w:r>
      <w:r>
        <w:rPr/>
        <w:t>академия"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ономия                  │    2007    │     81     │   42   │     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8    │     93     │   38   │     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9    │    112     │   26   │     2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отехния                  │    2007    │     58     │   25   │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8    │     31     │   24   │     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9    │     46     │   10   │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еринария                │    2007    │     52     │   34   │     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8    │     44     │   29   │     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9    │     62     │   26   │     26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2"/>
        <w:rPr>
          <w:rFonts w:cs="Calibri"/>
        </w:rPr>
      </w:pPr>
      <w:r>
        <w:rPr>
          <w:rFonts w:cs="Calibri"/>
        </w:rPr>
        <w:t>Диаграмма 1.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инамика численности обучающихся в аспирантурах, созданных</w:t>
      </w:r>
    </w:p>
    <w:p>
      <w:pPr>
        <w:pStyle w:val="Normal"/>
        <w:autoSpaceDE w:val="false"/>
        <w:spacing w:lineRule="auto" w:line="240" w:before="0" w:after="0"/>
        <w:jc w:val="center"/>
        <w:rPr>
          <w:rFonts w:cs="Calibri"/>
        </w:rPr>
      </w:pPr>
      <w:r>
        <w:rPr>
          <w:rFonts w:cs="Calibri"/>
        </w:rPr>
        <w:t>в высших учебных заведениях, осуществляющих свою деятельность</w:t>
      </w:r>
    </w:p>
    <w:p>
      <w:pPr>
        <w:pStyle w:val="Normal"/>
        <w:autoSpaceDE w:val="false"/>
        <w:spacing w:lineRule="auto" w:line="240" w:before="0" w:after="0"/>
        <w:jc w:val="center"/>
        <w:rPr>
          <w:rFonts w:cs="Calibri"/>
        </w:rPr>
      </w:pPr>
      <w:r>
        <w:rPr>
          <w:rFonts w:cs="Calibri"/>
        </w:rPr>
        <w:t>на территории Чувашской Республики, челове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инамика патентных заявок, поданных резидентами</w:t>
      </w:r>
    </w:p>
    <w:p>
      <w:pPr>
        <w:pStyle w:val="Normal"/>
        <w:autoSpaceDE w:val="false"/>
        <w:spacing w:lineRule="auto" w:line="240" w:before="0" w:after="0"/>
        <w:jc w:val="center"/>
        <w:rPr>
          <w:rFonts w:cs="Calibri"/>
        </w:rPr>
      </w:pPr>
      <w:r>
        <w:rPr>
          <w:rFonts w:cs="Calibri"/>
        </w:rPr>
        <w:t>Чувашской Республики, ш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1.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инамика количества патентов, полученных резидентами</w:t>
      </w:r>
    </w:p>
    <w:p>
      <w:pPr>
        <w:pStyle w:val="Normal"/>
        <w:autoSpaceDE w:val="false"/>
        <w:spacing w:lineRule="auto" w:line="240" w:before="0" w:after="0"/>
        <w:jc w:val="center"/>
        <w:rPr>
          <w:rFonts w:cs="Calibri"/>
        </w:rPr>
      </w:pPr>
      <w:r>
        <w:rPr>
          <w:rFonts w:cs="Calibri"/>
        </w:rPr>
        <w:t>Чувашской Республики, ш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1.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оличество патентных заявок, поданных резидентами субъектов</w:t>
      </w:r>
    </w:p>
    <w:p>
      <w:pPr>
        <w:pStyle w:val="Normal"/>
        <w:autoSpaceDE w:val="false"/>
        <w:spacing w:lineRule="auto" w:line="240" w:before="0" w:after="0"/>
        <w:jc w:val="center"/>
        <w:rPr>
          <w:rFonts w:cs="Calibri"/>
        </w:rPr>
      </w:pPr>
      <w:r>
        <w:rPr>
          <w:rFonts w:cs="Calibri"/>
        </w:rPr>
        <w:t>Российской Федерации, сопоставимых с Чувашской Республикой</w:t>
      </w:r>
    </w:p>
    <w:p>
      <w:pPr>
        <w:pStyle w:val="Normal"/>
        <w:autoSpaceDE w:val="false"/>
        <w:spacing w:lineRule="auto" w:line="240" w:before="0" w:after="0"/>
        <w:jc w:val="center"/>
        <w:rPr>
          <w:rFonts w:cs="Calibri"/>
        </w:rPr>
      </w:pPr>
      <w:r>
        <w:rPr>
          <w:rFonts w:cs="Calibri"/>
        </w:rPr>
        <w:t>по площади и совокупности располагаемых природных ресурсов,</w:t>
      </w:r>
    </w:p>
    <w:p>
      <w:pPr>
        <w:pStyle w:val="Normal"/>
        <w:autoSpaceDE w:val="false"/>
        <w:spacing w:lineRule="auto" w:line="240" w:before="0" w:after="0"/>
        <w:jc w:val="center"/>
        <w:rPr>
          <w:rFonts w:cs="Calibri"/>
        </w:rPr>
      </w:pPr>
      <w:r>
        <w:rPr>
          <w:rFonts w:cs="Calibri"/>
        </w:rPr>
        <w:t>в 2009 году, ш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1.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оличество патентных заявок, поданных резидентами отдельных</w:t>
      </w:r>
    </w:p>
    <w:p>
      <w:pPr>
        <w:pStyle w:val="Normal"/>
        <w:autoSpaceDE w:val="false"/>
        <w:spacing w:lineRule="auto" w:line="240" w:before="0" w:after="0"/>
        <w:jc w:val="center"/>
        <w:rPr>
          <w:rFonts w:cs="Calibri"/>
        </w:rPr>
      </w:pPr>
      <w:r>
        <w:rPr>
          <w:rFonts w:cs="Calibri"/>
        </w:rPr>
        <w:t>европейских стран и резидентами Чувашской Республики,</w:t>
      </w:r>
    </w:p>
    <w:p>
      <w:pPr>
        <w:pStyle w:val="Normal"/>
        <w:autoSpaceDE w:val="false"/>
        <w:spacing w:lineRule="auto" w:line="240" w:before="0" w:after="0"/>
        <w:jc w:val="center"/>
        <w:rPr>
          <w:rFonts w:cs="Calibri"/>
        </w:rPr>
      </w:pPr>
      <w:r>
        <w:rPr>
          <w:rFonts w:cs="Calibri"/>
        </w:rPr>
        <w:t>в 2006 году, ш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cs="Calibri"/>
        </w:rPr>
      </w:pPr>
      <w:r>
        <w:rPr>
          <w:rFonts w:cs="Calibri"/>
        </w:rPr>
        <w:t>Таблица 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а основных биотехнологий,</w:t>
      </w:r>
    </w:p>
    <w:p>
      <w:pPr>
        <w:pStyle w:val="Normal"/>
        <w:autoSpaceDE w:val="false"/>
        <w:spacing w:lineRule="auto" w:line="240" w:before="0" w:after="0"/>
        <w:jc w:val="center"/>
        <w:rPr>
          <w:rFonts w:cs="Calibri"/>
        </w:rPr>
      </w:pPr>
      <w:r>
        <w:rPr>
          <w:rFonts w:cs="Calibri"/>
        </w:rPr>
        <w:t>применяемых в сельском хозяйстве</w:t>
      </w:r>
    </w:p>
    <w:p>
      <w:pPr>
        <w:pStyle w:val="Normal"/>
        <w:autoSpaceDE w:val="false"/>
        <w:spacing w:lineRule="auto" w:line="240" w:before="0" w:after="0"/>
        <w:jc w:val="center"/>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5535"/>
        <w:gridCol w:w="459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тениеводств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вотноводство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мена растений, устойчивых к гербицидам</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аминокислот (пищевые</w:t>
              <w:br/>
              <w:t xml:space="preserve">добавки для животных)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мена растений, устойчивых к насекомым-</w:t>
              <w:br/>
              <w:t xml:space="preserve">вредителя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стика продуктов  (свежесть,</w:t>
              <w:br/>
              <w:t>отсутствие возбудителей инфекций)</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мена растений, устойчивых к вируса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пестициды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мена    растений    с     добавленными</w:t>
              <w:br/>
              <w:t>свойствами    (повышенное     содержание</w:t>
              <w:br/>
              <w:t xml:space="preserve">аминокислот, жирных кисло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кцины для животных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едение новых пород животных  и</w:t>
              <w:br/>
              <w:t xml:space="preserve">аквакультур                      </w:t>
            </w:r>
          </w:p>
        </w:tc>
      </w:tr>
    </w:tbl>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труктура основных биотехнологий,</w:t>
      </w:r>
    </w:p>
    <w:p>
      <w:pPr>
        <w:pStyle w:val="Normal"/>
        <w:autoSpaceDE w:val="false"/>
        <w:spacing w:lineRule="auto" w:line="240" w:before="0" w:after="0"/>
        <w:jc w:val="center"/>
        <w:rPr>
          <w:rFonts w:cs="Calibri"/>
        </w:rPr>
      </w:pPr>
      <w:r>
        <w:rPr>
          <w:rFonts w:cs="Calibri"/>
        </w:rPr>
        <w:t>применяемых в немедицинской промышленност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логия          </w:t>
            </w:r>
          </w:p>
        </w:tc>
      </w:tr>
      <w:tr>
        <w:trPr>
          <w:trHeight w:val="7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щевая отрасль:                            </w:t>
              <w:br/>
              <w:t xml:space="preserve">добавки к мясной продукции;              </w:t>
              <w:br/>
              <w:t xml:space="preserve">дрожжи;                                  </w:t>
              <w:br/>
              <w:t>ферменты для пивной,  винной  и  молочной</w:t>
              <w:br/>
              <w:t xml:space="preserve">промышлен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восстановление почв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оразлагающиеся материал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чистка промышленных отходов</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реаге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становление лесов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параты,   альтернативные   химикатам    в</w:t>
              <w:br/>
              <w:t xml:space="preserve">целлюлозно-бумажной промышленности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зимы                                      </w:t>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медицинские диагностики                   </w:t>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биоэкономики</w:t>
      </w:r>
    </w:p>
    <w:p>
      <w:pPr>
        <w:pStyle w:val="Normal"/>
        <w:autoSpaceDE w:val="false"/>
        <w:spacing w:lineRule="auto" w:line="240" w:before="0" w:after="0"/>
        <w:jc w:val="right"/>
        <w:rPr>
          <w:rFonts w:cs="Calibri"/>
        </w:rPr>
      </w:pPr>
      <w:r>
        <w:rPr>
          <w:rFonts w:cs="Calibri"/>
        </w:rPr>
        <w:t>в Чувашской Республике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w:t>
      </w:r>
    </w:p>
    <w:p>
      <w:pPr>
        <w:pStyle w:val="Normal"/>
        <w:autoSpaceDE w:val="false"/>
        <w:spacing w:lineRule="auto" w:line="240" w:before="0" w:after="0"/>
        <w:jc w:val="center"/>
        <w:rPr>
          <w:rFonts w:cs="Calibri"/>
        </w:rPr>
      </w:pPr>
      <w:r>
        <w:rPr>
          <w:rFonts w:cs="Calibri"/>
        </w:rPr>
        <w:t>ПО РЕАЛИЗАЦИИ РЕСПУБЛИКАНСКОЙ ЦЕЛЕВОЙ ПРОГРАММЫ</w:t>
      </w:r>
    </w:p>
    <w:p>
      <w:pPr>
        <w:pStyle w:val="Normal"/>
        <w:autoSpaceDE w:val="false"/>
        <w:spacing w:lineRule="auto" w:line="240" w:before="0" w:after="0"/>
        <w:jc w:val="center"/>
        <w:rPr>
          <w:rFonts w:cs="Calibri"/>
        </w:rPr>
      </w:pPr>
      <w:r>
        <w:rPr>
          <w:rFonts w:cs="Calibri"/>
        </w:rPr>
        <w:t>"РАЗВИТИЕ БИОЭКОНОМИКИ В ЧУВАШСКОЙ РЕСПУБЛИКЕ ДО 2020 ГОДА"</w:t>
      </w:r>
    </w:p>
    <w:p>
      <w:pPr>
        <w:pStyle w:val="Normal"/>
        <w:autoSpaceDE w:val="false"/>
        <w:spacing w:lineRule="auto" w:line="240" w:before="0" w:after="0"/>
        <w:rPr>
          <w:rFonts w:cs="Calibri"/>
        </w:rPr>
      </w:pPr>
      <w:r>
        <w:rPr>
          <w:rFonts w:cs="Calibri"/>
        </w:rPr>
      </w:r>
    </w:p>
    <w:tbl>
      <w:tblPr>
        <w:tblW w:w="19845" w:type="dxa"/>
        <w:jc w:val="left"/>
        <w:tblInd w:w="-7" w:type="dxa"/>
        <w:tblLayout w:type="fixed"/>
        <w:tblCellMar>
          <w:top w:w="0" w:type="dxa"/>
          <w:left w:w="70" w:type="dxa"/>
          <w:bottom w:w="0" w:type="dxa"/>
          <w:right w:w="70" w:type="dxa"/>
        </w:tblCellMar>
      </w:tblPr>
      <w:tblGrid>
        <w:gridCol w:w="1080"/>
        <w:gridCol w:w="3240"/>
        <w:gridCol w:w="2835"/>
        <w:gridCol w:w="945"/>
        <w:gridCol w:w="1485"/>
        <w:gridCol w:w="2160"/>
        <w:gridCol w:w="2160"/>
        <w:gridCol w:w="2160"/>
        <w:gridCol w:w="378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испол-</w:t>
              <w:br/>
              <w:t xml:space="preserve">нения </w:t>
              <w:br/>
              <w:t>(годы)</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тыс. рублей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й результат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ы    </w:t>
              <w:br/>
              <w:t xml:space="preserve">муниципальных </w:t>
              <w:br/>
              <w:t xml:space="preserve">районов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lt;**&gt;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1. Генерация знаний и ресурсов                                                        </w:t>
            </w:r>
          </w:p>
        </w:tc>
      </w:tr>
      <w:tr>
        <w:trPr>
          <w:trHeight w:val="36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овершенствование системы подготовки, переподготовки и закрепления кадров                                   </w:t>
              <w:br/>
              <w:t xml:space="preserve">для обеспечения научно-исследовательской деятельности и потребностей биотехнологических предприятий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ботка           мер</w:t>
              <w:br/>
              <w:t>подготовки   профильных</w:t>
              <w:br/>
              <w:t>кадров, включая  полный</w:t>
              <w:br/>
              <w:t>цикл  междисциплинарных</w:t>
              <w:br/>
              <w:t>знаний    в     области</w:t>
              <w:br/>
              <w:t xml:space="preserve">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ведомственная    </w:t>
              <w:br/>
              <w:t xml:space="preserve">рабочая группа,     </w:t>
              <w:br/>
              <w:t xml:space="preserve">сформированная      </w:t>
              <w:br/>
              <w:t xml:space="preserve">из представителей   </w:t>
              <w:br/>
              <w:t xml:space="preserve">органов             </w:t>
              <w:br/>
              <w:t xml:space="preserve">исполнительной      </w:t>
              <w:br/>
              <w:t xml:space="preserve">власти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0 -</w:t>
              <w:b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ботка согласованных мер</w:t>
              <w:br/>
              <w:t>по     решению     проблемы</w:t>
              <w:br/>
              <w:t>обеспечения         кадрами</w:t>
              <w:br/>
              <w:t xml:space="preserve">предприятий, использующих  </w:t>
              <w:br/>
              <w:t xml:space="preserve">биотехнологии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магистратуры</w:t>
              <w:br/>
              <w:t>по           подготовке</w:t>
              <w:br/>
              <w:t>специалистов  в   сфере</w:t>
              <w:br/>
              <w:t xml:space="preserve">установок              </w:t>
              <w:br/>
              <w:t>альтернативной        и</w:t>
              <w:br/>
              <w:t xml:space="preserve">возобновляемой         </w:t>
              <w:br/>
              <w:t>электроэнергетики,    в</w:t>
              <w:br/>
              <w:t>том   числе   в   сфере</w:t>
              <w:br/>
              <w:t xml:space="preserve">биоэнергет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ие учебные      </w:t>
              <w:br/>
              <w:t xml:space="preserve">заведе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специалистов  и</w:t>
              <w:br/>
              <w:t>научных  кадров  в  области</w:t>
              <w:br/>
              <w:t xml:space="preserve">биоэнергетики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нтерактивных</w:t>
              <w:br/>
              <w:t xml:space="preserve">научно-популярных      </w:t>
              <w:br/>
              <w:t xml:space="preserve">ресурс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ие учебные      </w:t>
              <w:br/>
              <w:t xml:space="preserve">заведения,          </w:t>
              <w:br/>
              <w:t xml:space="preserve">организации         </w:t>
              <w:br/>
              <w:t xml:space="preserve">инновационной       </w:t>
              <w:br/>
              <w:t>инфраструктуры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пуляризация биотехнологий</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кружков</w:t>
              <w:br/>
              <w:t xml:space="preserve">биотехнологической     </w:t>
              <w:br/>
              <w:t>направленности        в</w:t>
              <w:br/>
              <w:t xml:space="preserve">учреждениях            </w:t>
              <w:br/>
              <w:t xml:space="preserve">дополните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w:t>
              <w:br/>
              <w:t xml:space="preserve">дополнительного     </w:t>
              <w:br/>
              <w:t xml:space="preserve">образова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единого</w:t>
              <w:br/>
              <w:t xml:space="preserve">образовательного           </w:t>
              <w:br/>
              <w:t xml:space="preserve">пространства               </w:t>
              <w:br/>
              <w:t xml:space="preserve">биотехнологической         </w:t>
              <w:br/>
              <w:t xml:space="preserve">направленности,            </w:t>
              <w:br/>
              <w:t xml:space="preserve">стимулирование             </w:t>
              <w:br/>
              <w:t>исследовательской    работы</w:t>
              <w:br/>
              <w:t xml:space="preserve">школьников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недрение</w:t>
              <w:br/>
              <w:t xml:space="preserve">образовательных        </w:t>
              <w:br/>
              <w:t>программ   и    учебных</w:t>
              <w:br/>
              <w:t>планов       подготовки</w:t>
              <w:br/>
              <w:t>кадров     в      сфере</w:t>
              <w:br/>
              <w:t xml:space="preserve">биофармацевт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ие учебные      </w:t>
              <w:br/>
              <w:t xml:space="preserve">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методических</w:t>
              <w:br/>
              <w:t>основ,           подготовка</w:t>
              <w:br/>
              <w:t>специалистов   и    научных</w:t>
              <w:br/>
              <w:t>кадров  в  области  био-  и</w:t>
              <w:br/>
              <w:t xml:space="preserve">нанотехнологий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на   биолого-</w:t>
              <w:br/>
              <w:t>химическом   факультете</w:t>
              <w:br/>
              <w:t>по       специальностям</w:t>
              <w:br/>
              <w:t>"Химия"  и   "Биология"</w:t>
              <w:br/>
              <w:t xml:space="preserve">специализаций:         </w:t>
              <w:br/>
              <w:t xml:space="preserve">"Бионанофармацевтика", </w:t>
              <w:br/>
              <w:t xml:space="preserve">"Бионанотехн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ВПО "Чувашский  </w:t>
              <w:br/>
              <w:t xml:space="preserve">государственный     </w:t>
              <w:br/>
              <w:t xml:space="preserve">педагогический      </w:t>
              <w:br/>
              <w:t xml:space="preserve">университет имени   </w:t>
              <w:br/>
              <w:t xml:space="preserve">И.Я.Яковлев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2 -</w:t>
              <w:b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специалистов  и</w:t>
              <w:br/>
              <w:t>научных  кадров  в  области</w:t>
              <w:br/>
              <w:t>био-   и    нанотехнологий,</w:t>
              <w:br/>
              <w:t>подготовка   преподавателей</w:t>
              <w:br/>
              <w:t xml:space="preserve">по данным направлениям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овременных</w:t>
              <w:br/>
              <w:t>учебных и  методических</w:t>
              <w:br/>
              <w:t>пособий              по</w:t>
              <w:br/>
              <w:t xml:space="preserve">биотехнология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ие учебные      </w:t>
              <w:br/>
              <w:t xml:space="preserve">заведения,          </w:t>
              <w:br/>
              <w:t xml:space="preserve">организации         </w:t>
              <w:br/>
              <w:t xml:space="preserve">инновационной       </w:t>
              <w:br/>
              <w:t xml:space="preserve">инфраструкту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чебного</w:t>
              <w:br/>
              <w:t>процесса       необходимыми</w:t>
              <w:br/>
              <w:t>учебными  и   методическими</w:t>
              <w:br/>
              <w:t>пособиями, в  том  числе  в</w:t>
              <w:br/>
              <w:t>электронной    форме,     с</w:t>
              <w:br/>
              <w:t xml:space="preserve">видеоиллюстративным        </w:t>
              <w:br/>
              <w:t xml:space="preserve">материалом или видеокурсом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w:t>
              <w:br/>
              <w:t xml:space="preserve">проведение             </w:t>
              <w:br/>
              <w:t xml:space="preserve">республиканского       </w:t>
              <w:br/>
              <w:t>конкурса среди молодежи</w:t>
              <w:br/>
              <w:t>"Лучший     бизнес-план</w:t>
              <w:br/>
              <w:t>инновационного  проекта</w:t>
              <w:br/>
              <w:t>по  созданию  продуктов</w:t>
              <w:br/>
              <w:t xml:space="preserve">биоиндустри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организации</w:t>
              <w:br/>
              <w:t>на 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внимания</w:t>
              <w:br/>
              <w:t>творческой    молодежи    к</w:t>
              <w:br/>
              <w:t>инновационной  деятельности</w:t>
              <w:br/>
              <w:t>в    области     био-     и</w:t>
              <w:br/>
              <w:t>нанотехнологий,     участие</w:t>
              <w:br/>
              <w:t xml:space="preserve">победителей                </w:t>
              <w:br/>
              <w:t>республиканского конкурса в</w:t>
              <w:br/>
              <w:t>конкурсе    на    соискание</w:t>
              <w:br/>
              <w:t>премий  для   способной   и</w:t>
              <w:br/>
              <w:t>талантливой   молодежи    в</w:t>
              <w:br/>
              <w:t>рамках           реализации</w:t>
              <w:br/>
              <w:t>приоритетного национального</w:t>
              <w:br/>
              <w:t xml:space="preserve">проекта "Образование"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паганда            и</w:t>
              <w:br/>
              <w:t xml:space="preserve">популяризация          </w:t>
              <w:br/>
              <w:t xml:space="preserve">биотехнологий,         </w:t>
              <w:br/>
              <w:t>формирование "зеленого"</w:t>
              <w:br/>
              <w:t xml:space="preserve">мыш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исполнительной      </w:t>
              <w:br/>
              <w:t xml:space="preserve">власти Чувашской    </w:t>
              <w:br/>
              <w:t xml:space="preserve">Республики,         </w:t>
              <w:br/>
              <w:t xml:space="preserve">организации         </w:t>
              <w:br/>
              <w:t xml:space="preserve">инновационной       </w:t>
              <w:br/>
              <w:t xml:space="preserve">инфраструктуры,     </w:t>
              <w:br/>
              <w:t xml:space="preserve">высшие учебные      </w:t>
              <w:br/>
              <w:t xml:space="preserve">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экологической</w:t>
              <w:br/>
              <w:t>культуры         населения,</w:t>
              <w:br/>
              <w:t>формирование  положительных</w:t>
              <w:br/>
              <w:t>потребительских  настроений</w:t>
              <w:br/>
              <w:t>в    отношении    продукции</w:t>
              <w:br/>
              <w:t xml:space="preserve">биоиндустрии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Формирование конкурентоспособного сектора исследований и разработок в области биотехнологий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НИОКТР   в</w:t>
              <w:br/>
              <w:t>области  биотехнологий,</w:t>
              <w:br/>
              <w:t>в    том    числе    по</w:t>
              <w:br/>
              <w:t>тематике,  предлагаемой</w:t>
              <w:br/>
              <w:t xml:space="preserve">бизнес-сообществ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ие учебные      </w:t>
              <w:br/>
              <w:t xml:space="preserve">заведения, научно-  </w:t>
              <w:br/>
              <w:t xml:space="preserve">исследовательские   </w:t>
              <w:br/>
              <w:t xml:space="preserve">организац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потребностей</w:t>
              <w:br/>
              <w:t>организаций  республики   в</w:t>
              <w:br/>
              <w:t xml:space="preserve">биотехнологических         </w:t>
              <w:br/>
              <w:t xml:space="preserve">разработках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w:t>
              <w:br/>
              <w:t>проведение     конкурса</w:t>
              <w:br/>
              <w:t>НИОКР  по  утвержденным</w:t>
              <w:br/>
              <w:t xml:space="preserve">проектным направления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портфеля</w:t>
              <w:br/>
              <w:t>проектов  и   исследований"</w:t>
              <w:br/>
              <w:t>прикладной   направленности</w:t>
              <w:br/>
              <w:t>для  развития  биоиндустрии</w:t>
              <w:br/>
              <w:t>на   территории   Чувашской</w:t>
              <w:br/>
              <w:t>Республики,   создание    и</w:t>
              <w:br/>
              <w:t>развитие  на   базе   НИОКР</w:t>
              <w:br/>
              <w:t>малых предприятий в научно-</w:t>
              <w:br/>
              <w:t xml:space="preserve">технической сфере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сайтные исследования</w:t>
              <w:br/>
              <w:t>направлений    развития</w:t>
              <w:br/>
              <w:t xml:space="preserve">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ие учебные      </w:t>
              <w:br/>
              <w:t xml:space="preserve">заведения, научно-  </w:t>
              <w:br/>
              <w:t xml:space="preserve">исследовательски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твращение  пробелов  в</w:t>
              <w:br/>
              <w:t>видении            развития</w:t>
              <w:br/>
              <w:t>биотехнологий  в  Чувашской</w:t>
              <w:br/>
              <w:t>Республике и  своевременное</w:t>
              <w:br/>
              <w:t>внесение    изменений     в</w:t>
              <w:br/>
              <w:t>республиканскую     целевую</w:t>
              <w:br/>
              <w:t>программу         "Развитие</w:t>
              <w:br/>
              <w:t>биоэкономики  в   Чувашской</w:t>
              <w:br/>
              <w:t>Республике  до  2020  года"</w:t>
              <w:br/>
              <w:t xml:space="preserve">(далее - Программа)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истемы</w:t>
              <w:br/>
              <w:t>информационного       и</w:t>
              <w:br/>
              <w:t xml:space="preserve">маркетингового         </w:t>
              <w:br/>
              <w:t>обеспечения   проектов,</w:t>
              <w:br/>
              <w:t>реализуемых  в  области</w:t>
              <w:br/>
              <w:t xml:space="preserve">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 xml:space="preserve">Чувашии, ТПП        </w:t>
              <w:br/>
              <w:t>Чувашской Республики</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е             </w:t>
              <w:br/>
              <w:t>сопровождение  проектов   в</w:t>
              <w:br/>
              <w:t xml:space="preserve">области биотехнологий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едложений</w:t>
              <w:br/>
              <w:t>по         формированию</w:t>
              <w:br/>
              <w:t xml:space="preserve">статистического        </w:t>
              <w:br/>
              <w:t>инструментария с  целью</w:t>
              <w:br/>
              <w:t>оценки и анализа уровня</w:t>
              <w:br/>
              <w:t>развития  биотехнологий</w:t>
              <w:br/>
              <w:t xml:space="preserve">в Чувашской 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 xml:space="preserve">Чувашии, Чувашстат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объективной</w:t>
              <w:br/>
              <w:t>картины     состояния     и</w:t>
              <w:br/>
              <w:t xml:space="preserve">потенциала                 </w:t>
              <w:br/>
              <w:t>биотехнологической  отрасли</w:t>
              <w:br/>
              <w:t xml:space="preserve">Чувашской Республик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и комплексного  анализа</w:t>
              <w:br/>
              <w:t>состояния      развития</w:t>
              <w:br/>
              <w:t>биотехнологий         в</w:t>
              <w:br/>
              <w:t xml:space="preserve">Чувашской 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 xml:space="preserve">Чувашии, Чувашс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ивная оценка развития</w:t>
              <w:br/>
              <w:t>биотехнологической  отрасли</w:t>
              <w:br/>
              <w:t>для           своевременной</w:t>
              <w:br/>
              <w:t>актуализации      Стратегии</w:t>
              <w:br/>
              <w:t>"Чувашия  -  биорегион"  до</w:t>
              <w:br/>
              <w:t xml:space="preserve">2020 года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оздание среды, способствующей интенсификации развития биоэкономики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рабочей группы</w:t>
              <w:br/>
              <w:t>по реализации Программ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исполнительной      </w:t>
              <w:br/>
              <w:t xml:space="preserve">власти Чувашской    </w:t>
              <w:br/>
              <w:t xml:space="preserve">Республики,         </w:t>
              <w:br/>
              <w:t xml:space="preserve">организации         </w:t>
              <w:br/>
              <w:t xml:space="preserve">инновационной       </w:t>
              <w:br/>
              <w:t xml:space="preserve">инфраструктуры,     </w:t>
              <w:br/>
              <w:t xml:space="preserve">высшие учебные      </w:t>
              <w:br/>
              <w:t xml:space="preserve">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ассигнований, </w:t>
              <w:br/>
              <w:t>предусмотренных</w:t>
              <w:br/>
              <w:t xml:space="preserve">на основную  </w:t>
              <w:br/>
              <w:t xml:space="preserve">деятель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оперативности  и</w:t>
              <w:br/>
              <w:t>согласованности    действий</w:t>
              <w:br/>
              <w:t>участников проектов в сфере</w:t>
              <w:br/>
              <w:t>биотехнологий,   реализация</w:t>
              <w:br/>
              <w:t>принципа "одного окна"  для</w:t>
              <w:br/>
              <w:t>организаций,     внедряющих</w:t>
              <w:br/>
              <w:t>биотехнологии             в</w:t>
              <w:br/>
              <w:t xml:space="preserve">производстве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биотехнологических     </w:t>
              <w:br/>
              <w:t>программ  муниципальных</w:t>
              <w:br/>
              <w:t xml:space="preserve">район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и       </w:t>
              <w:br/>
              <w:t xml:space="preserve">муниципальных       </w:t>
              <w:br/>
              <w:t xml:space="preserve">районов &lt;***&gt;,      </w:t>
              <w:br/>
              <w:t xml:space="preserve">Минэкономразвития   </w:t>
              <w:br/>
              <w:t xml:space="preserve">Чувашии             </w:t>
              <w:br/>
              <w:t xml:space="preserve">(координация,       </w:t>
              <w:br/>
              <w:t xml:space="preserve">методическая и      </w:t>
              <w:br/>
              <w:t xml:space="preserve">консультационная    </w:t>
              <w:br/>
              <w:t xml:space="preserve">поддерж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формирования  и</w:t>
              <w:br/>
              <w:t>эффективного       развития</w:t>
              <w:br/>
              <w:t>биоэкономики    на     всей</w:t>
              <w:br/>
              <w:t>территории        Чувашской</w:t>
              <w:br/>
              <w:t xml:space="preserve">Республики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анализа</w:t>
              <w:br/>
              <w:t>законодательной   базы,</w:t>
              <w:br/>
              <w:t>касающейся     вопросов</w:t>
              <w:br/>
              <w:t xml:space="preserve">развития биотехнологий </w:t>
              <w:br/>
              <w:t xml:space="preserve">в Чувашской 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сение        необходимых</w:t>
              <w:br/>
              <w:t>изменений в законы  и  иные</w:t>
              <w:br/>
              <w:t>нормативные  правовые  акты</w:t>
              <w:br/>
              <w:t>Чувашской       Республики,</w:t>
              <w:br/>
              <w:t>разработка            новых</w:t>
              <w:br/>
              <w:t>нормативных правовых  актов</w:t>
              <w:br/>
              <w:t>с   целью    стимулирования</w:t>
              <w:br/>
              <w:t>внедрения  биотехнологий  и</w:t>
              <w:br/>
              <w:t>спроса     на      продукты</w:t>
              <w:br/>
              <w:t xml:space="preserve">биотехнологий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механизма</w:t>
              <w:br/>
              <w:t xml:space="preserve">государственной        </w:t>
              <w:br/>
              <w:t>поддержки  организаций,</w:t>
              <w:br/>
              <w:t>использующих          и</w:t>
              <w:br/>
              <w:t xml:space="preserve">внедряющих             </w:t>
              <w:br/>
              <w:t xml:space="preserve">биотехнологии          </w:t>
              <w:br/>
              <w:t xml:space="preserve">(субсидирование        </w:t>
              <w:br/>
              <w:t>процентных  ставок   по</w:t>
              <w:br/>
              <w:t>кредитам,    лизинговым</w:t>
              <w:br/>
              <w:t xml:space="preserve">платежа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тимулирующих</w:t>
              <w:br/>
              <w:t>механизмов  государственной</w:t>
              <w:br/>
              <w:t>поддержки  формирования   и</w:t>
              <w:br/>
              <w:t>развития             нового</w:t>
              <w:br/>
              <w:t xml:space="preserve">высокотехнологичного       </w:t>
              <w:br/>
              <w:t xml:space="preserve">сектора - биоэкономик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w:t>
              <w:br/>
              <w:t>межрегионального      и</w:t>
              <w:br/>
              <w:t xml:space="preserve">международного         </w:t>
              <w:br/>
              <w:t>сотрудничества в  сфере</w:t>
              <w:br/>
              <w:t xml:space="preserve">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ие во всероссийских и </w:t>
              <w:br/>
              <w:t>международных конференциях,</w:t>
              <w:br/>
              <w:t>форумах по  биотехнологиям,</w:t>
              <w:br/>
              <w:t>трансфер      перспективных</w:t>
              <w:br/>
              <w:t xml:space="preserve">технологий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w:t>
              <w:br/>
              <w:t>проведение общественных</w:t>
              <w:br/>
              <w:t>слушаний   и   принятие</w:t>
              <w:br/>
              <w:t xml:space="preserve">резолюции о биомасс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исполнительной      </w:t>
              <w:br/>
              <w:t xml:space="preserve">власти Чувашской    </w:t>
              <w:br/>
              <w:t xml:space="preserve">Республики,         </w:t>
              <w:br/>
              <w:t xml:space="preserve">общественные        </w:t>
              <w:br/>
              <w:t xml:space="preserve">организац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вопросов</w:t>
              <w:br/>
              <w:t>рационального использования</w:t>
              <w:br/>
              <w:t xml:space="preserve">биологической              </w:t>
              <w:br/>
              <w:t>продуктивности,  оценка   и</w:t>
              <w:br/>
              <w:t>анализ структуры биомассы и</w:t>
              <w:br/>
              <w:t>обеспечение ее расширенного</w:t>
              <w:br/>
              <w:t xml:space="preserve">воспроизводства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единого</w:t>
              <w:br/>
              <w:t>информационного массива</w:t>
              <w:br/>
              <w:t>об   исследованиях    в</w:t>
              <w:br/>
              <w:t>сфере    биотехнологий,</w:t>
              <w:br/>
              <w:t>внедряемых            и</w:t>
              <w:br/>
              <w:t>реализованных  проектах</w:t>
              <w:br/>
              <w:t xml:space="preserve">в сфере 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степени</w:t>
              <w:br/>
              <w:t>информированности научных и</w:t>
              <w:br/>
              <w:t xml:space="preserve">производственных           </w:t>
              <w:br/>
              <w:t>предприятий, инвестиционных</w:t>
              <w:br/>
              <w:t xml:space="preserve">институтов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альтернативных</w:t>
              <w:br/>
              <w:t>источников  энергии   и</w:t>
              <w:br/>
              <w:t>сырья     на     основе</w:t>
              <w:br/>
              <w:t xml:space="preserve">возобновляемых         </w:t>
              <w:br/>
              <w:t xml:space="preserve">биоресурс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организации</w:t>
              <w:br/>
              <w:t>на 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энергоэффективности,       </w:t>
              <w:br/>
              <w:t>снижение   зависимости   от</w:t>
              <w:br/>
              <w:t xml:space="preserve">углеводородной энергетики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2. Формирование конкурентоспособного сектора исследований и разработок в области биотехнологий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Коммерциализация и внедрение биотехнологий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Внедрение биотехнологий на территории Алатыр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биомассы</w:t>
              <w:br/>
              <w:t xml:space="preserve">сельскохозяйственного  </w:t>
              <w:br/>
              <w:t>назначения           на</w:t>
              <w:br/>
              <w:t xml:space="preserve">необрабатываемых       </w:t>
              <w:br/>
              <w:t xml:space="preserve">сельхозугодь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Алатырского района  </w:t>
              <w:br/>
              <w:t xml:space="preserve">&lt;***&gt;,              </w:t>
              <w:br/>
              <w:t xml:space="preserve">специализированные  </w:t>
              <w:br/>
              <w:t xml:space="preserve">организац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в     оборот</w:t>
              <w:br/>
              <w:t xml:space="preserve">необрабатываемых           </w:t>
              <w:br/>
              <w:t xml:space="preserve">сельхозугод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производства  древесных</w:t>
              <w:br/>
              <w:t xml:space="preserve">гранул (пеллет)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Алатыр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источников</w:t>
              <w:br/>
              <w:t xml:space="preserve">альтернативного топлив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становление     цеха</w:t>
              <w:br/>
              <w:t xml:space="preserve">хвойно-витаминной му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Алатырского района, </w:t>
              <w:br/>
              <w:t>лесоперерабатывающие</w:t>
              <w:br/>
              <w:t xml:space="preserve">предприят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биодобавок для</w:t>
              <w:br/>
              <w:t xml:space="preserve">сельскохозяйственного      </w:t>
              <w:br/>
              <w:t>животноводства            и</w:t>
              <w:br/>
              <w:t xml:space="preserve">птицеводства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Внедрение биотехнологий на территории Аликов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 по</w:t>
              <w:br/>
              <w:t xml:space="preserve">выработке биогаза на   </w:t>
              <w:br/>
              <w:t xml:space="preserve">базе                   </w:t>
              <w:br/>
              <w:t xml:space="preserve">сельскохозяйственных   </w:t>
              <w:br/>
              <w:t xml:space="preserve">кооператив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Аликовского района  </w:t>
              <w:br/>
              <w:t xml:space="preserve">&lt;***&gt;, СХПК "Новый  </w:t>
              <w:br/>
              <w:t xml:space="preserve">путь" &lt;***&gt;,        </w:t>
              <w:br/>
              <w:t xml:space="preserve">СХПК "Звезд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отходов  растениеводства  и</w:t>
              <w:br/>
              <w:t>животноводства,    развитие</w:t>
              <w:br/>
              <w:t xml:space="preserve">альтернативной энергетики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рапса  для</w:t>
              <w:br/>
              <w:t>производства биотоплива</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Аликов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ырьевой  базы</w:t>
              <w:br/>
              <w:t xml:space="preserve">производства биодизел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картофеля</w:t>
              <w:br/>
              <w:t>с применением биогумуса</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Аликов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w:t>
              <w:br/>
              <w:t xml:space="preserve">производимой               </w:t>
              <w:br/>
              <w:t xml:space="preserve">сельхозпродукци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биологических   средств</w:t>
              <w:br/>
              <w:t xml:space="preserve">защиты расте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Аликов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экологически</w:t>
              <w:br/>
              <w:t>чистых     технологий     в</w:t>
              <w:br/>
              <w:t xml:space="preserve">растениеводстве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Внедрение биотехнологий на территории Батырев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теплиц</w:t>
              <w:br/>
              <w:t>при    животноводческих</w:t>
              <w:br/>
              <w:t>помещениях            с</w:t>
              <w:br/>
              <w:t>использованием   навоза</w:t>
              <w:br/>
              <w:t xml:space="preserve">для подогрев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Батыревского района </w:t>
              <w:br/>
              <w:t xml:space="preserve">&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отходов  растениеводства  и</w:t>
              <w:br/>
              <w:t>животноводства,    развитие</w:t>
              <w:br/>
              <w:t xml:space="preserve">альтернативной энергетики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 xml:space="preserve">Первомайского          </w:t>
              <w:br/>
              <w:t xml:space="preserve">крахмалза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Батыревского района,</w:t>
              <w:br/>
              <w:t xml:space="preserve">ОАО "Первомайский   </w:t>
              <w:br/>
              <w:t xml:space="preserve">крахмалзавод"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промышленного</w:t>
              <w:br/>
              <w:t>производства, использующего</w:t>
              <w:br/>
              <w:t xml:space="preserve">биотехнологии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цеха  по</w:t>
              <w:br/>
              <w:t>переработке     отходов</w:t>
              <w:br/>
              <w:t xml:space="preserve">забоя животны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Батыревского района,</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 xml:space="preserve">отходов животноводства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цеха  по</w:t>
              <w:br/>
              <w:t xml:space="preserve">переработке            </w:t>
              <w:br/>
              <w:t xml:space="preserve">подсолнечни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Батыревского района,</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промышленного</w:t>
              <w:br/>
              <w:t>производства, использующего</w:t>
              <w:br/>
              <w:t xml:space="preserve">биотехнологии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Внедрение биотехнологий на территории Вурнар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пробиотических,        </w:t>
              <w:br/>
              <w:t>пребиотических        и</w:t>
              <w:br/>
              <w:t xml:space="preserve">симбиотических         </w:t>
              <w:br/>
              <w:t>препаратов          для</w:t>
              <w:br/>
              <w:t>сельского хозяйства  из</w:t>
              <w:br/>
              <w:t xml:space="preserve">отходов животноводств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Вурнарского района  </w:t>
              <w:br/>
              <w:t xml:space="preserve">&lt;***&gt;, ООО          </w:t>
              <w:br/>
              <w:t xml:space="preserve">"Вурнарский         </w:t>
              <w:br/>
              <w:t xml:space="preserve">мясокомбинат"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ырьевой    базы</w:t>
              <w:br/>
              <w:t>внедрения новых  технологий</w:t>
              <w:br/>
              <w:t>в кормлении домашнего скота</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ереработки</w:t>
              <w:br/>
              <w:t>отходов    мясомолочных</w:t>
              <w:br/>
              <w:t>ферм  (животноводческих</w:t>
              <w:br/>
              <w:t>комплексов)  в  биогаз,</w:t>
              <w:br/>
              <w:t>твердые    и     жидкие</w:t>
              <w:br/>
              <w:t xml:space="preserve">органические удобре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Вурнарского района, </w:t>
              <w:br/>
              <w:t xml:space="preserve">ООО "Вурнарский     </w:t>
              <w:br/>
              <w:t xml:space="preserve">мясокомбин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отходов     животноводства,</w:t>
              <w:br/>
              <w:t>развитие     альтернативной</w:t>
              <w:br/>
              <w:t xml:space="preserve">энергети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очного"</w:t>
              <w:br/>
              <w:t>земледелия            в</w:t>
              <w:br/>
              <w:t xml:space="preserve">сельскохозяйственное   </w:t>
              <w:br/>
              <w:t xml:space="preserve">производство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Вурнарского района, </w:t>
              <w:br/>
              <w:t xml:space="preserve">КУП Чувашской       </w:t>
              <w:br/>
              <w:t xml:space="preserve">Республики          </w:t>
              <w:br/>
              <w:t xml:space="preserve">"Агро-Инновации",   </w:t>
              <w:br/>
              <w:t xml:space="preserve">ООО "Агрофирма      </w:t>
              <w:br/>
              <w:t>"Санары" &lt;***&gt;, СХПК</w:t>
              <w:br/>
              <w:t xml:space="preserve">им. К.Маркса &lt;***&gt;, </w:t>
              <w:br/>
              <w:t xml:space="preserve">СХПК "Янгорчино"    </w:t>
              <w:br/>
              <w:t xml:space="preserve">&lt;***&gt;,              </w:t>
              <w:br/>
              <w:t xml:space="preserve">СХПК "Мураты"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зависимость              </w:t>
              <w:br/>
              <w:t>производственных  процессов</w:t>
              <w:br/>
              <w:t>от      времени      суток,</w:t>
              <w:br/>
              <w:t>мониторинг  урожайности   в</w:t>
              <w:br/>
              <w:t>режиме  реального  времени,</w:t>
              <w:br/>
              <w:t>дифференцированное внесение</w:t>
              <w:br/>
              <w:t>удобрений и средств  защиты</w:t>
              <w:br/>
              <w:t xml:space="preserve">растен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Внедрение биотехнологий на территории Ибресин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производства</w:t>
              <w:br/>
              <w:t>древесного            и</w:t>
              <w:br/>
              <w:t>активированного угля, в</w:t>
              <w:br/>
              <w:t>том числе  медицинского</w:t>
              <w:br/>
              <w:t xml:space="preserve">назначе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Ибресинского района </w:t>
              <w:br/>
              <w:t xml:space="preserve">&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а</w:t>
              <w:br/>
              <w:t>активированного        угля</w:t>
              <w:br/>
              <w:t xml:space="preserve">медицинского назначен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производства</w:t>
              <w:br/>
              <w:t>древесных        гранул</w:t>
              <w:br/>
              <w:t>(пеллет)             из</w:t>
              <w:br/>
              <w:t>низкосортной  древесины</w:t>
              <w:br/>
              <w:t>и               отходов</w:t>
              <w:br/>
              <w:t xml:space="preserve">лесопереработ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Ибресинского района,</w:t>
              <w:br/>
              <w:t xml:space="preserve">ООО "Реал-бизнес-   </w:t>
              <w:br/>
              <w:t xml:space="preserve">лес"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отходов  деревопереработки,</w:t>
              <w:br/>
              <w:t>развитие     альтернативной</w:t>
              <w:br/>
              <w:t xml:space="preserve">энергетики, создание до 20 </w:t>
              <w:br/>
              <w:t xml:space="preserve">новых рабочих мест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биологизированных      </w:t>
              <w:br/>
              <w:t>минеральных удобрений с</w:t>
              <w:br/>
              <w:t>применением    угольной</w:t>
              <w:br/>
              <w:t xml:space="preserve">крош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Ибресинского района,</w:t>
              <w:br/>
              <w:t xml:space="preserve">ООО                 </w:t>
              <w:br/>
              <w:t xml:space="preserve">"Реал-бизнес-л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отходов    древесного     и</w:t>
              <w:br/>
              <w:t xml:space="preserve">активированного угля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пиролизного            </w:t>
              <w:br/>
              <w:t xml:space="preserve">газогенераторного      </w:t>
              <w:br/>
              <w:t>оборудования         по</w:t>
              <w:br/>
              <w:t>переработке   древесных</w:t>
              <w:br/>
              <w:t>гранул в альтернативный</w:t>
              <w:br/>
              <w:t>вид топлива - биогаз на</w:t>
              <w:br/>
              <w:t xml:space="preserve">свободных площадях ООО </w:t>
              <w:br/>
              <w:t xml:space="preserve">"Волжский кирпич"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Ибресинского района,</w:t>
              <w:br/>
              <w:t xml:space="preserve">ООО "Прайд-М"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енных</w:t>
              <w:br/>
              <w:t>мощностей  для  обеспечения</w:t>
              <w:br/>
              <w:t>потребностей    предприятий</w:t>
              <w:br/>
              <w:t>республики в альтернативном</w:t>
              <w:br/>
              <w:t xml:space="preserve">топливе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сельскохозяйственных   </w:t>
              <w:br/>
              <w:t>удобрений   на   основе</w:t>
              <w:br/>
              <w:t>отходов (низкосортного)</w:t>
              <w:br/>
              <w:t>древесного        угля,</w:t>
              <w:br/>
              <w:t xml:space="preserve">древесной зелен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Ибресинского района,</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дополнительных</w:t>
              <w:br/>
              <w:t>мощностей  по  производству</w:t>
              <w:br/>
              <w:t>органических     удобрений,</w:t>
              <w:br/>
              <w:t>утилизация          отходов</w:t>
              <w:br/>
              <w:t>производства     древесного</w:t>
              <w:br/>
              <w:t xml:space="preserve">угл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инулина,</w:t>
              <w:br/>
              <w:t>пектина,     фруктозно-</w:t>
              <w:br/>
              <w:t>глюкозного  сиропа   за</w:t>
              <w:br/>
              <w:t>счет        комплексной</w:t>
              <w:br/>
              <w:t>переработки топинамбур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Ибресинского района,</w:t>
              <w:br/>
              <w:t xml:space="preserve">ОАО "Ибресинский    </w:t>
              <w:br/>
              <w:t xml:space="preserve">паточный завод"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а   по</w:t>
              <w:br/>
              <w:t xml:space="preserve">переработке топинамбура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Внедрение биотехнологий на территории Канаш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производства биодизел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анашского района   </w:t>
              <w:br/>
              <w:t xml:space="preserve">&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альтернативной</w:t>
              <w:br/>
              <w:t xml:space="preserve">энергети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рапса   и</w:t>
              <w:br/>
              <w:t>пшеницы              на</w:t>
              <w:br/>
              <w:t xml:space="preserve">неиспользуемых         </w:t>
              <w:br/>
              <w:t xml:space="preserve">сельскохозяйственных   </w:t>
              <w:br/>
              <w:t xml:space="preserve">земл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анаш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ырьевой  базы</w:t>
              <w:br/>
              <w:t xml:space="preserve">производства биодизел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Внедрение биотехнологий на территории Козлов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едение  кроликов  с</w:t>
              <w:br/>
              <w:t xml:space="preserve">повышенным иммунитетом </w:t>
              <w:br/>
              <w:t xml:space="preserve">к болезням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зловского района  </w:t>
              <w:br/>
              <w:t xml:space="preserve">&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деликатесного</w:t>
              <w:br/>
              <w:t>и    диетического     мяса,</w:t>
              <w:br/>
              <w:t xml:space="preserve">высококачественных шкурок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мплекса</w:t>
              <w:br/>
              <w:t>по        осуществлению</w:t>
              <w:br/>
              <w:t xml:space="preserve">промышленного          </w:t>
              <w:br/>
              <w:t xml:space="preserve">рыбоводств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зловского района, </w:t>
              <w:br/>
              <w:t xml:space="preserve">ОАО "Племрыбхоз     </w:t>
              <w:br/>
              <w:t xml:space="preserve">"Карамышевское"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производства</w:t>
              <w:br/>
              <w:t>рыбы    с    использованием</w:t>
              <w:br/>
              <w:t xml:space="preserve">биотехнолог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мини-завода</w:t>
              <w:br/>
              <w:t xml:space="preserve">по производству        </w:t>
              <w:br/>
              <w:t xml:space="preserve">комплексных            </w:t>
              <w:br/>
              <w:t xml:space="preserve">органических удобр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злов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9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ерийного</w:t>
              <w:br/>
              <w:t>производства   органических</w:t>
              <w:br/>
              <w:t xml:space="preserve">удобрений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w:t>
              <w:br/>
              <w:t>биоудобрений        при</w:t>
              <w:br/>
              <w:t xml:space="preserve">возделывании           </w:t>
              <w:br/>
              <w:t xml:space="preserve">сельхозкультур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зловского района, </w:t>
              <w:br/>
              <w:t xml:space="preserve">организации         </w:t>
              <w:br/>
              <w:t xml:space="preserve">агропромышленного   </w:t>
              <w:br/>
              <w:t xml:space="preserve">комплекс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химических удобрений</w:t>
              <w:br/>
              <w:t>биологическими,    снижение</w:t>
              <w:br/>
              <w:t xml:space="preserve">пестицидной нагруз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Внедрение биотехнологий на территории Комсомоль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биомассы</w:t>
              <w:br/>
              <w:t xml:space="preserve">сельскохозяйственного  </w:t>
              <w:br/>
              <w:t>назначения           на</w:t>
              <w:br/>
              <w:t xml:space="preserve">необрабатываемых       </w:t>
              <w:br/>
              <w:t xml:space="preserve">сельхозугодь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мсомольского      </w:t>
              <w:br/>
              <w:t xml:space="preserve">района &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в     оборот</w:t>
              <w:br/>
              <w:t xml:space="preserve">необрабатываемых           </w:t>
              <w:br/>
              <w:t xml:space="preserve">сельхозугод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производства биогаз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мсомольского      </w:t>
              <w:br/>
              <w:t xml:space="preserve">района, СХПК        </w:t>
              <w:br/>
              <w:t xml:space="preserve">"Восток"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альтернативной</w:t>
              <w:br/>
              <w:t xml:space="preserve">энергетики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й  с</w:t>
              <w:br/>
              <w:t xml:space="preserve">использованием         </w:t>
              <w:br/>
              <w:t>растительных   остатков</w:t>
              <w:br/>
              <w:t>для мульчирования почв,</w:t>
              <w:br/>
              <w:t>применение  сидеральных</w:t>
              <w:br/>
              <w:t xml:space="preserve">удобр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мсомольского      </w:t>
              <w:br/>
              <w:t xml:space="preserve">района, ООО         </w:t>
              <w:br/>
              <w:t xml:space="preserve">"Позити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биогумуса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Внедрение биотехнологий на территории Красноармей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территорий</w:t>
              <w:br/>
              <w:t xml:space="preserve">биологического         </w:t>
              <w:br/>
              <w:t xml:space="preserve">земледел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армейского    </w:t>
              <w:br/>
              <w:t xml:space="preserve">района &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продуктивности</w:t>
              <w:br/>
              <w:t xml:space="preserve">сельскохозяйственных       </w:t>
              <w:br/>
              <w:t>земель, внедрение  культуры</w:t>
              <w:br/>
              <w:t xml:space="preserve">неистощимого               </w:t>
              <w:br/>
              <w:t xml:space="preserve">землепользова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глубленной</w:t>
              <w:br/>
              <w:t xml:space="preserve">переработки            </w:t>
              <w:br/>
              <w:t>сельхозсырья          с</w:t>
              <w:br/>
              <w:t xml:space="preserve">использованием         </w:t>
              <w:br/>
              <w:t xml:space="preserve">биотехнолог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арме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потребительских</w:t>
              <w:br/>
              <w:t>свойств           продукции</w:t>
              <w:br/>
              <w:t>переработки,      повышение</w:t>
              <w:br/>
              <w:t>доходности     деятельности</w:t>
              <w:br/>
              <w:t xml:space="preserve">сельскохозяйственных       </w:t>
              <w:br/>
              <w:t xml:space="preserve">предприятий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малых</w:t>
              <w:br/>
              <w:t xml:space="preserve">биотехнологических     </w:t>
              <w:br/>
              <w:t>площадок "под ключ"  на</w:t>
              <w:br/>
              <w:t>базе          пустующих</w:t>
              <w:br/>
              <w:t xml:space="preserve">земельных участк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арме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мулирование             </w:t>
              <w:br/>
              <w:t>инновационной    активности</w:t>
              <w:br/>
              <w:t>сельхозтоваропроизводителей</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производства биогаза и </w:t>
              <w:br/>
              <w:t xml:space="preserve">биоудобре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арме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  утилизации</w:t>
              <w:br/>
              <w:t xml:space="preserve">биоотходов                 </w:t>
              <w:br/>
              <w:t xml:space="preserve">сельскохозяйственного      </w:t>
              <w:br/>
              <w:t>производства,      развитие</w:t>
              <w:br/>
              <w:t xml:space="preserve">альтернативной энергетики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рапса  на</w:t>
              <w:br/>
              <w:t xml:space="preserve">необрабатываемых       </w:t>
              <w:br/>
              <w:t xml:space="preserve">сельхозплощад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арме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ырьевой    базы</w:t>
              <w:br/>
              <w:t xml:space="preserve">производства биодизел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Внедрение биотехнологий на территории Красночетай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й по</w:t>
              <w:br/>
              <w:t>минимальной  и  нулевой</w:t>
              <w:br/>
              <w:t>обработке   почв    при</w:t>
              <w:br/>
              <w:t>производстве   зерновых</w:t>
              <w:br/>
              <w:t xml:space="preserve">культур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w:t>
              <w:br/>
              <w:t xml:space="preserve">района &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антропогенного</w:t>
              <w:br/>
              <w:t>воздействия  на   почвенные</w:t>
              <w:br/>
              <w:t>ресурсы,         сохранение</w:t>
              <w:br/>
              <w:t>плодородия             почв</w:t>
              <w:br/>
              <w:t xml:space="preserve">сельхозугод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оение     технологий</w:t>
              <w:br/>
              <w:t>возделывания      новых</w:t>
              <w:br/>
              <w:t xml:space="preserve">культур (топинамбур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дение площадей, занятых</w:t>
              <w:br/>
              <w:t xml:space="preserve">под топинамбур, до 100 га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й  с</w:t>
              <w:br/>
              <w:t xml:space="preserve">использованием         </w:t>
              <w:br/>
              <w:t xml:space="preserve">сидеральных культур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и</w:t>
              <w:br/>
              <w:t>подготовки     сидерального</w:t>
              <w:br/>
              <w:t>пара на территории не менее</w:t>
              <w:br/>
              <w:t xml:space="preserve">1100 г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биогаза,</w:t>
              <w:br/>
              <w:t>твердых    и     жидких</w:t>
              <w:br/>
              <w:t xml:space="preserve">биоудобре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а</w:t>
              <w:br/>
              <w:t>биогаза до 2800  тыс.  куб.</w:t>
              <w:br/>
              <w:t>метров,       а       также</w:t>
              <w:br/>
              <w:t>биоудобрений твердых до  23</w:t>
              <w:br/>
              <w:t>тонн и жидких  до  19  тыс.</w:t>
              <w:br/>
              <w:t xml:space="preserve">куб. метр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малых</w:t>
              <w:br/>
              <w:t xml:space="preserve">предприятий,           </w:t>
              <w:br/>
              <w:t>специализирующихся    в</w:t>
              <w:br/>
              <w:t xml:space="preserve">области биотехнолог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е менее  2  малых</w:t>
              <w:br/>
              <w:t xml:space="preserve">предприятий,               </w:t>
              <w:br/>
              <w:t>специализирующихся        в</w:t>
              <w:br/>
              <w:t xml:space="preserve">области биотехнологий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биологических</w:t>
              <w:br/>
              <w:t>средств защиты растений</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севная  обработка  до</w:t>
              <w:br/>
              <w:t>1500 тонн семян,  обработка</w:t>
              <w:br/>
              <w:t xml:space="preserve">до 6000 га посев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Внедрение биотехнологий на территории Мариинско-Посад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вертикально</w:t>
              <w:br/>
              <w:t xml:space="preserve">интегрированной        </w:t>
              <w:br/>
              <w:t>компании             по</w:t>
              <w:br/>
              <w:t>производству и глубокой</w:t>
              <w:br/>
              <w:t xml:space="preserve">переработке            </w:t>
              <w:br/>
              <w:t xml:space="preserve">сельскохозяйственной   </w:t>
              <w:br/>
              <w:t>биомассы   "Биофарминг"</w:t>
              <w:br/>
              <w:t xml:space="preserve">&lt;****&gt;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Мариинско-Посадского</w:t>
              <w:br/>
              <w:t xml:space="preserve">района &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29,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23,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5,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ереработки</w:t>
              <w:br/>
              <w:t>продукции животноводства  и</w:t>
              <w:br/>
              <w:t>растениеводства       путем</w:t>
              <w:br/>
              <w:t>создания малых промышленных</w:t>
              <w:br/>
              <w:t xml:space="preserve">предприят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28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764,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764,5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10,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10,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161,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61,7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3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933,5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6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166,5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8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86,5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43,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43,2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252,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52,7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новых</w:t>
              <w:br/>
              <w:t>культур              на</w:t>
              <w:br/>
              <w:t xml:space="preserve">незадействованных      </w:t>
              <w:br/>
              <w:t xml:space="preserve">сельхозплощад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Мариинско-Посадского</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ырьевой    базы</w:t>
              <w:br/>
              <w:t>производств        компании</w:t>
              <w:br/>
              <w:t xml:space="preserve">"Биофарминг"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вермиферм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Мариинско-Посадского</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биогумуса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Внедрение биотехнологий на территории Моргауш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ерхностная обработка</w:t>
              <w:br/>
              <w:t>почвы     под     посев</w:t>
              <w:br/>
              <w:t>зерновых  без  внесения</w:t>
              <w:br/>
              <w:t>минеральных удобрений и</w:t>
              <w:br/>
              <w:t xml:space="preserve">химикат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Моргаушского района </w:t>
              <w:br/>
              <w:t xml:space="preserve">&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антропогенного</w:t>
              <w:br/>
              <w:t>воздействия  на   почвенные</w:t>
              <w:br/>
              <w:t>ресурсы,         сохранение</w:t>
              <w:br/>
              <w:t xml:space="preserve">плодородия поч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органических  удобрений</w:t>
              <w:br/>
              <w:t xml:space="preserve">на основе органических </w:t>
              <w:br/>
              <w:t xml:space="preserve">отход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Моргаушского района,</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отходов</w:t>
              <w:br/>
              <w:t>животноводства  в   процесс</w:t>
              <w:br/>
              <w:t>вторичной   переработки   и</w:t>
              <w:br/>
              <w:t xml:space="preserve">утилизации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едение эхорнии  для</w:t>
              <w:br/>
              <w:t>очистки   водоемов   от</w:t>
              <w:br/>
              <w:t xml:space="preserve">загрязне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Моргаушского района,</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водных</w:t>
              <w:br/>
              <w:t xml:space="preserve">ресурсов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w:t>
              <w:br/>
              <w:t>современных гидропонных</w:t>
              <w:br/>
              <w:t>установок  в  первичном</w:t>
              <w:br/>
              <w:t>семеноводстве картофел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Моргаушского района,</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и</w:t>
              <w:br/>
              <w:t xml:space="preserve">продуктивности             </w:t>
              <w:br/>
              <w:t xml:space="preserve">семеноводства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Внедрение биотехнологий на территории Порец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новых</w:t>
              <w:br/>
              <w:t>культур              на</w:t>
              <w:br/>
              <w:t xml:space="preserve">необрабатываемых       </w:t>
              <w:br/>
              <w:t xml:space="preserve">сельхозплощад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Порецкого района    </w:t>
              <w:br/>
              <w:t xml:space="preserve">&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в     оборот</w:t>
              <w:br/>
              <w:t xml:space="preserve">необрабатываемых           </w:t>
              <w:br/>
              <w:t>сельскохозяйственных земель</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установки</w:t>
              <w:br/>
              <w:t>по         производству</w:t>
              <w:br/>
              <w:t xml:space="preserve">биогуму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Порец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биогумус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вертикально</w:t>
              <w:br/>
              <w:t xml:space="preserve">интегрированной        </w:t>
              <w:br/>
              <w:t>компании             по</w:t>
              <w:br/>
              <w:t>производству и глубокой</w:t>
              <w:br/>
              <w:t xml:space="preserve">переработке            </w:t>
              <w:br/>
              <w:t xml:space="preserve">сельскохозяйственной   </w:t>
              <w:br/>
              <w:t>биомассы   "Биофарминг"</w:t>
              <w:br/>
              <w:t xml:space="preserve">&lt;****&gt;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Порец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06,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76,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30,4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ереработки</w:t>
              <w:br/>
              <w:t>продукции животноводства  и</w:t>
              <w:br/>
              <w:t>растениеводства       путем</w:t>
              <w:br/>
              <w:t>создания малых промышленных</w:t>
              <w:br/>
              <w:t xml:space="preserve">предприят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504,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504,9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600,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600,9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326,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326,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443,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443,7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336,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336,4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870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708,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4225,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4225,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2720,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2720,9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36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7362,5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 Внедрение биотехнологий на территории Урмар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биогазовой    установки</w:t>
              <w:br/>
              <w:t>для получения биогаза и</w:t>
              <w:br/>
              <w:t>последующей переработки</w:t>
              <w:br/>
              <w:t>в      тепловую       и</w:t>
              <w:br/>
              <w:t>электроэнергию      для</w:t>
              <w:br/>
              <w:t xml:space="preserve">хозяйственных нужд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Урмарского района   </w:t>
              <w:br/>
              <w:t xml:space="preserve">&lt;***&gt;, ООО "Средний </w:t>
              <w:br/>
              <w:t xml:space="preserve">Аниш"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альтернативной</w:t>
              <w:br/>
              <w:t xml:space="preserve">энергети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ереработки</w:t>
              <w:br/>
              <w:t xml:space="preserve">отходов зерн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Урмарского района,  </w:t>
              <w:br/>
              <w:t xml:space="preserve">ООО "Средний Аниш"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работка до  150  -  200</w:t>
              <w:br/>
              <w:t xml:space="preserve">тонн отходов зерн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рапса  для</w:t>
              <w:br/>
              <w:t>последующей переработки</w:t>
              <w:br/>
              <w:t>и             получения</w:t>
              <w:br/>
              <w:t>растительного  масла  и</w:t>
              <w:br/>
              <w:t xml:space="preserve">сидерат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Урмарского района,  </w:t>
              <w:br/>
              <w:t xml:space="preserve">СХПК "Шигал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под   посев</w:t>
              <w:br/>
              <w:t>рапса до 90 га в 2012  году</w:t>
              <w:br/>
              <w:t>с  последующим   доведением</w:t>
              <w:br/>
              <w:t>посевных площадей до 350  -</w:t>
              <w:br/>
              <w:t xml:space="preserve">400 г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 Внедрение биотехнологий на территории Цивиль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проекта  по</w:t>
              <w:br/>
              <w:t xml:space="preserve">производству           </w:t>
              <w:br/>
              <w:t xml:space="preserve">пропиленгликол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Цивильского района  </w:t>
              <w:br/>
              <w:t>&lt;***&gt;, Богатыревское</w:t>
              <w:br/>
              <w:t xml:space="preserve">сельское поселение  </w:t>
              <w:br/>
              <w:t xml:space="preserve">&lt;***&gt;, ООО          </w:t>
              <w:br/>
              <w:t xml:space="preserve">"ВитаДевелопмент"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изводства</w:t>
              <w:br/>
              <w:t>пропиленгликоля   мощностью</w:t>
              <w:br/>
              <w:t xml:space="preserve">до 100 тыс. тонн в год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вермиферм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Цивиль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до  150  тонн</w:t>
              <w:br/>
              <w:t xml:space="preserve">биогумуса в год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тилизация      отходов</w:t>
              <w:br/>
              <w:t>свиноводства          и</w:t>
              <w:br/>
              <w:t xml:space="preserve">птицеводств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Цивильского района, </w:t>
              <w:br/>
              <w:t xml:space="preserve">ООО "Технопарк"     </w:t>
              <w:br/>
              <w:t xml:space="preserve">&lt;***&gt;, ОАО          </w:t>
              <w:br/>
              <w:t xml:space="preserve">"Цивильский Бекон"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класса  опасности</w:t>
              <w:br/>
              <w:t>свиного,  птичьего   навоза</w:t>
              <w:br/>
              <w:t>свежего  с  3  до   5   для</w:t>
              <w:br/>
              <w:t>дальнейшего     безопасного</w:t>
              <w:br/>
              <w:t>использования  в   качестве</w:t>
              <w:br/>
              <w:t xml:space="preserve">органического удобре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чистка   поверхностных</w:t>
              <w:br/>
              <w:t>вод со  свалки  твердых</w:t>
              <w:br/>
              <w:t>бытовых   отходов    от</w:t>
              <w:br/>
              <w:t>нефтепродуктов        и</w:t>
              <w:br/>
              <w:t>тяжелых       металлов,</w:t>
              <w:br/>
              <w:t>нитратов и  фосфатов  с</w:t>
              <w:br/>
              <w:t xml:space="preserve">использованием         </w:t>
              <w:br/>
              <w:t xml:space="preserve">минерального           </w:t>
              <w:br/>
              <w:t xml:space="preserve">наносорбент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Цивиль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техногенного</w:t>
              <w:br/>
              <w:t>воздействия  на  окружающую</w:t>
              <w:br/>
              <w:t xml:space="preserve">среду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посевных</w:t>
              <w:br/>
              <w:t>площадей       фуражной</w:t>
              <w:br/>
              <w:t xml:space="preserve">пшениц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Цивиль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урсное       обеспечение</w:t>
              <w:br/>
              <w:t>фуражной пшеницей завода по</w:t>
              <w:br/>
              <w:t>производству    лизина    и</w:t>
              <w:br/>
              <w:t xml:space="preserve">белковых кормовых добавок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 Внедрение биотехнологий на территории Чебоксар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цеха  по</w:t>
              <w:br/>
              <w:t>переработке      жидких</w:t>
              <w:br/>
              <w:t xml:space="preserve">биоотход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Чебоксарского       </w:t>
              <w:br/>
              <w:t xml:space="preserve">района &lt;***&gt;, ООО   </w:t>
              <w:br/>
              <w:t xml:space="preserve">"ТП "Сувар-2"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 xml:space="preserve">отходов, вовлечение их во  </w:t>
              <w:br/>
              <w:t xml:space="preserve">вторичную переработку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биологически     чистой</w:t>
              <w:br/>
              <w:t>продукции   на   основе</w:t>
              <w:br/>
              <w:t xml:space="preserve">применения             </w:t>
              <w:br/>
              <w:t>биологических   методов</w:t>
              <w:br/>
              <w:t>защиты    растений    в</w:t>
              <w:br/>
              <w:t>зимних теплицах  против</w:t>
              <w:br/>
              <w:t>вредителей  и  болезней</w:t>
              <w:br/>
              <w:t xml:space="preserve">расте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Чебоксарского       </w:t>
              <w:br/>
              <w:t xml:space="preserve">района, ЗАО         </w:t>
              <w:br/>
              <w:t xml:space="preserve">"Агрофирма          </w:t>
              <w:br/>
              <w:t xml:space="preserve">"Ольдеевска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щивание    биологически</w:t>
              <w:br/>
              <w:t xml:space="preserve">чистых огурцов и томат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7. Внедрение биотехнологий на территории Шемуршин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территории</w:t>
              <w:br/>
              <w:t xml:space="preserve">биологического         </w:t>
              <w:br/>
              <w:t>земледелия  (применение</w:t>
              <w:br/>
              <w:t>технологий  эффективных</w:t>
              <w:br/>
              <w:t>микроорганизмов в целях</w:t>
              <w:br/>
              <w:t xml:space="preserve">восстановления         </w:t>
              <w:br/>
              <w:t xml:space="preserve">естественного          </w:t>
              <w:br/>
              <w:t>плодородия        почв,</w:t>
              <w:br/>
              <w:t>технологии           по</w:t>
              <w:br/>
              <w:t>минимальной  и  нулевой</w:t>
              <w:br/>
              <w:t>обработке        почвы,</w:t>
              <w:br/>
              <w:t>применение  сидеральных</w:t>
              <w:br/>
              <w:t xml:space="preserve">культур)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w:t>
              <w:br/>
              <w:t xml:space="preserve">района &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продуктивности</w:t>
              <w:br/>
              <w:t>сельскохозяйственных земель</w:t>
              <w:br/>
              <w:t>и выращивание  экологически</w:t>
              <w:br/>
              <w:t xml:space="preserve">чистой продукци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щивание  пшеницы  с</w:t>
              <w:br/>
              <w:t>высоким     содержанием</w:t>
              <w:br/>
              <w:t xml:space="preserve">крахмал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ырьевой  базы</w:t>
              <w:br/>
              <w:t xml:space="preserve">производства биодизел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w:t>
              <w:br/>
              <w:t>биологических  кормовых</w:t>
              <w:br/>
              <w:t>добавок               в</w:t>
              <w:br/>
              <w:t xml:space="preserve">животноводстве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продуктивности</w:t>
              <w:br/>
              <w:t xml:space="preserve">сельскохозяйственных       </w:t>
              <w:br/>
              <w:t xml:space="preserve">животных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лантаций</w:t>
              <w:br/>
              <w:t>быстрорастущего леса на</w:t>
              <w:br/>
              <w:t>неиспользуемых   землях</w:t>
              <w:br/>
              <w:t xml:space="preserve">сельхозформирова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производство   древесины</w:t>
              <w:br/>
              <w:t>для     промышленных      и</w:t>
              <w:br/>
              <w:t xml:space="preserve">топливно-энергетических    </w:t>
              <w:br/>
              <w:t xml:space="preserve">целе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биоохраняемой</w:t>
              <w:br/>
              <w:t>территории на базе  ФГУ</w:t>
              <w:br/>
              <w:t>"Национальный      парк</w:t>
              <w:br/>
              <w:t xml:space="preserve">"Чаваш варман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Шемуршинск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w:t>
              <w:b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хранение  и  приумножение</w:t>
              <w:br/>
              <w:t xml:space="preserve">биоресурсного потенциал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 xml:space="preserve">биогазовой установ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работка    органических</w:t>
              <w:br/>
              <w:t>отходов     животноводства,</w:t>
              <w:br/>
              <w:t>производство   биогаза    и</w:t>
              <w:br/>
              <w:t xml:space="preserve">биоудобре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7.</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щивание            </w:t>
              <w:br/>
              <w:t>энергетических  культур</w:t>
              <w:br/>
              <w:t>(рапса)             для</w:t>
              <w:br/>
              <w:t>производства биотоплива</w:t>
              <w:br/>
              <w:t xml:space="preserve">(биодизел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ырьевой  базы</w:t>
              <w:br/>
              <w:t xml:space="preserve">производства биодизел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Внедрение биотехнологий на территории Шумерлин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проекта  по</w:t>
              <w:br/>
              <w:t xml:space="preserve">созданию               </w:t>
              <w:br/>
              <w:t xml:space="preserve">биотехнологического    </w:t>
              <w:br/>
              <w:t>комплекса            по</w:t>
              <w:br/>
              <w:t>производству  продуктов</w:t>
              <w:br/>
              <w:t>лизина и  сопутствующих</w:t>
              <w:br/>
              <w:t>кормовых      продуктов</w:t>
              <w:br/>
              <w:t xml:space="preserve">&lt;****&gt;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w:t>
              <w:br/>
              <w:t xml:space="preserve">района &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ийное       производство</w:t>
              <w:br/>
              <w:t>лизина, белковой витаминной</w:t>
              <w:br/>
              <w:t>добавки и  глютена,  объемы</w:t>
              <w:br/>
              <w:t>производства до 37,36 и  11</w:t>
              <w:br/>
              <w:t>тыс.     тонн     в     год</w:t>
              <w:br/>
              <w:t>соответственно, создание 78</w:t>
              <w:br/>
              <w:t xml:space="preserve">новых рабочих мес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завода по</w:t>
              <w:br/>
              <w:t>комплексной переработке</w:t>
              <w:br/>
              <w:t>топинамбура           с</w:t>
              <w:br/>
              <w:t>получением     инулина,</w:t>
              <w:br/>
              <w:t>пектина,     фруктозно-</w:t>
              <w:br/>
              <w:t>глюкозного      сиропа,</w:t>
              <w:br/>
              <w:t>пищевых    волокон    и</w:t>
              <w:br/>
              <w:t xml:space="preserve">функциональных         </w:t>
              <w:br/>
              <w:t xml:space="preserve">продуктов на их основе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w:t>
              <w:br/>
              <w:t xml:space="preserve">района, ООО "Синтез </w:t>
              <w:br/>
              <w:t xml:space="preserve">Агро"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работка до  40000  тонн</w:t>
              <w:br/>
              <w:t>топинамбура, создание до 50</w:t>
              <w:br/>
              <w:t xml:space="preserve">новых рабочих мест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проекта  по</w:t>
              <w:br/>
              <w:t>глубокой    переработке</w:t>
              <w:br/>
              <w:t xml:space="preserve">древесин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w:t>
              <w:br/>
              <w:t xml:space="preserve">района, ООО         </w:t>
              <w:br/>
              <w:t xml:space="preserve">"Лесозавод"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 xml:space="preserve">отходов деревообработ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w:t>
              <w:br/>
              <w:t>биологической   очистки</w:t>
              <w:br/>
              <w:t xml:space="preserve">сточных вод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очистки</w:t>
              <w:br/>
              <w:t xml:space="preserve">сточных вод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w:t>
              <w:br/>
              <w:t xml:space="preserve">сельскохозяйственном   </w:t>
              <w:br/>
              <w:t xml:space="preserve">производстве           </w:t>
              <w:br/>
              <w:t>биологических   средств</w:t>
              <w:br/>
              <w:t xml:space="preserve">защиты расте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w:t>
              <w:br/>
              <w:t xml:space="preserve">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от    использования</w:t>
              <w:br/>
              <w:t>химических      пестицидов,</w:t>
              <w:br/>
              <w:t>выращивание    экологически</w:t>
              <w:br/>
              <w:t xml:space="preserve">чистой продукци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9. Внедрение биотехнологий на территории Ядрин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нновационного</w:t>
              <w:br/>
              <w:t>центра  для   внедрения</w:t>
              <w:br/>
              <w:t xml:space="preserve">сберегающего           </w:t>
              <w:br/>
              <w:t xml:space="preserve">биологизированного     </w:t>
              <w:br/>
              <w:t xml:space="preserve">земледел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br/>
              <w:t xml:space="preserve">администрация       </w:t>
              <w:br/>
              <w:t xml:space="preserve">Ядринского района   </w:t>
              <w:br/>
              <w:t xml:space="preserve">&lt;***&gt;, колхоз "ОПХ  </w:t>
              <w:br/>
              <w:t xml:space="preserve">"Ленинская искра"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пилотной площадки </w:t>
              <w:br/>
              <w:t>для получения  экологически</w:t>
              <w:br/>
              <w:t>чистой    растениеводческой</w:t>
              <w:br/>
              <w:t xml:space="preserve">продукции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производства   кормовых</w:t>
              <w:br/>
              <w:t>добавок   из    отходов</w:t>
              <w:br/>
              <w:t xml:space="preserve">спиртовой продукци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Ядрин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а</w:t>
              <w:br/>
              <w:t>переработки         отходов</w:t>
              <w:br/>
              <w:t xml:space="preserve">спиртзавода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новых</w:t>
              <w:br/>
              <w:t>культур              на</w:t>
              <w:br/>
              <w:t xml:space="preserve">необрабатываемых       </w:t>
              <w:br/>
              <w:t xml:space="preserve">сельхозплощад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Ядрин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в     оборот</w:t>
              <w:br/>
              <w:t xml:space="preserve">неиспользуемых             </w:t>
              <w:br/>
              <w:t xml:space="preserve">сельскохозяйственных       </w:t>
              <w:br/>
              <w:t>земель,  развитие  сырьевой</w:t>
              <w:br/>
              <w:t>базы производства биодизеля</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Внедрение биотехнологий на территории Яльчик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рапса  для</w:t>
              <w:br/>
              <w:t xml:space="preserve">производства биодизел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Яльчикского района  </w:t>
              <w:br/>
              <w:t xml:space="preserve">&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ырьевой  базы</w:t>
              <w:br/>
              <w:t xml:space="preserve">производства биодизел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вермиферм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Яльчикского района, </w:t>
              <w:br/>
              <w:t>КФХ "Цветковы"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биогумус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недрение</w:t>
              <w:br/>
              <w:t>экологически     чистой</w:t>
              <w:br/>
              <w:t>системы  биологического</w:t>
              <w:br/>
              <w:t xml:space="preserve">земледел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Яльчикского района,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широкомасштабное</w:t>
              <w:br/>
              <w:t>внедрение       современной</w:t>
              <w:br/>
              <w:t>системы   биоземледелия   в</w:t>
              <w:br/>
              <w:t>ряде    хозяйств    района,</w:t>
              <w:br/>
              <w:t>решение   экологических   и</w:t>
              <w:br/>
              <w:t xml:space="preserve">экономических задач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 Внедрение биотехнологий на территории Янтиковского района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ереработки</w:t>
              <w:br/>
              <w:t>отходов       молочного</w:t>
              <w:br/>
              <w:t xml:space="preserve">животноводства,        </w:t>
              <w:br/>
              <w:t>получение    из    него</w:t>
              <w:br/>
              <w:t>органического удобрения</w:t>
              <w:br/>
              <w:t xml:space="preserve">и биогаз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Янтиковского района </w:t>
              <w:br/>
              <w:t xml:space="preserve">&lt;***&gt;, ОАО "Фирма   </w:t>
              <w:br/>
              <w:t xml:space="preserve">Акконд-агро"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облемы утилизации</w:t>
              <w:br/>
              <w:t>отходов     животноводства,</w:t>
              <w:br/>
              <w:t>развитие     альтернативной</w:t>
              <w:br/>
              <w:t xml:space="preserve">энергети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производства  биогумуса</w:t>
              <w:br/>
              <w:t>на  основе  переработки</w:t>
              <w:br/>
              <w:t>органических    отходов</w:t>
              <w:br/>
              <w:t xml:space="preserve">дождевыми червям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Янтиковского района,</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фер        современных</w:t>
              <w:br/>
              <w:t>технологий  по  переработке</w:t>
              <w:br/>
              <w:t>навоза      (помета)      в</w:t>
              <w:br/>
              <w:t xml:space="preserve">органические удобре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и</w:t>
              <w:br/>
              <w:t>модернизация  цеха   по</w:t>
              <w:br/>
              <w:t xml:space="preserve">переработке моло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Янтиковского района,</w:t>
              <w:br/>
              <w:t xml:space="preserve">ООО "Янтиковское    </w:t>
              <w:br/>
              <w:t xml:space="preserve">молоко"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овременных</w:t>
              <w:br/>
              <w:t>инновационных             и</w:t>
              <w:br/>
              <w:t xml:space="preserve">ресурсосберегающих         </w:t>
              <w:br/>
              <w:t>технологий      переработки</w:t>
              <w:br/>
              <w:t>молока,            создание</w:t>
              <w:br/>
              <w:t xml:space="preserve">микробиологической         </w:t>
              <w:br/>
              <w:t xml:space="preserve">лаборатории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элементов</w:t>
              <w:br/>
              <w:t>"точного"   земледелия,</w:t>
              <w:br/>
              <w:t>позволяющих    внедрить</w:t>
              <w:br/>
              <w:t>системы     мониторинга</w:t>
              <w:br/>
              <w:t>авто- и  сельхозтехники</w:t>
              <w:br/>
              <w:t>с  использованием  GPS-</w:t>
              <w:br/>
              <w:t xml:space="preserve">сигнал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Янтиковского района,</w:t>
              <w:br/>
              <w:t xml:space="preserve">ОАО "Фирма          </w:t>
              <w:br/>
              <w:t xml:space="preserve">Акконд-агро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зависимость              </w:t>
              <w:br/>
              <w:t>производственных  процессов</w:t>
              <w:br/>
              <w:t>от      времени      суток,</w:t>
              <w:br/>
              <w:t>мониторинг  урожайности   в</w:t>
              <w:br/>
              <w:t>режиме  реального  времени,</w:t>
              <w:br/>
              <w:t>дифференцированное внесение</w:t>
              <w:br/>
              <w:t>удобрений и средств  защиты</w:t>
              <w:br/>
              <w:t xml:space="preserve">растени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нтенсивной</w:t>
              <w:br/>
              <w:t>технологии возделывания</w:t>
              <w:br/>
              <w:t xml:space="preserve">рапса и со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Янтиковского района,</w:t>
              <w:br/>
              <w:t xml:space="preserve">ОАО "Фирма          </w:t>
              <w:br/>
              <w:t xml:space="preserve">АККОНД-агро" &lt;***&gt;, </w:t>
              <w:br/>
              <w:t xml:space="preserve">ООО "Дорстройагро"  </w:t>
              <w:br/>
              <w:t xml:space="preserve">&lt;***&gt;, ООО          </w:t>
              <w:br/>
              <w:t xml:space="preserve">"Агрофирма -        </w:t>
              <w:br/>
              <w:t xml:space="preserve">Кубнинский" &lt;***&gt;,  </w:t>
              <w:br/>
              <w:t xml:space="preserve">СХПК "Чутеевский"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ырьевой  базы</w:t>
              <w:br/>
              <w:t xml:space="preserve">производства биодизел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производства</w:t>
              <w:br/>
              <w:t>биологически безопасной</w:t>
              <w:br/>
              <w:t xml:space="preserve">продукции              </w:t>
              <w:br/>
              <w:t>растениеводства      на</w:t>
              <w:br/>
              <w:t>основе         внесения</w:t>
              <w:br/>
              <w:t xml:space="preserve">биогуму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Янтиковского района,</w:t>
              <w:br/>
              <w:t xml:space="preserve">организации на      </w:t>
              <w:br/>
              <w:t xml:space="preserve">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w:t>
              <w:br/>
              <w:t xml:space="preserve">производимой               </w:t>
              <w:br/>
              <w:t xml:space="preserve">сельскохозяйственной       </w:t>
              <w:br/>
              <w:t>продукции,         снижение</w:t>
              <w:br/>
              <w:t xml:space="preserve">пестицидной нагруз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работка     отходов</w:t>
              <w:br/>
              <w:t>спиртовой    барды    и</w:t>
              <w:br/>
              <w:t>производство дрожжевого</w:t>
              <w:br/>
              <w:t xml:space="preserve">кормового концентрат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на      </w:t>
              <w:br/>
              <w:t xml:space="preserve">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щение    инновационных</w:t>
              <w:br/>
              <w:t>производств     на     базе</w:t>
              <w:br/>
              <w:t>спиртовых заводов, создание</w:t>
              <w:br/>
              <w:t>6  новых  рабочих  мест  на</w:t>
              <w:br/>
              <w:t>каждую            установку</w:t>
              <w:br/>
              <w:t xml:space="preserve">переработки отход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ети</w:t>
              <w:br/>
              <w:t>мясомолочных комплексов</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на      </w:t>
              <w:br/>
              <w:t xml:space="preserve">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обственной</w:t>
              <w:br/>
              <w:t>продовольственной базы,  до</w:t>
              <w:br/>
              <w:t>30 новых  рабочих  мест  на</w:t>
              <w:br/>
              <w:t xml:space="preserve">каждый комплекс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изводств</w:t>
              <w:br/>
              <w:t xml:space="preserve">оздоровительных        </w:t>
              <w:br/>
              <w:t xml:space="preserve">ферментированных       </w:t>
              <w:br/>
              <w:t>продуктов  питания,   в</w:t>
              <w:br/>
              <w:t>том числе  биологически</w:t>
              <w:br/>
              <w:t>активных        пищевых</w:t>
              <w:br/>
              <w:t>добавок               и</w:t>
              <w:br/>
              <w:t xml:space="preserve">профилактических       </w:t>
              <w:br/>
              <w:t>препаратов  на   основе</w:t>
              <w:br/>
              <w:t xml:space="preserve">продуктов пчеловодств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на      </w:t>
              <w:br/>
              <w:t xml:space="preserve">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здоровья</w:t>
              <w:br/>
              <w:t>населения         Чувашской</w:t>
              <w:br/>
              <w:t>Республики,     обеспечение</w:t>
              <w:br/>
              <w:t xml:space="preserve">сбалансированности пита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й</w:t>
              <w:br/>
              <w:t xml:space="preserve">биоремедиаци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на      </w:t>
              <w:br/>
              <w:t xml:space="preserve">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остроты  проблемы</w:t>
              <w:br/>
              <w:t>утилизации    отходов     и</w:t>
              <w:br/>
              <w:t xml:space="preserve">рекультивации земель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Диффузия биотехнологий. Формирование "зеленого природопользования", внедрение экологических императивов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w:t>
              <w:br/>
              <w:t>информационного   банка</w:t>
              <w:br/>
              <w:t>данных   инвестиционных</w:t>
              <w:br/>
              <w:t>проектов    в     сфере</w:t>
              <w:br/>
              <w:t xml:space="preserve">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информированности</w:t>
              <w:br/>
              <w:t>участников     рынка      о</w:t>
              <w:br/>
              <w:t>реализуемых     в     сфере</w:t>
              <w:br/>
              <w:t>биотехнологий     проектах,</w:t>
              <w:br/>
              <w:t>привлечение   потенциальных</w:t>
              <w:br/>
              <w:t xml:space="preserve">инвесторов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реестра</w:t>
              <w:br/>
              <w:t>типовых сельхозпроектов</w:t>
              <w:br/>
              <w:t>с        использованием</w:t>
              <w:br/>
              <w:t xml:space="preserve">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КУП Чувашской       </w:t>
              <w:br/>
              <w:t xml:space="preserve">Республики          </w:t>
              <w:br/>
              <w:t xml:space="preserve">"Агро-Иннов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ражирование     успешного</w:t>
              <w:br/>
              <w:t>опыта             внедрения</w:t>
              <w:br/>
              <w:t>биотехнологий             в</w:t>
              <w:br/>
              <w:t xml:space="preserve">сельскохозяйственном       </w:t>
              <w:br/>
              <w:t xml:space="preserve">производстве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фер  перспективных</w:t>
              <w:br/>
              <w:t>разработок  в   области</w:t>
              <w:br/>
              <w:t xml:space="preserve">би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Чувашии, организации</w:t>
              <w:br/>
              <w:t xml:space="preserve">инновационной       </w:t>
              <w:br/>
              <w:t xml:space="preserve">инфраструкту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новыми</w:t>
              <w:br/>
              <w:t>разработками              и</w:t>
              <w:br/>
              <w:t>технологическими  решениями</w:t>
              <w:br/>
              <w:t xml:space="preserve">предприятий биоиндустрии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w:t>
              <w:br/>
              <w:t>по отбору инновационных</w:t>
              <w:br/>
              <w:t>проектов    в     сфере</w:t>
              <w:br/>
              <w:t>биотехнологий  с  целью</w:t>
              <w:br/>
              <w:t xml:space="preserve">дальнейшего            </w:t>
              <w:br/>
              <w:t xml:space="preserve">финансирования,        </w:t>
              <w:br/>
              <w:t>создание      венчурных</w:t>
              <w:br/>
              <w:t>предприятий  в  области</w:t>
              <w:br/>
              <w:t xml:space="preserve">био- и нано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д содействия     </w:t>
              <w:br/>
              <w:t xml:space="preserve">развитию венчурных  </w:t>
              <w:br/>
              <w:t xml:space="preserve">инвестиций в малые  </w:t>
              <w:br/>
              <w:t xml:space="preserve">предприятия в       </w:t>
              <w:br/>
              <w:t xml:space="preserve">научно-технической  </w:t>
              <w:br/>
              <w:t xml:space="preserve">сфере Чувашской     </w:t>
              <w:br/>
              <w:t xml:space="preserve">Республики &lt;***&gt;,   </w:t>
              <w:br/>
              <w:t xml:space="preserve">организации на      </w:t>
              <w:br/>
              <w:t xml:space="preserve">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базиса организации</w:t>
              <w:br/>
              <w:t>новых производств  и  малых</w:t>
              <w:br/>
              <w:t>предприятий    в    научно-</w:t>
              <w:br/>
              <w:t>технической          сфере,</w:t>
              <w:br/>
              <w:t>занимающихся  производством</w:t>
              <w:br/>
              <w:t>продуктов   для   био-    и</w:t>
              <w:br/>
              <w:t xml:space="preserve">наноиндустрии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внедрения</w:t>
              <w:br/>
              <w:t xml:space="preserve">экологических          </w:t>
              <w:br/>
              <w:t xml:space="preserve">биотехнологий,         </w:t>
              <w:br/>
              <w:t xml:space="preserve">использования          </w:t>
              <w:br/>
              <w:t xml:space="preserve">биотехнологических     </w:t>
              <w:br/>
              <w:t>препаратов  для  защиты</w:t>
              <w:br/>
              <w:t>окружающей        среды</w:t>
              <w:br/>
              <w:t>(биосорбенты        для</w:t>
              <w:br/>
              <w:t>очистки  воды,   донных</w:t>
              <w:br/>
              <w:t xml:space="preserve">отложений и д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изации на      </w:t>
              <w:br/>
              <w:t xml:space="preserve">конкурсн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негативного</w:t>
              <w:br/>
              <w:t>воздействия   хозяйственной</w:t>
              <w:br/>
              <w:t>деятельности на  окружающую</w:t>
              <w:br/>
              <w:t xml:space="preserve">среду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предложений</w:t>
              <w:br/>
              <w:t>по      законодательным</w:t>
              <w:br/>
              <w:t>инициативам по развитию</w:t>
              <w:br/>
              <w:t>биотехнологий        на</w:t>
              <w:br/>
              <w:t>региональном          и</w:t>
              <w:br/>
              <w:t xml:space="preserve">федеральном уровн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исполнительной      </w:t>
              <w:br/>
              <w:t xml:space="preserve">власти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нормативно-</w:t>
              <w:br/>
              <w:t>правового             поля,</w:t>
              <w:br/>
              <w:t>направленного            на</w:t>
              <w:br/>
              <w:t>стимулирование     развития</w:t>
              <w:br/>
              <w:t xml:space="preserve">биотехнологий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а</w:t>
              <w:br/>
              <w:t xml:space="preserve">создания               </w:t>
              <w:br/>
              <w:t xml:space="preserve">республиканского       </w:t>
              <w:br/>
              <w:t xml:space="preserve">биоресурсного центр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природы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возможных</w:t>
              <w:br/>
              <w:t>бюджетных  и   внебюджетных</w:t>
              <w:br/>
              <w:t>инвестиций  для  реализации</w:t>
              <w:br/>
              <w:t>проекта     по     созданию</w:t>
              <w:br/>
              <w:t xml:space="preserve">республиканского           </w:t>
              <w:br/>
              <w:t xml:space="preserve">биоресурсного центра       </w:t>
            </w:r>
          </w:p>
        </w:tc>
      </w:tr>
      <w:tr>
        <w:trPr>
          <w:trHeight w:val="9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электронной</w:t>
              <w:br/>
              <w:t xml:space="preserve">научно-технической     </w:t>
              <w:br/>
              <w:t>библиотеки       общего</w:t>
              <w:br/>
              <w:t>пользования  в  области</w:t>
              <w:br/>
              <w:t xml:space="preserve">био- и нанотехнолог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организации</w:t>
              <w:br/>
              <w:t>на 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материально-</w:t>
              <w:br/>
              <w:t>технической,        научно-</w:t>
              <w:br/>
              <w:t>методической              и</w:t>
              <w:br/>
              <w:t>информационной   базы   для</w:t>
              <w:br/>
              <w:t>проведения          научных</w:t>
              <w:br/>
              <w:t>исследований  и   работ   в</w:t>
              <w:br/>
              <w:t>области       био-        и</w:t>
              <w:br/>
              <w:t>нанотехнологий, привлечение</w:t>
              <w:br/>
              <w:t xml:space="preserve">к исследованиям молодеж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дистанционных          </w:t>
              <w:br/>
              <w:t xml:space="preserve">консультационных       </w:t>
              <w:br/>
              <w:t>центров с  привлечением</w:t>
              <w:br/>
              <w:t>ведущих  российских   и</w:t>
              <w:br/>
              <w:t>зарубежных научных школ</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 xml:space="preserve">Чувашии, высшие     </w:t>
              <w:br/>
              <w:t xml:space="preserve">учебные заведения,  </w:t>
              <w:br/>
              <w:t xml:space="preserve">научно-             </w:t>
              <w:br/>
              <w:t xml:space="preserve">исследовательски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научно-</w:t>
              <w:br/>
              <w:t xml:space="preserve">технологического           </w:t>
              <w:br/>
              <w:t>сопровождения  проектов   в</w:t>
              <w:br/>
              <w:t>области      биотехнологий,</w:t>
              <w:br/>
              <w:t>повышение                их</w:t>
              <w:br/>
              <w:t xml:space="preserve">результативност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Кодекса   о</w:t>
              <w:br/>
              <w:t xml:space="preserve">биоэт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Минкультуры</w:t>
              <w:br/>
              <w:t>Чувашии, организации</w:t>
              <w:br/>
              <w:t>на 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безопасности</w:t>
              <w:br/>
              <w:t xml:space="preserve">биотехнологий для человека </w:t>
              <w:br/>
              <w:t xml:space="preserve">и его среды обитания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w:t>
              <w:br/>
              <w:t xml:space="preserve">сбалансированной       </w:t>
              <w:br/>
              <w:t>системы          сбора,</w:t>
              <w:br/>
              <w:t>транспортировки       и</w:t>
              <w:br/>
              <w:t xml:space="preserve">обезвреживания         </w:t>
              <w:br/>
              <w:t>биологических  отходов.</w:t>
              <w:br/>
              <w:t>Проведение   работ   по</w:t>
              <w:br/>
              <w:t>выбору           метода</w:t>
              <w:br/>
              <w:t>биоферментации  отходов</w:t>
              <w:br/>
              <w:t>и  его   внедрению   на</w:t>
              <w:br/>
              <w:t>объекте      размещения</w:t>
              <w:br/>
              <w:t>твердых бытовых отходов</w:t>
              <w:br/>
              <w:t xml:space="preserve">г. Чебоксар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Чебоксары &lt;***&gt;,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объема отходов  на</w:t>
              <w:br/>
              <w:t>объекте размещения  твердых</w:t>
              <w:br/>
              <w:t>бытовых     отходов      г.</w:t>
              <w:br/>
              <w:t>Чебоксары, увеличение срока</w:t>
              <w:br/>
              <w:t>службы     и      улучшение</w:t>
              <w:br/>
              <w:t xml:space="preserve">санитарно-экологического   </w:t>
              <w:br/>
              <w:t>состояния           объекта</w:t>
              <w:br/>
              <w:t>размещения твердых  бытовых</w:t>
              <w:br/>
              <w:t xml:space="preserve">отходов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3. Формирование биотехнологического кластера Чувашской Республики                                      </w:t>
            </w:r>
          </w:p>
        </w:tc>
      </w:tr>
      <w:tr>
        <w:trPr>
          <w:trHeight w:val="240" w:hRule="atLeast"/>
          <w:cantSplit w:val="true"/>
        </w:trPr>
        <w:tc>
          <w:tcPr>
            <w:tcW w:w="198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 Формирование территориальных биотехнологических кластеров, объединяющих разработку и производство высокотехнологичной биопродукции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биомедицин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br/>
              <w:t xml:space="preserve">специализированны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и</w:t>
              <w:br/>
              <w:t xml:space="preserve">конкурентоспособности      </w:t>
              <w:br/>
              <w:t>медицинских     услуг     в</w:t>
              <w:br/>
              <w:t xml:space="preserve">Чувашской Республике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агро-,</w:t>
              <w:br/>
              <w:t xml:space="preserve">биотехнопарк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нфраструктуры</w:t>
              <w:br/>
              <w:t>поддержки      организаций,</w:t>
              <w:br/>
              <w:t xml:space="preserve">внедряющих биотехнологи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w:t>
              <w:br/>
              <w:t xml:space="preserve">биоэкопоселений        </w:t>
              <w:br/>
              <w:t xml:space="preserve">(биоэкополисов);       </w:t>
              <w:br/>
              <w:t>разработка     типового</w:t>
              <w:br/>
              <w:t xml:space="preserve">устава биоэкопоселе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br/>
              <w:t xml:space="preserve">администрации       </w:t>
              <w:br/>
              <w:t xml:space="preserve">муниципальных       </w:t>
              <w:br/>
              <w:t xml:space="preserve">район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жизни</w:t>
              <w:br/>
              <w:t>населения         Чувашской</w:t>
              <w:br/>
              <w:t xml:space="preserve">Республик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илотных</w:t>
              <w:br/>
              <w:t>моделей  по  реализации</w:t>
              <w:br/>
              <w:t xml:space="preserve">проектов в области     </w:t>
              <w:br/>
              <w:t xml:space="preserve">сельскохозяйственной   </w:t>
              <w:br/>
              <w:t>биотехнологии       для</w:t>
              <w:br/>
              <w:t>последующего  внедрения</w:t>
              <w:br/>
              <w:t xml:space="preserve">в агропромышленном     </w:t>
              <w:br/>
              <w:t xml:space="preserve">комплексе 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сельхоз </w:t>
              <w:br/>
              <w:t>Чувашии, организации</w:t>
              <w:br/>
              <w:t xml:space="preserve">инновационной       </w:t>
              <w:br/>
              <w:t xml:space="preserve">инфраструкту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робация    и    внедрение</w:t>
              <w:br/>
              <w:t xml:space="preserve">перспективных              </w:t>
              <w:br/>
              <w:t xml:space="preserve">биотехнологических         </w:t>
              <w:br/>
              <w:t>проектов,    удовлетворение</w:t>
              <w:br/>
              <w:t>потребностей  республики  в</w:t>
              <w:br/>
              <w:t xml:space="preserve">сельхозпродукции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w:t>
              <w:br/>
              <w:t xml:space="preserve">биотехнологического    </w:t>
              <w:br/>
              <w:t>кластера, в том числе в</w:t>
              <w:br/>
              <w:t>виде  элементной   базы</w:t>
              <w:br/>
              <w:t>или        региональной</w:t>
              <w:br/>
              <w:t>кластерной   компоненты</w:t>
              <w:br/>
              <w:t>(при    вхождении     в</w:t>
              <w:br/>
              <w:t>межрегиональные       и</w:t>
              <w:br/>
              <w:t xml:space="preserve">международные          </w:t>
              <w:br/>
              <w:t>кластерные  объединения</w:t>
              <w:br/>
              <w:t xml:space="preserve">и групп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исполнительной      </w:t>
              <w:br/>
              <w:t xml:space="preserve">власти Чувашской    </w:t>
              <w:br/>
              <w:t xml:space="preserve">Республики,         </w:t>
              <w:br/>
              <w:t xml:space="preserve">организации         </w:t>
              <w:br/>
              <w:t xml:space="preserve">инновационной       </w:t>
              <w:br/>
              <w:t xml:space="preserve">инфраструктуры,     </w:t>
              <w:br/>
              <w:t xml:space="preserve">высшие учебные      </w:t>
              <w:br/>
              <w:t xml:space="preserve">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кластерных</w:t>
              <w:br/>
              <w:t>подходов      с       целью</w:t>
              <w:br/>
              <w:t xml:space="preserve">оптимизации                </w:t>
              <w:br/>
              <w:t>производственных          и</w:t>
              <w:br/>
              <w:t>технологических     цепочек</w:t>
              <w:br/>
              <w:t>создания        добавленной</w:t>
              <w:br/>
              <w:t xml:space="preserve">стоимости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хранение             </w:t>
              <w:br/>
              <w:t xml:space="preserve">биологического         </w:t>
              <w:br/>
              <w:t>разнообразия  флоры   и</w:t>
              <w:br/>
              <w:t>фауны         Чувашской</w:t>
              <w:br/>
              <w:t xml:space="preserve">Республики;            </w:t>
              <w:br/>
              <w:t xml:space="preserve">формирование           </w:t>
              <w:br/>
              <w:t xml:space="preserve">республиканской        </w:t>
              <w:br/>
              <w:t>биологической коллек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ентаризация  биоресурсов</w:t>
              <w:br/>
              <w:t>республики, их рациональное</w:t>
              <w:br/>
              <w:t xml:space="preserve">использование              </w:t>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513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6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ов муниципальных район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4217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бюджетов муниципальных районов будут использованы в случае установления расходных обязательств нормативными правовыми актами органов местного самоуправления муниципальных районов Чувашской Республики.</w:t>
      </w:r>
    </w:p>
    <w:p>
      <w:pPr>
        <w:pStyle w:val="Normal"/>
        <w:autoSpaceDE w:val="false"/>
        <w:spacing w:lineRule="auto" w:line="240" w:before="0" w:after="0"/>
        <w:ind w:firstLine="540"/>
        <w:jc w:val="both"/>
        <w:rPr>
          <w:rFonts w:cs="Calibri"/>
        </w:rPr>
      </w:pPr>
      <w:r>
        <w:rPr>
          <w:rFonts w:cs="Calibri"/>
        </w:rPr>
        <w:t>&lt;**&gt; Объемы финансирования могут быть пересмотрены по согласованию с исполнителем.</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t>&lt;****&gt; Средства республиканского бюджета Чувашской Республики, направленные на реализацию проектов через некоммерческую организацию "Фонд содействия развитию венчурных инвестиций в малые предприятия в научно-технической сфере Чуваш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биоэкономики</w:t>
      </w:r>
    </w:p>
    <w:p>
      <w:pPr>
        <w:pStyle w:val="Normal"/>
        <w:autoSpaceDE w:val="false"/>
        <w:spacing w:lineRule="auto" w:line="240" w:before="0" w:after="0"/>
        <w:jc w:val="right"/>
        <w:rPr>
          <w:rFonts w:cs="Calibri"/>
        </w:rPr>
      </w:pPr>
      <w:r>
        <w:rPr>
          <w:rFonts w:cs="Calibri"/>
        </w:rPr>
        <w:t>в Чувашской Республике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w:t>
      </w:r>
    </w:p>
    <w:p>
      <w:pPr>
        <w:pStyle w:val="Normal"/>
        <w:autoSpaceDE w:val="false"/>
        <w:spacing w:lineRule="auto" w:line="240" w:before="0" w:after="0"/>
        <w:jc w:val="center"/>
        <w:rPr>
          <w:rFonts w:cs="Calibri"/>
        </w:rPr>
      </w:pPr>
      <w:r>
        <w:rPr>
          <w:rFonts w:cs="Calibri"/>
        </w:rPr>
        <w:t>ОЖИДАЕМОЙ ЭФФЕКТИВНОСТИ РЕАЛИЗАЦИИ ПРОГРАММЫ</w:t>
      </w:r>
    </w:p>
    <w:p>
      <w:pPr>
        <w:pStyle w:val="Normal"/>
        <w:autoSpaceDE w:val="false"/>
        <w:spacing w:lineRule="auto" w:line="240" w:before="0" w:after="0"/>
        <w:jc w:val="center"/>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2565"/>
        <w:gridCol w:w="675"/>
        <w:gridCol w:w="675"/>
        <w:gridCol w:w="675"/>
        <w:gridCol w:w="675"/>
        <w:gridCol w:w="675"/>
        <w:gridCol w:w="675"/>
        <w:gridCol w:w="675"/>
        <w:gridCol w:w="675"/>
        <w:gridCol w:w="675"/>
        <w:gridCol w:w="675"/>
        <w:gridCol w:w="81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ндикатора    </w:t>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Программы по годам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1012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каторы развития инновационной системы биоэкономики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 числа        </w:t>
              <w:br/>
              <w:t xml:space="preserve">организаций,      </w:t>
              <w:br/>
              <w:t xml:space="preserve">использующих      </w:t>
              <w:br/>
              <w:t xml:space="preserve">биотехнологии,    </w:t>
              <w:br/>
              <w:t xml:space="preserve">% по отношению    </w:t>
              <w:br/>
              <w:t xml:space="preserve">к 2010 г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 </w:t>
              <w:br/>
              <w:t xml:space="preserve">раза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экспертная оценка,              </w:t>
              <w:br/>
              <w:t xml:space="preserve">оперативные данные организаций             </w:t>
            </w:r>
          </w:p>
        </w:tc>
      </w:tr>
      <w:tr>
        <w:trPr>
          <w:trHeight w:val="240" w:hRule="atLeast"/>
          <w:cantSplit w:val="true"/>
        </w:trPr>
        <w:tc>
          <w:tcPr>
            <w:tcW w:w="1012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каторы институционального развит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специализированных</w:t>
              <w:br/>
              <w:t xml:space="preserve">объектов          </w:t>
              <w:br/>
              <w:t xml:space="preserve">инфраструктуры    </w:t>
              <w:br/>
              <w:t>нарастающим итогом</w:t>
              <w:br/>
              <w:t xml:space="preserve">за период, едини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менее</w:t>
              <w:br/>
              <w:t xml:space="preserve">5  </w:t>
            </w:r>
          </w:p>
        </w:tc>
      </w:tr>
      <w:tr>
        <w:trPr>
          <w:trHeight w:val="240" w:hRule="atLeast"/>
          <w:cantSplit w:val="true"/>
        </w:trPr>
        <w:tc>
          <w:tcPr>
            <w:tcW w:w="1012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ые индикаторы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созданных рабочих </w:t>
              <w:br/>
              <w:t xml:space="preserve">мест в            </w:t>
              <w:br/>
              <w:t xml:space="preserve">организациях,     </w:t>
              <w:br/>
              <w:t xml:space="preserve">использующих      </w:t>
              <w:br/>
              <w:t xml:space="preserve">биотехнологии,    </w:t>
              <w:br/>
              <w:t xml:space="preserve">едини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основание выбора индикаторов оценки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предпосылки и допущения для выбора индикаторов и определения их числовых характеристик:</w:t>
      </w:r>
    </w:p>
    <w:p>
      <w:pPr>
        <w:pStyle w:val="Normal"/>
        <w:autoSpaceDE w:val="false"/>
        <w:spacing w:lineRule="auto" w:line="240" w:before="0" w:after="0"/>
        <w:ind w:firstLine="540"/>
        <w:jc w:val="both"/>
        <w:rPr/>
      </w:pPr>
      <w:r>
        <w:rPr>
          <w:rFonts w:cs="Calibri"/>
        </w:rPr>
        <w:t xml:space="preserve">1. Реализация задач, поставленных в </w:t>
      </w:r>
      <w:hyperlink r:id="rId27">
        <w:r>
          <w:rPr>
            <w:rStyle w:val="InternetLink"/>
            <w:rFonts w:cs="Calibri"/>
            <w:color w:val="0000FF"/>
          </w:rPr>
          <w:t>Стратегии</w:t>
        </w:r>
      </w:hyperlink>
      <w:r>
        <w:rPr>
          <w:rFonts w:cs="Calibri"/>
        </w:rPr>
        <w:t xml:space="preserve"> "Чувашия - биорегион" до 2020 года.</w:t>
      </w:r>
    </w:p>
    <w:p>
      <w:pPr>
        <w:pStyle w:val="Normal"/>
        <w:autoSpaceDE w:val="false"/>
        <w:spacing w:lineRule="auto" w:line="240" w:before="0" w:after="0"/>
        <w:ind w:firstLine="540"/>
        <w:jc w:val="both"/>
        <w:rPr>
          <w:rFonts w:cs="Calibri"/>
        </w:rPr>
      </w:pPr>
      <w:r>
        <w:rPr>
          <w:rFonts w:cs="Calibri"/>
        </w:rPr>
        <w:t>2. Обеспечение сопоставимости показателей с индикаторами развития биоэкономики в субъектах Российской Федерации (сравнение со среднероссийским уровнем).</w:t>
      </w:r>
    </w:p>
    <w:p>
      <w:pPr>
        <w:pStyle w:val="Normal"/>
        <w:autoSpaceDE w:val="false"/>
        <w:spacing w:lineRule="auto" w:line="240" w:before="0" w:after="0"/>
        <w:ind w:firstLine="540"/>
        <w:jc w:val="both"/>
        <w:rPr>
          <w:rFonts w:cs="Calibri"/>
        </w:rPr>
      </w:pPr>
      <w:r>
        <w:rPr>
          <w:rFonts w:cs="Calibri"/>
        </w:rPr>
        <w:t>3. Учет длительности горизонта прогнозирования (некорректность абсолютных показателей при долгосрочном прогнозе, главный принцип - определение тенденций и динамики изменения показателей).</w:t>
      </w:r>
    </w:p>
    <w:p>
      <w:pPr>
        <w:pStyle w:val="Normal"/>
        <w:autoSpaceDE w:val="false"/>
        <w:spacing w:lineRule="auto" w:line="240" w:before="0" w:after="0"/>
        <w:ind w:firstLine="540"/>
        <w:jc w:val="both"/>
        <w:rPr>
          <w:rFonts w:cs="Calibri"/>
        </w:rPr>
      </w:pPr>
      <w:r>
        <w:rPr>
          <w:rFonts w:cs="Calibri"/>
        </w:rPr>
        <w:t>4. Этапность становления биоэкономики в Чувашской Республике (генерация знаний, внедрение биотехнологий по всей территории Чувашской Республики, формирование биотехнологического кластера Чувашской Республ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биоэкономики</w:t>
      </w:r>
    </w:p>
    <w:p>
      <w:pPr>
        <w:pStyle w:val="Normal"/>
        <w:autoSpaceDE w:val="false"/>
        <w:spacing w:lineRule="auto" w:line="240" w:before="0" w:after="0"/>
        <w:jc w:val="right"/>
        <w:rPr>
          <w:rFonts w:cs="Calibri"/>
        </w:rPr>
      </w:pPr>
      <w:r>
        <w:rPr>
          <w:rFonts w:cs="Calibri"/>
        </w:rPr>
        <w:t>в Чувашской Республике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ЕХНИКО-ЭКОНОМИЧЕСКОЕ ОБОСНОВАНИЕ</w:t>
      </w:r>
    </w:p>
    <w:p>
      <w:pPr>
        <w:pStyle w:val="Normal"/>
        <w:autoSpaceDE w:val="false"/>
        <w:spacing w:lineRule="auto" w:line="240" w:before="0" w:after="0"/>
        <w:jc w:val="center"/>
        <w:rPr>
          <w:rFonts w:cs="Calibri"/>
        </w:rPr>
      </w:pPr>
      <w:r>
        <w:rPr>
          <w:rFonts w:cs="Calibri"/>
        </w:rPr>
        <w:t>РЕСПУБЛИКАНСКОЙ ЦЕЛЕВОЙ ПРОГРАММЫ "РАЗВИТИЕ БИОЭКОНОМИКИ</w:t>
      </w:r>
    </w:p>
    <w:p>
      <w:pPr>
        <w:pStyle w:val="Normal"/>
        <w:autoSpaceDE w:val="false"/>
        <w:spacing w:lineRule="auto" w:line="240" w:before="0" w:after="0"/>
        <w:jc w:val="center"/>
        <w:rPr>
          <w:rFonts w:cs="Calibri"/>
        </w:rPr>
      </w:pPr>
      <w:r>
        <w:rPr>
          <w:rFonts w:cs="Calibri"/>
        </w:rPr>
        <w:t>В ЧУВАШСКОЙ РЕСПУБЛИКЕ ДО 202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Анализ необходимости разработки республиканской целевой программы "Развитие биоэкономики в Чувашской Республике до 2020 года" (далее -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разработки Программы обусловлена экономическими, социальными, экологическими и даже политическими аспектами.</w:t>
      </w:r>
    </w:p>
    <w:p>
      <w:pPr>
        <w:pStyle w:val="Normal"/>
        <w:autoSpaceDE w:val="false"/>
        <w:spacing w:lineRule="auto" w:line="240" w:before="0" w:after="0"/>
        <w:ind w:firstLine="540"/>
        <w:jc w:val="both"/>
        <w:rPr>
          <w:rFonts w:cs="Calibri"/>
        </w:rPr>
      </w:pPr>
      <w:r>
        <w:rPr>
          <w:rFonts w:cs="Calibri"/>
        </w:rPr>
        <w:t>В силу того что биотехнологическое производство относится к наиболее высокотехнологичным отраслям, основная его часть сосредоточена в промышленно развитых странах. Чуть менее половины всего мирового производства биотехнологических продуктов приходится на американские компании (27,5 млрд. долл.). Крупными производителями являются также Германия, Япония (7 млрд. долл.), Канада (3 млрд. долл.), Франция и Великобритания (Европейский союз - 15 млрд. долл.).</w:t>
      </w:r>
    </w:p>
    <w:p>
      <w:pPr>
        <w:pStyle w:val="Normal"/>
        <w:autoSpaceDE w:val="false"/>
        <w:spacing w:lineRule="auto" w:line="240" w:before="0" w:after="0"/>
        <w:ind w:firstLine="540"/>
        <w:jc w:val="both"/>
        <w:rPr>
          <w:rFonts w:cs="Calibri"/>
        </w:rPr>
      </w:pPr>
      <w:r>
        <w:rPr>
          <w:rFonts w:cs="Calibri"/>
        </w:rPr>
        <w:t>В странах, где человек, качество его жизни, - категория экономическая, еще с 40-х годов начато внедрение биотехнологий, имитирующих естественные природные процессы при интенсивных условиях.</w:t>
      </w:r>
    </w:p>
    <w:p>
      <w:pPr>
        <w:pStyle w:val="Normal"/>
        <w:autoSpaceDE w:val="false"/>
        <w:spacing w:lineRule="auto" w:line="240" w:before="0" w:after="0"/>
        <w:ind w:firstLine="540"/>
        <w:jc w:val="both"/>
        <w:rPr>
          <w:rFonts w:cs="Calibri"/>
        </w:rPr>
      </w:pPr>
      <w:r>
        <w:rPr>
          <w:rFonts w:cs="Calibri"/>
        </w:rPr>
        <w:t>Министерство сельского хозяйства США в 2004 году выделило около 2,3 млрд. долларов на биотехнологические исследования. В настоящее время более 500 тыс. фермерских хозяйств перешли на систему биологического земледелия, средняя урожайность зерновых при этом выросла на 52 процента. Помимо количественных показателей повышения урожаев и плодородия почв наблюдаются качественные изменения получаемых продуктов. Как результат, 35 процентов населения США имеют возможность удовлетворять свои потребности только в чистых продуктах.</w:t>
      </w:r>
    </w:p>
    <w:p>
      <w:pPr>
        <w:pStyle w:val="Normal"/>
        <w:autoSpaceDE w:val="false"/>
        <w:spacing w:lineRule="auto" w:line="240" w:before="0" w:after="0"/>
        <w:ind w:firstLine="540"/>
        <w:jc w:val="both"/>
        <w:rPr>
          <w:rFonts w:cs="Calibri"/>
        </w:rPr>
      </w:pPr>
      <w:r>
        <w:rPr>
          <w:rFonts w:cs="Calibri"/>
        </w:rPr>
        <w:t>В Германии выделяются крупные государственные субсидии для ведения биологического земледелия без ядохимикатов и химических удобрений.</w:t>
      </w:r>
    </w:p>
    <w:p>
      <w:pPr>
        <w:pStyle w:val="Normal"/>
        <w:autoSpaceDE w:val="false"/>
        <w:spacing w:lineRule="auto" w:line="240" w:before="0" w:after="0"/>
        <w:ind w:firstLine="540"/>
        <w:jc w:val="both"/>
        <w:rPr>
          <w:rFonts w:cs="Calibri"/>
        </w:rPr>
      </w:pPr>
      <w:r>
        <w:rPr>
          <w:rFonts w:cs="Calibri"/>
        </w:rPr>
        <w:t>В Японии с начала 80-х годов интенсивно внедряются биотехнологии, миллиардные затраты окупились за три года, островное государство с дефицитом посевных площадей полностью обеспечивает потребности страны всеми видами продовольствия, сокращает 1,7 процента посевных площадей, устраняя перепроизводство.</w:t>
      </w:r>
    </w:p>
    <w:p>
      <w:pPr>
        <w:pStyle w:val="Normal"/>
        <w:autoSpaceDE w:val="false"/>
        <w:spacing w:lineRule="auto" w:line="240" w:before="0" w:after="0"/>
        <w:ind w:firstLine="540"/>
        <w:jc w:val="both"/>
        <w:rPr>
          <w:rFonts w:cs="Calibri"/>
        </w:rPr>
      </w:pPr>
      <w:r>
        <w:rPr>
          <w:rFonts w:cs="Calibri"/>
        </w:rPr>
        <w:t>Показателен опыт Саудовской Аравии (преобладают пустынные почвы), где завезенный из Европы биогумус и биотехнологии дали возможность экспортировать за четыре года 8543 тыс. тонн пшеницы, ежегодно 30 тыс. тонн свежего коровьего молока.</w:t>
      </w:r>
    </w:p>
    <w:p>
      <w:pPr>
        <w:pStyle w:val="Normal"/>
        <w:autoSpaceDE w:val="false"/>
        <w:spacing w:lineRule="auto" w:line="240" w:before="0" w:after="0"/>
        <w:ind w:firstLine="540"/>
        <w:jc w:val="both"/>
        <w:rPr>
          <w:rFonts w:cs="Calibri"/>
        </w:rPr>
      </w:pPr>
      <w:r>
        <w:rPr>
          <w:rFonts w:cs="Calibri"/>
        </w:rPr>
        <w:t>Статистика показывает, что в Китае объем вложений в научные исследования в области биотехнологий составляет в среднем 2,5 процента суммы доходов предприятий от сбыта, в том числе треть вложений обеспечивает правительство. В Европе доля правительственных ассигнований составляет 50 процентов.</w:t>
      </w:r>
    </w:p>
    <w:p>
      <w:pPr>
        <w:pStyle w:val="Normal"/>
        <w:autoSpaceDE w:val="false"/>
        <w:spacing w:lineRule="auto" w:line="240" w:before="0" w:after="0"/>
        <w:ind w:firstLine="540"/>
        <w:jc w:val="both"/>
        <w:rPr>
          <w:rFonts w:cs="Calibri"/>
        </w:rPr>
      </w:pPr>
      <w:r>
        <w:rPr>
          <w:rFonts w:cs="Calibri"/>
        </w:rPr>
        <w:t>Доля средств республиканского бюджета Чувашской Республики в общем объеме финансирования Программы составляет менее процента (0,89 процента), однако толчок к развитию биотехнологий в Чувашской Республике, заданный настоящей Программой, позволит увеличить объемы производства сельскохозяйственной продукции в среднем на 30 процентов, поступление доходов в местные бюджеты на 20 процентов, повысить благосостояние жителей муниципальных районов не менее чем на 7 процентов ежегод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Определение бюджет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юджетная эффективность Программы рассчитана путем сопоставления совокупного бюджетного эффекта (входящие бюджетные потоки) с расходами республиканского бюджета Чувашской Республики. Совокупный бюджетный эффект складывается из составляющих прямого и косвенного бюджетного эффекта (прямых доходов и предотвращенного сокращения доходной базы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Прямой бюджетный эффект от реализации Программы представлен в табл.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ирост налоговых поступлений в республиканский бюджет</w:t>
      </w:r>
    </w:p>
    <w:p>
      <w:pPr>
        <w:pStyle w:val="Normal"/>
        <w:autoSpaceDE w:val="false"/>
        <w:spacing w:lineRule="auto" w:line="240" w:before="0" w:after="0"/>
        <w:jc w:val="center"/>
        <w:rPr>
          <w:rFonts w:cs="Calibri"/>
        </w:rPr>
      </w:pPr>
      <w:r>
        <w:rPr>
          <w:rFonts w:cs="Calibri"/>
        </w:rPr>
        <w:t>Чувашской Республики в 2010 - 2020 гг. в результате деятельности</w:t>
      </w:r>
    </w:p>
    <w:p>
      <w:pPr>
        <w:pStyle w:val="Normal"/>
        <w:autoSpaceDE w:val="false"/>
        <w:spacing w:lineRule="auto" w:line="240" w:before="0" w:after="0"/>
        <w:jc w:val="center"/>
        <w:rPr>
          <w:rFonts w:cs="Calibri"/>
        </w:rPr>
      </w:pPr>
      <w:r>
        <w:rPr>
          <w:rFonts w:cs="Calibri"/>
        </w:rPr>
        <w:t>вновь созданных биотехнологических организаций</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185"/>
        <w:gridCol w:w="2700"/>
        <w:gridCol w:w="310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овые доходы       </w:t>
              <w:br/>
              <w:t xml:space="preserve">республиканского бюджета   </w:t>
              <w:br/>
              <w:t xml:space="preserve">Чувашской Республики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с учетом дисконтирования &lt;*&gt;,    </w:t>
              <w:br/>
              <w:t xml:space="preserve">млн. рублей                </w:t>
            </w:r>
          </w:p>
        </w:tc>
      </w:tr>
      <w:tr>
        <w:trPr>
          <w:trHeight w:val="36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имистический  </w:t>
              <w:br/>
              <w:t xml:space="preserve">сценар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ссимистический   </w:t>
              <w:br/>
              <w:t xml:space="preserve">сценарий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 процентов налога на  доходы</w:t>
              <w:br/>
              <w:t xml:space="preserve">физических лиц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прибы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6,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ог на имущество организаци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6,3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4,58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вка дисконтирования принята равной 8 процен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прогнозам Российского института стратегических исследований, к одному из отрицательных последствий вступления России во Всемирную торговую организацию можно отнести заметное падение отечественного производства (до 37 процентов) в ряде производств сельского хозяйства, в том числе мяса, сахара, растительного масла, пшеницы. При этом необходимы не столько действенные меры по государственной поддержке аграрного сектора, сколько мероприятия по повышению конкурентоспособности сельскохозяйственного производства, в том числе повышение производительности и качества получаемых продуктов, снижение стоимости их производства.</w:t>
      </w:r>
    </w:p>
    <w:p>
      <w:pPr>
        <w:pStyle w:val="Normal"/>
        <w:autoSpaceDE w:val="false"/>
        <w:spacing w:lineRule="auto" w:line="240" w:before="0" w:after="0"/>
        <w:ind w:firstLine="540"/>
        <w:jc w:val="both"/>
        <w:rPr>
          <w:rFonts w:cs="Calibri"/>
        </w:rPr>
      </w:pPr>
      <w:r>
        <w:rPr>
          <w:rFonts w:cs="Calibri"/>
        </w:rPr>
        <w:t>В соответствии с расчетами, проведенными Всероссийским научно-исследовательским институтом аграрных проблем и информатики им. А.А.Никонова, либерализация российского рынка по правилам Всемирной торговой организации приведет к снижению доли России в мировом экспорте до 1 процента при одновременном увеличении доли в импорте до 2,3 процента, в результате чего стоимость валового выпуска продукции отрасли уменьшится на 15 процентов.</w:t>
      </w:r>
    </w:p>
    <w:p>
      <w:pPr>
        <w:pStyle w:val="Normal"/>
        <w:autoSpaceDE w:val="false"/>
        <w:spacing w:lineRule="auto" w:line="240" w:before="0" w:after="0"/>
        <w:ind w:firstLine="540"/>
        <w:jc w:val="both"/>
        <w:rPr>
          <w:rFonts w:cs="Calibri"/>
        </w:rPr>
      </w:pPr>
      <w:r>
        <w:rPr>
          <w:rFonts w:cs="Calibri"/>
        </w:rPr>
        <w:t>Реализация Программы предоставляет возможность местным производителям подойти к процессу "открытия" российского рынка сельхозпродукции с запасом конкурентных преимуществ, что позволит предотвратить прогнозируемое падение производства в аграрном секторе.</w:t>
      </w:r>
    </w:p>
    <w:p>
      <w:pPr>
        <w:pStyle w:val="Normal"/>
        <w:autoSpaceDE w:val="false"/>
        <w:spacing w:lineRule="auto" w:line="240" w:before="0" w:after="0"/>
        <w:ind w:firstLine="540"/>
        <w:jc w:val="both"/>
        <w:rPr>
          <w:rFonts w:cs="Calibri"/>
        </w:rPr>
      </w:pPr>
      <w:r>
        <w:rPr>
          <w:rFonts w:cs="Calibri"/>
        </w:rPr>
        <w:t>Косвенный бюджетный эффект, заключающийся в "удержании" доходной базы республиканского бюджета Чувашской Республики, отражен в табл.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свенный бюджетный эффект от реализации Программ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535"/>
        <w:gridCol w:w="2160"/>
        <w:gridCol w:w="2295"/>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с учетом дисконтирования </w:t>
              <w:br/>
              <w:t xml:space="preserve">&lt;*&gt;, млн. рублей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стический</w:t>
              <w:br/>
              <w:t xml:space="preserve">сценар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симистический</w:t>
              <w:br/>
              <w:t xml:space="preserve">сценарий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тая прибыль по сельхозорганизациям  в</w:t>
              <w:br/>
              <w:t xml:space="preserve">2009 году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                </w:t>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оги,  поступившие  в  республиканский</w:t>
              <w:br/>
              <w:t>бюджет    Чувашской    Республики     от</w:t>
              <w:br/>
              <w:t>организаций   по   виду    экономической</w:t>
              <w:br/>
              <w:t>деятельности "сельское хозяйство,  охота</w:t>
              <w:br/>
              <w:t>и предоставление услуг в этих  областях"</w:t>
              <w:br/>
              <w:t xml:space="preserve">в 2009 году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ный  объем  чистой   прибыли   по</w:t>
              <w:br/>
              <w:t>сельхозорганизациям в 2014 &lt;**&gt;  -  2020</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9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1,2     </w:t>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сконтированный    прогнозный     объем</w:t>
              <w:br/>
              <w:t>налоговых поступлений в  республиканский</w:t>
              <w:br/>
              <w:t>бюджет    Чувашской    Республики     от</w:t>
              <w:br/>
              <w:t>организаций   по   виду    экономической</w:t>
              <w:br/>
              <w:t>деятельности "сельское хозяйство,  охота</w:t>
              <w:br/>
              <w:t>и предоставление услуг в этих  областях"</w:t>
              <w:br/>
              <w:t xml:space="preserve">в 2014 - 2020 г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4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ржанные"      налоговые       доходы</w:t>
              <w:br/>
              <w:t>республиканского    бюджета    Чувашской</w:t>
              <w:br/>
              <w:t xml:space="preserve">Республ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вка дисконтирования принята равной 8 процентам.</w:t>
      </w:r>
    </w:p>
    <w:p>
      <w:pPr>
        <w:pStyle w:val="Normal"/>
        <w:autoSpaceDE w:val="false"/>
        <w:spacing w:lineRule="auto" w:line="240" w:before="0" w:after="0"/>
        <w:ind w:firstLine="540"/>
        <w:jc w:val="both"/>
        <w:rPr>
          <w:rFonts w:cs="Calibri"/>
        </w:rPr>
      </w:pPr>
      <w:r>
        <w:rPr>
          <w:rFonts w:cs="Calibri"/>
        </w:rPr>
        <w:t>&lt;**&gt; Ожидаемый год вступления России во Всемирную торго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совокупный бюджетный эффект от реализации Программы составит по оптимистическому сценарию 1506,32 млн. рублей, по пессимистическому - 884,58 млн. рублей.</w:t>
      </w:r>
    </w:p>
    <w:p>
      <w:pPr>
        <w:pStyle w:val="Normal"/>
        <w:autoSpaceDE w:val="false"/>
        <w:spacing w:lineRule="auto" w:line="240" w:before="0" w:after="0"/>
        <w:ind w:firstLine="540"/>
        <w:jc w:val="both"/>
        <w:rPr/>
      </w:pPr>
      <w:r>
        <w:rPr>
          <w:rFonts w:cs="Calibri"/>
        </w:rPr>
        <w:t xml:space="preserve">Бюджетная эффективность Программы отражена в </w:t>
      </w:r>
      <w:hyperlink r:id="rId28">
        <w:r>
          <w:rPr>
            <w:rStyle w:val="InternetLink"/>
            <w:rFonts w:cs="Calibri"/>
            <w:color w:val="0000FF"/>
          </w:rPr>
          <w:t>табл. 3</w:t>
        </w:r>
      </w:hyperlink>
      <w:r>
        <w:rPr>
          <w:rFonts w:cs="Calibri"/>
        </w:rPr>
        <w:t>.</w:t>
      </w:r>
    </w:p>
    <w:p>
      <w:pPr>
        <w:pStyle w:val="Normal"/>
        <w:autoSpaceDE w:val="false"/>
        <w:spacing w:lineRule="auto" w:line="240" w:before="0" w:after="0"/>
        <w:ind w:firstLine="540"/>
        <w:jc w:val="both"/>
        <w:rPr>
          <w:rFonts w:cs="Calibri"/>
        </w:rPr>
      </w:pPr>
      <w:r>
        <w:rPr>
          <w:rFonts w:cs="Calibri"/>
        </w:rPr>
        <w:t>Бюджетная эффективность обусловлена:</w:t>
      </w:r>
    </w:p>
    <w:p>
      <w:pPr>
        <w:pStyle w:val="Normal"/>
        <w:autoSpaceDE w:val="false"/>
        <w:spacing w:lineRule="auto" w:line="240" w:before="0" w:after="0"/>
        <w:ind w:firstLine="540"/>
        <w:jc w:val="both"/>
        <w:rPr>
          <w:rFonts w:cs="Calibri"/>
        </w:rPr>
      </w:pPr>
      <w:r>
        <w:rPr>
          <w:rFonts w:cs="Calibri"/>
        </w:rPr>
        <w:t>положительным сальдо суммарного потока в бюджетной сфере за анализируемый период;</w:t>
      </w:r>
    </w:p>
    <w:p>
      <w:pPr>
        <w:pStyle w:val="Normal"/>
        <w:autoSpaceDE w:val="false"/>
        <w:spacing w:lineRule="auto" w:line="240" w:before="0" w:after="0"/>
        <w:ind w:firstLine="540"/>
        <w:jc w:val="both"/>
        <w:rPr>
          <w:rFonts w:cs="Calibri"/>
        </w:rPr>
      </w:pPr>
      <w:r>
        <w:rPr>
          <w:rFonts w:cs="Calibri"/>
        </w:rPr>
        <w:t>дополнительно полученными доходами республиканского бюджета Чувашской Республики в размере 1847,8 млн. рублей (1506,32 млн. рублей с учетом дисконтирования к 2010 году);</w:t>
      </w:r>
    </w:p>
    <w:p>
      <w:pPr>
        <w:pStyle w:val="Normal"/>
        <w:autoSpaceDE w:val="false"/>
        <w:spacing w:lineRule="auto" w:line="240" w:before="0" w:after="0"/>
        <w:ind w:firstLine="540"/>
        <w:jc w:val="both"/>
        <w:rPr>
          <w:rFonts w:cs="Calibri"/>
        </w:rPr>
      </w:pPr>
      <w:r>
        <w:rPr>
          <w:rFonts w:cs="Calibri"/>
        </w:rPr>
        <w:t>увеличением налоговой базы в перспективе за счет вовлечения в оборот неиспользуемых земель и мощностей сельскохозяйственных предприятий республики.</w:t>
      </w:r>
    </w:p>
    <w:p>
      <w:pPr>
        <w:pStyle w:val="Normal"/>
        <w:autoSpaceDE w:val="false"/>
        <w:spacing w:lineRule="auto" w:line="240" w:before="0" w:after="0"/>
        <w:ind w:firstLine="540"/>
        <w:jc w:val="both"/>
        <w:rPr>
          <w:rFonts w:cs="Calibri"/>
        </w:rPr>
      </w:pPr>
      <w:r>
        <w:rPr>
          <w:rFonts w:cs="Calibri"/>
        </w:rPr>
        <w:t>Дополнительно полученный бюджетный доход по оптимальному сценарию более чем в 8 раз превысит планируемый объем бюджетных расходов. Таким образом, на каждый рубль вложенных бюджетом средств по итогам реализации Программы будет получено 8,78 рубля дохода.</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jc w:val="center"/>
        <w:rPr>
          <w:rFonts w:cs="Calibri"/>
        </w:rPr>
      </w:pPr>
      <w:r>
        <w:rPr>
          <w:rFonts w:cs="Calibri"/>
        </w:rPr>
        <w:t>Бюджетная эффективность Программы</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535"/>
        <w:gridCol w:w="2160"/>
        <w:gridCol w:w="2295"/>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показателя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стический</w:t>
              <w:br/>
              <w:t xml:space="preserve">сценар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симистический</w:t>
              <w:br/>
              <w:t xml:space="preserve">сценарий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ный   эффект   за   весь    период</w:t>
              <w:br/>
              <w:t xml:space="preserve">реализации Программы, млн. руб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6,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4,58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ходы     республиканского     бюджета</w:t>
              <w:br/>
              <w:t>Чувашской   Республики   на   реализацию</w:t>
              <w:br/>
              <w:t xml:space="preserve">Программы, млн. руб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65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  доходности   бюджетных   средств</w:t>
              <w:br/>
              <w:t xml:space="preserve">(бюджетная эффектив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иод    формирования    положительного</w:t>
              <w:br/>
              <w:t>чистого   денежного    потока    средств</w:t>
              <w:br/>
              <w:t>республиканского    бюджета    Чувашской</w:t>
              <w:br/>
              <w:t xml:space="preserve">Республики,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Оценка социального эффекта от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позволит:</w:t>
      </w:r>
    </w:p>
    <w:p>
      <w:pPr>
        <w:pStyle w:val="Normal"/>
        <w:autoSpaceDE w:val="false"/>
        <w:spacing w:lineRule="auto" w:line="240" w:before="0" w:after="0"/>
        <w:ind w:firstLine="540"/>
        <w:jc w:val="both"/>
        <w:rPr>
          <w:rFonts w:cs="Calibri"/>
        </w:rPr>
      </w:pPr>
      <w:r>
        <w:rPr>
          <w:rFonts w:cs="Calibri"/>
        </w:rPr>
        <w:t>создать около 370 новых рабочих мест в муниципальных районах Чувашской Республики;</w:t>
      </w:r>
    </w:p>
    <w:p>
      <w:pPr>
        <w:pStyle w:val="Normal"/>
        <w:autoSpaceDE w:val="false"/>
        <w:spacing w:lineRule="auto" w:line="240" w:before="0" w:after="0"/>
        <w:ind w:firstLine="540"/>
        <w:jc w:val="both"/>
        <w:rPr>
          <w:rFonts w:cs="Calibri"/>
        </w:rPr>
      </w:pPr>
      <w:r>
        <w:rPr>
          <w:rFonts w:cs="Calibri"/>
        </w:rPr>
        <w:t>повысить уровень заработной платы работников, занятых в сельскохозяйственных организациях, внедривших биотехнологии, в 2 раза за весь период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Оценка экологического эффекта от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позволит:</w:t>
      </w:r>
    </w:p>
    <w:p>
      <w:pPr>
        <w:pStyle w:val="Normal"/>
        <w:autoSpaceDE w:val="false"/>
        <w:spacing w:lineRule="auto" w:line="240" w:before="0" w:after="0"/>
        <w:ind w:firstLine="540"/>
        <w:jc w:val="both"/>
        <w:rPr>
          <w:rFonts w:cs="Calibri"/>
        </w:rPr>
      </w:pPr>
      <w:r>
        <w:rPr>
          <w:rFonts w:cs="Calibri"/>
        </w:rPr>
        <w:t>обеспечить снижение экологической напряженности за счет вовлечения в переработку биомассы и вторичных ресурсов;</w:t>
      </w:r>
    </w:p>
    <w:p>
      <w:pPr>
        <w:pStyle w:val="Normal"/>
        <w:autoSpaceDE w:val="false"/>
        <w:spacing w:lineRule="auto" w:line="240" w:before="0" w:after="0"/>
        <w:ind w:firstLine="540"/>
        <w:jc w:val="both"/>
        <w:rPr>
          <w:rFonts w:cs="Calibri"/>
        </w:rPr>
      </w:pPr>
      <w:r>
        <w:rPr>
          <w:rFonts w:cs="Calibri"/>
        </w:rPr>
        <w:t>сократить объемы поступления отходов на свалки;</w:t>
      </w:r>
    </w:p>
    <w:p>
      <w:pPr>
        <w:pStyle w:val="Normal"/>
        <w:autoSpaceDE w:val="false"/>
        <w:spacing w:lineRule="auto" w:line="240" w:before="0" w:after="0"/>
        <w:ind w:firstLine="540"/>
        <w:jc w:val="both"/>
        <w:rPr>
          <w:rFonts w:cs="Calibri"/>
        </w:rPr>
      </w:pPr>
      <w:r>
        <w:rPr>
          <w:rFonts w:cs="Calibri"/>
        </w:rPr>
        <w:t>повысить плодородие почв за счет уменьшения использования химических средств защиты растений, биоремедиации и применения технологий "нулевой об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биоэкономики</w:t>
      </w:r>
    </w:p>
    <w:p>
      <w:pPr>
        <w:pStyle w:val="Normal"/>
        <w:autoSpaceDE w:val="false"/>
        <w:spacing w:lineRule="auto" w:line="240" w:before="0" w:after="0"/>
        <w:jc w:val="right"/>
        <w:rPr>
          <w:rFonts w:cs="Calibri"/>
        </w:rPr>
      </w:pPr>
      <w:r>
        <w:rPr>
          <w:rFonts w:cs="Calibri"/>
        </w:rPr>
        <w:t>в Чувашской Республике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ТОДИКА ОЦЕНКИ</w:t>
      </w:r>
    </w:p>
    <w:p>
      <w:pPr>
        <w:pStyle w:val="Normal"/>
        <w:autoSpaceDE w:val="false"/>
        <w:spacing w:lineRule="auto" w:line="240" w:before="0" w:after="0"/>
        <w:jc w:val="center"/>
        <w:rPr>
          <w:rFonts w:cs="Calibri"/>
        </w:rPr>
      </w:pPr>
      <w:r>
        <w:rPr>
          <w:rFonts w:cs="Calibri"/>
        </w:rPr>
        <w:t>ЭФФЕКТИВНОСТИ РЕАЛИЗАЦИИ РЕСПУБЛИКАНСКОЙ ЦЕЛЕВОЙ ПРОГРАММЫ</w:t>
      </w:r>
    </w:p>
    <w:p>
      <w:pPr>
        <w:pStyle w:val="Normal"/>
        <w:autoSpaceDE w:val="false"/>
        <w:spacing w:lineRule="auto" w:line="240" w:before="0" w:after="0"/>
        <w:jc w:val="center"/>
        <w:rPr>
          <w:rFonts w:cs="Calibri"/>
        </w:rPr>
      </w:pPr>
      <w:r>
        <w:rPr>
          <w:rFonts w:cs="Calibri"/>
        </w:rPr>
        <w:t>"РАЗВИТИЕ БИОЭКОНОМИКИ В ЧУВАШСКОЙ РЕСПУБЛИКЕ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 от реализации республиканской целевой программы "Развитие биоэкономики в Чувашской Республике до 2020 года" (далее - Программа)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Рост числа организаций, использующих биотехнологии, процентов - относительный показатель, характеризующий интенсивность внедрения в производство инноваций в сфере биотехнологий.</w:t>
      </w:r>
    </w:p>
    <w:p>
      <w:pPr>
        <w:pStyle w:val="Normal"/>
        <w:autoSpaceDE w:val="false"/>
        <w:spacing w:lineRule="auto" w:line="240" w:before="0" w:after="0"/>
        <w:ind w:firstLine="540"/>
        <w:jc w:val="both"/>
        <w:rPr>
          <w:rFonts w:cs="Calibri"/>
        </w:rPr>
      </w:pPr>
      <w:r>
        <w:rPr>
          <w:rFonts w:cs="Calibri"/>
        </w:rPr>
        <w:t>Под использованием биотехнологий понимается их внедрение в промышленную эксплуатацию, результатом которого являются выпуск продукции, выполнение работ, оказание услуг.</w:t>
      </w:r>
    </w:p>
    <w:p>
      <w:pPr>
        <w:pStyle w:val="Normal"/>
        <w:autoSpaceDE w:val="false"/>
        <w:spacing w:lineRule="auto" w:line="240" w:before="0" w:after="0"/>
        <w:ind w:firstLine="540"/>
        <w:jc w:val="both"/>
        <w:rPr>
          <w:rFonts w:cs="Calibri"/>
        </w:rPr>
      </w:pPr>
      <w:r>
        <w:rPr>
          <w:rFonts w:cs="Calibri"/>
        </w:rPr>
        <w:t>Показатель рассчитывается Минэкономразвития Чувашии самостоятельно. Источником информации для расчета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Количество специализированных объектов инфраструктуры нарастающим итогом за период, единиц - абсолютный показатель, отражающий наличие самостоятельных инфраструктурных объектов в сфере биоэкономики (технопарки, промышленные и инновационные бизнес-инкубаторы, венчурные фонды, фонды посевных инвестиций, инновационные центры, центры коллективного пользования, центры трансфера технологий и т.д.) за отчетный период.</w:t>
      </w:r>
    </w:p>
    <w:p>
      <w:pPr>
        <w:pStyle w:val="Normal"/>
        <w:autoSpaceDE w:val="false"/>
        <w:spacing w:lineRule="auto" w:line="240" w:before="0" w:after="0"/>
        <w:ind w:firstLine="540"/>
        <w:jc w:val="both"/>
        <w:rPr>
          <w:rFonts w:cs="Calibri"/>
        </w:rPr>
      </w:pPr>
      <w:r>
        <w:rPr>
          <w:rFonts w:cs="Calibri"/>
        </w:rPr>
        <w:t>Источником информации о количестве объектов инновационной инфраструктуры являются данные Минэконом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Количество созданных рабочих мест в организациях, использующих биотехнологии, единиц - абсолютный показатель, отражающий реальный вклад Программы в трудоустройство и повышение благосостояния жителей муниципальных районов Чувашской Республики.</w:t>
      </w:r>
    </w:p>
    <w:p>
      <w:pPr>
        <w:pStyle w:val="Normal"/>
        <w:autoSpaceDE w:val="false"/>
        <w:spacing w:lineRule="auto" w:line="240" w:before="0" w:after="0"/>
        <w:ind w:firstLine="540"/>
        <w:jc w:val="both"/>
        <w:rPr>
          <w:rFonts w:cs="Calibri"/>
        </w:rPr>
      </w:pPr>
      <w:r>
        <w:rPr>
          <w:rFonts w:cs="Calibri"/>
        </w:rPr>
        <w:t>Источником информации о количестве созданных рабочих мест в организациях, использующих биотехнологии, являются данные Минэкономразвития Чуваш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D439DABB66C796C4D30253EDB961CA576B4F1B2307F13D448714B275500A358JEF" TargetMode="External"/><Relationship Id="rId3" Type="http://schemas.openxmlformats.org/officeDocument/2006/relationships/hyperlink" Target="consultantplus://offline/ref=671D439DABB66C796C4D30253EDB961CA576B4F1B2337F12D448714B275500A38E1374A8D0F6463BD6966958J9F" TargetMode="External"/><Relationship Id="rId4" Type="http://schemas.openxmlformats.org/officeDocument/2006/relationships/hyperlink" Target="consultantplus://offline/ref=671D439DABB66C796C4D30253EDB961CA576B4F1B2357219D148714B275500A358JEF" TargetMode="External"/><Relationship Id="rId5" Type="http://schemas.openxmlformats.org/officeDocument/2006/relationships/hyperlink" Target="consultantplus://offline/ref=671D439DABB66C796C4D30253EDB961CA576B4F1B2307F13D448714B275500A358JEF" TargetMode="External"/><Relationship Id="rId6" Type="http://schemas.openxmlformats.org/officeDocument/2006/relationships/hyperlink" Target="consultantplus://offline/ref=671D439DABB66C796C4D30253EDB961CA576B4F1B2307F13D448714B275500A38E1374A8D0F6463BD6966958JFF" TargetMode="External"/><Relationship Id="rId7" Type="http://schemas.openxmlformats.org/officeDocument/2006/relationships/hyperlink" Target="consultantplus://offline/ref=671D439DABB66C796C4D30253EDB961CA576B4F1B2357219D148714B275500A38E1374A8D0F6463BD6966958JAF" TargetMode="External"/><Relationship Id="rId8" Type="http://schemas.openxmlformats.org/officeDocument/2006/relationships/hyperlink" Target="consultantplus://offline/ref=671D439DABB66C796C4D30253EDB961CA576B4F1B2307F13D448714B275500A38E1374A8D0F6463BD6966958JFF" TargetMode="External"/><Relationship Id="rId9" Type="http://schemas.openxmlformats.org/officeDocument/2006/relationships/hyperlink" Target="consultantplus://offline/ref=671D439DABB66C796C4D30253EDB961CA576B4F1B2307F13D448714B275500A38E1374A8D0F6463BD6966958JFF" TargetMode="External"/><Relationship Id="rId10" Type="http://schemas.openxmlformats.org/officeDocument/2006/relationships/hyperlink" Target="consultantplus://offline/ref=671D439DABB66C796C4D30253EDB961CA576B4F1B2307F13D448714B275500A38E1374A8D0F6463BD6966958JFF" TargetMode="External"/><Relationship Id="rId11" Type="http://schemas.openxmlformats.org/officeDocument/2006/relationships/hyperlink" Target="consultantplus://offline/ref=671D439DABB66C796C4D30253EDB961CA576B4F1B2337F12D448714B275500A38E1374A8D0F6463BD6946A58J8F" TargetMode="External"/><Relationship Id="rId12" Type="http://schemas.openxmlformats.org/officeDocument/2006/relationships/hyperlink" Target="consultantplus://offline/ref=671D439DABB66C796C4D30253EDB961CA576B4F1B2337F12D448714B275500A38E1374A8D0F6463BD6946B58JBF" TargetMode="External"/><Relationship Id="rId13" Type="http://schemas.openxmlformats.org/officeDocument/2006/relationships/hyperlink" Target="consultantplus://offline/ref=671D439DABB66C796C4D30253EDB961CA576B4F1B2337F12D448714B275500A38E1374A8D0F6463BD6946C58JCF" TargetMode="External"/><Relationship Id="rId14" Type="http://schemas.openxmlformats.org/officeDocument/2006/relationships/hyperlink" Target="consultantplus://offline/ref=671D439DABB66C796C4D30253EDB961CA576B4F1B2337F12D448714B275500A38E1374A8D0F6463BD6946C58JFF" TargetMode="External"/><Relationship Id="rId15" Type="http://schemas.openxmlformats.org/officeDocument/2006/relationships/hyperlink" Target="consultantplus://offline/ref=671D439DABB66C796C4D30253EDB961CA576B4F1B2337F12D448714B275500A38E1374A8D0F6463BD6946C58JAF" TargetMode="External"/><Relationship Id="rId16" Type="http://schemas.openxmlformats.org/officeDocument/2006/relationships/hyperlink" Target="consultantplus://offline/ref=671D439DABB66C796C4D30253EDB961CA576B4F1B2337F12D448714B275500A38E1374A8D0F6463BD6946C58J5F" TargetMode="External"/><Relationship Id="rId17" Type="http://schemas.openxmlformats.org/officeDocument/2006/relationships/hyperlink" Target="consultantplus://offline/ref=671D439DABB66C796C4D30253EDB961CA576B4F1B2337F12D448714B275500A38E1374A8D0F6463BD6946D58JEF" TargetMode="External"/><Relationship Id="rId18" Type="http://schemas.openxmlformats.org/officeDocument/2006/relationships/hyperlink" Target="consultantplus://offline/ref=671D439DABB66C796C4D30253EDB961CA576B4F1B2337F12D448714B275500A38E1374A8D0F6463BD6946D58J5F" TargetMode="External"/><Relationship Id="rId19" Type="http://schemas.openxmlformats.org/officeDocument/2006/relationships/hyperlink" Target="consultantplus://offline/ref=671D439DABB66C796C4D30253EDB961CA576B4F1B2357219D148714B275500A38E1374A8D0F6463BD6966958JAF" TargetMode="External"/><Relationship Id="rId20" Type="http://schemas.openxmlformats.org/officeDocument/2006/relationships/hyperlink" Target="consultantplus://offline/ref=671D439DABB66C796C4D30253EDB961CA576B4F1B2337F12D448714B275500A38E1374A8D0F6463BD6946E58J5F" TargetMode="External"/><Relationship Id="rId21" Type="http://schemas.openxmlformats.org/officeDocument/2006/relationships/hyperlink" Target="consultantplus://offline/ref=671D439DABB66C796C4D30253EDB961CA576B4F1B2357219D148714B275500A38E1374A8D0F6463BD6966958JAF" TargetMode="External"/><Relationship Id="rId22" Type="http://schemas.openxmlformats.org/officeDocument/2006/relationships/hyperlink" Target="consultantplus://offline/ref=671D439DABB66C796C4D30253EDB961CA576B4F1B2307F13D448714B275500A38E1374A8D0F6463BD6966958JFF" TargetMode="External"/><Relationship Id="rId23" Type="http://schemas.openxmlformats.org/officeDocument/2006/relationships/hyperlink" Target="consultantplus://offline/ref=671D439DABB66C796C4D30253EDB961CA576B4F1B2337F12D448714B275500A38E1374A8D0F6463BD6916958JAF" TargetMode="External"/><Relationship Id="rId24" Type="http://schemas.openxmlformats.org/officeDocument/2006/relationships/hyperlink" Target="consultantplus://offline/ref=671D439DABB66C796C4D30253EDB961CA576B4F1B2337F12D448714B275500A38E1374A8D0F6463BD6916B58JEF" TargetMode="External"/><Relationship Id="rId25" Type="http://schemas.openxmlformats.org/officeDocument/2006/relationships/hyperlink" Target="consultantplus://offline/ref=671D439DABB66C796C4D30253EDB961CA576B4F1B2337F12D448714B275500A38E1374A8D0F6463BD6916158J8F" TargetMode="External"/><Relationship Id="rId26" Type="http://schemas.openxmlformats.org/officeDocument/2006/relationships/hyperlink" Target="consultantplus://offline/ref=671D439DABB66C796C4D30253EDB961CA576B4F1B2337F12D448714B275500A38E1374A8D0F6463BD6966B58JFF" TargetMode="External"/><Relationship Id="rId27" Type="http://schemas.openxmlformats.org/officeDocument/2006/relationships/hyperlink" Target="consultantplus://offline/ref=671D439DABB66C796C4D30253EDB961CA576B4F1B2307F13D448714B275500A38E1374A8D0F6463BD6966958JFF" TargetMode="External"/><Relationship Id="rId28" Type="http://schemas.openxmlformats.org/officeDocument/2006/relationships/hyperlink" Target="consultantplus://offline/ref=671D439DABB66C796C4D30253EDB961CA576B4F1B2337F12D448714B275500A38E1374A8D0F6463BD6916F58J4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52:00Z</dcterms:created>
  <dc:creator>Министерство</dc:creator>
  <dc:description/>
  <cp:keywords/>
  <dc:language>en-US</dc:language>
  <cp:lastModifiedBy>Артем-ПК</cp:lastModifiedBy>
  <dcterms:modified xsi:type="dcterms:W3CDTF">2012-07-17T04:52:00Z</dcterms:modified>
  <cp:revision>2</cp:revision>
  <dc:subject/>
  <dc:title/>
</cp:coreProperties>
</file>