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КАБИНЕТ МИНИСТРОВ ЧУВАШСКОЙ РЕСПУБЛИК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0 мая 2012 г. N 18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РЕСПУБЛИКАНСКОЙ ЦЕЛЕВОЙ ПРОГРАММЕ</w:t>
      </w:r>
    </w:p>
    <w:p>
      <w:pPr>
        <w:pStyle w:val="ConsPlusTitle"/>
        <w:widowControl/>
        <w:jc w:val="center"/>
        <w:rPr/>
      </w:pPr>
      <w:r>
        <w:rPr/>
        <w:t>ПОДДЕРЖКИ МОДЕРНИЗАЦИИ МОНОГОРОДА КАНАША</w:t>
      </w:r>
    </w:p>
    <w:p>
      <w:pPr>
        <w:pStyle w:val="ConsPlusTitle"/>
        <w:widowControl/>
        <w:jc w:val="center"/>
        <w:rPr/>
      </w:pPr>
      <w:r>
        <w:rPr/>
        <w:t>НА 2012 - 2016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обеспечения устойчивого экономического роста, модернизации и диверсификации производства, повышения качества жизни населения Чувашской Республики Кабинет Министров Чувашской Республик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ую Республиканскую целевую </w:t>
      </w:r>
      <w:hyperlink r:id="rId2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поддержки модернизации моногорода Канаша на 2012 - 2016 годы (далее -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Утвердить государственным заказчиком-координатором </w:t>
      </w:r>
      <w:hyperlink r:id="rId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Министерство экономического развития, промышленности и торговли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Установить, что объемы финансирования программных мероприятий подлежат ежегодному уточнению исходя из возможностей республиканского бюджета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Рекомендовать администрации г. Канаша и организациям независимо от их организационно-правовых форм и форм собственности принять активное участие в реализации мероприятий </w:t>
      </w:r>
      <w:hyperlink r:id="rId4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выполнением настоящего постановления возложить на Министерство экономического развития, промышленности и торговли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МОТОР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абинета Министро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Чувашской Республик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0.05.2012 N 18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РЕСПУБЛИКАНСКАЯ ЦЕЛЕВАЯ ПРОГРАММА</w:t>
      </w:r>
    </w:p>
    <w:p>
      <w:pPr>
        <w:pStyle w:val="ConsPlusTitle"/>
        <w:widowControl/>
        <w:jc w:val="center"/>
        <w:rPr/>
      </w:pPr>
      <w:r>
        <w:rPr/>
        <w:t>ПОДДЕРЖКИ МОДЕРНИЗАЦИИ МОНОГОРОДА КАНАША</w:t>
      </w:r>
    </w:p>
    <w:p>
      <w:pPr>
        <w:pStyle w:val="ConsPlusTitle"/>
        <w:widowControl/>
        <w:jc w:val="center"/>
        <w:rPr/>
      </w:pPr>
      <w:r>
        <w:rPr/>
        <w:t>НА 2012 - 2016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Паспорт 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аименование     - Республиканская целевая программа поддержки модернизации</w:t>
      </w:r>
    </w:p>
    <w:p>
      <w:pPr>
        <w:pStyle w:val="ConsPlusNonformat"/>
        <w:widowControl/>
        <w:rPr/>
      </w:pPr>
      <w:r>
        <w:rPr/>
        <w:t>Программы          моногорода Канаша на 2012 - 2016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 xml:space="preserve">Основание        - </w:t>
      </w:r>
      <w:hyperlink r:id="rId5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Чувашской Республики от</w:t>
      </w:r>
    </w:p>
    <w:p>
      <w:pPr>
        <w:pStyle w:val="ConsPlusNonformat"/>
        <w:widowControl/>
        <w:rPr/>
      </w:pPr>
      <w:r>
        <w:rPr/>
        <w:t>для принятия       28 декабря 2011 г. N 650 "О Комплексном  плане  действий</w:t>
      </w:r>
    </w:p>
    <w:p>
      <w:pPr>
        <w:pStyle w:val="ConsPlusNonformat"/>
        <w:widowControl/>
        <w:rPr/>
      </w:pPr>
      <w:r>
        <w:rPr/>
        <w:t>решения            органов исполнительной власти  Чувашской  Республики  по</w:t>
      </w:r>
    </w:p>
    <w:p>
      <w:pPr>
        <w:pStyle w:val="ConsPlusNonformat"/>
        <w:widowControl/>
        <w:rPr/>
      </w:pPr>
      <w:r>
        <w:rPr/>
        <w:t>о разработке       реализации  Послания  Президента  Чувашской   Республики</w:t>
      </w:r>
    </w:p>
    <w:p>
      <w:pPr>
        <w:pStyle w:val="ConsPlusNonformat"/>
        <w:widowControl/>
        <w:rPr/>
      </w:pPr>
      <w:r>
        <w:rPr/>
        <w:t>Программы          М.Игнатьева Государственному Совету Чувашской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на 2012 год "Все для человека и во имя человека"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Кабинета Министров Чувашской Республики 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4 апреля 2012 г. N  118  "О  Комплексном  инвестицион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лане модернизации г. Канаша до 2020 года"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е  - Министерство градостроительства и развития  общественной</w:t>
      </w:r>
    </w:p>
    <w:p>
      <w:pPr>
        <w:pStyle w:val="ConsPlusNonformat"/>
        <w:widowControl/>
        <w:rPr/>
      </w:pPr>
      <w:r>
        <w:rPr/>
        <w:t>заказчики          инфраструктуры Чувашской Республики  (далее  -  Минстрой</w:t>
      </w:r>
    </w:p>
    <w:p>
      <w:pPr>
        <w:pStyle w:val="ConsPlusNonformat"/>
        <w:widowControl/>
        <w:rPr/>
      </w:pPr>
      <w:r>
        <w:rPr/>
        <w:t>Программы          Чувашии),    Министерство    экономического    развит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мышленности и торговли Чувашской Республики (далее 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экономразвития Чуваш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Государственный  - Минэкономразвития Чувашии</w:t>
      </w:r>
    </w:p>
    <w:p>
      <w:pPr>
        <w:pStyle w:val="ConsPlusNonformat"/>
        <w:widowControl/>
        <w:rPr/>
      </w:pPr>
      <w:r>
        <w:rPr/>
        <w:t>заказчик -</w:t>
      </w:r>
    </w:p>
    <w:p>
      <w:pPr>
        <w:pStyle w:val="ConsPlusNonformat"/>
        <w:widowControl/>
        <w:rPr/>
      </w:pPr>
      <w:r>
        <w:rPr/>
        <w:t>координатор</w:t>
      </w:r>
    </w:p>
    <w:p>
      <w:pPr>
        <w:pStyle w:val="ConsPlusNonformat"/>
        <w:widowControl/>
        <w:rPr/>
      </w:pPr>
      <w:r>
        <w:rPr/>
        <w:t>Программ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       - администрация  г.  Канаша,  Минэкономразвития   Чувашии,</w:t>
      </w:r>
    </w:p>
    <w:p>
      <w:pPr>
        <w:pStyle w:val="ConsPlusNonformat"/>
        <w:widowControl/>
        <w:rPr/>
      </w:pPr>
      <w:r>
        <w:rPr/>
        <w:t>разработчики       Минстрой Чувашии, Министерство по  физической  культуре,</w:t>
      </w:r>
    </w:p>
    <w:p>
      <w:pPr>
        <w:pStyle w:val="ConsPlusNonformat"/>
        <w:widowControl/>
        <w:rPr/>
      </w:pPr>
      <w:r>
        <w:rPr/>
        <w:t>Программы          спорту  и  туризму  Чувашской  Республики,  Министерств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зования и молодежной политики Чувашской  Республ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истерство   культуры,   по   делам   национальносте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формационной  политики  и  архивного  дела 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, Министерство здравоохранения  и  соц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звития Чувашской Республик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Цели             - обеспечение    устойчивого     экономического     роста,</w:t>
      </w:r>
    </w:p>
    <w:p>
      <w:pPr>
        <w:pStyle w:val="ConsPlusNonformat"/>
        <w:widowControl/>
        <w:rPr/>
      </w:pPr>
      <w:r>
        <w:rPr/>
        <w:t>Программы          модернизация и  диверсификация  производства,  повыш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ачества жизни населения г. Канаш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сновные         - обеспечение  условий  для  создания  высокотехнологичных</w:t>
      </w:r>
    </w:p>
    <w:p>
      <w:pPr>
        <w:pStyle w:val="ConsPlusNonformat"/>
        <w:widowControl/>
        <w:rPr/>
      </w:pPr>
      <w:r>
        <w:rPr/>
        <w:t>задачи             производств и новых рабочих  мест,  роста  промышленного</w:t>
      </w:r>
    </w:p>
    <w:p>
      <w:pPr>
        <w:pStyle w:val="ConsPlusNonformat"/>
        <w:widowControl/>
        <w:rPr/>
      </w:pPr>
      <w:r>
        <w:rPr/>
        <w:t>Программы          производства  на  основе  формирования   индустриаль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рка   с    развитой    инженерной    и    транспорт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нфраструктурой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нятие   инфраструктурных   ограничений   для   развит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изнеса,   содействие   развитию   малого   и   средне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принима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нижение  социальной  напряженности  на  рынке  труда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действие занятости населе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здание комфортных условий проживания населения, в 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числе  за  счет  комплексного  развития  и  модернизац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оммунальной инфраструктуры г. Канаша в целях  жилищн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троительства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вышение доступности и качества муниципальных  услуг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фере  образования,  культуры,  физической  культуры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порта и в других социально значимых сферах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жнейшие        - в  результате  реализации  Программы  будут   достигнуты</w:t>
      </w:r>
    </w:p>
    <w:p>
      <w:pPr>
        <w:pStyle w:val="ConsPlusNonformat"/>
        <w:widowControl/>
        <w:rPr/>
      </w:pPr>
      <w:r>
        <w:rPr/>
        <w:t>целевые            следующие целевые индикаторы и показатели по отношению к</w:t>
      </w:r>
    </w:p>
    <w:p>
      <w:pPr>
        <w:pStyle w:val="ConsPlusNonformat"/>
        <w:widowControl/>
        <w:rPr/>
      </w:pPr>
      <w:r>
        <w:rPr/>
        <w:t>индикаторы         уровню 2011 года:</w:t>
      </w:r>
    </w:p>
    <w:p>
      <w:pPr>
        <w:pStyle w:val="ConsPlusNonformat"/>
        <w:widowControl/>
        <w:rPr/>
      </w:pPr>
      <w:r>
        <w:rPr/>
        <w:t>и показатели       снижение уровня зарегистрированной  безработицы  до  1,2</w:t>
      </w:r>
    </w:p>
    <w:p>
      <w:pPr>
        <w:pStyle w:val="ConsPlusNonformat"/>
        <w:widowControl/>
        <w:rPr/>
      </w:pPr>
      <w:r>
        <w:rPr/>
        <w:t>Программы          процента в 2016 г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здание дополнительно 2799 постоянных  рабочих  мест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зультате ввода в эксплуатацию инвестиционных  объект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реализации мероприятий (накопленным итогом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величение среднемесячной  заработной  платы  работнико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крупных и средних предприятий с  15919,3  рубля  в  20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ду до 26450 рублей в 2016 г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величение объема отгруженных товаров, выполненных рабо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   оказанных    услуг    собственного     производ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рабатывающих производств с 12190,5 млн. рублей в  20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ду до 31548 млн. рублей в 2016 г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меньшение   доли    градообразующих    предприятий    в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щегородском объеме  отгруженных  товаров,  выполнен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абот и оказанных услуг собственного производства с 81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нта в 2011 году до 73,9 процента в 2016 году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увеличение доли малых предприятий в общегородском объе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тгруженных товаров, выполненных работ и оказанных услуг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обственного производства с 16,3 процента в 2011 году д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5,1 процента в 2016 год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рок и этапы     - срок реализации - 2012 - 2016 годы:</w:t>
      </w:r>
    </w:p>
    <w:p>
      <w:pPr>
        <w:pStyle w:val="ConsPlusNonformat"/>
        <w:widowControl/>
        <w:rPr/>
      </w:pPr>
      <w:r>
        <w:rPr/>
        <w:t>реализации         I этап - 2012 - 2013 годы;</w:t>
      </w:r>
    </w:p>
    <w:p>
      <w:pPr>
        <w:pStyle w:val="ConsPlusNonformat"/>
        <w:widowControl/>
        <w:rPr/>
      </w:pPr>
      <w:r>
        <w:rPr/>
        <w:t>Программы          II этап - 2014 - 2016 год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бъемы и         - общий объем финансирования Программы составляет 8876,169</w:t>
      </w:r>
    </w:p>
    <w:p>
      <w:pPr>
        <w:pStyle w:val="ConsPlusNonformat"/>
        <w:widowControl/>
        <w:rPr/>
      </w:pPr>
      <w:r>
        <w:rPr/>
        <w:t>источники          млн. рублей, из них:</w:t>
      </w:r>
    </w:p>
    <w:p>
      <w:pPr>
        <w:pStyle w:val="ConsPlusNonformat"/>
        <w:widowControl/>
        <w:rPr/>
      </w:pPr>
      <w:r>
        <w:rPr/>
        <w:t>финансирования     средства федерального бюджета - 319,639 млн. рублей (3,6</w:t>
      </w:r>
    </w:p>
    <w:p>
      <w:pPr>
        <w:pStyle w:val="ConsPlusNonformat"/>
        <w:widowControl/>
        <w:rPr/>
      </w:pPr>
      <w:r>
        <w:rPr/>
        <w:t>Программы          процен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ства республиканского бюджета Чувашской Республики 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1283,285 млн. рублей (14,4 процен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средства бюджета г. Канаша - 130,836  млн.  рублей  (1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нта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внебюджетные источники  -  7142,409  млн.  рублей  (80,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оцента)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Объем финансирования подлежит уточнению при  утвержден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юджетов соответствующих уровней на очередной финансовы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д и плановый период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жидаемые        - реализация мероприятий Программы будет способствовать:</w:t>
      </w:r>
    </w:p>
    <w:p>
      <w:pPr>
        <w:pStyle w:val="ConsPlusNonformat"/>
        <w:widowControl/>
        <w:rPr/>
      </w:pPr>
      <w:r>
        <w:rPr/>
        <w:t>конечные           повышению    устойчивости    и     конкурентоспособности</w:t>
      </w:r>
    </w:p>
    <w:p>
      <w:pPr>
        <w:pStyle w:val="ConsPlusNonformat"/>
        <w:widowControl/>
        <w:rPr/>
      </w:pPr>
      <w:r>
        <w:rPr/>
        <w:t>результаты         организаций в г.  Канаше,  диверсификации  экономики  за</w:t>
      </w:r>
    </w:p>
    <w:p>
      <w:pPr>
        <w:pStyle w:val="ConsPlusNonformat"/>
        <w:widowControl/>
        <w:rPr/>
      </w:pPr>
      <w:r>
        <w:rPr/>
        <w:t>реализации         счет  создания  альтернативных  производств  и  развития</w:t>
      </w:r>
    </w:p>
    <w:p>
      <w:pPr>
        <w:pStyle w:val="ConsPlusNonformat"/>
        <w:widowControl/>
        <w:rPr/>
      </w:pPr>
      <w:r>
        <w:rPr/>
        <w:t>Программы          малого и среднего бизнеса;</w:t>
      </w:r>
    </w:p>
    <w:p>
      <w:pPr>
        <w:pStyle w:val="ConsPlusNonformat"/>
        <w:widowControl/>
        <w:rPr/>
      </w:pPr>
      <w:r>
        <w:rPr/>
        <w:t>и показатели       развитию   социальной,   транспортной    и    инженерной</w:t>
      </w:r>
    </w:p>
    <w:p>
      <w:pPr>
        <w:pStyle w:val="ConsPlusNonformat"/>
        <w:widowControl/>
        <w:rPr/>
      </w:pPr>
      <w:r>
        <w:rPr/>
        <w:t>социальной         инфраструктуры;</w:t>
      </w:r>
    </w:p>
    <w:p>
      <w:pPr>
        <w:pStyle w:val="ConsPlusNonformat"/>
        <w:widowControl/>
        <w:rPr/>
      </w:pPr>
      <w:r>
        <w:rPr/>
        <w:t>и бюджетной        обеспечению гарантированной занятости населения и  росту</w:t>
      </w:r>
    </w:p>
    <w:p>
      <w:pPr>
        <w:pStyle w:val="ConsPlusNonformat"/>
        <w:widowControl/>
        <w:rPr/>
      </w:pPr>
      <w:r>
        <w:rPr/>
        <w:t>эффективности      его доход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Система          - контроль  за  ходом  выполнения  Программы  осуществляет</w:t>
      </w:r>
    </w:p>
    <w:p>
      <w:pPr>
        <w:pStyle w:val="ConsPlusNonformat"/>
        <w:widowControl/>
        <w:rPr/>
      </w:pPr>
      <w:r>
        <w:rPr/>
        <w:t>организации        Минэкономразвития Чувашии.</w:t>
      </w:r>
    </w:p>
    <w:p>
      <w:pPr>
        <w:pStyle w:val="ConsPlusNonformat"/>
        <w:widowControl/>
        <w:rPr/>
      </w:pPr>
      <w:r>
        <w:rPr/>
        <w:t>контроля           Исполнители мероприятий Программы ежегодно к  1  февраля</w:t>
      </w:r>
    </w:p>
    <w:p>
      <w:pPr>
        <w:pStyle w:val="ConsPlusNonformat"/>
        <w:widowControl/>
        <w:rPr/>
      </w:pPr>
      <w:r>
        <w:rPr/>
        <w:t>за выполнением     до 2017 года представляют информацию о  ходе  реализации</w:t>
      </w:r>
    </w:p>
    <w:p>
      <w:pPr>
        <w:pStyle w:val="ConsPlusNonformat"/>
        <w:widowControl/>
        <w:rPr/>
      </w:pPr>
      <w:r>
        <w:rPr/>
        <w:t>Программы          мероприятий Программы в Минэкономразвития Чуваш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экономразвития Чувашии ежегодно к  1  марта  до  201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года  представляет  в  Министерство  финансов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 доклад  о  ходе   реализации   Программы  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эффективности использования финансовых средств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     окончании     срока     реализации     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инэкономразвития     Чувашии     до     20      феврал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2017 г. представляет в Министерство  финансов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на согласование доклад о реализации Программ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 эффективности использования финансовых средств за ве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ериод ее реализации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осле согласования с  Министерством  финансов  Чуваш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спублики Минэкономразвития Чувашии до 1 марта 2017  г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редставляет в Кабинет  Министров  Чувашской  Республи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доклад   о   реализации   Программы   и    эффектив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использования  финансовых  средств  за  весь  период  е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Введени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спубликанская целевая программа поддержки модернизации моногорода Канаша на 2012 - 2016 годы (далее - Программа) разработана в соответствии с приоритетными направлениями, определенными </w:t>
      </w:r>
      <w:hyperlink r:id="rId7">
        <w:r>
          <w:rPr>
            <w:rStyle w:val="InternetLink"/>
            <w:rFonts w:cs="Calibri"/>
            <w:color w:val="0000FF"/>
          </w:rPr>
          <w:t>Стратегией</w:t>
        </w:r>
      </w:hyperlink>
      <w:r>
        <w:rPr>
          <w:rFonts w:cs="Calibri"/>
        </w:rPr>
        <w:t xml:space="preserve"> социально-экономического развития Чувашской Республики до 2020 года, Комплексным </w:t>
      </w:r>
      <w:hyperlink r:id="rId8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 xml:space="preserve"> действий органов исполнительной власти Чувашской Республики по реализации Послания Президента Чувашской Республики М.Игнатьева Государственному Совету Чувашской Республики на 2012 год "Все для человека и во имя человека", утвержденным постановлением Кабинета Министров Чувашской Республики от 28 декабря 2011 г. N 650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настоящей Программы вызвана необходимостью обеспечения устойчивого экономического роста, модернизации и диверсификации производства, повышения качества жизни населения г. Канаша. Основные мероприятия Программы взаимоувязаны с действующими республиканскими целевыми программ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включает в себя краткую характеристику проблем в соответствующих секторах экономики, цели, задачи, срок реализации, целевые индикаторы ожидаемой эффективности реализации Программы, а также систему мероприятий с указанием сроков реализации и ответственных исполните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. Анализ проблем, на решение которы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правлена Програм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ой отраслью экономики г. Канаша является производство транспортных средств и оборудования, на долю которого приходится 83 - 85 процентов общего объема отгруженной продукции по городу. Данная отрасль представлена такими градообразующими предприятиями, как ЗАО "Промтрактор-Вагон", ОАО "Канашский автоагрегатный завод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ля среднесписочной численности работающих на градообразующих предприятиях в общей численности экономически активного населения муниципального образования в 2011 году составила 25,3 процента, доля градообразующих предприятий в общегородском объеме отгруженных товаров, выполненных работ и оказанных услуг собственного производства - 97,1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ая проблема моногорода - зависимость доходной части местного бюджета, экономической безопасности и социальной стабильности в городе от стабильности работы градообразующих пред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того чтобы преодолеть моноструктурность экономики города, уменьшить зависимость наполняемости местного бюджета от результатов деятельности организаций по производству транспортных средств и оборудования, необходимо развитие новых высокотехнологичных произво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в городе отмечается высокий износ систем и объектов инженерной инфраструктуры: водопроводных и канализационных сетей - 80 процентов, водопроводных насосных станций - 50, канализационных сетей - 80, электрических сетей - 55, тепловых сетей - 73 проц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астоящее время из-за частых аварий на водопроводных сетях, их ветхого состояния возникают проблемы обеспечения населения питьевой вод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гистральные и квартальные тепловые сети также нуждаются в замене. Согласно плану предупредительных работ срок их эксплуатации составляет 16 лет, фактически тепловые сети эксплуатируются более 20 лет. В рамках реализации энергосберегающих мероприятий в 2008 - 2009 годах построены две блочно-модульные котельные, проведена реконструкция ЦТП N 6 в котельную БАМ-3 и котельной N 10 "Шевл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ующие очистные сооружения не справляются с объемами промышленных стоков и не соответствуют современным экологическим требованиям, что существенно ограничивает развитие бизнеса в городе. Затягивание решения данного вопроса не только сдерживает развитие новых производств, но и может привести к остановке действующих. Результатом может стать полная остановка не только крупнейших бюджетообразующих предприятий г. Канаша, но и приостановка реализации "якорных" инвестиционных проектов, осуществляемых на его территории. В конечном счете более 12 тыс. работников предприятий окажутся в простое, в местный бюджет не поступит почти четверть до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анспортная инфраструктура также не отвечает потребностям экономики и сдерживает развитие муниципального образования. Кроме того, необходимо принять меры по обеспечению подъезда межрегионального и внутреннего автомобильного транспорта к индустриальному парку г. Канаша в обход жилых микрорай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неудовлетворительном состоянии находится и жилищный фонд города: 52 процента многоквартирных жилых домов имеют износ от 31 до 65 проц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ледующей проблемой моногорода Канаша является реальная угроза ликвидации градообразующего предприятия - ОАО "Канашский автоагрегатный завод", входящего в "Группу "ГАЗ", и ряда смежных предприятий. Это может привести к увеличению напряженности на рынке труда: будут высвобождены около 1000 человек, уровень безработицы к концу 2012 года увеличится до 4,03 процента (стратегией развития "Группы "ГАЗ" предусматривается оптимизация производственных мощностей с закрытием ОАО "Канашский автоагрегатный завод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проблемами системы здравоохранения являются недостаточный уровень кадрово-инфраструктурного развития, отсутствие ряда медицинских услуг, дефицит врачебных кадров, в том числе узких специальнос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роме того, в целях улучшения демографической ситуации целесообразно активизировать работу по предоставлению земельных участков многодетным семьям. По состоянию на 2 апреля 2012 г. на учет для получения земельных участков поставлено 49 многодетных семей, из них администрацией г. Канаша предоставлены земельные участки 29 семьям для индивидуального жилищного строительства. В течение 2012 года необходимо предоставить земельные участки всем многодетным семьям, состоящим на учете, и разработать проектную документацию на строительство инженерной инфраструктуры к данным земельным участк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ализации настоящей Программы участвуют все градообразующие, социально значимые организации, муниципальные учреждения, предприятия промышленного, топливно-энергетического, строительного, жилищно-коммунального хозяйства, работники которых находятся под угрозой уволь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целях консолидации усилий органов власти всех уровней и бизнес-сообщества, решения существующих проблем разработана настоящая Програм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. Цели, задачи и срок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и целями Программы являются повышение темпов устойчивого экономического роста, модернизация и диверсификация производства, повышение качества жизни населения г. Канаш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достижения поставленных целей необходимо выполнение следующих задач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условий для создания высокотехнологичных производств и новых рабочих мест, роста промышленного производства на основе формирования индустриального парка с развитой инженерной и транспортной инфраструктуро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ятие инфраструктурных ограничений для развития бизнеса, содействие развитию малого и среднего предприним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социальной напряженности на рынке труда и содействие занятости нас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комфортных условий проживания населения, в том числе за счет комплексного развития и модернизации коммунальной инфраструктуры г. Канаша в целях жилищного строи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е доступности и качества муниципальных услуг в сфере образования, культуры, физической культуры и спорта и в других социально значимых сфер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ок реализации Программы - 2012 - 2016 г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грамма реализуется в 2 этап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 этап - 2012 - 2013 годы - реализация мероприятий по развитию инженерной инфраструктуры и поддержке малого и среднего бизн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II этап - 2014 - 2016 годы - стабилизация ситуации на рынке труда, диверсификация экономики, повышение качества жизни населения г. Канаш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II. Перечень программных мероприят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амках реализации Программы предполагается осуществить комплекс взаимоувязанных и скоординированных по времени мероприят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индустриального парка в г. Канаш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ение жильем молодых семей г. Канаша в рамках республиканской </w:t>
      </w:r>
      <w:hyperlink r:id="rId9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Государственная поддержка молодых семей в решении жилищной проблемы на 2002 - 2015 годы", утвержденной постановлением Кабинета Министров Чувашской Республики от 15 октября 2002 г. N 274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оведение капитального ремонта в многоквартирных домах г. Канаша в рамках республиканской адресной </w:t>
      </w:r>
      <w:hyperlink r:id="rId10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Капитальный ремонт многоквартирных домов, расположенных на территории Чувашской Республики" на 2012 год, утвержденной постановлением Кабинета Министров Чувашской Республики от 14 марта 2012 г. N 72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мероприятий по переселению граждан из аварийного жилья в рамках республиканской целевой </w:t>
      </w:r>
      <w:hyperlink r:id="rId1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Переселение граждан из ветхого и аварийного жилищного фонда, расположенного на территории Чувашской Республики" на 2008 - 2012 годы, принятой постановлением Кабинета Министров Чувашской Республики от 28 января 2008 г. N 1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мероприятий по поддержке развития субъектов малого и среднего предпринимательства в г. Канаше в рамках Республиканской </w:t>
      </w:r>
      <w:hyperlink r:id="rId12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азвития субъектов малого и среднего предпринимательства в Чувашской Республике на 2010 - 2020 годы, утвержденной постановлением Кабинета Министров Чувашской Республики от 31 марта 2009 г. N 105, и Муниципальной программы развития малого и среднего предпринимательства в городе Канаш Чувашской Республики на 2012 - 2014 годы, утвержденной постановлением главы администрации г. Канаша от 15 декабря 2011 г. N 104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мероприятий </w:t>
      </w:r>
      <w:hyperlink r:id="rId13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модернизации здравоохранения Чувашской Республики на 2011 - 2012 годы, утвержденной постановлением Кабинета Министров Чувашской Республики от 10 февраля 2011 г. N 29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инвестиционного проекта "Реконструкция подстанции 220 кВ "Канашская" (ОАО "ФСК ЕЭС" - МЭС Вол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инвестиционного проекта "Организация производства щековой дробилки" (ООО "Канмаш ДСО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роительство автодороги от федеральной автодороги А-151 "Цивильск - Ульяновск" по ул. Машиностроителей с выходом на автомобильную дорогу "Аниш" в обход г. Канаша к промышленным предприятиям, реконструкция улиц, ремонт троту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мероприятий по укреплению и расширению материально-технической базы муниципальных учреждений образования, культуры, спорта и оздоровления населения и др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овным инструментом реализации настоящей Программы являются инвестиционные проек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щественное влияние на экономику города окажет проект "Создание индустриального парка в г. Канаше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территории индустриального парка г. Канаша запланирована реализация на условиях государственно-частного партнерства стратегических инвестиционных проек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Разработка и внедрение в серийное производство новых моделей грузовых вагонов с улучшенными техническими и эксплуатационными характеристиками на новых мощностях для производства грузовых вагонов ЗАО "Промтрактор-Ваго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роительство завода по переработке овощей" (ООО "Develey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роительство завода по производству неорганических химических соединений (минеральных солей)" (ООО "Аурат-СВ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Строительство цеха по производству водного раствора гидроксихлорида алюминия" (ООО "Знамя труда"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Освоение инновационных видов продукции" (ООО "НПФ "Эмаль"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первом этапе планируется строительство объектов инженерной и коммунальной инфраструктуры в целях реализации инвестиционных проектов в рамках индустриального пар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программных мероприятий будет способствовать росту промышленного производства и созданию новых рабочих мест на основе выстраивания взаимовыгодных отношений с собственниками крупного, среднего и малого бизнеса, повышения конкурентоспособности производства, диверсификации рисков градообразующих предприятий через реструктуризацию и модернизацию производства, внедрение инновационных, ресурсосберегающих технологий, повышение конкурентоспособности производства; развитию и модернизации систем инженерной, транспортной и социальной инфраструктуры города; углублению производственной и межотраслевой кооперации с субъектами малого и среднего бизнеса; стимулированию развития среднего и малого бизнеса; восстановлению темпов ввода жилья за счет финансовой и организационной поддержки подрядных организаций; сокращению сроков оформления земельных участков под жилищное строительство и затрат на технологическое подключение; содействию в строительстве коммунальной инфраструктуры; выделению бюджетных средств на обеспечение жильем отдельных категорий граждан; развитию дорожного хозяйства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еречень программных мероприятий в разрезе объемов финансирования по годам реализации приведен в </w:t>
      </w:r>
      <w:hyperlink r:id="rId14">
        <w:r>
          <w:rPr>
            <w:rStyle w:val="InternetLink"/>
            <w:rFonts w:cs="Calibri"/>
            <w:color w:val="0000FF"/>
          </w:rPr>
          <w:t>приложении N 1</w:t>
        </w:r>
      </w:hyperlink>
      <w:r>
        <w:rPr>
          <w:rFonts w:cs="Calibri"/>
        </w:rPr>
        <w:t xml:space="preserve">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IV. Ресурсное обеспечение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осуществляется в рамках действующих республиканских и муниципальных целевых программ, реализуемых инвестиционных проектов, в том числе за счет привлечения средств федерального бюджета и внебюджетных источ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щий объем финансирования Программы составляет 8876,169 млн. рублей, из н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федерального бюджета - 319,639 млн. рублей (3,6 проц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республиканского бюджета Чувашской Республики - 1283,285 млн. рублей (14,4 проц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ства бюджета г. Канаша - 130,836 млн. рублей (1,5 проц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небюджетные источники - 7142,409 млн. рублей (80,5 процент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финансирования подлежит уточнению при утверждении бюджетов соответствующих уровней на очередно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. Механизм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контроль за ее исполнени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ханизм реализации Программы подразумевает взаимодействие и сотрудничество государственного заказчика-координатора, государственных заказчиков Программы и исполнителей программных мероприят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кущее управление Программой и оперативный контроль за ходом ее реализации обеспечиваются государственным заказчиком-координатором Программы - Минэкономразвития Чуваш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отдельными направлениями Программы обеспечивается государственным заказчиком по своим направлениям деятельности - Минстроем Чуваш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заказчик Программы осуществляет следующие мероприятия по своим направления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нансирование мероприяти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независимой оценки показателей результативности и эффективности программных мероприятий, их соответствия целевым индикаторам и показател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е взаимодействия администрации г. Канаша, а также организаций и иных исполнителей, участвующих в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и мероприятий Программы ежегодно разрабатывают и утверждают планы работ по реализации мероприятий, предусмотренных Программой, назначают ответственных за их исполнение, организуют, контролируют и обеспечивают их выполнение в полном объе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й заказчик Программы - Минстрой Чувашии, исполнители мероприятий Программы ежегодно к 1 февраля до 2017 года представляют информацию о ходе реализации мероприятий Программы в Минэкономразвития Чуваш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инэкономразвития Чувашии ежегодно к 1 марта до 2017 года представляет в Министерство финансов Чувашской Республики доклад о ходе реализации Программы и эффективности использования финансов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 окончании срока реализации Программы Минэкономразвития Чувашии до 20 февраля 2017 г. представляет в Министерство финансов Чувашской Республики на согласование доклад о реализации Программы и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ле согласования с Министерством финансов Чувашской Республики Минэкономразвития Чувашии до 1 марта 2017 г. представляет в Кабинет Министров Чувашской Республики доклад о реализации Программы и эффективности использования финансовых средств за весь период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r>
        <w:rPr>
          <w:rFonts w:cs="Calibri"/>
        </w:rPr>
        <w:t>VI. Ожидаемые конечн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показатели социальной и бюджетной эффектив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инвестиционных проектов и мероприятий Программы будет способство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вышению устойчивости и конкурентоспособности организаций в г. Канаше, диверсификации экономики за счет создания альтернативных высокотехнологичных производств и развития малого и среднего бизне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витию социальной, транспортной и инженерной инфраструкту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еспечению гарантированной занятости населения и росту его до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одернизация объектов коммунальной инфраструктуры, а также реконструкция и строительство объектов инженерной и социальной инфраструктуры позволят снизить аварийность на объектах, снять инфраструктурные ограничения для развития бизнеса, повысить качество жизни населения города, доступность и качество медицинской помощ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результате реализации Программы будут достигнуты следующие целевые индикаторы и показатели по отношению к уровню 2011 г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ижение уровня зарегистрированной безработицы до 1,2 процента в 2016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здание дополнительно 2799 постоянных рабочих мест в результате ввода в эксплуатацию инвестиционных объектов и реализации мероприятий (накопленным итогом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среднемесячной заработной платы работников крупных и средних предприятий с 15919,3 рубля в 2011 году до 26450 рублей в 2016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объема отгруженных товаров, выполненных работ и оказанных услуг собственного производства обрабатывающих производств с 12190,5 млн. рублей в 2011 году до 31548 млн. рублей в 2016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меньшение доли градообразующих предприятий в общегородском объеме отгруженных товаров, выполненных работ и оказанных услуг собственного производства с 81,5 процента в 2011 году до 73,9 процента в 2016 год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малых предприятий в общегородском объеме отгруженных товаров, выполненных работ и оказанных услуг собственного производства с 16,3 процента в 2011 году до 25,1 процента в 2016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дикаторы ожидаемой эффективности реализации мероприятий Программы приведены в </w:t>
      </w:r>
      <w:hyperlink r:id="rId15">
        <w:r>
          <w:rPr>
            <w:rStyle w:val="InternetLink"/>
            <w:rFonts w:cs="Calibri"/>
            <w:color w:val="0000FF"/>
          </w:rPr>
          <w:t>приложении N 2</w:t>
        </w:r>
      </w:hyperlink>
      <w:r>
        <w:rPr>
          <w:rFonts w:cs="Calibri"/>
        </w:rPr>
        <w:t xml:space="preserve"> к настоящей Программе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Методика оценки эффективности реализации мероприятий Программы представлена в </w:t>
      </w:r>
      <w:hyperlink r:id="rId16">
        <w:r>
          <w:rPr>
            <w:rStyle w:val="InternetLink"/>
            <w:rFonts w:cs="Calibri"/>
            <w:color w:val="0000FF"/>
          </w:rPr>
          <w:t>приложении N 3</w:t>
        </w:r>
      </w:hyperlink>
      <w:r>
        <w:rPr>
          <w:rFonts w:cs="Calibri"/>
        </w:rPr>
        <w:t xml:space="preserve"> к настояще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держки модер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ногорода Канаш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2 - 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РОПРИЯТ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Й ЦЕЛЕВОЙ ПРОГРАММЫ ПОДДЕРЖК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ДЕРНИЗАЦИИ МОНОГОРОДА КАНАША НА 2012 - 2016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168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780"/>
        <w:gridCol w:w="2700"/>
        <w:gridCol w:w="2160"/>
        <w:gridCol w:w="1215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   </w:t>
              <w:br/>
              <w:t xml:space="preserve">п/п  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именование инвестиционных</w:t>
              <w:br/>
              <w:t xml:space="preserve">проектов, мероприятий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полнители    </w:t>
              <w:br/>
              <w:t xml:space="preserve">инвестиционных   </w:t>
              <w:br/>
              <w:t xml:space="preserve">проектов,     </w:t>
              <w:br/>
              <w:t xml:space="preserve">мероприятий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сточники   </w:t>
              <w:br/>
              <w:t xml:space="preserve">финансирования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ъем финансирования, млн. рублей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 по годам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2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3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4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5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16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здание    индустриального</w:t>
              <w:br/>
              <w:t xml:space="preserve">парка в г. Канаше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строй Чувашии,  </w:t>
              <w:br/>
              <w:t xml:space="preserve">администрация      </w:t>
              <w:br/>
              <w:t xml:space="preserve">г. Канаша &lt;*&gt;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64,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1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6,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4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,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,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94,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1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56,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5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6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3,4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том числе:           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инженерной  и</w:t>
              <w:br/>
              <w:t>коммунальной инфраструктуры</w:t>
              <w:br/>
              <w:t>для              реализации</w:t>
              <w:br/>
              <w:t>инвестиционного     проекта</w:t>
              <w:br/>
              <w:t>"Создание   индустриального</w:t>
              <w:br/>
              <w:t xml:space="preserve">парка в г. Канаше"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строй Чувашии,  </w:t>
              <w:br/>
              <w:t xml:space="preserve">администрация      </w:t>
              <w:br/>
              <w:t xml:space="preserve">г. Канаш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,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9,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1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1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    очистных</w:t>
              <w:br/>
              <w:t>сооружений      канализации</w:t>
              <w:br/>
              <w:t>производительностью 10 тыс.</w:t>
              <w:br/>
              <w:t>куб.        метров        в</w:t>
              <w:br/>
              <w:t>г.     Канаше     Чувашской</w:t>
              <w:br/>
              <w:t xml:space="preserve">Республики     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строй Чувашии,  </w:t>
              <w:br/>
              <w:t xml:space="preserve">администрация      </w:t>
              <w:br/>
              <w:t xml:space="preserve">г. Канаш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,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3,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1,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2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           и</w:t>
              <w:br/>
              <w:t>модернизация котельной N 14</w:t>
              <w:br/>
              <w:t xml:space="preserve">Восточного микрорайона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строй Чувашии,  </w:t>
              <w:br/>
              <w:t xml:space="preserve">администрация      </w:t>
              <w:br/>
              <w:t xml:space="preserve">г. Канаш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  <w:br/>
              <w:t xml:space="preserve">(дотации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,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1.3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    напорной</w:t>
              <w:br/>
              <w:t>канализационной   сети   от</w:t>
              <w:br/>
              <w:t>насосной станции  перекачки</w:t>
              <w:br/>
              <w:t>сточных  вод  N  2  до  ул.</w:t>
              <w:br/>
              <w:t xml:space="preserve">Чернышевского  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строй Чувашии,  </w:t>
              <w:br/>
              <w:t xml:space="preserve">администрация      </w:t>
              <w:br/>
              <w:t xml:space="preserve">г. Канаш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2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  <w:br/>
              <w:t xml:space="preserve">(дотации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2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работка  и  внедрение  в</w:t>
              <w:br/>
              <w:t>серийное производство новых</w:t>
              <w:br/>
              <w:t>моделей грузовых вагонов  с</w:t>
              <w:br/>
              <w:t>улучшенными техническими  и</w:t>
              <w:br/>
              <w:t xml:space="preserve">эксплуатационными          </w:t>
              <w:br/>
              <w:t>характеристиками  на  новых</w:t>
              <w:br/>
              <w:t>мощностях для  производства</w:t>
              <w:br/>
              <w:t>грузовых    вагонов     ЗАО</w:t>
              <w:br/>
              <w:t xml:space="preserve">"Промтрактор-Вагон"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ЗАО     </w:t>
              <w:br/>
              <w:t>"Промтрактор-Вагон"</w:t>
              <w:br/>
              <w:t xml:space="preserve">&lt;*&gt;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6,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,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0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  <w:br/>
              <w:t xml:space="preserve">(дотации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36,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3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,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3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завода   по</w:t>
              <w:br/>
              <w:t xml:space="preserve">переработке овощей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        </w:t>
              <w:br/>
              <w:t xml:space="preserve">ООО "Develey" 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  <w:br/>
              <w:t xml:space="preserve">(дотации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завода   по</w:t>
              <w:br/>
              <w:t>производству неорганических</w:t>
              <w:br/>
              <w:t>химических       соединений</w:t>
              <w:br/>
              <w:t xml:space="preserve">(минеральных солей)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        </w:t>
              <w:br/>
              <w:t xml:space="preserve">ООО "Аурат-СВ" &lt;*&gt;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  <w:br/>
              <w:t xml:space="preserve">(дотации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3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5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дернизация   оборудования</w:t>
              <w:br/>
              <w:t>на     ООО     "Сыродельный</w:t>
              <w:br/>
              <w:t xml:space="preserve">комбинат "Канашский"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        </w:t>
              <w:br/>
              <w:t xml:space="preserve">ООО "Сыродельный   </w:t>
              <w:br/>
              <w:t xml:space="preserve">комбинат           </w:t>
              <w:br/>
              <w:t xml:space="preserve">"Канашский" 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0</w:t>
            </w:r>
          </w:p>
        </w:tc>
      </w:tr>
      <w:tr>
        <w:trPr>
          <w:trHeight w:val="48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  <w:br/>
              <w:t xml:space="preserve">(дотации)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6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 цеха    по</w:t>
              <w:br/>
              <w:t>производству        водного</w:t>
              <w:br/>
              <w:t>раствора    гидроксихлорида</w:t>
              <w:br/>
              <w:t xml:space="preserve">алюминия       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        </w:t>
              <w:br/>
              <w:t xml:space="preserve">ООО "Знамя труда"  </w:t>
              <w:br/>
              <w:t xml:space="preserve">&lt;*&gt;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7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воение      инновационных</w:t>
              <w:br/>
              <w:t xml:space="preserve">видов продукции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ООО НПФ </w:t>
              <w:br/>
              <w:t xml:space="preserve">"Эмаль" &lt;*&gt;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еспечение жильем  молодых</w:t>
              <w:br/>
              <w:t xml:space="preserve">семей г. Канаша 1)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>г. Канаша, Минстрой</w:t>
              <w:br/>
              <w:t xml:space="preserve">Чуваш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4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ведение     капитального</w:t>
              <w:br/>
              <w:t>ремонта  в  многоквартирных</w:t>
              <w:br/>
              <w:t xml:space="preserve">домах г. Канаша 2)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>г. Канаша, Минстрой</w:t>
              <w:br/>
              <w:t xml:space="preserve">Чуваш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8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,85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92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1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роприятия по  переселению</w:t>
              <w:br/>
              <w:t>граждан    из    аварийного</w:t>
              <w:br/>
              <w:t xml:space="preserve">жилья 3)       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>г. Канаша, Минстрой</w:t>
              <w:br/>
              <w:t xml:space="preserve">Чуваш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7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,7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1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 мероприятий  по</w:t>
              <w:br/>
              <w:t>поддержке          развития</w:t>
              <w:br/>
              <w:t>субъектов малого и среднего</w:t>
              <w:br/>
              <w:t>предпринимательства  в   г.</w:t>
              <w:br/>
              <w:t xml:space="preserve">Канаше 4)      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        </w:t>
              <w:br/>
              <w:t xml:space="preserve">Минэкономразвития  </w:t>
              <w:br/>
              <w:t xml:space="preserve">Чуваш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,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4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3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9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2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4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ализация      мероприятий</w:t>
              <w:br/>
              <w:t>Программы      модернизации</w:t>
              <w:br/>
              <w:t>здравоохранения   Чувашской</w:t>
              <w:br/>
              <w:t>Республики на 2011  -  2012</w:t>
              <w:br/>
              <w:t xml:space="preserve">годы 5)        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        </w:t>
              <w:br/>
              <w:t>Минздравсоцразвития</w:t>
              <w:br/>
              <w:t xml:space="preserve">Чуваш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3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4,3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5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5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7,5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2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,25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  подстанции</w:t>
              <w:br/>
              <w:t xml:space="preserve">220 кВ "Канашская"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5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95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   производства</w:t>
              <w:br/>
              <w:t xml:space="preserve">щековой дробилки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        </w:t>
              <w:br/>
              <w:t xml:space="preserve">ООО "Канмаш ДСО"   </w:t>
              <w:br/>
              <w:t xml:space="preserve">&lt;*&gt;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дернизация   оборудования</w:t>
              <w:br/>
              <w:t xml:space="preserve">ООО "Север"    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        </w:t>
              <w:br/>
              <w:t xml:space="preserve">ООО "Север" &lt;*&gt;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4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4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    блочно-</w:t>
              <w:br/>
              <w:t>модульной   котельной   ООО</w:t>
              <w:br/>
              <w:t xml:space="preserve">"Стройсервис"  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        </w:t>
              <w:br/>
              <w:t xml:space="preserve">ООО "Стройсервис"  </w:t>
              <w:br/>
              <w:t xml:space="preserve">&lt;*&gt;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конструкция              </w:t>
              <w:br/>
              <w:t>канализационной    насосной</w:t>
              <w:br/>
              <w:t xml:space="preserve">станции N 2    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        </w:t>
              <w:br/>
              <w:t xml:space="preserve">Минстрой Чуваш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  котельной</w:t>
              <w:br/>
              <w:t xml:space="preserve">"Пушкино"      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        </w:t>
              <w:br/>
              <w:t xml:space="preserve">Минстрой Чуваш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 ЦТП-14    в</w:t>
              <w:br/>
              <w:t xml:space="preserve">котельную "Соцгород"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        </w:t>
              <w:br/>
              <w:t xml:space="preserve">Минстрой Чуваш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  котельной</w:t>
              <w:br/>
              <w:t xml:space="preserve">"ВРЗ"          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        </w:t>
              <w:br/>
              <w:t xml:space="preserve">Минстрой Чуваш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ЦТП N 4 и ЦТП</w:t>
              <w:br/>
              <w:t>N 5  в  котельную  БАМ-1  и</w:t>
              <w:br/>
              <w:t>БАМ-2 мощностью 4,71 и 5,28</w:t>
              <w:br/>
              <w:t xml:space="preserve">МВт            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        </w:t>
              <w:br/>
              <w:t xml:space="preserve">Минстрой Чуваш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1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ЦТП  N  2  в</w:t>
              <w:br/>
              <w:t>котельную      "Западная-1"</w:t>
              <w:br/>
              <w:t xml:space="preserve">мощностью 4,65 МВт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водопроводных</w:t>
              <w:br/>
              <w:t xml:space="preserve">сетей ул. Ленина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        </w:t>
              <w:br/>
              <w:t xml:space="preserve">Минстрой Чуваш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6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62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2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  торгового</w:t>
              <w:br/>
              <w:t>комплекса      по       ул.</w:t>
              <w:br/>
              <w:t xml:space="preserve">Красноармейская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П Семенов Ю.Н.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  предприятия</w:t>
              <w:br/>
              <w:t>общественного  питания   по</w:t>
              <w:br/>
              <w:t xml:space="preserve">ул. Красноармейская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П Шаров И.В. &lt;*&gt;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8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ткрытие         магазинов,</w:t>
              <w:br/>
              <w:t>предприятий   по   оказанию</w:t>
              <w:br/>
              <w:t>платных       услуг       в</w:t>
              <w:br/>
              <w:t xml:space="preserve">многоквартирных домах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строй Чувашии,  </w:t>
              <w:br/>
              <w:t xml:space="preserve">администрация      </w:t>
              <w:br/>
              <w:t xml:space="preserve">г. Канаш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иобретение   жилья    для</w:t>
              <w:br/>
              <w:t xml:space="preserve">детей-сирот    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строй Чувашии,  </w:t>
              <w:br/>
              <w:t xml:space="preserve">администрация      </w:t>
              <w:br/>
              <w:t xml:space="preserve">г. Канаш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,24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троительство              </w:t>
              <w:br/>
              <w:t>многоквартирных  домов   по</w:t>
              <w:br/>
              <w:t>ул.  Чебоксарская,  30  лет</w:t>
              <w:br/>
              <w:t>Чувашии,          застройка</w:t>
              <w:br/>
              <w:t xml:space="preserve">микрорайона "Южный"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,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,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автодороги от</w:t>
              <w:br/>
              <w:t>федеральной  автодороги  А-</w:t>
              <w:br/>
              <w:t>151 "Цивильск -  Ульяновск"</w:t>
              <w:br/>
              <w:t>по ул.  Машиностроителей  с</w:t>
              <w:br/>
              <w:t>выходом  на   автомобильную</w:t>
              <w:br/>
              <w:t>дорогу "Аниш"  в  обход  г.</w:t>
              <w:br/>
              <w:t>Канаша    к    промышленным</w:t>
              <w:br/>
              <w:t>предприятиям, реконструкция</w:t>
              <w:br/>
              <w:t xml:space="preserve">улиц, ремонт тротуаров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инстрой Чувашии,  </w:t>
              <w:br/>
              <w:t xml:space="preserve">администрация      </w:t>
              <w:br/>
              <w:t xml:space="preserve">г. Канаш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,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7,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,7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7,7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7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,7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школы на  500</w:t>
              <w:br/>
              <w:t xml:space="preserve">мест по ул. К.Маркса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        </w:t>
              <w:br/>
              <w:t xml:space="preserve">Минобразования     </w:t>
              <w:br/>
              <w:t xml:space="preserve">Чуваш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3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9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троительство детского сада</w:t>
              <w:br/>
              <w:t>на   240   мест    по   ул.</w:t>
              <w:br/>
              <w:t xml:space="preserve">Машиностроителей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        </w:t>
              <w:br/>
              <w:t xml:space="preserve">Минобразования     </w:t>
              <w:br/>
              <w:t xml:space="preserve">Чуваш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4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здания   под</w:t>
              <w:br/>
              <w:t>детский сад  на 110 мест по</w:t>
              <w:br/>
              <w:t xml:space="preserve">ул. Кирова     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        </w:t>
              <w:br/>
              <w:t xml:space="preserve">Минобразования     </w:t>
              <w:br/>
              <w:t xml:space="preserve">Чуваш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здания   под</w:t>
              <w:br/>
              <w:t>детский сад  на 75 мест  по</w:t>
              <w:br/>
              <w:t xml:space="preserve">пр. Ленина     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        </w:t>
              <w:br/>
              <w:t xml:space="preserve">Минобразования     </w:t>
              <w:br/>
              <w:t xml:space="preserve">Чуваш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здания   под</w:t>
              <w:br/>
              <w:t>детский сад  на 110 мест по</w:t>
              <w:br/>
              <w:t xml:space="preserve">ул. Разина     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        </w:t>
              <w:br/>
              <w:t xml:space="preserve">Минобразования     </w:t>
              <w:br/>
              <w:t xml:space="preserve">Чуваш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,4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оздание                   </w:t>
              <w:br/>
              <w:t>многофункционального центра</w:t>
              <w:br/>
              <w:t xml:space="preserve">предоставления             </w:t>
              <w:br/>
              <w:t>государственных           и</w:t>
              <w:br/>
              <w:t xml:space="preserve">муниципальных услуг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        </w:t>
              <w:br/>
              <w:t xml:space="preserve">Минэкономразвития  </w:t>
              <w:br/>
              <w:t xml:space="preserve">Чувашии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1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6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конструкция      стадиона</w:t>
              <w:br/>
              <w:t xml:space="preserve">"Локомотив"       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,         </w:t>
              <w:br/>
              <w:t xml:space="preserve">Минспорт Чувашии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монт  МАУ  "Краеведческий</w:t>
              <w:br/>
              <w:t>музей",   МАУ    "Городской</w:t>
              <w:br/>
              <w:t>Дворец    культуры",    МБУ</w:t>
              <w:br/>
              <w:t>"Городская централизованная</w:t>
              <w:br/>
              <w:t xml:space="preserve">библиотечная сеть"         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дминистрация      </w:t>
              <w:br/>
              <w:t xml:space="preserve">г. Канаша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сего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5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того по       </w:t>
              <w:br/>
              <w:t xml:space="preserve">Программе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76,1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5,9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7,8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1,3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71,4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9,56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едеральный    </w:t>
              <w:br/>
              <w:t xml:space="preserve">бюджет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9,63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,29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,8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4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0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спубликанский</w:t>
              <w:br/>
              <w:t xml:space="preserve">бюджет         </w:t>
              <w:br/>
              <w:t xml:space="preserve">Чувашской      </w:t>
              <w:br/>
              <w:t xml:space="preserve">Республики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3,28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,5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,6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,3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2,7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,000</w:t>
            </w:r>
          </w:p>
        </w:tc>
      </w:tr>
      <w:tr>
        <w:trPr>
          <w:trHeight w:val="24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,83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62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4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,4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,7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620</w:t>
            </w:r>
          </w:p>
        </w:tc>
      </w:tr>
      <w:tr>
        <w:trPr>
          <w:trHeight w:val="36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небюджетные   </w:t>
              <w:br/>
              <w:t xml:space="preserve">источники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42,40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8,469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8,9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0,0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27,05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7,94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Мероприятия, предусмотренные Программой, реализуются по согласованию с исполнител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) Финансирование в рамках федеральной целевой </w:t>
      </w:r>
      <w:hyperlink r:id="rId17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Жилище" на 2011 - 2015 годы (постановление Правительства Российской Федерации от 17 декабря 2010 г. N 1050) и республиканской </w:t>
      </w:r>
      <w:hyperlink r:id="rId18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Государственная поддержка молодых семей в решении жилищной проблемы на 2002 - 2015 годы" (постановление Кабинета Министров Чувашской Республики от 15 октября 2002 г. N 27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) Финансирование в рамках республиканской адресной </w:t>
      </w:r>
      <w:hyperlink r:id="rId19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Капитальный ремонт многоквартирных домов, расположенных на территории Чувашской Республики" на 2012 год (постановление Кабинета Министров Чувашской Республики от 14 марта 2012 г. N 7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) Финансирование в рамках республиканской целевой </w:t>
      </w:r>
      <w:hyperlink r:id="rId20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Переселение граждан из ветхого и аварийного жилищного фонда, расположенного на территории Чувашской Республики" на 2008 - 2012 годы (постановление Кабинета Министров Чувашской Республики от 28 января 2008 г. N 15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) Финансирование в рамках Республиканской </w:t>
      </w:r>
      <w:hyperlink r:id="rId21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развития субъектов малого и среднего предпринимательства в Чувашской Республике на 2010 - 2020 годы (постановление Кабинета Министров Чувашской Республики от 31 марта 2009 г. N 105) и Муниципальной программы развития малого и среднего предпринимательства в городе Канаш Чувашской Республики на 2012 - 2014 годы (постановление администрации г. Канаша Чувашской Республики от 15 декабря 2011 г. N 104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) Финансирование в рамках </w:t>
      </w:r>
      <w:hyperlink r:id="rId22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модернизации здравоохранения Чувашской Республики на 2011 - 2012 годы (постановление Кабинета Министров Чувашской Республики от 10 февраля 2011 г. N 29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держки модер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ногорода Канаш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2 - 2016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НДИКАТОРЫ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ЖИДАЕМОЙ ЭФФЕКТИВНОСТИ РЕАЛИЗАЦИИ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Й ЦЕЛЕВОЙ ПРОГРАММЫ ПОДДЕРЖКИ МОДЕР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НОГОРОДА КАНАША НА 2012 - 2016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5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1215"/>
        <w:gridCol w:w="1215"/>
        <w:gridCol w:w="1215"/>
        <w:gridCol w:w="1215"/>
        <w:gridCol w:w="1215"/>
        <w:gridCol w:w="1215"/>
        <w:gridCol w:w="1215"/>
        <w:gridCol w:w="1215"/>
        <w:gridCol w:w="1215"/>
      </w:tblGrid>
      <w:tr>
        <w:trPr>
          <w:trHeight w:val="240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Наименование показателей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8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2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3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4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5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6 год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факт                </w:t>
            </w:r>
          </w:p>
        </w:tc>
        <w:tc>
          <w:tcPr>
            <w:tcW w:w="6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лан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  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 Уровень     зарегистрированной</w:t>
              <w:br/>
              <w:t xml:space="preserve">безработицы, %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3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9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8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,03</w:t>
              <w:br/>
              <w:t>&lt;*&gt;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3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67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96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2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Общее количество дополнительно</w:t>
              <w:br/>
              <w:t>созданных постоянных рабочих мест</w:t>
              <w:br/>
              <w:t>в результате ввода в эксплуатацию</w:t>
              <w:br/>
              <w:t>инвестиционных     объектов     и</w:t>
              <w:br/>
              <w:t>реализации            мероприятий</w:t>
              <w:br/>
              <w:t xml:space="preserve">(накопленным итогом), человек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2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96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1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24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3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89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99  </w:t>
            </w:r>
          </w:p>
        </w:tc>
      </w:tr>
      <w:tr>
        <w:trPr>
          <w:trHeight w:val="48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 Среднемесячная      заработная</w:t>
              <w:br/>
              <w:t>плата   работников   крупных    и</w:t>
              <w:br/>
              <w:t xml:space="preserve">средних предприятий, рублей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718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0653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3402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919,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156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9219,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292,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4301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6450  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Объем   отгруженных   товаров,</w:t>
              <w:br/>
              <w:t>выполненных  работ  и   оказанных</w:t>
              <w:br/>
              <w:t>услуг  собственного  производства</w:t>
              <w:br/>
              <w:t>обрабатывающих производств,  млн.</w:t>
              <w:br/>
              <w:t xml:space="preserve">рублей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862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493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436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2190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60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408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265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820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1548  </w:t>
            </w:r>
          </w:p>
        </w:tc>
      </w:tr>
      <w:tr>
        <w:trPr>
          <w:trHeight w:val="8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 Доля           градообразующих</w:t>
              <w:br/>
              <w:t>предприятий    в    общегородском</w:t>
              <w:br/>
              <w:t>объеме    отгруженных    товаров,</w:t>
              <w:br/>
              <w:t>выполненных  работ  и   оказанных</w:t>
              <w:br/>
              <w:t>услуг собственного  производства,</w:t>
              <w:br/>
              <w:t xml:space="preserve">%              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,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2,0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,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1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8,7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5,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3,9</w:t>
            </w:r>
          </w:p>
        </w:tc>
      </w:tr>
      <w:tr>
        <w:trPr>
          <w:trHeight w:val="72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 Доля   малых   предприятий   в</w:t>
              <w:br/>
              <w:t>общегородском объеме  отгруженных</w:t>
              <w:br/>
              <w:t>товаров,  выполненных   работ   и</w:t>
              <w:br/>
              <w:t>оказанных   услуг    собственного</w:t>
              <w:br/>
              <w:t xml:space="preserve">производства, %           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6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,9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1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3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,8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,2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3,5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&lt;*&gt; С учетом возможного закрытия градообразующего предприятия ОАО "Канашский автоагрегатный завод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Республиканско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целевой программ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ддержки модер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оногорода Канаш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а 2012 - 2016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ЕТОДИК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ЦЕНКИ ЭФФЕКТИВНОСТИ РЕАЛИЗАЦИИ МЕРОПРИЯТ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ЕСПУБЛИКАНСКОЙ ЦЕЛЕВОЙ ПРОГРАММЫ ПОДДЕРЖКИ МОДЕРНИЗ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МОНОГОРОДА КАНАША НА 2012 - 2016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ономический эффект от реализации мероприятий, предусмотренных Республиканской целевой программой поддержки модернизации моногорода Канаша на 2012 - 2016 годы, определяется на основе установленных индикато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ровень зарегистрированной безработицы определяется как отношение численности безработных определенной возрастной группы к численности трудоспособного населения соответствующей возрастной групп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о показателе являются данные Территориального органа Федеральной службы государственной статистики по Чувашской Республике - Чувашии (далее - Чувашстат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бщее количество дополнительно созданных постоянных рабочих мест в результате ввода в эксплуатацию инвестиционных объектов и реализации мероприятий (накопленным итогом) отражает количество дополнительно созданных рабочих мес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о показателе являются данные администрации г. Канаш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реднемесячная заработная плата работников крупных и средних предприятий исчисляется делением фонда начисленной заработной платы работников на среднесписочную численность работников и на количество месяцев в отчетном перио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о показателе являются данные Чувашс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Объем отгруженных товаров, выполненных работ и оказанных услуг собственного производства обрабатывающих производств представляет собой стоимость тех товаров, которые произведены юридическим лицом и фактически отгружены (переданы) на сторону (другим юридическим и физическим лицам), и стоимость выполненных работ и оказанных услуг организацией другим юридическим и физическим лиц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о показателе являются данные Чувашста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Доля градообразующих предприятий в общегородском объеме отгруженных товаров, выполненных работ и оказанных услуг собственного производства определяется как отношение объема отгруженных товаров, выполненных работ и оказанных услуг собственного производства градообразующих предприятий к общему объему отгруженных товаров, выполненных работ и оказанных услуг собственного производства в целом по гор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о показателе являются данные Чувашстата и ведомственная информация Министерства экономического развития, промышленности и торговли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Доля малых предприятий в общегородском объеме отгруженных товаров, выполненных работ и оказанных услуг собственного производства определяется как отношение объема отгруженных товаров, выполненных работ и оказанных услуг собственного производства малых предприятий к общему объему отгруженных товаров, выполненных работ и оказанных услуг собственного производства в целом по гор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точником информации о показателе являются данные Чувашстата и ведомственная информация Министерства экономического развития, промышленности и торговли Чувашской Республи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5F81601F3BFB73EFB1AA2E3C8EBE28BC4940BA8BE76C570D64039EF00D4C3B4F52331770DC8A20363970DQ8OEF" TargetMode="External"/><Relationship Id="rId3" Type="http://schemas.openxmlformats.org/officeDocument/2006/relationships/hyperlink" Target="consultantplus://offline/ref=25F81601F3BFB73EFB1AA2E3C8EBE28BC4940BA8BE76C570D64039EF00D4C3B4F52331770DC8A20363970DQ8OEF" TargetMode="External"/><Relationship Id="rId4" Type="http://schemas.openxmlformats.org/officeDocument/2006/relationships/hyperlink" Target="consultantplus://offline/ref=25F81601F3BFB73EFB1AA2E3C8EBE28BC4940BA8BE76C570D64039EF00D4C3B4F52331770DC8A20363970DQ8OEF" TargetMode="External"/><Relationship Id="rId5" Type="http://schemas.openxmlformats.org/officeDocument/2006/relationships/hyperlink" Target="consultantplus://offline/ref=25F81601F3BFB73EFB1AA2E3C8EBE28BC4940BA8BF7EC176D14039EF00D4C3B4QFO5F" TargetMode="External"/><Relationship Id="rId6" Type="http://schemas.openxmlformats.org/officeDocument/2006/relationships/hyperlink" Target="consultantplus://offline/ref=25F81601F3BFB73EFB1AA2E3C8EBE28BC4940BA8BE76C572D04039EF00D4C3B4QFO5F" TargetMode="External"/><Relationship Id="rId7" Type="http://schemas.openxmlformats.org/officeDocument/2006/relationships/hyperlink" Target="consultantplus://offline/ref=25F81601F3BFB73EFB1AA2E3C8EBE28BC4940BA8BF71CB70D44039EF00D4C3B4F52331770DC8A20363970DQ8OAF" TargetMode="External"/><Relationship Id="rId8" Type="http://schemas.openxmlformats.org/officeDocument/2006/relationships/hyperlink" Target="consultantplus://offline/ref=25F81601F3BFB73EFB1AA2E3C8EBE28BC4940BA8BF7EC176D14039EF00D4C3B4F52331770DC8A20363970CQ8O5F" TargetMode="External"/><Relationship Id="rId9" Type="http://schemas.openxmlformats.org/officeDocument/2006/relationships/hyperlink" Target="consultantplus://offline/ref=25F81601F3BFB73EFB1AA2E3C8EBE28BC4940BA8BF7ECA7BD74039EF00D4C3B4F52331770DC8A203639104Q8O9F" TargetMode="External"/><Relationship Id="rId10" Type="http://schemas.openxmlformats.org/officeDocument/2006/relationships/hyperlink" Target="consultantplus://offline/ref=25F81601F3BFB73EFB1AA2E3C8EBE28BC4940BA8BE76CA73D14039EF00D4C3B4F52331770DC8A20363970DQ8O8F" TargetMode="External"/><Relationship Id="rId11" Type="http://schemas.openxmlformats.org/officeDocument/2006/relationships/hyperlink" Target="consultantplus://offline/ref=25F81601F3BFB73EFB1AA2E3C8EBE28BC4940BA8BF7ECB77D24039EF00D4C3B4F52331770DC8A203669704Q8OEF" TargetMode="External"/><Relationship Id="rId12" Type="http://schemas.openxmlformats.org/officeDocument/2006/relationships/hyperlink" Target="consultantplus://offline/ref=25F81601F3BFB73EFB1AA2E3C8EBE28BC4940BA8BF7EC171D64039EF00D4C3B4F52331770DC8A203639309Q8O4F" TargetMode="External"/><Relationship Id="rId13" Type="http://schemas.openxmlformats.org/officeDocument/2006/relationships/hyperlink" Target="consultantplus://offline/ref=25F81601F3BFB73EFB1AA2E3C8EBE28BC4940BA8BF7EC570D14039EF00D4C3B4F52331770DC8A20360940AQ8OFF" TargetMode="External"/><Relationship Id="rId14" Type="http://schemas.openxmlformats.org/officeDocument/2006/relationships/hyperlink" Target="consultantplus://offline/ref=25F81601F3BFB73EFB1AA2E3C8EBE28BC4940BA8BE76C570D64039EF00D4C3B4F52331770DC8A20363960DQ8O4F" TargetMode="External"/><Relationship Id="rId15" Type="http://schemas.openxmlformats.org/officeDocument/2006/relationships/hyperlink" Target="consultantplus://offline/ref=25F81601F3BFB73EFB1AA2E3C8EBE28BC4940BA8BE76C570D64039EF00D4C3B4F52331770DC8A20363960BQ8OCF" TargetMode="External"/><Relationship Id="rId16" Type="http://schemas.openxmlformats.org/officeDocument/2006/relationships/hyperlink" Target="consultantplus://offline/ref=25F81601F3BFB73EFB1AA2E3C8EBE28BC4940BA8BE76C570D64039EF00D4C3B4F52331770DC8A203639604Q8ODF" TargetMode="External"/><Relationship Id="rId17" Type="http://schemas.openxmlformats.org/officeDocument/2006/relationships/hyperlink" Target="consultantplus://offline/ref=25F81601F3BFB73EFB1ABCEEDE87BC8FCD9D50A4BB74C8258C1F62B257DDC9E3B26C683549C5A303Q6OAF" TargetMode="External"/><Relationship Id="rId18" Type="http://schemas.openxmlformats.org/officeDocument/2006/relationships/hyperlink" Target="consultantplus://offline/ref=25F81601F3BFB73EFB1AA2E3C8EBE28BC4940BA8BF7ECA7BD74039EF00D4C3B4F52331770DC8A203639104Q8O9F" TargetMode="External"/><Relationship Id="rId19" Type="http://schemas.openxmlformats.org/officeDocument/2006/relationships/hyperlink" Target="consultantplus://offline/ref=25F81601F3BFB73EFB1AA2E3C8EBE28BC4940BA8BE76CA73D14039EF00D4C3B4F52331770DC8A20363970DQ8O8F" TargetMode="External"/><Relationship Id="rId20" Type="http://schemas.openxmlformats.org/officeDocument/2006/relationships/hyperlink" Target="consultantplus://offline/ref=25F81601F3BFB73EFB1AA2E3C8EBE28BC4940BA8BF7ECB77D24039EF00D4C3B4F52331770DC8A203669704Q8OEF" TargetMode="External"/><Relationship Id="rId21" Type="http://schemas.openxmlformats.org/officeDocument/2006/relationships/hyperlink" Target="consultantplus://offline/ref=25F81601F3BFB73EFB1AA2E3C8EBE28BC4940BA8BF7EC171D64039EF00D4C3B4F52331770DC8A203639309Q8O4F" TargetMode="External"/><Relationship Id="rId22" Type="http://schemas.openxmlformats.org/officeDocument/2006/relationships/hyperlink" Target="consultantplus://offline/ref=25F81601F3BFB73EFB1AA2E3C8EBE28BC4940BA8BF7EC570D14039EF00D4C3B4F52331770DC8A20360940AQ8OFF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30:00Z</dcterms:created>
  <dc:creator>Министерство</dc:creator>
  <dc:description/>
  <cp:keywords/>
  <dc:language>en-US</dc:language>
  <cp:lastModifiedBy>Артем-ПК</cp:lastModifiedBy>
  <dcterms:modified xsi:type="dcterms:W3CDTF">2012-07-17T04:30:00Z</dcterms:modified>
  <cp:revision>2</cp:revision>
  <dc:subject/>
  <dc:title/>
</cp:coreProperties>
</file>