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апреля 2012 г. N 1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ПРОФИЛАКТИКА ТЕРРОРИЗМА И ЭКСТРЕМИСТСКОЙ ДЕЯТЕЛЬНОСТИ</w:t>
      </w:r>
    </w:p>
    <w:p>
      <w:pPr>
        <w:pStyle w:val="ConsPlusTitle"/>
        <w:widowControl/>
        <w:jc w:val="center"/>
        <w:rPr/>
      </w:pPr>
      <w:r>
        <w:rPr/>
        <w:t>В ЧУВАШСКОЙ РЕСПУБЛИКЕ НА 2012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Calibri"/>
            <w:color w:val="0000FF"/>
          </w:rPr>
          <w:t>"О противодействии экстремистской деятельности"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"О противодействии терроризму"</w:t>
        </w:r>
      </w:hyperlink>
      <w:r>
        <w:rPr>
          <w:rFonts w:cs="Calibri"/>
        </w:rPr>
        <w:t xml:space="preserve">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Профилактика терроризма и экстремистской деятельности в Чувашской Республике на 2012 - 2015 годы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формировании проектов республиканского бюджета Чувашской Республики на очередной финансовый год и плановый период </w:t>
      </w:r>
      <w:hyperlink r:id="rId6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ы финансирования мероприятий </w:t>
      </w:r>
      <w:hyperlink r:id="rId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территориальным органам федеральных органов исполнительной власти, органам местного самоуправления муниципальных районов и городских округов Чувашской Республики, организациям, независимо от их организационно-правовых форм собственности, принять участие в реализации и финансировании мероприятий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МОТОР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4.2012 N 16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ПРОФИЛАКТИКА ТЕРРОРИЗМА И ЭКСТРЕМИСТСКОЙ ДЕЯТЕЛЬНОСТИ</w:t>
      </w:r>
    </w:p>
    <w:p>
      <w:pPr>
        <w:pStyle w:val="ConsPlusTitle"/>
        <w:widowControl/>
        <w:jc w:val="center"/>
        <w:rPr/>
      </w:pPr>
      <w:r>
        <w:rPr/>
        <w:t>В ЧУВАШСКОЙ РЕСПУБЛИКЕ НА 2012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республиканская    целевая    программа    "Профилактика</w:t>
      </w:r>
    </w:p>
    <w:p>
      <w:pPr>
        <w:pStyle w:val="ConsPlusNonformat"/>
        <w:widowControl/>
        <w:rPr/>
      </w:pPr>
      <w:r>
        <w:rPr/>
        <w:t>Программы          терроризма  и  экстремистской  деятельности в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 на 2012 - 2015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 - </w:t>
      </w:r>
      <w:hyperlink r:id="rId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абинета Министров Чувашской  Республики от</w:t>
      </w:r>
    </w:p>
    <w:p>
      <w:pPr>
        <w:pStyle w:val="ConsPlusNonformat"/>
        <w:widowControl/>
        <w:rPr/>
      </w:pPr>
      <w:r>
        <w:rPr/>
        <w:t>для принятия       31 января 2012 г. N 39-р</w:t>
      </w:r>
    </w:p>
    <w:p>
      <w:pPr>
        <w:pStyle w:val="ConsPlusNonformat"/>
        <w:widowControl/>
        <w:rPr/>
      </w:pPr>
      <w:r>
        <w:rPr/>
        <w:t>решения</w:t>
      </w:r>
    </w:p>
    <w:p>
      <w:pPr>
        <w:pStyle w:val="ConsPlusNonformat"/>
        <w:widowControl/>
        <w:rPr/>
      </w:pPr>
      <w:r>
        <w:rPr/>
        <w:t>о разработке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истерство   культуры,   по   делам   национальностей,</w:t>
      </w:r>
    </w:p>
    <w:p>
      <w:pPr>
        <w:pStyle w:val="ConsPlusNonformat"/>
        <w:widowControl/>
        <w:rPr/>
      </w:pPr>
      <w:r>
        <w:rPr/>
        <w:t>заказчик           информационной  политики  и  архивного  дела   Чувашской</w:t>
      </w:r>
    </w:p>
    <w:p>
      <w:pPr>
        <w:pStyle w:val="ConsPlusNonformat"/>
        <w:widowControl/>
        <w:rPr/>
      </w:pPr>
      <w:r>
        <w:rPr/>
        <w:t>Программы          Республики (далее - Минкультуры Чуваш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 - Минкультуры Чувашии</w:t>
      </w:r>
    </w:p>
    <w:p>
      <w:pPr>
        <w:pStyle w:val="ConsPlusNonformat"/>
        <w:widowControl/>
        <w:rPr/>
      </w:pPr>
      <w:r>
        <w:rPr/>
        <w:t>разработчик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            - укрепление законности и  правопорядка, повышение  уровня</w:t>
      </w:r>
    </w:p>
    <w:p>
      <w:pPr>
        <w:pStyle w:val="ConsPlusNonformat"/>
        <w:widowControl/>
        <w:rPr/>
      </w:pPr>
      <w:r>
        <w:rPr/>
        <w:t>Программы          защищенности    граждан    и    общества    на   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тиводействия  терроризму  и экстремизму,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проявлений в Чувашской Республ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ирование в обществе  норм  и  установок толеран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знания   и   поведения,   уважительного  отношения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тнокультурным и конфессиональным различ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- повышение    эффективности     взаимодействия    органов</w:t>
      </w:r>
    </w:p>
    <w:p>
      <w:pPr>
        <w:pStyle w:val="ConsPlusNonformat"/>
        <w:widowControl/>
        <w:rPr/>
      </w:pPr>
      <w:r>
        <w:rPr/>
        <w:t>Программы          исполнительной     власти      Чувашской   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риториальных     органов      федеральных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нительной власти, органов 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й  в   вопросах   профилактики  терроризм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тремиз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репление   межнационального   и   межкон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сия,   профилактика   конфликтов  на    социа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тнической и конфессиональной поч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паганда  толерантного   отношения  к   людям  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циональности, культуры, обычаев  и традиций,  язык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роисповед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явление и устранение причин и  условий, способ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ению    террористической    и    экстремист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репление   технической   защиты   объектов 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, с массовым  пребыванием  людей, особо  в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- достижение к 2016 году следующих показателей:</w:t>
      </w:r>
    </w:p>
    <w:p>
      <w:pPr>
        <w:pStyle w:val="ConsPlusNonformat"/>
        <w:widowControl/>
        <w:rPr/>
      </w:pPr>
      <w:r>
        <w:rPr/>
        <w:t>целевые            85,0 процента  -  доля  населения  Чувашской Республики,</w:t>
      </w:r>
    </w:p>
    <w:p>
      <w:pPr>
        <w:pStyle w:val="ConsPlusNonformat"/>
        <w:widowControl/>
        <w:rPr/>
      </w:pPr>
      <w:r>
        <w:rPr/>
        <w:t>индикаторы         оценивающего      состояние       межнациональных      и</w:t>
      </w:r>
    </w:p>
    <w:p>
      <w:pPr>
        <w:pStyle w:val="ConsPlusNonformat"/>
        <w:widowControl/>
        <w:rPr/>
      </w:pPr>
      <w:r>
        <w:rPr/>
        <w:t>и показатели       межконфессиональных   отношений    в    республике  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овлетворительно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7,0  процента  -  охват  населения Чувашской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убными     формированиями     в    культурно-досу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75,0  процента  -  охват   учащихся  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й   в   Чувашской   Республике   дополн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ва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0,0   процента   -   доля   педагогических 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образовательных учреждений  в  Чувашской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шедших  курсы  повышения  квалификации   по 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терроризма и экстремист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3,5  процента  -  удельный   вес   населен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 систематически   занимающегося 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ой и спорт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1,3  процента  -  доля  безработных  граждан из  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и в возрасте от 16 до 29 лет в  общей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зработных граждан, зарегистрированных в органах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            - 2012 - 2015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- общий объем финансирования Программы на 2012 - 2015 годы</w:t>
      </w:r>
    </w:p>
    <w:p>
      <w:pPr>
        <w:pStyle w:val="ConsPlusNonformat"/>
        <w:widowControl/>
        <w:rPr/>
      </w:pPr>
      <w:r>
        <w:rPr/>
        <w:t>и источники        составляет 12683,5 тыс. рублей, в том числе:</w:t>
      </w:r>
    </w:p>
    <w:p>
      <w:pPr>
        <w:pStyle w:val="ConsPlusNonformat"/>
        <w:widowControl/>
        <w:rPr/>
      </w:pPr>
      <w:r>
        <w:rPr/>
        <w:t>финансирования     за  счет  средств  республиканского   бюджета  Чувашской</w:t>
      </w:r>
    </w:p>
    <w:p>
      <w:pPr>
        <w:pStyle w:val="ConsPlusNonformat"/>
        <w:widowControl/>
        <w:rPr/>
      </w:pPr>
      <w:r>
        <w:rPr/>
        <w:t>Программы          Республики - 11483,5 тыс. рублей (90,5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ых бюджетов - 1200,0 тыс. рублей (9,5 проц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создание   научно-методической,  организационно-правовой</w:t>
      </w:r>
    </w:p>
    <w:p>
      <w:pPr>
        <w:pStyle w:val="ConsPlusNonformat"/>
        <w:widowControl/>
        <w:rPr/>
      </w:pPr>
      <w:r>
        <w:rPr/>
        <w:t>конечные           базы   противодействия    терроризму    и   экстремизму,</w:t>
      </w:r>
    </w:p>
    <w:p>
      <w:pPr>
        <w:pStyle w:val="ConsPlusNonformat"/>
        <w:widowControl/>
        <w:rPr/>
      </w:pPr>
      <w:r>
        <w:rPr/>
        <w:t>результаты         формирования толерантного поведения в обществе;</w:t>
      </w:r>
    </w:p>
    <w:p>
      <w:pPr>
        <w:pStyle w:val="ConsPlusNonformat"/>
        <w:widowControl/>
        <w:rPr/>
      </w:pPr>
      <w:r>
        <w:rPr/>
        <w:t>реализации         создание системы технической защиты  объектов повышенной</w:t>
      </w:r>
    </w:p>
    <w:p>
      <w:pPr>
        <w:pStyle w:val="ConsPlusNonformat"/>
        <w:widowControl/>
        <w:rPr/>
      </w:pPr>
      <w:r>
        <w:rPr/>
        <w:t>Программы          опасности, с массовым  пребыванием  людей, особо  важных</w:t>
      </w:r>
    </w:p>
    <w:p>
      <w:pPr>
        <w:pStyle w:val="ConsPlusNonformat"/>
        <w:widowControl/>
        <w:rPr/>
      </w:pPr>
      <w:r>
        <w:rPr/>
        <w:t>и показатели       объектов;</w:t>
      </w:r>
    </w:p>
    <w:p>
      <w:pPr>
        <w:pStyle w:val="ConsPlusNonformat"/>
        <w:widowControl/>
        <w:rPr/>
      </w:pPr>
      <w:r>
        <w:rPr/>
        <w:t>социальной         ежегодное   проведение    социологических   исследований</w:t>
      </w:r>
    </w:p>
    <w:p>
      <w:pPr>
        <w:pStyle w:val="ConsPlusNonformat"/>
        <w:widowControl/>
        <w:rPr/>
      </w:pPr>
      <w:r>
        <w:rPr/>
        <w:t>и бюджетной        состояния    межнациональных    и    межконфессиональных</w:t>
      </w:r>
    </w:p>
    <w:p>
      <w:pPr>
        <w:pStyle w:val="ConsPlusNonformat"/>
        <w:widowControl/>
        <w:rPr/>
      </w:pPr>
      <w:r>
        <w:rPr/>
        <w:t>эффективности      отношений в Чувашской Республ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ение  мониторинга эффективности принимаемых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титеррористической         и        антиэкстремист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авл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 системы  сбора,  анализа  и обоб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ормации  о лицах, причастных к террористическим а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экстремистской  деятельности,  объектах, 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щит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циальный эффект  от  реализации  мероприяти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дет   выражен   в  повышении  защищенности обществ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селения  Чувашской  Республики  от  актов террориз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явлений экстремизма, увеличении степени толеран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 за  ходом  выполнения  Программы  осуществляет</w:t>
      </w:r>
    </w:p>
    <w:p>
      <w:pPr>
        <w:pStyle w:val="ConsPlusNonformat"/>
        <w:widowControl/>
        <w:rPr/>
      </w:pPr>
      <w:r>
        <w:rPr/>
        <w:t>организации        Минкультуры Чувашии.</w:t>
      </w:r>
    </w:p>
    <w:p>
      <w:pPr>
        <w:pStyle w:val="ConsPlusNonformat"/>
        <w:widowControl/>
        <w:rPr/>
      </w:pPr>
      <w:r>
        <w:rPr/>
        <w:t>контроля           Исполнители мероприятий Программы ежегодно к 15  февраля</w:t>
      </w:r>
    </w:p>
    <w:p>
      <w:pPr>
        <w:pStyle w:val="ConsPlusNonformat"/>
        <w:widowControl/>
        <w:rPr/>
      </w:pPr>
      <w:r>
        <w:rPr/>
        <w:t>за выполнением     до 2016 года представляют информацию  о  ходе реализации</w:t>
      </w:r>
    </w:p>
    <w:p>
      <w:pPr>
        <w:pStyle w:val="ConsPlusNonformat"/>
        <w:widowControl/>
        <w:rPr/>
      </w:pPr>
      <w:r>
        <w:rPr/>
        <w:t>Программы          мероприятий Программы в Минкультуры Чуваш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культуры Чувашии ежегодно  к  1  марта  до 2016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ляет  в  Министерство  экономического 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 и   торговли   Чувашской  Республ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финансов Чувашской Республики доклад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 мероприятий   Программы   и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окончании  срока  реализации  Программы  Мин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ии   до   20   февраля   2016   г.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экономического  развития, промышл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говли  Чувашской  Республики  и Министерство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 на согласование доклад 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граммы   и   эффективности  использования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ле   согласования   с   Министерством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я, промышленности и торговли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Министерством    финансов    Чувашской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культуры  Чувашии  до  1 марта 2016 г. представляе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   Министров   Чувашской   Республики   доклад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 Программы   и  эффективности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ых  средств  за  весь  период  ее реализации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ании  которого  до  1  апреля  2016 г. на засе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а   Министров  Чувашской  Республики  приним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шение о снятии с контроля да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целевая программа "Профилактика терроризма и экстремистской деятельности в Чувашской Республике на 2012 - 2015 годы" (далее - Программа) разработана во исполнение </w:t>
      </w:r>
      <w:hyperlink r:id="rId1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Кабинета Министров Чувашской Республики от 31 января 2012 г. N 39-р и протокола заседания Координационного совещания при Президенте Чувашской Республики по обеспечению правопорядка в Чувашской Республике от 22 сентября 2011 г. N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содержит мероприятия по профилактике терроризма и экстремистской деятельности в Чувашской Республике на 2012 - 2015 годы, направленные на обеспечение социально-политической стабильности, повышение уровня защищенности граждан и общества, укрепление межнационального и межконфессионального согласия в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в Чувашской Республике федеральных законов </w:t>
      </w:r>
      <w:hyperlink r:id="rId11">
        <w:r>
          <w:rPr>
            <w:rStyle w:val="InternetLink"/>
            <w:rFonts w:cs="Calibri"/>
            <w:color w:val="0000FF"/>
          </w:rPr>
          <w:t>"О противодействии экстремистской деятельности"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"О противодействии терроризму"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увашской Республики от 3 сентября 2008 г. N 256 "О Республиканской целевой программе профилактики правонарушений в Чувашской Республике на 2009 - 2012 годы", </w:t>
      </w:r>
      <w:hyperlink r:id="rId14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 - 2020 годы", утвержденной постановлением Кабинета Министров Чувашской Республики от 29 апреля 2009 г. N 144, других нормативных правовых актов Российской Федерации и Чувашской Республики способствует сохранению общественной безопасности, позитивной общественно-политической ситуации, межнациональному и межконфессиональному согласию в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 муниципальных районов и городских округов Чувашской Республики в последние годы проделана значительная работа по профилактике террористических актов и экстремистских проявлений, однако их угроза остается. В связи с этим необходимо принять специальные меры, направленные на профилактику терроризма и экстремистской деятельности, на что нацелены основны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инятия Программы вызвана также тем, что ситуация в сфере борьбы с терроризмом и экстремизмом в Российской Федерации остается напряженной. Это относится и к Чувашской Республике. Так, в 2011 году количество зарегистрированных уголовных дел, возбужденных по фактам совершения преступлений экстремистского характера, по сравнению с 2010 годом в республике увеличилось с 5 до 12 единиц (в 2,4 ра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играционной обстановки в Российской Федерации и Чувашской Республике показывает, что интенсивность миграционных потоков из стран с нестабильным общественно-политическим и социально-экономическим положением имеет устойчивую тенденцию к увеличению. В 2011 году в Чувашской Республике число поставленных на миграционный учет иностранных граждан и лиц без гражданства возросло на 9,5 процента (с 12638 чел. в 2010 году до 13840 чел. в 2011 году). Цель приезда иностранных граждан в республику носила частный (5171 чел.), деловой (1434 чел.) и туристический (1152 чел.) характер. Граждане других стран приезжали также для осуществления трудовой деятельности (1377 чел.), для получения образования (573 чел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вашская Республика является многонациональным, многоконфессиональным и густонаселенным субъектом Российской Федерации, располагающим избытком трудовых ресурсов. За период между всероссийскими переписями населения 2002 и 2010 годов этнодемографическая ситуация в ней несколько изменилась. Итоги переписи населения 2010 года показали, что в республике проживают представители 128 национальностей и 8 этнических групп (в 2002 году было 97 национальностей и 9 этнических групп). Среди населения Чувашской Республики появились представители таких национальностей, как ангольцы, афганцы, бангладешцы, гвинейцы, кенийцы, конголезцы, метисы, непальцы, пакистанцы, афророссияне, словенцы и др., которые по итогам Всероссийской переписи населения 2002 года не числились. Возросла численность отдельных этносов: азербайджанцев, армян, даргинцев, ингушей, кабардинцев, киргизов, коми, лакцев, молдаван, тувинцев, туркмен, узбеков, чеченцев и др. Представительство основных этнических групп республики - чувашей, русских, татар, мордвы и марийцев - уменьшилось с 98,47 до 94,98 процента общей численности населения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1 января 2012 г. в республике зарегистрировано 305 религиозных объединений 13 конфессий и деноминаций. Их количество за последние 5 лет увеличилось на 37. Действуют незарегистрированные религиозные группы деструктив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ируют более 500 детских и около 200 молодежных общественных объединений, которые требуют к себе постоянного вним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ормировании общественного мнения (как позитивного, так и негативного) велика роль средств массовой информации, информационно-телекоммуникационной сети Интернет. В республике в настоящее время зарегистрировано 247 средств массовой информации, создано автономное учреждение Чувашской Республики "Национальная телерадиокомпания Чувашии" Минкультуры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 проводятся крупные культурно-зрелищные и спортивные мероприятия с участием большого количества зрителей и участников, требующие обеспечения их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рритории республики проходят федеральные автомобильные дороги общего пользования, железная дорога с большим потоком пассажиров. Имеются воздушный и водный виды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увашской Республике расположены важные объекты, которые отнесены к категории потенциально опасных и подлежат 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дая многоплановостью, формы и методы терроризма и экстремизма в современных условиях постоянно изменяются. Прямые и косвенные последствия этих видов преступлений затрагивают все сферы общественной жизни - политическую, экономическую, социальную и духовную. Все это выдвигает целый ряд новых требований к организации и содержанию работы по профилактике терроризма и экстремист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носит межведомственный характер, поскольку эффективное решение задач профилактики терроризма и экстремизма, ксенофобии, а также гармонизации межэтнических и межконфессиональных отношений не может быть обеспечено в рамках деятельности отдельного органа исполнительной власти. В сложившихся условиях лишь с помощью программно-целевого и комплексного подхода можно добиться повышения уровня антитеррористической и антиэкстремистской защищенности жителе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цели, задачи и 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е индикаторы и показат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ых целей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ать эффективность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рганизаций в вопросах профилактики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ять межэтническое и межконфессиональное согласие, проводить профилактику конфликтов на социальной, этнической и конфессиональной поч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ти пропаганду толерантного отношения к людям другой национальности, культуры, обычаев и традиций, языка и вероиспов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ть и устранять причины и условия, способствующие осуществлению террористической 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ять техническую защиту объектов повышенной опасности, с массовым пребыванием людей, особо важ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- 2012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е индикаторы и показатели Программы приведены в </w:t>
      </w:r>
      <w:hyperlink r:id="rId15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нные в Программе мероприятия позволят повысить уровень соблюдения законности и правопорядка, обеспечения защиты личности и общества от актов терроризма и экстремизма на территории Чувашской Республики. Программа предусматривает следующую систему (разделы)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алитическая и научно-методическая работа. Организационные мероприятия.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: проведение социологического исследования состояния межнациональных и межконфессиональных отношений в Чувашской Республике, проведение конференций и круглых столов, разработка текстов лекций и методических рекомендаций по вопросам профилактики терроризма и экстремизма, формирования толерантности в современных условиях, проведение мониторинга состояния общественной стаби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филактическая работа по укреплению общественной стабильности в Чувашской Республике: взаимодействие с руководителями национальных общественных объединений и лидерами этнических диаспор в целях обеспечения межнационального и межконфессионального согласия в обществе, проведение комплексных обследований учреждений культуры, образования, физической культуры и спорта и прилегающих к ним территорий в целях проверки их антитеррористической защищенности и пожарной безопасности, продолжение работы по оснащению учреждений культуры, образования, здравоохранения, физической культуры и спорта техническими средствами охраны и системами видеонаблюдения, системами и средствами антитеррористической защиты, оказание содействия в трудоустройстве выпускникам общеобразовательных школ, учебных заведений начального, среднего и высшего профессионального образования, подросткам, находящимся в трудной жизненной ситуации, проведение мероприятий, направленных на правовое просвещение населения, формирование толерантности, укрепление общественной стабильности в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зовательно-воспитательные, культурно-массовые и спортивные мероприятия. Совершенствование досуга. Формирование толерантности: оказание на конкурсной основе финансовой поддержки общественным объединениям в проведении мероприятий по гармонизации межнациональных и межконфессиональных отношений в республике, 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 и несовершеннолетних, формирование патриотизма, духовно-нравственных ц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онная работа по профилактике терроризма и экстремистской деятельности: освещение в средствах массовой информации хода реализации Программы, размещение в местах массового пребывания людей наружной социальной рекламы, оформление в учреждениях культуры и образования, спортивных учреждениях тематических стендов и витрин, направленных на профилактику терроризма и экстремизма, пропаганду здорового образа жизни, проведение конкурсов среди журналистов и средств массовой информации на лучшее произведение в области профилактики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ждый раздел Программы включает в себя комплекс конкретных мероприятий, которые приведены в </w:t>
      </w:r>
      <w:hyperlink r:id="rId16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й Программе с указанием исполнителей и сроков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, при подготовке проектов законов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мероприятий Программы ежегодно уточняется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й общий объем финансирования Программы на 2012 - 2015 годы составляет 12683,5 тыс. рублей. Общий объем финансирования по годам и источникам представлен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инансиров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3645"/>
        <w:gridCol w:w="297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и объемы финансирования, тыс. рубл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нский бюджет  </w:t>
              <w:br/>
              <w:t xml:space="preserve">Чувашской Республик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е бюджеты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18,5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18,5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5,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5,0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5,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5,0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5,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5,0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83,5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83,5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0,0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основан на программно-целевом и комплексном подх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ходом выполнения Программы осуществляет Минкультуры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годно к 15 февраля до 2016 года представляют информацию о ходе их реализации в Минкультуры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культуры Чувашии ежегодно к 1 марта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 Минкультуры Чувашии до 20 февраля 2016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культуры Чувашии до 1 марта 2016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16 г. на заседании Кабинета Министров Чувашской Республики принимается решение о снятии с контроля да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социальной и бюджетн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будет проводиться на основе анализа достижения целевых индикаторов и показател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достижения запланирован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эффект от реализации мероприятий Программы будет выражен в удовлетворении потребности жителей Чувашской Республики в защищенности от актов терроризма и проявлений экстремизма, повышении степени толерантности общества, сокращении числа безработных среди молодежи и подростков, находящихся в трудной жизненной ситуации, увеличении доли населения Чувашской Республики, участвующего в клубных формированиях культурно-досуговых учреждений, занимающегося физической культурой и спортом, учащихся общеобразовательных учреждений в Чувашской Республике, охваченных внеклассными и внешкольными занятиями в кружках и секциях по интересам, совершенствовании досуга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реализации Программы приведена в </w:t>
      </w:r>
      <w:hyperlink r:id="rId17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филактика террориз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кстремистск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ПРОФИЛАКТИКА ТЕРРОРИЗМА И ЭКСТРЕМИСТ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УВАШСКОЙ РЕСПУБЛИКЕ НА 2012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94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ндикаторов 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года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населения   Чувашской   Республики,</w:t>
              <w:br/>
              <w:t>оценивающего состояние  межнациональных  и</w:t>
              <w:br/>
              <w:t>межконфессиональных отношений в республике</w:t>
              <w:br/>
              <w:t>как удовлетворительное  (в  процентах,  по</w:t>
              <w:br/>
              <w:t xml:space="preserve">итогам социологических исследований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ват   населения   Чувашской   Республики</w:t>
              <w:br/>
              <w:t>клубными   формированиями   в   культурно-</w:t>
              <w:br/>
              <w:t xml:space="preserve">досуговых учреждениях (в процентах)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ват     учащихся     общеобразовательных</w:t>
              <w:br/>
              <w:t>учреждений    в    Чувашской    Республике</w:t>
              <w:br/>
              <w:t xml:space="preserve">дополнительным образованием (в процентах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  педагогических       работников</w:t>
              <w:br/>
              <w:t>общеобразовательных учреждений в Чувашской</w:t>
              <w:br/>
              <w:t>Республике,  прошедших   курсы   повышения</w:t>
              <w:br/>
              <w:t>квалификации  по   вопросам   профилактики</w:t>
              <w:br/>
              <w:t>терроризма и  экстремистской  деятельности</w:t>
              <w:br/>
              <w:t>(в   процентах   к    общей    численности</w:t>
              <w:br/>
              <w:t>педагогических                  работников</w:t>
              <w:br/>
              <w:t>общеобразовательных учреждений в Чувашской</w:t>
              <w:br/>
              <w:t xml:space="preserve">Республике)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   вес    населения     Чувашской</w:t>
              <w:br/>
              <w:t>Республики,  систематически  занимающегося</w:t>
              <w:br/>
              <w:t>физической   культурой   и   спортом    (в</w:t>
              <w:br/>
              <w:t xml:space="preserve">процентах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езработных граждан из числа молодежи</w:t>
              <w:br/>
              <w:t>в  возрасте  от  16  до  29  лет  в  общей</w:t>
              <w:br/>
              <w:t>численности      безработных      граждан,</w:t>
              <w:br/>
              <w:t>зарегистрированных   в   органах    службы</w:t>
              <w:br/>
              <w:t xml:space="preserve">занятости (в процентах)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филактика террориз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кстремистск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ПРОФИЛАКТИКА ТЕРРОРИЗМА И ЭКСТРЕМИСТ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УВАШСКОЙ РЕСПУБЛИКЕ НА 2012 - 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┬─────────────────────┬──────┬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мероприятий   │     Исполнители     │Срок  │    Всего,    │     Источни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│                     │испол-│  тыс. рублей │   финансиров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ния,│              │     тыс. руб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ды  │              ├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спубли- │ мест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нский   │ бюдже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юдже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увашской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спублики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2              │          3          │   4  │       5      │     6    │    7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┴─────────────────────┴──────┴──────────────┴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. Аналитическая и научно-методическая работа. Организационные мероприятия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вершенствование взаимодействия органов исполнительной власти Чувашской Республи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 институтов гражданского общества в работе по профилактике терроризм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и экстремистской деятельност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┬─────────────────────┬──────┬──────────────┬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Проведение   социологического│Минкультуры Чувашии, │2013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       состояния│БНУ Чувашской        │2014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национальных             и│Республики "Чувашский│2015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конфессиональных отношений│государственный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   Чувашской    Республике.│институт гуманитарных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уждение  его   итогов   на│наук" Минобразования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еданиях  Совета  по  делам│Чувашии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циональностей    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и   Совета    п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аимодействию с религиозным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динениями   в  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е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Организация           научно-│Минкультуры Чувашии, │2013  │       100,0  │   100,0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ой  конференции  по│Минобразова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        профилактики│Чувашии, МВД п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оризма   и   экстремизма,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я толерантности  в│</w:t>
      </w:r>
      <w:hyperlink r:id="rId18">
        <w:r>
          <w:rPr>
            <w:rStyle w:val="InternetLink"/>
            <w:color w:val="0000FF"/>
          </w:rPr>
          <w:t>&lt;*&gt;</w:t>
        </w:r>
      </w:hyperlink>
      <w:r>
        <w:rPr/>
        <w:t>, УФСБ России по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условиях         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hyperlink r:id="rId1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Разработка текстов  лекций  и│Минобразования       │2013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рекомендаций  по│Чувашии, ФГБОУ ВПО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        профилактики│"Чувашский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оризма   и   экстремизма,│государственный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твращения               │университет имени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ежнациональной        розни,│И.Н.Ульянова" </w:t>
      </w:r>
      <w:hyperlink r:id="rId20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я        конфликтных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,          укрепления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й стабильности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Проведение        мониторинга│МВД по Чувашской    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        общественной│Республике,     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бильности   в    Чувашской│УФСБ России по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е, представление его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в  для   обсуждения   на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едании    Координационног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я при Главе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по   обеспечению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орядка   в   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е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Проведение    социологических│Минобразования       │2013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осов    среди     учащейся│Чувашии,             │2014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дежи в целях  определения│органы местного      │2015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степени       распространения│самоуправления </w:t>
      </w:r>
      <w:hyperlink r:id="rId21">
        <w:r>
          <w:rPr>
            <w:rStyle w:val="InternetLink"/>
            <w:color w:val="0000FF"/>
          </w:rPr>
          <w:t>&lt;*&gt;</w:t>
        </w:r>
      </w:hyperlink>
      <w:r>
        <w:rPr/>
        <w:t xml:space="preserve">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тремистских     идей     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троений, представление  их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в  для   обсуждения   на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едании    Координационног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я при Главе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по   обеспечению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орядка   в   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е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.│Организация     тематического│Минобразования       │2013  │       500,0  │   5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него      лагеря       для│Чувашии              │2014  │       500,0  │   5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ей  и   активистов│                     │2015  │       500,0  │   5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      объединени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дежи Чувашской Республик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7.│Подготовка    информации    о│УФМС по Чувашской   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ах межведомственного│Республике - Чувашии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аимодействия при проведении│</w:t>
      </w:r>
      <w:hyperlink r:id="rId22">
        <w:r>
          <w:rPr>
            <w:rStyle w:val="InternetLink"/>
            <w:color w:val="0000FF"/>
          </w:rPr>
          <w:t>&lt;*&gt;</w:t>
        </w:r>
      </w:hyperlink>
      <w:r>
        <w:rPr/>
        <w:t>, МВД по Чувашской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в      рамках│Республике,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государственного│УФСБ России по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я  (надзора)  в  сфере│Чувашской Республике,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грации  для  обсуждения  на│Гострудинспекция в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едании    Координационного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я при Главе Чувашской│</w:t>
      </w:r>
      <w:hyperlink r:id="rId2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по   обеспечению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орядка   в   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е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8.│Подготовка   информации    об│Управление Минюста  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ах            регистрации│России по Чувашской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национально-культурных       │Республике </w:t>
      </w:r>
      <w:hyperlink r:id="rId24">
        <w:r>
          <w:rPr>
            <w:rStyle w:val="InternetLink"/>
            <w:color w:val="0000FF"/>
          </w:rPr>
          <w:t>&lt;*&gt;</w:t>
        </w:r>
      </w:hyperlink>
      <w:r>
        <w:rPr/>
        <w:t xml:space="preserve">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номий    и    религиозных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,    осуществлени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я за их  деятельностью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достижению уставных  целе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облюдению законодательства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  Федерации    для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уждения   на    заседаниях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а        по        делам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циональностей    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и   Совета    п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аимодействию с религиозным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динениями   в   Чуваш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е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9.│Проведение круглого стола для│Минкультуры Чувашии, │2012, 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торов  воспитательной│Минобразования       │2014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   среди    студентов,│Чувашии, МВД п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живающих   в    общежитиях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начального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     и       высшег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го образования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 разделу I           │                     │2013  │       900,0  │   9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4  │       700,0  │   7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5  │       700,0  │   700,0  │     -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┴─────────────────────┴──────┴──────────────┴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. Профилактическая работа по укреплению общественной стабильности в Чувашской Республике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┬─────────────────────┬──────┬──────────────┬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Взаимодействие              с│Минкультуры Чувашии,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ями   национальных│МВД по Чувашской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  объединений   и│Республике, УФСБ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дерами этнических диаспор в│России по Чувашской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ях             обеспечения│Республике, органы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национального            и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конфессионального согласия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бществе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Проведение   мероприятий   по│УФМС по Чувашской  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интеграции мигрантов│Республике - Чувашии,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   российское     общество,│Минкультуры Чувашии,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действия   нелегальной│МВД по Чувашской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грации    и    формирования│Республике, УФСБ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мерного        поведения│России по Чувашской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                     │Республике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Проведение        комплексных│Минкультуры Чувашии,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едований       учреждений│Минобразования  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ы,        образования,│Чувашии, Минспорт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й культуры и  спорта│Чувашии, органы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   прилегающих    к     ним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в  целях  проверки│самоуправления,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      антитеррористической│Главное управление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щенности    и    пожарной│МЧС России по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hyperlink r:id="rId25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Проведение мониторинга сайтов│Госкомсвязьинформ  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             информационно-│Чувашии, МВД по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коммуникационной     сети│Чувашской Республике,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      на      предмет│Управление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остранения   ими    идей│Роскомнадзора по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тремизма   и   терроризма,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ринятие мер  по  ограничению│- Чувашии </w:t>
      </w:r>
      <w:hyperlink r:id="rId26">
        <w:r>
          <w:rPr>
            <w:rStyle w:val="InternetLink"/>
            <w:color w:val="0000FF"/>
          </w:rPr>
          <w:t>&lt;*&gt;</w:t>
        </w:r>
      </w:hyperlink>
      <w:r>
        <w:rPr/>
        <w:t>, УФСБ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упа       к        сайтам│России по Чувашской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тремистской              и│Республике, СУ СК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ористической             │России по Чувашской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направленности               │Республике </w:t>
      </w:r>
      <w:hyperlink r:id="rId27">
        <w:r>
          <w:rPr>
            <w:rStyle w:val="InternetLink"/>
            <w:color w:val="0000FF"/>
          </w:rPr>
          <w:t>&lt;*&gt;</w:t>
        </w:r>
      </w:hyperlink>
      <w:r>
        <w:rPr/>
        <w:t xml:space="preserve">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│Продолжение     работы     по│Минздравсоцразвития  │2012  │      6318,5  │  6318,5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ию          учреждений│Чувашии, Минкультуры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ы,        образования,│Чувашии,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,   физической│Минобразова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ы       и       спорта│Чувашии, Минспорт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ми       средствами│Чувашии, Минфин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      и       системами│Чувашии, МВД п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наблюдения, системами  и│Чувашской Республике,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ми                   │органы местног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террористической защиты  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│Оборудование         школьных│Минобразования     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бусов         аппаратурой│Чувашии, органы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утниковой  навигации  и  ее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е                 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│Рассмотрение конфликтов среди│Минобразования     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овершеннолетних   службами│Чувашии, органы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ирения  с  участием  юных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аторов                   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│Оказание     содействия     в│Госслужба занятости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е   выпускникам│Чувашии        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образовательных     школ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начального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     и       высшег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го образования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│Оказание     содействия     в│Госслужба занятости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е             в│Чувашии        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ритетном          порядке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ам,   находящимся   в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ной жизненной ситуации, в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  числе  детям-сиротам   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ям,     оставшимся     без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печения          родителей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ам      из      семе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работных          граждан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полных,        многодетных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лообеспеченных       семей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ам,   состоящим    на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е в  комиссиях  по  делам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овершеннолетних  и  защите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прав   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│Проведение  дней  юстиции   в│Управление Минюста 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   районах    и│России по Чувашской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ских  округах  Чувашской│Республике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│Проведение       мероприятий,│Минкультуры Чувашии,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ых   на    правовое│БУ "Национальная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вещение   населения,   на│библиотека Чувашской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е    Публичного     центра│Республики"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ой           информации│Минкультуры Чувашии,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циональной       библиотеки│органы местног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увашской    Республики     и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       центров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доступных библиотек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│Проведение      встреч      с│Минкультуры Чувашии,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кторами    печатных     и│Управление      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ых средств  массовой│Роскомнадзора по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 администраторами│Чувашской Республике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-сайтов    с    целью│- Чувашии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лючения    публикаций    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       материалов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признаки экстремизма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собствующих     обострению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национальных             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конфессиональных отношени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│Организация  в  общедоступных│Минкультуры Чувашии,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убличных)       библиотеках│БУ "Национальная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увашской          Республики│библиотека Чувашской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ертной           проверки│Республики"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 на предмет наличия│Минкультуры Чувашии,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  ней   идей   экстремизма,│БУ "Детско-юношеская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ционализма, ксенофобии     │библиотека"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культуры Чувашии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│Организация   разъяснительной│Минкультуры Чувашии,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по вопросам проведения│Минобразования  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ронними      организациями│Чувашии, Минспорт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в   помещениях,│Чувашии, МВД п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ящихся в государственной│Чувашской Республике,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униципальной собственности│органы местног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 разделу II          │                     │2012  │      6318,5  │  6318,5  │     -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┴─────────────────────┴──────┴──────────────┴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III. Образовательно-воспитательные, культурно-массовые и спортивные мероприятия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овершенствование досуга. Формирование толерантности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┬─────────────────────┬──────┬──────────────┬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Оказание на конкурсной основе│Минкультуры Чувашии, │2013  │       700,0  │   500,0  │ 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й          поддержки│Минфин Чувашии,      │2014  │       700,0  │   500,0  │ 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м  объединениям  в│органы местного      │2015  │       700,0  │   500,0  │ 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  мероприятий   по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рмонизации межнациональног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       межконфессионального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ия в республике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Вовлечение     молодежи     и│Минкультуры Чувашии,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овершеннолетних в клубные,│Минобразования 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классные   и   внешкольные│Чувашии, Минспорт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я,      спортивные│Чувашии, органы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кции,   кружки   и   другие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динения по интересам     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.│Проведение       тематических│Минкультуры Чувашии, │2013  │       500,0  │   300,0  │ 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, направленных  на│Минобразования       │2014  │       500,0  │   300,0  │ 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хранение межнационального и│Чувашии, органы      │2015  │       500,0  │   300,0  │ 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конфессионального         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ия,        формирование│самоуправления,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триотизма и  толерантности,│Чебоксарско-Чувашская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духовно-нравственных         │епархия </w:t>
      </w:r>
      <w:hyperlink r:id="rId28">
        <w:r>
          <w:rPr>
            <w:rStyle w:val="InternetLink"/>
            <w:color w:val="0000FF"/>
          </w:rPr>
          <w:t>&lt;*&gt;</w:t>
        </w:r>
      </w:hyperlink>
      <w:r>
        <w:rPr/>
        <w:t>, Духовное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личности и общества│управление мусульман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Чувашской Республики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hyperlink r:id="rId29">
        <w:r>
          <w:rPr>
            <w:rStyle w:val="InternetLink"/>
            <w:color w:val="0000FF"/>
          </w:rPr>
          <w:t>&lt;*&gt;</w:t>
        </w:r>
      </w:hyperlink>
      <w:r>
        <w:rPr/>
        <w:t>, Совет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дружества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Христианских Церквей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Чувашской Республики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hyperlink r:id="rId30">
        <w:r>
          <w:rPr>
            <w:rStyle w:val="InternetLink"/>
            <w:color w:val="0000FF"/>
          </w:rPr>
          <w:t>&lt;*&gt;</w:t>
        </w:r>
      </w:hyperlink>
      <w:r>
        <w:rPr/>
        <w:t>, национально-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ультурные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ъединения Чувашской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 xml:space="preserve">Республики </w:t>
      </w:r>
      <w:hyperlink r:id="rId31">
        <w:r>
          <w:rPr>
            <w:rStyle w:val="InternetLink"/>
            <w:color w:val="0000FF"/>
          </w:rPr>
          <w:t>&lt;*&gt;</w:t>
        </w:r>
      </w:hyperlink>
      <w:r>
        <w:rPr/>
        <w:t xml:space="preserve">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.│Организация  межрегионального│Минкультуры Чувашии, │2012 -│   средства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стиваля национальной  книги│БУ "Национальная     │2015  │    гранта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Через  книгу  -  к  согласию│библиотека Чувашской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одов"                     │Республики"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культуры Чувашии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.│Проведение   республиканского│Минкультуры Чувашии  │2012 -│   средства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стиваля          творческих│                     │2015  │    гранта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ов      национально-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объединений "Венок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жбы"    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.│Организация      мероприятий,│Минкультуры Чувашии,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ых  Всемирному   дню│Минобразования 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лерантности, Дню  народного│Чувашии, органы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ства,     государственным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здникам,      историческим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ытиям и памятным датам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.│Реализация            целевой│Минкультуры Чувашии, │2012 -│   средства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блиотечной        программы│БУ "Детско-юношеская │2015  │    гранта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Чувашия многонациональная"  │библиотека"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культуры Чувашии,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8.│Проведение     международного│Минобразования       │2013  │        20,0  │    2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дежного фестиваля языков │Чувашии              │2014  │        20,0  │    2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5  │        20,0  │    2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9.│Проведение   Межрегионального│Минобразования       │2013  │        35,0  │    35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стиваля          молодежных│Чувашии              │2014  │        35,0  │    35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культур "СОК"             │                     │2015  │        35,0  │    35,0  │     -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│Проведение   организационной,│Минспорт Чувашии,    │2012 -│          -   │      - 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-разъяснительной│органы местного      │2015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    со     спортивными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льщиками       и       их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динениями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 разделу III         │                     │2013  │      1255,0  │   855,0  │  4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4  │      1255,0  │   855,0  │  4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5  │      1255,0  │   855,0  │  400,0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┴─────────────────────┴──────┴──────────────┴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IV. Информационная работа по профилактике терроризма и экстремистской деятельности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┬─────────────────────┬──────┬──────────────┬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Освещение     в     средствах│Минкультуры Чувашии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овой   информации    хода│               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лизации    республиканской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ой             программы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рофилактика  терроризма   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тремистской деятельности в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увашской Республике на  2012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2015 годы"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Проведение  конкурсов   среди│Минкультуры Чувашии, │2013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истов,  электронных   и│МВД по Чувашской     │2014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атных   средств   массовой│Республике           │2015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на      лучшее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едение    в     област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  терроризма   и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тремизма             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.│Размещение в местах массового│органы местного     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   людей   наружной│самоуправления 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й           рекламы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ой  на   укрепление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ия     в      обществе,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паганду  здорового  образа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зни,           профилактику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оризма и экстремизма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.│Оформление   в    учреждениях│Минкультуры Чувашии, │2012 -│    текущее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ы    и    образования,│Минобразования       │2015  │финансирование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ивных        учреждениях│Чувашии, Минспорт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х         стендов,│Чувашии, органы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ых на  формирование│местного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триотизма и  толерантности,│самоуправления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у экстремизма     │                     │      │     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 разделу IV          │                     │2013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4  │       100,0  │   100,0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5  │       100,0  │   100,0  │     -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┼──────┼─────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 Программе           │                     │2012  │      6318,5  │  6318,5  │ 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3  │      2255,0  │  1855,0  │  4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4  │      2055,0  │  1655,0  │  4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5  │      2055,0  │  1655,0  │  4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того │     12683,5  │ 11483,5  │ 1200,0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┴─────────────────────┴──────┴──────────────┴──────────┴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филактика террориз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кстремистск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И ЭФФЕКТИВНОСТИ РЕАЛИЗАЦИИ РЕСПУБЛИК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ПРОФИЛАКТИКА ТЕРРОР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КСТРЕМИСТСКОЙ ДЕЯТЕЛЬНОСТИ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- 2015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выполнения республиканской целевой </w:t>
      </w:r>
      <w:hyperlink r:id="rId3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Профилактика терроризма и экстремистской деятельности в Чувашской Республике на 2012 - 2015 годы" (далее - Программа) оценивается как степень достижения целевых индикаторов и показателей (сопоставление плановых и фактических значений показателей Программы) при условии соблюдения обоснованного объема расходов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оценки эффективности выполнения Программы определяется периодичностью сбора информации при проведении мониторинга целевых индикаторов и показател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рограммы. Результаты оценки эффективности используются для корректировки графиков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вых индикаторов и показателей Программы, не включенных в государственное статистическое наблюдение, формирование показателей Программы обеспечивается ответственным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Программы определяется на основе следующих установленных показа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Доля населения Чувашской Республики, оценивающего состояние межнациональных и межконфессиональных отношений в республике как удовлетворительное, процентов, - показатель, характеризующий степень удовлетворенности населения республики состоянием межнациональных и межконфессион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оказатель вычисляется путем деления числа респондентов, которые оценивают состояние межнациональных и межконфессиональных отношений в республике как удовлетворительное, умноженного на 100 процентов, на общее число опроше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социологического исследования состояния межнациональных и межконфессиональных отношений в Чувашской Республике, проводимого ежегодно бюджетным научным учреждением Чувашской Республики "Чувашский государственный институт гуманитарных наук" Министерства образования и молодежной политики Чувашской Республики (далее - Минобразования Чувашии) по заказу Министерства культуры, по делам национальностей, информационной политики и архивного дела Чувашской Республики (далее - Минкультуры Чуваш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Охват населения Чувашской Республики клубными формированиями в культурно-досуговых учреждениях, процентов, - показатель, отражающий степень участия населения Чувашской Республики в различных клубных формированиях по интересам, действующих в культурно-досуговых учреждениях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оказатель рассчитывается Минкультуры Чувашии ежегодно в результате обработки данных администраций муниципальных районов и городских округов Чувашской Республики как отношение количества участников клубных формирований в культурно-досуговых учреждениях в Чувашской Республике к численности населения Чувашской Республики, умноженное на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точником информации о показателе являются данные государственного статистического наблюдения по </w:t>
      </w:r>
      <w:hyperlink r:id="rId33">
        <w:r>
          <w:rPr>
            <w:rStyle w:val="InternetLink"/>
            <w:rFonts w:cs="Calibri"/>
            <w:color w:val="0000FF"/>
          </w:rPr>
          <w:t>форме N 7-НК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Охват учащихся общеобразовательных учреждений в Чувашской Республике дополнительным образованием, процентов, - показатель, характеризующий степень занятости учащихся общеобразовательных учреждений в Чувашской Республике в свобод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оказатель рассчитывается Минобразования Чувашии ежегодно в результате обработки данных администраций муниципальных районов и городских округов Чувашской Республики как отношение количества участников клубных, внеклассных и внешкольных формирований, спортивных секций, кружков и других объединений по интересам к общей численности учащихся общеобразовательных учреждений в Чувашской Республике, умноженное на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точниками информации являются данные государственного статистического наблюдения по </w:t>
      </w:r>
      <w:hyperlink r:id="rId34">
        <w:r>
          <w:rPr>
            <w:rStyle w:val="InternetLink"/>
            <w:rFonts w:cs="Calibri"/>
            <w:color w:val="0000FF"/>
          </w:rPr>
          <w:t>формам N 1-ДО</w:t>
        </w:r>
      </w:hyperlink>
      <w:r>
        <w:rPr>
          <w:rFonts w:cs="Calibri"/>
        </w:rPr>
        <w:t xml:space="preserve">, </w:t>
      </w:r>
      <w:hyperlink r:id="rId35">
        <w:r>
          <w:rPr>
            <w:rStyle w:val="InternetLink"/>
            <w:rFonts w:cs="Calibri"/>
            <w:color w:val="0000FF"/>
          </w:rPr>
          <w:t>N 1-ДМШ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Доля педагогических работников общеобразовательных учреждений в Чувашской Республике, прошедших курсы повышения квалификации по вопросам профилактики терроризма и экстремистской деятельности, процентов, - показатель, отражающий долю педагогических работников общеобразовательных учреждений в Чувашской Республике, подготовленных для проведения работы по профилактике терроризма и экстремист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оказатель рассчитывается Минобразования Чувашии ежегодно в результате обработки данных органов образования администраций муниципальных районов и городских округов Чувашской Республики как отношение количества педагогических работников, прошедших курсы повышения квалификации по вопросам профилактики терроризма и экстремистской деятельности, к общей численности педагогических работников общеобразовательных учреждений в Чувашской Республике, умноженное на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являются данные органов образования администраций муниципальных районов и городских округов Чувашской Республики и бюджетного образовательного учреждения дополнительного профессионального образования (повышения квалификации) специалистов "Чувашский республиканский институт образования" Минобразования Чуваш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 Удельный вес населения Чувашской Республики, систематически занимающегося физической культурой и спортом, процентов, - показатель, характеризующий степень занятости населения республики в свобод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оказатель рассчитывается Министерством по физической культуре, спорту и туризму Чувашской Республики ежегодно в результате обработки данных органов физической культуры и спорта администраций муниципальных районов и городских округов Чувашской Республики как отношение численности занимающихся физической культурой и спортом в спортивных секциях и кружках к общей численности населения Чувашской Республики, умноженное на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являются данные органов физической культуры и спорта администраций муниципальных районов и городских округ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 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процентов, - показатель, характеризующий долю безработных граждан из числа молодежи республики в возрасте от 16 до 29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оказатель рассчитывается Государственной службой занятости населения Чувашской Республики ежегодно как отношение численности безработных граждан из числа молодежи в возрасте от 16 до 29 лет к общей численности безработных граждан, умноженное на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являются данные Государственной службы занятости населен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8EA8B2B188F2AD08A6F07C8CAFC3F2CE1943F5B831717295D04C6E97CE" TargetMode="External"/><Relationship Id="rId3" Type="http://schemas.openxmlformats.org/officeDocument/2006/relationships/hyperlink" Target="consultantplus://offline/ref=0BF8EA8B2B188F2AD08A6F07C8CAFC3F2AE5933A5C8D4A1D210408C49BE97CE" TargetMode="External"/><Relationship Id="rId4" Type="http://schemas.openxmlformats.org/officeDocument/2006/relationships/hyperlink" Target="consultantplus://offline/ref=0BF8EA8B2B188F2AD08A710ADEA6A23B23ECCC335988424E7C5B5399CC95DEAA456A9932DD8154EDE59F56E075E" TargetMode="External"/><Relationship Id="rId5" Type="http://schemas.openxmlformats.org/officeDocument/2006/relationships/hyperlink" Target="consultantplus://offline/ref=0BF8EA8B2B188F2AD08A710ADEA6A23B23ECCC335988424E7C5B5399CC95DEAA456A9932DD8154EDE59F56E075E" TargetMode="External"/><Relationship Id="rId6" Type="http://schemas.openxmlformats.org/officeDocument/2006/relationships/hyperlink" Target="consultantplus://offline/ref=0BF8EA8B2B188F2AD08A710ADEA6A23B23ECCC335988424E7C5B5399CC95DEAA456A9932DD8154EDE59F56E075E" TargetMode="External"/><Relationship Id="rId7" Type="http://schemas.openxmlformats.org/officeDocument/2006/relationships/hyperlink" Target="consultantplus://offline/ref=0BF8EA8B2B188F2AD08A710ADEA6A23B23ECCC335988424E7C5B5399CC95DEAA456A9932DD8154EDE59F56E075E" TargetMode="External"/><Relationship Id="rId8" Type="http://schemas.openxmlformats.org/officeDocument/2006/relationships/hyperlink" Target="consultantplus://offline/ref=0BF8EA8B2B188F2AD08A710ADEA6A23B23ECCC335988424E7C5B5399CC95DEAA456A9932DD8154EDE59F56E075E" TargetMode="External"/><Relationship Id="rId9" Type="http://schemas.openxmlformats.org/officeDocument/2006/relationships/hyperlink" Target="consultantplus://offline/ref=0BF8EA8B2B188F2AD08A710ADEA6A23B23ECCC335880434F7B5B5399CC95DEAA456A9932DD8154EDE59E56E071E" TargetMode="External"/><Relationship Id="rId10" Type="http://schemas.openxmlformats.org/officeDocument/2006/relationships/hyperlink" Target="consultantplus://offline/ref=0BF8EA8B2B188F2AD08A710ADEA6A23B23ECCC335880434F7B5B5399CC95DEAA456A9932DD8154EDE59E56E071E" TargetMode="External"/><Relationship Id="rId11" Type="http://schemas.openxmlformats.org/officeDocument/2006/relationships/hyperlink" Target="consultantplus://offline/ref=0BF8EA8B2B188F2AD08A6F07C8CAFC3F2CE1943F5B831717295D04C6E97CE" TargetMode="External"/><Relationship Id="rId12" Type="http://schemas.openxmlformats.org/officeDocument/2006/relationships/hyperlink" Target="consultantplus://offline/ref=0BF8EA8B2B188F2AD08A6F07C8CAFC3F2AE5933A5C8D4A1D210408C49BE97CE" TargetMode="External"/><Relationship Id="rId13" Type="http://schemas.openxmlformats.org/officeDocument/2006/relationships/hyperlink" Target="consultantplus://offline/ref=0BF8EA8B2B188F2AD08A710ADEA6A23B23ECCC335E8F474D7A5B5399CC95DEAAE475E" TargetMode="External"/><Relationship Id="rId14" Type="http://schemas.openxmlformats.org/officeDocument/2006/relationships/hyperlink" Target="consultantplus://offline/ref=0BF8EA8B2B188F2AD08A710ADEA6A23B23ECCC33588041427B5B5399CC95DEAA456A9932DD8154EDE59B5EE072E" TargetMode="External"/><Relationship Id="rId15" Type="http://schemas.openxmlformats.org/officeDocument/2006/relationships/hyperlink" Target="consultantplus://offline/ref=0BF8EA8B2B188F2AD08A710ADEA6A23B23ECCC335988424E7C5B5399CC95DEAA456A9932DD8154EDE59F5EE071E" TargetMode="External"/><Relationship Id="rId16" Type="http://schemas.openxmlformats.org/officeDocument/2006/relationships/hyperlink" Target="consultantplus://offline/ref=0BF8EA8B2B188F2AD08A710ADEA6A23B23ECCC335988424E7C5B5399CC95DEAA456A9932DD8154EDE59F5EE078E" TargetMode="External"/><Relationship Id="rId17" Type="http://schemas.openxmlformats.org/officeDocument/2006/relationships/hyperlink" Target="consultantplus://offline/ref=0BF8EA8B2B188F2AD08A710ADEA6A23B23ECCC335988424E7C5B5399CC95DEAA456A9932DD8154EDE59E52E071E" TargetMode="External"/><Relationship Id="rId18" Type="http://schemas.openxmlformats.org/officeDocument/2006/relationships/hyperlink" Target="consultantplus://offline/ref=0BF8EA8B2B188F2AD08A710ADEA6A23B23ECCC335988424E7C5B5399CC95DEAA456A9932DD8154EDE59E53E079E" TargetMode="External"/><Relationship Id="rId19" Type="http://schemas.openxmlformats.org/officeDocument/2006/relationships/hyperlink" Target="consultantplus://offline/ref=0BF8EA8B2B188F2AD08A710ADEA6A23B23ECCC335988424E7C5B5399CC95DEAA456A9932DD8154EDE59E53E079E" TargetMode="External"/><Relationship Id="rId20" Type="http://schemas.openxmlformats.org/officeDocument/2006/relationships/hyperlink" Target="consultantplus://offline/ref=0BF8EA8B2B188F2AD08A710ADEA6A23B23ECCC335988424E7C5B5399CC95DEAA456A9932DD8154EDE59E53E079E" TargetMode="External"/><Relationship Id="rId21" Type="http://schemas.openxmlformats.org/officeDocument/2006/relationships/hyperlink" Target="consultantplus://offline/ref=0BF8EA8B2B188F2AD08A710ADEA6A23B23ECCC335988424E7C5B5399CC95DEAA456A9932DD8154EDE59E53E079E" TargetMode="External"/><Relationship Id="rId22" Type="http://schemas.openxmlformats.org/officeDocument/2006/relationships/hyperlink" Target="consultantplus://offline/ref=0BF8EA8B2B188F2AD08A710ADEA6A23B23ECCC335988424E7C5B5399CC95DEAA456A9932DD8154EDE59E53E079E" TargetMode="External"/><Relationship Id="rId23" Type="http://schemas.openxmlformats.org/officeDocument/2006/relationships/hyperlink" Target="consultantplus://offline/ref=0BF8EA8B2B188F2AD08A710ADEA6A23B23ECCC335988424E7C5B5399CC95DEAA456A9932DD8154EDE59E53E079E" TargetMode="External"/><Relationship Id="rId24" Type="http://schemas.openxmlformats.org/officeDocument/2006/relationships/hyperlink" Target="consultantplus://offline/ref=0BF8EA8B2B188F2AD08A710ADEA6A23B23ECCC335988424E7C5B5399CC95DEAA456A9932DD8154EDE59E53E079E" TargetMode="External"/><Relationship Id="rId25" Type="http://schemas.openxmlformats.org/officeDocument/2006/relationships/hyperlink" Target="consultantplus://offline/ref=0BF8EA8B2B188F2AD08A710ADEA6A23B23ECCC335988424E7C5B5399CC95DEAA456A9932DD8154EDE59E53E079E" TargetMode="External"/><Relationship Id="rId26" Type="http://schemas.openxmlformats.org/officeDocument/2006/relationships/hyperlink" Target="consultantplus://offline/ref=0BF8EA8B2B188F2AD08A710ADEA6A23B23ECCC335988424E7C5B5399CC95DEAA456A9932DD8154EDE59E53E079E" TargetMode="External"/><Relationship Id="rId27" Type="http://schemas.openxmlformats.org/officeDocument/2006/relationships/hyperlink" Target="consultantplus://offline/ref=0BF8EA8B2B188F2AD08A710ADEA6A23B23ECCC335988424E7C5B5399CC95DEAA456A9932DD8154EDE59E53E079E" TargetMode="External"/><Relationship Id="rId28" Type="http://schemas.openxmlformats.org/officeDocument/2006/relationships/hyperlink" Target="consultantplus://offline/ref=0BF8EA8B2B188F2AD08A710ADEA6A23B23ECCC335988424E7C5B5399CC95DEAA456A9932DD8154EDE59E53E079E" TargetMode="External"/><Relationship Id="rId29" Type="http://schemas.openxmlformats.org/officeDocument/2006/relationships/hyperlink" Target="consultantplus://offline/ref=0BF8EA8B2B188F2AD08A710ADEA6A23B23ECCC335988424E7C5B5399CC95DEAA456A9932DD8154EDE59E53E079E" TargetMode="External"/><Relationship Id="rId30" Type="http://schemas.openxmlformats.org/officeDocument/2006/relationships/hyperlink" Target="consultantplus://offline/ref=0BF8EA8B2B188F2AD08A710ADEA6A23B23ECCC335988424E7C5B5399CC95DEAA456A9932DD8154EDE59E53E079E" TargetMode="External"/><Relationship Id="rId31" Type="http://schemas.openxmlformats.org/officeDocument/2006/relationships/hyperlink" Target="consultantplus://offline/ref=0BF8EA8B2B188F2AD08A710ADEA6A23B23ECCC335988424E7C5B5399CC95DEAA456A9932DD8154EDE59E53E079E" TargetMode="External"/><Relationship Id="rId32" Type="http://schemas.openxmlformats.org/officeDocument/2006/relationships/hyperlink" Target="consultantplus://offline/ref=0BF8EA8B2B188F2AD08A710ADEA6A23B23ECCC335988424E7C5B5399CC95DEAA456A9932DD8154EDE59F56E075E" TargetMode="External"/><Relationship Id="rId33" Type="http://schemas.openxmlformats.org/officeDocument/2006/relationships/hyperlink" Target="consultantplus://offline/ref=0BF8EA8B2B188F2AD08A6F07C8CAFC3F2AE695375A8F4A1D210408C49B9CD4FD0225C070998C57EEEE7DE" TargetMode="External"/><Relationship Id="rId34" Type="http://schemas.openxmlformats.org/officeDocument/2006/relationships/hyperlink" Target="consultantplus://offline/ref=0BF8EA8B2B188F2AD08A6F07C8CAFC3F2AE5943D598A4A1D210408C49B9CD4FD0225C070998853E5EE71E" TargetMode="External"/><Relationship Id="rId35" Type="http://schemas.openxmlformats.org/officeDocument/2006/relationships/hyperlink" Target="consultantplus://offline/ref=0BF8EA8B2B188F2AD08A6F07C8CAFC3F2AE695375A8F4A1D210408C49B9CD4FD0225C070998D57E4EE72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9:00Z</dcterms:created>
  <dc:creator>Министерство</dc:creator>
  <dc:description/>
  <cp:keywords/>
  <dc:language>en-US</dc:language>
  <cp:lastModifiedBy>Артем-ПК</cp:lastModifiedBy>
  <dcterms:modified xsi:type="dcterms:W3CDTF">2012-07-17T04:29:00Z</dcterms:modified>
  <cp:revision>2</cp:revision>
  <dc:subject/>
  <dc:title/>
</cp:coreProperties>
</file>