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9 г. N 10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3.2010 </w:t>
      </w:r>
      <w:hyperlink r:id="rId2">
        <w:r>
          <w:rPr>
            <w:rStyle w:val="InternetLink"/>
            <w:rFonts w:cs="Calibri"/>
            <w:color w:val="0000FF"/>
          </w:rPr>
          <w:t>N 66</w:t>
        </w:r>
      </w:hyperlink>
      <w:r>
        <w:rPr>
          <w:rFonts w:cs="Calibri"/>
        </w:rPr>
        <w:t xml:space="preserve">, от 29.12.2010 </w:t>
      </w:r>
      <w:hyperlink r:id="rId3">
        <w:r>
          <w:rPr>
            <w:rStyle w:val="InternetLink"/>
            <w:rFonts w:cs="Calibri"/>
            <w:color w:val="0000FF"/>
          </w:rPr>
          <w:t>N 5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здания условий для дальнейшего повышения качества жизни и охраны здоровья детей, 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увашской Республики от 30 октября 2006 г. N 274 "О совершенствовании и расширении сферы применения программно-целевых методов бюджетного планирования"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5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Дети Чувашии" на 2010 - 2020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 - координатором </w:t>
      </w:r>
      <w:hyperlink r:id="rId6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при подготовке проектов законов Чувашской Республики о республиканском бюджете Чувашской Республики на очередной финансовый год и плановый период </w:t>
      </w:r>
      <w:hyperlink r:id="rId7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. Объемы финансирования мероприятий </w:t>
      </w:r>
      <w:hyperlink r:id="rId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территориальным органам федеральных органов исполнительной власти, органам местного самоуправления и организациям принять участие в реализации мероприятий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знать утратившими силу с 1 января 2010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21 сентября 2006 г. N 238 "О республиканской целевой программе "Дети Чувашии" на 2007 - 2011 год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19 сентября 2008 г. N 278 "О внесении изменений в постановление Кабинета Министров Чувашской Республики от 21 сентября 2006 г. N 238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Кабинета Министров Чувашской Республики от 29 декабря 2008 г. N 411 "О подпрограмме "Организация отдыха, оздоровления и занятости детей и подростков" республиканской целевой программы "Дети Чувашии" на 2007 - 2011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инистерству здравоохранения и социального развития Чувашской Республики в срок до 1 апреля 2010 г. представить на рассмотрение Кабинета Министров Чувашской Республики доклад о реализации республиканской целевой </w:t>
      </w:r>
      <w:hyperlink r:id="rId1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Чувашии" на 2007 - 2011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инистерству финансов Чувашской Республики совместно с Министерством здравоохранения и социального развития Чувашской Республики предусматривать средства в республиканском бюджете Чувашской Республики на организацию отдыха и оздоровления детей и подростков ежегодно на период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>. Контроль за вы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3.2009 N 1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3.2010 </w:t>
      </w:r>
      <w:hyperlink r:id="rId16">
        <w:r>
          <w:rPr>
            <w:rStyle w:val="InternetLink"/>
            <w:rFonts w:cs="Calibri"/>
            <w:color w:val="0000FF"/>
          </w:rPr>
          <w:t>N 66</w:t>
        </w:r>
      </w:hyperlink>
      <w:r>
        <w:rPr>
          <w:rFonts w:cs="Calibri"/>
        </w:rPr>
        <w:t xml:space="preserve">, от 29.12.2010 </w:t>
      </w:r>
      <w:hyperlink r:id="rId17">
        <w:r>
          <w:rPr>
            <w:rStyle w:val="InternetLink"/>
            <w:rFonts w:cs="Calibri"/>
            <w:color w:val="0000FF"/>
          </w:rPr>
          <w:t>N 5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республиканская целевая программа "Дети Чувашии" на 2010</w:t>
      </w:r>
    </w:p>
    <w:p>
      <w:pPr>
        <w:pStyle w:val="ConsPlusNonformat"/>
        <w:widowControl/>
        <w:rPr/>
      </w:pPr>
      <w:r>
        <w:rPr/>
        <w:t>Программы         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я       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 Федерации  от 21</w:t>
      </w:r>
    </w:p>
    <w:p>
      <w:pPr>
        <w:pStyle w:val="ConsPlusNonformat"/>
        <w:widowControl/>
        <w:rPr/>
      </w:pPr>
      <w:r>
        <w:rPr/>
        <w:t>для разработки     марта 2007 г. N  172  "О  федеральной  целевой программе</w:t>
      </w:r>
    </w:p>
    <w:p>
      <w:pPr>
        <w:pStyle w:val="ConsPlusNonformat"/>
        <w:widowControl/>
        <w:rPr/>
      </w:pPr>
      <w:r>
        <w:rPr/>
        <w:t xml:space="preserve">Программы          "Дети  России"  на  2007  -  2010 годы",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от  24  ноября  2004  г.  N 48 "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поддержке  детей  в Чувашской Республике", </w:t>
      </w:r>
      <w:hyperlink r:id="rId20">
        <w:r>
          <w:rPr>
            <w:rStyle w:val="InternetLink"/>
            <w:color w:val="0000FF"/>
          </w:rPr>
          <w:t>постано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а  Министров  Чувашской  Республики от 30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6  г.  N  274 "О совершенствовании и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я    программно-целевых 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 -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и  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рограммы   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физической  культуре,  спорту  и  туризму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Государственная  служба 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разработчики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рограммы   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физической  культуре,  спорту  и  туризму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  Министерство    культуры,     по   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циональностей,  информационной  политики  и  арх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ла   Чувашской   Республики,   Государственная 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нятости населен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еречень         - </w:t>
      </w:r>
      <w:hyperlink r:id="rId21">
        <w:r>
          <w:rPr>
            <w:rStyle w:val="InternetLink"/>
            <w:color w:val="0000FF"/>
          </w:rPr>
          <w:t>"Здоровое поколение"</w:t>
        </w:r>
      </w:hyperlink>
      <w:r>
        <w:rPr/>
        <w:t>;</w:t>
      </w:r>
    </w:p>
    <w:p>
      <w:pPr>
        <w:pStyle w:val="ConsPlusNonformat"/>
        <w:widowControl/>
        <w:rPr/>
      </w:pPr>
      <w:r>
        <w:rPr/>
        <w:t xml:space="preserve">подпрограмм        </w:t>
      </w:r>
      <w:hyperlink r:id="rId22">
        <w:r>
          <w:rPr>
            <w:rStyle w:val="InternetLink"/>
            <w:color w:val="0000FF"/>
          </w:rPr>
          <w:t>"Дети и семья"</w:t>
        </w:r>
      </w:hyperlink>
      <w:r>
        <w:rPr/>
        <w:t>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</w:t>
      </w:r>
      <w:hyperlink r:id="rId23">
        <w:r>
          <w:rPr>
            <w:rStyle w:val="InternetLink"/>
            <w:color w:val="0000FF"/>
          </w:rPr>
          <w:t>Организация отдыха, оздоровления</w:t>
        </w:r>
      </w:hyperlink>
      <w:r>
        <w:rPr/>
        <w:t xml:space="preserve">  и  занятости дет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ростков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 - создание условий для повышения качества жизни  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оровья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- совершенствование  системы  охраны  здоровья   матер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хранение и укрепление здоровья детского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учшение      материально-технического   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й родовспоможения и де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а социального неблагополучия семей с деть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 системы  профилактической  работы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упреждению социального  сиротства,  безнадзор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едение эффективной реабилитации детей, 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ной жизненной ситуации, и их социальная  адаптац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системы  социализации  детей-сирот  и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тавшихся  без  попечения   родителей,   - 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тернат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е    полноценной    жизнедеятельности  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валидов и их интеграции в общ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хранение,  развитие  и   укрепление  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ского отды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форм  и  моделей  организации  круглогод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ыха, оздоровления, занятости детей и 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вершенствование подготовки кадров для работы  с деть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оздоровительных 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    - 2010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Программы  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ы,  по 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ики 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по физической 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,  Министерство  юстиции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 Министерство    экономического  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  и    торговли  Чувашской  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ая  служба  занятости  населен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  государственное    учреждение  "Чуваш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ая противопожарная служба"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 Чувашской  Республики  по  делам 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оны  и  чрезвычайным   ситуациям,  Правитель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ссия по делам несовершеннолетних  и  защите их пра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е  образовательное  учреждение  "Чуваш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ий институт образования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 согласованию:   Министерство   внутренних  дел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  Республике,     Верховный   Суд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Управление  Федеральной  службы 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казаний по Чувашской Республике,   Главное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а Российской Федерации по делам  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ороны, чрезвычайным ситуациям и ликвидаци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ихийных бедствий по  Чувашской  Республике,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й  службы  по  надзору  в  сфере защиты  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требителей  и  благополучия   человека   по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,  Управление  Федеральной  службы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ции  по  контролю   за   оборотом   наркотико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е, Территориальный  орган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ужбы   государственной    статистики    по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,   федеральное   государственное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Главное бюро медико-социальной экспертизы  по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е", государственное  учреждение  -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деление  Фонда   социального   страхования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ции  по   Чувашской   Республике, 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спекция   труда   в   Чувашской   Республике,   фили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го  государственного   унитарного  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Всероссийская    государственная     телевизионна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диовещательная компания "Государственная телевизио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радиовещательная  компания  "Чувашия",    федер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сударственное   учреждение    здравоохранения   "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игиены  и   эпидемиологии   в   Чувашской  Республик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ая   республиканская   организация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и    "Всероссийское    добровольное   пожа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о",    Торгово-промышленная    палата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  Чувашское    республиканское   объеди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й   профсоюзов   "Чувашрессовпроф",  Чуваш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ий     союз     потребительских     об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Чувашпотребсоюз",  Территориальный  фонд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дицинского страхования Чувашской Республики, Чуваш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иональное   отделение   Общероссийской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и   "Ассоциация   юристов   России", Чуваш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иональное  республиканское  отделение Обще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ственного   благотворительного   фонда   "Россий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лаготворительный фонд "Нет алкоголизму  и  наркомании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ое   акционерное   общество   "Химпром",  закрыт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ционерное   общество   "Санаторий   "Утес",   открыт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акционерное общество "Волжская  Текстильная   Компания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крытое акционерное  общество  "Чувашиякурорт",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ого самоуправления</w:t>
      </w:r>
    </w:p>
    <w:p>
      <w:pPr>
        <w:pStyle w:val="ConsPlusNonformat"/>
        <w:widowControl/>
        <w:rPr/>
      </w:pPr>
      <w:r>
        <w:rPr/>
        <w:t xml:space="preserve">(в ред. Постановлений Кабинета Министров ЧР от 15.03.2010 </w:t>
      </w:r>
      <w:hyperlink r:id="rId24">
        <w:r>
          <w:rPr>
            <w:rStyle w:val="InternetLink"/>
            <w:color w:val="0000FF"/>
          </w:rPr>
          <w:t>N 66</w:t>
        </w:r>
      </w:hyperlink>
      <w:r>
        <w:rPr/>
        <w:t>,</w:t>
      </w:r>
    </w:p>
    <w:p>
      <w:pPr>
        <w:pStyle w:val="ConsPlusNonformat"/>
        <w:widowControl/>
        <w:rPr/>
      </w:pPr>
      <w:r>
        <w:rPr/>
        <w:t xml:space="preserve">от 29.12.2010 </w:t>
      </w:r>
      <w:hyperlink r:id="rId25">
        <w:r>
          <w:rPr>
            <w:rStyle w:val="InternetLink"/>
            <w:color w:val="0000FF"/>
          </w:rPr>
          <w:t>N 530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- общий   объем    финансирования   Программы   составляет</w:t>
      </w:r>
    </w:p>
    <w:p>
      <w:pPr>
        <w:pStyle w:val="ConsPlusNonformat"/>
        <w:widowControl/>
        <w:rPr/>
      </w:pPr>
      <w:r>
        <w:rPr/>
        <w:t>и источники        3008236,67 тыс. рублей, в том числе:</w:t>
      </w:r>
    </w:p>
    <w:p>
      <w:pPr>
        <w:pStyle w:val="ConsPlusNonformat"/>
        <w:widowControl/>
        <w:rPr/>
      </w:pPr>
      <w:r>
        <w:rPr/>
        <w:t>финансирования     в 2010 году - 223139,2 тыс. рублей;</w:t>
      </w:r>
    </w:p>
    <w:p>
      <w:pPr>
        <w:pStyle w:val="ConsPlusNonformat"/>
        <w:widowControl/>
        <w:rPr/>
      </w:pPr>
      <w:r>
        <w:rPr/>
        <w:t>Программы          в 2011 году - 235630,5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208699,3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326301,7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293891,4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332047,3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259824,2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263733,1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26638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326917,4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271663,0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ого  бюджета  -  365500,0  тыс.  рублей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33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33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ого   бюджета   Чувашской   Республик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138040,5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14192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142482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142912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265660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231787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228028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194185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19555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19699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19845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200046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ых бюджетов - 461077,57 тыс. рублей,  в 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33944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38829,7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31745,7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26576,7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28017,7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69858,7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31454,7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33965,7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35156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94197,8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37328,8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ебюджетных источников  -  40372,6  тыс. рублей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12713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19232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841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864,4 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886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909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93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958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983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1011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1037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нда поддержки детей, находящихся  в  трудной жиз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итуации, - 3246,0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13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1886,0 тыс. рубле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12.2010 N 53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улучшение качества здоровья детей;</w:t>
      </w:r>
    </w:p>
    <w:p>
      <w:pPr>
        <w:pStyle w:val="ConsPlusNonformat"/>
        <w:widowControl/>
        <w:rPr/>
      </w:pPr>
      <w:r>
        <w:rPr/>
        <w:t>конечные           снижение    уровня     младенческой     смертности    до</w:t>
      </w:r>
    </w:p>
    <w:p>
      <w:pPr>
        <w:pStyle w:val="ConsPlusNonformat"/>
        <w:widowControl/>
        <w:rPr/>
      </w:pPr>
      <w:r>
        <w:rPr/>
        <w:t>результаты         6,0 промилле на 1 тыс. родившихся живыми;</w:t>
      </w:r>
    </w:p>
    <w:p>
      <w:pPr>
        <w:pStyle w:val="ConsPlusNonformat"/>
        <w:widowControl/>
        <w:rPr/>
      </w:pPr>
      <w:r>
        <w:rPr/>
        <w:t>реализации         снижение     уровня     материнской     смертности    до</w:t>
      </w:r>
    </w:p>
    <w:p>
      <w:pPr>
        <w:pStyle w:val="ConsPlusNonformat"/>
        <w:widowControl/>
        <w:rPr/>
      </w:pPr>
      <w:r>
        <w:rPr/>
        <w:t>Программы          7,6 на 100 тыс. родившихся живыми;</w:t>
      </w:r>
    </w:p>
    <w:p>
      <w:pPr>
        <w:pStyle w:val="ConsPlusNonformat"/>
        <w:widowControl/>
        <w:rPr/>
      </w:pPr>
      <w:r>
        <w:rPr/>
        <w:t>и показатели       снижение   уровня    смертности    детей    в   возрасте</w:t>
      </w:r>
    </w:p>
    <w:p>
      <w:pPr>
        <w:pStyle w:val="ConsPlusNonformat"/>
        <w:widowControl/>
        <w:rPr/>
      </w:pPr>
      <w:r>
        <w:rPr/>
        <w:t>бюджетной          0 - 4 года (включительно) до 6,5 на 1 тыс. новорожденных</w:t>
      </w:r>
    </w:p>
    <w:p>
      <w:pPr>
        <w:pStyle w:val="ConsPlusNonformat"/>
        <w:widowControl/>
        <w:rPr/>
      </w:pPr>
      <w:r>
        <w:rPr/>
        <w:t>и социальной       соответствующего года рождения;</w:t>
      </w:r>
    </w:p>
    <w:p>
      <w:pPr>
        <w:pStyle w:val="ConsPlusNonformat"/>
        <w:widowControl/>
        <w:rPr/>
      </w:pPr>
      <w:r>
        <w:rPr/>
        <w:t>эффективности      увеличение доли детей  первой  группы  здоровья в 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детей до 17,2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показателя  первичного  выхода  на инвалид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ей в возрасте 0 - 17 лет (включительно) до 26,0 на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ыс.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билизация удельного веса безнадзорных  детей  в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детей до 0,37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абилизация   удельного   веса    безнадзорных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учивших социальную реабилитацию  в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ях  для  несовершеннолетних,  в   обще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езнадзорных и  беспризорных  детей   на    уровне  8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меньшение      доли      преступлений,      совер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есовершеннолетними, в общем количестве преступлений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5,4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охвата несовершеннолетних, состоящих на уч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 органах  милиции,   занятиями физкультурно-спор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правленности до 76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 удельного  веса  детей-инвалидов, охв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билитационными    услугами    в   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ях для детей с  ограниченными  возможностям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м числе детей-инвалидов до 27,9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 доли  детей-сирот 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печения родителей, переданных на воспитание в семь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й численности  детей-сирот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печения родителей, до 90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удельного веса несовершеннолетних  в возра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6   -   15    лет,    охваченных    различными   фор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ованного отдыха, оздоровления, до 86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        количества      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удоустроенных в свободное  от  учебы  время,  до 15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елов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еспечение   эффективности   деятельности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в сфере государственных закупок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за  ходом  реализации    Программы осуществляет</w:t>
      </w:r>
    </w:p>
    <w:p>
      <w:pPr>
        <w:pStyle w:val="ConsPlusNonformat"/>
        <w:widowControl/>
        <w:rPr/>
      </w:pPr>
      <w:r>
        <w:rPr/>
        <w:t>организации        Министерство 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контроля           Чувашской Республики.</w:t>
      </w:r>
    </w:p>
    <w:p>
      <w:pPr>
        <w:pStyle w:val="ConsPlusNonformat"/>
        <w:widowControl/>
        <w:rPr/>
      </w:pPr>
      <w:r>
        <w:rPr/>
        <w:t>за исполнением     Исполнители мероприятий Программы ежегодно к  15 февраля</w:t>
      </w:r>
    </w:p>
    <w:p>
      <w:pPr>
        <w:pStyle w:val="ConsPlusNonformat"/>
        <w:widowControl/>
        <w:rPr/>
      </w:pPr>
      <w:r>
        <w:rPr/>
        <w:t>Программы          до 2021 года представляют информацию  о ходе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роприятий  Программы  в Министерство здравоохран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циального развития Чувашской 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 здравоохранения  и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начиная  с 2011 года ежегодно к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та   до   2021   года   представляе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ономического   развития,   промышленности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и Министерство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 доклад   о   ходе   работ  по  Программ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фективности 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окончании  срока  реализации  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 до   20  февраля  2021  г.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экономического  развития, промышл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говли  Чувашской  Республики  и Министерство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Республики на согласование доклад 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граммы   и   эффективности  использования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ле   согласования   с   Министерством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я, промышленности и торговли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Министерством    финансов    Чувашской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 здравоохранения  и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до 1 марта 2021 г. представляе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   Министров   Чувашской   Республики   доклад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 Программы   и  эффективности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ых средств за весь период ее реализаци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целевая программа "Дети Чувашии" на 2010 - 2020 годы (далее - Программа) разработана в соответствии с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1 марта 2007 г. N 172 "О федеральной целевой программе "Дети России" на 2007 - 2010 годы",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увашской Республики от 24 ноября 2004 г. N 48 "О социальной поддержке детей в Чувашской Республике", </w:t>
      </w:r>
      <w:hyperlink r:id="rId3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увашской Республики от 30 октября 2006 г. N 274 "О совершенствовании и расширении сферы применения программно-целевых методов бюджетного планир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грамма включает в себя 3 подпрограммы - </w:t>
      </w:r>
      <w:hyperlink r:id="rId32">
        <w:r>
          <w:rPr>
            <w:rStyle w:val="InternetLink"/>
            <w:rFonts w:cs="Calibri"/>
            <w:color w:val="0000FF"/>
          </w:rPr>
          <w:t>"Здоровое поколение"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"Дети и семья"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"Организация отдыха, оздоровления и занятости детей и подростков"</w:t>
        </w:r>
      </w:hyperlink>
      <w:r>
        <w:rPr>
          <w:rFonts w:cs="Calibri"/>
        </w:rPr>
        <w:t xml:space="preserve"> (приложения N 1 - 3). </w:t>
      </w:r>
      <w:hyperlink r:id="rId35">
        <w:r>
          <w:rPr>
            <w:rStyle w:val="InternetLink"/>
            <w:rFonts w:cs="Calibri"/>
            <w:color w:val="0000FF"/>
          </w:rPr>
          <w:t>Подпрограмма</w:t>
        </w:r>
      </w:hyperlink>
      <w:r>
        <w:rPr>
          <w:rFonts w:cs="Calibri"/>
        </w:rPr>
        <w:t xml:space="preserve"> "Дети и семья" будет осуществляться по 3 направлениям: </w:t>
      </w:r>
      <w:hyperlink r:id="rId36">
        <w:r>
          <w:rPr>
            <w:rStyle w:val="InternetLink"/>
            <w:rFonts w:cs="Calibri"/>
            <w:color w:val="0000FF"/>
          </w:rPr>
          <w:t>"Профилактика безнадзорности и правонарушений несовершеннолетних"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"Дети-сироты"</w:t>
        </w:r>
      </w:hyperlink>
      <w:r>
        <w:rPr>
          <w:rFonts w:cs="Calibri"/>
        </w:rPr>
        <w:t xml:space="preserve"> и </w:t>
      </w:r>
      <w:hyperlink r:id="rId38">
        <w:r>
          <w:rPr>
            <w:rStyle w:val="InternetLink"/>
            <w:rFonts w:cs="Calibri"/>
            <w:color w:val="0000FF"/>
          </w:rPr>
          <w:t>"Семья с детьми-инвалидами"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Чувашской Республики количество детей имеет тенденцию к сокращению. По сравнению с началом 2007 года их количество сократилось на 3 процента и составило на 1 января 2008 г. 251694 ребенка, в том числе 59705 детей в многодетных и неполных семьях, 4918 детей-сирот и детей, оставшихся без попечения родителей, 4677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</w:t>
      </w:r>
      <w:hyperlink r:id="rId39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Здоровое поколение" республиканской целевой программы "Дети Чувашии" на 2007 - 2011 годы способствовала снижению младенческой смертности. Ее показатель в 2008 году составил 5,8 промилле, что на 36,2 процента меньше, чем в 2006 году. На 55,3 процента снизилась материнская смертность, и в 2008 году она составила 6,7 на 100 тыс. родившихся живыми против 15 в 2006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6 - 2008 годах численность женщин репродуктивного возраста уменьшилась на 6,9 тыс. человек. По сравнению с 2006 годом численность и доля детей также сократились на 20 тыс. человек и 1,4 процента соответственно. Численность детей в 2008 году составила 251,7 тыс. человек, или 19,6 процента от общей численн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тивные результаты достигнуты в рамках реализации мероприятий подпрограммы "Дети и семья". По направлению "Профилактика безнадзорности и правонарушений несовершеннолетних" продолжена работа по созданию условий для снижения безнадзорности и правонарушений несовершеннолетних, оснащению социальных учреждений необходимым реабилитационным оборудованием и авто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социальной защиты населения муниципальных районов и городских округов создан и поддерживается в актуальном состоянии банк данных о семьях и несовершеннолетних, находящихся в социально опасном положении, о безнадзорных несовершеннолетних, доставляемых в специализированные учреждения для несовершеннолетних. На начало 2009 года в республике в органах социальной защиты населения зарегистрирована 2021 семья, находящаяся в социально опасном положении, воспитывающая 3788 детей (на начало 2008 года - 2551 семья и 4358 детей). Этому способствовало проведение последовательной работы по социальной поддержке семей 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чреждениях социального обслуживания семьи и детей внедрены современные технологии, формы и методы работы с несовершеннолетними, нуждающимися в особой заботе государства. Ими активно используется программно-целевой метод профилактики безнадзорности и правонарушений несовершеннолетних, семейного неблагополучия, социального сиротства, духовно-нравственного воспитания несовершеннолетних. В них реализуется более 80 программ различной направленности. В выполнении программ активно участвуют специалисты всех субъектов профилактики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униципальных районах и городских округах создана участковая социальная служба, что позволило активизировать взаимодействие субъектов профилактики безнадзорности правонарушений несовершеннолетних и улучшить работу по ранней профилактике семейного неблагополу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ледствие целенаправленной работы органов исполнительной власти Чувашской Республики и органов местного самоуправления с семьями и детьми, находящимися в трудной жизненной ситуации, в последние годы наметилась тенденция к сокращению числа безнадзорных детей. Если в 2007 году количество безнадзорных составляло 1071, то на начало 2009 года их количество сократилось на 1,6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реступлений, совершенных несовершеннолетними, в общем числе правонарушений сократилась с 9,1 процента в 2005 году до 6,5 процента в 2008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в республике продолжают иметь место такие явления, как семейное неблагополучие, асоциальное поведение родителей, безнадзорность, что обусловливает необходимость дальнейшей борьбы с ними при активной государственной поддержке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федеральной целевой </w:t>
      </w:r>
      <w:hyperlink r:id="rId4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России" на 2007 - 2010 годы и республиканской целевой </w:t>
      </w:r>
      <w:hyperlink r:id="rId4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Дети Чувашии" на 2007 - 2011 годы в учреждения социальной реабилитации для несовершеннолетних в 2007 - 2008 годах поступили реабилитационное оборудование, автотранспорт на сумму 10290,4 тыс. рублей (в 2007 году - на 7172,5 тыс. рублей, в 2008 году - на 3117,9 тыс.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особое внимание уделяется организации отдыха, оздоровления и занятости детей и подростков. В течение 2008 года в 1016 учреждениях отдыха различных типов были организованы отдых и оздоровление 106323 детей, или 80,6 процента от общего количества детей в возрасте 6 - 15 лет, проживающих в республике (в 2007 году - 104989 детей, или 77,0 процента), в свободное от учебы время трудоустроены 15873 несовершеннолетних на временные работы (в 2007 году - 15735 детей). Общий объем финансирования в сравнении с 2007 годом увеличился на 20,0 процента и составил 252,7 млн. рублей (в 2007 году - 204,0 млн.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 направлением детской оздоровительной кампании стало проведение профильных лагерей для подростков, состоящих на учете в комиссиях по делам несовершеннолетних и защите их прав, на пришкольном учете. В 2008 году на базе загородных детских учреждений в летнюю смену оздоровлено 350 безнадзорных детей. С целью расширения базы отдыха и оздоровления детей, находящихся в трудной жизненной ситуации, в период каникул на базе учреждений социального обслуживания семьи и детей создавались детские оздоровительные лагеря. В 2008 году органами и учреждениями социальной защиты населения было охвачено 560 детей указанной категории. Так, в РГУ "Социально-реабилитационный центр для несовершеннолетних Московского района г. Чебоксары" Минздравсоцразвития Чувашии совместно с администрацией Московского района г. Чебоксары организован военно-спортивный лагерь "Игры патриотов - пограничник - 2008" для 100 несовершеннолетних данной категории. РГУ "Социально-реабилитационный центр для несовершеннолетних Калининского района г. Чебоксары" Минздравсоцразвития Чувашии на базе войсковой части N 02266 организован военно-оздоровительный лагерь для 35 подростков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позитивные тенденции в организации детского отдыха и оздоровления, сохраняется немало проблем. Стареет материально-техническая база детских стационарных оздоровительных лагерей, что является фактором, сдерживающим устойчивое функционирование и развитие системы детского отдыха и оздоровления. Актуальными остаются вопросы кадрового обеспечения учреждений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года на временные работы в период школьных каникул и в свободное от учебы время трудоустраивается 19,0 процента несовершеннолетних в возрасте от 14 до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мероприятий направления "Дети-сироты" осуществлялась комплексная работа по улучшению положения детей-сирот и детей, оставшихся без попечения родителей (4,5 тыс. человек), что позволило повысить долю детей, переданных на воспитание в семьи, с 76,0 процента в 2005 году до 83,0 процента в 2008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Чувашской Республики "О патронатной форме устройства детей-сирот и детей, оставшихся без попечения родителей, в Чувашской Республике" ежегодно проводилась акция "На каникулы - в семью!", в результате которой 42 воспитанника интернатных учреждений переданы в семьи на временный патронат (в 2007 году - 34 ребенка). В период летних каникул 212 воспитанников интернатных учреждений отдохнули и оздоровились в семьях патронатных воспитателей и гостевых семьях (в 2007 году - 7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количество детей-сирот и детей, оставшихся без попечения родителей, с начала 2007 года сократилось на 5,0 процента и на начало 2009 года составило 472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ому развитию семейных форм устройства способствовали широкое информирование населения о возможности принять детей, оставшихся без попечения родителей, на воспитание в семьи, в том числе путем пропаганды через средства массовой информации, и создание Центра сопровождения замещающих семей на базе РГОУ "Чебоксарский детский до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пропаганды семейных форм жизнеустройства детей-сирот и детей, оставшихся без попечения родителей, в 2007 - 2008 годах велась активная работа по использованию возможностей социальной рекламы. Министерством образования и молодежной политики Чувашской Республики совместно с ГТРК "Чувашия" разработаны и выданы в 2008 году в телеэфир 5 видеороликов по профилактике социального сиротства (в 2007 году - 5). Телеканалом "5+" г. Чебоксары организован цикл телепередач о семьях, взявших детей из интернатных учреждений на воспитание. На Портале органов власти Чувашской Республики открыт баннер "Найди меня", где размещаются сведения о детях, подлежащих усыновлению, об учреждениях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особой уязвимостью и плохим состоянием здоровья детей-сирот и детей, оставшихся без попечения родителей и находящихся в трудной жизненной ситуации, проведена диспансеризация таких детей, воспитывающихся в стационарных учреждениях. Своевременная диагностика и коррекция различных нарушений и отклонений в состоянии здоровья детей указанной группы способствуют в последующем социальной адаптации детей и интеграции их в общество, обретению и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достигнутые в предыдущие годы позитивные результаты в улучшении положения детей в республике, остается нерешенным целый комплекс социально-экономических и психолого-педагогических проблем, связанных с обеспечением жизнедеятельности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мероприятий направления "Семья с детьми-инвалидами" продолжалась целенаправленная работа по созданию условий для эффективной профилактики детской инвалидности, медицинской и социальной реабилитации и интеграции в общество детей-инвалидов. На 1 января 2007 г. в республике проживало 5063 ребенка-инвалида, на 1 января 2009 г. их количество составило 4595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воевременного лечения и обеспечения нормального психомоторного и физического развития детей и подростков, предупреждения детской инвалидизации в республике проводится расширенный неонатальный скрининг на наследственные заболевания: врожденный гипотиреоз, фенилкетонурию, муковисцидоз, галактоземию, адреногенитальный синдром. В 2008 году неонатальным скринингом было охвачено 98,5 процента детей, родившихся живыми (в 2007 году - 98,9 процента). Среди обследованных детей выявлены 4 ребенка с фенилкетонурией, 3 ребенка с врожденным гипотиреозом и 1 ребенок с муковисцидозом, за ними установлено диспансерное наблюдение (в 2007 году 2 ребенка с врожденным гипотиреозом, 1 ребенок с галактоземией, 1 ребенок с муковисцидоз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детей-инвалидов, прошедших реабилитацию, в 2008 году составило 2907, или 62,1 процента от общего количества детей-инвалидов (в 2007 году - 703, или 12,0 проц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основных видов социальных услуг детям-инвалидам в учреждениях социального обслуживания семьи и детей осуществляется в соответствии с государственным стандартом Чувашской Республики "Социальное обслуживание населения в Чувашской Республик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е Министерства здравоохранения и социального развития Чувашской Республики функционируют детский дом-интернат для умственно отсталых детей в возрасте 4 - 18 лет, реабилитационный центр для детей и подростков с ограниченными возможностями, а также другие специализированные учреждения для несовершеннолетних, нуждающихся в социальной реабилитации, в которых осуществляется социальная реабилитация детей-инвалидов. В них продолжается использование ставших традиционными социально-культурных реабилитационных технологий: лекотерапии, глинотерапии, игровой терапии, гарденотерапии, сказкотерапии. Для творческого развития детей и подростков, в том числе детей-инвалидов, функционируют клубы и кружки по интересам "Бумагопластика", "Книголюб", "Умелые руки", "Народный фольклор", "Сделай сам"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службы занятости населения организовано временное трудоустройство 47 детей-инвалидов в возрасте от 14 до 18 лет (в 2007 году - 70), 182 человека, находящихся в специализированных учреждениях для несовершеннолетних, нуждающихся в социальной реабилитации (в 2007 году - 68), получили профориентационные услуги с целью оказания помощи в профессиональном самоопределении, информирования о возможностях и перспективах получения профессионального образования, 4 безработным несовершеннолетним инвалидам оказана консультативная помощь по вопросам организации предпринимательской деятельности (в 2007 году - 2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2007 года в Чувашии реализуется республиканская экспериментальная программа по апробации модели "Школа надомного обучения: дистанционное образование детей с ограниченными возможностями здоровья в условиях интеграции" на базе МОУ "Средняя общеобразовательная школа N 59 с углубленным изучением отдельных предметов" г. Чебоксары, структурным подразделением которого является надомная школа. В нем обучаются 13 детей разного школьного возраста. С 1 сентября 2008 г. функционируют 2 республиканские экспериментальные площадки по апробации следующих мод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учение детей с ограниченными возможностями здоровья на основе интеграции" на базе МОУ "Цивильская средняя общеобразовательная школа N 2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ециальный (коррекционный) класс VII вида - для детей с задержкой психического развития в условиях интег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ециальный (коррекционный) класс V вида - для детей с тяжелыми нарушениями речи в условиях интеграции" на базе МОУ "Средняя общеобразовательная школа N 19 г. Чебоксар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билитации и социальной адаптации детей-инвалидов средствами физической культуры и спорта проводятся физкультурно-оздоровительные мероприятия и соревнования всероссийского и республиканского уровней по различным видам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завершено строительство реабилитационного центра для детей и подростков с ограниченными возможностями. На оснащение учреждений социальной реабилитации детей-инвалидов реабилитационными и бытовыми оборудованиями в 2007-2008 годах направлено 7847,3 тыс. рублей, в том числе из республиканского бюджета Чувашской Республики 1268,37 тыс. рублей. В 2008 году во все интернатные учреждения республики поставлено бытовое оборудование на сумму 3945,02 тыс. рублей, 5 школ-интернатов получили микроавтобусы на сумму 2749,25 тыс. рублей. Все это позволило охватить реабилитационными мероприятиями большое количество детей-инвалидов и внедрить новые технологии и формы их реабили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альнейшего улучшения сложившейся ситуации необходимы развитие технологий социального патроната и профессионального индивидуального сопровождения семьи и детей, оказавшихся в трудной жизненной ситуации, активизация работы с семьей по раннему преодолению рисков на основе комплексного подхода через предоставление широкого спектра социальных услуг, развитие системы раннего выявления отклонений в развитии детей в целях проведения своевременной коррекции, адаптации и реабилитации, расширение участия негосударственных организаций в профилактической и коррекционной работе с семьей и детьми. Решения требуют также проблемы трудоустройства, обеспечения жильем, создания условий для полноценной постинтернатной адаптации выпускников детски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значимость проблем, связанных с семейным неблагополучием, социальным сиротством и детской инвалидностью, обусловливает необходимость дальнейшего их решения при активной государственной поддержке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Цель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создание условий для повышения качества жизни и охраны здоровь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указанной цели будет осуществляться в рамках реализации входящих в Программу подпрограмм "Здоровое поколение", "Дети и семья" и "Организация отдыха, оздоровления и занятости детей и подрост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одпрограммы "Здоровое поколение" является создание благоприятных условий для сохранения здоровья матери 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охраны здоровья матери 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укрепление здоровья детск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материально-технического обеспечения учреждений родовспоможения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"Дети и семья" разработана с целью улучшения положения семей, воспитывающих несовершеннолетних детей, находящихся в трудной жизненной ситуации, профилактики семейного неблагополу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социального неблагополучия семей с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рофилактической работы по предупреждению социального сиротства,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ффективной реабилитации детей, находящихся в трудной жизненной ситуации, и их социальная адаптация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социализации детей-сирот и детей, оставшихся без попечения родителей, - выпускников интерна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ценной жизнедеятельности детей-инвалидов и их интеграции в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"Организация отдыха, оздоровления и занятости детей и подростков" разработана в целях совершенствования и развития системы организации отдыха, оздоровления и занятости детей и подростков. Для достижения указа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детских оздоровительных учреждений и укрепление их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форм и содержания деятельности по организации отдыха, оздоровления и занятости детей и подростков в период школьных каникул и в свободное от учебы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рограммы - 2010 - 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грамма включает в себя 3 подпрограммы - </w:t>
      </w:r>
      <w:hyperlink r:id="rId43">
        <w:r>
          <w:rPr>
            <w:rStyle w:val="InternetLink"/>
            <w:rFonts w:cs="Calibri"/>
            <w:color w:val="0000FF"/>
          </w:rPr>
          <w:t>"Здоровое поколение"</w:t>
        </w:r>
      </w:hyperlink>
      <w:r>
        <w:rPr>
          <w:rFonts w:cs="Calibri"/>
        </w:rPr>
        <w:t xml:space="preserve">, </w:t>
      </w:r>
      <w:hyperlink r:id="rId44">
        <w:r>
          <w:rPr>
            <w:rStyle w:val="InternetLink"/>
            <w:rFonts w:cs="Calibri"/>
            <w:color w:val="0000FF"/>
          </w:rPr>
          <w:t>"Дети и семья"</w:t>
        </w:r>
      </w:hyperlink>
      <w:r>
        <w:rPr>
          <w:rFonts w:cs="Calibri"/>
        </w:rPr>
        <w:t xml:space="preserve">, </w:t>
      </w:r>
      <w:hyperlink r:id="rId45">
        <w:r>
          <w:rPr>
            <w:rStyle w:val="InternetLink"/>
            <w:rFonts w:cs="Calibri"/>
            <w:color w:val="0000FF"/>
          </w:rPr>
          <w:t>"Организация отдыха, оздоровления и занятости детей и подростков"</w:t>
        </w:r>
      </w:hyperlink>
      <w:r>
        <w:rPr>
          <w:rFonts w:cs="Calibri"/>
        </w:rPr>
        <w:t>, которые содержат мероприятия, скоординированные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r:id="rId46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Здоровое поколение" предусмотр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рганизации акушерской и пед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дицинских технологий в службу охраны материнства и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атериально-технической базы учреждений родовспоможения и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r:id="rId47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Дети и семья" определены скоординированные действия по трем направлениям - </w:t>
      </w:r>
      <w:hyperlink r:id="rId48">
        <w:r>
          <w:rPr>
            <w:rStyle w:val="InternetLink"/>
            <w:rFonts w:cs="Calibri"/>
            <w:color w:val="0000FF"/>
          </w:rPr>
          <w:t>"Профилактика безнадзорности и правонарушений несовершеннолетних"</w:t>
        </w:r>
      </w:hyperlink>
      <w:r>
        <w:rPr>
          <w:rFonts w:cs="Calibri"/>
        </w:rPr>
        <w:t xml:space="preserve">, </w:t>
      </w:r>
      <w:hyperlink r:id="rId49">
        <w:r>
          <w:rPr>
            <w:rStyle w:val="InternetLink"/>
            <w:rFonts w:cs="Calibri"/>
            <w:color w:val="0000FF"/>
          </w:rPr>
          <w:t>"Дети-сироты"</w:t>
        </w:r>
      </w:hyperlink>
      <w:r>
        <w:rPr>
          <w:rFonts w:cs="Calibri"/>
        </w:rPr>
        <w:t xml:space="preserve">, </w:t>
      </w:r>
      <w:hyperlink r:id="rId50">
        <w:r>
          <w:rPr>
            <w:rStyle w:val="InternetLink"/>
            <w:rFonts w:cs="Calibri"/>
            <w:color w:val="0000FF"/>
          </w:rPr>
          <w:t>"Семья с детьми-инвалидами"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1">
        <w:r>
          <w:rPr>
            <w:rStyle w:val="InternetLink"/>
            <w:rFonts w:cs="Calibri"/>
            <w:color w:val="0000FF"/>
          </w:rPr>
          <w:t>"Профилактика безнадзорности и правонарушений несовершеннолетних"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ое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овых технологий и форм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эффективной реабилитации и адаптации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духовного и физического развития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2">
        <w:r>
          <w:rPr>
            <w:rStyle w:val="InternetLink"/>
            <w:rFonts w:cs="Calibri"/>
            <w:color w:val="0000FF"/>
          </w:rPr>
          <w:t>"Дети-сироты"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ое сопровождение работы по профилактике социального си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оцесса социализации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ое обеспечение учреждений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</w:rPr>
          <w:t>"Семья с детьми-инвалидами"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детской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нформационно-аналитического и организационно-методического обеспечения работы по социальной поддержке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нтеграция и реабилитация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ереподготовки и повышения квалификации кадров, работающих с детьми-инвали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r:id="rId54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Организация отдыха, оздоровления и занятости детей и подростков" запланирована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и организационное обеспечение отдыха, оздоровления и занятости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детских оздоровительных учреждений и укрепление их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осуговой деятельности детей и подро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тдыха и оздоровления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занятости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Программы являются средства федерального бюджета, республиканского бюджета Чувашской Республики, местных бюджетов, внебюджетных источников, Фонда поддержки детей, находящихся в трудной жизненной ситуации (табл.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и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ода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8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85"/>
        <w:gridCol w:w="1215"/>
        <w:gridCol w:w="1350"/>
        <w:gridCol w:w="1350"/>
        <w:gridCol w:w="1350"/>
        <w:gridCol w:w="1350"/>
        <w:gridCol w:w="1350"/>
        <w:gridCol w:w="1350"/>
        <w:gridCol w:w="1350"/>
        <w:gridCol w:w="121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6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финансирования Программы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</w:t>
            </w:r>
          </w:p>
        </w:tc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8236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313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630,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699,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301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891,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047,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824,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733,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38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17,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663,0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редств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го    </w:t>
              <w:br/>
              <w:t xml:space="preserve">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250,0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ого</w:t>
              <w:br/>
              <w:t xml:space="preserve">бюджета         </w:t>
              <w:br/>
              <w:t xml:space="preserve">Чувашской       </w:t>
              <w:br/>
              <w:t xml:space="preserve">Республ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38040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92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482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912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660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787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802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4185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559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99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458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46,4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х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077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4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29,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745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76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17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858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54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65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5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97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28,85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х    </w:t>
              <w:br/>
              <w:t xml:space="preserve">источник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372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3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3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1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4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6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9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4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8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1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7,8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а поддержки </w:t>
              <w:br/>
              <w:t xml:space="preserve">детей,          </w:t>
              <w:br/>
              <w:t xml:space="preserve">находящихся в   </w:t>
              <w:br/>
              <w:t xml:space="preserve">трудной         </w:t>
              <w:br/>
              <w:t xml:space="preserve">жизненной       </w:t>
              <w:br/>
              <w:t xml:space="preserve">ситуац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4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 числе  по</w:t>
              <w:br/>
              <w:t xml:space="preserve">подпрограммам: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Здоровое       </w:t>
              <w:br/>
              <w:t xml:space="preserve">поколение" -    </w:t>
              <w:br/>
              <w:t xml:space="preserve">всег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6505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46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85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09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26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53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7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07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91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890,0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редств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ого</w:t>
              <w:br/>
              <w:t xml:space="preserve">бюджета         </w:t>
              <w:br/>
              <w:t xml:space="preserve">Чувашской       </w:t>
              <w:br/>
              <w:t xml:space="preserve">Республ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4285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36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65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6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45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5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4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8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1060,0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х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22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1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2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9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6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3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7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1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30,0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Дети и семья" -</w:t>
              <w:br/>
              <w:t xml:space="preserve">всег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63,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1,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,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2,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6,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6,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,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8,6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,7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редств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го    </w:t>
              <w:br/>
              <w:t xml:space="preserve">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ого</w:t>
              <w:br/>
              <w:t xml:space="preserve">бюджета         </w:t>
              <w:br/>
              <w:t xml:space="preserve">Чувашской       </w:t>
              <w:br/>
              <w:t xml:space="preserve">Республ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46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9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8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09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2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5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7,9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х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5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х    </w:t>
              <w:br/>
              <w:t xml:space="preserve">источник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37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1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8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1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3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7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3,0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да  поддержки</w:t>
              <w:br/>
              <w:t xml:space="preserve">детей,          </w:t>
              <w:br/>
              <w:t>находящихся    в</w:t>
              <w:br/>
              <w:t xml:space="preserve">трудной         </w:t>
              <w:br/>
              <w:t xml:space="preserve">жизненной       </w:t>
              <w:br/>
              <w:t xml:space="preserve">ситуац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4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Организация    </w:t>
              <w:br/>
              <w:t xml:space="preserve">отдыха,         </w:t>
              <w:br/>
              <w:t>оздоровления   и</w:t>
              <w:br/>
              <w:t>занятости  детей</w:t>
              <w:br/>
              <w:t>и подростков"  -</w:t>
              <w:br/>
              <w:t xml:space="preserve">всего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8467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8082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885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680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06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870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3437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5940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14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6208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936,3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редств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го    </w:t>
              <w:br/>
              <w:t xml:space="preserve">бюдже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3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ого</w:t>
              <w:br/>
              <w:t xml:space="preserve">бюджета         </w:t>
              <w:br/>
              <w:t xml:space="preserve">Чувашской       </w:t>
              <w:br/>
              <w:t xml:space="preserve">Республик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9208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23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237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237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571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788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019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264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526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80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102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418,5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х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8724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37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214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615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7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47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818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39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8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0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07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83,0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х    </w:t>
              <w:br/>
              <w:t xml:space="preserve">источник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535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9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631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8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рограммы подлежат ежегодному уточнению государственными заказчиками исходя из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- координатором Программы является Министерство здравоохранения и социального развития Чувашской Республики, государственными заказчиками подпрограмм - Министерство образования и молодежной политики Чувашской Республики, Министерство по физической культуре, спорту и туризму Чувашской Республики, Государственная служба занятости населен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годно к 15 февраля до 2021 года представляют информацию о ходе реализации мероприятий Программы в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начиная с 2011 года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 Министерство здравоохранения и социального развития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Результаты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а социальной и бюджетн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й и бюджетной эффективности реализации Программы проводится ежегодно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 бюджетная эффективность Программы будет выраж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и качества здоровь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уровня младенческой смертности до 6,0 промилле на 1000 родившихся жив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уровня материнской смертности до 7,6 на 100 тыс. родившихся жив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уровня смертности детей в возрасте 0 - 4 года (включительно) до 6,5 на 1 тыс. новорожденных соответствующего год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показателя первичного выхода на инвалидность детей в возрасте 0 - 17 лет (включительно) до 26,0 на 10 тыс.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билизации удельного веса безнадзорных детей в общем числе детей до 0,37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билизации удельного веса безнадзорных детей, получивших социальную реабилитацию в специализированных учреждениях для несовершеннолетних, в общем числе безнадзорных и беспризорных детей на уровне 87,5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ьшении доли преступлений, совершенных несовершеннолетними, в общем количестве преступлений до 5,4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доли детей 1 группы здоровья в общем числе детей до 17,2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охвата несовершеннолетних, состоящих на учете в органах милиции, занятиями физкультурно-спортивной направленности до 76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удельного веса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 до 27,9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доли детей-сирот и детей, оставшихся без попечения родителей, переданных на воспитание в семьи, в общем числе детей-сирот и детей, оставшихся без попечения родителей, до 90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удельного веса несовершеннолетних в возрасте 6 - 15 лет, охваченных различными формами организованного отдыха, оздоровления, до 86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количества несовершеннолетних, трудоустроенных в свободное от учебы время, до 1598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ффективности деятельности Министерства здравоохранения и социального развития Чувашской Республики в сфере государственных закуп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эффективности реализации Программы будет осуществляться по </w:t>
      </w:r>
      <w:hyperlink r:id="rId62">
        <w:r>
          <w:rPr>
            <w:rStyle w:val="InternetLink"/>
            <w:rFonts w:cs="Calibri"/>
            <w:color w:val="0000FF"/>
          </w:rPr>
          <w:t>показателям</w:t>
        </w:r>
      </w:hyperlink>
      <w:r>
        <w:rPr>
          <w:rFonts w:cs="Calibri"/>
        </w:rPr>
        <w:t>, приведенным в табл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реализации Программы определяется уровнем достижения показателей и индикаторов в соответствии с </w:t>
      </w:r>
      <w:hyperlink r:id="rId63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эффективности реализации Программы (приложение N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┬──────────┬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┬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оказатели             │   2008   │2010 г. │ 2011 г. │ 2012 г. │ 2013 г. │ 2014 г. │ 2015 г. │ 2016 г. │ 2017 г. │ 2018 г. │ 2019 г. │ 2020 г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азовый) │        │         │         │         │         │         │         │         │         │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┼──────────┼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1                  │    2     │   3    │    4    │   5     │    6    │    7    │   8     │   9     │    10   │   11    │   12    │   13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┴──────────┴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ладенческая  смертность  на 1   тыс.      5,8       7,0       6,9       6,8       6,7        6,6      6,5       6,4       6,3       6,2       6,1       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,        родившихся       жив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коэффициент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теринская  смертность  на  100 тыс.      6,7       8,8       8,5       8,4       8,3        8,2      8,1       8,0       7,9       7,8       7,7       7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,        родившихся       жив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коэффициент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мертность детей в возрасте от 0 до 4      8,0       7,5       7,4       7,3       7,2        7,1      7,0       6,9       6,8       6,7       6,6       6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ет   (включительно)   на    1   тыс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ворожденных  соответствующего 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о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ервичный выход на инвалидность детей     27,1      27,0      26,9      26,8      26,7       26,6     26,5      26,4      26,3      26,2      26,1      2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возрасте 0 - 17  лет (включительно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  10 тыс.    детского  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интенсивный показател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вес детей 1  группы здоровья     16,1      16,2      16,3      16,4      16,5       16,6     16,7      16,8      16,9      17,0      17,1      17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общем числе детей,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вес  безнадзорных детей   в      0,48      0,47      0,46      0,45      0,44       0,43     0,42      0,41      0,40      0,39      0,38      0,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й численности детского насе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 вес   безнадзорных  детей,     85,1      85,3      85,7      85,9      86,1       86,3     86,5      86,7      86,9      87,1      87,3      87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учивших социальную  реабилитацию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ециализированных   учреждениях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х,  в   общем  чи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надзорных  и  беспризорных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я     преступлений,    совершенных      6,5       6,4       6,3       6,2       6,1        6,0      5,9       5,8       5,7       5,6       5,5       5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ми,     в      общ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е преступлений,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хват  несовершеннолетних,  состоящих     70,0      71,0      71,5      72,0      72,5       73,0     73,5      74,0      74,5      75,0      75,5      7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учете в органах милиции, занят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зкультурно-спорти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равленности, 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   вес     детей-инвалидов,     20,2      20,8      21,4      22,0      22,7       23,4     24,1      24,8      25,5      26,3      27,0      27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хваченных реабилитационными услуг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специализированных  учреждениях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 с  ограниченными возможностя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  общем    числе   детей-инвалид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ля детей-сирот и  детей, оставшихся     83,0      85,0      85,5      86,0      86,5       87,0     87,5      88,0      88,5      89,0      89,5      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  попечения  родителей, перед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  воспитание  в   семьи,  в   об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исленности   детей-сирот  и 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тавшихся  без  попечения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вес   несовершеннолетних  в     80,6      81,0      81,5      82,0      82,5       83,0     83,5      84,0      84,5      85,0      85,5      8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расте от 6 до  15  лет, охвач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личными   формами  организ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дыха, оздоровления, в  общем  числ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тей  в  возрасте  от 6 до  15  л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       несовершеннолетних,  15873     15880     15890     15900     15910      15920    15930     15940     15950     15960     15970     159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оустроенных в свободное  от учеб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ремя, 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ная    оценка   эффективности              умеренно эффективная                          эффектив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еятельности             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    и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звития   Чувашской   Республик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фере государственных закупок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sz w:val="16"/>
          <w:szCs w:val="16"/>
        </w:rPr>
        <w:t xml:space="preserve">(позиция введена </w:t>
      </w:r>
      <w:hyperlink r:id="rId64">
        <w:r>
          <w:rPr>
            <w:rStyle w:val="InternetLink"/>
            <w:color w:val="0000FF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е "Дети Чуваш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ЗДОРОВОЕ ПОКОЛЕНИЕ"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3.2010 </w:t>
      </w:r>
      <w:hyperlink r:id="rId65">
        <w:r>
          <w:rPr>
            <w:rStyle w:val="InternetLink"/>
            <w:rFonts w:cs="Calibri"/>
            <w:color w:val="0000FF"/>
          </w:rPr>
          <w:t>N 66</w:t>
        </w:r>
      </w:hyperlink>
      <w:r>
        <w:rPr>
          <w:rFonts w:cs="Calibri"/>
        </w:rPr>
        <w:t xml:space="preserve">, от 29.12.2010 </w:t>
      </w:r>
      <w:hyperlink r:id="rId66">
        <w:r>
          <w:rPr>
            <w:rStyle w:val="InternetLink"/>
            <w:rFonts w:cs="Calibri"/>
            <w:color w:val="0000FF"/>
          </w:rPr>
          <w:t>N 5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СПОРТ 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подпрограмма   "Здоровое    поколение"   республиканской</w:t>
      </w:r>
    </w:p>
    <w:p>
      <w:pPr>
        <w:pStyle w:val="ConsPlusNonformat"/>
        <w:widowControl/>
        <w:rPr/>
      </w:pPr>
      <w:r>
        <w:rPr/>
        <w:t>подпрограммы       целевой программы "Дети Чувашии" на 2010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я       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 Федерации  от 21</w:t>
      </w:r>
    </w:p>
    <w:p>
      <w:pPr>
        <w:pStyle w:val="ConsPlusNonformat"/>
        <w:widowControl/>
        <w:rPr/>
      </w:pPr>
      <w:r>
        <w:rPr/>
        <w:t>для разработки     марта 2007 г. N  172  "О  федеральной  целевой программе</w:t>
      </w:r>
    </w:p>
    <w:p>
      <w:pPr>
        <w:pStyle w:val="ConsPlusNonformat"/>
        <w:widowControl/>
        <w:rPr/>
      </w:pPr>
      <w:r>
        <w:rPr/>
        <w:t xml:space="preserve">подпрограммы       "Дети России"  на  2007  -  2010 годы", 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от  24 ноября  2004  г.  N  48 "О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поддержке детей в  Чувашской  Республике", </w:t>
      </w:r>
      <w:hyperlink r:id="rId69">
        <w:r>
          <w:rPr>
            <w:rStyle w:val="InternetLink"/>
            <w:color w:val="0000FF"/>
          </w:rPr>
          <w:t>постано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а Министров Чувашской  Республики  от 30 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6 г. N 274 "О  совершенствовании  и 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именения    программно-целевых 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 -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заказчики  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одпрограммы       молодежной политики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разработчики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одпрограммы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ы,  по 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ики и архивного дела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            - создание благоприятных  условий для  сохранения здоровья</w:t>
      </w:r>
    </w:p>
    <w:p>
      <w:pPr>
        <w:pStyle w:val="ConsPlusNonformat"/>
        <w:widowControl/>
        <w:rPr/>
      </w:pPr>
      <w:r>
        <w:rPr/>
        <w:t>подпрограммы       матери и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- совершенствование  системы  охраны  здоровья   матери  и</w:t>
      </w:r>
    </w:p>
    <w:p>
      <w:pPr>
        <w:pStyle w:val="ConsPlusNonformat"/>
        <w:widowControl/>
        <w:rPr/>
      </w:pPr>
      <w:r>
        <w:rPr/>
        <w:t>подпрограммы       ребен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хранение и укрепление здоровья детского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учшение      материально-технического   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чреждений родовспоможения и дет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реализации - 2010 - 2020 годы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- совершенствование      организации      акушерской     и</w:t>
      </w:r>
    </w:p>
    <w:p>
      <w:pPr>
        <w:pStyle w:val="ConsPlusNonformat"/>
        <w:widowControl/>
        <w:rPr/>
      </w:pPr>
      <w:r>
        <w:rPr/>
        <w:t>основных           педиатрической помощи;</w:t>
      </w:r>
    </w:p>
    <w:p>
      <w:pPr>
        <w:pStyle w:val="ConsPlusNonformat"/>
        <w:widowControl/>
        <w:rPr/>
      </w:pPr>
      <w:r>
        <w:rPr/>
        <w:t>мероприятий        внедрение современных  медицинских  технологий  в службу</w:t>
      </w:r>
    </w:p>
    <w:p>
      <w:pPr>
        <w:pStyle w:val="ConsPlusNonformat"/>
        <w:widowControl/>
        <w:rPr/>
      </w:pPr>
      <w:r>
        <w:rPr/>
        <w:t>подпрограммы       охраны материнства и де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е    материально-технической    базы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довспоможения и де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ышение квалификации медицинских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- Министерство  здравоохранения  и   социального  развития</w:t>
      </w:r>
    </w:p>
    <w:p>
      <w:pPr>
        <w:pStyle w:val="ConsPlusNonformat"/>
        <w:widowControl/>
        <w:rPr/>
      </w:pPr>
      <w:r>
        <w:rPr/>
        <w:t>мероприятий        Чувашской   Республики,   Министерство   образования   и</w:t>
      </w:r>
    </w:p>
    <w:p>
      <w:pPr>
        <w:pStyle w:val="ConsPlusNonformat"/>
        <w:widowControl/>
        <w:rPr/>
      </w:pPr>
      <w:r>
        <w:rPr/>
        <w:t>подпрограммы       молодежной политики 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ы,  по 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литики 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по физической 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,  органы  местного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ых районов и городских округ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 согласованию:   Министерство   внутренних  дел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е,   государственное   учреждение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гиональное  отделение  Фонда  социального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оссийской    Федерации    по    Чувашской  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ерриториальный    фонд    обязательного   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ахован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- общий  объем  финансирования   подпрограммы   составляет</w:t>
      </w:r>
    </w:p>
    <w:p>
      <w:pPr>
        <w:pStyle w:val="ConsPlusNonformat"/>
        <w:widowControl/>
        <w:rPr/>
      </w:pPr>
      <w:r>
        <w:rPr/>
        <w:t>и источники        716505,8 тыс. рублей, в том числе:</w:t>
      </w:r>
    </w:p>
    <w:p>
      <w:pPr>
        <w:pStyle w:val="ConsPlusNonformat"/>
        <w:widowControl/>
        <w:rPr/>
      </w:pPr>
      <w:r>
        <w:rPr/>
        <w:t>финансирования     в 2010 году - 12134,0 тыс. рублей;</w:t>
      </w:r>
    </w:p>
    <w:p>
      <w:pPr>
        <w:pStyle w:val="ConsPlusNonformat"/>
        <w:widowControl/>
        <w:rPr/>
      </w:pPr>
      <w:r>
        <w:rPr/>
        <w:t>подпрограммы       в 2011 году - 12746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1668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1360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1022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9853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647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6607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674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689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708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анского   бюджета    Чувашской   Республик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634285,8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857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9136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956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1286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94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90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564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575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586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598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610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стных бюджетов - 82220,0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0 году - 35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1 году - 36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2 году - 712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3 году - 749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4 году - 77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5 году - 803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6 году - 83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7 году - 857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8 году - 884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19 году - 911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2020 году - 9830,0 тыс. рубле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улучшение качества здоровья детей;</w:t>
      </w:r>
    </w:p>
    <w:p>
      <w:pPr>
        <w:pStyle w:val="ConsPlusNonformat"/>
        <w:widowControl/>
        <w:rPr/>
      </w:pPr>
      <w:r>
        <w:rPr/>
        <w:t>результаты         снижение уровня младенческой смертности до 6,0  промилле</w:t>
      </w:r>
    </w:p>
    <w:p>
      <w:pPr>
        <w:pStyle w:val="ConsPlusNonformat"/>
        <w:widowControl/>
        <w:rPr/>
      </w:pPr>
      <w:r>
        <w:rPr/>
        <w:t>реализации         на 1 тыс. родившихся живыми;</w:t>
      </w:r>
    </w:p>
    <w:p>
      <w:pPr>
        <w:pStyle w:val="ConsPlusNonformat"/>
        <w:widowControl/>
        <w:rPr/>
      </w:pPr>
      <w:r>
        <w:rPr/>
        <w:t>подпрограммы       снижение уровня материнской  смертности  до 7,6  на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ыс. родившихся жив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  уровня    смертности    детей   в    возра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0 - 4 года (включительно) до 6,5 на 1 тыс. новоро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ответствующего года ро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доли детей  первой  группы  здоровья в 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детей до 17,2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показателя  первичного  выхода  на инвалид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тей в возрасте 0 - 17 лет (включительно) до 26,0 на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ыс.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 за ходом  реализации подпрограммы осуществляет</w:t>
      </w:r>
    </w:p>
    <w:p>
      <w:pPr>
        <w:pStyle w:val="ConsPlusNonformat"/>
        <w:widowControl/>
        <w:rPr/>
      </w:pPr>
      <w:r>
        <w:rPr/>
        <w:t>организации        Министерство   здравоохранения   и  социального развития</w:t>
      </w:r>
    </w:p>
    <w:p>
      <w:pPr>
        <w:pStyle w:val="ConsPlusNonformat"/>
        <w:widowControl/>
        <w:rPr/>
      </w:pPr>
      <w:r>
        <w:rPr/>
        <w:t>контроля           Чувашской Республики.</w:t>
      </w:r>
    </w:p>
    <w:p>
      <w:pPr>
        <w:pStyle w:val="ConsPlusNonformat"/>
        <w:widowControl/>
        <w:rPr/>
      </w:pPr>
      <w:r>
        <w:rPr/>
        <w:t>за исполнением     Исполнители   мероприятий  подпрограммы  ежегодно  к  15</w:t>
      </w:r>
    </w:p>
    <w:p>
      <w:pPr>
        <w:pStyle w:val="ConsPlusNonformat"/>
        <w:widowControl/>
        <w:rPr/>
      </w:pPr>
      <w:r>
        <w:rPr/>
        <w:t>подпрограммы       февраля  до  2021  года  представляют  информацию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 мероприятий   подпрограммы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 здравоохранения  и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начиная  с 2011 года ежегодно к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арта   до   2021   года   представляе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кономического   развития,   промышленности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и Министерство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доклад  о  ходе  реализации  подпрограмм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фективности 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окончании срока реализации под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дравоохранения   и 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 до   20  февраля  2021  г.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экономического  развития, промышл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рговли  Чувашской  Республики  и Министерство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  Республики   доклад   о   ходе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дпрограммы  и  эффективности  использования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ле   согласования   с   Министерством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я, промышленности и торговли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Министерством    финансов    Чувашской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 здравоохранения  и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увашской  Республики  до 1 марта 2021 г. представляе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бинет   Министров   Чувашской   Республики   доклад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  подпрограммы  и  эффективности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инансовых средств за весь период ее реализаци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 программн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даря последовательной и целенаправленной деятельности органов и учреждений здравоохранения по совершенствованию организации медицинской помощи матерям и детям удалось улучшить показатели службы материнства и детства. В 2008 году материнская смертность составила 6,7 на 100 тыс. живорожденных, младенческая смертность - 5,9 на 1 тыс. родившихся живыми. Снижение вышеуказанных показателей явилось результатом работы по повышению качества медицинской помощи беременным женщинам, новорожденным детям и детям первого года жизни; развитию сети и укреплению материально-технической базы учреждений детства и родовспоможения, их приоритетному финансированию и оснащению медицинским оборудованием; совершенствованию подготовки и повышению квалификации медицински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8 году в Чувашии началась работа по поэтапному переходу на современные технологии выхаживания недоношенных и маловесных детей в соответствии с критериями регистрации рождений, рекомендованными Всемирной организацией здравоохранения, предусматривающими развитие неонатальной хирургии и нейрохирургии, совершенствование восстановительного лечения и реабилитации детей первого года жизни. Проводимое на базе ГУЗ "Президентский перинатальный центр" экстракорпоральное оплодотворение женщин с нарушениями репродуктивной функции способствовало совершенствованию системы планирования семьи. В настоящее время потребность в применении вспомогательных репродуктивных технологий среди населения возрастает в связи с растущей эффективностью применения репродуктивных технологий, используемых для решения проблемы безд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наиболее актуальных перинатальных проблем, влияющих на рождение здоровых детей, а также на демографическую ситуацию в целом, являются резус-конфликтная беременность и связанная с ней смертность от гемолитической болезни. В республике из числа женщин, закончивших беременность родами, 13 процентов составляют женщины с резус-отрицательным типом крови. Использование с профилактической целью иммуноглобулина у беременных по медицинским показаниям позволит добиться снижения заболеваемости и смертности новорожденных от резус-конфликтной берем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достигнутые в предыдущие годы позитивные результаты реализации подпрограммы, остается много проблем, требующих решения на государственном уро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-за низкого уровня здоровья женщин детородного возраста продолжает увеличиваться количество случаев беременности и родов, протекающих с различными осложн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оследние три года отмечается ухудшение здоровья детей 0 - 17 лет, показатель общей заболеваемости в 2008 году составил 2950,4 на 1 тыс. детей против 2606,3 в 2006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значимость проблем, связанных с состоянием здоровья детей в республике, обусловливает необходимость их решения программным мет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Цель, задачи и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одпрограммы является создание благоприятных условий для сохранения здоровья матери 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охраны здоровья матери и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укрепление здоровья детск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материально-технического обеспечения учреждений родовспоможения и дет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одпрограммы - 2010 - 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одпрограммы предусмотр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организации акушерской и пед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дицинских технологий в службу охраны материнства и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материально-технической базы учреждений родовспоможения и де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подпрограммы являются средства республиканского бюджета Чувашской Республики, местных бюджетов и внебюджетных источников (табл.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215"/>
        <w:gridCol w:w="1215"/>
        <w:gridCol w:w="1215"/>
        <w:gridCol w:w="1350"/>
        <w:gridCol w:w="1350"/>
        <w:gridCol w:w="1215"/>
        <w:gridCol w:w="1215"/>
        <w:gridCol w:w="1215"/>
        <w:gridCol w:w="1215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1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финансирования подпрограмм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13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"Здоровое          </w:t>
              <w:br/>
              <w:t xml:space="preserve">поколение", 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50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68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2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5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9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890,0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         </w:t>
              <w:br/>
              <w:t xml:space="preserve">средства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нского   </w:t>
              <w:br/>
              <w:t>бюджета   Чувашской</w:t>
              <w:br/>
              <w:t xml:space="preserve">Республик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28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3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6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060,0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х бюджет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2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3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30,0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- координатором подпрограммы является Министерство здравоохранения и социального развития Чувашской Республики, государственными заказчиками подпрограммы - Министерство здравоохранения и социального развития Чувашской Республики, Министерство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ее реал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начиная с 2011 года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одпрограмме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одпрограммы Министерство здравоохранения и социального развития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Результаты реализаци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а социальной и бюджетной эффективност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й и бюджетной эффективности реализации подпрограммы осуществляется ежегодно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эффективность подпрограммы будет выраж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и качества здоровь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уровня младенческой смертности до 6,0 промилле на 1 тыс. родившихся жив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уровня материнской смертности до 7,6 на 100 тыс. родившихся жив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уровня смертности детей в возрасте 0 - 4 года (включительно) до 6,5 на 1 тыс. новорожденных соответствующего год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и показателя первичного выхода на инвалидность детей в возрасте 0 - 17 лет (включительно) до 26,0 на 10 тыс.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доли детей первой группы здоровья в общем числе детей до 17,2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реализации подпрограммы будет осуществляться по </w:t>
      </w:r>
      <w:hyperlink r:id="rId77">
        <w:r>
          <w:rPr>
            <w:rStyle w:val="InternetLink"/>
            <w:rFonts w:cs="Calibri"/>
            <w:color w:val="0000FF"/>
          </w:rPr>
          <w:t>показателям</w:t>
        </w:r>
      </w:hyperlink>
      <w:r>
        <w:rPr>
          <w:rFonts w:cs="Calibri"/>
        </w:rPr>
        <w:t>, приведенным в табл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реализации подпрограммы определяется уровнем достижения показателей и индикаторов в соответствии с </w:t>
      </w:r>
      <w:hyperlink r:id="rId78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эффективности реализации республиканской целевой программы "Дети Чувашии" на 2010 - 2020 годы (приложение N 4 к Програм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┬─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казатели         │ 2008 г. 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базовый)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┴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ладенческая  смертность на     5,8     7,0      6,9     6,8     6,7     6,6     6,5     6,4     6,3     6,2     6,1     6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тыс.   детей,  роди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выми (коэффици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теринская  смертность  на     6,7     8,8      8,5     8,4     8,3     8,2     8,1     8,0     7,9     7,8     7,7     7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 тыс. детей,  роди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живыми (коэффици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мертность детей в возрасте     8,0     7,5      7,4     7,3     7,2     7,1     7,0     6,9     6,8     6,7     6,6     6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0  до  4  лет на 1  тыс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ворожд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го      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вичный      выход     на    27,1    27,0     26,9    26,8    26,7    26,6    26,5    26,4    26,3    26,2    26,1    26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нвалидность     детей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расте     0   -  17 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ключительно)  на  10 тыс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тского         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интенсивный показател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 вес детей  первой    16,1    16,2     16,3    16,4    16,5    16,6    16,7    16,8    16,9    17,0    17,1    17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уппы   здоровья  в 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детей, проц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 "Здоровое поколение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"ЗДОРОВОЕ ПОКОЛЕНИЕ" РЕСПУБЛИК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3.2010 </w:t>
      </w:r>
      <w:hyperlink r:id="rId79">
        <w:r>
          <w:rPr>
            <w:rStyle w:val="InternetLink"/>
            <w:rFonts w:cs="Calibri"/>
            <w:color w:val="0000FF"/>
          </w:rPr>
          <w:t>N 66</w:t>
        </w:r>
      </w:hyperlink>
      <w:r>
        <w:rPr>
          <w:rFonts w:cs="Calibri"/>
        </w:rPr>
        <w:t xml:space="preserve">, от 29.12.2010 </w:t>
      </w:r>
      <w:hyperlink r:id="rId80">
        <w:r>
          <w:rPr>
            <w:rStyle w:val="InternetLink"/>
            <w:rFonts w:cs="Calibri"/>
            <w:color w:val="0000FF"/>
          </w:rPr>
          <w:t>N 5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┬────────────────────┬───────┬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Наименование мероприятий│    Исполнители     │Срок   │    Источники   │                                   Объем финансирования, тыс. рублей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│                    │испол- │ финансирования ├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  │                │  всего  │                                   в том числе по годам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ды) │                │         ├─────────┬────────┬────────┬────────┬─────────┬────────┬────────┬────────┬────────┬────────┬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10  │  2011  │  2012  │  2013  │  2014   │  2015  │  2016  │  2017  │  2018  │  2019  │  202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┼────────────────────┼───────┼────────────────┼─────────┼─────────┼────────┼────────┼────────┼─────────┼────────┼────────┼────────┼────────┼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2            │          3         │   4   │        5       │    6    │    7    │    8   │    9   │   10   │   11    │   12   │   13   │   14   │   15   │   16   │   17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┴────────────────────┴───────┴────────────────┴─────────┴─────────┴────────┴────────┴────────┴─────────┴────────┴────────┴────────┴────────┴────────┴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I. Совершенствование организации акушерской и педиатриче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Создание                  Минздравсоцразвития  2010 -  республиканский            в пределах текущего               -         -        -        -        -        -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ьютеризированной      Чувашии, органы      2012    бюджет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                   местного                     Чувашск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ерсонифицированного      самоуправления </w:t>
      </w:r>
      <w:hyperlink r:id="rId8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ниторинга     течения,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едения     и     исх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ременности и родов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сех   уровнях  оказ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ой помощ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Совершенствование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и       ведения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ременных   женщин    с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яжелыми  осложнениями в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цессе    беременности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токсикоза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овотечения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екциям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ждевременными  ро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т.д.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Обеспечение   беременных  Минздравсоцразвития  2010 -  местные бюджеты,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енщин     и    кормящих  Чувашии, ТФОМС       2020    внебюдже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ей   до  достижения  Чувашской Республики         источник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етьми       6-месячного  </w:t>
      </w:r>
      <w:hyperlink r:id="rId8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раста   медикаментами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   витами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парат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Разработка     комплекса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                   по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ершенствованию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ой  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ощи  новорожденным  с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ожденными   аномали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Организация      медико-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й        помощи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ям и детям  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Разработка  и реализация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,   направленных   на  Чувашии, ТФОМС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крепление                Чувашской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           Республики, органы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 населения:       местного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вершенствование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кабинетов охр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ыделение    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трацепции  женщинам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ам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им показания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недрение    па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    "Мальчик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вочка"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формацио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насел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блемам         охр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7. Совершенствование         Минздравсоцразвития  2010 -  республиканский    1320,0  в пределах           130,0     140,0 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 охраны здоровья в Чувашии,             2020    бюджет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      Минобразования               Чувашской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:              Чувашии,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недрение     программ Минспорт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лексного              органы местного              местные бюджеты     810,0  в пределах            50,0      60,0      70,0     80,0     90,0    100,0    110,0    120,0    1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детей группы самоуправления    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окого     риска     по              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ю  хрониче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тологии    органов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изация     раб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ссоциации           шко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йствия здоровью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здание  и   развит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вижения     волонтер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анд здоровь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1.7 в ред. </w:t>
      </w:r>
      <w:hyperlink r:id="rId8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Итого             2130,0       -         -      50,0     190,0     210,0    230,0    250,0    270,0    290,0    310,0    3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республиканский   1320,0                          -      130,0     140,0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местные бюджеты    810,0  в пределах            50,0      60,0      70,0     80,0     90,0    100,0    110,0    120,0    1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инансировани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84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II. Внедрение современных медицинских технологий в службу охраны материнства и 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Диагностика  и   лечение  Минздравсоцразвития  2010 -  республиканский   70500,0   6100,0     6000,0  6000,0    6200,0    6300,0   6400,0   6500,0   6600,0   6700,0   68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сплодного брака       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телей Чувашской         органы местного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и        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использова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спомогательных                                        местные бюджеты   40600,0   1000,0     1000,0  3800,0    4000,0    4100,0   4200,0   4300,0   4400,0   4500,0   46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проду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Постановлений Кабинета Министров ЧР от 15.03.2010 </w:t>
      </w:r>
      <w:hyperlink r:id="rId85">
        <w:r>
          <w:rPr>
            <w:rStyle w:val="InternetLink"/>
            <w:color w:val="0000FF"/>
            <w:sz w:val="16"/>
            <w:szCs w:val="16"/>
          </w:rPr>
          <w:t>N 66</w:t>
        </w:r>
      </w:hyperlink>
      <w:r>
        <w:rPr>
          <w:sz w:val="16"/>
          <w:szCs w:val="16"/>
        </w:rPr>
        <w:t xml:space="preserve">, от 29.12.2010 </w:t>
      </w:r>
      <w:hyperlink r:id="rId86">
        <w:r>
          <w:rPr>
            <w:rStyle w:val="InternetLink"/>
            <w:color w:val="0000FF"/>
            <w:sz w:val="16"/>
            <w:szCs w:val="16"/>
          </w:rPr>
          <w:t>N 530</w:t>
        </w:r>
      </w:hyperlink>
      <w:r>
        <w:rPr>
          <w:sz w:val="16"/>
          <w:szCs w:val="16"/>
        </w:rPr>
        <w:t>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Создание         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мастезиологической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боратории на  базе ГУЗ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резидентский    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натальный центр"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есп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боратор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обходим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ктивам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мастези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ременным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им  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новорожденным дет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Профилактика              Минздравсоцразвития  2010 -  республиканский   29485,9  в пределах          1885,8    3100,0    3200,0   3300,0   3400,0   3500,0   3600,0   3700,0   38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молитической   болезни  Чувашии,             2020    бюджет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лода  с  использованием  органы местного              Чувашской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муноглобулина у резус-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ицательных берем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енщин                                                 местные бюджеты    8100,0  в пределах           500,0     600,0     700,0    800,0    900,0   1000,0   1100,0   1200,0   13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инансировани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3 в ред. </w:t>
      </w:r>
      <w:hyperlink r:id="rId87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Совершенствование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   выхаживания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оворожденных          и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доношенных детей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Совершенствование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  оценки качества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ния     медицинской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ощи,      медицинских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андартов  (протоколов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иагностики и лечения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овспоможения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Профилактика  и   лечение Минздравсоцразвития  2010 -  республиканский    4890,0    250,0     200,0  в пределах  520,0     530,0    540,0    550,0    560,0    570,0    580,0    5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болеваний полости   рта Чувашии,             2020    бюджет  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зубов у детей:          органы местного              Чувашской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иобретение         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озиционных материал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пломбирования;                                     местные бюджеты   11000,0   1000,0    1000,0   1000,0    1000,0    1000,0   1000,0   1000,0   1000,0   1000,0   1000,0   1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закупка      расх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иалов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тодон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ппарат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еспечение бесплат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убопротезирова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находящихс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ной         жиз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туаци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зработка и внедр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ающих   программ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гиене полости  рта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  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6 в ред. </w:t>
      </w:r>
      <w:hyperlink r:id="rId88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 Профилактика  наркомании  Минздравсоцразвития  2010 -  республиканский     250,0    250,0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токсикомании     у  Чувашии совместно с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:             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иобретение    тест-  Чувашии, МВД по              Республик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олосок  по  определению  Чувашии </w:t>
      </w:r>
      <w:hyperlink r:id="rId8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органы          местные бюджеты   11000,0   1000,0    1000,0   1000,0    1000,0    1000,0   1000,0   1000,0   1000,0   1000,0   1000,0   1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держания     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котических средств  в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че     в      прием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елениях 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ьниц,   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клиник,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ро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онно-обуча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инаров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ников  образова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й   защиты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 Вакцинация  детей группы  Минздравсоцразвития  2010 -  республиканский    5800,0  в пределах                     550,0     600,0    650,0    700,0    750,0    800,0    850,0    9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иска   комбинированными  Чувашии              2020    бюджет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паратами                                            Чувашской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8 в ред. </w:t>
      </w:r>
      <w:hyperlink r:id="rId90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9. Совершенствование   форм  Минздравсоцразвития  2010    республиканский     100,0    100,0        -        -         -         -        -        -        -        -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методов   физического  Чувашии,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ия  обучающихся,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           Чувашии, Минспорт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      Чувашии, органы              местные бюджеты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0. Организация               Минздравсоцразвития  2010 -  республиканский    5170,0    500,0   в пределах текущего  520,0     550,0    560,0    570,0    580,0    590,0    600,0    7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балансированного питания Чувашии,             2020    бюджет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в учреждениях     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равоохранения,          Чувашии, органы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й сферы,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:              самоуправления               местные бюджеты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беспечение     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итание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балансированным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новным          пищев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гредиента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гулярное включени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цион продуктов  пит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ли     готовых     блюд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гащ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витами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ам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внедрение  новых  ф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питания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  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увеличение      охва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рячим питанием учащих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рганизация   щадя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итания   для   детей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ушениями    желудоч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ишечного    тракта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тветствии   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твержде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гламентам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10 в ред. </w:t>
      </w:r>
      <w:hyperlink r:id="rId91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1. Организация             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ых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ездов  детей   в   ГУЗ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ий    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й        санаторий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Лесная сказк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2. Внедрение          новых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     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становительного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чения  и  оздоровления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 допризывного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раста   в    ле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х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3. Обучение       родителей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новам        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ой  помощи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семье   с   созданием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ого класса  ("Школа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циента")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формиров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иблиотеки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ей             с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ьной  литератур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           вопрос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  детей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рушениями в  состоя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4. Разработка  и  апробация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рекционно-  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вивающих     программ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сихолого-          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ого         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провождения  детей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и         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клоняющим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е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5. Организация     детского  Минздравсоцразвития  2010 -  республиканский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еления в составе  ГУЗ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ое 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тологоанатомическое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юро";         оснащение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врем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удованием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ным   комплекс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Мониторин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нат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мертност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6. Организация            и  Минздравсоцразвития  2010 -  республиканский      10,0     10,0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е  тематических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ступлений               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   в  Чувашии, Минкультуры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ах       массовой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по  проблем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ьи,   материнства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           186905,8  10210,0    9200,0  14186,0   17490,0   17980,0  18450,0  18920,0  19390,0  19860,0  20330,0  208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116205,8   7210,0    6200,0   7885,8   10890,0   11180,0  11450,0  11720,0  11990,0  12260,0  12530,0  128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70700,0   3000,0    3000,0   6300,0    6600,0    6800,0   7000,0   7200,0   7400,0   7600,0   7800,0   8000,0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92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III. Развитие материально-технической базы учреждений родовспоможения и де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Строительство             Минздравсоцразвития  2013 -  республиканский  195000,0       -         -        -   115000,0   80000,0       -        -        -        -        - 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ого корпуса Чувашии              2014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реконструкцией спальных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пусов              ГУЗ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ий  дет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наторий "Лесная сказка"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3.1 в ред. </w:t>
      </w:r>
      <w:hyperlink r:id="rId9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Реконструкция  лечебного  Минздравсоцразвития  2015 -  республиканский  195000,0       -         -        -         -         -   75000,0  40000,0  40000,0  40000,0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пуса              ГУЗ  Чувашии              2018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еспубликанская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ая      клиническая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ольниц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Реконструкция        МУЗ  Минздравсоцразвития  2019 -  республиканский   80000,0       -         -        -         -         -        -        -        -        -   40000,0  40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Шумерлинская    детская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ородская больница"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Оснащение     медицинским Минздравсоцразвития  2010 -  республиканский   45460,0   1324,0    2936,1   1579,9    2470,0    3060,0   3770,0   4380,0   5190,0   6050,0   6910,0   77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удованием  учреждений Чувашии, органы      2020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храны   материнства    и местного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тва      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 9060,0    460,0     500,0    650,0     700,0     750,0    800,0    850,0    900,0    950,0   1000,0   1500,0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3.4 в ред. </w:t>
      </w:r>
      <w:hyperlink r:id="rId94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           524520,0   1784,0    3436,1   2229,9  118170,0   83810,0  79570,0  45230,0  46090,0  47000,0  47910,0  492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 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515460,0   1324,0    2936,1   1579,9  117470,0   83060,0  78770,0  44380,0  45190,0  46050,0  46910,0  477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 9060,0    460,0     500,0    650,0     700,0     750,0    800,0    850,0    900,0    950,0   1000,0   1500,0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95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IV. Повышение квалификации медицинских работ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 Обучение                  Минздравсоцразвития  2010 -  республиканский    1300,0     40,0        -     100,0     110,0     120,0    130,0    140,0    150,0    160,0    170,0    18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нестезиологов-  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ниматологов,         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онатологов на  рабочем  самоуправления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те       в        ГУЗ                               местные бюджеты    1650,0    100,0     110,0    120,0     130,0     140,0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резидент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натальный    центр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учном           центр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ушерства-гинек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перинатолог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учном центре  здоровь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РАМ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 Осуществление             Минздравсоцразвития  2010 -  республиканский              в пределах текущего финансирования                          -        -        -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и             и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еподготовки врачей  и  местного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него    медицинского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сонала   в    области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храны  здоровья  мате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ребен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по           2950,0    140,0   110,0      220,0     240,0     260,0    280,0    300,0    320,0    340,0    360,0    38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азделу IV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  1300,0     40,0        -     100,0     110,0     120,0    130,0    140,0    150,0    160,0    170,0    18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 1650,0    100,0     110,0    120,0     130,0     140,0    150,0    160,0    170,0    180,0    190,0    2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того            716505,8  12134,0   12746,1  16685,7  136090,0  102260,0  98530,0  64700,0  66070,0  67490,0  68910,0  708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 подпрограмм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анский  634285,8   8574,0    9136,1   9565,7  128600,0   94500,0  90500,0  56400,0  57500,0  58650,0  59800,0  6106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местные бюджеты   82220,0   3560,0    3610,0   7120,0    7490,0    7760,0   8030,0   8300,0   8570,0   8840,0   9110,0   9830,0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96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од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е "Дети Чуваш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ДЕТИ И СЕМЬЯ"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3.2010 </w:t>
      </w:r>
      <w:hyperlink r:id="rId97">
        <w:r>
          <w:rPr>
            <w:rStyle w:val="InternetLink"/>
            <w:rFonts w:cs="Calibri"/>
            <w:color w:val="0000FF"/>
          </w:rPr>
          <w:t>N 66</w:t>
        </w:r>
      </w:hyperlink>
      <w:r>
        <w:rPr>
          <w:rFonts w:cs="Calibri"/>
        </w:rPr>
        <w:t xml:space="preserve">, от 29.12.2010 </w:t>
      </w:r>
      <w:hyperlink r:id="rId98">
        <w:r>
          <w:rPr>
            <w:rStyle w:val="InternetLink"/>
            <w:rFonts w:cs="Calibri"/>
            <w:color w:val="0000FF"/>
          </w:rPr>
          <w:t>N 5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СПОРТ 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- подпрограмма  "Дети  и  семья"  республиканской целевой</w:t>
      </w:r>
    </w:p>
    <w:p>
      <w:pPr>
        <w:pStyle w:val="ConsPlusNonformat"/>
        <w:widowControl/>
        <w:rPr/>
      </w:pPr>
      <w:r>
        <w:rPr/>
        <w:t>подпрограммы        программы "Дети Чувашии" на 2010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я         - </w:t>
      </w:r>
      <w:hyperlink r:id="rId9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 21</w:t>
      </w:r>
    </w:p>
    <w:p>
      <w:pPr>
        <w:pStyle w:val="ConsPlusNonformat"/>
        <w:widowControl/>
        <w:rPr/>
      </w:pPr>
      <w:r>
        <w:rPr/>
        <w:t>для разработки      марта 2007 г. N 172  "О  федеральной  целевой программе</w:t>
      </w:r>
    </w:p>
    <w:p>
      <w:pPr>
        <w:pStyle w:val="ConsPlusNonformat"/>
        <w:widowControl/>
        <w:rPr/>
      </w:pPr>
      <w:r>
        <w:rPr/>
        <w:t xml:space="preserve">подпрограммы        "Дети России" на  2007  -  2010 годы",  </w:t>
      </w:r>
      <w:hyperlink r:id="rId100">
        <w:r>
          <w:rPr>
            <w:rStyle w:val="InternetLink"/>
            <w:color w:val="0000FF"/>
          </w:rPr>
          <w:t>Закон</w:t>
        </w:r>
      </w:hyperlink>
      <w:r>
        <w:rPr/>
        <w:t xml:space="preserve">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 от 24 ноября  2004  г.  N  48  "О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 xml:space="preserve">поддержке детей в Чувашской  Республике", </w:t>
      </w:r>
      <w:hyperlink r:id="rId101">
        <w:r>
          <w:rPr>
            <w:rStyle w:val="InternetLink"/>
            <w:color w:val="0000FF"/>
          </w:rPr>
          <w:t>постано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бинета Министров Чувашской Республики  от 30 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006 г. N 274 "О совершенствовании  и 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менения   программно-целевых 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заказчик - 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заказчики           Чувашской 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молодежной политики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разработчики        Чувашской 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молодежной политики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ультуры,  по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литики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о по физической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             - улучшение      положения      семей,      воспитывающих</w:t>
      </w:r>
    </w:p>
    <w:p>
      <w:pPr>
        <w:pStyle w:val="ConsPlusNonformat"/>
        <w:widowControl/>
        <w:rPr/>
      </w:pPr>
      <w:r>
        <w:rPr/>
        <w:t>подпрограммы        несовершеннолетних   детей,   находящихся  в    тру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изненной     ситуации,      профилактика     семе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благополуч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 - профилактика социального неблагополучия семей с детьми;</w:t>
      </w:r>
    </w:p>
    <w:p>
      <w:pPr>
        <w:pStyle w:val="ConsPlusNonformat"/>
        <w:widowControl/>
        <w:rPr/>
      </w:pPr>
      <w:r>
        <w:rPr/>
        <w:t>подпрограммы        совершенствование  системы  профилактической 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упреждению социального сиротства,  безнадзор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онарушений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ведение эффективной реабилитации  детей, находя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трудной жизненной ситуации, и их социальной адап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обще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е  системы  социализации  детей-сирот  и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тавшихся  без  попечения  родителей,   - 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тернат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еспечение   полноценной    жизнедеятельности   детей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валидов и их интеграции в общ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     - 2010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 - мероприятия  подпрограммы  осуществляются  по следующим</w:t>
      </w:r>
    </w:p>
    <w:p>
      <w:pPr>
        <w:pStyle w:val="ConsPlusNonformat"/>
        <w:widowControl/>
        <w:rPr/>
      </w:pPr>
      <w:r>
        <w:rPr/>
        <w:t>основных            направлениям:</w:t>
      </w:r>
    </w:p>
    <w:p>
      <w:pPr>
        <w:pStyle w:val="ConsPlusNonformat"/>
        <w:widowControl/>
        <w:rPr/>
      </w:pPr>
      <w:r>
        <w:rPr/>
        <w:t>мероприятий         "</w:t>
      </w:r>
      <w:hyperlink r:id="rId102">
        <w:r>
          <w:rPr>
            <w:rStyle w:val="InternetLink"/>
            <w:color w:val="0000FF"/>
          </w:rPr>
          <w:t>Профилактика    безнадзорности     и    правонарушений</w:t>
        </w:r>
      </w:hyperlink>
    </w:p>
    <w:p>
      <w:pPr>
        <w:pStyle w:val="ConsPlusNonformat"/>
        <w:widowControl/>
        <w:rPr/>
      </w:pPr>
      <w:r>
        <w:rPr/>
        <w:t>подпрограммы        несовершеннолетних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формационно-методическое обеспеч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е   новых   технологий   и   форм   профил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ости и правонарушений несовершеннолетн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здание  условий   для   эффективной   реабилит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даптации  детей,  находящихся   в   трудной  жиз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иту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здание условий для духовного  и  физическ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ей, находящихся в трудной жизненной ситуац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hyperlink r:id="rId103">
        <w:r>
          <w:rPr>
            <w:rStyle w:val="InternetLink"/>
            <w:color w:val="0000FF"/>
          </w:rPr>
          <w:t>"Дети-сироты"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формационно-методическое   сопровождение  работы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упреждению социального сирот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вершенствование процесса социализации  детей-сир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ей, оставшихся без попечения род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урсное  обеспечение  учреждений  для  детей-сир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ей, оставшихся без попечения родителе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hyperlink r:id="rId104">
        <w:r>
          <w:rPr>
            <w:rStyle w:val="InternetLink"/>
            <w:color w:val="0000FF"/>
          </w:rPr>
          <w:t>"Семья с детьми-инвалидами"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филактика детской инвалид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вершенствование     информационно-аналитического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онно-методического   обеспечения   работы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ой поддержке детей-инвал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ая интеграция и реабилитация детей-инвали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я  переподготовки  и  повышения 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дров, работающих с детьми-инвалид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- 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/>
        <w:t>мероприятий         Чувашской 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молодежной политики Чувашской 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ультуры,  по  делам 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литики  и 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о по физической культуре, 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Республики, Министерство градостроитель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я    общественной    инфраструктуры 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,   государственное   учреждение   "Чуваш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ая         противопожарная         служб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го комитета Чувашской Республики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ражданской   обороны    и    чрезвычайным   ситуаци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авительственная комиссия по  делам несовершеннолет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защите их пра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 согласованию:   Министерство   внутренних  дел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   Республике,    Верховный   Суд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,  Управление  Федеральной  службы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казаний по Чувашской Республике,  Главное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а Российской Федерации по  делам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ороны,    чрезвычайным    ситуациям   и   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следствий стихийных бедствий по Чувашской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Центр противопожарной пропаганды  и общественных связ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го  учреждения  "Центр  управления си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й  противопожарной  службы   МЧС   Росси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 Республике",  государственное  учреждение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гиональное  отделение  Фонда  социального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оссийской   Федерации    по    Чувашской  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рриториальный      орган      Федеральной  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ой  статистики  по  Чувашской  Республи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е  государственное  учреждение  "Главное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дико-социальной экспертизы по  Чувашской Республике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илиал    федерального    государственного   у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приятия        "Всероссийская      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елевизионная      и      радиовещательная     комп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Государственная   телевизионная   и   радиовеща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омпания    "Чувашия",     Чувашская    республикан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я  общественной   организации  "Всероссий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бровольное пожарное общество", Чувашское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деление   Общероссийской   общественной 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"Ассоциация  юристов  России",  Чувашское  рег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е отделение Общероссийского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лаготворительного фонда  "Российский благотворит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онд  "Нет алкоголизму и наркомании",   государ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разовательное  учреждение  "Чувашский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ститут образования",  органы  местного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униципальных районов и городских округов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- общий объем  финансирования   подпрограммы   составляет</w:t>
      </w:r>
    </w:p>
    <w:p>
      <w:pPr>
        <w:pStyle w:val="ConsPlusNonformat"/>
        <w:widowControl/>
        <w:rPr/>
      </w:pPr>
      <w:r>
        <w:rPr/>
        <w:t>и источники         23263,07 тыс. рублей,</w:t>
      </w:r>
    </w:p>
    <w:p>
      <w:pPr>
        <w:pStyle w:val="ConsPlusNonformat"/>
        <w:widowControl/>
        <w:rPr/>
      </w:pPr>
      <w:r>
        <w:rPr/>
        <w:t>финансирования      в том числе:</w:t>
      </w:r>
    </w:p>
    <w:p>
      <w:pPr>
        <w:pStyle w:val="ConsPlusNonformat"/>
        <w:widowControl/>
        <w:rPr/>
      </w:pPr>
      <w:r>
        <w:rPr/>
        <w:t>подпрограммы        в 2010 году - 3790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4801,9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1127,9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1530,8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1562,6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1646,5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1686,4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1722,4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1758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1798,6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1836,7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дерального бюджета - 2500,0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2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25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анского бюджета  Чувашской Республики - 4546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10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10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10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489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498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509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52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532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543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555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567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стных бюджетов - 133,37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5,7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10,7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10,7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10,7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10,7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15,7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15,7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15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15,8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15,8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небюджетных источников  - 12837,5 тыс.  рублей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2115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260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2 году - 80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3 году - 83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4 году - 85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5 году - 876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6 году - 9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7 году - 92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8 году - 94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9 году - 977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20 году - 100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онда поддержки детей,  находящихся в трудной жиз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итуации, - 3246,0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0 году - 136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2011 году - 1886,0 тыс. рубле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12.2010 N 53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- стабилизация удельного веса безнадзорных детей в  общем</w:t>
      </w:r>
    </w:p>
    <w:p>
      <w:pPr>
        <w:pStyle w:val="ConsPlusNonformat"/>
        <w:widowControl/>
        <w:rPr/>
      </w:pPr>
      <w:r>
        <w:rPr/>
        <w:t>результаты          числе детей до 0,37 процента;</w:t>
      </w:r>
    </w:p>
    <w:p>
      <w:pPr>
        <w:pStyle w:val="ConsPlusNonformat"/>
        <w:widowControl/>
        <w:rPr/>
      </w:pPr>
      <w:r>
        <w:rPr/>
        <w:t>реализации          стабилизация   удельного   веса   безнадзорных   детей,</w:t>
      </w:r>
    </w:p>
    <w:p>
      <w:pPr>
        <w:pStyle w:val="ConsPlusNonformat"/>
        <w:widowControl/>
        <w:rPr/>
      </w:pPr>
      <w:r>
        <w:rPr/>
        <w:t>подпрограммы        получивших социальную реабилитацию в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реждениях  для  несовершеннолетних, в   обще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езнадзорных   и   беспризорных    детей   на    уров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87,5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меньшение      доли      преступлений,     совер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есовершеннолетними,  в  общем  количестве пре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 5,4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величение  охвата  несовершеннолетних,  состоящих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ете  в  органах   милиции,   занятиями  физкуль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портивной направленности до 76,0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величение удельного  веса  детей-инвалидов, охв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абилитационными    услугами    в  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реждениях для детей с ограниченными  возможностям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щем числе детей-инвалидов до 27,9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величение доли  детей-сирот 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печения родителей, переданных на воспитание  в семь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  общем  числе  детей-сирот  и  детей,  оставшихс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печения родителей, до 90,0 проц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- контроль за ходом  реализации подпрограммы осуществляет</w:t>
      </w:r>
    </w:p>
    <w:p>
      <w:pPr>
        <w:pStyle w:val="ConsPlusNonformat"/>
        <w:widowControl/>
        <w:rPr/>
      </w:pPr>
      <w:r>
        <w:rPr/>
        <w:t>контроля            Министерство   здравоохранения и  социального  развития</w:t>
      </w:r>
    </w:p>
    <w:p>
      <w:pPr>
        <w:pStyle w:val="ConsPlusNonformat"/>
        <w:widowControl/>
        <w:rPr/>
      </w:pPr>
      <w:r>
        <w:rPr/>
        <w:t>за исполнением      Чувашской Республики.</w:t>
      </w:r>
    </w:p>
    <w:p>
      <w:pPr>
        <w:pStyle w:val="ConsPlusNonformat"/>
        <w:widowControl/>
        <w:rPr/>
      </w:pPr>
      <w:r>
        <w:rPr/>
        <w:t>подпрограммы        Исполнители  мероприятий  подпрограммы  ежегодно  к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евраля  до  2021  года представляют  информацию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ализации   мероприятий  подпрограммы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дравоохранения   и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о  здравоохранения  и  социального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 Республики начиная  с 2011 года ежегодно к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арта   до   2021   года  представляе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экономического   развития,  промышленности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 Республики и Министерство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  доклад  о ходе  реализации  подпрограмм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эффективности 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 окончании срока реализации подпрограммы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дравоохранения   и  социального   развития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   до   20 февраля  2021  г.  представляе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инистерство экономического  развития, промышлен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торговли  Чувашской Республики  и Министерство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Чувашской    Республики  доклад   о   ходе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дпрограммы  и  эффективности использования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редств за весь 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сле   согласования   с  Министерством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я,    промышленности    и   торговли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   и   Министерством    финансов 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спублики Министерство   здравоохранения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звития   Чувашской   Республики  до  1  марта 202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едставляет в Кабинет  Министров 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оклад  о  реализации  подпрограммы   и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спользования  финансовых  средств  за  весь  период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ализаци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и семья являются основными объектами государственной семейной политики, реализуемой в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ейшим инструментом реализации семейной политики, поддержки и укрепления семьи как основополагающего социального института являются учреждения социального обслуживания семьи 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увашии продолжается развитие сети и укрепление материально-технической базы специализированных учреждений для несовершеннолетних, нуждающихся в социальной реабилитации, что способствует увеличению объема и повышению качества социальных услуг, предоставляемых несовершеннолетним, оказавшимся в трудной жизненной ситуации, совершенствованию форм и методов работы с семьей и детьми. Ведется активная работа по созданию условий эффективной профилактики детской инвалидности, медицинской и социальной реабилитации и успешной интеграции в общество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ешение проблем по предупреждению семейного неблагополучия и профилактике социального сиротства и безнадзорности направлено более 80 социальных проектов и программ, разработанных специалистами учреждений социального обслуживания семьи и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деляется вопросам семейного жизнеустройств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все еще имеют место такие явления, как безнадзорность, социальное сиротство, хотя и наметилась в последнее время положительная тенденция к сокращению количества безнадзорны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дпрограммы направлены на продолжение совершенствования системы профилактики безнадзорности и приоритетное развитие форм профилактики социального неблагополучия семей с детьми, активное внедрение семейных форм устройства детей-сирот и детей, оставшихся без попечения родителей, и сокращение количества детей, находящихся в интернат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значимость проблем, связанных с семейным неблагополучием, социальным сиротством и детской инвалидностью, обусловливает необходимость их решения при активной государственной поддержке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Цели, задачи и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подпрограммы являются улучшение положения семей, воспитывающих несовершеннолетних детей, находящихся в трудной жизненной ситуации, профилактика семейного неблагополу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социального неблагополучия семей с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профилактической работы по предупреждению социального сиротства,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ффективной реабилитации детей, находящихся в трудной жизненной ситуации, и их социальной адаптации в об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социализации детей-сирот и детей, оставшихся без попечения родителей, - выпускников интернат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ценной жизнедеятельности детей-инвалидов и их интеграции в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одпрограммы - 2010 - 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о спецификой проблем различных категорий детей в рамках подпрограммы предусмотрены 3 направления: "Профилактика безнадзорности и правонарушений несовершеннолетних", "Дети-сироты", "Семья с детьми-инвалид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направления </w:t>
      </w:r>
      <w:hyperlink r:id="rId108">
        <w:r>
          <w:rPr>
            <w:rStyle w:val="InternetLink"/>
            <w:rFonts w:cs="Calibri"/>
            <w:color w:val="0000FF"/>
          </w:rPr>
          <w:t>"Профилактика безнадзорности и правонарушений несовершеннолетних"</w:t>
        </w:r>
      </w:hyperlink>
      <w:r>
        <w:rPr>
          <w:rFonts w:cs="Calibri"/>
        </w:rPr>
        <w:t xml:space="preserve"> предусмотр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ое обеспе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овых технологий и форм профилактики безнадзорности и правонарушений несовершеннолет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эффективной реабилитации и адаптации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духовного и физического развития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направления </w:t>
      </w:r>
      <w:hyperlink r:id="rId109">
        <w:r>
          <w:rPr>
            <w:rStyle w:val="InternetLink"/>
            <w:rFonts w:cs="Calibri"/>
            <w:color w:val="0000FF"/>
          </w:rPr>
          <w:t>"Дети-сироты"</w:t>
        </w:r>
      </w:hyperlink>
      <w:r>
        <w:rPr>
          <w:rFonts w:cs="Calibri"/>
        </w:rPr>
        <w:t xml:space="preserve"> предусмотр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методическое сопровождение работы по профилактике социального сирот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оцесса социализации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сурсное обеспечение учреждений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направления </w:t>
      </w:r>
      <w:hyperlink r:id="rId110">
        <w:r>
          <w:rPr>
            <w:rStyle w:val="InternetLink"/>
            <w:rFonts w:cs="Calibri"/>
            <w:color w:val="0000FF"/>
          </w:rPr>
          <w:t>"Семья с детьми-инвалидами"</w:t>
        </w:r>
      </w:hyperlink>
      <w:r>
        <w:rPr>
          <w:rFonts w:cs="Calibri"/>
        </w:rPr>
        <w:t xml:space="preserve"> предусмотр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детской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информационно-аналитического и организационно-методического обеспечения работы по социальной поддержке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нтеграция и реабилитация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ереподготовки и повышения квалификации кадров, работающих с детьми-инвали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подпрограммы являются средства федерального бюджета, республиканского бюджета Чувашской Республики, местных бюджетов, внебюджетных источников, Фонда поддержки детей, находящихся в трудной жизненной ситуации (табл.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215"/>
        <w:gridCol w:w="945"/>
        <w:gridCol w:w="1080"/>
        <w:gridCol w:w="1080"/>
        <w:gridCol w:w="1080"/>
        <w:gridCol w:w="1080"/>
        <w:gridCol w:w="1080"/>
        <w:gridCol w:w="1080"/>
        <w:gridCol w:w="1080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12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финансирования подпрограммы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11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Дети и семья" -</w:t>
              <w:br/>
              <w:t xml:space="preserve">всего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63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1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7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0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2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6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2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8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6,7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 них средства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ого    </w:t>
              <w:br/>
              <w:t xml:space="preserve">бюджет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,0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ого</w:t>
              <w:br/>
              <w:t xml:space="preserve">бюджета         </w:t>
              <w:br/>
              <w:t xml:space="preserve">Чувашской       </w:t>
              <w:br/>
              <w:t xml:space="preserve">Республ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46,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9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8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2,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5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7,9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х бюдже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85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х    </w:t>
              <w:br/>
              <w:t xml:space="preserve">источнико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3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3,0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а поддержки </w:t>
              <w:br/>
              <w:t xml:space="preserve">детей,          </w:t>
              <w:br/>
              <w:t xml:space="preserve">находящихся в   </w:t>
              <w:br/>
              <w:t xml:space="preserve">трудной         </w:t>
              <w:br/>
              <w:t xml:space="preserve">жизненной       </w:t>
              <w:br/>
              <w:t xml:space="preserve">ситуац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46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- координатором подпрограммы является Министерство здравоохранения и социального развития Чувашской Республики, государственными заказчиками подпрограммы - Министерство здравоохранения и социального развития Чувашской Республики, Министерство образования и молодежной политик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начиная с 2011 года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одпрограмме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одпрограммы Министерство здравоохранения и социального развития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Результаты реализаци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а социальной и бюджетной эффективност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й и бюджетной эффективности реализации подпрограммы осуществляется ежегодно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эффективность подпрограммы будет выраж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билизации удельного веса безнадзорных детей в общем числе детей до 0,37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билизации удельного веса безнадзорных детей, получивших социальную реабилитацию в специализированных учреждениях для несовершеннолетних, в общем числе безнадзорных и беспризорных детей на уровне 87,5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ьшении доли преступлений, совершенных несовершеннолетними, в общем количестве преступлений до 5,4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охвата несовершеннолетних, состоящих на учете в органах милиции, занятиями физкультурно-спортивной направленности до 76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удельного веса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 до 27,9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и доли детей-сирот и детей, оставшихся без попечения родителей, переданных на воспитание в семьи, в общем числе детей-сирот и детей, оставшихся без попечения родителей, до 90,0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реализации подпрограммы будет осуществляться по </w:t>
      </w:r>
      <w:hyperlink r:id="rId116">
        <w:r>
          <w:rPr>
            <w:rStyle w:val="InternetLink"/>
            <w:rFonts w:cs="Calibri"/>
            <w:color w:val="0000FF"/>
          </w:rPr>
          <w:t>показателям</w:t>
        </w:r>
      </w:hyperlink>
      <w:r>
        <w:rPr>
          <w:rFonts w:cs="Calibri"/>
        </w:rPr>
        <w:t>, приведенным в табл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реализации подпрограммы определяется уровнем достижения показателей и индикаторов в соответствии с </w:t>
      </w:r>
      <w:hyperlink r:id="rId117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эффективности реализации республиканской целевой программы "Дети Чувашии" на 2010-2020 годы (приложение N 4 к Програм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казатели         │ 2008 г. │2010 г.│2011 г.│2012 г.│2013 г.│2014 г.│2015 г.│2016 г.│2017 г.│2018 г.│2019 г.│2020 г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базовый)│       │       │       │       │       │       │       │       │       │     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1             │    2    │   3   │   4   │   5   │   6   │   7   │   8   │   9   │  10   │  11   │  12   │   1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вес безнадзорных детей    0,48     0,47    0,46    0,45    0,44    0,43    0,42    0,41    0,40    0,39    0,38    0,3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 общей  численности  дет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селения,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   вес    безнадзорных   85,1     85,3    85,7    85,9    86,1    86,3    86,5    86,7    86,9    87,1    87,3    87,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тей,   получивших  социаль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билитацию          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ециализированных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несовершеннолетних, в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      безнадзорных    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спризорных детей,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я  преступлений, совершенных    6,5      6,4     6,3     6,2     6,1     6,0     5,9     5,8     5,7     5,6     5,5     5,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совершеннолетними,  в  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личестве        преступл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хват       несовершеннолетних,   70,0     71,0    71,5    72,0    72,5    73,0    73,5    74,0    74,5    75,0    75,5    76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оящих на  учете  в 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илиции,              занят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изкультурно-спорти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правленности, 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дельный  вес  детей-инвалидов,   20,2     20,8    21,4    22,0    22,7    23,4    24,1    24,8    25,5    26,3    27,0    27,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хваченных    реабилитацио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лугами  в  специализ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чреждениях   для    детей   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граниченными возможностями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щем   числе  детей-инвали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ц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ля   детей-сирот  и    детей,   83,0     85,0    85,5    86,0    86,5    87,0    87,5    88,0    88,5    89,0    89,5    90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тавшихся     без    по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дителей,     переданных  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спитание  в  семьи,  в  об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исле   детей-сирот   и 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ставшихся     без    по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одителей, проц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 "Дети и семья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"ДЕТИ И СЕМЬЯ" РЕСПУБЛИКАН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ОЙ ПРОГРАММЫ 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3.2010 </w:t>
      </w:r>
      <w:hyperlink r:id="rId118">
        <w:r>
          <w:rPr>
            <w:rStyle w:val="InternetLink"/>
            <w:rFonts w:cs="Calibri"/>
            <w:color w:val="0000FF"/>
          </w:rPr>
          <w:t>N 66</w:t>
        </w:r>
      </w:hyperlink>
      <w:r>
        <w:rPr>
          <w:rFonts w:cs="Calibri"/>
        </w:rPr>
        <w:t xml:space="preserve">, от 29.12.2010 </w:t>
      </w:r>
      <w:hyperlink r:id="rId119">
        <w:r>
          <w:rPr>
            <w:rStyle w:val="InternetLink"/>
            <w:rFonts w:cs="Calibri"/>
            <w:color w:val="0000FF"/>
          </w:rPr>
          <w:t>N 5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────┬─────────────────────┬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  Наименование мероприятий    │     Исполнители     │  Срок   │    Источники    │                                                Объем финансирования, тыс. рублей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      │                     │  испол- │ финансирования  ├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ения  │                 │     всего     │                                          в том числе по годам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годы) │                 │               ├─────────┬─────────┬──────────────┬───────────────┬─────────┬────────┬─────────┬─────────┬─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10  │  2011   │     2012     │      2013     │  2014   │  2015  │  2016   │   2017  │  2018  │  2019  │  20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────┼─────────────────────┼─────────┼─────────────────┼───────────────┼─────────┼─────────┼──────────────┼───────────────┼─────────┼────────┼─────────┼─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  2                │           3         │   4     │        5        │       6       │    7    │    8    │       9      │       10      │   11    │   12   │    13   │    14   │   15   │   16   │   1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────┴─────────────────────┴─────────┴─────────────────┴───────────────┴─────────┴─────────┴──────────────┴───────────────┴─────────┴────────┴─────────┴─────────┴────────┴────────┴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"Профилактика безнадзорности и правонарушений несовершеннолетних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I. Информационно-методическое обесп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Освещение в средствах массовой  Минкультуры Чувашии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опыта деятельности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социального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я  семьи  и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, культуры и спор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профилактике безнадзор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      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Разработка и издание комплекта  Минздравсоцразвития   2012      республиканский               -        -         -    в пределах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   и    методических  Чувашии,                        бюджет Чувашской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обий по современным  формам  Минобразования                  Республики,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методам организации  работы  Чувашии, МВД                    местные бюдже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о профилактике безнадзорности  по Чувашии </w:t>
      </w:r>
      <w:hyperlink r:id="rId12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         правонарушений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несовершеннолетних              самоуправления </w:t>
      </w:r>
      <w:hyperlink r:id="rId121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Издание  сборника  нормативных  Минздравсоцразвития   2013      республиканский               -        -         -             -      в пределах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ых  актов   по  вопросам  Чувашии, МВД                    бюджет Чувашской                  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безнадзорности и  по Чувашии,                     Республики,                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                 Минобразова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      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Информационно-аналитическое  и  Минобразования   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онно-методическое     Чувашии,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       психолого-  органы местного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ого  сопровождения  самоуправле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ого процес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Информационное  и методическое  Минкультуры Чувашии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детских библиотек        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 вопросам    профилактики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Формирование    банка   данных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ррекционно-развивающих      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          психолого-  органы местного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ого  сопровождения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     с     отклоняющим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ве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7. Поддержание    в    актуальном  Правительственная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оянии     банка     данных  комиссия по делам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и   семей,  несовершеннолетних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   в    социально  и защите их пр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пасном положе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8. Поддержка         деятельности  органы местного       2010 -    местные бюджеты              8,37     0,7 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убъектов         профилактики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надзорности 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по создан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единой  системы  учета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вшихся      в     тру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 ситуации (осна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техникой,      компьюте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кой     и     программ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дукто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9. Проведение    семинаров    дл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уководителей,    специалистов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ов  и  учреждений системы  Минобразова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безнадзорности и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                 Минкультуры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  комиссий  Минспорт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делам  несовершеннолетних и  МВД по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е их прав                  Правитель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комиссия по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 защите их пра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0. Создание  при  РГУ "Социально-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ый  центр    для  Чувашии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Московского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йона           г. Чебоксары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ического   центра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я семьи 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1. Подготовка      аналитического  Минздравсоцразвития   2010 -    республиканский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териала о положении детей  в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ской Республике            Минобразования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инспо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инкульту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ВД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Чувашстат </w:t>
      </w:r>
      <w:hyperlink r:id="rId122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  8,37     0,70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  8,37     0,70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I. Развитие новых технологий и форм профилактики безнадзорности и правонарушений несовершенно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Проведение     республиканской  МВД по Чувашии,  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ой                Минобразования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жведомственной      операции  Чувашии,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одросток"                     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                       местные бюджеты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авительств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комиссия по делам               Фонд поддержки             923,0    360,0     563,0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несовершеннолетних и            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защите их прав,                 находящих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                 трудной жиз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ситуаци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1 в ред. </w:t>
      </w:r>
      <w:hyperlink r:id="rId12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29.12.2010 N 530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Проведение  в  образовательных  МВД по Чувашии,  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  акции "Милиция  и  Минобразования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и",     направленной     на  Чувашии,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ъяснение    учащимся,    их  органы местного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ям    и    лицам,    их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меняющим,               н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а    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дерации,   формирование    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        позитив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сознания,  предупреж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ений    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пространения нарком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Выявление родителей и законных  Правительственная     ежегодно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ставителей     детей     и  комиссия по делам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,   не   выполняющих  несовершеннолетних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язанности по их воспитанию и  и защите их прав,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ению,  и  принятие  к  ним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ановленных      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ом ме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Проведение          ежегодного  Главное управление    2010 -    внебюджетные                77,0      7,0       7,0           7,0             7,0         7,0      7,0       7,0       7,0      7,0     7,0      7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ого      конкурса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гонь и лед"  по профилактике  по Чувашск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орожно-транспортных            Республике </w:t>
      </w:r>
      <w:hyperlink r:id="rId12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исшествий, привитию навыков  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ы   от   террористических  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тов,   действий   в   других  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резвычайных  ситуациях  среди  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ащихся   общеобразовательных  Чувашии, МВ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             по 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жар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общество" </w:t>
      </w:r>
      <w:hyperlink r:id="rId125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Обучение  основам безопасности  Главное управление    2010 -    внебюджетные                22,0      2,0       2,0           2,0             2,0         2,0      2,0       2,0       2,0      2,0     2,0      2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деятельности          (по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ельному графику):          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чащихся      4-х     классов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  школ  гг.  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ебоксары   и  Новочебоксарска  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рам пожарной безопасности на  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азе   Центра  противопожарной  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паганды    и   общественных  Чувашии, МВД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вязей  ГУ  "Центр  управления  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лами             федеральной  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пожарной   службы   МЧС  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ссии       по      Чувашской  пожарное общество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е";                    Цен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школ-интернатов  противопожа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етских домов                 пропаганд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бщественных связ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ЦУС ФПС М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оссии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Обучение   правилам   пожарной  Главное управление    2010 -    внебюджетные                11,0      1,0       1,0           1,0             1,0         1,0      1,0       1,0       1,0      1,0     1,0      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опасности     воспитанников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тра  временного  содержания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     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нарушителей    МВД     по  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ии                         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В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жарное общество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Цент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паганд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бщественных связ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ЦУС ФПС М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оссии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 Проведение   соревнований   по  Главное управление    2010 -    внебюджетные               142,0     12,0      12,0          12,0            13,0        13,0     13,0      13,0      13,0     13,0    14,0     1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жарно-спасательному   спорту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и   команд   дружин   юных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жарных                      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лужба" ГКЧ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ЧРОО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"Всероссий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доброво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жарное общество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 Организация "горячих" линий по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ам       детско-семейных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ношений                       Минкультуры Чувашии,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9. Создание     благотворительных  органы местного       2010      местные бюджеты   в пределах   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ндов  по поддержке  детей  и  самоуправления                                   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ей,  оказавшихся в  трудной                       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0. Проведение         мероприятий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сячника "Семья"             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культуры Чувашии,            внебюджетные               220,0     20,0      20,0          20,0            20,0        20,0     20,0      20,0      20,0     20,0    20,0     2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спорт Чувашии,         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1. Оказание помощи  в трудовом  и  органы местного       2010 -    местные бюджеты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ытовом             устройстве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вобожденных   из  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головно-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ы,     вернувшихся    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ьных            у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тельных     учрежд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-сир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2. Взаимодействие               с  Минкультуры Чувашии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государственными                    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ями   по    духовно-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равственному воспитанию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3. Привлечение                     Минспорт Чувашии,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 состоящих  органы местного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 учете  в  органах милиции,  самоуправле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    занятиям      физической   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ультурой и спортом в  детск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ношеских  спортивных   школ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  физкультурно-спор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луб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4. Проведение    республиканского  МВД по Чувашии        ежегодно  республиканский            400,0  в пределах текущего финансирования         50,0        50,0     50,0      50,0      50,0     50,0    50,0     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ета     юных     инспекторов                            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рожного движения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 110,0     10,0      10,0          10,0            10,0        10,0     10,0      10,0      10,0     10,0    10,0     1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14 в ред. </w:t>
      </w:r>
      <w:hyperlink r:id="rId126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5. Проведение    республиканского  Минздравсоцразвития   2010 -    республиканский           2031,6    109,2     109,2         109,2           192,0       197,0    203,0     209,0     216,0    222,0   229,0    23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"Семья года Чувашской  Чувашии совместно с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и"                     Минкультуры Чувашии,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спор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15 в ред. </w:t>
      </w:r>
      <w:hyperlink r:id="rId127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6. Совершенствование       работы  органы местного       2010 -    местные бюджеты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астковых социальных служб   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по разделу          3936,6    521,2     724,2         161,2           295,0       300,0    306,0     312,0     319,0    325,0   333,0    3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2431,6    109,2     109,2         109,2           242,0       247,0    253,0     259,0     266,0    272,0   279,0    28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 582,0     52,0      52,0          52,0            53,0        53,0     53,0      53,0      53,0     53,0    54,0     5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онд поддержки             923,0    360,0     563,0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ходящих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трудной жиз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итуаци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128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29.12.2010 N 530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III. Создание условий для эффективной реабилитации и адаптации детей, находящихся в трудной 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Внедрение  региональной  модели Минздравсоцразвития   2010 -    республиканский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венальной      пробации      - Чувашии, УФСИН России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и         непрерывного по Чувашской                    Республик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оциального       сопровождения Республике </w:t>
      </w:r>
      <w:hyperlink r:id="rId12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МВ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находящихся по Чувашии,                     внебюджетные              6886,0   1640,0    2114,0         309,0           318,0       327,0    337,0     347,0     357,0    368,0   379,0    3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конфликте с законом:          Минобразования            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крепление         материально- Чувашии, Минкультуры            Фонд поддерж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базы   учреждений, Чувашии, Минюст                 детей,                    2323,0   1000,0    1323,0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ивающих       социальную Чувашии, Верховный              находящих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у,       медико-психолого- Суд Чувашской                   трудной жизненн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едагогическую  реабилитацию  и Республики </w:t>
      </w:r>
      <w:hyperlink r:id="rId13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       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ую            адаптацию отделение ООБФ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;             "Россий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я    республиканского благотворительны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есурсного центра медиации;     фонд НАН" </w:t>
      </w:r>
      <w:hyperlink r:id="rId13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е института медиации Чуваш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учреждениях    образования, рег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равоохранения,   организациях отде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ридической и финансовой сферы; Обще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я   обучения   разных обще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левых  групп   по   модульным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ам          организации "Ассоциация юристов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ормирования безопасной  среды, России" </w:t>
      </w:r>
      <w:hyperlink r:id="rId13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         разрешения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фликтов и др.;             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я     реабилитацио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          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находящих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конфликте с закон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работка  и  издание  у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ических    пособий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   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здание  единого  электр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анка реабилитационных програм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 несовершеннолетних  групп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иска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3.1 в ред. </w:t>
      </w:r>
      <w:hyperlink r:id="rId13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29.12.2010 N 530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Проведение:                     Минздравсоцразвития   2010 -    республиканский            380,0   в пределах текущего финансирования        44,0        45,0     46,0      47,0      48,0     49,0    50,0     5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публиканского     смотра- Чувашии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  "Лучшее   учреждение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обслуживания  семь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етей"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публиканского  командного                                                            280,0   в пределах текущего финансирования        28,0        30,0     32,0      34,0      36,0     38,0    40,0     42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     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стерства           работни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их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я семьи и дет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еспубликанского    конкурса                                                            534,6   в пределах текущего финансирования        60,1        61,9     63,8      65,7      67,7     69,7    71,8     73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  и    программ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и        инновацио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й работы  с  семьей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ьм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3.2 в ред. </w:t>
      </w:r>
      <w:hyperlink r:id="rId134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Реализация      проектов     и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грамм  по   реабилитации  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даптации   детей   и   семей,  Минобразования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    в     трудной  Чувашии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ситуации            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Перевозка  несовершеннолетних,  Минздравсоцразвития   2010 -    республиканский                     в пределах расходов республиканского бюджета Чувашской Республики, предусмотр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мовольно ушедших из семей  и  Чувашии               2020      бюджет Чувашской                              по разделу "Социальная политика", на соответствующий г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для   постоянного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бывания детей, к  месту 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тоянного прожи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5. Развитие     и     обеспечение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 сети  психолого-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ко-педагогических  центров  Минздравсоцразвития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                       Чувашии, органы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6. Оказание      консультационных  Минюст Чувашии,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ридических услуг   гражданам,  органы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еющим   детей,  в    области  исполнительной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ейного,       гражданского,  власти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емельного,         жилищного,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ого  и  других  областей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онодательства    в   рамках  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    консультационных  Чувашск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унктов   Центра    социально-  региональ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ой помощи и  просвещения  отде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селения           Чувашского  Общероссий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гионального        отделения  обще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российской    общественной 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    "Ассоциация  "Ассоциация юрис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юристов России"                 России" </w:t>
      </w:r>
      <w:hyperlink r:id="rId135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7. Организация          повышени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валификации  и переподготовк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    учреждений  Минобразования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      обслуживания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ьи 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по разделу         10403,6   2640,0    3437,0         309,0           450,1       463,9    478,8     493,7     508,7    524,7   540,8    556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1194,6          в пределах текущего               132,1       136,9    141,8     146,7     151,7    156,7   161,8    166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6886,0   1640,0    2114,0         309,0           318,0       327,0    337,0     347,0     357,0    368,0   379,0    39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онд поддержки            2323,0   1000,0    1323,0            -               -            -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ходящих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трудной жиз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итуаци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136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29.12.2010 N 530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IV. Создание условий для духовного и физического развития детей, находящихся в трудной 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 Привлечение   государственных,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               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государственных  органов   и  Минобразова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      а      также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ственных   и   религиозных  Минкультуры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й      к     решению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ов  оказания  социальной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ощи несовершеннолетн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 Проведение     республиканского Минспорт Чувашии      2010 -    республиканский            320,0  в пределах текущего финансирования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 на  лучшую  постановку         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о-оздоровительной  и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о-массовой работы сред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лубных             объедин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о-спортив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ости     по     мест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тельства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4.2 в ред. </w:t>
      </w:r>
      <w:hyperlink r:id="rId137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3. Организация       мероприятий,  органы местного       2010 -    местные бюджеты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священных   дням    воинской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авы,  с  участием  детей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320,0       -         -             -    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V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 320,0       -         -             -    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озиция в ред. </w:t>
      </w:r>
      <w:hyperlink r:id="rId138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по                 14668,57  3161,9    4161,91        470,92          785,83      804,64   825,6     846,46    868,48   890,5   914,63   937,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правлению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3946,2    109,2     109,2         109,2           414,1       423,9    434,8     445,7     457,7    468,7   480,8    492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  8,37     0,70      0,71          0,72            0,73        0,74     0,75      0,76      0,78     0,80    0,83     0,8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7468,0   1692,0    2166,0         361,0           371,0       380,0    390,0     400,0     410,0    421,0   433,0    44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онд поддержки            3246,0   1360,0    1886,0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ходящих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трудной жиз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итуаци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139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29.12.2010 N 530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"Дети-сироты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I. Информационно-методическое сопровождение работы по предупреждению социального сирот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Совершенствование  нормативно-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ой  базы   по  улучшению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ожения     детей-сирот    и  Минздравсоцразвития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 оставшихся     без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Проведение           обучающих  органы местного       2010 -    местные бюджеты            125,0      5,0       5,0          10,0            10,0        10,0     10,0      15,0      15,0     15,0    15,0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инаров    с   главами     и  самоуправления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ами    администра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льских      поселений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ам             выя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благополучных         сем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казания     помощи     детя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живающим в таких семь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Проведение          семинаров,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ференций,       посвященных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ностям            семейного  Минздравсоцразвития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ия ребенка            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ОУ "Чуваш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институ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бразования"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Создание  и   ведение  системы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та  кандидатов  в  приемные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и                        органы местного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Информационное     обеспечение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 по     профилактике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сиротства           Минздравсоцразвития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ФГУП "ГТРК             местные бюджеты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"Чувашия" </w:t>
      </w:r>
      <w:hyperlink r:id="rId14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Развитие     семейных     форм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тройства    детей-сирот    и  Чувашии,              2020      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 оставшихся     без  органы местного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родителей             самоуправления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125,0      5,0       5,0          10,0            10,0        10,0     10,0      15,0      15,0     15,0    15,0 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125,0      5,0       5,0          10,0            10,0        10,0     10,0      15,0      15,0     15,0    15,0 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I. Совершенствование процесса социализации детей-сирот и детей, оставшихся без попечения 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Обеспечение             жилыми  Минстрой Чувашии,     2010 -    федеральный                                            в пределах средств, выде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ещениями    по    договорам  органы местного       2020  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циального  найма детей-сирот  самоуправления     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детей,    оставшихся   без            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 родителей,  а также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находящихся  под опекой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попечительством),  не име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крепленного           жил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м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Проведение акции  "На каникулы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 в семью!"                   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Психолого-педагогическое     и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ое      сопровождение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цесса          социализации  Минздравсоцразвития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школ-интернатов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детских дом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Проведение     республиканских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ов  "Воспитатель года",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Лучший    орган    опеки    и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ительства"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Разработка  программ вхождения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самостоятельную  жизнь   и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становления     связей    с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ьей для  каждого выпускника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тернатного учре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Организация    и    проведение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их      конкурсов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го      творчества     в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 для  детей-сирот и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 оставшихся 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         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          учас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анников   в   россий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х и соревнова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III. Ресурсное обеспечение учреждений для детей-сирот и детей, оставшихся без попечения 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Реформирование            сети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учреждений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  детей-сирот  и    детей,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ставшихся    без    попечения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Проведение    конкурса   среди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школ-интернатов    и   детских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мов на  лучшую  подготовку к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ому году 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Проведение  ремонтных  работ в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нашской     школе-интернате,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зловском,          Порецком,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ебоксарском,     Шумерлинском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Оснащение    и   переоснащение  Минобразования        2010 -    федеральный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   домов    и    школ-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тернатов  для детей-сирот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,     оставшихся      бе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печения          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идактическими и  техниче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ами    воспитания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ения,             лечеб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и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ологическим   и  станоч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орудованием,     обеспеч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здания           развиваю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метно-игровой сре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едеральный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2625,0    205,0     205,0         210,0           210,0       210,0    260,0     265,0     265,0    265,0   265,0    26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направлению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едеральный               2500,0    200,0     200,0         200,0           200,0       200,0    250,0     250,0     250,0    250,0   250,0 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125,0      5,0       5,0          10,0            10,0        10,0     10,0      15,0      15,0     15,0    15,0     15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"Семья с детьми-инвалидами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I. Профилактика детской инвалид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Скрининг    новорожденных   на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следственные     заболевания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адреногенитальный    синдром,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нилкетонурия,     врожденный          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потиреоз,      галактоземия,          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ковисцидоз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Обеспечение  детей-инвалидов с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нилкетонурией      белковыми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дролизатами                   органы местного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Организация         санаторно-  ГУ - Региональное     2010 -    федеральный                         в пределах ассигнований, выделяемых Фондом социального страхования 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урортного    лечения   детей-  отделение Фонда       2020      бюджет                       утверждаемых федеральным законом и соответствующим постановлением Правительств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                     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трах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Республике </w:t>
      </w:r>
      <w:hyperlink r:id="rId14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здравсоц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Обеспечение    детей-инвалидов  ГУ - Региональное     2010 -    федеральный                         в пределах ассигнований, выделяемых Фондом социального страхования Российской Федер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ыми             отделение Фонда       2020      бюджет                       утверждаемых федеральным законом и соответствующим постановлением Правительства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ими        средствами  соци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в  соответствии с  страх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дивидуальными    программами  Российской Федер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                 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II. Социальная интеграция и реабилитация детей-инвал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Организация    и    проведение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ов  детского творчества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          детей-инвалидов,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еспечение  их   участия    в  Чувашии, Минкультуры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их и   российских  Чувашии, 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ах                     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Индивидуальное    библиотечное  Минкультуры Чувашии   2010 -    республиканский             45,0   в пределах текущего        5,0             5,0         5,0      5,0       5,0       5,0      5,0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служивание  на дому   детей-                        2020  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                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Комплектование книжного  фонда  Минкультуры Чувашии   2010 -    республиканский            270,0   в пределах текущего       30,0            30,0        30,0     30,0      30,0      30,0     30,0    30,0     3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УК                 "Чувашская                        2020  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анская    специальная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иблиотека  им.  Л.Н.Толстого"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говорящими"     книгами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нигами,   изданными   шриф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райля, для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Реализация      программ     и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,    направленных   на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ю    мероприятий   в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фере защиты  интересов детей-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, и предоставление 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ых услу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Проведение    республиканского  Минспорт Чувашии,     2010 -    республиканский            360,0   в пределах текущего       40,0            40,0        40,0     40,0      40,0      40,0     40,0    40,0     4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естиваля  спорта среди  детей  Минздравсоцразвития   2020  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  ограниченными возможностями  Чувашии,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оровья                        органы местного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6. Обеспечение     дистанционного  Минобразования     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учения детей-инвалидов      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7. Мониторинг   положения  семей,  ФГУ "Главное бюро     2010 -    федеральный                                                в пределах средств, выде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ывающих детей-инвалидов   медико-социальной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эксперти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Республике" </w:t>
      </w:r>
      <w:hyperlink r:id="rId142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8. Проведение    акции   "Дорогою  Главное управление    2010 -    внебюджетные                77,0      7,0       7,0           7,0             7,0         7,0      7,0       7,0       7,0      7,0     7,0      7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бра"                          МЧС России            2020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У "Чуваш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еспубликан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отивопожар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лужба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ГКЧС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9. Развитие  форм  обучения   лиц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родителей),    осуществляющих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ход   за   детьми-инвалидами,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ам реабилитации          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0. Проведение    мероприятий    в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мках    Международного   дня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алидов                     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спорт Чувашии,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Минкультуры Чувашии,            внебюджетные               323,0     28,0      28,0          28,0            29,0        29,0     29,0      30,0      30,0     30,0    31,0     3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             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.11. Укрепление        материально-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             базы  Чувашии 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ых  учреждений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-инвалидов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4969,5    388,5     400,0         412,0           424,0       437,0    450,0     463,0     477,0    491,0   506,0    52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того                     6044,5    423,5     435,0         522,0           535,0       548,0    561,0     575,0     589,0    603,0   619,0    63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 675,0       -         -           75,0            75,0        75,0     75,0      75,0      75,0     75,0    75,0     7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 5369,5    423,5     435,0         447,0           460,0       473,0    486,0     500,0     514,0    528,0   544,0    559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III. Организация переподготовки и повышения квалификации кадров, работающих с детьми-инвали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Организация          повышени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валификации  и переподготовки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реабилитационных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центров     для    детей     с  Чувашии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граниченными возможностя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Организация       переобучения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дицинского         персонала  Чувашии,         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онных             и  Минобразования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тельных     учреждений  Чувашии,  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-инвалидов             органы местного                 ме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                 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Проведение  семинаров, круглых  Минздравсоцразвития   2010 -    республиканский   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олов       по      проблемам  Чувашии совместно     2020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билитации детей-инвалидов    с Минобразования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 Минспорт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Итого                        -        -         - 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о 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Итого                    6044,5    423,5     435,0         522,0           535,0       548,0    561,0     575,0     589,0    603,0   619,0    634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по направлению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республиканский           675,0       -         -           75,0            75,0        75,0     75,0      75,0      75,0     75,0    75,0     7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небюджетные             5369,5    423,5     435,0         447,0           460,0       473,0    486,0     500,0     514,0    528,0   544,0    559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сего по                 23263,07   3790,4    4801,91       1127,92         1530,83     1562,64  1646,55   1686,46   1722,48  1758,5  1798,63 1836,7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дпрограмм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едеральный               2500,0     200,0     200,0         200,0            200,0      200,0    250,0     250,0     250,0    250,0   250,0   2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анский           4546,2    109,2      109,2         109,2           489,1       498,9    509,8     520,7     532,7    543,7   555,8   567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бюджет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местные бюджеты            133,37     5,7       5,71         10,72           10,73       10,74    10,75     15,76     15,78    15,8    15,83    15,8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небюджетные             12837,5   2115,5    2601,0         808,0           831,0       853,0    876,0     900,0     924,0    949,0   977,0   1003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Фонд поддержки            3246,0   1360,0    1886,0            -               -           -        -         -         -        -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ет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ходящихся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трудной жизн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итуаци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14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29.12.2010 N 530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од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е "Дети Чуваш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ДПРОГРАММА</w:t>
      </w:r>
    </w:p>
    <w:p>
      <w:pPr>
        <w:pStyle w:val="ConsPlusTitle"/>
        <w:widowControl/>
        <w:jc w:val="center"/>
        <w:rPr/>
      </w:pPr>
      <w:r>
        <w:rPr/>
        <w:t>"ОРГАНИЗАЦИЯ ОТДЫХА, ОЗДОРОВЛЕНИЯ И ЗАНЯТОСТИ ДЕТЕЙ</w:t>
      </w:r>
    </w:p>
    <w:p>
      <w:pPr>
        <w:pStyle w:val="ConsPlusTitle"/>
        <w:widowControl/>
        <w:jc w:val="center"/>
        <w:rPr/>
      </w:pPr>
      <w:r>
        <w:rPr/>
        <w:t>И ПОДРОСТКОВ"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3.2010 </w:t>
      </w:r>
      <w:hyperlink r:id="rId144">
        <w:r>
          <w:rPr>
            <w:rStyle w:val="InternetLink"/>
            <w:rFonts w:cs="Calibri"/>
            <w:color w:val="0000FF"/>
          </w:rPr>
          <w:t>N 66</w:t>
        </w:r>
      </w:hyperlink>
      <w:r>
        <w:rPr>
          <w:rFonts w:cs="Calibri"/>
        </w:rPr>
        <w:t xml:space="preserve">, от 29.12.2010 </w:t>
      </w:r>
      <w:hyperlink r:id="rId145">
        <w:r>
          <w:rPr>
            <w:rStyle w:val="InternetLink"/>
            <w:rFonts w:cs="Calibri"/>
            <w:color w:val="0000FF"/>
          </w:rPr>
          <w:t>N 53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- подпрограмма  "Организация   отдыха,   оздоровления  и</w:t>
      </w:r>
    </w:p>
    <w:p>
      <w:pPr>
        <w:pStyle w:val="ConsPlusNonformat"/>
        <w:widowControl/>
        <w:rPr/>
      </w:pPr>
      <w:r>
        <w:rPr/>
        <w:t>подпрограммы         занятости детей и подростков"  республиканск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ы "Дети Чувашии" на 2010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   - </w:t>
      </w:r>
      <w:hyperlink r:id="rId1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</w:t>
      </w:r>
    </w:p>
    <w:p>
      <w:pPr>
        <w:pStyle w:val="ConsPlusNonformat"/>
        <w:widowControl/>
        <w:rPr/>
      </w:pPr>
      <w:r>
        <w:rPr/>
        <w:t>для разработки       марта 2007 г. N 172 "О  федеральной  целевой программе</w:t>
      </w:r>
    </w:p>
    <w:p>
      <w:pPr>
        <w:pStyle w:val="ConsPlusNonformat"/>
        <w:widowControl/>
        <w:rPr/>
      </w:pPr>
      <w:r>
        <w:rPr/>
        <w:t xml:space="preserve">подпрограммы         "Дети  России" на 2007 - 2010 годы",  </w:t>
      </w:r>
      <w:hyperlink r:id="rId147">
        <w:r>
          <w:rPr>
            <w:rStyle w:val="InternetLink"/>
            <w:color w:val="0000FF"/>
          </w:rPr>
          <w:t>Закон</w:t>
        </w:r>
      </w:hyperlink>
      <w:r>
        <w:rPr/>
        <w:t xml:space="preserve">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от 24 ноября 2004  г.  N 48  "О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поддержке детей в Чувашской Республике", </w:t>
      </w:r>
      <w:hyperlink r:id="rId148">
        <w:r>
          <w:rPr>
            <w:rStyle w:val="InternetLink"/>
            <w:color w:val="0000FF"/>
          </w:rPr>
          <w:t>постано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бинета Министров Чувашской Республики от 30  октяб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06 г. N 274 "О совершенствовании и  расширении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именения   программно-целевых   методов   бюдже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нировани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заказчик -           Чувашской Республики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заказчики            Чувашской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 молодежной политики Чувашской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физической  культуре,  спорту  и  туризму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Государственная служб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разработчики         Чувашской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 молодежной политики Чувашской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физической  культуре,  спорту  и  туризму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   Министерство    культуры,    по  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циональностей, информационной  политики  и арх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ла  Чувашской  Республики,   Государственная  служ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нятости населен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              - совершенствование  и  развитие  системы    организации</w:t>
      </w:r>
    </w:p>
    <w:p>
      <w:pPr>
        <w:pStyle w:val="ConsPlusNonformat"/>
        <w:widowControl/>
        <w:rPr/>
      </w:pPr>
      <w:r>
        <w:rPr/>
        <w:t>подпрограммы         отдыха, оздоровления и занятости детей и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            - сохранение,  развитие   и   укрепление  инфраструктуры</w:t>
      </w:r>
    </w:p>
    <w:p>
      <w:pPr>
        <w:pStyle w:val="ConsPlusNonformat"/>
        <w:widowControl/>
        <w:rPr/>
      </w:pPr>
      <w:r>
        <w:rPr/>
        <w:t>подпрограммы         детского отдых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е   форм   и   моделей    организации   отды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здоровления и занятости детей и 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вершенствование  подготовки  кадров  для  работ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тьми в оздоровительных учрежд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        - 2010 - 2020 годы</w:t>
      </w:r>
    </w:p>
    <w:p>
      <w:pPr>
        <w:pStyle w:val="ConsPlusNonformat"/>
        <w:widowControl/>
        <w:rPr/>
      </w:pPr>
      <w:r>
        <w:rPr/>
        <w:t>реализации</w:t>
      </w:r>
    </w:p>
    <w:p>
      <w:pPr>
        <w:pStyle w:val="ConsPlusNonformat"/>
        <w:widowControl/>
        <w:rPr/>
      </w:pPr>
      <w:r>
        <w:rPr/>
        <w:t>под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        - нормативно-правовое   и   организационное  обеспечение</w:t>
      </w:r>
    </w:p>
    <w:p>
      <w:pPr>
        <w:pStyle w:val="ConsPlusNonformat"/>
        <w:widowControl/>
        <w:rPr/>
      </w:pPr>
      <w:r>
        <w:rPr/>
        <w:t>основных             отдыха, оздоровления и занятости детей и подростков;</w:t>
      </w:r>
    </w:p>
    <w:p>
      <w:pPr>
        <w:pStyle w:val="ConsPlusNonformat"/>
        <w:widowControl/>
        <w:rPr/>
      </w:pPr>
      <w:r>
        <w:rPr/>
        <w:t>мероприятий          развитие  сети  детских  оздоровительных  учреждений и</w:t>
      </w:r>
    </w:p>
    <w:p>
      <w:pPr>
        <w:pStyle w:val="ConsPlusNonformat"/>
        <w:widowControl/>
        <w:rPr/>
      </w:pPr>
      <w:r>
        <w:rPr/>
        <w:t>подпрограммы         укрепление их материально-технической баз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досуговой деятельности детей и 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отдыха и оздоровления детей, 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дной жизненной ситу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ормирование  здорового  образа  жизни  среди  де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ростк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 занятости  детей  и  подростков  на 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школьных каник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тодическое    и    кадровое     обеспечение   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здоровления, отдыха и занятости детей и подростков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- 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/>
        <w:t>мероприятий          Чувашской  Республики,   Министерство   образования  и</w:t>
      </w:r>
    </w:p>
    <w:p>
      <w:pPr>
        <w:pStyle w:val="ConsPlusNonformat"/>
        <w:widowControl/>
        <w:rPr/>
      </w:pPr>
      <w:r>
        <w:rPr/>
        <w:t>подпрограммы         молодежной политики Чувашской Республики,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ультуры,  по  делам  национальностей,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литики  и  архивного   дела  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по физической культуре,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Республики,   Министерство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,   промышленности   и    торговли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, Государственная служб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Республики, Межведомственная   комиссия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и отдыха, оздоровления  и  занятости де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лодеж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 согласованию:  Министерство   внутренних   дел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е, Главное  управление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ой  Федерации  по  делам  гражданской об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резвычайным   ситуациям   и   ликвидации 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ихийных бедствий по Чувашской Республике,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льной службы  по  надзору  в  сфере защиты 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требителей  и  благополучия  человека  по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е,  федеральное  государственное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дравоохранения  "Центр  гигиены  и  эпидемиологи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е", Государственная инспекция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Чувашской  Республике,  Торгово-промышленная  пал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 Республики,   Чувашское   республикан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ъединение организаций  профсоюзов "Чувашрессовпроф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ий   республиканский    союз    потреби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   "Чувашпотребсоюз",   открытое    акцион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о  "Химпром",  закрытое  акционерное   об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Санаторий   "Утес",   открытое  акционерное  об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"Волжская  Текстильная Компания", открытое акционе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щество   "Чувашиякурорт",      органы     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/>
        <w:t xml:space="preserve">(в ред. Постановлений Кабинета Министров ЧР от 15.03.2010 </w:t>
      </w:r>
      <w:hyperlink r:id="rId150">
        <w:r>
          <w:rPr>
            <w:rStyle w:val="InternetLink"/>
            <w:color w:val="0000FF"/>
          </w:rPr>
          <w:t>N 66</w:t>
        </w:r>
      </w:hyperlink>
      <w:r>
        <w:rPr/>
        <w:t>,</w:t>
      </w:r>
    </w:p>
    <w:p>
      <w:pPr>
        <w:pStyle w:val="ConsPlusNonformat"/>
        <w:widowControl/>
        <w:rPr/>
      </w:pPr>
      <w:r>
        <w:rPr/>
        <w:t xml:space="preserve">от 29.12.2010 </w:t>
      </w:r>
      <w:hyperlink r:id="rId151">
        <w:r>
          <w:rPr>
            <w:rStyle w:val="InternetLink"/>
            <w:color w:val="0000FF"/>
          </w:rPr>
          <w:t>N 530</w:t>
        </w:r>
      </w:hyperlink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 - общий  объем  финансирования  подпрограммы  составляет</w:t>
      </w:r>
    </w:p>
    <w:p>
      <w:pPr>
        <w:pStyle w:val="ConsPlusNonformat"/>
        <w:widowControl/>
        <w:rPr/>
      </w:pPr>
      <w:r>
        <w:rPr/>
        <w:t>и источники          2268467,8 тыс. рублей, в том числе:</w:t>
      </w:r>
    </w:p>
    <w:p>
      <w:pPr>
        <w:pStyle w:val="ConsPlusNonformat"/>
        <w:widowControl/>
        <w:rPr/>
      </w:pPr>
      <w:r>
        <w:rPr/>
        <w:t>финансирования       в 2010 году - 207214,8 тыс. рублей;</w:t>
      </w:r>
    </w:p>
    <w:p>
      <w:pPr>
        <w:pStyle w:val="ConsPlusNonformat"/>
        <w:widowControl/>
        <w:rPr/>
      </w:pPr>
      <w:r>
        <w:rPr/>
        <w:t>подпрограммы         в 2011 году - 218082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190885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188680,9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190068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231870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193437,8 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19594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197140,7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256208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198936,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з них сре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льного бюджета  -  363000,0  тыс.  рубле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3300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анского   бюджета   Чувашской  Республики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499208,5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133237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133237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133237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136571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136788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13701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137264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137526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137805,3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138102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138418,5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стных бюджетов - 378724,2 тыс. рублей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30379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3521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24615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19076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20247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61818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23139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25380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2630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85072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27483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небюджетных источников - 27535,1  тыс.  рубле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0 году - 10598,1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1 году - 16631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2 году - 33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3 году - 33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4 году - 33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5 году - 33,8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6 году - 3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7 году - 34,2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8 году - 34,4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19 году - 34,6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2020 году - 34,8 тыс. рублей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- увеличение   удельного   веса   несовершеннолетних   в</w:t>
      </w:r>
    </w:p>
    <w:p>
      <w:pPr>
        <w:pStyle w:val="ConsPlusNonformat"/>
        <w:widowControl/>
        <w:rPr/>
      </w:pPr>
      <w:r>
        <w:rPr/>
        <w:t>результаты           возрасте от 6 до 15 лет, охваченных различными формами</w:t>
      </w:r>
    </w:p>
    <w:p>
      <w:pPr>
        <w:pStyle w:val="ConsPlusNonformat"/>
        <w:widowControl/>
        <w:rPr/>
      </w:pPr>
      <w:r>
        <w:rPr/>
        <w:t>реализации           организованного   отдыха,   оздоровления,    до   86,0</w:t>
      </w:r>
    </w:p>
    <w:p>
      <w:pPr>
        <w:pStyle w:val="ConsPlusNonformat"/>
        <w:widowControl/>
        <w:rPr/>
      </w:pPr>
      <w:r>
        <w:rPr/>
        <w:t>подпрограммы         проц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величение        количества       несовершеннолетн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удоустроенных в свободное от учебы  время, до  159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елов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еспечение  эффективности  деятельности 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дравоохранения   и   социального  развит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в сфере государственных закупок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15.03.2010 N 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- контроль за ходом реализации подпрограммы осуществляет</w:t>
      </w:r>
    </w:p>
    <w:p>
      <w:pPr>
        <w:pStyle w:val="ConsPlusNonformat"/>
        <w:widowControl/>
        <w:rPr/>
      </w:pPr>
      <w:r>
        <w:rPr/>
        <w:t>организации          Министерство  здравоохранения   и социального развития</w:t>
      </w:r>
    </w:p>
    <w:p>
      <w:pPr>
        <w:pStyle w:val="ConsPlusNonformat"/>
        <w:widowControl/>
        <w:rPr/>
      </w:pPr>
      <w:r>
        <w:rPr/>
        <w:t>контроля             Чувашской Республики.</w:t>
      </w:r>
    </w:p>
    <w:p>
      <w:pPr>
        <w:pStyle w:val="ConsPlusNonformat"/>
        <w:widowControl/>
        <w:rPr/>
      </w:pPr>
      <w:r>
        <w:rPr/>
        <w:t>за исполнением       Исполнители  мероприятий  подпрограммы  ежегодно  к 15</w:t>
      </w:r>
    </w:p>
    <w:p>
      <w:pPr>
        <w:pStyle w:val="ConsPlusNonformat"/>
        <w:widowControl/>
        <w:rPr/>
      </w:pPr>
      <w:r>
        <w:rPr/>
        <w:t>подпрограммы         февраля  до  2021  года представляют информацию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  мероприятий  подпрограммы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дравоохранения   и   социального  развития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Республики начиная с 2011 года ежегодно к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рта   до   2021  года  представляет  в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ческого  развития,  промышленности  и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Республики и Министерство финансов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 доклад  о  ходе  работ  по  подпрограмм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ффективности 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   окончании    срока    реализации    под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 здравоохранения  и 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увашской   Республики   до   20   февраля   2021 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тавляет  в  Министерство экономического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ости   и  торговли  Чувашской  Республ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   финансов   Чувашской   Республик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гласование   доклад   о  реализации  подпрограмм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ффективности использования финансовых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сле   согласования  с  Министерством 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,    промышленности   и   торговли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   и   Министерством   финансов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публики  Министерство здравоохранения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 Чувашской  Республики  до  1  марта  2021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тавляет  в Кабинет Министров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клад   о  реализации  подпрограммы  и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спользования  финансовых  средств  за  весь период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.</w:t>
      </w:r>
    </w:p>
    <w:p>
      <w:pPr>
        <w:pStyle w:val="ConsPlusNonformat"/>
        <w:widowControl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большое внимание уделяется организации отдыха, оздоровления и занятости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позитивные тенденции в организации детского отдыха и оздоровления, сохраняется немало проблем. Стареет материально-техническая база загородных стационарных детских оздоровительных лагерей, что является фактором, сдерживающим устойчивое функционирование и развитие системы детского отдыха и оздоровления. Актуальными остаются вопросы кадрового обеспечения учреждений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ным направлением детской оздоровительной кампании стало проведение профильных лагерей для подростков, состоящих на учете в комиссиях по делам несовершеннолетних и защите их прав, на пришкольн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д является эффективнейшим средством воспитания и перевоспитания детей, неотъемлемой частью всей социально-психологической реабилитации, проводимой учреждениями социального обслуживания семьи и детей. Трудовая занятость подростков развивает мотивацию к труду, формирует трудовые навыки, содействует подросткам в выборе профессии и планировании карь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занятости детей и подростков в свободное от учебы время положительно влияет на снижени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значимость проблем, связанных с организацией отдыха, оздоровления и занятости детей и подростков, обусловливает необходимость дальнейшего их решения при активной государственной поддержке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Цель, задачи и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одпрограммы является совершенствование и развитие системы организации отдыха, оздоровления и занятости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детских оздоровительных учреждений и укрепление их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форм и содержания деятельности по организации отдыха, оздоровления и занятости детей и подростков в период школьных каникул и в свободное от учебы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одпрограммы - 2010 - 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подпрограммы запланирована реализация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и организационное обеспечение отдыха, оздоровления и занятости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детских оздоровительных учреждений и укрепление их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осуговой деятельности детей и подро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тдыха и оздоровления детей, находящих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занятости детей и подро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V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ами финансирования подпрограммы являются средства федерального бюджета, республиканского бюджета Чувашской Республики, местных бюджетов и внебюджетных источников (табл.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финансирования подпрограммы подлежат ежегодному уточнению государственными заказчиками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8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1350"/>
        <w:gridCol w:w="1350"/>
        <w:gridCol w:w="1215"/>
        <w:gridCol w:w="1215"/>
        <w:gridCol w:w="1215"/>
        <w:gridCol w:w="1215"/>
        <w:gridCol w:w="1215"/>
        <w:gridCol w:w="1215"/>
        <w:gridCol w:w="12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15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финансирования подпрограммы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0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рганизация отдыха,</w:t>
              <w:br/>
              <w:t>оздоровления       и</w:t>
              <w:br/>
              <w:t>занятости  детей   и</w:t>
              <w:br/>
              <w:t xml:space="preserve">подростков", 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846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214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08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88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680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6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870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3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40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14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20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8936,3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средства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00,0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публиканского    </w:t>
              <w:br/>
              <w:t>бюджета    Чувашской</w:t>
              <w:br/>
              <w:t xml:space="preserve">Республик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9208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23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23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23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57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78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01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26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2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80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10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418,5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х бюджетов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72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7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1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7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81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3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0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7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483,0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х        </w:t>
              <w:br/>
              <w:t xml:space="preserve">источник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3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9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3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8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заказчиком - координатором подпрограммы является Министерство здравоохранения и социального развития Чувашской Республики, государственными заказчиками подпрограммы - Министерство здравоохранения и социального развития Чувашской Республики, Министерство образования и молодежной политики Чувашской Республики, Министерство по физической культуре, спорту и туризму Чувашской Республики, Государственная служба занятости населен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обеспечивает координацию деятельности государственных заказчиков, осуществляющих меры по выполнению под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одпрограммы ежегодно к 15 февраля до 2021 года представляют информацию о ходе реализации мероприятий подпрограммы в Министерство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здравоохранения и социального развития Чувашской Республики начиная с 2011 года ежегодно к 1 марта до 2021 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подпрограмме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одпрограммы Министерство здравоохранения и социального развития Чувашской Республики до 20 февраля 2021 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.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29.12.2010 N 53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I. Результаты реализаци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а социальной и бюджетной эффективност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одпрограммы оценивается ежегодно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эффективность подпрограммы будет выраж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еспечении эффективности деятельности Министерства здравоохранения и социального развития Чувашской Республики в сфере государственных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вели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ого веса несовершеннолетних в возрасте от 6 до 15 лет, охваченных различными формами организованного отдыха, оздоровления, до 86,0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а несовершеннолетних, трудоустроенных в свободное от учебы время, до 1598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реализации подпрограммы будет осуществляться по показателям, приведенным в табл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реализации подпрограммы определяется уровнем достижения показателей и индикаторов в соответствии с </w:t>
      </w:r>
      <w:hyperlink r:id="rId162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эффективности реализации республиканской целевой программы "Дети Чувашии" на 2010 - 2020 годы (приложение N 4 к Программ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┬─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казатели         │ 2008 г. │ 2010 г.│ 2011 г.│ 2012 г.│ 2013 г.│ 2014 г.│ 2015 г.│ 2016 г.│ 2017 г.│ 2018 г.│ 2019 г.│ 2020 г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азовый)│        │        │        │        │        │        │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┴─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дельный                вес     80,6      81,0     81,5     82,0     82,5     83,0     83,5     84,0     84,5     85,0     85,5     86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х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расте  от  6  до 15 л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хваченных       различ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ормами     организ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дыха,   оздоровления,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м    числе    детей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зрасте  от 6  до  15 л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цен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                  15873     15880    15890    15900    15910    15920    15930    15940    15950    15960    15970    159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совершеннолетни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рудоустроенных в свобод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т учебы время, челове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лексная          оценка               умеренно эффективная                            эффектив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ффективности  деятель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нистер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циального        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Чувашской    Республик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фере       государстве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купок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озиция введена </w:t>
      </w:r>
      <w:hyperlink r:id="rId163">
        <w:r>
          <w:rPr>
            <w:rStyle w:val="InternetLink"/>
            <w:color w:val="0000FF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дпрограмме "Организация отдых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здоровления и занятости детей и подростков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"ОРГАНИЗАЦИЯ ОТДЫХА, ОЗДОР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НЯТОСТИ ДЕТЕЙ" РЕСПУБЛИКАНСК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─────┬──────────────────┬─────────┬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│  Наименование мероприятий │    Исполнители   │Срок     │    Источники   │                                    Объем финансирования, тыс. рублей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/п │                           │                  │испол-   │ финансирования ├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    │                │   всего  │                                     в том числе по годам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ды)   │                │          ├─────────┬─────────┬─────────┬────────┬────────┬────────┬────────┬────────┬────────┬────────┬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010  │   2011  │   2012  │  2013  │  2014  │  2015  │  2016  │  2017  │  2018  │  2019  │  2020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─────┼──────────────────┼─────────┼────────────────┼──────────┼─────────┼─────────┼─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│              2            │         3        │   4     │        5       │     6    │    7    │    8    │    9    │   10   │   11   │   12   │   13   │   14   │   15   │   16   │   17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─────┴──────────────────┴─────────┴────────────────┴──────────┴─────────┴─────────┴─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I. Нормативно-правовое и организационное обеспечение отдыха, оздоровления и занятости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1. Разработка  и  утверждение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муниципальных     программ  самоуправления </w:t>
      </w:r>
      <w:hyperlink r:id="rId16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    отдых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 Разработка организационно-  органы          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порядительных            исполнительной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кументов,       принятие  власти Чувашской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едомственных            и  Республики,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ниципальных  нормативных  Гострудинспекция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авовых актов по вопросам  в Чувашской                  Республики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рганизации        отдыха,  Республике </w:t>
      </w:r>
      <w:hyperlink r:id="rId16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  Главное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и подростков          МЧС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Республике </w:t>
      </w:r>
      <w:hyperlink r:id="rId16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Республике </w:t>
      </w:r>
      <w:hyperlink r:id="rId168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 Разработка  вариативных  и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вторских    программ   по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летнего тру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  отдыха     детей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4. Формирование   и   ведение  Межведомственная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естра загородных детских  комиссия по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учреждений  организации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дыха,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л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анятост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 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5. Разработка рекомендаций по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ю    профильных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          различной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ости и доведение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х     до    руководител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отдыха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экологическ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аеведческ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уристические,     вое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ые,     кадетски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одаренные дети"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6. Формирование   и   ведение  Межведомственная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естра загородных детских  комиссия  по  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учреждений  организации     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дыха,         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ления и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анятости детей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 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7. Осуществление  контроля за  Главное         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блюдением                 управление МЧС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пожарных,           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анитарно-гигиенических  и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эпидемиологических 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ебований     в    местах 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ведения  мероприятий по  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ыху,   оздоровлению   и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нятости      детей     и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.8. Организация       проверок  МВД по Чувашии </w:t>
      </w:r>
      <w:hyperlink r:id="rId16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го     состояния  загородные детские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втомашин    и    школьных  оздоровительные              Чувашск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автобусов,    привлекаемых  учреждения </w:t>
      </w:r>
      <w:hyperlink r:id="rId17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перевозк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9. Сопровождение автоколонн с  МВД по Чувашии,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ьми к  местам  отдыха и  загородные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тно                     детские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ительные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чре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0. Организация круглосуточных  МВД по Чувашии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лицейских   постов     и         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ближение      маршрутов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атрульно-постовых нарядов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илиции   к   местам,  г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сположено     наибольше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личество      загород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х    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1. Проведение                  МВД по Чувашии       2010 -  внебюджетные          55,0       5,0       5,0       5,0      5,0      5,0      5,0      5,0      5,0      5,0  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илактической  операции                 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Внимание - дети!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2. Проведение республиканских  Межведомственная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нкурсов на:               комиссия по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учшее учреждение отдыха и  организации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детей;         отдыха,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учший      педагогический  оздоровления и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яд;                      занятости дете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учшую        подростковую  молодежи, орга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ую бригаду           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ласти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изац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меющие на баланс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чреждения отды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 оздор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детей </w:t>
      </w:r>
      <w:hyperlink r:id="rId171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3. Размещение  информации  об  заинтересованные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     отдыха,  органы        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  исполнительной               республикан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  и   подростков   в  власти Чувашской         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ствах         массовой  Республики,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и                  территориальные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 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деральных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сполнительн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власти </w:t>
      </w:r>
      <w:hyperlink r:id="rId17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    55,0       5,0       5,0       5,0      5,0      5,0      5,0      5,0      5,0      5,0  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  55,0       5,0       5,0       5,0      5,0      5,0      5,0      5,0      5,0      5,0       5,0      5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II. Развитие сети оздоровительных учреждений и укрепление их материально-технической ба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1. Текущий ремонт автономного  Минспорт Чувашии     2010,   республиканский       в пределах текущ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       Чувашской                       2011    бюджет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и  "Физкультурно-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й      центр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Белые камни"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2.1 в ред. </w:t>
      </w:r>
      <w:hyperlink r:id="rId17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2. Развитие      материаль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         ба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городных         дет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"Звездочка"                 ОАО "Химпром" </w:t>
      </w:r>
      <w:hyperlink r:id="rId17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2010 -  внебюджетные        6485,0    2855,0    363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Звездный"                  администрация        2010 -  местный бюджет      6000,0    4500,0    150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вильского района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hyperlink r:id="rId175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Ильинский"                 ОАО                  2010 -  внебюджетные        2570,0    1050,0    1520,0                  в пределах средств, направляемых на указанные цели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"Чувашиякурорт" </w:t>
      </w:r>
      <w:hyperlink r:id="rId17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Бригантина",   "Березка",  администрация        2010 -  местный бюджет    201700,0    9700,0   14700,0   15700,0  16700,0  17700,0  18700,0  19700,0  20700,0  21700,0   22700,0  23700,0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"Волна"                     г. Чебоксары </w:t>
      </w:r>
      <w:hyperlink r:id="rId17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УЗ       "Республиканский  Минздравсоцразвития  2010 -  республиканский      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й санаторий  "Лесная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казка"           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1160,0     490,0     67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Чайка"                     ООО "Санаторно-      2010 -  внебюджетные       15623,0    5475,0   10148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здоровительный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омплекс "Чайка"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hyperlink r:id="rId178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Янтарный", "Изумрудный"    администрация        2010 -  местный бюджет     25627,2    2637,2    5890,0    5520,0    890,0    850,0    920,0   1520,0   2680,0   2450,0    1020,0   1250,0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г. Алатыря </w:t>
      </w:r>
      <w:hyperlink r:id="rId17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2020    внебюджетные        1275,4     695,4     58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Космонавт"            им.  администрация        2010 -  местный бюджет    118990,0    2370,0    1000,0    3170,0   1310,0   1420,0  41570,0   1690,0   1770,0   1870,0   61320,0   15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.Г.Николаева               Канашского района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hyperlink r:id="rId180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Соснячок"                  администрация        2010 -  местный бюджет     20400,0   10400,0   10000,0                               в пределах текущего финансирования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г. Шумерли </w:t>
      </w:r>
      <w:hyperlink r:id="rId18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"Салют"                     Чувашпотребсоюз </w:t>
      </w:r>
      <w:hyperlink r:id="rId18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2010-   внебюджетные          50,0        -       50,0                  в пределах средств, направляемых на указанные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Романтика"                 администрация        2010 -  местный бюджет       500,0     500,0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рмарского района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hyperlink r:id="rId183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3. Открытие       загородного  администрация        2010 -  местный бюджет      5200,0     250,0    2100,0     200,0    150,0    250,0    600,0    200,0    200,0    250,0        -    1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го  оздоровительного  Янтиковского 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учреждения     на     базе  района </w:t>
      </w:r>
      <w:hyperlink r:id="rId184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ляевской начальной шко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4. Открытие           детских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учреждений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углосуточного пребы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муниципальных  районах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де отсутствуют загород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ие    оздорови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5. Приобретение   спортивного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вентаря,         игровых  самоуправления       201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надлежностей    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ых  и  профи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460482,0   55824,0   91788,0   24590,0  19050,0  20220,0  61790,0  23110,0  25350,0  26270,0   85040,0  274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I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  54901,4   14901,4   40000,0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   378417,2   30357,2   35190,0   24590,0  19050,0  20220,0  61790,0  23110,0  25350,0  26270,0   85040,0  2745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27163,4   10565,4   16598,0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III. Организация досуговой деятельности детей и подростков в летнее врем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1. Отдых и оздоровление детей  Минздравсоцразвития  2010 -  республиканский  1499208,5  133237,5  133237,5  133237,5 136571,5 136788,2 137019,0 137264,8 137526,5 137805,3  138102,2 138418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одростков              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нобразования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ии,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нспорт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нкульту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ВД по Чуваш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острудинспек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лавное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ЧС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спублике, ФГУ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"Центр гигиен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пидемиологи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Республике" </w:t>
      </w:r>
      <w:hyperlink r:id="rId18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3.1 в ред. </w:t>
      </w:r>
      <w:hyperlink r:id="rId186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2. Развитие  сети  лагерей  с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невным       пребыванием,  самоуправления,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ованных  на    базе  Мин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ых   лагерей    и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дополни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3. Реализация      профильных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и  программ   по  промышленная   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отдыха     и  палата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здоровления   детей    на  Республики </w:t>
      </w:r>
      <w:hyperlink r:id="rId187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ятиях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4. Организация     профильных  Минобразования 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мен для одаренных детей    Чувашии,     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5. Организация               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стематического посещения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ьми       физкультур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комплек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период  школьных каникул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в  свободное  от  учеб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емя       и      вед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ответствующего реест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6. Укрепление    материально-  органы местного      2010 -  местный бюджет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ехнической           базы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 лагер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7. Проведение  в  пришкольных  администрация        2010 -  местный бюджет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ях      в      рамках  г. Чебоксары,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циональной     программы  УФСКН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Неприкосновенный запас  -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ети    Отчизны"   детско-  Республике </w:t>
      </w:r>
      <w:hyperlink r:id="rId188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юношеских          вое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ых    шестидне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енно-патрио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"Юный спецназове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- достойная смен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8. Организация  и  проведение  УФСКН России по      2010 -  местный бюджет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  базе  оздоровительно-  Чувашской     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кологического      центра  Республик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Парус"             МОУДОД  админис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Чебоксарский       Дворец  г. Чебокса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го    и   юношеск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ворчества"         летн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ных     сборов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лушателей         Дет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лицейской академ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9. Реализация      профильных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и  программ   по  промышленная палата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  отдыха     и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 детей     и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на предприят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0. Реализация    библиотечных  Минкультуры   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ектов  и  программ   по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и летнего чтения  органы местного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детей и подростков      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1. Обеспечение        участия  органы местного      2010 -  местные бюджеты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       культуры,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а (парков, библиотек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узеев,   домов  культур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адионов,   физкультур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плексов)  в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ы    с   детьми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ами   в    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тних школьных канику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.12. Устройство детских игровых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 спортивных  площадок на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домовых территор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по         1465612,5  133237,5  133237,5  133237,5 133237,5 133237,5 133237,5 133237,5 133237,5 133237,5  133237,5 133237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зделу III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1465612,5  133237,5  133237,5  133237,5 133237,5 133237,5 133237,5 133237,5 133237,5 133237,5  133237,5 133237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189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IV. Организация отдыха и оздоровления детей, находящихся в трудной жизненной ситу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1. Организация   оздоровления  Минздравсоцразвития  2010 -  федеральный       363000,0   33000,0   33000,0   33000,0  33000,0  33000,0  33000,0  33000,0  33000,0  33000,0   33000,0  33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,         Чувашии, органы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ходящихся    в   трудной 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жизненной ситуации          самоуправления               местные бюджеты      307,0      22,0      24,0      25,0     26,0     27,0     28,0     29,0     30,0     31,0      32,0     33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 316,7      27,7      28,0      28,2     28,4     28,6     28,8     29,0     29,2     29,4      29,6     29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4.1 в ред. </w:t>
      </w:r>
      <w:hyperlink r:id="rId190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2. Организация отдыха  детей-  Минобразования       2010 -  республиканский    33596,0      в пределах текущего        3334,0   3550,7   3781,5   4027,3   4289,0   4567,8    4864,7   518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рот и  детей, оставшихся  Чувашии              2020    бюджет                            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  попечения  родителей,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спитывающихся в  школах-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тернатах,  детских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учреждениях   нач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ессион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разования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п. 4.2 в ред. </w:t>
      </w:r>
      <w:hyperlink r:id="rId191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3. Организация  отдыха детей-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ирот и  детей, оставшихся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  попечения  родителе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живающих в семь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4. Проведение      профильных  органы местного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   для   детей    с  самоуправления    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виантным     поведением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оящих   на  учете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ах   внутренних  дел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иссиях 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щите    их    прав,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ишкольном учет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5. Проведение  в   загородном  УФСКН России по      2010 -  федеральный    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ском    оздоровительном  Чувашской            2020    бюджет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и         "Волна"  Республике,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дминистрации г. Чебоксары  администр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зированной   смены  г. Чебокса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"Юный  спецназовец - шко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ыживания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6. Организация     на    базе  администрация        2010 -  местные бюджеты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культурно-спортивного    Алатырского района   202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комплекса        с. Атрать  </w:t>
      </w:r>
      <w:hyperlink r:id="rId192">
        <w:r>
          <w:rPr>
            <w:rStyle w:val="InternetLink"/>
            <w:color w:val="0000FF"/>
            <w:sz w:val="16"/>
            <w:szCs w:val="16"/>
          </w:rPr>
          <w:t>&lt;*&gt;</w:t>
        </w:r>
      </w:hyperlink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ивной    смены     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руглосуточным пребыва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по          397219,7   33049,7   33052,0   33053,2  36388,4  36606,3  36838,3  37085,3  37348,2  37628,2   37926,3  38243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азделу IV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едеральный       363000,0   33000,0   33000,0   33000,0  33000,0  33000,0  33000,0  33000,0  33000,0  33000,0   33000,0  33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  33596,0        -         -         -    3334,0   3550,7   3781,5   4027,3   4289,0   4567,8    4864,7   5181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      307,0      22,0      24,0      25,0     26,0     27,0     28,0     29,0     30,0     31,0      32,0     33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  316,7      27,7      28,0      28,2     28,4     28,6     28,8     29,0     29,2     29,4      29,6     29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193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V. Организация занятости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1. Оказание   государственных  Госслужба            2010 -  федеральный              в пределах лимитов бюджетных обязательств, выделяемых на реализацию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    по     временному  занятости Чувашии    2020    бюджет                                           по содействию занятости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устройству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гражда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возрасте от 14 до 18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2. Оказание   государственных  Госслужба            2010 -  федеральный             в пределах лимитов бюджетных обязательств, выделяемых на реализацию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слуг  по профессиональной  занятости Чувашии    2020    бюджет                                           по содействию занятости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иентации        учащимс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   безработ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ам в возрасте от 1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о 18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3. Организация                 Госслужба            2010 -  федеральный            в пределах лимитов бюджетных обязательств, выделяемых на реализацию мероприят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фессионального обучения  занятости Чувашии    2020    бюджет                                           по содействию занятости насе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работных    граждан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зрасте от 16 до 18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4. Организация   и   развитие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ятельности  подростковых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ых бригад             органы местного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5. Развитие          движения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уденческих      трудовых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ядов                   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6. Проведение          слетов  Минобразования       2010 -  республиканский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туденческих             и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ых      трудовых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рядов                   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7. Организация                 Госслужба            2010 -  республиканский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устройства         на  занятости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еменные   рабочие  места  Чувашии,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граждан  органы местного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 числа  сирот, из  семей  самоуправления               ме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безработных       граждан,                              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полных,   многодетных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алообеспеченных  семей, 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акже состоящих на учет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иссиях     по     дела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ах внутренних де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8. Привлечение        средств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нимателей,           промышленная       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ятий на организацию  палата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устройства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совершеннолетних       в  Минэкономразвит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од каникул              Чуваш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9. Квотирование  рабочих мест  Торгово-             2010 -  внебюджетные                          в пределах средств, направляем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ля  несовершеннолетних на  промышленная палата  2020    источн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од школьных  каникул и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свободное от учебы время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организациях    и  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дприятиях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      -         -         - 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V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VI. Методическое и кадровое обеспечение сферы оздоровления, отдыха и занятости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1. Разработка    и    издание  Минздравсоцразвития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етодических  рекомендаций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вопросам  организации  Минспорт Чувашии,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ыха и занятости детей и  Минкультуры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ростков                  Чувашии,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2. Организация       обучения                       2010 -  федеральный                 в пределах бюджетных ассигнований, предусмотренных на основную деятельнос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сонала      организаций         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тдыха    и   оздор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охране  труда  на  базе  Гострудинспек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ебных центров  по охране  в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а                     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пожарной  безопасности  Главное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 базе учебных центров по  МЧС России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опожарной пропаганде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общественных связей     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           гигиенической  Управ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е  на  базе   ФГУ  Роспотребнадз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дравоохранения     "Центр  по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игиены и  эпидемиологии в  Республик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Чувашской Республике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3. Подготовка управленческих,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дагогических     кадров,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ников       культуры,  Минкультуры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изической   культуры    и  Чувашии, Минспорт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орта к работе с детьми в  Чувашии,      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ериод          проведения  органы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ой  кампании,  самоупра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  также    контроль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ачественным   выполн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ми своих обязанн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4. Обеспечение комплектования  Минздравсоцразвития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й   отдыха     и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       детей            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рачами-педиатрами       и               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редними      медицинск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никами; своеврем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 первоочередное снабж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рганизаций   отдыха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      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еобходим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карственн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паратами,      вакци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отив  дизентерии  Зонн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епатита   A    и   друг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екций                п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эпидемиолог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ниям;  витаминиза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итания детей и подростк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          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5. Целевая  подготовка кадров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з числа  лидеров детских,  Чувашии,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ных,   студенческих  отраслевые 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ъединений,    работающей  министерства,                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молодежи     на     основе  обще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еализации       программы  орга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дготовки      коман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остава       студен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рудовых  отрядов   "Шко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омандного состава"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6. Проведение           Школы  Минобразования  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жатского мастерства       Чувашии    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7. Организация  и  проведение  Межведомственная     2010 -  республиканский                                          в пределах текущего финансиро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еминаров-совещаний     по  комиссия по          2020    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вопросам       организации  организации                  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етнего            отдыха,  отдыха,                      Республ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ления  и  занятости  оздоровления и               местные бюдже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детей для  руководителей и  занятости де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пециалистов    загородных  и молоде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здорови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    профи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лагерей          разли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направленности        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бщеобразов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учреждений, осуществляю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боту   досуговых   групп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лагерей     с     днев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ребывание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                  -         -         -         -        -        -        -        -        -        -         -        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 разделу VI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того по         2268467,8  207214,8  218082,5  190885,7 188680,9 190068,8 231870,8 193437,8 195940,7 197140,7  256208,8 198936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подпрограмм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в том числ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федеральный       363000,0   33000,0   33000,0   33000,0  33000,0  33000,0  33000,0  33000,0  33000,0  33000,0   33000,0  33000,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анский  1499208,5  133237,5  133237,5  133237,5 136571,5 136788,2 137019,0 137264,8 137526,5 137805,3  138102,2 138418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бюдж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Чуваш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Республ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местные бюджеты   378724,2   30379,2   35214,0   24615,0  19076,0  20247,0  61818,0  23139,0  25380,0  26301,0   85072,0  27483,0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внебюджетные       27535,1   10598,1   16631,0      33,2     33,4     33,6     33,8     34,0     34,2     34,4      34,6     34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сточники</w:t>
      </w:r>
    </w:p>
    <w:p>
      <w:pPr>
        <w:pStyle w:val="ConsPlusNonformat"/>
        <w:widowControl/>
        <w:rPr/>
      </w:pPr>
      <w:r>
        <w:rPr>
          <w:sz w:val="16"/>
          <w:szCs w:val="16"/>
        </w:rPr>
        <w:t xml:space="preserve">(в ред. </w:t>
      </w:r>
      <w:hyperlink r:id="rId194">
        <w:r>
          <w:rPr>
            <w:rStyle w:val="InternetLink"/>
            <w:color w:val="0000FF"/>
            <w:sz w:val="16"/>
            <w:szCs w:val="16"/>
          </w:rPr>
          <w:t>Постановления</w:t>
        </w:r>
      </w:hyperlink>
      <w:r>
        <w:rPr>
          <w:sz w:val="16"/>
          <w:szCs w:val="16"/>
        </w:rPr>
        <w:t xml:space="preserve"> Кабинета Министров ЧР от 15.03.2010 N 66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од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 целе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е "Дети Чувашии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20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ЭФФЕКТИВНОСТИ РЕАЛИЗАЦИИ РЕСПУБЛИКАНСКОЙ</w:t>
      </w:r>
    </w:p>
    <w:p>
      <w:pPr>
        <w:pStyle w:val="ConsPlusTitle"/>
        <w:widowControl/>
        <w:jc w:val="center"/>
        <w:rPr/>
      </w:pPr>
      <w:r>
        <w:rPr/>
        <w:t>ЦЕЛЕВОЙ ПРОГРАММЫ "ДЕТИ ЧУВАШИИ" НА 2010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9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республиканской целевой программы "Дети Чувашии" на 2010 - 2020 годы оценивается ежегодно на основе установленных индик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ладенческая смертность на 1 тыс. детей, родившихся живыми, - показатель, характеризующий смертность детей в возрасте до 1 года за отчетный период. Для расчета коэффициента младенческой смертности за календарный год используется следующая форму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M    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= [--- + ---] x 1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     1    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- младенческая смертность на 1 тыс. детей, родившихся живы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- число умерших в возрасте до 1 года из родившихся в том году,  для</w:t>
      </w:r>
    </w:p>
    <w:p>
      <w:pPr>
        <w:pStyle w:val="ConsPlusNonformat"/>
        <w:widowControl/>
        <w:rPr/>
      </w:pPr>
      <w:r>
        <w:rPr/>
        <w:t>которого вычисляется коэффициент  (источником  информации  являются  данные</w:t>
      </w:r>
    </w:p>
    <w:p>
      <w:pPr>
        <w:pStyle w:val="ConsPlusNonformat"/>
        <w:widowControl/>
        <w:rPr/>
      </w:pPr>
      <w:r>
        <w:rPr/>
        <w:t>Чувашста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- число умерших  в возрасте  до 1 года из родившихся  в  предыдущем</w:t>
      </w:r>
    </w:p>
    <w:p>
      <w:pPr>
        <w:pStyle w:val="ConsPlusNonformat"/>
        <w:widowControl/>
        <w:rPr/>
      </w:pPr>
      <w:r>
        <w:rPr/>
        <w:t>году (источником информации являются данные Чувашста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- число родившихся в том году, для которого вычисляется коэффициент</w:t>
      </w:r>
    </w:p>
    <w:p>
      <w:pPr>
        <w:pStyle w:val="ConsPlusNonformat"/>
        <w:widowControl/>
        <w:rPr/>
      </w:pPr>
      <w:r>
        <w:rPr/>
        <w:t>(источником информации являются данные Чувашста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число родившихся в предыдущем году.  Коэффициент  для календарного</w:t>
      </w:r>
    </w:p>
    <w:p>
      <w:pPr>
        <w:pStyle w:val="ConsPlusNonformat"/>
        <w:widowControl/>
        <w:rPr/>
      </w:pPr>
      <w:r>
        <w:rPr/>
        <w:t>года есть  сумма  двух  коэффициентов:  для тех,  кто родился в данном году</w:t>
      </w:r>
    </w:p>
    <w:p>
      <w:pPr>
        <w:pStyle w:val="ConsPlusNonformat"/>
        <w:widowControl/>
        <w:rPr/>
      </w:pPr>
      <w:r>
        <w:rPr/>
        <w:t>(первое  слагаемое),  и  для  тех,  кто родился  в предыдущем году  (второе</w:t>
      </w:r>
    </w:p>
    <w:p>
      <w:pPr>
        <w:pStyle w:val="ConsPlusNonformat"/>
        <w:widowControl/>
        <w:rPr/>
      </w:pPr>
      <w:r>
        <w:rPr/>
        <w:t>слагаемое) (источником информации являются данные Чувашст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атеринская смертность на 100 тыс. детей, родившихся живыми, - показатель, характеризующий смертность женщин в период беременности или в течение 42 дней после ее окончания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= --- x 100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с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мс - материнская смер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число умерших беременных (с начала беременности), рожениц, родильниц в течение 42 дней после прекращения беременности (источником информации являются данные Чувашст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число живорожденных (источником информации являются данные Чувашст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мертность детей в возрасте от 0 до 4 лет на 1 тыс. детей соответствующего возраста (повозрастная смертность) - показатель, характеризующий процесс уменьшения численности детского населения в результате смерти отдельных детей соответствующей возраст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= --- x 1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с    P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дс - повозрастная смертность (источником информации являются данные Чувашст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число детей, умерших в данном возрасте за год (источником информации являются данные Чувашст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среднегодовая численность детского населения данного возраста (источником информации являются данные Чувашст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дельный вес детей первой группы здоровья в общем числе детей, процентов - показатель, характеризующий нормальное физическое, психическое здоровь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 = ---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P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 - удельный вес детей, имеющих первую группу здоровья (источником информации являются данные профилактических осмотров учреждений здравоохра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число детей, имеющих первую группу здоровья (источником информации являются данные профилактических осмотров учреждений здравоохра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среднегодовая численность детей от 0 до 18 лет (источником информации являются данные Чувашст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ый выход на инвалидность детей по категории "ребенок-инвалид" в возрасте 0 - 17 лет (включительно) на 10 тыс. детского населения - показатель, характеризующий выход на инвалидность детей в возрасте  0 - 17 лет (включительно) на 10 тыс. детско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П = --- x 100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P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П - интенсивный показатель первичного выхода на инвалидность (источником информации являются данные ФГУ "Главное бюро медико-социальной экспертизы по Чувашской Республике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число детей-инвалидов 0 - 17 лет включительно с впервые установленной инвалидностью (источником информации являются данные ФГУ "Главное бюро медико-социальной экспертизы по Чувашской Республике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численность детского населения в возрасте 0 - 17 лет включительно (источником информации являются данные Чувашст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дельный вес безнадзорных детей в общей численности детского населения, процентов - показатель, характеризующий изменение доли безнадзорных детей в сравниваемых пери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= Б / К x 1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удельный вес безнадзорных детей в общей численности детского населения (источником информации являются данные Правительственной комиссии по делам несовершеннолетних и защите их пра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 - количество безнадзорных детей за отчетный период (источником информации являются данные Правительственной комиссии по делам несовершеннолетних и защите их пра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общее количество детей по республике (источником информации являются данные Чувашст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дельный вес безнадзорных детей, получивших социальную реабилитацию в специализированных учреждениях для несовершеннолетних, в общем числе безнадзорных детей, процентов - показатель, характеризующий изменение доли безнадзорных, получивших социальную реабилитацию в специализированных учреждениях для несовершеннолетних, в сравниваемых пери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= Б / Б 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- удельный вес безнадзорных детей, получивших социальную реабилитацию в специализированных учреждениях для несовершеннолетних, в общем числе безнадзорных и беспризорных детей (источником информации являются данные учреждений социального обслуживания семьи и детей Минздравсоцразвития Чуваш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 - количество безнадзорных детей за отчетный период (источником информации являются данные Правительственной комиссии по делам несовершеннолетних и защите их пра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1 - количество безнадзорных детей, прошедших реабилитацию в  специализированных учреждениях для несовершеннолетних (источником информации являются оперативные данные специализированных учреждений для несовершеннолетн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ля преступлений, совершенных несовершеннолетними, в общем количестве преступлений, процентов - показатель, характеризующий изменение доли преступлений, совершенных несовершеннолетними, в сравниваемых пери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= В / С x 1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- доля преступлений, совершенных несовершеннолетними, в общем количестве преступлений (источником информации являются данные МВД по Чуваш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- количество преступлений, совершенных несовершеннолетними в отчетном периоде (источником информации являются данные МВД по Чуваш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общее количество оконченных преступлений (источником информации являются данные МВД по Чуваш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хват несовершеннолетних, состоящих на учете в органах милиции, занятиями физкультурно-спортивной направленности, процентов - показатель, характеризующий изменение охвата несовершеннолетних, состоящих на учете в органах милиции, занятиями физкультурно-спортивной направленности в сравниваемых пери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= З / У x 1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процент охвата несовершеннолетних, состоящих на учете в органах милиции, занятиями физкультурно-спортивной направленности в рассчитываемом периоде (источником информации являются данные Минспорта Чуваш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- общая численность несовершеннолетних, состоящих на учете в органах милиции в рассчитываемом периоде (источником информации являются данные МВД по Чуваш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 - численность несовершеннолетних, состоящих на учете в органах милиции и систематически занимающихся физической культурой и спортом (источником информации являются оперативные данные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дельный вес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, процентов - показатель, характеризующий изменение удельного веса детей-инвалидов, охваченных реабилитационными услугами в специализированных учреждениях для детей с ограниченными возможностями, в сравниваемых пери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 = И / И 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 - удельный вес детей-инвалидов, охваченных реабилитационными услугами в специализированных учреждениях для детей с ограниченными возможностями, в общем числе детей-инвалидов (источником информации являются данные специализированных учреждений для детей с ограниченными возможност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- количество детей-инвалидов, охваченных реабилитационными услугами в специализированных учреждениях для детей с ограниченными возможностями в отчетном  году (источником информации являются оперативные данные специализированных учреждений для детей с ограниченными возможност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1 - общее количество детей-инвалидов, проживающих в республике на конец отчетного периода (источником информации являются данные Отделения Пенсионного фонда Российской Федерации по Чувашской Республи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ля детей-сирот и детей, оставшихся без попечения родителей, переданных на воспитание в семьи, в общем числе выявленных в течение года, процентов - показатель, характеризующий изменение доли детей-сирот и детей, оставшихся без попечения родителей, переданных на воспитание в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 = П / С x 100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 - доля детей-сирот и детей, оставшихся без попечения родителей, переданных на воспитание в семьи, в общем числе выявленных в течение года (источником информации являются данные Минобразования Чуваш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 - количество детей-сирот и детей, оставшихся без попечения родителей, переданных на воспитание в семьи за отчетный период (источником информации являются оперативные данные органов местного самоупр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- количество детей-сирот и детей, оставшихся без попечения родителей, выявленных в отчетном периоде (источником информации являются оперативные данные органов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дельный вес несовершеннолетних в возрасте от 6 до 15 лет, охваченных различными формами организованного отдыха, оздоровления, в общем числе детей и подростков в возрасте от 6 до 15 лет включительно, процентов - показатель, характеризующий охват различными формами организованного отдыха, оздоровления детей и подростков в возрасте от 6 до 15 лет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  = О  / К  x 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   1    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о - удельный вес несовершеннолетних в возрасте от 6 до 15 лет, охваченных различными формами организованного отдыха, оздоровления, в общем числе детей и подростков в возрасте от 6 до 15 лет включительно (источником информации являются данные Минздравсоцразвития Чуваш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1 - количество несовершеннолетних в возрасте от 6 до 15 лет, охваченных различными формами организованного отдыха, оздоровления, за отчетный период (источником информации являются данные органов исполнительной власти Чувашской Республики, органов местного самоуправления, организаций, имеющих на своем балансе детские оздоровительные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х - общее число детей и подростков в возрасте от 6 до 15 лет включительно, проживающих в республике на начало отчетного периода (источником информации являются данные Чувашст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Количество несовершеннолетних, трудоустроенных в свободное от учебы время, в сравниваемых периодах, человек (источником информации о показателе являются официальные статистические данные Госслужбы занятости Чуваш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казатель комплексной оценки эффективности деятельности Министерства здравоохранения и социального развития Чувашской Республики в сфере государственных закупок - показатель, характеризующий деятельность министерства по размещению заказов на оказание услуг для государственных нужд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читывается Министерством здравоохранения и социального развития Чувашской Республики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, утвержденной решением Правительственной комиссии по контролю за эффективностью размещения заказов для государственных нужд Чувашской Республики (протокол заседания от 28 ноября 2008 г.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для расчета показателя являются данные Министерства здравоохранения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веден </w:t>
      </w:r>
      <w:hyperlink r:id="rId19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абинета Министров ЧР от 15.03.2010 N 6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66F53236E95F48F7B67B56E9EC7D2AE8BD9936ECDE285C5F11650420A7AA46DFBCC2A1E330E2B430873V4x9E" TargetMode="External"/><Relationship Id="rId3" Type="http://schemas.openxmlformats.org/officeDocument/2006/relationships/hyperlink" Target="consultantplus://offline/ref=79566F53236E95F48F7B67B56E9EC7D2AE8BD99369C9E488C6F11650420A7AA46DFBCC2A1E330E2B430873V4x9E" TargetMode="External"/><Relationship Id="rId4" Type="http://schemas.openxmlformats.org/officeDocument/2006/relationships/hyperlink" Target="consultantplus://offline/ref=79566F53236E95F48F7B67B56E9EC7D2AE8BD99369C3E280C1F11650420A7AA4V6xDE" TargetMode="External"/><Relationship Id="rId5" Type="http://schemas.openxmlformats.org/officeDocument/2006/relationships/hyperlink" Target="consultantplus://offline/ref=79566F53236E95F48F7B67B56E9EC7D2AE8BD99369C9E589C2F11650420A7AA46DFBCC2A1E330E2B430872V4xBE" TargetMode="External"/><Relationship Id="rId6" Type="http://schemas.openxmlformats.org/officeDocument/2006/relationships/hyperlink" Target="consultantplus://offline/ref=79566F53236E95F48F7B67B56E9EC7D2AE8BD99369C9E589C2F11650420A7AA46DFBCC2A1E330E2B430872V4xBE" TargetMode="External"/><Relationship Id="rId7" Type="http://schemas.openxmlformats.org/officeDocument/2006/relationships/hyperlink" Target="consultantplus://offline/ref=79566F53236E95F48F7B67B56E9EC7D2AE8BD99369C9E589C2F11650420A7AA46DFBCC2A1E330E2B430872V4xBE" TargetMode="External"/><Relationship Id="rId8" Type="http://schemas.openxmlformats.org/officeDocument/2006/relationships/hyperlink" Target="consultantplus://offline/ref=79566F53236E95F48F7B67B56E9EC7D2AE8BD99369C9E589C2F11650420A7AA46DFBCC2A1E330E2B430872V4xBE" TargetMode="External"/><Relationship Id="rId9" Type="http://schemas.openxmlformats.org/officeDocument/2006/relationships/hyperlink" Target="consultantplus://offline/ref=79566F53236E95F48F7B67B56E9EC7D2AE8BD99369C9E589C2F11650420A7AA46DFBCC2A1E330E2B430872V4xBE" TargetMode="External"/><Relationship Id="rId10" Type="http://schemas.openxmlformats.org/officeDocument/2006/relationships/hyperlink" Target="consultantplus://offline/ref=79566F53236E95F48F7B67B56E9EC7D2AE8BD9936ECAE486C8F11650420A7AA4V6xDE" TargetMode="External"/><Relationship Id="rId11" Type="http://schemas.openxmlformats.org/officeDocument/2006/relationships/hyperlink" Target="consultantplus://offline/ref=79566F53236E95F48F7B67B56E9EC7D2AE8BD9936FCCEF87C3F11650420A7AA4V6xDE" TargetMode="External"/><Relationship Id="rId12" Type="http://schemas.openxmlformats.org/officeDocument/2006/relationships/hyperlink" Target="consultantplus://offline/ref=79566F53236E95F48F7B67B56E9EC7D2AE8BD9936FC2EE85C4F11650420A7AA4V6xDE" TargetMode="External"/><Relationship Id="rId13" Type="http://schemas.openxmlformats.org/officeDocument/2006/relationships/hyperlink" Target="consultantplus://offline/ref=79566F53236E95F48F7B67B56E9EC7D2AE8BD9936ECBE688C8F11650420A7AA46DFBCC2A1E330E2B430B74V4x5E" TargetMode="External"/><Relationship Id="rId14" Type="http://schemas.openxmlformats.org/officeDocument/2006/relationships/hyperlink" Target="consultantplus://offline/ref=79566F53236E95F48F7B67B56E9EC7D2AE8BD9936ECDE285C5F11650420A7AA46DFBCC2A1E330E2B430873V4xAE" TargetMode="External"/><Relationship Id="rId15" Type="http://schemas.openxmlformats.org/officeDocument/2006/relationships/hyperlink" Target="consultantplus://offline/ref=79566F53236E95F48F7B67B56E9EC7D2AE8BD9936ECDE285C5F11650420A7AA46DFBCC2A1E330E2B430873V4x4E" TargetMode="External"/><Relationship Id="rId16" Type="http://schemas.openxmlformats.org/officeDocument/2006/relationships/hyperlink" Target="consultantplus://offline/ref=79566F53236E95F48F7B67B56E9EC7D2AE8BD9936ECDE285C5F11650420A7AA46DFBCC2A1E330E2B430873V4x5E" TargetMode="External"/><Relationship Id="rId17" Type="http://schemas.openxmlformats.org/officeDocument/2006/relationships/hyperlink" Target="consultantplus://offline/ref=79566F53236E95F48F7B67B56E9EC7D2AE8BD99369C9E488C6F11650420A7AA46DFBCC2A1E330E2B430873V4xAE" TargetMode="External"/><Relationship Id="rId18" Type="http://schemas.openxmlformats.org/officeDocument/2006/relationships/hyperlink" Target="consultantplus://offline/ref=79566F53236E95F48F7B79B878F299D6A78187976FCBEDD69CAE4D0D15V0x3E" TargetMode="External"/><Relationship Id="rId19" Type="http://schemas.openxmlformats.org/officeDocument/2006/relationships/hyperlink" Target="consultantplus://offline/ref=79566F53236E95F48F7B67B56E9EC7D2AE8BD99369C3EF88C9F11650420A7AA4V6xDE" TargetMode="External"/><Relationship Id="rId20" Type="http://schemas.openxmlformats.org/officeDocument/2006/relationships/hyperlink" Target="consultantplus://offline/ref=79566F53236E95F48F7B67B56E9EC7D2AE8BD99369C3E280C1F11650420A7AA4V6xDE" TargetMode="External"/><Relationship Id="rId21" Type="http://schemas.openxmlformats.org/officeDocument/2006/relationships/hyperlink" Target="consultantplus://offline/ref=79566F53236E95F48F7B67B56E9EC7D2AE8BD99369C9E589C2F11650420A7AA46DFBCC2A1E330E2B430974V4xFE" TargetMode="External"/><Relationship Id="rId22" Type="http://schemas.openxmlformats.org/officeDocument/2006/relationships/hyperlink" Target="consultantplus://offline/ref=79566F53236E95F48F7B67B56E9EC7D2AE8BD99369C9E589C2F11650420A7AA46DFBCC2A1E330E2B430A7BV4xBE" TargetMode="External"/><Relationship Id="rId23" Type="http://schemas.openxmlformats.org/officeDocument/2006/relationships/hyperlink" Target="consultantplus://offline/ref=79566F53236E95F48F7B67B56E9EC7D2AE8BD99369C9E589C2F11650420A7AA46DFBCC2A1E330E2B430C74V4xBE" TargetMode="External"/><Relationship Id="rId24" Type="http://schemas.openxmlformats.org/officeDocument/2006/relationships/hyperlink" Target="consultantplus://offline/ref=79566F53236E95F48F7B67B56E9EC7D2AE8BD9936ECDE285C5F11650420A7AA46DFBCC2A1E330E2B430872V4xDE" TargetMode="External"/><Relationship Id="rId25" Type="http://schemas.openxmlformats.org/officeDocument/2006/relationships/hyperlink" Target="consultantplus://offline/ref=79566F53236E95F48F7B67B56E9EC7D2AE8BD99369C9E488C6F11650420A7AA46DFBCC2A1E330E2B430873V4x4E" TargetMode="External"/><Relationship Id="rId26" Type="http://schemas.openxmlformats.org/officeDocument/2006/relationships/hyperlink" Target="consultantplus://offline/ref=79566F53236E95F48F7B67B56E9EC7D2AE8BD99369C9E488C6F11650420A7AA46DFBCC2A1E330E2B430873V4x5E" TargetMode="External"/><Relationship Id="rId27" Type="http://schemas.openxmlformats.org/officeDocument/2006/relationships/hyperlink" Target="consultantplus://offline/ref=79566F53236E95F48F7B67B56E9EC7D2AE8BD9936ECDE285C5F11650420A7AA46DFBCC2A1E330E2B430872V4xFE" TargetMode="External"/><Relationship Id="rId28" Type="http://schemas.openxmlformats.org/officeDocument/2006/relationships/hyperlink" Target="consultantplus://offline/ref=79566F53236E95F48F7B67B56E9EC7D2AE8BD99369C9E488C6F11650420A7AA46DFBCC2A1E330E2B430872V4xDE" TargetMode="External"/><Relationship Id="rId29" Type="http://schemas.openxmlformats.org/officeDocument/2006/relationships/hyperlink" Target="consultantplus://offline/ref=79566F53236E95F48F7B79B878F299D6A78187976FCBEDD69CAE4D0D15V0x3E" TargetMode="External"/><Relationship Id="rId30" Type="http://schemas.openxmlformats.org/officeDocument/2006/relationships/hyperlink" Target="consultantplus://offline/ref=79566F53236E95F48F7B67B56E9EC7D2AE8BD99369C3EF88C9F11650420A7AA4V6xDE" TargetMode="External"/><Relationship Id="rId31" Type="http://schemas.openxmlformats.org/officeDocument/2006/relationships/hyperlink" Target="consultantplus://offline/ref=79566F53236E95F48F7B67B56E9EC7D2AE8BD99369C3E280C1F11650420A7AA4V6xDE" TargetMode="External"/><Relationship Id="rId32" Type="http://schemas.openxmlformats.org/officeDocument/2006/relationships/hyperlink" Target="consultantplus://offline/ref=79566F53236E95F48F7B67B56E9EC7D2AE8BD99369C9E589C2F11650420A7AA46DFBCC2A1E330E2B430974V4xFE" TargetMode="External"/><Relationship Id="rId33" Type="http://schemas.openxmlformats.org/officeDocument/2006/relationships/hyperlink" Target="consultantplus://offline/ref=79566F53236E95F48F7B67B56E9EC7D2AE8BD99369C9E589C2F11650420A7AA46DFBCC2A1E330E2B430A7BV4xBE" TargetMode="External"/><Relationship Id="rId34" Type="http://schemas.openxmlformats.org/officeDocument/2006/relationships/hyperlink" Target="consultantplus://offline/ref=79566F53236E95F48F7B67B56E9EC7D2AE8BD99369C9E589C2F11650420A7AA46DFBCC2A1E330E2B430C74V4xBE" TargetMode="External"/><Relationship Id="rId35" Type="http://schemas.openxmlformats.org/officeDocument/2006/relationships/hyperlink" Target="consultantplus://offline/ref=79566F53236E95F48F7B67B56E9EC7D2AE8BD99369C9E589C2F11650420A7AA46DFBCC2A1E330E2B430A7BV4xBE" TargetMode="External"/><Relationship Id="rId36" Type="http://schemas.openxmlformats.org/officeDocument/2006/relationships/hyperlink" Target="consultantplus://offline/ref=79566F53236E95F48F7B67B56E9EC7D2AE8BD99369C9E589C2F11650420A7AA46DFBCC2A1E330E2B430B74V4xAE" TargetMode="External"/><Relationship Id="rId37" Type="http://schemas.openxmlformats.org/officeDocument/2006/relationships/hyperlink" Target="consultantplus://offline/ref=79566F53236E95F48F7B67B56E9EC7D2AE8BD99369C9E589C2F11650420A7AA46DFBCC2A1E330E2B430C71V4xFE" TargetMode="External"/><Relationship Id="rId38" Type="http://schemas.openxmlformats.org/officeDocument/2006/relationships/hyperlink" Target="consultantplus://offline/ref=79566F53236E95F48F7B67B56E9EC7D2AE8BD99369C9E589C2F11650420A7AA46DFBCC2A1E330E2B430C77V4xBE" TargetMode="External"/><Relationship Id="rId39" Type="http://schemas.openxmlformats.org/officeDocument/2006/relationships/hyperlink" Target="consultantplus://offline/ref=79566F53236E95F48F7B67B56E9EC7D2AE8BD9936ECBE688C8F11650420A7AA46DFBCC2A1E330E2B430C71V4x5E" TargetMode="External"/><Relationship Id="rId40" Type="http://schemas.openxmlformats.org/officeDocument/2006/relationships/hyperlink" Target="consultantplus://offline/ref=79566F53236E95F48F7B79B878F299D6A78187976FCBEDD69CAE4D0D150370F32AB495685A3E0F2AV4x2E" TargetMode="External"/><Relationship Id="rId41" Type="http://schemas.openxmlformats.org/officeDocument/2006/relationships/hyperlink" Target="consultantplus://offline/ref=79566F53236E95F48F7B67B56E9EC7D2AE8BD9936ECBE688C8F11650420A7AA46DFBCC2A1E330E2B430B74V4x5E" TargetMode="External"/><Relationship Id="rId42" Type="http://schemas.openxmlformats.org/officeDocument/2006/relationships/hyperlink" Target="consultantplus://offline/ref=79566F53236E95F48F7B67B56E9EC7D2AE8BD9936ECCE387C3F11650420A7AA46DFBCC2A1E330E2B430871V4xFE" TargetMode="External"/><Relationship Id="rId43" Type="http://schemas.openxmlformats.org/officeDocument/2006/relationships/hyperlink" Target="consultantplus://offline/ref=79566F53236E95F48F7B67B56E9EC7D2AE8BD99369C9E589C2F11650420A7AA46DFBCC2A1E330E2B430974V4xFE" TargetMode="External"/><Relationship Id="rId44" Type="http://schemas.openxmlformats.org/officeDocument/2006/relationships/hyperlink" Target="consultantplus://offline/ref=79566F53236E95F48F7B67B56E9EC7D2AE8BD99369C9E589C2F11650420A7AA46DFBCC2A1E330E2B430A7BV4xBE" TargetMode="External"/><Relationship Id="rId45" Type="http://schemas.openxmlformats.org/officeDocument/2006/relationships/hyperlink" Target="consultantplus://offline/ref=79566F53236E95F48F7B67B56E9EC7D2AE8BD99369C9E589C2F11650420A7AA46DFBCC2A1E330E2B430C74V4xBE" TargetMode="External"/><Relationship Id="rId46" Type="http://schemas.openxmlformats.org/officeDocument/2006/relationships/hyperlink" Target="consultantplus://offline/ref=79566F53236E95F48F7B67B56E9EC7D2AE8BD99369C9E589C2F11650420A7AA46DFBCC2A1E330E2B430974V4xFE" TargetMode="External"/><Relationship Id="rId47" Type="http://schemas.openxmlformats.org/officeDocument/2006/relationships/hyperlink" Target="consultantplus://offline/ref=79566F53236E95F48F7B67B56E9EC7D2AE8BD99369C9E589C2F11650420A7AA46DFBCC2A1E330E2B430A7BV4xBE" TargetMode="External"/><Relationship Id="rId48" Type="http://schemas.openxmlformats.org/officeDocument/2006/relationships/hyperlink" Target="consultantplus://offline/ref=79566F53236E95F48F7B67B56E9EC7D2AE8BD99369C9E589C2F11650420A7AA46DFBCC2A1E330E2B430B74V4xAE" TargetMode="External"/><Relationship Id="rId49" Type="http://schemas.openxmlformats.org/officeDocument/2006/relationships/hyperlink" Target="consultantplus://offline/ref=79566F53236E95F48F7B67B56E9EC7D2AE8BD99369C9E589C2F11650420A7AA46DFBCC2A1E330E2B430C71V4xFE" TargetMode="External"/><Relationship Id="rId50" Type="http://schemas.openxmlformats.org/officeDocument/2006/relationships/hyperlink" Target="consultantplus://offline/ref=79566F53236E95F48F7B67B56E9EC7D2AE8BD99369C9E589C2F11650420A7AA46DFBCC2A1E330E2B430C77V4xBE" TargetMode="External"/><Relationship Id="rId51" Type="http://schemas.openxmlformats.org/officeDocument/2006/relationships/hyperlink" Target="consultantplus://offline/ref=79566F53236E95F48F7B67B56E9EC7D2AE8BD99369C9E589C2F11650420A7AA46DFBCC2A1E330E2B430B74V4xAE" TargetMode="External"/><Relationship Id="rId52" Type="http://schemas.openxmlformats.org/officeDocument/2006/relationships/hyperlink" Target="consultantplus://offline/ref=79566F53236E95F48F7B67B56E9EC7D2AE8BD99369C9E589C2F11650420A7AA46DFBCC2A1E330E2B430C71V4xFE" TargetMode="External"/><Relationship Id="rId53" Type="http://schemas.openxmlformats.org/officeDocument/2006/relationships/hyperlink" Target="consultantplus://offline/ref=79566F53236E95F48F7B67B56E9EC7D2AE8BD99369C9E589C2F11650420A7AA46DFBCC2A1E330E2B430C77V4xBE" TargetMode="External"/><Relationship Id="rId54" Type="http://schemas.openxmlformats.org/officeDocument/2006/relationships/hyperlink" Target="consultantplus://offline/ref=79566F53236E95F48F7B67B56E9EC7D2AE8BD99369C9E589C2F11650420A7AA46DFBCC2A1E330E2B430C74V4xBE" TargetMode="External"/><Relationship Id="rId55" Type="http://schemas.openxmlformats.org/officeDocument/2006/relationships/hyperlink" Target="consultantplus://offline/ref=79566F53236E95F48F7B67B56E9EC7D2AE8BD9936ECDE285C5F11650420A7AA46DFBCC2A1E330E2B430872V4xAE" TargetMode="External"/><Relationship Id="rId56" Type="http://schemas.openxmlformats.org/officeDocument/2006/relationships/hyperlink" Target="consultantplus://offline/ref=79566F53236E95F48F7B67B56E9EC7D2AE8BD99369C9E488C6F11650420A7AA46DFBCC2A1E330E2B430872V4xFE" TargetMode="External"/><Relationship Id="rId57" Type="http://schemas.openxmlformats.org/officeDocument/2006/relationships/hyperlink" Target="consultantplus://offline/ref=79566F53236E95F48F7B67B56E9EC7D2AE8BD99369C9E488C6F11650420A7AA46DFBCC2A1E330E2B430877V4xDE" TargetMode="External"/><Relationship Id="rId58" Type="http://schemas.openxmlformats.org/officeDocument/2006/relationships/hyperlink" Target="consultantplus://offline/ref=79566F53236E95F48F7B67B56E9EC7D2AE8BD99369C9E488C6F11650420A7AA46DFBCC2A1E330E2B430877V4xFE" TargetMode="External"/><Relationship Id="rId59" Type="http://schemas.openxmlformats.org/officeDocument/2006/relationships/hyperlink" Target="consultantplus://offline/ref=79566F53236E95F48F7B67B56E9EC7D2AE8BD99369C9E488C6F11650420A7AA46DFBCC2A1E330E2B430877V4x8E" TargetMode="External"/><Relationship Id="rId60" Type="http://schemas.openxmlformats.org/officeDocument/2006/relationships/hyperlink" Target="consultantplus://offline/ref=79566F53236E95F48F7B67B56E9EC7D2AE8BD99369C9E488C6F11650420A7AA46DFBCC2A1E330E2B430877V4x9E" TargetMode="External"/><Relationship Id="rId61" Type="http://schemas.openxmlformats.org/officeDocument/2006/relationships/hyperlink" Target="consultantplus://offline/ref=79566F53236E95F48F7B67B56E9EC7D2AE8BD9936ECDE285C5F11650420A7AA46DFBCC2A1E330E2B430877V4x9E" TargetMode="External"/><Relationship Id="rId62" Type="http://schemas.openxmlformats.org/officeDocument/2006/relationships/hyperlink" Target="consultantplus://offline/ref=79566F53236E95F48F7B67B56E9EC7D2AE8BD99369C9E589C2F11650420A7AA46DFBCC2A1E330E2B430976V4xBE" TargetMode="External"/><Relationship Id="rId63" Type="http://schemas.openxmlformats.org/officeDocument/2006/relationships/hyperlink" Target="consultantplus://offline/ref=79566F53236E95F48F7B67B56E9EC7D2AE8BD99369C9E589C2F11650420A7AA46DFBCC2A1E330E2B430E72V4xEE" TargetMode="External"/><Relationship Id="rId64" Type="http://schemas.openxmlformats.org/officeDocument/2006/relationships/hyperlink" Target="consultantplus://offline/ref=79566F53236E95F48F7B67B56E9EC7D2AE8BD9936ECDE285C5F11650420A7AA46DFBCC2A1E330E2B430877V4x4E" TargetMode="External"/><Relationship Id="rId65" Type="http://schemas.openxmlformats.org/officeDocument/2006/relationships/hyperlink" Target="consultantplus://offline/ref=79566F53236E95F48F7B67B56E9EC7D2AE8BD9936ECDE285C5F11650420A7AA46DFBCC2A1E330E2B430876V4xDE" TargetMode="External"/><Relationship Id="rId66" Type="http://schemas.openxmlformats.org/officeDocument/2006/relationships/hyperlink" Target="consultantplus://offline/ref=79566F53236E95F48F7B67B56E9EC7D2AE8BD99369C9E488C6F11650420A7AA46DFBCC2A1E330E2B430877V4xBE" TargetMode="External"/><Relationship Id="rId67" Type="http://schemas.openxmlformats.org/officeDocument/2006/relationships/hyperlink" Target="consultantplus://offline/ref=79566F53236E95F48F7B79B878F299D6A78187976FCBEDD69CAE4D0D15V0x3E" TargetMode="External"/><Relationship Id="rId68" Type="http://schemas.openxmlformats.org/officeDocument/2006/relationships/hyperlink" Target="consultantplus://offline/ref=79566F53236E95F48F7B67B56E9EC7D2AE8BD99369C3EF88C9F11650420A7AA4V6xDE" TargetMode="External"/><Relationship Id="rId69" Type="http://schemas.openxmlformats.org/officeDocument/2006/relationships/hyperlink" Target="consultantplus://offline/ref=79566F53236E95F48F7B67B56E9EC7D2AE8BD99369C3E280C1F11650420A7AA4V6xDE" TargetMode="External"/><Relationship Id="rId70" Type="http://schemas.openxmlformats.org/officeDocument/2006/relationships/hyperlink" Target="consultantplus://offline/ref=79566F53236E95F48F7B67B56E9EC7D2AE8BD9936ECDE285C5F11650420A7AA46DFBCC2A1E330E2B430876V4xFE" TargetMode="External"/><Relationship Id="rId71" Type="http://schemas.openxmlformats.org/officeDocument/2006/relationships/hyperlink" Target="consultantplus://offline/ref=79566F53236E95F48F7B67B56E9EC7D2AE8BD99369C9E488C6F11650420A7AA46DFBCC2A1E330E2B430877V4x5E" TargetMode="External"/><Relationship Id="rId72" Type="http://schemas.openxmlformats.org/officeDocument/2006/relationships/hyperlink" Target="consultantplus://offline/ref=79566F53236E95F48F7B67B56E9EC7D2AE8BD9936ECDE285C5F11650420A7AA46DFBCC2A1E330E2B430876V4x9E" TargetMode="External"/><Relationship Id="rId73" Type="http://schemas.openxmlformats.org/officeDocument/2006/relationships/hyperlink" Target="consultantplus://offline/ref=79566F53236E95F48F7B67B56E9EC7D2AE8BD99369C9E488C6F11650420A7AA46DFBCC2A1E330E2B430876V4xEE" TargetMode="External"/><Relationship Id="rId74" Type="http://schemas.openxmlformats.org/officeDocument/2006/relationships/hyperlink" Target="consultantplus://offline/ref=79566F53236E95F48F7B67B56E9EC7D2AE8BD99369C9E488C6F11650420A7AA46DFBCC2A1E330E2B430876V4x8E" TargetMode="External"/><Relationship Id="rId75" Type="http://schemas.openxmlformats.org/officeDocument/2006/relationships/hyperlink" Target="consultantplus://offline/ref=79566F53236E95F48F7B67B56E9EC7D2AE8BD99369C9E488C6F11650420A7AA46DFBCC2A1E330E2B430876V4x9E" TargetMode="External"/><Relationship Id="rId76" Type="http://schemas.openxmlformats.org/officeDocument/2006/relationships/hyperlink" Target="consultantplus://offline/ref=79566F53236E95F48F7B67B56E9EC7D2AE8BD99369C9E488C6F11650420A7AA46DFBCC2A1E330E2B430876V4xAE" TargetMode="External"/><Relationship Id="rId77" Type="http://schemas.openxmlformats.org/officeDocument/2006/relationships/hyperlink" Target="consultantplus://offline/ref=79566F53236E95F48F7B67B56E9EC7D2AE8BD99369C9E589C2F11650420A7AA46DFBCC2A1E330E2B430A70V4xAE" TargetMode="External"/><Relationship Id="rId78" Type="http://schemas.openxmlformats.org/officeDocument/2006/relationships/hyperlink" Target="consultantplus://offline/ref=79566F53236E95F48F7B67B56E9EC7D2AE8BD99369C9E589C2F11650420A7AA46DFBCC2A1E330E2B430E72V4xEE" TargetMode="External"/><Relationship Id="rId79" Type="http://schemas.openxmlformats.org/officeDocument/2006/relationships/hyperlink" Target="consultantplus://offline/ref=79566F53236E95F48F7B67B56E9EC7D2AE8BD9936ECDE285C5F11650420A7AA46DFBCC2A1E330E2B430970V4x8E" TargetMode="External"/><Relationship Id="rId80" Type="http://schemas.openxmlformats.org/officeDocument/2006/relationships/hyperlink" Target="consultantplus://offline/ref=79566F53236E95F48F7B67B56E9EC7D2AE8BD99369C9E488C6F11650420A7AA46DFBCC2A1E330E2B430876V4x4E" TargetMode="External"/><Relationship Id="rId81" Type="http://schemas.openxmlformats.org/officeDocument/2006/relationships/hyperlink" Target="consultantplus://offline/ref=79566F53236E95F48F7B67B56E9EC7D2AE8BD99369C9E589C2F11650420A7AA46DFBCC2A1E330E2B430A7BV4x9E" TargetMode="External"/><Relationship Id="rId82" Type="http://schemas.openxmlformats.org/officeDocument/2006/relationships/hyperlink" Target="consultantplus://offline/ref=79566F53236E95F48F7B67B56E9EC7D2AE8BD99369C9E589C2F11650420A7AA46DFBCC2A1E330E2B430A7BV4x9E" TargetMode="External"/><Relationship Id="rId83" Type="http://schemas.openxmlformats.org/officeDocument/2006/relationships/hyperlink" Target="consultantplus://offline/ref=79566F53236E95F48F7B67B56E9EC7D2AE8BD9936ECDE285C5F11650420A7AA46DFBCC2A1E330E2B430970V4xBE" TargetMode="External"/><Relationship Id="rId84" Type="http://schemas.openxmlformats.org/officeDocument/2006/relationships/hyperlink" Target="consultantplus://offline/ref=79566F53236E95F48F7B67B56E9EC7D2AE8BD9936ECDE285C5F11650420A7AA46DFBCC2A1E330E2B430974V4xEE" TargetMode="External"/><Relationship Id="rId85" Type="http://schemas.openxmlformats.org/officeDocument/2006/relationships/hyperlink" Target="consultantplus://offline/ref=79566F53236E95F48F7B67B56E9EC7D2AE8BD9936ECDE285C5F11650420A7AA46DFBCC2A1E330E2B430970V4x5E" TargetMode="External"/><Relationship Id="rId86" Type="http://schemas.openxmlformats.org/officeDocument/2006/relationships/hyperlink" Target="consultantplus://offline/ref=79566F53236E95F48F7B67B56E9EC7D2AE8BD99369C9E488C6F11650420A7AA46DFBCC2A1E330E2B430876V4x4E" TargetMode="External"/><Relationship Id="rId87" Type="http://schemas.openxmlformats.org/officeDocument/2006/relationships/hyperlink" Target="consultantplus://offline/ref=79566F53236E95F48F7B67B56E9EC7D2AE8BD9936ECDE285C5F11650420A7AA46DFBCC2A1E330E2B430977V4xCE" TargetMode="External"/><Relationship Id="rId88" Type="http://schemas.openxmlformats.org/officeDocument/2006/relationships/hyperlink" Target="consultantplus://offline/ref=79566F53236E95F48F7B67B56E9EC7D2AE8BD9936ECDE285C5F11650420A7AA46DFBCC2A1E330E2B430977V4xDE" TargetMode="External"/><Relationship Id="rId89" Type="http://schemas.openxmlformats.org/officeDocument/2006/relationships/hyperlink" Target="consultantplus://offline/ref=79566F53236E95F48F7B67B56E9EC7D2AE8BD99369C9E589C2F11650420A7AA46DFBCC2A1E330E2B430A7BV4x9E" TargetMode="External"/><Relationship Id="rId90" Type="http://schemas.openxmlformats.org/officeDocument/2006/relationships/hyperlink" Target="consultantplus://offline/ref=79566F53236E95F48F7B67B56E9EC7D2AE8BD9936ECDE285C5F11650420A7AA46DFBCC2A1E330E2B430977V4xEE" TargetMode="External"/><Relationship Id="rId91" Type="http://schemas.openxmlformats.org/officeDocument/2006/relationships/hyperlink" Target="consultantplus://offline/ref=79566F53236E95F48F7B67B56E9EC7D2AE8BD9936ECDE285C5F11650420A7AA46DFBCC2A1E330E2B430977V4xFE" TargetMode="External"/><Relationship Id="rId92" Type="http://schemas.openxmlformats.org/officeDocument/2006/relationships/hyperlink" Target="consultantplus://offline/ref=79566F53236E95F48F7B67B56E9EC7D2AE8BD9936ECDE285C5F11650420A7AA46DFBCC2A1E330E2B430974V4xFE" TargetMode="External"/><Relationship Id="rId93" Type="http://schemas.openxmlformats.org/officeDocument/2006/relationships/hyperlink" Target="consultantplus://offline/ref=79566F53236E95F48F7B67B56E9EC7D2AE8BD9936ECDE285C5F11650420A7AA46DFBCC2A1E330E2B430977V4x9E" TargetMode="External"/><Relationship Id="rId94" Type="http://schemas.openxmlformats.org/officeDocument/2006/relationships/hyperlink" Target="consultantplus://offline/ref=79566F53236E95F48F7B67B56E9EC7D2AE8BD9936ECDE285C5F11650420A7AA46DFBCC2A1E330E2B430977V4xAE" TargetMode="External"/><Relationship Id="rId95" Type="http://schemas.openxmlformats.org/officeDocument/2006/relationships/hyperlink" Target="consultantplus://offline/ref=79566F53236E95F48F7B67B56E9EC7D2AE8BD9936ECDE285C5F11650420A7AA46DFBCC2A1E330E2B430974V4x8E" TargetMode="External"/><Relationship Id="rId96" Type="http://schemas.openxmlformats.org/officeDocument/2006/relationships/hyperlink" Target="consultantplus://offline/ref=79566F53236E95F48F7B67B56E9EC7D2AE8BD9936ECDE285C5F11650420A7AA46DFBCC2A1E330E2B430974V4x9E" TargetMode="External"/><Relationship Id="rId97" Type="http://schemas.openxmlformats.org/officeDocument/2006/relationships/hyperlink" Target="consultantplus://offline/ref=79566F53236E95F48F7B67B56E9EC7D2AE8BD9936ECDE285C5F11650420A7AA46DFBCC2A1E330E2B430875V4x4E" TargetMode="External"/><Relationship Id="rId98" Type="http://schemas.openxmlformats.org/officeDocument/2006/relationships/hyperlink" Target="consultantplus://offline/ref=79566F53236E95F48F7B67B56E9EC7D2AE8BD99369C9E488C6F11650420A7AA46DFBCC2A1E330E2B430876V4x5E" TargetMode="External"/><Relationship Id="rId99" Type="http://schemas.openxmlformats.org/officeDocument/2006/relationships/hyperlink" Target="consultantplus://offline/ref=79566F53236E95F48F7B79B878F299D6A78187976FCBEDD69CAE4D0D15V0x3E" TargetMode="External"/><Relationship Id="rId100" Type="http://schemas.openxmlformats.org/officeDocument/2006/relationships/hyperlink" Target="consultantplus://offline/ref=79566F53236E95F48F7B67B56E9EC7D2AE8BD99369C3EF88C9F11650420A7AA4V6xDE" TargetMode="External"/><Relationship Id="rId101" Type="http://schemas.openxmlformats.org/officeDocument/2006/relationships/hyperlink" Target="consultantplus://offline/ref=79566F53236E95F48F7B67B56E9EC7D2AE8BD99369C3E280C1F11650420A7AA4V6xDE" TargetMode="External"/><Relationship Id="rId102" Type="http://schemas.openxmlformats.org/officeDocument/2006/relationships/hyperlink" Target="consultantplus://offline/ref=79566F53236E95F48F7B67B56E9EC7D2AE8BD99369C9E589C2F11650420A7AA46DFBCC2A1E330E2B430B74V4xAE" TargetMode="External"/><Relationship Id="rId103" Type="http://schemas.openxmlformats.org/officeDocument/2006/relationships/hyperlink" Target="consultantplus://offline/ref=79566F53236E95F48F7B67B56E9EC7D2AE8BD99369C9E589C2F11650420A7AA46DFBCC2A1E330E2B430C71V4xFE" TargetMode="External"/><Relationship Id="rId104" Type="http://schemas.openxmlformats.org/officeDocument/2006/relationships/hyperlink" Target="consultantplus://offline/ref=79566F53236E95F48F7B67B56E9EC7D2AE8BD99369C9E589C2F11650420A7AA46DFBCC2A1E330E2B430C77V4xBE" TargetMode="External"/><Relationship Id="rId105" Type="http://schemas.openxmlformats.org/officeDocument/2006/relationships/hyperlink" Target="consultantplus://offline/ref=79566F53236E95F48F7B67B56E9EC7D2AE8BD9936ECDE285C5F11650420A7AA46DFBCC2A1E330E2B430874V4xCE" TargetMode="External"/><Relationship Id="rId106" Type="http://schemas.openxmlformats.org/officeDocument/2006/relationships/hyperlink" Target="consultantplus://offline/ref=79566F53236E95F48F7B67B56E9EC7D2AE8BD99369C9E488C6F11650420A7AA46DFBCC2A1E330E2B430875V4xDE" TargetMode="External"/><Relationship Id="rId107" Type="http://schemas.openxmlformats.org/officeDocument/2006/relationships/hyperlink" Target="consultantplus://offline/ref=79566F53236E95F48F7B67B56E9EC7D2AE8BD99369C9E488C6F11650420A7AA46DFBCC2A1E330E2B430875V4xFE" TargetMode="External"/><Relationship Id="rId108" Type="http://schemas.openxmlformats.org/officeDocument/2006/relationships/hyperlink" Target="consultantplus://offline/ref=79566F53236E95F48F7B67B56E9EC7D2AE8BD99369C9E589C2F11650420A7AA46DFBCC2A1E330E2B430B74V4xAE" TargetMode="External"/><Relationship Id="rId109" Type="http://schemas.openxmlformats.org/officeDocument/2006/relationships/hyperlink" Target="consultantplus://offline/ref=79566F53236E95F48F7B67B56E9EC7D2AE8BD99369C9E589C2F11650420A7AA46DFBCC2A1E330E2B430C71V4xFE" TargetMode="External"/><Relationship Id="rId110" Type="http://schemas.openxmlformats.org/officeDocument/2006/relationships/hyperlink" Target="consultantplus://offline/ref=79566F53236E95F48F7B67B56E9EC7D2AE8BD99369C9E589C2F11650420A7AA46DFBCC2A1E330E2B430C77V4xBE" TargetMode="External"/><Relationship Id="rId111" Type="http://schemas.openxmlformats.org/officeDocument/2006/relationships/hyperlink" Target="consultantplus://offline/ref=79566F53236E95F48F7B67B56E9EC7D2AE8BD99369C9E488C6F11650420A7AA46DFBCC2A1E330E2B430875V4x9E" TargetMode="External"/><Relationship Id="rId112" Type="http://schemas.openxmlformats.org/officeDocument/2006/relationships/hyperlink" Target="consultantplus://offline/ref=79566F53236E95F48F7B67B56E9EC7D2AE8BD99369C9E488C6F11650420A7AA46DFBCC2A1E330E2B430874V4x5E" TargetMode="External"/><Relationship Id="rId113" Type="http://schemas.openxmlformats.org/officeDocument/2006/relationships/hyperlink" Target="consultantplus://offline/ref=79566F53236E95F48F7B67B56E9EC7D2AE8BD99369C9E488C6F11650420A7AA46DFBCC2A1E330E2B43087BV4xDE" TargetMode="External"/><Relationship Id="rId114" Type="http://schemas.openxmlformats.org/officeDocument/2006/relationships/hyperlink" Target="consultantplus://offline/ref=79566F53236E95F48F7B67B56E9EC7D2AE8BD99369C9E488C6F11650420A7AA46DFBCC2A1E330E2B43087BV4xEE" TargetMode="External"/><Relationship Id="rId115" Type="http://schemas.openxmlformats.org/officeDocument/2006/relationships/hyperlink" Target="consultantplus://offline/ref=79566F53236E95F48F7B67B56E9EC7D2AE8BD99369C9E488C6F11650420A7AA46DFBCC2A1E330E2B43087BV4xFE" TargetMode="External"/><Relationship Id="rId116" Type="http://schemas.openxmlformats.org/officeDocument/2006/relationships/hyperlink" Target="consultantplus://offline/ref=79566F53236E95F48F7B67B56E9EC7D2AE8BD99369C9E589C2F11650420A7AA46DFBCC2A1E330E2B430B75V4x9E" TargetMode="External"/><Relationship Id="rId117" Type="http://schemas.openxmlformats.org/officeDocument/2006/relationships/hyperlink" Target="consultantplus://offline/ref=79566F53236E95F48F7B67B56E9EC7D2AE8BD99369C9E589C2F11650420A7AA46DFBCC2A1E330E2B430E72V4xEE" TargetMode="External"/><Relationship Id="rId118" Type="http://schemas.openxmlformats.org/officeDocument/2006/relationships/hyperlink" Target="consultantplus://offline/ref=79566F53236E95F48F7B67B56E9EC7D2AE8BD9936ECDE285C5F11650420A7AA46DFBCC2A1E330E2B430977V4x4E" TargetMode="External"/><Relationship Id="rId119" Type="http://schemas.openxmlformats.org/officeDocument/2006/relationships/hyperlink" Target="consultantplus://offline/ref=79566F53236E95F48F7B67B56E9EC7D2AE8BD99369C9E488C6F11650420A7AA46DFBCC2A1E330E2B430973V4xDE" TargetMode="External"/><Relationship Id="rId120" Type="http://schemas.openxmlformats.org/officeDocument/2006/relationships/hyperlink" Target="consultantplus://offline/ref=79566F53236E95F48F7B67B56E9EC7D2AE8BD99369C9E589C2F11650420A7AA46DFBCC2A1E330E2B430C74V4x9E" TargetMode="External"/><Relationship Id="rId121" Type="http://schemas.openxmlformats.org/officeDocument/2006/relationships/hyperlink" Target="consultantplus://offline/ref=79566F53236E95F48F7B67B56E9EC7D2AE8BD99369C9E589C2F11650420A7AA46DFBCC2A1E330E2B430C74V4x9E" TargetMode="External"/><Relationship Id="rId122" Type="http://schemas.openxmlformats.org/officeDocument/2006/relationships/hyperlink" Target="consultantplus://offline/ref=79566F53236E95F48F7B67B56E9EC7D2AE8BD99369C9E589C2F11650420A7AA46DFBCC2A1E330E2B430C74V4x9E" TargetMode="External"/><Relationship Id="rId123" Type="http://schemas.openxmlformats.org/officeDocument/2006/relationships/hyperlink" Target="consultantplus://offline/ref=79566F53236E95F48F7B67B56E9EC7D2AE8BD99369C9E488C6F11650420A7AA46DFBCC2A1E330E2B430973V4x9E" TargetMode="External"/><Relationship Id="rId124" Type="http://schemas.openxmlformats.org/officeDocument/2006/relationships/hyperlink" Target="consultantplus://offline/ref=79566F53236E95F48F7B67B56E9EC7D2AE8BD99369C9E589C2F11650420A7AA46DFBCC2A1E330E2B430C74V4x9E" TargetMode="External"/><Relationship Id="rId125" Type="http://schemas.openxmlformats.org/officeDocument/2006/relationships/hyperlink" Target="consultantplus://offline/ref=79566F53236E95F48F7B67B56E9EC7D2AE8BD99369C9E589C2F11650420A7AA46DFBCC2A1E330E2B430C74V4x9E" TargetMode="External"/><Relationship Id="rId126" Type="http://schemas.openxmlformats.org/officeDocument/2006/relationships/hyperlink" Target="consultantplus://offline/ref=79566F53236E95F48F7B67B56E9EC7D2AE8BD9936ECDE285C5F11650420A7AA46DFBCC2A1E330E2B430976V4xEE" TargetMode="External"/><Relationship Id="rId127" Type="http://schemas.openxmlformats.org/officeDocument/2006/relationships/hyperlink" Target="consultantplus://offline/ref=79566F53236E95F48F7B67B56E9EC7D2AE8BD9936ECDE285C5F11650420A7AA46DFBCC2A1E330E2B430976V4xFE" TargetMode="External"/><Relationship Id="rId128" Type="http://schemas.openxmlformats.org/officeDocument/2006/relationships/hyperlink" Target="consultantplus://offline/ref=79566F53236E95F48F7B67B56E9EC7D2AE8BD99369C9E488C6F11650420A7AA46DFBCC2A1E330E2B430972V4xCE" TargetMode="External"/><Relationship Id="rId129" Type="http://schemas.openxmlformats.org/officeDocument/2006/relationships/hyperlink" Target="consultantplus://offline/ref=79566F53236E95F48F7B67B56E9EC7D2AE8BD99369C9E589C2F11650420A7AA46DFBCC2A1E330E2B430C74V4x9E" TargetMode="External"/><Relationship Id="rId130" Type="http://schemas.openxmlformats.org/officeDocument/2006/relationships/hyperlink" Target="consultantplus://offline/ref=79566F53236E95F48F7B67B56E9EC7D2AE8BD99369C9E589C2F11650420A7AA46DFBCC2A1E330E2B430C74V4x9E" TargetMode="External"/><Relationship Id="rId131" Type="http://schemas.openxmlformats.org/officeDocument/2006/relationships/hyperlink" Target="consultantplus://offline/ref=79566F53236E95F48F7B67B56E9EC7D2AE8BD99369C9E589C2F11650420A7AA46DFBCC2A1E330E2B430C74V4x9E" TargetMode="External"/><Relationship Id="rId132" Type="http://schemas.openxmlformats.org/officeDocument/2006/relationships/hyperlink" Target="consultantplus://offline/ref=79566F53236E95F48F7B67B56E9EC7D2AE8BD99369C9E589C2F11650420A7AA46DFBCC2A1E330E2B430C74V4x9E" TargetMode="External"/><Relationship Id="rId133" Type="http://schemas.openxmlformats.org/officeDocument/2006/relationships/hyperlink" Target="consultantplus://offline/ref=79566F53236E95F48F7B67B56E9EC7D2AE8BD99369C9E488C6F11650420A7AA46DFBCC2A1E330E2B430973V4xBE" TargetMode="External"/><Relationship Id="rId134" Type="http://schemas.openxmlformats.org/officeDocument/2006/relationships/hyperlink" Target="consultantplus://offline/ref=79566F53236E95F48F7B67B56E9EC7D2AE8BD9936ECDE285C5F11650420A7AA46DFBCC2A1E330E2B430976V4xAE" TargetMode="External"/><Relationship Id="rId135" Type="http://schemas.openxmlformats.org/officeDocument/2006/relationships/hyperlink" Target="consultantplus://offline/ref=79566F53236E95F48F7B67B56E9EC7D2AE8BD99369C9E589C2F11650420A7AA46DFBCC2A1E330E2B430C74V4x9E" TargetMode="External"/><Relationship Id="rId136" Type="http://schemas.openxmlformats.org/officeDocument/2006/relationships/hyperlink" Target="consultantplus://offline/ref=79566F53236E95F48F7B67B56E9EC7D2AE8BD99369C9E488C6F11650420A7AA46DFBCC2A1E330E2B430973V4x4E" TargetMode="External"/><Relationship Id="rId137" Type="http://schemas.openxmlformats.org/officeDocument/2006/relationships/hyperlink" Target="consultantplus://offline/ref=79566F53236E95F48F7B67B56E9EC7D2AE8BD9936ECDE285C5F11650420A7AA46DFBCC2A1E330E2B430975V4xCE" TargetMode="External"/><Relationship Id="rId138" Type="http://schemas.openxmlformats.org/officeDocument/2006/relationships/hyperlink" Target="consultantplus://offline/ref=79566F53236E95F48F7B67B56E9EC7D2AE8BD9936ECDE285C5F11650420A7AA46DFBCC2A1E330E2B430974V4x4E" TargetMode="External"/><Relationship Id="rId139" Type="http://schemas.openxmlformats.org/officeDocument/2006/relationships/hyperlink" Target="consultantplus://offline/ref=79566F53236E95F48F7B67B56E9EC7D2AE8BD99369C9E488C6F11650420A7AA46DFBCC2A1E330E2B430972V4xDE" TargetMode="External"/><Relationship Id="rId140" Type="http://schemas.openxmlformats.org/officeDocument/2006/relationships/hyperlink" Target="consultantplus://offline/ref=79566F53236E95F48F7B67B56E9EC7D2AE8BD99369C9E589C2F11650420A7AA46DFBCC2A1E330E2B430C74V4x9E" TargetMode="External"/><Relationship Id="rId141" Type="http://schemas.openxmlformats.org/officeDocument/2006/relationships/hyperlink" Target="consultantplus://offline/ref=415D865C1354AB2BD9BA17EDBB3020D38FFFEE21306CE7514E21F6D2F1140609BA7E483FA75570DB54F1B2W2xBE" TargetMode="External"/><Relationship Id="rId142" Type="http://schemas.openxmlformats.org/officeDocument/2006/relationships/hyperlink" Target="consultantplus://offline/ref=415D865C1354AB2BD9BA17EDBB3020D38FFFEE21306CE7514E21F6D2F1140609BA7E483FA75570DB54F1B2W2xBE" TargetMode="External"/><Relationship Id="rId143" Type="http://schemas.openxmlformats.org/officeDocument/2006/relationships/hyperlink" Target="consultantplus://offline/ref=415D865C1354AB2BD9BA17EDBB3020D38FFFEE21306CE6504A21F6D2F1140609BA7E483FA75570DB54F4B4W2xCE" TargetMode="External"/><Relationship Id="rId144" Type="http://schemas.openxmlformats.org/officeDocument/2006/relationships/hyperlink" Target="consultantplus://offline/ref=415D865C1354AB2BD9BA17EDBB3020D38FFFEE213768E05D4921F6D2F1140609BA7E483FA75570DB54F5BDW2x6E" TargetMode="External"/><Relationship Id="rId145" Type="http://schemas.openxmlformats.org/officeDocument/2006/relationships/hyperlink" Target="consultantplus://offline/ref=415D865C1354AB2BD9BA17EDBB3020D38FFFEE21306CE6504A21F6D2F1140609BA7E483FA75570DB54F5BDW2x8E" TargetMode="External"/><Relationship Id="rId146" Type="http://schemas.openxmlformats.org/officeDocument/2006/relationships/hyperlink" Target="consultantplus://offline/ref=415D865C1354AB2BD9BA09E0AD5C7ED786F5B025366EEF0E107EAD8FA6W1xDE" TargetMode="External"/><Relationship Id="rId147" Type="http://schemas.openxmlformats.org/officeDocument/2006/relationships/hyperlink" Target="consultantplus://offline/ref=415D865C1354AB2BD9BA17EDBB3020D38FFFEE213066ED504521F6D2F1140609WBxAE" TargetMode="External"/><Relationship Id="rId148" Type="http://schemas.openxmlformats.org/officeDocument/2006/relationships/hyperlink" Target="consultantplus://offline/ref=415D865C1354AB2BD9BA17EDBB3020D38FFFEE213066E0584D21F6D2F1140609WBxAE" TargetMode="External"/><Relationship Id="rId149" Type="http://schemas.openxmlformats.org/officeDocument/2006/relationships/hyperlink" Target="consultantplus://offline/ref=415D865C1354AB2BD9BA17EDBB3020D38FFFEE213768E05D4921F6D2F1140609BA7E483FA75570DB54F5BCW2xEE" TargetMode="External"/><Relationship Id="rId150" Type="http://schemas.openxmlformats.org/officeDocument/2006/relationships/hyperlink" Target="consultantplus://offline/ref=415D865C1354AB2BD9BA17EDBB3020D38FFFEE213768E05D4921F6D2F1140609BA7E483FA75570DB54F5BCW2xCE" TargetMode="External"/><Relationship Id="rId151" Type="http://schemas.openxmlformats.org/officeDocument/2006/relationships/hyperlink" Target="consultantplus://offline/ref=415D865C1354AB2BD9BA17EDBB3020D38FFFEE21306CE6504A21F6D2F1140609BA7E483FA75570DB54F5BDW2x6E" TargetMode="External"/><Relationship Id="rId152" Type="http://schemas.openxmlformats.org/officeDocument/2006/relationships/hyperlink" Target="consultantplus://offline/ref=415D865C1354AB2BD9BA17EDBB3020D38FFFEE213768E05D4921F6D2F1140609BA7E483FA75570DB54F5BCW2xDE" TargetMode="External"/><Relationship Id="rId153" Type="http://schemas.openxmlformats.org/officeDocument/2006/relationships/hyperlink" Target="consultantplus://offline/ref=415D865C1354AB2BD9BA17EDBB3020D38FFFEE213768E05D4921F6D2F1140609BA7E483FA75570DB54F5BCW2xBE" TargetMode="External"/><Relationship Id="rId154" Type="http://schemas.openxmlformats.org/officeDocument/2006/relationships/hyperlink" Target="consultantplus://offline/ref=415D865C1354AB2BD9BA17EDBB3020D38FFFEE21306CE6504A21F6D2F1140609BA7E483FA75570DB54F5BDW2x7E" TargetMode="External"/><Relationship Id="rId155" Type="http://schemas.openxmlformats.org/officeDocument/2006/relationships/hyperlink" Target="consultantplus://offline/ref=415D865C1354AB2BD9BA17EDBB3020D38FFFEE213768E05D4921F6D2F1140609BA7E483FA75570DB54F5BCW2x6E" TargetMode="External"/><Relationship Id="rId156" Type="http://schemas.openxmlformats.org/officeDocument/2006/relationships/hyperlink" Target="consultantplus://offline/ref=415D865C1354AB2BD9BA17EDBB3020D38FFFEE213768E05D4921F6D2F1140609BA7E483FA75570DB54F4B5W2xEE" TargetMode="External"/><Relationship Id="rId157" Type="http://schemas.openxmlformats.org/officeDocument/2006/relationships/hyperlink" Target="consultantplus://offline/ref=415D865C1354AB2BD9BA17EDBB3020D38FFFEE21306CE6504A21F6D2F1140609BA7E483FA75570DB54F5BCW2xCE" TargetMode="External"/><Relationship Id="rId158" Type="http://schemas.openxmlformats.org/officeDocument/2006/relationships/hyperlink" Target="consultantplus://offline/ref=415D865C1354AB2BD9BA17EDBB3020D38FFFEE21306CE6504A21F6D2F1140609BA7E483FA75570DB54F5BCW2xAE" TargetMode="External"/><Relationship Id="rId159" Type="http://schemas.openxmlformats.org/officeDocument/2006/relationships/hyperlink" Target="consultantplus://offline/ref=415D865C1354AB2BD9BA17EDBB3020D38FFFEE21306CE6504A21F6D2F1140609BA7E483FA75570DB54F5BCW2xBE" TargetMode="External"/><Relationship Id="rId160" Type="http://schemas.openxmlformats.org/officeDocument/2006/relationships/hyperlink" Target="consultantplus://offline/ref=415D865C1354AB2BD9BA17EDBB3020D38FFFEE21306CE6504A21F6D2F1140609BA7E483FA75570DB54F5BCW2x8E" TargetMode="External"/><Relationship Id="rId161" Type="http://schemas.openxmlformats.org/officeDocument/2006/relationships/hyperlink" Target="consultantplus://offline/ref=415D865C1354AB2BD9BA17EDBB3020D38FFFEE213768E05D4921F6D2F1140609BA7E483FA75570DB54F4B4W2xAE" TargetMode="External"/><Relationship Id="rId162" Type="http://schemas.openxmlformats.org/officeDocument/2006/relationships/hyperlink" Target="consultantplus://offline/ref=415D865C1354AB2BD9BA17EDBB3020D38FFFEE21306CE7514E21F6D2F1140609BA7E483FA75570DB54F3B4W2xCE" TargetMode="External"/><Relationship Id="rId163" Type="http://schemas.openxmlformats.org/officeDocument/2006/relationships/hyperlink" Target="consultantplus://offline/ref=415D865C1354AB2BD9BA17EDBB3020D38FFFEE213768E05D4921F6D2F1140609BA7E483FA75570DB54F4B7W2xDE" TargetMode="External"/><Relationship Id="rId164" Type="http://schemas.openxmlformats.org/officeDocument/2006/relationships/hyperlink" Target="consultantplus://offline/ref=415D865C1354AB2BD9BA17EDBB3020D38FFFEE213768E05D4921F6D2F1140609BA7E483FA75570DB54F4B3W2xCE" TargetMode="External"/><Relationship Id="rId165" Type="http://schemas.openxmlformats.org/officeDocument/2006/relationships/hyperlink" Target="consultantplus://offline/ref=415D865C1354AB2BD9BA17EDBB3020D38FFFEE21306CE7514E21F6D2F1140609BA7E483FA75570DB54F3B4W2xEE" TargetMode="External"/><Relationship Id="rId166" Type="http://schemas.openxmlformats.org/officeDocument/2006/relationships/hyperlink" Target="consultantplus://offline/ref=415D865C1354AB2BD9BA17EDBB3020D38FFFEE21306CE7514E21F6D2F1140609BA7E483FA75570DB54F3B4W2xEE" TargetMode="External"/><Relationship Id="rId167" Type="http://schemas.openxmlformats.org/officeDocument/2006/relationships/hyperlink" Target="consultantplus://offline/ref=415D865C1354AB2BD9BA17EDBB3020D38FFFEE21306CE7514E21F6D2F1140609BA7E483FA75570DB54F3B4W2xEE" TargetMode="External"/><Relationship Id="rId168" Type="http://schemas.openxmlformats.org/officeDocument/2006/relationships/hyperlink" Target="consultantplus://offline/ref=415D865C1354AB2BD9BA17EDBB3020D38FFFEE21306CE7514E21F6D2F1140609BA7E483FA75570DB54F3B4W2xEE" TargetMode="External"/><Relationship Id="rId169" Type="http://schemas.openxmlformats.org/officeDocument/2006/relationships/hyperlink" Target="consultantplus://offline/ref=415D865C1354AB2BD9BA17EDBB3020D38FFFEE21306CE7514E21F6D2F1140609BA7E483FA75570DB54F3B4W2xEE" TargetMode="External"/><Relationship Id="rId170" Type="http://schemas.openxmlformats.org/officeDocument/2006/relationships/hyperlink" Target="consultantplus://offline/ref=415D865C1354AB2BD9BA17EDBB3020D38FFFEE21306CE7514E21F6D2F1140609BA7E483FA75570DB54F3B4W2xEE" TargetMode="External"/><Relationship Id="rId171" Type="http://schemas.openxmlformats.org/officeDocument/2006/relationships/hyperlink" Target="consultantplus://offline/ref=415D865C1354AB2BD9BA17EDBB3020D38FFFEE21306CE7514E21F6D2F1140609BA7E483FA75570DB54F3B4W2xEE" TargetMode="External"/><Relationship Id="rId172" Type="http://schemas.openxmlformats.org/officeDocument/2006/relationships/hyperlink" Target="consultantplus://offline/ref=415D865C1354AB2BD9BA17EDBB3020D38FFFEE21306CE7514E21F6D2F1140609BA7E483FA75570DB54F3B4W2xEE" TargetMode="External"/><Relationship Id="rId173" Type="http://schemas.openxmlformats.org/officeDocument/2006/relationships/hyperlink" Target="consultantplus://offline/ref=415D865C1354AB2BD9BA17EDBB3020D38FFFEE213768E05D4921F6D2F1140609BA7E483FA75570DB54F4B3W2xBE" TargetMode="External"/><Relationship Id="rId174" Type="http://schemas.openxmlformats.org/officeDocument/2006/relationships/hyperlink" Target="consultantplus://offline/ref=415D865C1354AB2BD9BA17EDBB3020D38FFFEE21306CE7514E21F6D2F1140609BA7E483FA75570DB54F3B4W2xEE" TargetMode="External"/><Relationship Id="rId175" Type="http://schemas.openxmlformats.org/officeDocument/2006/relationships/hyperlink" Target="consultantplus://offline/ref=415D865C1354AB2BD9BA17EDBB3020D38FFFEE21306CE7514E21F6D2F1140609BA7E483FA75570DB54F3B4W2xEE" TargetMode="External"/><Relationship Id="rId176" Type="http://schemas.openxmlformats.org/officeDocument/2006/relationships/hyperlink" Target="consultantplus://offline/ref=415D865C1354AB2BD9BA17EDBB3020D38FFFEE21306CE7514E21F6D2F1140609BA7E483FA75570DB54F3B4W2xEE" TargetMode="External"/><Relationship Id="rId177" Type="http://schemas.openxmlformats.org/officeDocument/2006/relationships/hyperlink" Target="consultantplus://offline/ref=415D865C1354AB2BD9BA17EDBB3020D38FFFEE21306CE7514E21F6D2F1140609BA7E483FA75570DB54F3B4W2xEE" TargetMode="External"/><Relationship Id="rId178" Type="http://schemas.openxmlformats.org/officeDocument/2006/relationships/hyperlink" Target="consultantplus://offline/ref=415D865C1354AB2BD9BA17EDBB3020D38FFFEE21306CE7514E21F6D2F1140609BA7E483FA75570DB54F3B4W2xEE" TargetMode="External"/><Relationship Id="rId179" Type="http://schemas.openxmlformats.org/officeDocument/2006/relationships/hyperlink" Target="consultantplus://offline/ref=415D865C1354AB2BD9BA17EDBB3020D38FFFEE21306CE7514E21F6D2F1140609BA7E483FA75570DB54F3B4W2xEE" TargetMode="External"/><Relationship Id="rId180" Type="http://schemas.openxmlformats.org/officeDocument/2006/relationships/hyperlink" Target="consultantplus://offline/ref=415D865C1354AB2BD9BA17EDBB3020D38FFFEE21306CE7514E21F6D2F1140609BA7E483FA75570DB54F3B4W2xEE" TargetMode="External"/><Relationship Id="rId181" Type="http://schemas.openxmlformats.org/officeDocument/2006/relationships/hyperlink" Target="consultantplus://offline/ref=415D865C1354AB2BD9BA17EDBB3020D38FFFEE21306CE7514E21F6D2F1140609BA7E483FA75570DB54F3B4W2xEE" TargetMode="External"/><Relationship Id="rId182" Type="http://schemas.openxmlformats.org/officeDocument/2006/relationships/hyperlink" Target="consultantplus://offline/ref=415D865C1354AB2BD9BA17EDBB3020D38FFFEE21306CE7514E21F6D2F1140609BA7E483FA75570DB54F3B4W2xEE" TargetMode="External"/><Relationship Id="rId183" Type="http://schemas.openxmlformats.org/officeDocument/2006/relationships/hyperlink" Target="consultantplus://offline/ref=415D865C1354AB2BD9BA17EDBB3020D38FFFEE21306CE7514E21F6D2F1140609BA7E483FA75570DB54F3B4W2xEE" TargetMode="External"/><Relationship Id="rId184" Type="http://schemas.openxmlformats.org/officeDocument/2006/relationships/hyperlink" Target="consultantplus://offline/ref=415D865C1354AB2BD9BA17EDBB3020D38FFFEE21306CE7514E21F6D2F1140609BA7E483FA75570DB54F3B4W2xEE" TargetMode="External"/><Relationship Id="rId185" Type="http://schemas.openxmlformats.org/officeDocument/2006/relationships/hyperlink" Target="consultantplus://offline/ref=415D865C1354AB2BD9BA17EDBB3020D38FFFEE21306CE7514E21F6D2F1140609BA7E483FA75570DB54F3B4W2xEE" TargetMode="External"/><Relationship Id="rId186" Type="http://schemas.openxmlformats.org/officeDocument/2006/relationships/hyperlink" Target="consultantplus://offline/ref=415D865C1354AB2BD9BA17EDBB3020D38FFFEE213768E05D4921F6D2F1140609BA7E483FA75570DB54F4B3W2x9E" TargetMode="External"/><Relationship Id="rId187" Type="http://schemas.openxmlformats.org/officeDocument/2006/relationships/hyperlink" Target="consultantplus://offline/ref=415D865C1354AB2BD9BA17EDBB3020D38FFFEE21306CE7514E21F6D2F1140609BA7E483FA75570DB54F3B4W2xEE" TargetMode="External"/><Relationship Id="rId188" Type="http://schemas.openxmlformats.org/officeDocument/2006/relationships/hyperlink" Target="consultantplus://offline/ref=415D865C1354AB2BD9BA17EDBB3020D38FFFEE21306CE7514E21F6D2F1140609BA7E483FA75570DB54F3B4W2xEE" TargetMode="External"/><Relationship Id="rId189" Type="http://schemas.openxmlformats.org/officeDocument/2006/relationships/hyperlink" Target="consultantplus://offline/ref=415D865C1354AB2BD9BA17EDBB3020D38FFFEE213768E05D4921F6D2F1140609BA7E483FA75570DB54F4BDW2xFE" TargetMode="External"/><Relationship Id="rId190" Type="http://schemas.openxmlformats.org/officeDocument/2006/relationships/hyperlink" Target="consultantplus://offline/ref=415D865C1354AB2BD9BA17EDBB3020D38FFFEE213768E05D4921F6D2F1140609BA7E483FA75570DB54F4B3W2x7E" TargetMode="External"/><Relationship Id="rId191" Type="http://schemas.openxmlformats.org/officeDocument/2006/relationships/hyperlink" Target="consultantplus://offline/ref=415D865C1354AB2BD9BA17EDBB3020D38FFFEE213768E05D4921F6D2F1140609BA7E483FA75570DB54F4B2W2xEE" TargetMode="External"/><Relationship Id="rId192" Type="http://schemas.openxmlformats.org/officeDocument/2006/relationships/hyperlink" Target="consultantplus://offline/ref=415D865C1354AB2BD9BA17EDBB3020D38FFFEE21306CE7514E21F6D2F1140609BA7E483FA75570DB54F3B4W2xEE" TargetMode="External"/><Relationship Id="rId193" Type="http://schemas.openxmlformats.org/officeDocument/2006/relationships/hyperlink" Target="consultantplus://offline/ref=415D865C1354AB2BD9BA17EDBB3020D38FFFEE213768E05D4921F6D2F1140609BA7E483FA75570DB54F4BDW2xCE" TargetMode="External"/><Relationship Id="rId194" Type="http://schemas.openxmlformats.org/officeDocument/2006/relationships/hyperlink" Target="consultantplus://offline/ref=415D865C1354AB2BD9BA17EDBB3020D38FFFEE213768E05D4921F6D2F1140609BA7E483FA75570DB54F4BDW2xDE" TargetMode="External"/><Relationship Id="rId195" Type="http://schemas.openxmlformats.org/officeDocument/2006/relationships/hyperlink" Target="consultantplus://offline/ref=415D865C1354AB2BD9BA17EDBB3020D38FFFEE213768E05D4921F6D2F1140609BA7E483FA75570DB54F4B7W2x9E" TargetMode="External"/><Relationship Id="rId196" Type="http://schemas.openxmlformats.org/officeDocument/2006/relationships/hyperlink" Target="consultantplus://offline/ref=415D865C1354AB2BD9BA17EDBB3020D38FFFEE213768E05D4921F6D2F1140609BA7E483FA75570DB54F4B7W2x9E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6:00Z</dcterms:created>
  <dc:creator>Министерство</dc:creator>
  <dc:description/>
  <cp:keywords/>
  <dc:language>en-US</dc:language>
  <cp:lastModifiedBy>Артем-ПК</cp:lastModifiedBy>
  <dcterms:modified xsi:type="dcterms:W3CDTF">2012-07-17T04:26:00Z</dcterms:modified>
  <cp:revision>2</cp:revision>
  <dc:subject/>
  <dc:title/>
</cp:coreProperties>
</file>