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09 г. N 1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 "КОМПЛЕКСНЫЕ МЕРЫ</w:t>
      </w:r>
    </w:p>
    <w:p>
      <w:pPr>
        <w:pStyle w:val="ConsPlusTitle"/>
        <w:widowControl/>
        <w:jc w:val="center"/>
        <w:rPr/>
      </w:pPr>
      <w:r>
        <w:rPr/>
        <w:t>ПРОТИВОДЕЙСТВИЯ ЗЛОУПОТРЕБЛЕНИЮ НАРКОТИЧЕСКИМИ СРЕДСТВАМИ</w:t>
      </w:r>
    </w:p>
    <w:p>
      <w:pPr>
        <w:pStyle w:val="ConsPlusTitle"/>
        <w:widowControl/>
        <w:jc w:val="center"/>
        <w:rPr/>
      </w:pPr>
      <w:r>
        <w:rPr/>
        <w:t>И ИХ НЕЗАКОННОМУ ОБОРОТУ В ЧУВАШСКОЙ РЕСПУБЛИКЕ</w:t>
      </w:r>
    </w:p>
    <w:p>
      <w:pPr>
        <w:pStyle w:val="ConsPlusTitle"/>
        <w:widowControl/>
        <w:jc w:val="center"/>
        <w:rPr/>
      </w:pPr>
      <w:r>
        <w:rPr/>
        <w:t>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10 </w:t>
      </w:r>
      <w:hyperlink r:id="rId2">
        <w:r>
          <w:rPr>
            <w:rStyle w:val="InternetLink"/>
            <w:rFonts w:cs="Calibri"/>
            <w:color w:val="0000FF"/>
          </w:rPr>
          <w:t>N 527</w:t>
        </w:r>
      </w:hyperlink>
      <w:r>
        <w:rPr>
          <w:rFonts w:cs="Calibri"/>
        </w:rPr>
        <w:t xml:space="preserve">, от 24.02.2012 </w:t>
      </w:r>
      <w:hyperlink r:id="rId3">
        <w:r>
          <w:rPr>
            <w:rStyle w:val="InternetLink"/>
            <w:rFonts w:cs="Calibri"/>
            <w:color w:val="0000FF"/>
          </w:rPr>
          <w:t>N 6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рганизации системы противодействия незаконной реализации и употреблению наркотических веществ на территории Чувашской Республики, а также улучшения условий лечения, реабилитации и социальной адаптации лиц, попавших в наркотическую зависимость,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Комплексные меры противодействия злоупотреблению наркотическими средствами и их незаконному обороту в Чувашской Республике на 2010 - 2020 годы" (далее - </w:t>
      </w:r>
      <w:hyperlink r:id="rId5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государственным заказчиком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инистерство здравоохранения и социального развития Чувашской Республики, координатором </w:t>
      </w:r>
      <w:hyperlink r:id="rId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- Управление Федеральной службы Российской Федерации по контролю за оборотом наркотиков по Чувашской Республике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одготовке проектов законов Чувашской Республики о республиканском бюджете Чувашской Республики на очередной финансовый год и плановый период </w:t>
      </w:r>
      <w:hyperlink r:id="rId8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включается в перечень республиканских целевы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ных мероприятий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инистерствам и иным органам исполнительной власти Чувашской Республики активизировать работу по привлечению средств федерального и местных бюджетов на реализацию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администрациям муниципальных районов и городских округов Чувашской Республики в пределах средств местных бюджетов разработать и принять соответствующие муниципальные целевые программы противодействия злоупотреблению наркотическими средствами и их незаконному обор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 с 1 января 2010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31 января 2005 г. N 15 "О республиканской целевой программе "Комплексные меры противодействия злоупотреблению наркотическими средствами и их незаконному обороту в Чувашской Республике на 2005 - 2011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5 сентября 2006 г. N 233 "О внесении изменений в постановление Кабинета Министров Чувашской Республики от 31 января 2005 г. N 15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5 февраля 2007 г. N 26 "О внесении изменений в постановление Кабинета Министров Чувашской Республики от 31 января 2005 г. N 15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2 сентября 2008 г. N 275 "О внесении изменений в постановление Кабинета Министров Чувашской Республики от 31 января 2005 г. N 15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Министерству здравоохранения и социального развития Чувашской Республики до 1 марта 2010 г. представить в Кабинет Министров Чувашской Республики доклад о реализации республиканской целевой </w:t>
      </w:r>
      <w:hyperlink r:id="rId1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Комплексные меры противодействия злоупотреблению наркотическими средствами и их незаконному обороту в Чувашской Республике на 2005 - 2011 годы", эффективности использования финансовых средств за период ее реализации в 2005 - 2009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3.2009 N 1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/>
        <w:t>НАРКОТИЧЕСКИМИ СРЕДСТВАМИ И ИХ НЕЗАКОННОМУ ОБОРОТУ</w:t>
      </w:r>
    </w:p>
    <w:p>
      <w:pPr>
        <w:pStyle w:val="ConsPlusTitle"/>
        <w:widowControl/>
        <w:jc w:val="center"/>
        <w:rPr/>
      </w:pPr>
      <w:r>
        <w:rPr/>
        <w:t>В ЧУВАШСКОЙ РЕСПУБЛИКЕ 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10 </w:t>
      </w:r>
      <w:hyperlink r:id="rId15">
        <w:r>
          <w:rPr>
            <w:rStyle w:val="InternetLink"/>
            <w:rFonts w:cs="Calibri"/>
            <w:color w:val="0000FF"/>
          </w:rPr>
          <w:t>N 527</w:t>
        </w:r>
      </w:hyperlink>
      <w:r>
        <w:rPr>
          <w:rFonts w:cs="Calibri"/>
        </w:rPr>
        <w:t xml:space="preserve">, от 24.02.2012 </w:t>
      </w:r>
      <w:hyperlink r:id="rId16">
        <w:r>
          <w:rPr>
            <w:rStyle w:val="InternetLink"/>
            <w:rFonts w:cs="Calibri"/>
            <w:color w:val="0000FF"/>
          </w:rPr>
          <w:t>N 6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- республиканская   целевая   программа  "Комплексные  меры</w:t>
      </w:r>
    </w:p>
    <w:p>
      <w:pPr>
        <w:pStyle w:val="ConsPlusNonformat"/>
        <w:widowControl/>
        <w:rPr/>
      </w:pPr>
      <w:r>
        <w:rPr/>
        <w:t>Программы         противодействия злоупотреблению наркотическ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их незаконному обороту в Чувашской Республике на 201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020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для   - Федеральный  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 от  8  января  1998  г.  N  3-ФЗ  "О</w:t>
      </w:r>
    </w:p>
    <w:p>
      <w:pPr>
        <w:pStyle w:val="ConsPlusNonformat"/>
        <w:widowControl/>
        <w:rPr/>
      </w:pPr>
      <w:r>
        <w:rPr/>
        <w:t>разработки        наркотических средствах и психотропных веществах";</w:t>
      </w:r>
    </w:p>
    <w:p>
      <w:pPr>
        <w:pStyle w:val="ConsPlusNonformat"/>
        <w:widowControl/>
        <w:rPr/>
      </w:pPr>
      <w:r>
        <w:rPr/>
        <w:t xml:space="preserve">Программы        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 Президента  Российской Федерации от 18 октября 20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.  N  1374  "О  дополнительных  мерах по противо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законному  обороту  наркотических 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ществ и их прекурсоров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 Чувашской  Республики от 7 октября 2008 г. N 53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филактике  наркомании  и  правонарушений, 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законным  оборотом наркотических средств и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ществ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- Министерство 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          Чувашской Республик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ординатор     - Управление  Федеральной  службы  Российской  Федерации по</w:t>
      </w:r>
    </w:p>
    <w:p>
      <w:pPr>
        <w:pStyle w:val="ConsPlusNonformat"/>
        <w:widowControl/>
        <w:rPr/>
      </w:pPr>
      <w:r>
        <w:rPr/>
        <w:t>Программы         контролю  за  оборотом наркотиков по Чувашской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- Министерство   здравоохранения  и  социального   развития</w:t>
      </w:r>
    </w:p>
    <w:p>
      <w:pPr>
        <w:pStyle w:val="ConsPlusNonformat"/>
        <w:widowControl/>
        <w:rPr/>
      </w:pPr>
      <w:r>
        <w:rPr/>
        <w:t>разработчики      Чувашской Республики;</w:t>
      </w:r>
    </w:p>
    <w:p>
      <w:pPr>
        <w:pStyle w:val="ConsPlusNonformat"/>
        <w:widowControl/>
        <w:rPr/>
      </w:pPr>
      <w:r>
        <w:rPr/>
        <w:t>Программы         Управление  Федеральной  службы  Российской  Федер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тролю за оборотом наркотиков по Чувашской 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- снижение   уровня   заболеваемости   населения  синдро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висимости от наркот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- проведение  профилактических  мероприятий  по  сокращению</w:t>
      </w:r>
    </w:p>
    <w:p>
      <w:pPr>
        <w:pStyle w:val="ConsPlusNonformat"/>
        <w:widowControl/>
        <w:rPr/>
      </w:pPr>
      <w:r>
        <w:rPr/>
        <w:t>Программы         незаконного потребления наркотических 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граничение     доступности     наркотических  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ходящихся в незаконном оборот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вершенствование        технологий,       способ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тиводействию    незаконному    обороту  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альнейшее  оснащение лечебно-профилактически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    необходимым    лабораторно-диагнос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орудованием с целью совершенствования системы леч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абилитации лиц, больных наркоман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     - 2010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каторы      - количество  учебных коллективов,  охваченных  программами</w:t>
      </w:r>
    </w:p>
    <w:p>
      <w:pPr>
        <w:pStyle w:val="ConsPlusNonformat"/>
        <w:widowControl/>
        <w:rPr/>
      </w:pPr>
      <w:r>
        <w:rPr/>
        <w:t>оценки            медицинской профилактики;</w:t>
      </w:r>
    </w:p>
    <w:p>
      <w:pPr>
        <w:pStyle w:val="ConsPlusNonformat"/>
        <w:widowControl/>
        <w:rPr/>
      </w:pPr>
      <w:r>
        <w:rPr/>
        <w:t>эффективности     доля    больных   наркоманией,  включенных   в   лечебно-</w:t>
      </w:r>
    </w:p>
    <w:p>
      <w:pPr>
        <w:pStyle w:val="ConsPlusNonformat"/>
        <w:widowControl/>
        <w:rPr/>
      </w:pPr>
      <w:r>
        <w:rPr/>
        <w:t>Программы         реабилитационные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ля  выявленных  тяжких  и  особо  тяжких  престу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вязанных с незаконным оборотом наркотических средств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4.02.2012 N 6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- финансирование  мероприятий  Программы  осуществляется за</w:t>
      </w:r>
    </w:p>
    <w:p>
      <w:pPr>
        <w:pStyle w:val="ConsPlusNonformat"/>
        <w:widowControl/>
        <w:rPr/>
      </w:pPr>
      <w:r>
        <w:rPr/>
        <w:t>и источники       счет   средств    республиканского    бюджета   Чувашской</w:t>
      </w:r>
    </w:p>
    <w:p>
      <w:pPr>
        <w:pStyle w:val="ConsPlusNonformat"/>
        <w:widowControl/>
        <w:rPr/>
      </w:pPr>
      <w:r>
        <w:rPr/>
        <w:t>финансирования    Республики и внебюджетных источников;</w:t>
      </w:r>
    </w:p>
    <w:p>
      <w:pPr>
        <w:pStyle w:val="ConsPlusNonformat"/>
        <w:widowControl/>
        <w:rPr/>
      </w:pPr>
      <w:r>
        <w:rPr/>
        <w:t>Программы         общий  объем  финансирования Программы составляет 83330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ыс. рублей (в ценах 2009 года)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0 году - 277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1 году - 2613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2 году - 3702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3 году - 100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4 году - 883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5 году - 95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6 году - 85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7 году - 89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8 году - 92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9 году - 953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20 году - 95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анского  бюджета  Чувашской Республики - 64895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0 году - 6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1 году - 23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2 году - 2262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3 году - 861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4 году - 740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5 году - 81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6 году - 698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7 году - 731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8 году - 763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9 году - 78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20 году - 79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небюджетных  источников  - 18435,0 тыс. рублей,  в 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0 году - 217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1 году - 237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2 году - 14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3 году - 148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4 году - 142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5 году - 14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6 году - 15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7 году - 15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8 году - 15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9 году - 16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20 году - 1690,0 тыс. рубле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4.02.2012 N 6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- увеличение  количества  учебных  коллективов,  охваченных</w:t>
      </w:r>
    </w:p>
    <w:p>
      <w:pPr>
        <w:pStyle w:val="ConsPlusNonformat"/>
        <w:widowControl/>
        <w:rPr/>
      </w:pPr>
      <w:r>
        <w:rPr/>
        <w:t>конечные          программами медицинской профилактики, до 116;</w:t>
      </w:r>
    </w:p>
    <w:p>
      <w:pPr>
        <w:pStyle w:val="ConsPlusNonformat"/>
        <w:widowControl/>
        <w:rPr/>
      </w:pPr>
      <w:r>
        <w:rPr/>
        <w:t>результаты        увеличение   доли  больных   наркоманией,  включенных   в</w:t>
      </w:r>
    </w:p>
    <w:p>
      <w:pPr>
        <w:pStyle w:val="ConsPlusNonformat"/>
        <w:widowControl/>
        <w:rPr/>
      </w:pPr>
      <w:r>
        <w:rPr/>
        <w:t>реализации        лечебно-реабилитационные программы, до 22 процентов;</w:t>
      </w:r>
    </w:p>
    <w:p>
      <w:pPr>
        <w:pStyle w:val="ConsPlusNonformat"/>
        <w:widowControl/>
        <w:rPr/>
      </w:pPr>
      <w:r>
        <w:rPr/>
        <w:t>Программы         рост  доли выявленных тяжких и особо тяжких преступлений,</w:t>
      </w:r>
    </w:p>
    <w:p>
      <w:pPr>
        <w:pStyle w:val="ConsPlusNonformat"/>
        <w:widowControl/>
        <w:rPr/>
      </w:pPr>
      <w:r>
        <w:rPr/>
        <w:t>и показатели      связанных с незаконным оборотом наркотических средств, до</w:t>
      </w:r>
    </w:p>
    <w:p>
      <w:pPr>
        <w:pStyle w:val="ConsPlusNonformat"/>
        <w:widowControl/>
        <w:rPr/>
      </w:pPr>
      <w:r>
        <w:rPr/>
        <w:t>ее социально-     57,9 процента</w:t>
      </w:r>
    </w:p>
    <w:p>
      <w:pPr>
        <w:pStyle w:val="ConsPlusNonformat"/>
        <w:widowControl/>
        <w:rPr/>
      </w:pPr>
      <w:r>
        <w:rPr/>
        <w:t>экономической</w:t>
      </w:r>
    </w:p>
    <w:p>
      <w:pPr>
        <w:pStyle w:val="ConsPlusNonformat"/>
        <w:widowControl/>
        <w:rPr/>
      </w:pPr>
      <w:r>
        <w:rPr/>
        <w:t>эффективности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4.02.2012 N 6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- контроль   за  ходом  выполнения  Программы  осуществляет</w:t>
      </w:r>
    </w:p>
    <w:p>
      <w:pPr>
        <w:pStyle w:val="ConsPlusNonformat"/>
        <w:widowControl/>
        <w:rPr/>
      </w:pPr>
      <w:r>
        <w:rPr/>
        <w:t>организации       Министерство   здравоохранения   и  социального  развития</w:t>
      </w:r>
    </w:p>
    <w:p>
      <w:pPr>
        <w:pStyle w:val="ConsPlusNonformat"/>
        <w:widowControl/>
        <w:rPr/>
      </w:pPr>
      <w:r>
        <w:rPr/>
        <w:t>контроля за       Чувашской Республики.</w:t>
      </w:r>
    </w:p>
    <w:p>
      <w:pPr>
        <w:pStyle w:val="ConsPlusNonformat"/>
        <w:widowControl/>
        <w:rPr/>
      </w:pPr>
      <w:r>
        <w:rPr/>
        <w:t>выполнением       Исполнители  мероприятий  Программы ежегодно к 15 февраля</w:t>
      </w:r>
    </w:p>
    <w:p>
      <w:pPr>
        <w:pStyle w:val="ConsPlusNonformat"/>
        <w:widowControl/>
        <w:rPr/>
      </w:pPr>
      <w:r>
        <w:rPr/>
        <w:t>Программы         до  2021  года  представляют информацию о ходе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роприятий  Программы  в  Министерство здравоохра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циального развития Чувашской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инистерство   здравоохранения   и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 Республики  ежегодно  к  1  марта до 202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ставляет   в  Министерство  экономического 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мышленности   и   торговли   Чувашской  Республ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инистерство финансов Чувашской Республики доклады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бот   по   Программе   и   эффективности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 окончании срока реализаци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  20  февраля  2021  г.   представляе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кономического  развития,  промышленности   и  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Республики  и  Министерство 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доклад о реализации  Программы и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ьзования    финансовых   средств   за  весь  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ее реа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  1  марта 2021 г.  представляет  в  Кабинет 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 Республики   доклад  о  реализации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 эффективности использования финансовых средств за ве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иод  ее  реализации,  согласованный  с   Министер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кономического  развития,  промышленности   и  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Республики  и  Министерством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.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9.12.2010 N 5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увашской Республике проводится целенаправленная работа по противодействию злоупотреблению наркотическими средствами и их незаконному обороту. Сформировано единое информационное пространство по противодействию незаконному обороту наркотиков, расширению межведомственного взаимодействия и межрегионального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ами профилактики накоплен большой опыт работы в новых социально-экономических условиях. Модернизирована материально-техническая база наркологической службы республики, внедрены концептуально новые технологии в лечебно-реабилитационный процесс, выработана комплексная стратегия профилактики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нтинаркотическую работу активно включаются общественные организации, традиционные религиозные конфессии, созданы волонтерские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едрения технологий эффективной профилактики наркомании осуществляются обучение и повышение квалификации специалистов различных министерств и ведомств, обеспечение их методическими материалами, разработка и внедрение антинаркотических образовательных проектов и программ для различ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настоящей Программы планируется продолжить наращивание усилий по реализации адекватных и эффективных мер противодействия распространению наркомании. Для решения проблемы предлагается применить программно-целевой подход, который позволяет мобилизовать ресурсные возможности, сконцентрировать усилия органов государственной власти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Программы учитывались республиканский и российский опыт противодействия злоупотреблению наркотиками и их незаконному обороту, предложения министерств и ведомств, органов местного самоуправления, научных и практ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 в эксплуатацию центр медико-психологической реабилитации лиц, страдающих алкогольной и наркотической зависимостью, на 30 круглосуточных коек на базе БУ "Республиканский наркологический диспансер" Минздравсоцразвития Чувашии. Химико-токсикологическая лаборатория диспансера оснащена высокочувствительной аппаратурой, позволяющей определять наличие любого психоактивного вещества (далее - ПАВ) и его метаболитов в различных средах организма. Лечебно-профилактические учреждения в республике обеспечены тест-системами экспресс-диагностики для медицинского освидетельствования состояний наркотического опьянения. В целях улучшения оказания специализированной помощи в сельских районах организована работа наркологических кабинетов при всех центральных районных больниц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2.2012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едпринятых мер к началу 2009 года значительно снизились показатели заболеваемости населения республики наркоманией: с 6,5 на 100 тыс. населения в 2007 году до 5,6 в 2008 году. В течение последних двух лет не зарегистрировано новых случаев заболеваемости наркоманией среди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тодов первичной профилактики, особенно среди групп повышенного риска (детей и подростков), проведение постоянного мониторинга, внедрение современных превентивных технологий, функционирование информационно-консультативных кабинетов, внедрение анонимных методов обследования и лечения способствовали стабилизации эпидемиологической ситуации в группе злоупотребляющих наркотическими веществами детей и подростков (с 1,2 на 100 тыс. детско-подросткового населения в 2007 году до 0,4 в 2008 го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эпидемиологическая ситуация, связанная с потреблением наркотиков, продолжает оставаться напряженной. Несмотря на стабилизацию показателей заболеваемости, отмечаются неблагоприятные тенденции распространения наркотиков среди сель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определены приоритетные направления и осуществляются меры по профилактике злоупотребления наркотическими средствами и подрыву экономических основ наркопреступности. Деятельность правоохранительных органов в настоящее время переориентирована на преимущественное выявление и привлечение к уголовной ответственности производителей, перевозчиков и сбытчиков наркот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ая цель и задач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е индикаторы и показат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целью Программы является снижение уровня заболеваемости населения синдромом зависимости от наркот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редполаг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мероприятий по сокращению незаконного потребления наркот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доступности наркотических средств, находящихся в незаконном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технологий, способствующих противодействию незаконному обороту наркот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ее оснащение лечебно-профилактических учреждений республики необходимым лабораторно-диагностическим оборудованием с целью совершенствования системы лечения и реабилитации лиц, больных наркоман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будет осуществляться в 2010 - 2020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ставленными задачами предполагается достижение целевых </w:t>
      </w:r>
      <w:hyperlink r:id="rId25">
        <w:r>
          <w:rPr>
            <w:rStyle w:val="InternetLink"/>
            <w:rFonts w:cs="Calibri"/>
            <w:color w:val="0000FF"/>
          </w:rPr>
          <w:t>индикаторов</w:t>
        </w:r>
      </w:hyperlink>
      <w:r>
        <w:rPr>
          <w:rFonts w:cs="Calibri"/>
        </w:rPr>
        <w:t xml:space="preserve"> и показателей реализации Программы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включает следующие мероприятия по приоритетным направлениям в сфере профилактики наркомании и борьбы с незаконным оборотом наркотически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мероприятий по сокращению незаконного потребления наркот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и реабилитация лиц, допускающих немедицинское потребление наркот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ые мероприятия по пресечению незаконного оборота наркотических средств и психотроп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Мероприятия</w:t>
        </w:r>
      </w:hyperlink>
      <w:r>
        <w:rPr>
          <w:rFonts w:cs="Calibri"/>
        </w:rPr>
        <w:t>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2.2012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за счет средств республиканского бюджета Чувашской Республики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й объем финансирования Программы составляет 83330,9 тыс. рублей (в ценах 2009 года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- 277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- 2613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3702,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оду - 1009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4 году - 883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5 году - 956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6 году - 852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7 году - 890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8 году - 922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9 году - 953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20 году - 959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ого бюджета Чувашской Республики - 64895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- 60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- 238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2262,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оду - 861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4 году - 740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5 году - 812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6 году - 698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7 году - 731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8 году - 763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9 году - 784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20 году - 790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х источников - 18435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- 217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- 237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144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оду - 148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4 году - 142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5 году - 144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6 году - 154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7 году - 159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8 году - 159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9 году - 169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20 году - 169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осуществляемые органами местного самоуправления, реализуются по согласованию за счет источников текущего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привлечения средств федерального бюджета определяется в соответствии с законодательством Российской Федерации и соглашениями в рассматриваем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Программы подлежи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Программы является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тором Программы является Управление Федеральной службы Российской Федерации по контролю за оборотом наркотиков по Чувашской Республике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совместно с Управлением Федеральной службы Российской Федерации по контролю за оборотом наркотиков по Чувашской Республике обеспечивает координацию деятельности органов исполнительной власти Чувашской Республики и органов местного самоуправления, осуществляющих меры по выполнению мероприятий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ежегодно к 15 февраля до 2021 года представляют информацию о ходе реализации мероприятий Программы в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ы о ходе работ по Программе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реализации Программы и эффективности использования финансовых средств за весь период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9.12.2010 N 5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согласованный с Министерством экономического развития, промышленности и торговли Чувашской Республики и Министерством финансов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9.12.2010 N 5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жидаемые результаты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а социальной и 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2.2012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проводится с учетом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учебных коллективов, охваченных программами медицинской профилактики, до 1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больных наркоманией, включенных в лечебно-реабилитационные программы, до 22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доли выявленных тяжких и особо тяжких преступлений, связанных с незаконным оборотом наркотических средств, до 57,9 проц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расчета экономической эффективности реализации Программы приведена в приложении N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ые меры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лоупотреблению наркотическими средств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х незаконному обороту 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ЖИДАЕМОЙ ЭФФЕКТИВНОСТИ РЕАЛИЗАЦИИ РЕСПУБЛИК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КОМПЛЕКСНЫЕ МЕРЫ ПРОТИВ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ЛОУПОТРЕБЛЕНИЮ НАРКОТИЧЕСКИМИ СРЕД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НЕЗАКОННОМУ ОБОРОТУ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2.2012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485"/>
        <w:gridCol w:w="810"/>
        <w:gridCol w:w="810"/>
        <w:gridCol w:w="810"/>
        <w:gridCol w:w="810"/>
        <w:gridCol w:w="810"/>
        <w:gridCol w:w="810"/>
        <w:gridCol w:w="810"/>
        <w:gridCol w:w="945"/>
        <w:gridCol w:w="81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каторы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   </w:t>
              <w:br/>
              <w:t>реализации</w:t>
              <w:br/>
              <w:t xml:space="preserve">Программы </w:t>
              <w:br/>
              <w:t>(2008 год)</w:t>
            </w:r>
          </w:p>
        </w:tc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       учебных</w:t>
              <w:br/>
              <w:t>коллективов,    охваченных</w:t>
              <w:br/>
              <w:t>программами    медицинской</w:t>
              <w:br/>
              <w:t xml:space="preserve">профилактик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с. чис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ольных  наркоманией,</w:t>
              <w:br/>
              <w:t>включенных   в    лечебно-</w:t>
              <w:br/>
              <w:t>реабилитационные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н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0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выявленных  тяжких  и</w:t>
              <w:br/>
              <w:t>особо тяжких преступлений,</w:t>
              <w:br/>
              <w:t>связанных   с   незаконным</w:t>
              <w:br/>
              <w:t>оборотом     наркотических</w:t>
              <w:br/>
              <w:t xml:space="preserve">средст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н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,9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ые меры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лоупотреблению наркотическими средств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х незаконному обороту 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 "КОМПЛЕКСНЫЕ 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ДЕЙСТВИЯ ЗЛОУПОТРЕБЛЕНИЮ НАРКОТИЧЕСКИМИ СРЕД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НЕЗАКОННОМУ ОБОРОТУ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2.2012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26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915"/>
        <w:gridCol w:w="2970"/>
        <w:gridCol w:w="945"/>
        <w:gridCol w:w="2160"/>
        <w:gridCol w:w="2025"/>
        <w:gridCol w:w="2025"/>
        <w:gridCol w:w="2025"/>
        <w:gridCol w:w="202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мероприятий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 </w:t>
              <w:br/>
              <w:t xml:space="preserve">финансирования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</w:t>
              <w:br/>
              <w:t xml:space="preserve">(2010 - 2020 </w:t>
              <w:br/>
              <w:t xml:space="preserve">гг.)     </w:t>
            </w:r>
          </w:p>
        </w:tc>
        <w:tc>
          <w:tcPr>
            <w:tcW w:w="13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 реализаци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Совершенствование системы мер по сокращению предложения наркотиков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Организационные меры по сокращению предложения наркотиков                             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исполнения   на</w:t>
              <w:br/>
              <w:t>территории         Чувашской</w:t>
              <w:br/>
              <w:t>Республики           правил,</w:t>
              <w:br/>
              <w:t>регламентирующих   хранение,</w:t>
              <w:br/>
              <w:t>транспортировку,    законное</w:t>
              <w:br/>
              <w:t>использование,     списание,</w:t>
              <w:br/>
              <w:t>ввоз и  вывоз  оборудования,</w:t>
              <w:br/>
              <w:t>химических     веществ     и</w:t>
              <w:br/>
              <w:t>препаратов,    с     помощью</w:t>
              <w:br/>
              <w:t>которых             возможно</w:t>
              <w:br/>
              <w:t>изготовление   наркотических</w:t>
              <w:br/>
              <w:t xml:space="preserve">средст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ФСКН      </w:t>
              <w:br/>
              <w:t xml:space="preserve">России по Чувашской  </w:t>
              <w:br/>
              <w:t xml:space="preserve">Республике - Чувашии </w:t>
              <w:br/>
              <w:t>&lt;*&gt;, МВД по Чувашской</w:t>
              <w:br/>
              <w:t xml:space="preserve">Республике &lt;*&gt;,      </w:t>
              <w:br/>
              <w:t xml:space="preserve">Минздравсоцразвития  </w:t>
              <w:br/>
              <w:t xml:space="preserve">Чувашии, Чувашский   </w:t>
              <w:br/>
              <w:t xml:space="preserve">таможенный пост &lt;*&gt;, </w:t>
              <w:br/>
              <w:t xml:space="preserve">органы местного      </w:t>
              <w:br/>
              <w:t xml:space="preserve">самоуправления &lt;*&gt;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,    </w:t>
              <w:br/>
              <w:t>местные бюдж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и реализация  мер</w:t>
              <w:br/>
              <w:t>по              эффективному</w:t>
              <w:br/>
              <w:t>использованию  и  пополнению</w:t>
              <w:br/>
              <w:t xml:space="preserve">межведомственной            </w:t>
              <w:br/>
              <w:t>автоматизированной   системы</w:t>
              <w:br/>
              <w:t>сбора, анализа  и  обобщения</w:t>
              <w:br/>
              <w:t>информации     о      фактах</w:t>
              <w:br/>
              <w:t>незаконного          оборота</w:t>
              <w:br/>
              <w:t>наркотиков  и  причастных  к</w:t>
              <w:br/>
              <w:t xml:space="preserve">ним лицах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ФСКН      </w:t>
              <w:br/>
              <w:t xml:space="preserve">России по Чувашской  </w:t>
              <w:br/>
              <w:t>Республике - Чувашии,</w:t>
              <w:br/>
              <w:t xml:space="preserve">МВД по Чувашской     </w:t>
              <w:br/>
              <w:t>Республике, Чувашский</w:t>
              <w:br/>
              <w:t>таможенный пост, УФСБ</w:t>
              <w:br/>
              <w:t xml:space="preserve">России по Чувашской  </w:t>
              <w:br/>
              <w:t xml:space="preserve">Республике &lt;*&gt;,      </w:t>
              <w:br/>
              <w:t xml:space="preserve">органы местного      </w:t>
              <w:br/>
              <w:t xml:space="preserve">самоуправл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,    </w:t>
              <w:br/>
              <w:t>местные бюдж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    мер      по</w:t>
              <w:br/>
              <w:t>недопущению нарушений правил</w:t>
              <w:br/>
              <w:t>пребывания   на   территории</w:t>
              <w:br/>
              <w:t>Российской         Федерации</w:t>
              <w:br/>
              <w:t>иностранных граждан, лиц без</w:t>
              <w:br/>
              <w:t>гражданства,     а     также</w:t>
              <w:br/>
              <w:t>пресечению   их   незаконной</w:t>
              <w:br/>
              <w:t>деятельности    в    области</w:t>
              <w:br/>
              <w:t>незаконного          оборота</w:t>
              <w:br/>
              <w:t>наркотических   средств    и</w:t>
              <w:br/>
              <w:t xml:space="preserve">психотропных вещест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МС по Чувашской    </w:t>
              <w:br/>
              <w:t xml:space="preserve">Республике - Чувашии </w:t>
              <w:br/>
              <w:t>&lt;*&gt;, МВД по Чувашской</w:t>
              <w:br/>
              <w:t xml:space="preserve">Республике,          </w:t>
              <w:br/>
              <w:t xml:space="preserve">Управление ФСКН      </w:t>
              <w:br/>
              <w:t xml:space="preserve">России по Чувашской  </w:t>
              <w:br/>
              <w:t>Республике - Чувашии,</w:t>
              <w:br/>
              <w:t xml:space="preserve">УФСБ России по       </w:t>
              <w:br/>
              <w:t>Чувашской Республике,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,    </w:t>
              <w:br/>
              <w:t>местные бюдж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жведомственного</w:t>
              <w:br/>
              <w:t>мониторинга     и     оценки</w:t>
              <w:br/>
              <w:t>развития   наркоситуации   в</w:t>
              <w:br/>
              <w:t>Чувашской        Республике,</w:t>
              <w:br/>
              <w:t>издание       информационно-</w:t>
              <w:br/>
              <w:t xml:space="preserve">аналитических материалов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тат &lt;*&gt;,       </w:t>
              <w:br/>
              <w:t xml:space="preserve">Минздравсоцразвития  </w:t>
              <w:br/>
              <w:t xml:space="preserve">Чувашии, Управление  </w:t>
              <w:br/>
              <w:t xml:space="preserve">ФСКН России по       </w:t>
              <w:br/>
              <w:t xml:space="preserve">Чувашской Республике </w:t>
              <w:br/>
              <w:t xml:space="preserve">- Чувашии, МВД по    </w:t>
              <w:br/>
              <w:t>Чувашской Республике,</w:t>
              <w:br/>
              <w:t xml:space="preserve">Минобразования       </w:t>
              <w:br/>
              <w:t xml:space="preserve">Чувашии, Минкультуры </w:t>
              <w:br/>
              <w:t xml:space="preserve">Чувашии, Минспорт  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и реализация  мер</w:t>
              <w:br/>
              <w:t>по  созданию,   эффективному</w:t>
              <w:br/>
              <w:t>использованию  и  пополнению</w:t>
              <w:br/>
              <w:t>единой межведомственной базы</w:t>
              <w:br/>
              <w:t>данных о  местах  незаконных</w:t>
              <w:br/>
              <w:t>посевов       и       очагов</w:t>
              <w:br/>
              <w:t xml:space="preserve">произрастания               </w:t>
              <w:br/>
              <w:t>наркосодержащих растений,  а</w:t>
              <w:br/>
              <w:t>также   лиц,    занимающихся</w:t>
              <w:br/>
              <w:t>незаконным                их</w:t>
              <w:br/>
              <w:t xml:space="preserve">культивированием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ФСКН      </w:t>
              <w:br/>
              <w:t xml:space="preserve">России по Чувашской  </w:t>
              <w:br/>
              <w:t>Республике - Чувашии,</w:t>
              <w:br/>
              <w:t xml:space="preserve">МВД по Чувашской     </w:t>
              <w:br/>
              <w:t xml:space="preserve">Республике,          </w:t>
              <w:br/>
              <w:t xml:space="preserve">Минсельхоз Чувашии,  </w:t>
              <w:br/>
              <w:t xml:space="preserve">органы местного      </w:t>
              <w:br/>
              <w:t xml:space="preserve">самоуправл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Правоохранительные меры по сокращению предложения наркотиков           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  оперативно-</w:t>
              <w:br/>
              <w:t xml:space="preserve">профилактических            </w:t>
              <w:br/>
              <w:t>мероприятий, направленных на</w:t>
              <w:br/>
              <w:t>обнаружение,   выявление   и</w:t>
              <w:br/>
              <w:t>ликвидацию           каналов</w:t>
              <w:br/>
              <w:t>незаконного      поступления</w:t>
              <w:br/>
              <w:t>наркотиков   в   республику,</w:t>
              <w:br/>
              <w:t>фактов хищения наркотических</w:t>
              <w:br/>
              <w:t>средств    из    медицинских</w:t>
              <w:br/>
              <w:t xml:space="preserve">учрежден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ФСКН      </w:t>
              <w:br/>
              <w:t xml:space="preserve">России по Чувашской  </w:t>
              <w:br/>
              <w:t>Республике - Чувашии,</w:t>
              <w:br/>
              <w:t xml:space="preserve">МВД по Чувашской     </w:t>
              <w:br/>
              <w:t>Республике, Чувашский</w:t>
              <w:br/>
              <w:t>таможенный пост, УФСБ</w:t>
              <w:br/>
              <w:t xml:space="preserve">России по Чувашской  </w:t>
              <w:br/>
              <w:t xml:space="preserve">Республике, органы   </w:t>
              <w:br/>
              <w:t xml:space="preserve">местного             </w:t>
              <w:br/>
              <w:t xml:space="preserve">самоуправл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,    </w:t>
              <w:br/>
              <w:t>местные бюдж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   совместных</w:t>
              <w:br/>
              <w:t>межведомственных мероприятий</w:t>
              <w:br/>
              <w:t>в  отношении  юридических  и</w:t>
              <w:br/>
              <w:t>физических лиц, причастных к</w:t>
              <w:br/>
              <w:t>финансированию    преступных</w:t>
              <w:br/>
              <w:t>групп, занимающихся закупкой</w:t>
              <w:br/>
              <w:t>и реализацией  наркотических</w:t>
              <w:br/>
              <w:t>средств    и    психотропных</w:t>
              <w:br/>
              <w:t>веществ,        легализацией</w:t>
              <w:br/>
              <w:t>(отмыванием)        денежных</w:t>
              <w:br/>
              <w:t>средств,    полученных    от</w:t>
              <w:br/>
              <w:t>незаконного          оборота</w:t>
              <w:br/>
              <w:t xml:space="preserve">наркотик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ФСКН      </w:t>
              <w:br/>
              <w:t xml:space="preserve">России по Чувашской  </w:t>
              <w:br/>
              <w:t>Республике - Чувашии,</w:t>
              <w:br/>
              <w:t xml:space="preserve">МВД по Чувашской     </w:t>
              <w:br/>
              <w:t>Республике, Чувашский</w:t>
              <w:br/>
              <w:t>таможенный пост, УФСБ</w:t>
              <w:br/>
              <w:t xml:space="preserve">России по Чувашской  </w:t>
              <w:br/>
              <w:t xml:space="preserve">Республике, органы   </w:t>
              <w:br/>
              <w:t xml:space="preserve">местного             </w:t>
              <w:br/>
              <w:t xml:space="preserve">самоуправл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,    </w:t>
              <w:br/>
              <w:t>местные бюдж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 согласованных</w:t>
              <w:br/>
              <w:t>мероприятий   по   выявлению</w:t>
              <w:br/>
              <w:t>фактов            преступной</w:t>
              <w:br/>
              <w:t>деятельности лиц, причастных</w:t>
              <w:br/>
              <w:t>к    незаконному     обороту</w:t>
              <w:br/>
              <w:t>наркотических   средств    и</w:t>
              <w:br/>
              <w:t>психотропных   веществ,    в</w:t>
              <w:br/>
              <w:t>условиях      исправительных</w:t>
              <w:br/>
              <w:t>учреждений  и  других   мест</w:t>
              <w:br/>
              <w:t xml:space="preserve">лишения свободы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СИН России по      </w:t>
              <w:br/>
              <w:t xml:space="preserve">Чувашской Республике </w:t>
              <w:br/>
              <w:t xml:space="preserve">- Чувашии &lt;*&gt;,       </w:t>
              <w:br/>
              <w:t xml:space="preserve">Управление ФСКН      </w:t>
              <w:br/>
              <w:t xml:space="preserve">России по Чувашской  </w:t>
              <w:br/>
              <w:t>Республике - Чувашии,</w:t>
              <w:br/>
              <w:t xml:space="preserve">МВД по Чувашской     </w:t>
              <w:br/>
              <w:t xml:space="preserve">Республике, УФСБ     </w:t>
              <w:br/>
              <w:t xml:space="preserve">России по Чувашской  </w:t>
              <w:br/>
              <w:t xml:space="preserve">Республик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,    </w:t>
              <w:br/>
              <w:t>местные бюдж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мероприятий   по</w:t>
              <w:br/>
              <w:t>контролю     за     оборотом</w:t>
              <w:br/>
              <w:t>наркотических   средств    и</w:t>
              <w:br/>
              <w:t>психотропных    веществ    в</w:t>
              <w:br/>
              <w:t>клубах,          ресторанах,</w:t>
              <w:br/>
              <w:t>развлекательных комплексах и</w:t>
              <w:br/>
              <w:t>иных    местах    проведения</w:t>
              <w:br/>
              <w:t>массового  досуга  населения</w:t>
              <w:br/>
              <w:t xml:space="preserve">Чувашской Республик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ФСКН      </w:t>
              <w:br/>
              <w:t xml:space="preserve">России по Чувашской  </w:t>
              <w:br/>
              <w:t>Республике - Чувашии,</w:t>
              <w:br/>
              <w:t xml:space="preserve">МВД по Чувашской     </w:t>
              <w:br/>
              <w:t xml:space="preserve">Республик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,    </w:t>
              <w:br/>
              <w:t>местные бюдж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овершенствование системы мер по сокращению спроса на наркотики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Государственная система профилактики немедицинского потребления наркотиков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   технологий    и</w:t>
              <w:br/>
              <w:t>средств             семейной</w:t>
              <w:br/>
              <w:t xml:space="preserve">профилактики наркомани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,             </w:t>
              <w:br/>
              <w:t xml:space="preserve">Минобразования     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        системы</w:t>
              <w:br/>
              <w:t xml:space="preserve">психолого-педагогического   </w:t>
              <w:br/>
              <w:t>сопровождения       процесса</w:t>
              <w:br/>
              <w:t>социализации          детей,</w:t>
              <w:br/>
              <w:t>подростков  и  молодежи  при</w:t>
              <w:br/>
              <w:t>проведении     физкультурно-</w:t>
              <w:br/>
              <w:t xml:space="preserve">оздоровительных мероприяти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Минспорт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 волонтеров   для</w:t>
              <w:br/>
              <w:t>работы в детско-подростковой</w:t>
              <w:br/>
              <w:t>среде  из  числа  активистов</w:t>
              <w:br/>
              <w:t xml:space="preserve">молодежного движения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ение    в     программу</w:t>
              <w:br/>
              <w:t>учебного            процесса</w:t>
              <w:br/>
              <w:t>образовательных   учреждений</w:t>
              <w:br/>
              <w:t>занятий  по  формированию  у</w:t>
              <w:br/>
              <w:t>молодежи         негативного</w:t>
              <w:br/>
              <w:t>отношения   к   употреблению</w:t>
              <w:br/>
              <w:t>наркотических   средств    и</w:t>
              <w:br/>
              <w:t>других        одурманивающих</w:t>
              <w:br/>
              <w:t xml:space="preserve">вещест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ащение   республиканского</w:t>
              <w:br/>
              <w:t>сборного  пункта  Военкомата</w:t>
              <w:br/>
              <w:t>Чувашии наглядной агитацией,</w:t>
              <w:br/>
              <w:t>содержащей   информацию    о</w:t>
              <w:br/>
              <w:t>губительном      воздействии</w:t>
              <w:br/>
              <w:t>наркотических   средств   на</w:t>
              <w:br/>
              <w:t xml:space="preserve">организм человека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енкомат Чувашии 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       показов</w:t>
              <w:br/>
              <w:t>спектаклей      с      целью</w:t>
              <w:br/>
              <w:t>формирования       здорового</w:t>
              <w:br/>
              <w:t>образа  жизни,  профилактики</w:t>
              <w:br/>
              <w:t xml:space="preserve">наркомании и СПИД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культуры Чуваш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 серии  передач  на</w:t>
              <w:br/>
              <w:t>русском и  чувашском  языках</w:t>
              <w:br/>
              <w:t>на     государственных     и</w:t>
              <w:br/>
              <w:t>коммерческих  телеканалах  и</w:t>
              <w:br/>
              <w:t>радиостанциях,    размещение</w:t>
              <w:br/>
              <w:t>публикаций    в     печатных</w:t>
              <w:br/>
              <w:t>средствах           массовой</w:t>
              <w:br/>
              <w:t>информации      о      вреде</w:t>
              <w:br/>
              <w:t>употребления наркотических и</w:t>
              <w:br/>
              <w:t xml:space="preserve">одурманивающих веществ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культуры Чувашии,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    консультативно-</w:t>
              <w:br/>
              <w:t>методического   центра    по</w:t>
              <w:br/>
              <w:t>профилактике  наркомании   и</w:t>
              <w:br/>
              <w:t>алкоголизма   среди   детей,</w:t>
              <w:br/>
              <w:t>подростков  и  молодежи   на</w:t>
              <w:br/>
              <w:t>базе               Чувашской</w:t>
              <w:br/>
              <w:t>республиканской      детско-</w:t>
              <w:br/>
              <w:t xml:space="preserve">юношеской библиотек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культуры Чувашии,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и   проведение</w:t>
              <w:br/>
              <w:t>конкурса   плакатов    среди</w:t>
              <w:br/>
              <w:t>учащихся          учреждений</w:t>
              <w:br/>
              <w:t>дополнительного  образования</w:t>
              <w:br/>
              <w:t>детей  "Дети   за   здоровый</w:t>
              <w:br/>
              <w:t xml:space="preserve">образ жизни"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Минкультуры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на базе  центров</w:t>
              <w:br/>
              <w:t>социальной  помощи  семье  и</w:t>
              <w:br/>
              <w:t>детям  консультативного,   в</w:t>
              <w:br/>
              <w:t>том числе анонимного, приема</w:t>
              <w:br/>
              <w:t>несовершеннолетних   и    их</w:t>
              <w:br/>
              <w:t>родителей           детскими</w:t>
              <w:br/>
              <w:t xml:space="preserve">психиатрами-наркологам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,             </w:t>
              <w:br/>
              <w:t xml:space="preserve">Минобразования     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1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     размещения</w:t>
              <w:br/>
              <w:t>социальной     рекламы     в</w:t>
              <w:br/>
              <w:t>средствах           массовой</w:t>
              <w:br/>
              <w:t>информации         службами,</w:t>
              <w:br/>
              <w:t>оказывающими консультативную</w:t>
              <w:br/>
              <w:t>помощь,   направленную    на</w:t>
              <w:br/>
              <w:t>профилактику    и     раннее</w:t>
              <w:br/>
              <w:t>выявление       потребителей</w:t>
              <w:br/>
              <w:t>психоактивных веществ (далее</w:t>
              <w:br/>
              <w:t>- ПАВ), информации о  работе</w:t>
              <w:br/>
              <w:t>служб             экстренной</w:t>
              <w:br/>
              <w:t>психологической            и</w:t>
              <w:br/>
              <w:t>медицинской     помощи     в</w:t>
              <w:br/>
              <w:t xml:space="preserve">общественном транспорте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культуры Чувашии,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   спортивно-</w:t>
              <w:br/>
              <w:t>массовых        мероприятий,</w:t>
              <w:br/>
              <w:t>направленных на пропаганду и</w:t>
              <w:br/>
              <w:t>формирование       здорового</w:t>
              <w:br/>
              <w:t>образа     жизни,      среди</w:t>
              <w:br/>
              <w:t xml:space="preserve">подростков и молодежи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порт Чуваш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    ежегодных</w:t>
              <w:br/>
              <w:t>смотров-конкурсов на  лучшую</w:t>
              <w:br/>
              <w:t>организацию    физкультурно-</w:t>
              <w:br/>
              <w:t>оздоровительной и спортивно-</w:t>
              <w:br/>
              <w:t>массовой  работы  по   месту</w:t>
              <w:br/>
              <w:t>жительства детей, подростков</w:t>
              <w:br/>
              <w:t xml:space="preserve">и молодеж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порт Чуваш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    ежегодных</w:t>
              <w:br/>
              <w:t>республиканских   спортивно-</w:t>
              <w:br/>
              <w:t>массовых  мероприятий  среди</w:t>
              <w:br/>
              <w:t xml:space="preserve">детей и подростков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порт Чувашии,    </w:t>
              <w:br/>
              <w:t xml:space="preserve">Минобразования     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5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е         проведение</w:t>
              <w:br/>
              <w:t>республиканской        акции</w:t>
              <w:br/>
              <w:t>"Молодежь за здоровый  образ</w:t>
              <w:br/>
              <w:t>жизни"   (март   -   апрель,</w:t>
              <w:br/>
              <w:t xml:space="preserve">ноябрь - декабрь)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, Управление  </w:t>
              <w:br/>
              <w:t xml:space="preserve">ФСКН России по       </w:t>
              <w:br/>
              <w:t xml:space="preserve">Чувашской Республике </w:t>
              <w:br/>
              <w:t xml:space="preserve">- Чувашии,           </w:t>
              <w:br/>
              <w:t xml:space="preserve">Минкультуры Чуваш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и   проведение</w:t>
              <w:br/>
              <w:t>профилактических мероприятий</w:t>
              <w:br/>
              <w:t>в  рамках  акции  "Молодость</w:t>
              <w:br/>
              <w:t xml:space="preserve">спортивной Чувашии"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порт Чувашии,    </w:t>
              <w:br/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 образовательных</w:t>
              <w:br/>
              <w:t>учреждениях   единого    Дня</w:t>
              <w:br/>
              <w:t>здоровья,  уроков   культуры</w:t>
              <w:br/>
              <w:t xml:space="preserve">здоровья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ршенствование           </w:t>
              <w:br/>
              <w:t>физкультурно-оздоровительной</w:t>
              <w:br/>
              <w:t>работы    с    обучающимися,</w:t>
              <w:br/>
              <w:t>проведение       спартакиад,</w:t>
              <w:br/>
              <w:t>соревнований  по   отдельным</w:t>
              <w:br/>
              <w:t>видам  спорта,  конкурсов  с</w:t>
              <w:br/>
              <w:t>широким         привлечением</w:t>
              <w:br/>
              <w:t xml:space="preserve">родительской общественност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Минспорт  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внутришкольных</w:t>
              <w:br/>
              <w:t xml:space="preserve">санитарных постов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0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добровольного</w:t>
              <w:br/>
              <w:t xml:space="preserve">тестирования учащихся       </w:t>
              <w:br/>
              <w:t xml:space="preserve">профессиональных            </w:t>
              <w:br/>
              <w:t>образовательных   учреждений</w:t>
              <w:br/>
              <w:t>при   проведении   ежегодной</w:t>
              <w:br/>
              <w:t xml:space="preserve">диспансеризации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,             </w:t>
              <w:br/>
              <w:t xml:space="preserve">Минобразования     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       летнего</w:t>
              <w:br/>
              <w:t xml:space="preserve">спортивно-ориентированного  </w:t>
              <w:br/>
              <w:t>оздоровительного отдыха  для</w:t>
              <w:br/>
              <w:t>детей и подростков из  групп</w:t>
              <w:br/>
              <w:t>риска наркотизации, а  также</w:t>
              <w:br/>
              <w:t>состоящих на учете в органах</w:t>
              <w:br/>
              <w:t xml:space="preserve">внутренних дел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МВД по      </w:t>
              <w:br/>
              <w:t>Чувашской Республике,</w:t>
              <w:br/>
              <w:t xml:space="preserve">Минспорт Чувашии,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2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          интернет-</w:t>
              <w:br/>
              <w:t>информационной  системы   по</w:t>
              <w:br/>
              <w:t>вопросам        профилактики</w:t>
              <w:br/>
              <w:t>злоупотребления  ПАВ   среди</w:t>
              <w:br/>
              <w:t>несовершеннолетних         и</w:t>
              <w:br/>
              <w:t xml:space="preserve">молодежи    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МВД по      </w:t>
              <w:br/>
              <w:t>Чувашской Республике,</w:t>
              <w:br/>
              <w:t xml:space="preserve">Минспорт Чувашии,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Наркологическая медицинская помощь                           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и   проведение</w:t>
              <w:br/>
              <w:t xml:space="preserve">экспресс-диагностики        </w:t>
              <w:br/>
              <w:t>разового  и   эпизодического</w:t>
              <w:br/>
              <w:t>употребления наркотических и</w:t>
              <w:br/>
              <w:t>психотропных   веществ   при</w:t>
              <w:br/>
              <w:t>призыве граждан  на  военную</w:t>
              <w:br/>
              <w:t>службу,    поступлении     в</w:t>
              <w:br/>
              <w:t>следственные изоляторы УФСИН</w:t>
              <w:br/>
              <w:t>России     по      Чувашской</w:t>
              <w:br/>
              <w:t>Республике  -  Чувашии  лиц,</w:t>
              <w:br/>
              <w:t>подозреваемых  в  совершении</w:t>
              <w:br/>
              <w:t>преступлений,  связанных   с</w:t>
              <w:br/>
              <w:t>незаконном          оборотом</w:t>
              <w:br/>
              <w:t xml:space="preserve">наркотик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енкомат Чувашии,   </w:t>
              <w:br/>
              <w:t xml:space="preserve">УФСИН России по      </w:t>
              <w:br/>
              <w:t xml:space="preserve">Чувашской Республике </w:t>
              <w:br/>
              <w:t xml:space="preserve">- Чуваши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наркологической</w:t>
              <w:br/>
              <w:t>службы   республики    тест-</w:t>
              <w:br/>
              <w:t>системами   для   проведения</w:t>
              <w:br/>
              <w:t xml:space="preserve">скрининг-методов            </w:t>
              <w:br/>
              <w:t>лабораторной     диагностики</w:t>
              <w:br/>
              <w:t>наличия       наркотических,</w:t>
              <w:br/>
              <w:t>психотропных    средств    и</w:t>
              <w:br/>
              <w:t>одурманивающих   веществ   в</w:t>
              <w:br/>
              <w:t xml:space="preserve">организме человека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20,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8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,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3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    в     практику</w:t>
              <w:br/>
              <w:t>современной   концепции    и</w:t>
              <w:br/>
              <w:t xml:space="preserve">организационно-методических </w:t>
              <w:br/>
              <w:t>моделей             лечения,</w:t>
              <w:br/>
              <w:t>реабилитации               и</w:t>
              <w:br/>
              <w:t>ресоциализации       больных</w:t>
              <w:br/>
              <w:t>наркоманией  с   применением</w:t>
              <w:br/>
              <w:t>средств     патогенетической</w:t>
              <w:br/>
              <w:t xml:space="preserve">терапии     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4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омплектование           БУ</w:t>
              <w:br/>
              <w:t xml:space="preserve">"Республиканский            </w:t>
              <w:br/>
              <w:t>наркологический   диспансер"</w:t>
              <w:br/>
              <w:t>Минздравсоцразвития  Чувашии</w:t>
              <w:br/>
              <w:t>современным диагностическим,</w:t>
              <w:br/>
              <w:t>лабораторным,      лечебным,</w:t>
              <w:br/>
              <w:t xml:space="preserve">реабилитационным            </w:t>
              <w:br/>
              <w:t>оборудованием,    а    также</w:t>
              <w:br/>
              <w:t xml:space="preserve">мебелью     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8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5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        химико-</w:t>
              <w:br/>
              <w:t xml:space="preserve">токсикологической           </w:t>
              <w:br/>
              <w:t>лаборатории               БУ</w:t>
              <w:br/>
              <w:t xml:space="preserve">"Республиканский            </w:t>
              <w:br/>
              <w:t>наркологический   диспансер"</w:t>
              <w:br/>
              <w:t>Минздравсоцразвития  Чувашии</w:t>
              <w:br/>
              <w:t>расходными  материалами  для</w:t>
              <w:br/>
              <w:t>определения наличия ПАВ  или</w:t>
              <w:br/>
              <w:t>метаболитов    наркотических</w:t>
              <w:br/>
              <w:t>веществ в  различных  средах</w:t>
              <w:br/>
              <w:t xml:space="preserve">организма   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6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ение                 БУ</w:t>
              <w:br/>
              <w:t xml:space="preserve">"Республиканский            </w:t>
              <w:br/>
              <w:t>наркологический   диспансер"</w:t>
              <w:br/>
              <w:t>Минздравсоцразвития  Чувашии</w:t>
              <w:br/>
              <w:t>в    информационную     сеть</w:t>
              <w:br/>
              <w:t>"Электронные  Чебоксары"   с</w:t>
              <w:br/>
              <w:t>проведением    телефонизации</w:t>
              <w:br/>
              <w:t>всех             структурных</w:t>
              <w:br/>
              <w:t xml:space="preserve">подразделений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1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5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7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  в    региональных,</w:t>
              <w:br/>
              <w:t>межрегиональных      научно-</w:t>
              <w:br/>
              <w:t>практических   конференциях,</w:t>
              <w:br/>
              <w:t>ознакомительные   выезды   в</w:t>
              <w:br/>
              <w:t>регионы Российской Федерации</w:t>
              <w:br/>
              <w:t xml:space="preserve">по актуальным вопросам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         </w:t>
              <w:br/>
              <w:t xml:space="preserve">дифференцированной          </w:t>
              <w:br/>
              <w:t>медицинской     профилактики</w:t>
              <w:br/>
              <w:t>злоупотребления  наркотиками</w:t>
              <w:br/>
              <w:t>среди несовершеннолетних  на</w:t>
              <w:br/>
              <w:t>основе   взаимодействия   со</w:t>
              <w:br/>
              <w:t>специалистами     первичного</w:t>
              <w:br/>
              <w:t xml:space="preserve">звена здравоохран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>Чувашии, УФСИН России</w:t>
              <w:br/>
              <w:t xml:space="preserve">по Чувашской         </w:t>
              <w:br/>
              <w:t xml:space="preserve">Республике - Чуваш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системы подготовки</w:t>
              <w:br/>
              <w:t>персонала          первичной</w:t>
              <w:br/>
              <w:t>медицинской сети по вопросам</w:t>
              <w:br/>
              <w:t>профилактики    и     ранней</w:t>
              <w:br/>
              <w:t>диагностики  наркологических</w:t>
              <w:br/>
              <w:t xml:space="preserve">расстройст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Реабилитация больных наркоманией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1. Медико-социальная реабилитация больных наркоманией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1.1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 ремонт   зданий   и</w:t>
              <w:br/>
              <w:t>помещений                 БУ</w:t>
              <w:br/>
              <w:t xml:space="preserve">"Республиканский            </w:t>
              <w:br/>
              <w:t>наркологический   диспансер"</w:t>
              <w:br/>
              <w:t xml:space="preserve">Минздравсоцразвития Чувашии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1.2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 подготовки   и</w:t>
              <w:br/>
              <w:t>переподготовки  специалистов</w:t>
              <w:br/>
              <w:t>в    области    лечения    и</w:t>
              <w:br/>
              <w:t>реабилитации         больных</w:t>
              <w:br/>
              <w:t>наркоманией на базе  ведущих</w:t>
              <w:br/>
              <w:t>клиник     и      институтов</w:t>
              <w:br/>
              <w:t xml:space="preserve">Российской Федерации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>Чувашии, УФСИН России</w:t>
              <w:br/>
              <w:t xml:space="preserve">по Чувашской         </w:t>
              <w:br/>
              <w:t xml:space="preserve">Республике - Чуваши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  комплексной</w:t>
              <w:br/>
              <w:t xml:space="preserve">социально-психологической   </w:t>
              <w:br/>
              <w:t>реабилитации  наркозависимых</w:t>
              <w:br/>
              <w:t>осужденных,  содержащихся  в</w:t>
              <w:br/>
              <w:t>исправительных   учреждениях</w:t>
              <w:br/>
              <w:t>УФСИН  России  по  Чувашской</w:t>
              <w:br/>
              <w:t xml:space="preserve">Республике - Чуваши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СИН России по      </w:t>
              <w:br/>
              <w:t xml:space="preserve">Чувашской Республике </w:t>
              <w:br/>
              <w:t xml:space="preserve">- Чувашии,       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        работы</w:t>
              <w:br/>
              <w:t xml:space="preserve">загородного                 </w:t>
              <w:br/>
              <w:t>реабилитационного центра  БУ</w:t>
              <w:br/>
              <w:t xml:space="preserve">"Республиканский            </w:t>
              <w:br/>
              <w:t>наркологический   диспансер"</w:t>
              <w:br/>
              <w:t xml:space="preserve">Минздравсоцразвития Чуваши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>Чувашии, УФСИН России</w:t>
              <w:br/>
              <w:t xml:space="preserve">по Чувашской         </w:t>
              <w:br/>
              <w:t xml:space="preserve">Республике - Чуваш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2. Социальная и трудовая реинтеграция участников реабилитационных программ                                                            </w:t>
              <w:br/>
              <w:t xml:space="preserve">(социальная реабилитация и ресоциализация лиц, потребляющих наркотики в немедицинских целях)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порядка  оказания</w:t>
              <w:br/>
              <w:t>государственной    поддержки</w:t>
              <w:br/>
              <w:t>организациям,    принимающим</w:t>
              <w:br/>
              <w:t>участие в социально-трудовой</w:t>
              <w:br/>
              <w:t>реабилитации лиц,  незаконно</w:t>
              <w:br/>
              <w:t>потреблявших   наркотические</w:t>
              <w:br/>
              <w:t>средства   и    психотропные</w:t>
              <w:br/>
              <w:t xml:space="preserve">веществ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>Чувашии, УФСИН России</w:t>
              <w:br/>
              <w:t xml:space="preserve">по Чувашской         </w:t>
              <w:br/>
              <w:t xml:space="preserve">Республике - Чуваш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Организационно-правовое и ресурсное обеспечение антинаркотической деятельности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Совершенствование организационного обеспечения антинаркотической деятельности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  комплексных</w:t>
              <w:br/>
              <w:t>социологических исследований</w:t>
              <w:br/>
              <w:t>для     оценки     масштабов</w:t>
              <w:br/>
              <w:t>немедицинского   потребления</w:t>
              <w:br/>
              <w:t>наркотических   средств    и</w:t>
              <w:br/>
              <w:t xml:space="preserve">социально-экономических     </w:t>
              <w:br/>
              <w:t>потерь  от   распространения</w:t>
              <w:br/>
              <w:t xml:space="preserve">наркомани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тат,           </w:t>
              <w:br/>
              <w:t xml:space="preserve">Минздравсоцразвития  </w:t>
              <w:br/>
              <w:t xml:space="preserve">Чувашии,             </w:t>
              <w:br/>
              <w:t xml:space="preserve">Минобразования       </w:t>
              <w:br/>
              <w:t xml:space="preserve">Чувашии,             </w:t>
              <w:br/>
              <w:t xml:space="preserve">Минэкономразвития  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         содействия</w:t>
              <w:br/>
              <w:t>учреждениям      социального</w:t>
              <w:br/>
              <w:t>обслуживания семьи и детей в</w:t>
              <w:br/>
              <w:t>составлении      социального</w:t>
              <w:br/>
              <w:t>паспорта    микрорайона    с</w:t>
              <w:br/>
              <w:t>определением "зон риска"  по</w:t>
              <w:br/>
              <w:t>возможному употреблению  ПАВ</w:t>
              <w:br/>
              <w:t xml:space="preserve">несовершеннолетним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, МВД по      </w:t>
              <w:br/>
              <w:t>Чувашской Республике,</w:t>
              <w:br/>
              <w:t xml:space="preserve">Минобразования       </w:t>
              <w:br/>
              <w:t xml:space="preserve">Чувашии, органы      </w:t>
              <w:br/>
              <w:t xml:space="preserve">местного             </w:t>
              <w:br/>
              <w:t xml:space="preserve">самоуправл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,        </w:t>
              <w:br/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,    </w:t>
              <w:br/>
              <w:t>местные бюдж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             пакета</w:t>
              <w:br/>
              <w:t xml:space="preserve">информационно-методической  </w:t>
              <w:br/>
              <w:t>документации  для   обучения</w:t>
              <w:br/>
              <w:t>членов районных и  городских</w:t>
              <w:br/>
              <w:t>антинаркотических   комиссий</w:t>
              <w:br/>
              <w:t>по           противодействию</w:t>
              <w:br/>
              <w:t>злоупотреблению  наркотиками</w:t>
              <w:br/>
              <w:t xml:space="preserve">и их незаконному обороту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, МВД по      </w:t>
              <w:br/>
              <w:t>Чувашской Республике,</w:t>
              <w:br/>
              <w:t xml:space="preserve">Минкультуры Чувашии, </w:t>
              <w:br/>
              <w:t xml:space="preserve">Минспорт Чуваш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4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 тематического</w:t>
              <w:br/>
              <w:t>усовершенствования врачей по</w:t>
              <w:br/>
              <w:t>раннему            выявлению</w:t>
              <w:br/>
              <w:t>потребителей ПАВ на базе  АУ</w:t>
              <w:br/>
              <w:t>Чувашии            "Институт</w:t>
              <w:br/>
              <w:t>усовершенствования   врачей"</w:t>
              <w:br/>
              <w:t xml:space="preserve">Минздравсоцразвития Чувашии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5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 пособиями    и</w:t>
              <w:br/>
              <w:t>методическими рекомендациями</w:t>
              <w:br/>
              <w:t>педагогических и медицинских</w:t>
              <w:br/>
              <w:t>работников,     специалистов</w:t>
              <w:br/>
              <w:t>муниципальных        органов</w:t>
              <w:br/>
              <w:t>управления,   родителей   по</w:t>
              <w:br/>
              <w:t>профилактике    и    раннему</w:t>
              <w:br/>
              <w:t>выявлению потребителей  ПАВ,</w:t>
              <w:br/>
              <w:t>в  том  числе   нехимических</w:t>
              <w:br/>
              <w:t>видов   зависимости,   среди</w:t>
              <w:br/>
              <w:t>несовершеннолетних         и</w:t>
              <w:br/>
              <w:t xml:space="preserve">молодежи    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дравсоцразвития  </w:t>
              <w:br/>
              <w:t xml:space="preserve">Чувашии,             </w:t>
              <w:br/>
              <w:t xml:space="preserve">Минобразования      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       современных</w:t>
              <w:br/>
              <w:t>оздоровительных технологий и</w:t>
              <w:br/>
              <w:t xml:space="preserve">физкультурно-               </w:t>
              <w:br/>
              <w:t>профилактических моделей  по</w:t>
              <w:br/>
              <w:t>предупреждению   потребления</w:t>
              <w:br/>
              <w:t>наркотиков     в     системе</w:t>
              <w:br/>
              <w:t>воспитания   и   организации</w:t>
              <w:br/>
              <w:t xml:space="preserve">досуга молодеж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порт Чувашии,    </w:t>
              <w:br/>
              <w:t xml:space="preserve">Минобразования     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образовательных</w:t>
              <w:br/>
              <w:t>учреждений,      медицинских</w:t>
              <w:br/>
              <w:t>организаций   и   учреждений</w:t>
              <w:br/>
              <w:t>культуры учебно-методической</w:t>
              <w:br/>
              <w:t>литературой, направленной на</w:t>
              <w:br/>
              <w:t>профилактику     незаконного</w:t>
              <w:br/>
              <w:t>употребления     наркотиков,</w:t>
              <w:br/>
              <w:t>включая        периодические</w:t>
              <w:br/>
              <w:t>антинаркотические   печатные</w:t>
              <w:br/>
              <w:t xml:space="preserve">издания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, Минкультуры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8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    семинаров,</w:t>
              <w:br/>
              <w:t>совещаний,   тренингов   для</w:t>
              <w:br/>
              <w:t>педагогов,  направленных  на</w:t>
              <w:br/>
              <w:t xml:space="preserve">совершенствование           </w:t>
              <w:br/>
              <w:t>превентивных  технологий   в</w:t>
              <w:br/>
              <w:t>рамках               единого</w:t>
              <w:br/>
              <w:t xml:space="preserve">профилактического           </w:t>
              <w:br/>
              <w:t xml:space="preserve">пространства,               </w:t>
              <w:br/>
              <w:t>обусловливающих     снижение</w:t>
              <w:br/>
              <w:t>спроса  на  ПАВ  в   детско-</w:t>
              <w:br/>
              <w:t xml:space="preserve">молодежной популяции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, Минкультуры </w:t>
              <w:br/>
              <w:t xml:space="preserve">Чувашии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             в</w:t>
              <w:br/>
              <w:t>профилактической  работе   с</w:t>
              <w:br/>
              <w:t>подростками,        учащейся</w:t>
              <w:br/>
              <w:t>молодежью        специальных</w:t>
              <w:br/>
              <w:t>программ,    рекомендованных</w:t>
              <w:br/>
              <w:t>Министерством образования  и</w:t>
              <w:br/>
              <w:t>науки  Российской  Федерации</w:t>
              <w:br/>
              <w:t>("Перекресток", "Ровесник  -</w:t>
              <w:br/>
              <w:t>ровеснику",             "Без</w:t>
              <w:br/>
              <w:t>наркотиков",  "Ровесник"   и</w:t>
              <w:br/>
              <w:t xml:space="preserve">др.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системы подготовки,</w:t>
              <w:br/>
              <w:t>переподготовки  и  повышения</w:t>
              <w:br/>
              <w:t>квалификации  руководящих  и</w:t>
              <w:br/>
              <w:t>педагогических    работников</w:t>
              <w:br/>
              <w:t>образовательных   учреждений</w:t>
              <w:br/>
              <w:t>(педагогов,      психологов,</w:t>
              <w:br/>
              <w:t>социальных   педагогов)   на</w:t>
              <w:br/>
              <w:t>основе  специального   курса</w:t>
              <w:br/>
              <w:t>"Ранняя         профилактика</w:t>
              <w:br/>
              <w:t>болезней          химической</w:t>
              <w:br/>
              <w:t>зависимости" на базе БОУ ДПО</w:t>
              <w:br/>
              <w:t>(ПК)С             "Чувашский</w:t>
              <w:br/>
              <w:t>республиканский     институт</w:t>
              <w:br/>
              <w:t>образования"  Минобразования</w:t>
              <w:br/>
              <w:t xml:space="preserve">Чувашии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     </w:t>
              <w:br/>
              <w:t xml:space="preserve">Чувашии,             </w:t>
              <w:br/>
              <w:t xml:space="preserve">Минздравсоцразвития  </w:t>
              <w:br/>
              <w:t xml:space="preserve">Чуваш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</w:t>
              <w:br/>
              <w:t xml:space="preserve">20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   </w:t>
              <w:br/>
              <w:t>финансир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895,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8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2,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0,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35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5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5,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0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ые меры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лоупотреблению наркотическими средств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х незаконному обороту 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ЭКОНОМИЧЕСКОЙ ЭФФЕКТИВНОСТИ РЕАЛИЗАЦИИ</w:t>
      </w:r>
    </w:p>
    <w:p>
      <w:pPr>
        <w:pStyle w:val="ConsPlusTitle"/>
        <w:widowControl/>
        <w:jc w:val="center"/>
        <w:rPr/>
      </w:pPr>
      <w:r>
        <w:rPr/>
        <w:t>РЕСПУБЛИКАНСКОЙ ЦЕЛЕВОЙ ПРОГРАММЫ "КОМПЛЕКСНЫЕ МЕРЫ</w:t>
      </w:r>
    </w:p>
    <w:p>
      <w:pPr>
        <w:pStyle w:val="ConsPlusTitle"/>
        <w:widowControl/>
        <w:jc w:val="center"/>
        <w:rPr/>
      </w:pPr>
      <w:r>
        <w:rPr/>
        <w:t>ПРОТИВОДЕЙСТВИЯ ЗЛОУПОТРЕБЛЕНИЮ НАРКОТИЧЕСКИМИ СРЕДСТВАМИ</w:t>
      </w:r>
    </w:p>
    <w:p>
      <w:pPr>
        <w:pStyle w:val="ConsPlusTitle"/>
        <w:widowControl/>
        <w:jc w:val="center"/>
        <w:rPr/>
      </w:pPr>
      <w:r>
        <w:rPr/>
        <w:t>И ИХ НЕЗАКОННОМУ ОБОРОТУ В ЧУВАШСКОЙ РЕСПУБЛИКЕ</w:t>
      </w:r>
    </w:p>
    <w:p>
      <w:pPr>
        <w:pStyle w:val="ConsPlusTitle"/>
        <w:widowControl/>
        <w:jc w:val="center"/>
        <w:rPr/>
      </w:pPr>
      <w:r>
        <w:rPr/>
        <w:t>НА 2010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2.2012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мероприятий Программы определяется увеличением количества учебных коллективов, охваченных программами медицинской профилактики и увеличением доли больных наркоманией, включенных в лечебно-реабилитационные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2.2012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реализации Программы выражается экономией государственных расходов на лечение больных в виде предотвращенных экономических потерь государства в связи с уменьшением числа больных наркоманией и возвращением их к тру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реализации Программы определяется снижением затрат на лечение больных наркоманией, а также предотвращением экономических потерь государства в виде недопроизведенного валового регионального проду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раты государства на лечение больных наркоман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ный экономический ущерб/недопроизведенный валовой региональный продукт в результате возвращения к труду больных наркомани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= Зс  + Этр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 i      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i - экономический эффект (предотвращенные экономические потери) от  снижения заболеваемости наркоманией в i-м периоде,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сi - затраты на лечение больных наркоманией в i-м периоде,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рi - предотвращенный экономический ущерб/недопроизведенный валовой региональный продукт в результате возвращения к труду больных наркоманией в i-м периоде,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┬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    │        Зсi        │         Этрi         │          Уi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┼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2         │          3           │          4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┴──────────────────────┴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0          1296000              55440000               56736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1          1788480              66528000               683164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2          2468102              79833600               823017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3          3405981              95800320               992063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4          4700254             114960384              1196606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5          6486351             137952461              1444388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6          8951164             165542953              1744941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7         12352606             198651544              211004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8         17046597             238381852              2554284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19         23524304             286058223              3095825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20         32463539             343269867              3757334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того                                                    18969025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экономический эффект от реализации мероприятий Программы составит 1896902,6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ая эффективность реализации Программы (Эф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= Э    / 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    об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 - экономическая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общ - общий экономический эффект от выполнения запланированных мероприятий Программы,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 - расходы на реализацию Программы,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 = 1896902,6 / 83330,9 = 22,76 руб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2.2012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600F9B794A9285B9E0A1369CF68283BC814DD227120597A4DE78B9CE44871F04042AEA818C82D9C9F64f1yDE" TargetMode="External"/><Relationship Id="rId3" Type="http://schemas.openxmlformats.org/officeDocument/2006/relationships/hyperlink" Target="consultantplus://offline/ref=BC0600F9B794A9285B9E0A1369CF68283BC814DD2278215B7A4DE78B9CE44871F04042AEA818C82D9C9F65f1yFE" TargetMode="External"/><Relationship Id="rId4" Type="http://schemas.openxmlformats.org/officeDocument/2006/relationships/hyperlink" Target="consultantplus://offline/ref=BC0600F9B794A9285B9E0A1369CF68283BC814DD2278215F784DE78B9CE44871F04042AEA818C82D9C9F67f1yAE" TargetMode="External"/><Relationship Id="rId5" Type="http://schemas.openxmlformats.org/officeDocument/2006/relationships/hyperlink" Target="consultantplus://offline/ref=BC0600F9B794A9285B9E0A1369CF68283BC814DD2278215F784DE78B9CE44871F04042AEA818C82D9C9F67f1yAE" TargetMode="External"/><Relationship Id="rId6" Type="http://schemas.openxmlformats.org/officeDocument/2006/relationships/hyperlink" Target="consultantplus://offline/ref=BC0600F9B794A9285B9E0A1369CF68283BC814DD2278215F784DE78B9CE44871F04042AEA818C82D9C9F67f1yAE" TargetMode="External"/><Relationship Id="rId7" Type="http://schemas.openxmlformats.org/officeDocument/2006/relationships/hyperlink" Target="consultantplus://offline/ref=BC0600F9B794A9285B9E0A1369CF68283BC814DD2278215F784DE78B9CE44871F04042AEA818C82D9C9F67f1yAE" TargetMode="External"/><Relationship Id="rId8" Type="http://schemas.openxmlformats.org/officeDocument/2006/relationships/hyperlink" Target="consultantplus://offline/ref=BC0600F9B794A9285B9E0A1369CF68283BC814DD2278215F784DE78B9CE44871F04042AEA818C82D9C9F67f1yAE" TargetMode="External"/><Relationship Id="rId9" Type="http://schemas.openxmlformats.org/officeDocument/2006/relationships/hyperlink" Target="consultantplus://offline/ref=BC0600F9B794A9285B9E0A1369CF68283BC814DD2278215F784DE78B9CE44871F04042AEA818C82D9C9F67f1yAE" TargetMode="External"/><Relationship Id="rId10" Type="http://schemas.openxmlformats.org/officeDocument/2006/relationships/hyperlink" Target="consultantplus://offline/ref=BC0600F9B794A9285B9E0A1369CF68283BC814DD2478285E7A4DE78B9CE44871fFy0E" TargetMode="External"/><Relationship Id="rId11" Type="http://schemas.openxmlformats.org/officeDocument/2006/relationships/hyperlink" Target="consultantplus://offline/ref=BC0600F9B794A9285B9E0A1369CF68283BC814DD24702B5C754DE78B9CE44871fFy0E" TargetMode="External"/><Relationship Id="rId12" Type="http://schemas.openxmlformats.org/officeDocument/2006/relationships/hyperlink" Target="consultantplus://offline/ref=BC0600F9B794A9285B9E0A1369CF68283BC814DD2471215E794DE78B9CE44871fFy0E" TargetMode="External"/><Relationship Id="rId13" Type="http://schemas.openxmlformats.org/officeDocument/2006/relationships/hyperlink" Target="consultantplus://offline/ref=BC0600F9B794A9285B9E0A1369CF68283BC814DD247720517C4DE78B9CE44871fFy0E" TargetMode="External"/><Relationship Id="rId14" Type="http://schemas.openxmlformats.org/officeDocument/2006/relationships/hyperlink" Target="consultantplus://offline/ref=BC0600F9B794A9285B9E0A1369CF68283BC814DD2478285E7A4DE78B9CE44871F04042AEA818C82D9C9D60f1yDE" TargetMode="External"/><Relationship Id="rId15" Type="http://schemas.openxmlformats.org/officeDocument/2006/relationships/hyperlink" Target="consultantplus://offline/ref=BC0600F9B794A9285B9E0A1369CF68283BC814DD227120597A4DE78B9CE44871F04042AEA818C82D9C9F64f1y2E" TargetMode="External"/><Relationship Id="rId16" Type="http://schemas.openxmlformats.org/officeDocument/2006/relationships/hyperlink" Target="consultantplus://offline/ref=BC0600F9B794A9285B9E0A1369CF68283BC814DD2278215B7A4DE78B9CE44871F04042AEA818C82D9C9F65f1yFE" TargetMode="External"/><Relationship Id="rId17" Type="http://schemas.openxmlformats.org/officeDocument/2006/relationships/hyperlink" Target="consultantplus://offline/ref=BC0600F9B794A9285B9E141E7FA3362C32C14CD72173220E2112BCD6CBED4226B70F1BECEC15CB29f9yDE" TargetMode="External"/><Relationship Id="rId18" Type="http://schemas.openxmlformats.org/officeDocument/2006/relationships/hyperlink" Target="consultantplus://offline/ref=BC0600F9B794A9285B9E141E7FA3362C32C14AD62F74220E2112BCD6CBfEyDE" TargetMode="External"/><Relationship Id="rId19" Type="http://schemas.openxmlformats.org/officeDocument/2006/relationships/hyperlink" Target="consultantplus://offline/ref=BC0600F9B794A9285B9E0A1369CF68283BC814DD24782958784DE78B9CE44871fFy0E" TargetMode="External"/><Relationship Id="rId20" Type="http://schemas.openxmlformats.org/officeDocument/2006/relationships/hyperlink" Target="consultantplus://offline/ref=BC0600F9B794A9285B9E0A1369CF68283BC814DD2278215B7A4DE78B9CE44871F04042AEA818C82D9C9F65f1yDE" TargetMode="External"/><Relationship Id="rId21" Type="http://schemas.openxmlformats.org/officeDocument/2006/relationships/hyperlink" Target="consultantplus://offline/ref=BC0600F9B794A9285B9E0A1369CF68283BC814DD2278215B7A4DE78B9CE44871F04042AEA818C82D9C9F65f1y3E" TargetMode="External"/><Relationship Id="rId22" Type="http://schemas.openxmlformats.org/officeDocument/2006/relationships/hyperlink" Target="consultantplus://offline/ref=BC0600F9B794A9285B9E0A1369CF68283BC814DD2278215B7A4DE78B9CE44871F04042AEA818C82D9C9F64f1yBE" TargetMode="External"/><Relationship Id="rId23" Type="http://schemas.openxmlformats.org/officeDocument/2006/relationships/hyperlink" Target="consultantplus://offline/ref=BC0600F9B794A9285B9E0A1369CF68283BC814DD227120597A4DE78B9CE44871F04042AEA818C82D9C9F64f1y3E" TargetMode="External"/><Relationship Id="rId24" Type="http://schemas.openxmlformats.org/officeDocument/2006/relationships/hyperlink" Target="consultantplus://offline/ref=BC0600F9B794A9285B9E0A1369CF68283BC814DD2278215B7A4DE78B9CE44871F04042AEA818C82D9C9F64f1y9E" TargetMode="External"/><Relationship Id="rId25" Type="http://schemas.openxmlformats.org/officeDocument/2006/relationships/hyperlink" Target="consultantplus://offline/ref=BC0600F9B794A9285B9E0A1369CF68283BC814DD2278215F784DE78B9CE44871F04042AEA818C82D9C9E64f1yCE" TargetMode="External"/><Relationship Id="rId26" Type="http://schemas.openxmlformats.org/officeDocument/2006/relationships/hyperlink" Target="consultantplus://offline/ref=BC0600F9B794A9285B9E0A1369CF68283BC814DD2278215F784DE78B9CE44871F04042AEA818C82D9C9E67f1y8E" TargetMode="External"/><Relationship Id="rId27" Type="http://schemas.openxmlformats.org/officeDocument/2006/relationships/hyperlink" Target="consultantplus://offline/ref=BC0600F9B794A9285B9E0A1369CF68283BC814DD2278215B7A4DE78B9CE44871F04042AEA818C82D9C9F64f1yEE" TargetMode="External"/><Relationship Id="rId28" Type="http://schemas.openxmlformats.org/officeDocument/2006/relationships/hyperlink" Target="consultantplus://offline/ref=BC0600F9B794A9285B9E0A1369CF68283BC814DD227120597A4DE78B9CE44871F04042AEA818C82D9C9F67f1yDE" TargetMode="External"/><Relationship Id="rId29" Type="http://schemas.openxmlformats.org/officeDocument/2006/relationships/hyperlink" Target="consultantplus://offline/ref=BC0600F9B794A9285B9E0A1369CF68283BC814DD227120597A4DE78B9CE44871F04042AEA818C82D9C9F67f1y2E" TargetMode="External"/><Relationship Id="rId30" Type="http://schemas.openxmlformats.org/officeDocument/2006/relationships/hyperlink" Target="consultantplus://offline/ref=BC0600F9B794A9285B9E0A1369CF68283BC814DD227120597A4DE78B9CE44871F04042AEA818C82D9C9F66f1yAE" TargetMode="External"/><Relationship Id="rId31" Type="http://schemas.openxmlformats.org/officeDocument/2006/relationships/hyperlink" Target="consultantplus://offline/ref=BC0600F9B794A9285B9E0A1369CF68283BC814DD227120597A4DE78B9CE44871F04042AEA818C82D9C9F66f1y8E" TargetMode="External"/><Relationship Id="rId32" Type="http://schemas.openxmlformats.org/officeDocument/2006/relationships/hyperlink" Target="consultantplus://offline/ref=BC0600F9B794A9285B9E0A1369CF68283BC814DD2278215B7A4DE78B9CE44871F04042AEA818C82D9C9F60f1yDE" TargetMode="External"/><Relationship Id="rId33" Type="http://schemas.openxmlformats.org/officeDocument/2006/relationships/hyperlink" Target="consultantplus://offline/ref=BC0600F9B794A9285B9E0A1369CF68283BC814DD2278215F784DE78B9CE44871F04042AEA818C82D9C9E6Df1yEE" TargetMode="External"/><Relationship Id="rId34" Type="http://schemas.openxmlformats.org/officeDocument/2006/relationships/hyperlink" Target="consultantplus://offline/ref=BC0600F9B794A9285B9E0A1369CF68283BC814DD2278215B7A4DE78B9CE44871F04042AEA818C82D9C9F63f1yEE" TargetMode="External"/><Relationship Id="rId35" Type="http://schemas.openxmlformats.org/officeDocument/2006/relationships/hyperlink" Target="consultantplus://offline/ref=BC0600F9B794A9285B9E0A1369CF68283BC814DD2278215B7A4DE78B9CE44871F04042AEA818C82D9C9F62f1yBE" TargetMode="External"/><Relationship Id="rId36" Type="http://schemas.openxmlformats.org/officeDocument/2006/relationships/hyperlink" Target="consultantplus://offline/ref=BC0600F9B794A9285B9E0A1369CF68283BC814DD2278215B7A4DE78B9CE44871F04042AEA818C82D9C9E61f1yFE" TargetMode="External"/><Relationship Id="rId37" Type="http://schemas.openxmlformats.org/officeDocument/2006/relationships/hyperlink" Target="consultantplus://offline/ref=BC0600F9B794A9285B9E0A1369CF68283BC814DD2278215B7A4DE78B9CE44871F04042AEA818C82D9C9E61f1yCE" TargetMode="External"/><Relationship Id="rId38" Type="http://schemas.openxmlformats.org/officeDocument/2006/relationships/hyperlink" Target="consultantplus://offline/ref=BC0600F9B794A9285B9E0A1369CF68283BC814DD2278215B7A4DE78B9CE44871F04042AEA818C82D9C9E61f1y2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5:00Z</dcterms:created>
  <dc:creator>Министерство</dc:creator>
  <dc:description/>
  <cp:keywords/>
  <dc:language>en-US</dc:language>
  <cp:lastModifiedBy>Артем-ПК</cp:lastModifiedBy>
  <dcterms:modified xsi:type="dcterms:W3CDTF">2012-07-17T04:25:00Z</dcterms:modified>
  <cp:revision>2</cp:revision>
  <dc:subject/>
  <dc:title/>
</cp:coreProperties>
</file>