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февраля 2011 г. N 66</w:t>
      </w:r>
    </w:p>
    <w:p>
      <w:pPr>
        <w:pStyle w:val="ConsPlusTitle"/>
        <w:widowControl/>
        <w:jc w:val="center"/>
        <w:rPr/>
      </w:pPr>
      <w:r>
        <w:rPr/>
      </w:r>
    </w:p>
    <w:p>
      <w:pPr>
        <w:pStyle w:val="ConsPlusTitle"/>
        <w:widowControl/>
        <w:jc w:val="center"/>
        <w:rPr/>
      </w:pPr>
      <w:r>
        <w:rPr/>
        <w:t>О РЕСПУБЛИКАНСКОЙ ПРОГРАММЕ</w:t>
      </w:r>
    </w:p>
    <w:p>
      <w:pPr>
        <w:pStyle w:val="ConsPlusTitle"/>
        <w:widowControl/>
        <w:jc w:val="center"/>
        <w:rPr/>
      </w:pPr>
      <w:r>
        <w:rPr/>
        <w:t>"СТАРШЕЕ ПОКОЛЕНИЕ" НА 2011 - 2013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формирования комплексного подхода к осуществлению в Чувашской Республике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w:t>
      </w:r>
      <w:hyperlink r:id="rId2">
        <w:r>
          <w:rPr>
            <w:rStyle w:val="InternetLink"/>
            <w:rFonts w:cs="Calibri"/>
            <w:color w:val="0000FF"/>
          </w:rPr>
          <w:t>программу</w:t>
        </w:r>
      </w:hyperlink>
      <w:r>
        <w:rPr>
          <w:rFonts w:cs="Calibri"/>
        </w:rPr>
        <w:t xml:space="preserve"> "Старшее поколение" на 2011 - 2013 годы (далее - Программа).</w:t>
      </w:r>
    </w:p>
    <w:p>
      <w:pPr>
        <w:pStyle w:val="Normal"/>
        <w:autoSpaceDE w:val="false"/>
        <w:spacing w:lineRule="auto" w:line="240" w:before="0" w:after="0"/>
        <w:ind w:firstLine="540"/>
        <w:jc w:val="both"/>
        <w:rPr/>
      </w:pPr>
      <w:r>
        <w:rPr>
          <w:rFonts w:cs="Calibri"/>
        </w:rPr>
        <w:t xml:space="preserve">2. Утвердить Министерство здравоохранения и социального развития Чувашской Республики государственным заказчиком-координатором </w:t>
      </w:r>
      <w:hyperlink r:id="rId3">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подготовке проектов законов Чувашской Республики о республиканском бюджете Чувашской Республики на очередной финансовый год и плановый период </w:t>
      </w:r>
      <w:hyperlink r:id="rId4">
        <w:r>
          <w:rPr>
            <w:rStyle w:val="InternetLink"/>
            <w:rFonts w:cs="Calibri"/>
            <w:color w:val="0000FF"/>
          </w:rPr>
          <w:t>Программа</w:t>
        </w:r>
      </w:hyperlink>
      <w:r>
        <w:rPr>
          <w:rFonts w:cs="Calibri"/>
        </w:rPr>
        <w:t xml:space="preserve"> ежегодно включается в перечень республикански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5">
        <w:r>
          <w:rPr>
            <w:rStyle w:val="InternetLink"/>
            <w:rFonts w:cs="Calibri"/>
            <w:color w:val="0000FF"/>
          </w:rPr>
          <w:t>Программы</w:t>
        </w:r>
      </w:hyperlink>
      <w:r>
        <w:rPr>
          <w:rFonts w:cs="Calibri"/>
        </w:rPr>
        <w:t xml:space="preserve"> подлежи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Органам исполнительной власти Чувашской Республики обеспечить своевременное выполнение мероприятий, предусмотренных </w:t>
      </w:r>
      <w:hyperlink r:id="rId6">
        <w:r>
          <w:rPr>
            <w:rStyle w:val="InternetLink"/>
            <w:rFonts w:cs="Calibri"/>
            <w:color w:val="0000FF"/>
          </w:rPr>
          <w:t>Программой</w:t>
        </w:r>
      </w:hyperlink>
      <w:r>
        <w:rPr>
          <w:rFonts w:cs="Calibri"/>
        </w:rPr>
        <w:t>.</w:t>
      </w:r>
    </w:p>
    <w:p>
      <w:pPr>
        <w:pStyle w:val="Normal"/>
        <w:autoSpaceDE w:val="false"/>
        <w:spacing w:lineRule="auto" w:line="240" w:before="0" w:after="0"/>
        <w:ind w:firstLine="540"/>
        <w:jc w:val="both"/>
        <w:rPr/>
      </w:pPr>
      <w:r>
        <w:rPr>
          <w:rFonts w:cs="Calibri"/>
        </w:rPr>
        <w:t xml:space="preserve">5. Рекомендовать органам местного самоуправления муниципальных районов и городских округов, организациям независимо от их организационно-правовых форм и форм собственности принять участие в реализации мероприятий </w:t>
      </w:r>
      <w:hyperlink r:id="rId7">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6.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Председателя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А.ИВ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28.02.2011 N 6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ПРОГРАММА</w:t>
      </w:r>
    </w:p>
    <w:p>
      <w:pPr>
        <w:pStyle w:val="ConsPlusTitle"/>
        <w:widowControl/>
        <w:jc w:val="center"/>
        <w:rPr/>
      </w:pPr>
      <w:r>
        <w:rPr/>
        <w:t>"СТАРШЕЕ ПОКОЛЕНИЕ" НА 2011 - 2013 ГОДЫ</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программа "Старшее поколение" на 2011  -</w:t>
      </w:r>
    </w:p>
    <w:p>
      <w:pPr>
        <w:pStyle w:val="ConsPlusNonformat"/>
        <w:widowControl/>
        <w:rPr/>
      </w:pPr>
      <w:r>
        <w:rPr/>
        <w:t>Программы          2013 годы (далее - Программа)</w:t>
      </w:r>
    </w:p>
    <w:p>
      <w:pPr>
        <w:pStyle w:val="ConsPlusNonformat"/>
        <w:widowControl/>
        <w:rPr/>
      </w:pPr>
      <w:r>
        <w:rPr/>
      </w:r>
    </w:p>
    <w:p>
      <w:pPr>
        <w:pStyle w:val="ConsPlusNonformat"/>
        <w:widowControl/>
        <w:rPr/>
      </w:pPr>
      <w:r>
        <w:rPr/>
        <w:t>Заказчик         - Министерство  здравоохранения  и  социального   развития</w:t>
      </w:r>
    </w:p>
    <w:p>
      <w:pPr>
        <w:pStyle w:val="ConsPlusNonformat"/>
        <w:widowControl/>
        <w:rPr/>
      </w:pPr>
      <w:r>
        <w:rPr/>
        <w:t>и основной         Чувашской Республики</w:t>
      </w:r>
    </w:p>
    <w:p>
      <w:pPr>
        <w:pStyle w:val="ConsPlusNonformat"/>
        <w:widowControl/>
        <w:rPr/>
      </w:pPr>
      <w:r>
        <w:rPr/>
        <w:t>разработчик</w:t>
      </w:r>
    </w:p>
    <w:p>
      <w:pPr>
        <w:pStyle w:val="ConsPlusNonformat"/>
        <w:widowControl/>
        <w:rPr/>
      </w:pPr>
      <w:r>
        <w:rPr/>
        <w:t>Программы</w:t>
      </w:r>
    </w:p>
    <w:p>
      <w:pPr>
        <w:pStyle w:val="ConsPlusNonformat"/>
        <w:widowControl/>
        <w:rPr/>
      </w:pPr>
      <w:r>
        <w:rPr/>
      </w:r>
    </w:p>
    <w:p>
      <w:pPr>
        <w:pStyle w:val="ConsPlusNonformat"/>
        <w:widowControl/>
        <w:rPr/>
      </w:pPr>
      <w:r>
        <w:rPr/>
        <w:t xml:space="preserve">Основание        - Федеральный </w:t>
      </w:r>
      <w:hyperlink r:id="rId8">
        <w:r>
          <w:rPr>
            <w:rStyle w:val="InternetLink"/>
            <w:color w:val="0000FF"/>
          </w:rPr>
          <w:t>закон</w:t>
        </w:r>
      </w:hyperlink>
      <w:r>
        <w:rPr/>
        <w:t xml:space="preserve"> "Об основах  социального  обслуживания</w:t>
      </w:r>
    </w:p>
    <w:p>
      <w:pPr>
        <w:pStyle w:val="ConsPlusNonformat"/>
        <w:widowControl/>
        <w:rPr/>
      </w:pPr>
      <w:r>
        <w:rPr/>
        <w:t>для принятия       населения в Российской Федерации";</w:t>
      </w:r>
    </w:p>
    <w:p>
      <w:pPr>
        <w:pStyle w:val="ConsPlusNonformat"/>
        <w:widowControl/>
        <w:rPr/>
      </w:pPr>
      <w:r>
        <w:rPr/>
        <w:t xml:space="preserve">решения            Федеральный </w:t>
      </w:r>
      <w:hyperlink r:id="rId9">
        <w:r>
          <w:rPr>
            <w:rStyle w:val="InternetLink"/>
            <w:color w:val="0000FF"/>
          </w:rPr>
          <w:t>закон</w:t>
        </w:r>
      </w:hyperlink>
      <w:r>
        <w:rPr/>
        <w:t xml:space="preserve">  "О  социальном  обслуживании  граждан</w:t>
      </w:r>
    </w:p>
    <w:p>
      <w:pPr>
        <w:pStyle w:val="ConsPlusNonformat"/>
        <w:widowControl/>
        <w:rPr/>
      </w:pPr>
      <w:r>
        <w:rPr/>
        <w:t>о разработке       пожилого возраста и инвалидов";</w:t>
      </w:r>
    </w:p>
    <w:p>
      <w:pPr>
        <w:pStyle w:val="ConsPlusNonformat"/>
        <w:widowControl/>
        <w:rPr/>
      </w:pPr>
      <w:r>
        <w:rPr/>
        <w:t>Программы          поручение Президента Российской Федерации от  27  ноября</w:t>
      </w:r>
    </w:p>
    <w:p>
      <w:pPr>
        <w:pStyle w:val="ConsPlusNonformat"/>
        <w:widowControl/>
        <w:rPr/>
      </w:pPr>
      <w:r>
        <w:rPr>
          <w:rFonts w:eastAsia="Courier New"/>
        </w:rPr>
        <w:t xml:space="preserve">                   </w:t>
      </w:r>
      <w:r>
        <w:rPr/>
        <w:t>2010 г. N Пр-3464ГС;</w:t>
      </w:r>
    </w:p>
    <w:p>
      <w:pPr>
        <w:pStyle w:val="ConsPlusNonformat"/>
        <w:widowControl/>
        <w:rPr/>
      </w:pPr>
      <w:r>
        <w:rPr>
          <w:rFonts w:eastAsia="Courier New"/>
        </w:rPr>
        <w:t xml:space="preserve">                   </w:t>
      </w:r>
      <w:r>
        <w:rPr/>
        <w:t>поручение  Правительства  Российской  Федерации   от   6</w:t>
      </w:r>
    </w:p>
    <w:p>
      <w:pPr>
        <w:pStyle w:val="ConsPlusNonformat"/>
        <w:widowControl/>
        <w:rPr/>
      </w:pPr>
      <w:r>
        <w:rPr>
          <w:rFonts w:eastAsia="Courier New"/>
        </w:rPr>
        <w:t xml:space="preserve">                   </w:t>
      </w:r>
      <w:r>
        <w:rPr/>
        <w:t>декабря 2010 г. N АЖ-П12-8307;</w:t>
      </w:r>
    </w:p>
    <w:p>
      <w:pPr>
        <w:pStyle w:val="ConsPlusNonformat"/>
        <w:widowControl/>
        <w:rPr/>
      </w:pPr>
      <w:r>
        <w:rPr>
          <w:rFonts w:eastAsia="Courier New"/>
        </w:rPr>
        <w:t xml:space="preserve">                   </w:t>
      </w:r>
      <w:hyperlink r:id="rId10">
        <w:r>
          <w:rPr>
            <w:rStyle w:val="InternetLink"/>
            <w:color w:val="0000FF"/>
          </w:rPr>
          <w:t>постановление</w:t>
        </w:r>
      </w:hyperlink>
      <w:r>
        <w:rPr/>
        <w:t xml:space="preserve"> Кабинета Министров Чувашской Республики от</w:t>
      </w:r>
    </w:p>
    <w:p>
      <w:pPr>
        <w:pStyle w:val="ConsPlusNonformat"/>
        <w:widowControl/>
        <w:rPr/>
      </w:pPr>
      <w:r>
        <w:rPr>
          <w:rFonts w:eastAsia="Courier New"/>
        </w:rPr>
        <w:t xml:space="preserve">                   </w:t>
      </w:r>
      <w:r>
        <w:rPr/>
        <w:t>20 октября 2005 г.  N  258  "О  социальном  обслуживании</w:t>
      </w:r>
    </w:p>
    <w:p>
      <w:pPr>
        <w:pStyle w:val="ConsPlusNonformat"/>
        <w:widowControl/>
        <w:rPr/>
      </w:pPr>
      <w:r>
        <w:rPr>
          <w:rFonts w:eastAsia="Courier New"/>
        </w:rPr>
        <w:t xml:space="preserve">                   </w:t>
      </w:r>
      <w:r>
        <w:rPr/>
        <w:t>населения в Чувашской Республике"</w:t>
      </w:r>
    </w:p>
    <w:p>
      <w:pPr>
        <w:pStyle w:val="ConsPlusNonformat"/>
        <w:widowControl/>
        <w:rPr/>
      </w:pPr>
      <w:r>
        <w:rPr/>
      </w:r>
    </w:p>
    <w:p>
      <w:pPr>
        <w:pStyle w:val="ConsPlusNonformat"/>
        <w:widowControl/>
        <w:rPr/>
      </w:pPr>
      <w:r>
        <w:rPr/>
        <w:t>Цель             - формирование   на   территории   Чувашской    Республики</w:t>
      </w:r>
    </w:p>
    <w:p>
      <w:pPr>
        <w:pStyle w:val="ConsPlusNonformat"/>
        <w:widowControl/>
        <w:rPr/>
      </w:pPr>
      <w:r>
        <w:rPr/>
        <w:t>Программы          организационных,    правовых,    социально-экономических</w:t>
      </w:r>
    </w:p>
    <w:p>
      <w:pPr>
        <w:pStyle w:val="ConsPlusNonformat"/>
        <w:widowControl/>
        <w:rPr/>
      </w:pPr>
      <w:r>
        <w:rPr>
          <w:rFonts w:eastAsia="Courier New"/>
        </w:rPr>
        <w:t xml:space="preserve">                   </w:t>
      </w:r>
      <w:r>
        <w:rPr/>
        <w:t>условий для осуществления мер по улучшению  положения  и</w:t>
      </w:r>
    </w:p>
    <w:p>
      <w:pPr>
        <w:pStyle w:val="ConsPlusNonformat"/>
        <w:widowControl/>
        <w:rPr/>
      </w:pPr>
      <w:r>
        <w:rPr>
          <w:rFonts w:eastAsia="Courier New"/>
        </w:rPr>
        <w:t xml:space="preserve">                   </w:t>
      </w:r>
      <w:r>
        <w:rPr/>
        <w:t>качества  жизни  пожилых  людей,  повышению  степени  их</w:t>
      </w:r>
    </w:p>
    <w:p>
      <w:pPr>
        <w:pStyle w:val="ConsPlusNonformat"/>
        <w:widowControl/>
        <w:rPr/>
      </w:pPr>
      <w:r>
        <w:rPr>
          <w:rFonts w:eastAsia="Courier New"/>
        </w:rPr>
        <w:t xml:space="preserve">                   </w:t>
      </w:r>
      <w:r>
        <w:rPr/>
        <w:t>социальной  защищенности,  активизации  участия  пожилых</w:t>
      </w:r>
    </w:p>
    <w:p>
      <w:pPr>
        <w:pStyle w:val="ConsPlusNonformat"/>
        <w:widowControl/>
        <w:rPr/>
      </w:pPr>
      <w:r>
        <w:rPr>
          <w:rFonts w:eastAsia="Courier New"/>
        </w:rPr>
        <w:t xml:space="preserve">                   </w:t>
      </w:r>
      <w:r>
        <w:rPr/>
        <w:t>людей в жизни общества</w:t>
      </w:r>
    </w:p>
    <w:p>
      <w:pPr>
        <w:pStyle w:val="ConsPlusNonformat"/>
        <w:widowControl/>
        <w:rPr/>
      </w:pPr>
      <w:r>
        <w:rPr/>
      </w:r>
    </w:p>
    <w:p>
      <w:pPr>
        <w:pStyle w:val="ConsPlusNonformat"/>
        <w:widowControl/>
        <w:rPr/>
      </w:pPr>
      <w:r>
        <w:rPr/>
        <w:t>Задачи           - совершенствование нормативных правовых  актов  Чувашской</w:t>
      </w:r>
    </w:p>
    <w:p>
      <w:pPr>
        <w:pStyle w:val="ConsPlusNonformat"/>
        <w:widowControl/>
        <w:rPr/>
      </w:pPr>
      <w:r>
        <w:rPr/>
        <w:t>Программы          Республики  в  сфере  социального  обслуживания  граждан</w:t>
      </w:r>
    </w:p>
    <w:p>
      <w:pPr>
        <w:pStyle w:val="ConsPlusNonformat"/>
        <w:widowControl/>
        <w:rPr/>
      </w:pPr>
      <w:r>
        <w:rPr>
          <w:rFonts w:eastAsia="Courier New"/>
        </w:rPr>
        <w:t xml:space="preserve">                   </w:t>
      </w:r>
      <w:r>
        <w:rPr/>
        <w:t>пожилого возраста;</w:t>
      </w:r>
    </w:p>
    <w:p>
      <w:pPr>
        <w:pStyle w:val="ConsPlusNonformat"/>
        <w:widowControl/>
        <w:rPr/>
      </w:pPr>
      <w:r>
        <w:rPr>
          <w:rFonts w:eastAsia="Courier New"/>
        </w:rPr>
        <w:t xml:space="preserve">                   </w:t>
      </w:r>
      <w:r>
        <w:rPr/>
        <w:t>развитие системы организационных  мер,  направленных  на</w:t>
      </w:r>
    </w:p>
    <w:p>
      <w:pPr>
        <w:pStyle w:val="ConsPlusNonformat"/>
        <w:widowControl/>
        <w:rPr/>
      </w:pPr>
      <w:r>
        <w:rPr>
          <w:rFonts w:eastAsia="Courier New"/>
        </w:rPr>
        <w:t xml:space="preserve">                   </w:t>
      </w:r>
      <w:r>
        <w:rPr/>
        <w:t>улучшение  качества  жизни  пожилых   людей,   повышение</w:t>
      </w:r>
    </w:p>
    <w:p>
      <w:pPr>
        <w:pStyle w:val="ConsPlusNonformat"/>
        <w:widowControl/>
        <w:rPr/>
      </w:pPr>
      <w:r>
        <w:rPr>
          <w:rFonts w:eastAsia="Courier New"/>
        </w:rPr>
        <w:t xml:space="preserve">                   </w:t>
      </w:r>
      <w:r>
        <w:rPr/>
        <w:t>степени их социальной защищенности;</w:t>
      </w:r>
    </w:p>
    <w:p>
      <w:pPr>
        <w:pStyle w:val="ConsPlusNonformat"/>
        <w:widowControl/>
        <w:rPr/>
      </w:pPr>
      <w:r>
        <w:rPr>
          <w:rFonts w:eastAsia="Courier New"/>
        </w:rPr>
        <w:t xml:space="preserve">                   </w:t>
      </w:r>
      <w:r>
        <w:rPr/>
        <w:t>осуществление мер по активизации участия пожилых людей в</w:t>
      </w:r>
    </w:p>
    <w:p>
      <w:pPr>
        <w:pStyle w:val="ConsPlusNonformat"/>
        <w:widowControl/>
        <w:rPr/>
      </w:pPr>
      <w:r>
        <w:rPr>
          <w:rFonts w:eastAsia="Courier New"/>
        </w:rPr>
        <w:t xml:space="preserve">                   </w:t>
      </w:r>
      <w:r>
        <w:rPr/>
        <w:t>жизни общества</w:t>
      </w:r>
    </w:p>
    <w:p>
      <w:pPr>
        <w:pStyle w:val="ConsPlusNonformat"/>
        <w:widowControl/>
        <w:rPr/>
      </w:pPr>
      <w:r>
        <w:rPr/>
      </w:r>
    </w:p>
    <w:p>
      <w:pPr>
        <w:pStyle w:val="ConsPlusNonformat"/>
        <w:widowControl/>
        <w:rPr/>
      </w:pPr>
      <w:r>
        <w:rPr/>
        <w:t>Важнейшие        - охват   граждан    пожилого    возраста    стационарным,</w:t>
      </w:r>
    </w:p>
    <w:p>
      <w:pPr>
        <w:pStyle w:val="ConsPlusNonformat"/>
        <w:widowControl/>
        <w:rPr/>
      </w:pPr>
      <w:r>
        <w:rPr/>
        <w:t>целевые            полустационарным и надомным социальным обслуживанием  на</w:t>
      </w:r>
    </w:p>
    <w:p>
      <w:pPr>
        <w:pStyle w:val="ConsPlusNonformat"/>
        <w:widowControl/>
        <w:rPr/>
      </w:pPr>
      <w:r>
        <w:rPr/>
        <w:t>индикаторы         10 тыс. получателей трудовых пенсий по старости не менее</w:t>
      </w:r>
    </w:p>
    <w:p>
      <w:pPr>
        <w:pStyle w:val="ConsPlusNonformat"/>
        <w:widowControl/>
        <w:rPr/>
      </w:pPr>
      <w:r>
        <w:rPr/>
        <w:t>и показатели       350 человек;</w:t>
      </w:r>
    </w:p>
    <w:p>
      <w:pPr>
        <w:pStyle w:val="ConsPlusNonformat"/>
        <w:widowControl/>
        <w:rPr/>
      </w:pPr>
      <w:r>
        <w:rPr/>
        <w:t>Программы          охват социальными услугами граждан пожилого возраста  из</w:t>
      </w:r>
    </w:p>
    <w:p>
      <w:pPr>
        <w:pStyle w:val="ConsPlusNonformat"/>
        <w:widowControl/>
        <w:rPr/>
      </w:pPr>
      <w:r>
        <w:rPr>
          <w:rFonts w:eastAsia="Courier New"/>
        </w:rPr>
        <w:t xml:space="preserve">                   </w:t>
      </w:r>
      <w:r>
        <w:rPr/>
        <w:t>числа  выявленных  граждан,  нуждающихся  в   социальной</w:t>
      </w:r>
    </w:p>
    <w:p>
      <w:pPr>
        <w:pStyle w:val="ConsPlusNonformat"/>
        <w:widowControl/>
        <w:rPr/>
      </w:pPr>
      <w:r>
        <w:rPr>
          <w:rFonts w:eastAsia="Courier New"/>
        </w:rPr>
        <w:t xml:space="preserve">                   </w:t>
      </w:r>
      <w:r>
        <w:rPr/>
        <w:t>поддержке  и  социальном  обслуживании,  не   менее   9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количество пунктов проката средств и предметов ухода  за</w:t>
      </w:r>
    </w:p>
    <w:p>
      <w:pPr>
        <w:pStyle w:val="ConsPlusNonformat"/>
        <w:widowControl/>
        <w:rPr/>
      </w:pPr>
      <w:r>
        <w:rPr>
          <w:rFonts w:eastAsia="Courier New"/>
        </w:rPr>
        <w:t xml:space="preserve">                   </w:t>
      </w:r>
      <w:r>
        <w:rPr/>
        <w:t>пожилыми людьми не менее 3 единиц;</w:t>
      </w:r>
    </w:p>
    <w:p>
      <w:pPr>
        <w:pStyle w:val="ConsPlusNonformat"/>
        <w:widowControl/>
        <w:rPr/>
      </w:pPr>
      <w:r>
        <w:rPr>
          <w:rFonts w:eastAsia="Courier New"/>
        </w:rPr>
        <w:t xml:space="preserve">                   </w:t>
      </w:r>
      <w:r>
        <w:rPr/>
        <w:t>количество    учреждений    стационарного    социального</w:t>
      </w:r>
    </w:p>
    <w:p>
      <w:pPr>
        <w:pStyle w:val="ConsPlusNonformat"/>
        <w:widowControl/>
        <w:rPr/>
      </w:pPr>
      <w:r>
        <w:rPr>
          <w:rFonts w:eastAsia="Courier New"/>
        </w:rPr>
        <w:t xml:space="preserve">                   </w:t>
      </w:r>
      <w:r>
        <w:rPr/>
        <w:t>обслуживания населения, имеющих площади спальных  комнат</w:t>
      </w:r>
    </w:p>
    <w:p>
      <w:pPr>
        <w:pStyle w:val="ConsPlusNonformat"/>
        <w:widowControl/>
        <w:rPr/>
      </w:pPr>
      <w:r>
        <w:rPr>
          <w:rFonts w:eastAsia="Courier New"/>
        </w:rPr>
        <w:t xml:space="preserve">                   </w:t>
      </w:r>
      <w:r>
        <w:rPr/>
        <w:t>из расчета не менее 6 кв. метров на человека,  не  менее</w:t>
      </w:r>
    </w:p>
    <w:p>
      <w:pPr>
        <w:pStyle w:val="ConsPlusNonformat"/>
        <w:widowControl/>
        <w:rPr/>
      </w:pPr>
      <w:r>
        <w:rPr>
          <w:rFonts w:eastAsia="Courier New"/>
        </w:rPr>
        <w:t xml:space="preserve">                   </w:t>
      </w:r>
      <w:r>
        <w:rPr/>
        <w:t>10 единиц;</w:t>
      </w:r>
    </w:p>
    <w:p>
      <w:pPr>
        <w:pStyle w:val="ConsPlusNonformat"/>
        <w:widowControl/>
        <w:rPr/>
      </w:pPr>
      <w:r>
        <w:rPr>
          <w:rFonts w:eastAsia="Courier New"/>
        </w:rPr>
        <w:t xml:space="preserve">                   </w:t>
      </w:r>
      <w:r>
        <w:rPr/>
        <w:t>количество центров социального  обслуживания  населения,</w:t>
      </w:r>
    </w:p>
    <w:p>
      <w:pPr>
        <w:pStyle w:val="ConsPlusNonformat"/>
        <w:widowControl/>
        <w:rPr/>
      </w:pPr>
      <w:r>
        <w:rPr>
          <w:rFonts w:eastAsia="Courier New"/>
        </w:rPr>
        <w:t xml:space="preserve">                   </w:t>
      </w:r>
      <w:r>
        <w:rPr/>
        <w:t>имеющих мобильные бригады, не менее 21 единицы;</w:t>
      </w:r>
    </w:p>
    <w:p>
      <w:pPr>
        <w:pStyle w:val="ConsPlusNonformat"/>
        <w:widowControl/>
        <w:rPr/>
      </w:pPr>
      <w:r>
        <w:rPr>
          <w:rFonts w:eastAsia="Courier New"/>
        </w:rPr>
        <w:t xml:space="preserve">                   </w:t>
      </w:r>
      <w:r>
        <w:rPr/>
        <w:t>количество    учреждений    социального     обслуживания</w:t>
      </w:r>
    </w:p>
    <w:p>
      <w:pPr>
        <w:pStyle w:val="ConsPlusNonformat"/>
        <w:widowControl/>
        <w:rPr/>
      </w:pPr>
      <w:r>
        <w:rPr>
          <w:rFonts w:eastAsia="Courier New"/>
        </w:rPr>
        <w:t xml:space="preserve">                   </w:t>
      </w:r>
      <w:r>
        <w:rPr/>
        <w:t>населения, обновивших автопарк, не менее 21 единицы;</w:t>
      </w:r>
    </w:p>
    <w:p>
      <w:pPr>
        <w:pStyle w:val="ConsPlusNonformat"/>
        <w:widowControl/>
        <w:rPr/>
      </w:pPr>
      <w:r>
        <w:rPr>
          <w:rFonts w:eastAsia="Courier New"/>
        </w:rPr>
        <w:t xml:space="preserve">                   </w:t>
      </w:r>
      <w:r>
        <w:rPr/>
        <w:t>численность   пожилых    людей,    прошедших    обучение</w:t>
      </w:r>
    </w:p>
    <w:p>
      <w:pPr>
        <w:pStyle w:val="ConsPlusNonformat"/>
        <w:widowControl/>
        <w:rPr/>
      </w:pPr>
      <w:r>
        <w:rPr>
          <w:rFonts w:eastAsia="Courier New"/>
        </w:rPr>
        <w:t xml:space="preserve">                   </w:t>
      </w:r>
      <w:r>
        <w:rPr/>
        <w:t>компьютерной грамотности в течение года, не  менее  1500</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количество спальных комнат  повышенной  комфортности  на</w:t>
      </w:r>
    </w:p>
    <w:p>
      <w:pPr>
        <w:pStyle w:val="ConsPlusNonformat"/>
        <w:widowControl/>
        <w:rPr/>
      </w:pPr>
      <w:r>
        <w:rPr>
          <w:rFonts w:eastAsia="Courier New"/>
        </w:rPr>
        <w:t xml:space="preserve">                   </w:t>
      </w:r>
      <w:r>
        <w:rPr/>
        <w:t>условиях оплаты в учреждениях стационарного  социального</w:t>
      </w:r>
    </w:p>
    <w:p>
      <w:pPr>
        <w:pStyle w:val="ConsPlusNonformat"/>
        <w:widowControl/>
        <w:rPr/>
      </w:pPr>
      <w:r>
        <w:rPr>
          <w:rFonts w:eastAsia="Courier New"/>
        </w:rPr>
        <w:t xml:space="preserve">                   </w:t>
      </w:r>
      <w:r>
        <w:rPr/>
        <w:t>обслуживания населения не менее 5 единиц.</w:t>
      </w:r>
    </w:p>
    <w:p>
      <w:pPr>
        <w:pStyle w:val="ConsPlusNonformat"/>
        <w:widowControl/>
        <w:rPr/>
      </w:pPr>
      <w:r>
        <w:rPr>
          <w:rFonts w:eastAsia="Courier New"/>
        </w:rPr>
        <w:t xml:space="preserve">                   </w:t>
      </w:r>
      <w:r>
        <w:rPr/>
        <w:t>Социальная    эффективность     реализации     Программы</w:t>
      </w:r>
    </w:p>
    <w:p>
      <w:pPr>
        <w:pStyle w:val="ConsPlusNonformat"/>
        <w:widowControl/>
        <w:rPr/>
      </w:pPr>
      <w:r>
        <w:rPr>
          <w:rFonts w:eastAsia="Courier New"/>
        </w:rPr>
        <w:t xml:space="preserve">                   </w:t>
      </w:r>
      <w:r>
        <w:rPr/>
        <w:t>определяется     улучшением     социально-экономического</w:t>
      </w:r>
    </w:p>
    <w:p>
      <w:pPr>
        <w:pStyle w:val="ConsPlusNonformat"/>
        <w:widowControl/>
        <w:rPr/>
      </w:pPr>
      <w:r>
        <w:rPr>
          <w:rFonts w:eastAsia="Courier New"/>
        </w:rPr>
        <w:t xml:space="preserve">                   </w:t>
      </w:r>
      <w:r>
        <w:rPr/>
        <w:t>положения и повышением качества жизни пожилых людей</w:t>
      </w:r>
    </w:p>
    <w:p>
      <w:pPr>
        <w:pStyle w:val="ConsPlusNonformat"/>
        <w:widowControl/>
        <w:rPr/>
      </w:pPr>
      <w:r>
        <w:rPr/>
      </w:r>
    </w:p>
    <w:p>
      <w:pPr>
        <w:pStyle w:val="ConsPlusNonformat"/>
        <w:widowControl/>
        <w:rPr/>
      </w:pPr>
      <w:r>
        <w:rPr/>
        <w:t>Срок             - 2011 - 2013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сновные         - мероприятия, направленные на:</w:t>
      </w:r>
    </w:p>
    <w:p>
      <w:pPr>
        <w:pStyle w:val="ConsPlusNonformat"/>
        <w:widowControl/>
        <w:rPr/>
      </w:pPr>
      <w:r>
        <w:rPr/>
        <w:t>мероприятия        развитие системы услуг по уходу  за  пожилыми  людьми  и</w:t>
      </w:r>
    </w:p>
    <w:p>
      <w:pPr>
        <w:pStyle w:val="ConsPlusNonformat"/>
        <w:widowControl/>
        <w:rPr/>
      </w:pPr>
      <w:r>
        <w:rPr>
          <w:rFonts w:eastAsia="Courier New"/>
        </w:rPr>
        <w:t xml:space="preserve">                   </w:t>
      </w:r>
      <w:r>
        <w:rPr/>
        <w:t>предоставлению им паллиативной помощи;</w:t>
      </w:r>
    </w:p>
    <w:p>
      <w:pPr>
        <w:pStyle w:val="ConsPlusNonformat"/>
        <w:widowControl/>
        <w:rPr/>
      </w:pPr>
      <w:r>
        <w:rPr>
          <w:rFonts w:eastAsia="Courier New"/>
        </w:rPr>
        <w:t xml:space="preserve">                   </w:t>
      </w:r>
      <w:r>
        <w:rPr/>
        <w:t>расширение  практики  использования   мобильных   бригад</w:t>
      </w:r>
    </w:p>
    <w:p>
      <w:pPr>
        <w:pStyle w:val="ConsPlusNonformat"/>
        <w:widowControl/>
        <w:rPr/>
      </w:pPr>
      <w:r>
        <w:rPr>
          <w:rFonts w:eastAsia="Courier New"/>
        </w:rPr>
        <w:t xml:space="preserve">                   </w:t>
      </w:r>
      <w:r>
        <w:rPr/>
        <w:t>социального   обслуживания   для   оказания   неотложных</w:t>
      </w:r>
    </w:p>
    <w:p>
      <w:pPr>
        <w:pStyle w:val="ConsPlusNonformat"/>
        <w:widowControl/>
        <w:rPr/>
      </w:pPr>
      <w:r>
        <w:rPr>
          <w:rFonts w:eastAsia="Courier New"/>
        </w:rPr>
        <w:t xml:space="preserve">                   </w:t>
      </w:r>
      <w:r>
        <w:rPr/>
        <w:t>социальных и медико-социальных услуг пожилым людям;</w:t>
      </w:r>
    </w:p>
    <w:p>
      <w:pPr>
        <w:pStyle w:val="ConsPlusNonformat"/>
        <w:widowControl/>
        <w:rPr/>
      </w:pPr>
      <w:r>
        <w:rPr>
          <w:rFonts w:eastAsia="Courier New"/>
        </w:rPr>
        <w:t xml:space="preserve">                   </w:t>
      </w:r>
      <w:r>
        <w:rPr/>
        <w:t>модернизацию  материально-технической  базы   учреждений</w:t>
      </w:r>
    </w:p>
    <w:p>
      <w:pPr>
        <w:pStyle w:val="ConsPlusNonformat"/>
        <w:widowControl/>
        <w:rPr/>
      </w:pPr>
      <w:r>
        <w:rPr>
          <w:rFonts w:eastAsia="Courier New"/>
        </w:rPr>
        <w:t xml:space="preserve">                   </w:t>
      </w:r>
      <w:r>
        <w:rPr/>
        <w:t>социального обслуживания пожилых граждан и инвалидов;</w:t>
      </w:r>
    </w:p>
    <w:p>
      <w:pPr>
        <w:pStyle w:val="ConsPlusNonformat"/>
        <w:widowControl/>
        <w:rPr/>
      </w:pPr>
      <w:r>
        <w:rPr>
          <w:rFonts w:eastAsia="Courier New"/>
        </w:rPr>
        <w:t xml:space="preserve">                   </w:t>
      </w:r>
      <w:r>
        <w:rPr/>
        <w:t>развитие практики продажи товаров  первой  необходимости</w:t>
      </w:r>
    </w:p>
    <w:p>
      <w:pPr>
        <w:pStyle w:val="ConsPlusNonformat"/>
        <w:widowControl/>
        <w:rPr/>
      </w:pPr>
      <w:r>
        <w:rPr>
          <w:rFonts w:eastAsia="Courier New"/>
        </w:rPr>
        <w:t xml:space="preserve">                   </w:t>
      </w:r>
      <w:r>
        <w:rPr/>
        <w:t>гражданам пожилого возраста по льготным ценам;</w:t>
      </w:r>
    </w:p>
    <w:p>
      <w:pPr>
        <w:pStyle w:val="ConsPlusNonformat"/>
        <w:widowControl/>
        <w:rPr/>
      </w:pPr>
      <w:r>
        <w:rPr>
          <w:rFonts w:eastAsia="Courier New"/>
        </w:rPr>
        <w:t xml:space="preserve">                   </w:t>
      </w:r>
      <w:r>
        <w:rPr/>
        <w:t>возможность использования  пожилыми  людьми  спортивных,</w:t>
      </w:r>
    </w:p>
    <w:p>
      <w:pPr>
        <w:pStyle w:val="ConsPlusNonformat"/>
        <w:widowControl/>
        <w:rPr/>
      </w:pPr>
      <w:r>
        <w:rPr>
          <w:rFonts w:eastAsia="Courier New"/>
        </w:rPr>
        <w:t xml:space="preserve">                   </w:t>
      </w:r>
      <w:r>
        <w:rPr/>
        <w:t>оздоровительных, рекреационных  объектов,  в  том  числе</w:t>
      </w:r>
    </w:p>
    <w:p>
      <w:pPr>
        <w:pStyle w:val="ConsPlusNonformat"/>
        <w:widowControl/>
        <w:rPr/>
      </w:pPr>
      <w:r>
        <w:rPr>
          <w:rFonts w:eastAsia="Courier New"/>
        </w:rPr>
        <w:t xml:space="preserve">                   </w:t>
      </w:r>
      <w:r>
        <w:rPr/>
        <w:t>инфраструктуры учреждений образования;</w:t>
      </w:r>
    </w:p>
    <w:p>
      <w:pPr>
        <w:pStyle w:val="ConsPlusNonformat"/>
        <w:widowControl/>
        <w:rPr/>
      </w:pPr>
      <w:r>
        <w:rPr>
          <w:rFonts w:eastAsia="Courier New"/>
        </w:rPr>
        <w:t xml:space="preserve">                   </w:t>
      </w:r>
      <w:r>
        <w:rPr/>
        <w:t>использование   системы   материального   стимулирования</w:t>
      </w:r>
    </w:p>
    <w:p>
      <w:pPr>
        <w:pStyle w:val="ConsPlusNonformat"/>
        <w:widowControl/>
        <w:rPr/>
      </w:pPr>
      <w:r>
        <w:rPr>
          <w:rFonts w:eastAsia="Courier New"/>
        </w:rPr>
        <w:t xml:space="preserve">                   </w:t>
      </w:r>
      <w:r>
        <w:rPr/>
        <w:t>социальных работников за достижение высоких  результатов</w:t>
      </w:r>
    </w:p>
    <w:p>
      <w:pPr>
        <w:pStyle w:val="ConsPlusNonformat"/>
        <w:widowControl/>
        <w:rPr/>
      </w:pPr>
      <w:r>
        <w:rPr>
          <w:rFonts w:eastAsia="Courier New"/>
        </w:rPr>
        <w:t xml:space="preserve">                   </w:t>
      </w:r>
      <w:r>
        <w:rPr/>
        <w:t>в работе по социальному обслуживанию пожилых граждан</w:t>
      </w:r>
    </w:p>
    <w:p>
      <w:pPr>
        <w:pStyle w:val="ConsPlusNonformat"/>
        <w:widowControl/>
        <w:rPr/>
      </w:pPr>
      <w:r>
        <w:rPr/>
      </w:r>
    </w:p>
    <w:p>
      <w:pPr>
        <w:pStyle w:val="ConsPlusNonformat"/>
        <w:widowControl/>
        <w:rPr/>
      </w:pPr>
      <w:r>
        <w:rPr/>
        <w:t>Основные         - Министерство  здравоохранения  и  социального   развития</w:t>
      </w:r>
    </w:p>
    <w:p>
      <w:pPr>
        <w:pStyle w:val="ConsPlusNonformat"/>
        <w:widowControl/>
        <w:rPr/>
      </w:pPr>
      <w:r>
        <w:rPr/>
        <w:t>исполнители        Чувашской Республики,</w:t>
      </w:r>
    </w:p>
    <w:p>
      <w:pPr>
        <w:pStyle w:val="ConsPlusNonformat"/>
        <w:widowControl/>
        <w:rPr/>
      </w:pPr>
      <w:r>
        <w:rPr/>
        <w:t>Программы          Министерство   культуры,   по   делам   национальностей,</w:t>
      </w:r>
    </w:p>
    <w:p>
      <w:pPr>
        <w:pStyle w:val="ConsPlusNonformat"/>
        <w:widowControl/>
        <w:rPr/>
      </w:pPr>
      <w:r>
        <w:rPr>
          <w:rFonts w:eastAsia="Courier New"/>
        </w:rPr>
        <w:t xml:space="preserve">                   </w:t>
      </w:r>
      <w:r>
        <w:rPr/>
        <w:t>информационной  политики  и  архивного  дела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образования и молодежной политики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градостроительства и развития  общественной</w:t>
      </w:r>
    </w:p>
    <w:p>
      <w:pPr>
        <w:pStyle w:val="ConsPlusNonformat"/>
        <w:widowControl/>
        <w:rPr/>
      </w:pPr>
      <w:r>
        <w:rPr>
          <w:rFonts w:eastAsia="Courier New"/>
        </w:rPr>
        <w:t xml:space="preserve">                   </w:t>
      </w:r>
      <w:r>
        <w:rPr/>
        <w:t>инфраструктуры Чувашской Республики,</w:t>
      </w:r>
    </w:p>
    <w:p>
      <w:pPr>
        <w:pStyle w:val="ConsPlusNonformat"/>
        <w:widowControl/>
        <w:rPr/>
      </w:pPr>
      <w:r>
        <w:rPr>
          <w:rFonts w:eastAsia="Courier New"/>
        </w:rPr>
        <w:t xml:space="preserve">                   </w:t>
      </w:r>
      <w:r>
        <w:rPr/>
        <w:t>Министерство по физической культуре,  спорту  и  туризму</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w:t>
      </w:r>
    </w:p>
    <w:p>
      <w:pPr>
        <w:pStyle w:val="ConsPlusNonformat"/>
        <w:widowControl/>
        <w:rPr/>
      </w:pPr>
      <w:r>
        <w:rPr>
          <w:rFonts w:eastAsia="Courier New"/>
        </w:rPr>
        <w:t xml:space="preserve">                   </w:t>
      </w:r>
      <w:r>
        <w:rPr/>
        <w:t>Государственная  служба  занятости  населен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органы местного самоуправления (по согласованию)</w:t>
      </w:r>
    </w:p>
    <w:p>
      <w:pPr>
        <w:pStyle w:val="ConsPlusNonformat"/>
        <w:widowControl/>
        <w:rPr/>
      </w:pPr>
      <w:r>
        <w:rPr/>
      </w:r>
    </w:p>
    <w:p>
      <w:pPr>
        <w:pStyle w:val="ConsPlusNonformat"/>
        <w:widowControl/>
        <w:rPr/>
      </w:pPr>
      <w:r>
        <w:rPr/>
        <w:t>Объемы           - предполагаемый общий объем финансирования за 2011 - 2013</w:t>
      </w:r>
    </w:p>
    <w:p>
      <w:pPr>
        <w:pStyle w:val="ConsPlusNonformat"/>
        <w:widowControl/>
        <w:rPr/>
      </w:pPr>
      <w:r>
        <w:rPr/>
        <w:t>и источники        годы составляет  92236,00  тыс.  рублей  (в  ценах  2011</w:t>
      </w:r>
    </w:p>
    <w:p>
      <w:pPr>
        <w:pStyle w:val="ConsPlusNonformat"/>
        <w:widowControl/>
        <w:rPr/>
      </w:pPr>
      <w:r>
        <w:rPr/>
        <w:t>финансирования     года), в том числе:</w:t>
      </w:r>
    </w:p>
    <w:p>
      <w:pPr>
        <w:pStyle w:val="ConsPlusNonformat"/>
        <w:widowControl/>
        <w:rPr/>
      </w:pPr>
      <w:r>
        <w:rPr/>
        <w:t>Программы          в 2011 году - 10910,00 тыс. рублей;</w:t>
      </w:r>
    </w:p>
    <w:p>
      <w:pPr>
        <w:pStyle w:val="ConsPlusNonformat"/>
        <w:widowControl/>
        <w:rPr/>
      </w:pPr>
      <w:r>
        <w:rPr>
          <w:rFonts w:eastAsia="Courier New"/>
        </w:rPr>
        <w:t xml:space="preserve">                   </w:t>
      </w:r>
      <w:r>
        <w:rPr/>
        <w:t>в 2012 году - 23390,00 тыс. рублей;</w:t>
      </w:r>
    </w:p>
    <w:p>
      <w:pPr>
        <w:pStyle w:val="ConsPlusNonformat"/>
        <w:widowControl/>
        <w:rPr/>
      </w:pPr>
      <w:r>
        <w:rPr>
          <w:rFonts w:eastAsia="Courier New"/>
        </w:rPr>
        <w:t xml:space="preserve">                   </w:t>
      </w:r>
      <w:r>
        <w:rPr/>
        <w:t>в 2013 году - 57936,0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 47265,00</w:t>
      </w:r>
    </w:p>
    <w:p>
      <w:pPr>
        <w:pStyle w:val="ConsPlusNonformat"/>
        <w:widowControl/>
        <w:rPr/>
      </w:pPr>
      <w:r>
        <w:rPr>
          <w:rFonts w:eastAsia="Courier New"/>
        </w:rPr>
        <w:t xml:space="preserve">                   </w:t>
      </w:r>
      <w:r>
        <w:rPr/>
        <w:t>тыс. рублей, в том числе:</w:t>
      </w:r>
    </w:p>
    <w:p>
      <w:pPr>
        <w:pStyle w:val="ConsPlusNonformat"/>
        <w:widowControl/>
        <w:rPr/>
      </w:pPr>
      <w:r>
        <w:rPr>
          <w:rFonts w:eastAsia="Courier New"/>
        </w:rPr>
        <w:t xml:space="preserve">                   </w:t>
      </w:r>
      <w:r>
        <w:rPr/>
        <w:t>в 2012 году - 10670,00 тыс. рублей;</w:t>
      </w:r>
    </w:p>
    <w:p>
      <w:pPr>
        <w:pStyle w:val="ConsPlusNonformat"/>
        <w:widowControl/>
        <w:rPr/>
      </w:pPr>
      <w:r>
        <w:rPr>
          <w:rFonts w:eastAsia="Courier New"/>
        </w:rPr>
        <w:t xml:space="preserve">                   </w:t>
      </w:r>
      <w:r>
        <w:rPr/>
        <w:t>в 2013 году - 36595,00 тыс. рублей;</w:t>
      </w:r>
    </w:p>
    <w:p>
      <w:pPr>
        <w:pStyle w:val="ConsPlusNonformat"/>
        <w:widowControl/>
        <w:rPr/>
      </w:pPr>
      <w:r>
        <w:rPr>
          <w:rFonts w:eastAsia="Courier New"/>
        </w:rPr>
        <w:t xml:space="preserve">                   </w:t>
      </w:r>
      <w:r>
        <w:rPr/>
        <w:t>бюджетов  муниципальных  районов  и  бюджетов  городских</w:t>
      </w:r>
    </w:p>
    <w:p>
      <w:pPr>
        <w:pStyle w:val="ConsPlusNonformat"/>
        <w:widowControl/>
        <w:rPr/>
      </w:pPr>
      <w:r>
        <w:rPr>
          <w:rFonts w:eastAsia="Courier New"/>
        </w:rPr>
        <w:t xml:space="preserve">                   </w:t>
      </w:r>
      <w:r>
        <w:rPr/>
        <w:t>округов - 20,0 тыс. рублей, в том числе:</w:t>
      </w:r>
    </w:p>
    <w:p>
      <w:pPr>
        <w:pStyle w:val="ConsPlusNonformat"/>
        <w:widowControl/>
        <w:rPr/>
      </w:pPr>
      <w:r>
        <w:rPr>
          <w:rFonts w:eastAsia="Courier New"/>
        </w:rPr>
        <w:t xml:space="preserve">                   </w:t>
      </w:r>
      <w:r>
        <w:rPr/>
        <w:t>в 2012 году - 10,00 тыс. рублей;</w:t>
      </w:r>
    </w:p>
    <w:p>
      <w:pPr>
        <w:pStyle w:val="ConsPlusNonformat"/>
        <w:widowControl/>
        <w:rPr/>
      </w:pPr>
      <w:r>
        <w:rPr>
          <w:rFonts w:eastAsia="Courier New"/>
        </w:rPr>
        <w:t xml:space="preserve">                   </w:t>
      </w:r>
      <w:r>
        <w:rPr/>
        <w:t>в 2013 году - 10,00 тыс. рублей;</w:t>
      </w:r>
    </w:p>
    <w:p>
      <w:pPr>
        <w:pStyle w:val="ConsPlusNonformat"/>
        <w:widowControl/>
        <w:rPr/>
      </w:pPr>
      <w:r>
        <w:rPr>
          <w:rFonts w:eastAsia="Courier New"/>
        </w:rPr>
        <w:t xml:space="preserve">                   </w:t>
      </w:r>
      <w:r>
        <w:rPr/>
        <w:t>внебюджетных источников - 44951,00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11 году - 10910,00 тыс. рублей;</w:t>
      </w:r>
    </w:p>
    <w:p>
      <w:pPr>
        <w:pStyle w:val="ConsPlusNonformat"/>
        <w:widowControl/>
        <w:rPr/>
      </w:pPr>
      <w:r>
        <w:rPr>
          <w:rFonts w:eastAsia="Courier New"/>
        </w:rPr>
        <w:t xml:space="preserve">                   </w:t>
      </w:r>
      <w:r>
        <w:rPr/>
        <w:t>в 2012 году - 12710,00 тыс. рублей;</w:t>
      </w:r>
    </w:p>
    <w:p>
      <w:pPr>
        <w:pStyle w:val="ConsPlusNonformat"/>
        <w:widowControl/>
        <w:rPr/>
      </w:pPr>
      <w:r>
        <w:rPr>
          <w:rFonts w:eastAsia="Courier New"/>
        </w:rPr>
        <w:t xml:space="preserve">                   </w:t>
      </w:r>
      <w:r>
        <w:rPr/>
        <w:t>в 2013 году - 21331,00 тыс. рублей</w:t>
      </w:r>
    </w:p>
    <w:p>
      <w:pPr>
        <w:pStyle w:val="ConsPlusNonformat"/>
        <w:widowControl/>
        <w:rPr/>
      </w:pPr>
      <w:r>
        <w:rPr/>
      </w:r>
    </w:p>
    <w:p>
      <w:pPr>
        <w:pStyle w:val="ConsPlusNonformat"/>
        <w:widowControl/>
        <w:rPr/>
      </w:pPr>
      <w:r>
        <w:rPr/>
        <w:t>Ожидаемые        - социально-экономические последствия и оценка  социальной</w:t>
      </w:r>
    </w:p>
    <w:p>
      <w:pPr>
        <w:pStyle w:val="ConsPlusNonformat"/>
        <w:widowControl/>
        <w:rPr/>
      </w:pPr>
      <w:r>
        <w:rPr/>
        <w:t>конечные           эффективности    реализации    Программы    определяются</w:t>
      </w:r>
    </w:p>
    <w:p>
      <w:pPr>
        <w:pStyle w:val="ConsPlusNonformat"/>
        <w:widowControl/>
        <w:rPr/>
      </w:pPr>
      <w:r>
        <w:rPr/>
        <w:t>результаты         улучшением    социально-экономического    положения    и</w:t>
      </w:r>
    </w:p>
    <w:p>
      <w:pPr>
        <w:pStyle w:val="ConsPlusNonformat"/>
        <w:widowControl/>
        <w:rPr/>
      </w:pPr>
      <w:r>
        <w:rPr/>
        <w:t>реализации         повышением качества жизни пожилых людей за счет:</w:t>
      </w:r>
    </w:p>
    <w:p>
      <w:pPr>
        <w:pStyle w:val="ConsPlusNonformat"/>
        <w:widowControl/>
        <w:rPr/>
      </w:pPr>
      <w:r>
        <w:rPr/>
        <w:t>Программы          предоставления  мер  социальной  защиты  и   социального</w:t>
      </w:r>
    </w:p>
    <w:p>
      <w:pPr>
        <w:pStyle w:val="ConsPlusNonformat"/>
        <w:widowControl/>
        <w:rPr/>
      </w:pPr>
      <w:r>
        <w:rPr/>
        <w:t>и показатели       обслуживания пожилых людей;</w:t>
      </w:r>
    </w:p>
    <w:p>
      <w:pPr>
        <w:pStyle w:val="ConsPlusNonformat"/>
        <w:widowControl/>
        <w:rPr/>
      </w:pPr>
      <w:r>
        <w:rPr/>
        <w:t>социальной         развития системы услуг по уходу  за  пожилыми  людьми  и</w:t>
      </w:r>
    </w:p>
    <w:p>
      <w:pPr>
        <w:pStyle w:val="ConsPlusNonformat"/>
        <w:widowControl/>
        <w:rPr/>
      </w:pPr>
      <w:r>
        <w:rPr/>
        <w:t>эффективности      предоставлению им паллиативной помощи;</w:t>
      </w:r>
    </w:p>
    <w:p>
      <w:pPr>
        <w:pStyle w:val="ConsPlusNonformat"/>
        <w:widowControl/>
        <w:rPr/>
      </w:pPr>
      <w:r>
        <w:rPr>
          <w:rFonts w:eastAsia="Courier New"/>
        </w:rPr>
        <w:t xml:space="preserve">                   </w:t>
      </w:r>
      <w:r>
        <w:rPr/>
        <w:t>расширения практики использования мобильных  бригад  для</w:t>
      </w:r>
    </w:p>
    <w:p>
      <w:pPr>
        <w:pStyle w:val="ConsPlusNonformat"/>
        <w:widowControl/>
        <w:rPr/>
      </w:pPr>
      <w:r>
        <w:rPr>
          <w:rFonts w:eastAsia="Courier New"/>
        </w:rPr>
        <w:t xml:space="preserve">                   </w:t>
      </w:r>
      <w:r>
        <w:rPr/>
        <w:t>оказания неотложных социальных и медико-социальных услуг</w:t>
      </w:r>
    </w:p>
    <w:p>
      <w:pPr>
        <w:pStyle w:val="ConsPlusNonformat"/>
        <w:widowControl/>
        <w:rPr/>
      </w:pPr>
      <w:r>
        <w:rPr>
          <w:rFonts w:eastAsia="Courier New"/>
        </w:rPr>
        <w:t xml:space="preserve">                   </w:t>
      </w:r>
      <w:r>
        <w:rPr/>
        <w:t>пожилым людям;</w:t>
      </w:r>
    </w:p>
    <w:p>
      <w:pPr>
        <w:pStyle w:val="ConsPlusNonformat"/>
        <w:widowControl/>
        <w:rPr/>
      </w:pPr>
      <w:r>
        <w:rPr>
          <w:rFonts w:eastAsia="Courier New"/>
        </w:rPr>
        <w:t xml:space="preserve">                   </w:t>
      </w:r>
      <w:r>
        <w:rPr/>
        <w:t>модернизации  материально-технической  базы   учреждений</w:t>
      </w:r>
    </w:p>
    <w:p>
      <w:pPr>
        <w:pStyle w:val="ConsPlusNonformat"/>
        <w:widowControl/>
        <w:rPr/>
      </w:pPr>
      <w:r>
        <w:rPr>
          <w:rFonts w:eastAsia="Courier New"/>
        </w:rPr>
        <w:t xml:space="preserve">                   </w:t>
      </w:r>
      <w:r>
        <w:rPr/>
        <w:t>социального обслуживания пожилых граждан и инвалидов;</w:t>
      </w:r>
    </w:p>
    <w:p>
      <w:pPr>
        <w:pStyle w:val="ConsPlusNonformat"/>
        <w:widowControl/>
        <w:rPr/>
      </w:pPr>
      <w:r>
        <w:rPr>
          <w:rFonts w:eastAsia="Courier New"/>
        </w:rPr>
        <w:t xml:space="preserve">                   </w:t>
      </w:r>
      <w:r>
        <w:rPr/>
        <w:t>развития практики продажи товаров  первой  необходимости</w:t>
      </w:r>
    </w:p>
    <w:p>
      <w:pPr>
        <w:pStyle w:val="ConsPlusNonformat"/>
        <w:widowControl/>
        <w:rPr/>
      </w:pPr>
      <w:r>
        <w:rPr>
          <w:rFonts w:eastAsia="Courier New"/>
        </w:rPr>
        <w:t xml:space="preserve">                   </w:t>
      </w:r>
      <w:r>
        <w:rPr/>
        <w:t>гражданам пожилого возраста по льготным ценам;</w:t>
      </w:r>
    </w:p>
    <w:p>
      <w:pPr>
        <w:pStyle w:val="ConsPlusNonformat"/>
        <w:widowControl/>
        <w:rPr/>
      </w:pPr>
      <w:r>
        <w:rPr>
          <w:rFonts w:eastAsia="Courier New"/>
        </w:rPr>
        <w:t xml:space="preserve">                   </w:t>
      </w:r>
      <w:r>
        <w:rPr/>
        <w:t>возможности использования  пожилыми  людьми  спортивных,</w:t>
      </w:r>
    </w:p>
    <w:p>
      <w:pPr>
        <w:pStyle w:val="ConsPlusNonformat"/>
        <w:widowControl/>
        <w:rPr/>
      </w:pPr>
      <w:r>
        <w:rPr>
          <w:rFonts w:eastAsia="Courier New"/>
        </w:rPr>
        <w:t xml:space="preserve">                   </w:t>
      </w:r>
      <w:r>
        <w:rPr/>
        <w:t>оздоровительных, рекреационных  объектов,  в  том  числе</w:t>
      </w:r>
    </w:p>
    <w:p>
      <w:pPr>
        <w:pStyle w:val="ConsPlusNonformat"/>
        <w:widowControl/>
        <w:rPr/>
      </w:pPr>
      <w:r>
        <w:rPr>
          <w:rFonts w:eastAsia="Courier New"/>
        </w:rPr>
        <w:t xml:space="preserve">                   </w:t>
      </w:r>
      <w:r>
        <w:rPr/>
        <w:t>инфраструктуры учреждений образования;</w:t>
      </w:r>
    </w:p>
    <w:p>
      <w:pPr>
        <w:pStyle w:val="ConsPlusNonformat"/>
        <w:widowControl/>
        <w:rPr/>
      </w:pPr>
      <w:r>
        <w:rPr>
          <w:rFonts w:eastAsia="Courier New"/>
        </w:rPr>
        <w:t xml:space="preserve">                   </w:t>
      </w:r>
      <w:r>
        <w:rPr/>
        <w:t>использования   системы   материального   стимулирования</w:t>
      </w:r>
    </w:p>
    <w:p>
      <w:pPr>
        <w:pStyle w:val="ConsPlusNonformat"/>
        <w:widowControl/>
        <w:rPr/>
      </w:pPr>
      <w:r>
        <w:rPr>
          <w:rFonts w:eastAsia="Courier New"/>
        </w:rPr>
        <w:t xml:space="preserve">                   </w:t>
      </w:r>
      <w:r>
        <w:rPr/>
        <w:t>социальных работников за достижение высоких  результатов</w:t>
      </w:r>
    </w:p>
    <w:p>
      <w:pPr>
        <w:pStyle w:val="ConsPlusNonformat"/>
        <w:widowControl/>
        <w:rPr/>
      </w:pPr>
      <w:r>
        <w:rPr>
          <w:rFonts w:eastAsia="Courier New"/>
        </w:rPr>
        <w:t xml:space="preserve">                   </w:t>
      </w:r>
      <w:r>
        <w:rPr/>
        <w:t>в работе по социальному обслуживанию пожилых граждан</w:t>
      </w:r>
    </w:p>
    <w:p>
      <w:pPr>
        <w:pStyle w:val="ConsPlusNonformat"/>
        <w:widowControl/>
        <w:rPr/>
      </w:pPr>
      <w:r>
        <w:rPr/>
      </w:r>
    </w:p>
    <w:p>
      <w:pPr>
        <w:pStyle w:val="ConsPlusNonformat"/>
        <w:widowControl/>
        <w:rPr/>
      </w:pPr>
      <w:r>
        <w:rPr/>
        <w:t>Организация      - контроль  за  ходом  реализации  Программы  осуществляет</w:t>
      </w:r>
    </w:p>
    <w:p>
      <w:pPr>
        <w:pStyle w:val="ConsPlusNonformat"/>
        <w:widowControl/>
        <w:rPr/>
      </w:pPr>
      <w:r>
        <w:rPr/>
        <w:t>контроля           Министерство  здравоохранения  и  социального   развития</w:t>
      </w:r>
    </w:p>
    <w:p>
      <w:pPr>
        <w:pStyle w:val="ConsPlusNonformat"/>
        <w:widowControl/>
        <w:rPr/>
      </w:pPr>
      <w:r>
        <w:rPr/>
        <w:t>за исполнением     Чувашской Республики.</w:t>
      </w:r>
    </w:p>
    <w:p>
      <w:pPr>
        <w:pStyle w:val="ConsPlusNonformat"/>
        <w:widowControl/>
        <w:rPr/>
      </w:pPr>
      <w:r>
        <w:rPr/>
        <w:t>Программы          Исполнители   мероприятий   Программы   представляют   в</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ежеквартально до 15 числа месяца, следующего за отчетным</w:t>
      </w:r>
    </w:p>
    <w:p>
      <w:pPr>
        <w:pStyle w:val="ConsPlusNonformat"/>
        <w:widowControl/>
        <w:rPr/>
      </w:pPr>
      <w:r>
        <w:rPr>
          <w:rFonts w:eastAsia="Courier New"/>
        </w:rPr>
        <w:t xml:space="preserve">                   </w:t>
      </w:r>
      <w:r>
        <w:rPr/>
        <w:t>кварталом, статистическую,  справочную  и  аналитическую</w:t>
      </w:r>
    </w:p>
    <w:p>
      <w:pPr>
        <w:pStyle w:val="ConsPlusNonformat"/>
        <w:widowControl/>
        <w:rPr/>
      </w:pPr>
      <w:r>
        <w:rPr>
          <w:rFonts w:eastAsia="Courier New"/>
        </w:rPr>
        <w:t xml:space="preserve">                   </w:t>
      </w:r>
      <w:r>
        <w:rPr/>
        <w:t>информацию о реализации мероприятий Программы;</w:t>
      </w:r>
    </w:p>
    <w:p>
      <w:pPr>
        <w:pStyle w:val="ConsPlusNonformat"/>
        <w:widowControl/>
        <w:rPr/>
      </w:pPr>
      <w:r>
        <w:rPr>
          <w:rFonts w:eastAsia="Courier New"/>
        </w:rPr>
        <w:t xml:space="preserve">                   </w:t>
      </w:r>
      <w:r>
        <w:rPr/>
        <w:t>ежегодно до 15 февраля до 2014 года  информацию  о  ходе</w:t>
      </w:r>
    </w:p>
    <w:p>
      <w:pPr>
        <w:pStyle w:val="ConsPlusNonformat"/>
        <w:widowControl/>
        <w:rPr/>
      </w:pPr>
      <w:r>
        <w:rPr>
          <w:rFonts w:eastAsia="Courier New"/>
        </w:rPr>
        <w:t xml:space="preserve">                   </w:t>
      </w:r>
      <w:r>
        <w:rPr/>
        <w:t>реализации мероприятий Программы.</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ежегодно  до  1  марта  до  2014  года  представляет   в</w:t>
      </w:r>
    </w:p>
    <w:p>
      <w:pPr>
        <w:pStyle w:val="ConsPlusNonformat"/>
        <w:widowControl/>
        <w:rPr/>
      </w:pPr>
      <w:r>
        <w:rPr>
          <w:rFonts w:eastAsia="Courier New"/>
        </w:rPr>
        <w:t xml:space="preserve">                   </w:t>
      </w:r>
      <w:r>
        <w:rPr/>
        <w:t>Министерство    финансов    Чувашской    Республики    и</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доклад  о  ходе  работ  по</w:t>
      </w:r>
    </w:p>
    <w:p>
      <w:pPr>
        <w:pStyle w:val="ConsPlusNonformat"/>
        <w:widowControl/>
        <w:rPr/>
      </w:pPr>
      <w:r>
        <w:rPr>
          <w:rFonts w:eastAsia="Courier New"/>
        </w:rPr>
        <w:t xml:space="preserve">                   </w:t>
      </w:r>
      <w:r>
        <w:rPr/>
        <w:t>Программе  и  эффективности   использования   финансовых</w:t>
      </w:r>
    </w:p>
    <w:p>
      <w:pPr>
        <w:pStyle w:val="ConsPlusNonformat"/>
        <w:widowControl/>
        <w:rPr/>
      </w:pPr>
      <w:r>
        <w:rPr>
          <w:rFonts w:eastAsia="Courier New"/>
        </w:rPr>
        <w:t xml:space="preserve">                   </w:t>
      </w:r>
      <w:r>
        <w:rPr/>
        <w:t>средств,  подготовленный  на   основе   форм   и   схем,</w:t>
      </w:r>
    </w:p>
    <w:p>
      <w:pPr>
        <w:pStyle w:val="ConsPlusNonformat"/>
        <w:widowControl/>
        <w:rPr/>
      </w:pPr>
      <w:r>
        <w:rPr>
          <w:rFonts w:eastAsia="Courier New"/>
        </w:rPr>
        <w:t xml:space="preserve">                   </w:t>
      </w:r>
      <w:r>
        <w:rPr/>
        <w:t>предусмотренных  в  составе  докладов  о  результатах  и</w:t>
      </w:r>
    </w:p>
    <w:p>
      <w:pPr>
        <w:pStyle w:val="ConsPlusNonformat"/>
        <w:widowControl/>
        <w:rPr/>
      </w:pPr>
      <w:r>
        <w:rPr>
          <w:rFonts w:eastAsia="Courier New"/>
        </w:rPr>
        <w:t xml:space="preserve">                   </w:t>
      </w:r>
      <w:r>
        <w:rPr/>
        <w:t>основных направлениях деятельности субъектов  бюджетного</w:t>
      </w:r>
    </w:p>
    <w:p>
      <w:pPr>
        <w:pStyle w:val="ConsPlusNonformat"/>
        <w:widowControl/>
        <w:rPr/>
      </w:pPr>
      <w:r>
        <w:rPr>
          <w:rFonts w:eastAsia="Courier New"/>
        </w:rPr>
        <w:t xml:space="preserve">                   </w:t>
      </w:r>
      <w:r>
        <w:rPr/>
        <w:t>планирования Чувашской Республики;</w:t>
      </w:r>
    </w:p>
    <w:p>
      <w:pPr>
        <w:pStyle w:val="ConsPlusNonformat"/>
        <w:widowControl/>
        <w:rPr/>
      </w:pPr>
      <w:r>
        <w:rPr>
          <w:rFonts w:eastAsia="Courier New"/>
        </w:rPr>
        <w:t xml:space="preserve">                   </w:t>
      </w:r>
      <w:r>
        <w:rPr/>
        <w:t>по окончании срока реализации Программы:</w:t>
      </w:r>
    </w:p>
    <w:p>
      <w:pPr>
        <w:pStyle w:val="ConsPlusNonformat"/>
        <w:widowControl/>
        <w:rPr/>
      </w:pPr>
      <w:r>
        <w:rPr>
          <w:rFonts w:eastAsia="Courier New"/>
        </w:rPr>
        <w:t xml:space="preserve">                   </w:t>
      </w:r>
      <w:r>
        <w:rPr/>
        <w:t>до  20  февраля  2014  г.  представляет  в  Министерство</w:t>
      </w:r>
    </w:p>
    <w:p>
      <w:pPr>
        <w:pStyle w:val="ConsPlusNonformat"/>
        <w:widowControl/>
        <w:rPr/>
      </w:pPr>
      <w:r>
        <w:rPr>
          <w:rFonts w:eastAsia="Courier New"/>
        </w:rPr>
        <w:t xml:space="preserve">                   </w:t>
      </w:r>
      <w:r>
        <w:rPr/>
        <w:t>финансов    Чувашской    Республики    и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на согласование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до 1 марта 2014  г.  представляет  в  Кабинет  Министров</w:t>
      </w:r>
    </w:p>
    <w:p>
      <w:pPr>
        <w:pStyle w:val="ConsPlusNonformat"/>
        <w:widowControl/>
        <w:rPr/>
      </w:pPr>
      <w:r>
        <w:rPr>
          <w:rFonts w:eastAsia="Courier New"/>
        </w:rPr>
        <w:t xml:space="preserve">                   </w:t>
      </w:r>
      <w:r>
        <w:rPr/>
        <w:t>Чувашской Республики согласованный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Республиканская программа "Старшее поколение" на 2011 - 2013 годы (далее - Программа) разработана во исполнение поручений Президента Российской Федерации от 27 ноября 2010 г. N Пр-3464ГС и Правительства Российской Федерации от 6 декабря 2010 г. N АЖ-П12-8307 и в соответствии с федеральными законами "</w:t>
      </w:r>
      <w:hyperlink r:id="rId11">
        <w:r>
          <w:rPr>
            <w:rStyle w:val="InternetLink"/>
            <w:rFonts w:cs="Calibri"/>
            <w:color w:val="0000FF"/>
          </w:rPr>
          <w:t>Об основах социального обслуживания</w:t>
        </w:r>
      </w:hyperlink>
      <w:r>
        <w:rPr>
          <w:rFonts w:cs="Calibri"/>
        </w:rPr>
        <w:t xml:space="preserve"> населения в Российской Федерации" и "</w:t>
      </w:r>
      <w:hyperlink r:id="rId12">
        <w:r>
          <w:rPr>
            <w:rStyle w:val="InternetLink"/>
            <w:rFonts w:cs="Calibri"/>
            <w:color w:val="0000FF"/>
          </w:rPr>
          <w:t>О социальном обслуживании</w:t>
        </w:r>
      </w:hyperlink>
      <w:r>
        <w:rPr>
          <w:rFonts w:cs="Calibri"/>
        </w:rPr>
        <w:t xml:space="preserve"> граждан пожилого возраста и инвалидов", </w:t>
      </w:r>
      <w:hyperlink r:id="rId13">
        <w:r>
          <w:rPr>
            <w:rStyle w:val="InternetLink"/>
            <w:rFonts w:cs="Calibri"/>
            <w:color w:val="0000FF"/>
          </w:rPr>
          <w:t>постановлением</w:t>
        </w:r>
      </w:hyperlink>
      <w:r>
        <w:rPr>
          <w:rFonts w:cs="Calibri"/>
        </w:rPr>
        <w:t xml:space="preserve"> Кабинета Министров Чувашской Республики от 20 октября 2005 г. N 258 "О социальном обслуживании населения в Чувашской Республике".</w:t>
      </w:r>
    </w:p>
    <w:p>
      <w:pPr>
        <w:pStyle w:val="Normal"/>
        <w:autoSpaceDE w:val="false"/>
        <w:spacing w:lineRule="auto" w:line="240" w:before="0" w:after="0"/>
        <w:ind w:firstLine="540"/>
        <w:jc w:val="both"/>
        <w:rPr>
          <w:rFonts w:cs="Calibri"/>
        </w:rPr>
      </w:pPr>
      <w:r>
        <w:rPr>
          <w:rFonts w:cs="Calibri"/>
        </w:rPr>
        <w:t>Программа направлена на формирование на территории Чувашской Республики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 на решение которой</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Чувашской Республике численность постоянного населения на 1 января 2010 г. составила 1278,4 тыс. человек, сократившись за последний год на 1,0 тыс. человек, или на 0,08 процента. В общей структуре населения доля горожан составила 58,0 процента, сельских жителей - 42,0 процента.</w:t>
      </w:r>
    </w:p>
    <w:p>
      <w:pPr>
        <w:pStyle w:val="Normal"/>
        <w:autoSpaceDE w:val="false"/>
        <w:spacing w:lineRule="auto" w:line="240" w:before="0" w:after="0"/>
        <w:ind w:firstLine="540"/>
        <w:jc w:val="both"/>
        <w:rPr>
          <w:rFonts w:cs="Calibri"/>
        </w:rPr>
      </w:pPr>
      <w:r>
        <w:rPr>
          <w:rFonts w:cs="Calibri"/>
        </w:rPr>
        <w:t>Численность лиц старше трудоспособного возраста составляет 255,2 тыс. человек (20,0 процента от общей численности населения). Их доля в общей численности населения увеличивается. В сельской местности доля лиц старше трудоспособного возраста в 1,3 раза больше, чем в городской местности (23,3 и 17,5 процента соответственно).</w:t>
      </w:r>
    </w:p>
    <w:p>
      <w:pPr>
        <w:pStyle w:val="Normal"/>
        <w:autoSpaceDE w:val="false"/>
        <w:spacing w:lineRule="auto" w:line="240" w:before="0" w:after="0"/>
        <w:ind w:firstLine="540"/>
        <w:jc w:val="both"/>
        <w:rPr>
          <w:rFonts w:cs="Calibri"/>
        </w:rPr>
      </w:pPr>
      <w:r>
        <w:rPr>
          <w:rFonts w:cs="Calibri"/>
        </w:rPr>
        <w:t>На территории республики увеличилась ожидаемая продолжительность жизни населения до 67,84 года. Согласно прогнозам Территориального органа Федеральной службы государственной статистики по Чувашской Республике ожидаемая продолжительность жизни к 2020 году возрастет до 72,3 года.</w:t>
      </w:r>
    </w:p>
    <w:p>
      <w:pPr>
        <w:pStyle w:val="Normal"/>
        <w:autoSpaceDE w:val="false"/>
        <w:spacing w:lineRule="auto" w:line="240" w:before="0" w:after="0"/>
        <w:ind w:firstLine="540"/>
        <w:jc w:val="both"/>
        <w:rPr>
          <w:rFonts w:cs="Calibri"/>
        </w:rPr>
      </w:pPr>
      <w:r>
        <w:rPr>
          <w:rFonts w:cs="Calibri"/>
        </w:rPr>
        <w:t>Чувашская Республика занимает площадь 18,3 тыс. кв. км. Плотность населения составляет 70,4 человека на 1 кв. км. В республике насчитывается 21 район, 9 городов, 8 поселков городского типа, около 1700 сельских населенных пунктов.</w:t>
      </w:r>
    </w:p>
    <w:p>
      <w:pPr>
        <w:pStyle w:val="Normal"/>
        <w:autoSpaceDE w:val="false"/>
        <w:spacing w:lineRule="auto" w:line="240" w:before="0" w:after="0"/>
        <w:ind w:firstLine="540"/>
        <w:jc w:val="both"/>
        <w:rPr>
          <w:rFonts w:cs="Calibri"/>
        </w:rPr>
      </w:pPr>
      <w:r>
        <w:rPr>
          <w:rFonts w:cs="Calibri"/>
        </w:rPr>
        <w:t>В республике имеется разветвленная сеть автомобильных дорог. По ее территории проходят три федеральные автомобильные дороги: М-7 "Волга" - от Москвы через Владимир, Нижний Новгород, Казань до Уфы, "Вятка" - от Чебоксар через плотину Чебоксарской ГЭС на Йошкар-Олу, Киров до Сыктывкара, А-151 Цивильск - Ульяновск. Серьезное внимание уделяется вопросам развития сети автомобильных дорог общего пользования и улучшения транспортной доступности в сельской местности за счет соединения всех сельских населенных пунктов автодорогами с твердым покрытием и сетью дорог общего пользования.</w:t>
      </w:r>
    </w:p>
    <w:p>
      <w:pPr>
        <w:pStyle w:val="Normal"/>
        <w:autoSpaceDE w:val="false"/>
        <w:spacing w:lineRule="auto" w:line="240" w:before="0" w:after="0"/>
        <w:ind w:firstLine="540"/>
        <w:jc w:val="both"/>
        <w:rPr>
          <w:rFonts w:cs="Calibri"/>
        </w:rPr>
      </w:pPr>
      <w:r>
        <w:rPr>
          <w:rFonts w:cs="Calibri"/>
        </w:rPr>
        <w:t>В настоящее время пенсионерами являются 26,5 процента населения Чувашской Республики. Их численность на 1 января 2011 г. составила 339,2 тыс. человек, в том числе получателей трудовой пенсии по старости - 281,5 тыс. человек. Средний размер трудовой пенсии по старости составляет 7295,24 рубля.</w:t>
      </w:r>
    </w:p>
    <w:p>
      <w:pPr>
        <w:pStyle w:val="Normal"/>
        <w:autoSpaceDE w:val="false"/>
        <w:spacing w:lineRule="auto" w:line="240" w:before="0" w:after="0"/>
        <w:ind w:firstLine="540"/>
        <w:jc w:val="both"/>
        <w:rPr>
          <w:rFonts w:cs="Calibri"/>
        </w:rPr>
      </w:pPr>
      <w:r>
        <w:rPr>
          <w:rFonts w:cs="Calibri"/>
        </w:rPr>
        <w:t>Чувашской Республикой приняты все необходимые нормативные правовые акты для реализации полномочий в сфере социальной защиты и социального обслуживания граждан пожилого возраста.</w:t>
      </w:r>
    </w:p>
    <w:p>
      <w:pPr>
        <w:pStyle w:val="Normal"/>
        <w:autoSpaceDE w:val="false"/>
        <w:spacing w:lineRule="auto" w:line="240" w:before="0" w:after="0"/>
        <w:ind w:firstLine="540"/>
        <w:jc w:val="both"/>
        <w:rPr>
          <w:rFonts w:cs="Calibri"/>
        </w:rPr>
      </w:pPr>
      <w:r>
        <w:rPr>
          <w:rFonts w:cs="Calibri"/>
        </w:rPr>
        <w:t>Более 80 процентов граждан старше трудоспособного возраста являются получателями мер социальной поддержки за счет средств федерального бюджета или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На 1 января 2011 г. в Чувашской Республике проживают 120 тыс. получателей региональных льгот (ветеранов труда, тружеников тыла, реабилитированных лиц и лиц, признанных пострадавшими от политических репрессий), 17 тыс. получателей льгот, установленных для специалистов, проработавших на селе, 113 тыс. получателей федеральных льгот.</w:t>
      </w:r>
    </w:p>
    <w:p>
      <w:pPr>
        <w:pStyle w:val="Normal"/>
        <w:autoSpaceDE w:val="false"/>
        <w:spacing w:lineRule="auto" w:line="240" w:before="0" w:after="0"/>
        <w:ind w:firstLine="540"/>
        <w:jc w:val="both"/>
        <w:rPr>
          <w:rFonts w:cs="Calibri"/>
        </w:rPr>
      </w:pPr>
      <w:r>
        <w:rPr>
          <w:rFonts w:cs="Calibri"/>
        </w:rPr>
        <w:t>Малообеспеченным пожилым гражданам предоставляется адресная социальная помощь в виде субсидии на оплату жилищно-коммунальных услуг. Гражданам, оказавшимся в трудной жизненной ситуации, которую они не могут преодолеть самостоятельно, за счет средств республиканского бюджета Чувашской Республики предоставляется единовременная материальная помощь.</w:t>
      </w:r>
    </w:p>
    <w:p>
      <w:pPr>
        <w:pStyle w:val="Normal"/>
        <w:autoSpaceDE w:val="false"/>
        <w:spacing w:lineRule="auto" w:line="240" w:before="0" w:after="0"/>
        <w:ind w:firstLine="540"/>
        <w:jc w:val="both"/>
        <w:rPr>
          <w:rFonts w:cs="Calibri"/>
        </w:rPr>
      </w:pPr>
      <w:r>
        <w:rPr>
          <w:rFonts w:cs="Calibri"/>
        </w:rPr>
        <w:t>Региональные и федеральные льготники имеют право на приобретение льготного месячного билета для проезда в городском автомобильном и электрическом транспорте и автомобильном транспорте пригородного сообщения стоимостью 500 рублей при стоимости месячного проездного билета на два вида общественного транспорта для населения 665 рублей.</w:t>
      </w:r>
    </w:p>
    <w:p>
      <w:pPr>
        <w:pStyle w:val="Normal"/>
        <w:autoSpaceDE w:val="false"/>
        <w:spacing w:lineRule="auto" w:line="240" w:before="0" w:after="0"/>
        <w:ind w:firstLine="540"/>
        <w:jc w:val="both"/>
        <w:rPr>
          <w:rFonts w:cs="Calibri"/>
        </w:rPr>
      </w:pPr>
      <w:r>
        <w:rPr>
          <w:rFonts w:cs="Calibri"/>
        </w:rPr>
        <w:t>На 1 января 2011 г. федеральная социальная доплата установлена 28,7 тыс. пенсионерам (исходя из установленной величины прожиточного минимума пенсионера в Чувашской Республике в размере 4259 рублей). При этом средний размер данной выплаты составил 950,64 рубля.</w:t>
      </w:r>
    </w:p>
    <w:p>
      <w:pPr>
        <w:pStyle w:val="Normal"/>
        <w:autoSpaceDE w:val="false"/>
        <w:spacing w:lineRule="auto" w:line="240" w:before="0" w:after="0"/>
        <w:ind w:firstLine="540"/>
        <w:jc w:val="both"/>
        <w:rPr>
          <w:rFonts w:cs="Calibri"/>
        </w:rPr>
      </w:pPr>
      <w:r>
        <w:rPr>
          <w:rFonts w:cs="Calibri"/>
        </w:rPr>
        <w:t>В республике создана система предоставления участникам Великой Отечественной войны и инвалидам боевых действий специализированной медицинской и реабилитационной помощи. Во всех учреждениях здравоохранения, оказывающих медицинскую помощь ветеранам войн, имеются одно- и двухместные палаты повышенной комфортности. Ведущим учреждением по обеспечению медицинской помощью ветеранов является ГУЗ "Республиканский клинический госпиталь для ветеранов войн" Министерства здравоохранения и социального развития Чувашской Республики, созданный в 2004 году. Ежегодно в госпитале получают стационарное лечение более 600 ветеранов. Поликлиникой госпиталя оказываются консультативный прием, диспансеризация, наблюдение и лечение ветеранов войн, проживающих как в городе, так и в районах республики. На базе госпиталя действует центр медицинской и медико-психологической реабилитации инвалидов боевых действий, в апреле 2010 г. сдано в эксплуатацию здание новой поликлиники на 300 посещений в сутки с диагностическими кабинетами, оснащенными современным оборудованием.</w:t>
      </w:r>
    </w:p>
    <w:p>
      <w:pPr>
        <w:pStyle w:val="Normal"/>
        <w:autoSpaceDE w:val="false"/>
        <w:spacing w:lineRule="auto" w:line="240" w:before="0" w:after="0"/>
        <w:ind w:firstLine="540"/>
        <w:jc w:val="both"/>
        <w:rPr>
          <w:rFonts w:cs="Calibri"/>
        </w:rPr>
      </w:pPr>
      <w:r>
        <w:rPr>
          <w:rFonts w:cs="Calibri"/>
        </w:rPr>
        <w:t>В 2010 году инвалидам и отдельным категориям граждан из числа ветеранов, имеющих медицинские показания на санаторно-курортное лечение, в рамках оказания государственной социальной помощи выдано 1765 путевок на сумму 28644,7 тыс. рублей. Соглашением между Министерством здравоохранения и социального развития Российской Федерации и Кабинетом Министров Чувашской Республики от 15 ноября 2010 г. Кабинету Министров Чувашской Республики передана часть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набора социальных услуг по обеспечению при наличии медицинских показаний техническими средствами реабилитации, путевками на санаторно-курортное лечение и бесплатным проездом на междугородном транспорте к месту лечения и обратно. С 1 января 2011 г. данные полномочия осуществляются Министерством здравоохранения и социального развития Чувашской Республики (далее - Минздравсоцразвития Чувашии).</w:t>
      </w:r>
    </w:p>
    <w:p>
      <w:pPr>
        <w:pStyle w:val="Normal"/>
        <w:autoSpaceDE w:val="false"/>
        <w:spacing w:lineRule="auto" w:line="240" w:before="0" w:after="0"/>
        <w:ind w:firstLine="540"/>
        <w:jc w:val="both"/>
        <w:rPr>
          <w:rFonts w:cs="Calibri"/>
        </w:rPr>
      </w:pPr>
      <w:r>
        <w:rPr>
          <w:rFonts w:cs="Calibri"/>
        </w:rPr>
        <w:t>Социальное обслуживание пожилых граждан осуществляется 39 республиканскими государственными учреждениями, находящимися в ведении Минздравсоцразвития Чувашии, в их числе 2 дома-интерната для престарелых и инвалидов на 270 мест, дом-интернат для ветеранов войны и труда на 25 мест, 6 психоневрологических интернатов на 1550 мест, социально-оздоровительный центр граждан пожилого возраста и инвалидов на 101 место, центр социальной адаптации для лиц без определенного места жительства и занятий, а также 28 центров социального обслуживания населения - комплексных учреждений нестационарного социального обслуживания, предоставляющих гражданам социальные услуги через 63 отделения социального и социально-медицинского обслуживания на дому, 8 отделений дневного пребывания на 240 мест, 47 отделений временного проживания на 734 места, 24 отделения срочного социального обслуживания и консультативной помощи. На социальном и социально-медицинском обслуживании на дому находятся 4060 граждан пожилого возраста и инвалидов, из них 95 процентов - лица, достигшие пенсионного возраста, 13 процентов - старше 80 лет. 60 процентов от общего числа граждан, обслуживаемых на дому, проживают в сельской местности. Центры социального обслуживания населения в 2006 году переданы из муниципальной собственности в собственность Чувашской Республики.</w:t>
      </w:r>
    </w:p>
    <w:p>
      <w:pPr>
        <w:pStyle w:val="Normal"/>
        <w:autoSpaceDE w:val="false"/>
        <w:spacing w:lineRule="auto" w:line="240" w:before="0" w:after="0"/>
        <w:ind w:firstLine="540"/>
        <w:jc w:val="both"/>
        <w:rPr>
          <w:rFonts w:cs="Calibri"/>
        </w:rPr>
      </w:pPr>
      <w:r>
        <w:rPr>
          <w:rFonts w:cs="Calibri"/>
        </w:rPr>
        <w:t>В целях наиболее полного удовлетворения потребности граждан в различных формах социального обслуживания, создания оптимальных и безопасных условий их пребывания структура учреждений постоянно оптимизируется. Наблюдается стабильный рост удельного веса граждан пожилого возраста и инвалидов, получивших социальные услуги, в общем числе нуждающихся в их получении, в 2010 году данный показатель составил 94,5 процента. Очередность для устройства пожилых граждан в дома-интернаты общего типа отсутствует, в психоневрологические интернаты составляет 103 человека, отделения надомного социального обслуживания - 41, отделения временного проживания - 12, отделения дневного пребывания - 91 человек. В двух психоневрологических интернатах площади спальных комнат меньше установленного норматива.</w:t>
      </w:r>
    </w:p>
    <w:p>
      <w:pPr>
        <w:pStyle w:val="Normal"/>
        <w:autoSpaceDE w:val="false"/>
        <w:spacing w:lineRule="auto" w:line="240" w:before="0" w:after="0"/>
        <w:ind w:firstLine="540"/>
        <w:jc w:val="both"/>
        <w:rPr>
          <w:rFonts w:cs="Calibri"/>
        </w:rPr>
      </w:pPr>
      <w:r>
        <w:rPr>
          <w:rFonts w:cs="Calibri"/>
        </w:rPr>
        <w:t>Укрепление материально-технической базы учреждений социального обслуживания, их благоустроенность и оснащенность современным оборудованием являются основными условиями повышения качества и доступности социальных услуг для граждан пожилого возраста.</w:t>
      </w:r>
    </w:p>
    <w:p>
      <w:pPr>
        <w:pStyle w:val="Normal"/>
        <w:autoSpaceDE w:val="false"/>
        <w:spacing w:lineRule="auto" w:line="240" w:before="0" w:after="0"/>
        <w:ind w:firstLine="540"/>
        <w:jc w:val="both"/>
        <w:rPr>
          <w:rFonts w:cs="Calibri"/>
        </w:rPr>
      </w:pPr>
      <w:r>
        <w:rPr>
          <w:rFonts w:cs="Calibri"/>
        </w:rPr>
        <w:t>Для более полного удовлетворения потребностей граждан пожилого возраста в социальных услугах необходимо дополнительное материальное обеспечение как за счет бюджетных средств, так и за счет средств социально ориентированных бизнес-структур. В некоторых учреждениях требуются строительство новых корпусов учреждений социального обслуживания, реконструкция и проведение ремонта имеющихся помещений (включая создание пожаробезопасных условий пребывания), замена изношенного и устаревшего технологического и реабилитационного оборудования, автотранспорта, проведение капитального ремонта жилых корпусов, замена и модернизация теплосетей, систем электроснабжения, реконструкция и оснащение новым оборудованием котельной для перевода на газовое отопление и т.п. Для проведения мероприятий по обеспечению безопасных условий проживания граждан пожилого возраста и инвалидов необходимо устройство ограждений территорий учреждений.</w:t>
      </w:r>
    </w:p>
    <w:p>
      <w:pPr>
        <w:pStyle w:val="Normal"/>
        <w:autoSpaceDE w:val="false"/>
        <w:spacing w:lineRule="auto" w:line="240" w:before="0" w:after="0"/>
        <w:ind w:firstLine="540"/>
        <w:jc w:val="both"/>
        <w:rPr>
          <w:rFonts w:cs="Calibri"/>
        </w:rPr>
      </w:pPr>
      <w:r>
        <w:rPr>
          <w:rFonts w:cs="Calibri"/>
        </w:rPr>
        <w:t>Гражданам пожилого возраста, состоящим на надомном социальном обслуживании, доставка лекарственных средств осуществляется социальными работниками. В отдаленные сельские населенные пункты доставка лекарственных препаратов пожилым гражданам по выписанным рецептам осуществляется средним медицинским персоналом фельдшерско-акушерских пунктов.</w:t>
      </w:r>
    </w:p>
    <w:p>
      <w:pPr>
        <w:pStyle w:val="Normal"/>
        <w:autoSpaceDE w:val="false"/>
        <w:spacing w:lineRule="auto" w:line="240" w:before="0" w:after="0"/>
        <w:ind w:firstLine="540"/>
        <w:jc w:val="both"/>
        <w:rPr>
          <w:rFonts w:cs="Calibri"/>
        </w:rPr>
      </w:pPr>
      <w:r>
        <w:rPr>
          <w:rFonts w:cs="Calibri"/>
        </w:rPr>
        <w:t>В сельской местности практикуется оказание неотложной помощи мобильными бригадами социального обслуживания, комплектуемыми сотрудниками центров социального обслуживания с привлечением специалистов подразделений Пенсионного фонда Российской Федерации, учреждений здравоохранения и культуры. Данная работа осуществляется на автомобильном транспорте центров социального обслуживания населения. Организованы и действуют 64 консультативных пункта. Для расширения практики использования мобильных бригад необходимо обновление и пополнение автопарка учреждений социального обслуживания.</w:t>
      </w:r>
    </w:p>
    <w:p>
      <w:pPr>
        <w:pStyle w:val="Normal"/>
        <w:autoSpaceDE w:val="false"/>
        <w:spacing w:lineRule="auto" w:line="240" w:before="0" w:after="0"/>
        <w:ind w:firstLine="540"/>
        <w:jc w:val="both"/>
        <w:rPr>
          <w:rFonts w:cs="Calibri"/>
        </w:rPr>
      </w:pPr>
      <w:r>
        <w:rPr>
          <w:rFonts w:cs="Calibri"/>
        </w:rPr>
        <w:t>Учреждения социального обслуживания в своей деятельности руководствуются Государственным стандартом Чувашской Республики "Социальное обслуживание населения в Чувашской Республике", утвержденным постановлением Кабинета Министров Чувашской Республики от 20 октября 2005 г. N 258, разработанным с использованием национальных стандартов Российской Федерации.</w:t>
      </w:r>
    </w:p>
    <w:p>
      <w:pPr>
        <w:pStyle w:val="Normal"/>
        <w:autoSpaceDE w:val="false"/>
        <w:spacing w:lineRule="auto" w:line="240" w:before="0" w:after="0"/>
        <w:ind w:firstLine="540"/>
        <w:jc w:val="both"/>
        <w:rPr/>
      </w:pPr>
      <w:r>
        <w:rPr>
          <w:rFonts w:cs="Calibri"/>
        </w:rPr>
        <w:t xml:space="preserve">Созданы условия для предоставления гражданам пожилого возраста более 70 видов дополнительных услуг сверх перечня гарантированных государством социальных услуг в соответствии с </w:t>
      </w:r>
      <w:hyperlink r:id="rId14">
        <w:r>
          <w:rPr>
            <w:rStyle w:val="InternetLink"/>
            <w:rFonts w:cs="Calibri"/>
            <w:color w:val="0000FF"/>
          </w:rPr>
          <w:t>тарифами</w:t>
        </w:r>
      </w:hyperlink>
      <w:r>
        <w:rPr>
          <w:rFonts w:cs="Calibri"/>
        </w:rPr>
        <w:t>, утвержденными приказом Минздравсоцразвития Чувашии от 20 марта 2006 г. N 180. С учетом потребностей населения данный перечень периодически расширяется.</w:t>
      </w:r>
    </w:p>
    <w:p>
      <w:pPr>
        <w:pStyle w:val="Normal"/>
        <w:autoSpaceDE w:val="false"/>
        <w:spacing w:lineRule="auto" w:line="240" w:before="0" w:after="0"/>
        <w:ind w:firstLine="540"/>
        <w:jc w:val="both"/>
        <w:rPr>
          <w:rFonts w:cs="Calibri"/>
        </w:rPr>
      </w:pPr>
      <w:r>
        <w:rPr>
          <w:rFonts w:cs="Calibri"/>
        </w:rPr>
        <w:t>В лечебно-профилактических учреждениях республики функционируют школы активного долголетия, где проводятся профилактические, адаптационно-реабилитационные мероприятия по поддержанию здорового образа жизни и предупреждению преждевременного старения.</w:t>
      </w:r>
    </w:p>
    <w:p>
      <w:pPr>
        <w:pStyle w:val="Normal"/>
        <w:autoSpaceDE w:val="false"/>
        <w:spacing w:lineRule="auto" w:line="240" w:before="0" w:after="0"/>
        <w:ind w:firstLine="540"/>
        <w:jc w:val="both"/>
        <w:rPr>
          <w:rFonts w:cs="Calibri"/>
        </w:rPr>
      </w:pPr>
      <w:r>
        <w:rPr>
          <w:rFonts w:cs="Calibri"/>
        </w:rPr>
        <w:t>С 2003 года в г. Чебоксары при муниципальном учреждении здравоохранения функционирует хоспис на 40 коек. За период работы отделения оказана помощь 1368 пациентам. Духовную поддержку пациентам оказывают сестры милосердия из медицинского колледжа. Сложились принципы работы по привлечению, обучению и деятельности волонтеров, а также партнерские отношения с рядом некоммерческих и коммерческих организаций.</w:t>
      </w:r>
    </w:p>
    <w:p>
      <w:pPr>
        <w:pStyle w:val="Normal"/>
        <w:autoSpaceDE w:val="false"/>
        <w:spacing w:lineRule="auto" w:line="240" w:before="0" w:after="0"/>
        <w:ind w:firstLine="540"/>
        <w:jc w:val="both"/>
        <w:rPr>
          <w:rFonts w:cs="Calibri"/>
        </w:rPr>
      </w:pPr>
      <w:r>
        <w:rPr>
          <w:rFonts w:cs="Calibri"/>
        </w:rPr>
        <w:t>В настоящее время в республике заложен фундамент дальнейшего развития инфраструктуры связи: фиксированная связь, особенно в сельской местности, более чем на 70 процентов переведена на цифровые технологии, общее количество абонентов мобильной связи превысило 150 процентов от количества проживающего в республике населения, сотовыми операторами внедряется технология 3G высокоскоростного мобильного доступа к услугам сети Интернет. Операторами мобильной связи смонтировано более 800 базовых станций, значительно расширены как номенклатура услуг, так и их качество.</w:t>
      </w:r>
    </w:p>
    <w:p>
      <w:pPr>
        <w:pStyle w:val="Normal"/>
        <w:autoSpaceDE w:val="false"/>
        <w:spacing w:lineRule="auto" w:line="240" w:before="0" w:after="0"/>
        <w:ind w:firstLine="540"/>
        <w:jc w:val="both"/>
        <w:rPr/>
      </w:pPr>
      <w:r>
        <w:rPr>
          <w:rFonts w:cs="Calibri"/>
        </w:rPr>
        <w:t xml:space="preserve">В рамках реализации федеральной целевой </w:t>
      </w:r>
      <w:hyperlink r:id="rId15">
        <w:r>
          <w:rPr>
            <w:rStyle w:val="InternetLink"/>
            <w:rFonts w:cs="Calibri"/>
            <w:color w:val="0000FF"/>
          </w:rPr>
          <w:t>программы</w:t>
        </w:r>
      </w:hyperlink>
      <w:r>
        <w:rPr>
          <w:rFonts w:cs="Calibri"/>
        </w:rPr>
        <w:t xml:space="preserve"> "Электронная Россия (2002 - 2010 годы)", утвержденной постановлением Правительства Российской Федерации от 28 января 2002 г. N 65, в республике предусмотрен перевод всех государственных услуг в электронную форму. В настоящее время на Портале государственных и муниципальных услуг (функций) Чувашской Республики размещены 214 услуг (функций), часть из них уже предоставляется дистанционно. Ввод электронного документооборота оптимизирует предоставление услуг населению, расширит возможности самообслуживания граждан, снизит влияние фактора географического местоположения.</w:t>
      </w:r>
    </w:p>
    <w:p>
      <w:pPr>
        <w:pStyle w:val="Normal"/>
        <w:autoSpaceDE w:val="false"/>
        <w:spacing w:lineRule="auto" w:line="240" w:before="0" w:after="0"/>
        <w:ind w:firstLine="540"/>
        <w:jc w:val="both"/>
        <w:rPr>
          <w:rFonts w:cs="Calibri"/>
        </w:rPr>
      </w:pPr>
      <w:r>
        <w:rPr>
          <w:rFonts w:cs="Calibri"/>
        </w:rPr>
        <w:t>Однако широкому внедрению данной технологии препятствует низкий уровень компьютерной грамотности большей части пожилых людей, поэтому его повышение является одной из основных задач создания в Чувашии информационного общества. На ее решение направлена деятельность модельных библиотек и образовательных учреждений Чувашской Республики. В 2010 году на базе образовательных учреждений в рамках волонтерского движения, действующего в республике, силами педагогических работников, студентов, старшеклассников организовано обучение компьютерной грамотности более 20 тыс. человек, в том числе пожилых граждан.</w:t>
      </w:r>
    </w:p>
    <w:p>
      <w:pPr>
        <w:pStyle w:val="Normal"/>
        <w:autoSpaceDE w:val="false"/>
        <w:spacing w:lineRule="auto" w:line="240" w:before="0" w:after="0"/>
        <w:ind w:firstLine="540"/>
        <w:jc w:val="both"/>
        <w:rPr>
          <w:rFonts w:cs="Calibri"/>
        </w:rPr>
      </w:pPr>
      <w:r>
        <w:rPr>
          <w:rFonts w:cs="Calibri"/>
        </w:rPr>
        <w:t>Разработаны и реализуются специальные программы и планы социальной реабилитации пожилых людей по формированию информационной грамотности и культуры, обучению новым информационным технологиям в общедоступных библиотеках. Доступ к правовой и социальной информации пожилым людям обеспечивают 30 публичных центров правовой информации, функционирующих при районных и городских библиотеках.</w:t>
      </w:r>
    </w:p>
    <w:p>
      <w:pPr>
        <w:pStyle w:val="Normal"/>
        <w:autoSpaceDE w:val="false"/>
        <w:spacing w:lineRule="auto" w:line="240" w:before="0" w:after="0"/>
        <w:ind w:firstLine="540"/>
        <w:jc w:val="both"/>
        <w:rPr>
          <w:rFonts w:cs="Calibri"/>
        </w:rPr>
      </w:pPr>
      <w:r>
        <w:rPr>
          <w:rFonts w:cs="Calibri"/>
        </w:rPr>
        <w:t>В республиканских и районных (городских) средствах массовой информации для людей пожилого возраста создаются рубрики информирующего, консультативного, развлекательного характера, ориентированные на удовлетворение их интересов и запросов, на их эффективную социокультурную адаптацию.</w:t>
      </w:r>
    </w:p>
    <w:p>
      <w:pPr>
        <w:pStyle w:val="Normal"/>
        <w:autoSpaceDE w:val="false"/>
        <w:spacing w:lineRule="auto" w:line="240" w:before="0" w:after="0"/>
        <w:ind w:firstLine="540"/>
        <w:jc w:val="both"/>
        <w:rPr>
          <w:rFonts w:cs="Calibri"/>
        </w:rPr>
      </w:pPr>
      <w:r>
        <w:rPr>
          <w:rFonts w:cs="Calibri"/>
        </w:rPr>
        <w:t>Работа с пожилыми людьми - важная составляющая деятельности учреждений культуры. В театрах, концертных организациях и музеях республики для них установлены льготные цены. По специальным заявкам проводятся благотворительные мероприятия (вечера отдыха, концерты к праздничным датам и др.). Люди пожилого возраста являются активными участниками самодеятельных творческих коллективов, клубов по интересам, любительских объединений. Ежегодно во всех районах проходят фестивали, смотры, конкурсы самодеятельного народного творчества ветеранов, выставки работ декоративно-прикладного творчества.</w:t>
      </w:r>
    </w:p>
    <w:p>
      <w:pPr>
        <w:pStyle w:val="Normal"/>
        <w:autoSpaceDE w:val="false"/>
        <w:spacing w:lineRule="auto" w:line="240" w:before="0" w:after="0"/>
        <w:ind w:firstLine="540"/>
        <w:jc w:val="both"/>
        <w:rPr>
          <w:rFonts w:cs="Calibri"/>
        </w:rPr>
      </w:pPr>
      <w:r>
        <w:rPr>
          <w:rFonts w:cs="Calibri"/>
        </w:rPr>
        <w:t>В центрах социального обслуживания населения действуют более 30 клубов и кружков по интересам, созданы 4 музея этнографии и краеведения в отделениях временного проживания. Для пожилых людей проводятся тренинги психологов, лекции врачей-гериатров, литературные чтения, вечера поэзии, организуются посещения выставок, концертов, киносеансов, выставки народных умельцев, фольклорные праздники, экскурсии, спортивные мероприятия, чествования юбиляров и долгожителей и многие другие мероприятия. Созданы условия для отправления религиозных обрядов с учетом вероисповедания.</w:t>
      </w:r>
    </w:p>
    <w:p>
      <w:pPr>
        <w:pStyle w:val="Normal"/>
        <w:autoSpaceDE w:val="false"/>
        <w:spacing w:lineRule="auto" w:line="240" w:before="0" w:after="0"/>
        <w:ind w:firstLine="540"/>
        <w:jc w:val="both"/>
        <w:rPr>
          <w:rFonts w:cs="Calibri"/>
        </w:rPr>
      </w:pPr>
      <w:r>
        <w:rPr>
          <w:rFonts w:cs="Calibri"/>
        </w:rPr>
        <w:t>В рамках формирования навыков и пропаганды здорового образа жизни в Чувашской Республике проводится множество соревнований с широким участием населения всех возрастов и категорий, в том числе лиц старшего поколения, - этапы Всероссийской массовой лыжной гонки "Лыжня России", Всероссийского дня бега "Кросс наций", Республиканская спартакиада среди команд сельских поселений, фестиваль "Спортивная семья", легкоатлетическая эстафета на призы газеты "Советская Чувашия", республиканские летние и зимние сельские спортивные игры, а также всероссийские соревнования по лыжным гонкам "Рождественская гонка". Среди граждан пожилого возраста специально проводятся первенства Чувашской Республики по волейболу, футболу, этапы соревнований в рамках чемпионата Чувашской Республики по легкой атлетике.</w:t>
      </w:r>
    </w:p>
    <w:p>
      <w:pPr>
        <w:pStyle w:val="Normal"/>
        <w:autoSpaceDE w:val="false"/>
        <w:spacing w:lineRule="auto" w:line="240" w:before="0" w:after="0"/>
        <w:ind w:firstLine="540"/>
        <w:jc w:val="both"/>
        <w:rPr>
          <w:rFonts w:cs="Calibri"/>
        </w:rPr>
      </w:pPr>
      <w:r>
        <w:rPr>
          <w:rFonts w:cs="Calibri"/>
        </w:rPr>
        <w:t>В республике ведется постоянная целенаправленная работа по реконструкции действующих и строительству новых спортивных сооружений за счет средств республиканского бюджета Чувашской Республики и федерального бюджета. Действует 21 современный физкультурно-спортивный комплекс. В них оказываются бесплатные и льготные оздоровительные услуги лицам пожилого возраста согласно утвержденному расписанию занятий.</w:t>
      </w:r>
    </w:p>
    <w:p>
      <w:pPr>
        <w:pStyle w:val="Normal"/>
        <w:autoSpaceDE w:val="false"/>
        <w:spacing w:lineRule="auto" w:line="240" w:before="0" w:after="0"/>
        <w:ind w:firstLine="540"/>
        <w:jc w:val="both"/>
        <w:rPr>
          <w:rFonts w:cs="Calibri"/>
        </w:rPr>
      </w:pPr>
      <w:r>
        <w:rPr>
          <w:rFonts w:cs="Calibri"/>
        </w:rPr>
        <w:t>Для ветеранов Великой Отечественной войны, вдов воинов, пожилых граждан ежегодно во всех муниципальных образованиях республики предусматривается льготное обслуживание на предприятиях торговли и бытового обслуживания, в том числе бесплатное оказание услуг парикмахерских, фотографирование на документы и 50-процентная скидка на другие виды фотоуслуг, организация праздничных чайных столов.</w:t>
      </w:r>
    </w:p>
    <w:p>
      <w:pPr>
        <w:pStyle w:val="Normal"/>
        <w:autoSpaceDE w:val="false"/>
        <w:spacing w:lineRule="auto" w:line="240" w:before="0" w:after="0"/>
        <w:ind w:firstLine="540"/>
        <w:jc w:val="both"/>
        <w:rPr>
          <w:rFonts w:cs="Calibri"/>
        </w:rPr>
      </w:pPr>
      <w:r>
        <w:rPr>
          <w:rFonts w:cs="Calibri"/>
        </w:rPr>
        <w:t>Ряд торговых предприятий (торговые комплексы "Карусель", "Перекресток" и др.) ежедневно в установленные часы работы предоставляют разнообразные скидки ветеранам войны, пенсионерам и инвалидам. На некоторых торговых предприятиях оказывается услуга по доставке товаров на дом по заявкам ветеранов, проводятся выставки-продажи товаров.</w:t>
      </w:r>
    </w:p>
    <w:p>
      <w:pPr>
        <w:pStyle w:val="Normal"/>
        <w:autoSpaceDE w:val="false"/>
        <w:spacing w:lineRule="auto" w:line="240" w:before="0" w:after="0"/>
        <w:ind w:firstLine="540"/>
        <w:jc w:val="both"/>
        <w:rPr>
          <w:rFonts w:cs="Calibri"/>
        </w:rPr>
      </w:pPr>
      <w:r>
        <w:rPr>
          <w:rFonts w:cs="Calibri"/>
        </w:rPr>
        <w:t>Государственные услуги по содействию в поиске подходящей работы гражданам пожилого возраста оказывают центры занятости населения. В  2010 году в органы службы занятости населения обратились 799 пожилых граждан. Всем обратившимся гражданам предоставляется информация о ситуации на рынке труда, вакансиях. При отсутствии возможности для трудоустройства уволенным в связи с ликвидацией организации за два года до наступления возраста, дающего право выхода на трудовую пенсию по старости, по рекомендации центров занятости назначены досрочные пенсии.</w:t>
      </w:r>
    </w:p>
    <w:p>
      <w:pPr>
        <w:pStyle w:val="Normal"/>
        <w:autoSpaceDE w:val="false"/>
        <w:spacing w:lineRule="auto" w:line="240" w:before="0" w:after="0"/>
        <w:ind w:firstLine="540"/>
        <w:jc w:val="both"/>
        <w:rPr>
          <w:rFonts w:cs="Calibri"/>
        </w:rPr>
      </w:pPr>
      <w:r>
        <w:rPr>
          <w:rFonts w:cs="Calibri"/>
        </w:rPr>
        <w:t>Учреждения социального обслуживания укомплектованы в основном специалистами, имеющими соответствующие образование, квалификацию, профессиональную подготовку. В республике действует филиал в г. Чебоксары ФГОУ ВПО "Российский государственный социальный университет", осуществляющий подготовку специалистов для социальной сферы. На базе учебного заведения организованы курсы повышения квалификации для специалистов учреждений социального обслуживания. В 2010 году курсы обучения прошли 36 специалистов.</w:t>
      </w:r>
    </w:p>
    <w:p>
      <w:pPr>
        <w:pStyle w:val="Normal"/>
        <w:autoSpaceDE w:val="false"/>
        <w:spacing w:lineRule="auto" w:line="240" w:before="0" w:after="0"/>
        <w:ind w:firstLine="540"/>
        <w:jc w:val="both"/>
        <w:rPr>
          <w:rFonts w:cs="Calibri"/>
        </w:rPr>
      </w:pPr>
      <w:r>
        <w:rPr>
          <w:rFonts w:cs="Calibri"/>
        </w:rPr>
        <w:t>В целях совершенствования и улучшения качества социального обслуживания населения, повышения эффективности деятельности и расширения форм и методов работы учреждений социального обслуживания более 10 лет ежегодно проводятся республиканские конкурсы учреждений на звания "Лучший центр социального обслуживания населения", "Лучшее республиканское государственное учреждение стационарного социального обслуживания", "Лучшее отделение временного проживания", конкурсы профессионального мастерства "Лучший социальный работник", "Лучшая медицинская сестра", "Лучшие по профессии". Оценка победителя конкурса профессионального мастерства "Лучший социальный работник" проводится с учетом реализации разработанных учреждением социальных проектов на заданные темы.</w:t>
      </w:r>
    </w:p>
    <w:p>
      <w:pPr>
        <w:pStyle w:val="Normal"/>
        <w:autoSpaceDE w:val="false"/>
        <w:spacing w:lineRule="auto" w:line="240" w:before="0" w:after="0"/>
        <w:ind w:firstLine="540"/>
        <w:jc w:val="both"/>
        <w:rPr/>
      </w:pPr>
      <w:hyperlink r:id="rId16">
        <w:r>
          <w:rPr>
            <w:rStyle w:val="InternetLink"/>
            <w:rFonts w:cs="Calibri"/>
            <w:color w:val="0000FF"/>
          </w:rPr>
          <w:t>Законом</w:t>
        </w:r>
      </w:hyperlink>
      <w:r>
        <w:rPr>
          <w:rFonts w:cs="Calibri"/>
        </w:rPr>
        <w:t xml:space="preserve"> Чувашской Республики "О мерах социальной поддержки отдельных категорий граждан по оплате жилищно-коммунальных услуг" социальным и педагогическим работникам, врачам, работникам со средним медицинским образованием, занятым в государственном секторе социального обслуживания, проживающим и работающим в сельских поселениях, а также сельских населенных пунктах, входящих в состав городского поселения и не являющихся сельскими поселениями, и поселках городского типа (рабочих поселках), предоставляются меры социальной поддержки по оплате жилья и коммунальных услуг, а также по приобретению и доставке топлива в дома, не имеющие центрального отопления, в виде ежемесячной денежной выплаты.</w:t>
      </w:r>
    </w:p>
    <w:p>
      <w:pPr>
        <w:pStyle w:val="Normal"/>
        <w:autoSpaceDE w:val="false"/>
        <w:spacing w:lineRule="auto" w:line="240" w:before="0" w:after="0"/>
        <w:ind w:firstLine="540"/>
        <w:jc w:val="both"/>
        <w:rPr>
          <w:rFonts w:cs="Calibri"/>
        </w:rPr>
      </w:pPr>
      <w:r>
        <w:rPr>
          <w:rFonts w:cs="Calibri"/>
        </w:rPr>
        <w:t>До 50 процентов средств, поступающих на счета республиканских государственных учреждений социального обслуживания населения от оплаты социальных услуг, направляются на стимулирование труда социальных работников сверх бюджетных ассигнований с учетом их вклада в работу по оказанию гражданам социальных услуг.</w:t>
      </w:r>
    </w:p>
    <w:p>
      <w:pPr>
        <w:pStyle w:val="Normal"/>
        <w:autoSpaceDE w:val="false"/>
        <w:spacing w:lineRule="auto" w:line="240" w:before="0" w:after="0"/>
        <w:ind w:firstLine="540"/>
        <w:jc w:val="both"/>
        <w:rPr>
          <w:rFonts w:cs="Calibri"/>
        </w:rPr>
      </w:pPr>
      <w:r>
        <w:rPr>
          <w:rFonts w:cs="Calibri"/>
        </w:rPr>
        <w:t>Существует проблема обеспечения учреждений социального обслуживания квалифицированными специалистами отдельных категорий, а также мотивации к труду работников данной сферы в связи с низким уровнем их заработной платы по сравнению с высокими требованиями, предъявляемыми к уровню профессионализма, морально-этическим качествам, ответственности в процессе обслуживания сложного контингента лиц, что сказывается на качестве предоставляемых социальных услуг.</w:t>
      </w:r>
    </w:p>
    <w:p>
      <w:pPr>
        <w:pStyle w:val="Normal"/>
        <w:autoSpaceDE w:val="false"/>
        <w:spacing w:lineRule="auto" w:line="240" w:before="0" w:after="0"/>
        <w:ind w:firstLine="540"/>
        <w:jc w:val="both"/>
        <w:rPr>
          <w:rFonts w:cs="Calibri"/>
        </w:rPr>
      </w:pPr>
      <w:r>
        <w:rPr>
          <w:rFonts w:cs="Calibri"/>
        </w:rPr>
        <w:t>В республике сложились партнерские отношения между органами государственной власти и гражданским обществом. Проходят круглые столы, встречи руководителей, членов общественных объединений с руководителями министерств и ведомств, что также способствует улучшению социального самочувствия граждан, проживающих на территории Чувашской Республики.</w:t>
      </w:r>
    </w:p>
    <w:p>
      <w:pPr>
        <w:pStyle w:val="Normal"/>
        <w:autoSpaceDE w:val="false"/>
        <w:spacing w:lineRule="auto" w:line="240" w:before="0" w:after="0"/>
        <w:ind w:firstLine="540"/>
        <w:jc w:val="both"/>
        <w:rPr>
          <w:rFonts w:cs="Calibri"/>
        </w:rPr>
      </w:pPr>
      <w:r>
        <w:rPr>
          <w:rFonts w:cs="Calibri"/>
        </w:rPr>
        <w:t>Общественные объединения в сфере социальной защиты интересов граждан старшего поколения принимают активное участие в подготовке и проведении празднования Дня Победы, других знаменательных дат истории Отечества, Международного дня пожилых людей, Международного дня инвалидов. Руководители общественных объединений являются членами межведомственного организационного комитета по подготовке и проведению празднования Победы в Великой Отечественной войне 1941 - 1945 годов, Совета при Президенте Чувашской Республики по делам инвалидов.</w:t>
      </w:r>
    </w:p>
    <w:p>
      <w:pPr>
        <w:pStyle w:val="Normal"/>
        <w:autoSpaceDE w:val="false"/>
        <w:spacing w:lineRule="auto" w:line="240" w:before="0" w:after="0"/>
        <w:ind w:firstLine="540"/>
        <w:jc w:val="both"/>
        <w:rPr>
          <w:rFonts w:cs="Calibri"/>
        </w:rPr>
      </w:pPr>
      <w:r>
        <w:rPr>
          <w:rFonts w:cs="Calibri"/>
        </w:rPr>
        <w:t>Многие пожилые люди в современных социально-экономических условиях чувствуют свою неприспособленность и социальную невостребованность. Возможности для полноценного участия в общественной жизни у них ограниченны. В связи с этим необходимо обеспечить более широкий доступ людей пожилого возраста к культурным ценностям, просветительским, информационным, консультативным и развлекательным программам, современным информационным технологиям, стимулировать и поддерживать активную жизненную позицию пожилых людей.</w:t>
      </w:r>
    </w:p>
    <w:p>
      <w:pPr>
        <w:pStyle w:val="Normal"/>
        <w:autoSpaceDE w:val="false"/>
        <w:spacing w:lineRule="auto" w:line="240" w:before="0" w:after="0"/>
        <w:ind w:firstLine="540"/>
        <w:jc w:val="both"/>
        <w:rPr>
          <w:rFonts w:cs="Calibri"/>
        </w:rPr>
      </w:pPr>
      <w:r>
        <w:rPr>
          <w:rFonts w:cs="Calibri"/>
        </w:rPr>
        <w:t>В Чувашской Республике в 2009 году приобретены 14 автобусов марки ПАЗ-3237, соответствующих требованиям, установленным для перевозки инвалидов, которые эксплуатируются в гг. Чебоксары, Новочебоксарске, Канаше и Шумерле. Для удовлетворения потребности маломобильных групп населения, включая граждан пожилого возраста, планируется приобретение еще 4 автобусов.</w:t>
      </w:r>
    </w:p>
    <w:p>
      <w:pPr>
        <w:pStyle w:val="Normal"/>
        <w:autoSpaceDE w:val="false"/>
        <w:spacing w:lineRule="auto" w:line="240" w:before="0" w:after="0"/>
        <w:ind w:firstLine="540"/>
        <w:jc w:val="both"/>
        <w:rPr/>
      </w:pPr>
      <w:r>
        <w:rPr>
          <w:rFonts w:cs="Calibri"/>
        </w:rPr>
        <w:t>В настоящее время реализуются республиканские целевые программы "</w:t>
      </w:r>
      <w:hyperlink r:id="rId17">
        <w:r>
          <w:rPr>
            <w:rStyle w:val="InternetLink"/>
            <w:rFonts w:cs="Calibri"/>
            <w:color w:val="0000FF"/>
          </w:rPr>
          <w:t>Молодежь</w:t>
        </w:r>
      </w:hyperlink>
      <w:r>
        <w:rPr>
          <w:rFonts w:cs="Calibri"/>
        </w:rPr>
        <w:t xml:space="preserve"> Чувашской Республики: 2011 - 2020 годы", "</w:t>
      </w:r>
      <w:hyperlink r:id="rId18">
        <w:r>
          <w:rPr>
            <w:rStyle w:val="InternetLink"/>
            <w:rFonts w:cs="Calibri"/>
            <w:color w:val="0000FF"/>
          </w:rPr>
          <w:t>Развитие физической культуры</w:t>
        </w:r>
      </w:hyperlink>
      <w:r>
        <w:rPr>
          <w:rFonts w:cs="Calibri"/>
        </w:rPr>
        <w:t xml:space="preserve"> и спорта в Чувашской Республике на 2010 - 2020 годы", "</w:t>
      </w:r>
      <w:hyperlink r:id="rId19">
        <w:r>
          <w:rPr>
            <w:rStyle w:val="InternetLink"/>
            <w:rFonts w:cs="Calibri"/>
            <w:color w:val="0000FF"/>
          </w:rPr>
          <w:t>Развитие туризма</w:t>
        </w:r>
      </w:hyperlink>
      <w:r>
        <w:rPr>
          <w:rFonts w:cs="Calibri"/>
        </w:rPr>
        <w:t xml:space="preserve"> в Чувашской Республике на 2011 - 2016 годы", ведомственная целевая программа "Социальная защита населения Чувашской Республики" на 2011 - 2015 годы, направленные на реализацию системы мер социальной поддержки отдельных категорий граждан, сохранение и развитие инфраструктуры по оказанию социальных услуг населению, создание благоприятных условий жизнедеятельности ветеранам Великой Отечественной войны, гражданам старшего поколения. Проводятся мероприятия по открытию продовольственных магазинов социальной направленности для обслуживания слабо защищенных категорий граждан, магазинов "шаговой доступности" и ярмарок, обеспечивающих приближение продукции товаропроизводителей к конечному потребителю минуя посредников.</w:t>
      </w:r>
    </w:p>
    <w:p>
      <w:pPr>
        <w:pStyle w:val="Normal"/>
        <w:autoSpaceDE w:val="false"/>
        <w:spacing w:lineRule="auto" w:line="240" w:before="0" w:after="0"/>
        <w:ind w:firstLine="540"/>
        <w:jc w:val="both"/>
        <w:rPr>
          <w:rFonts w:cs="Calibri"/>
        </w:rPr>
      </w:pPr>
      <w:r>
        <w:rPr>
          <w:rFonts w:cs="Calibri"/>
        </w:rPr>
        <w:t>Для формирования на территории Чувашской Республики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необходимы широкий спектр активных механизмов, позволяющих не только наблюдать за ситуацией, но и влиять на нее.</w:t>
      </w:r>
    </w:p>
    <w:p>
      <w:pPr>
        <w:pStyle w:val="Normal"/>
        <w:autoSpaceDE w:val="false"/>
        <w:spacing w:lineRule="auto" w:line="240" w:before="0" w:after="0"/>
        <w:ind w:firstLine="540"/>
        <w:jc w:val="both"/>
        <w:rPr>
          <w:rFonts w:cs="Calibri"/>
        </w:rPr>
      </w:pPr>
      <w:r>
        <w:rPr>
          <w:rFonts w:cs="Calibri"/>
        </w:rPr>
        <w:t>Программно-целевой метод решения этих проблем позволяет консолидировать усилия органов исполнительной власти, органов местного самоуправления, организаций, общественных объединений для достижения данной ц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ая цель и задач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 Программы - формирование на территории Чувашской Республики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Normal"/>
        <w:autoSpaceDE w:val="false"/>
        <w:spacing w:lineRule="auto" w:line="240" w:before="0" w:after="0"/>
        <w:ind w:firstLine="540"/>
        <w:jc w:val="both"/>
        <w:rPr>
          <w:rFonts w:cs="Calibri"/>
        </w:rPr>
      </w:pPr>
      <w:r>
        <w:rPr>
          <w:rFonts w:cs="Calibri"/>
        </w:rPr>
        <w:t>Для достижения этой цели предполагается решение ряда задач:</w:t>
      </w:r>
    </w:p>
    <w:p>
      <w:pPr>
        <w:pStyle w:val="Normal"/>
        <w:autoSpaceDE w:val="false"/>
        <w:spacing w:lineRule="auto" w:line="240" w:before="0" w:after="0"/>
        <w:ind w:firstLine="540"/>
        <w:jc w:val="both"/>
        <w:rPr>
          <w:rFonts w:cs="Calibri"/>
        </w:rPr>
      </w:pPr>
      <w:r>
        <w:rPr>
          <w:rFonts w:cs="Calibri"/>
        </w:rPr>
        <w:t>совершенствование нормативных правовых актов Чувашской Республики в сфере социального обслуживания граждан пожилого возраста;</w:t>
      </w:r>
    </w:p>
    <w:p>
      <w:pPr>
        <w:pStyle w:val="Normal"/>
        <w:autoSpaceDE w:val="false"/>
        <w:spacing w:lineRule="auto" w:line="240" w:before="0" w:after="0"/>
        <w:ind w:firstLine="540"/>
        <w:jc w:val="both"/>
        <w:rPr>
          <w:rFonts w:cs="Calibri"/>
        </w:rPr>
      </w:pPr>
      <w:r>
        <w:rPr>
          <w:rFonts w:cs="Calibri"/>
        </w:rPr>
        <w:t>развитие системы организационных мер, направленных на улучшение качества жизни пожилых людей, повышение степени их социальной защищенности;</w:t>
      </w:r>
    </w:p>
    <w:p>
      <w:pPr>
        <w:pStyle w:val="Normal"/>
        <w:autoSpaceDE w:val="false"/>
        <w:spacing w:lineRule="auto" w:line="240" w:before="0" w:after="0"/>
        <w:ind w:firstLine="540"/>
        <w:jc w:val="both"/>
        <w:rPr>
          <w:rFonts w:cs="Calibri"/>
        </w:rPr>
      </w:pPr>
      <w:r>
        <w:rPr>
          <w:rFonts w:cs="Calibri"/>
        </w:rPr>
        <w:t>осуществление мер по активизации участия пожилых людей в жизни общества.</w:t>
      </w:r>
    </w:p>
    <w:p>
      <w:pPr>
        <w:pStyle w:val="Normal"/>
        <w:autoSpaceDE w:val="false"/>
        <w:spacing w:lineRule="auto" w:line="240" w:before="0" w:after="0"/>
        <w:ind w:firstLine="540"/>
        <w:jc w:val="both"/>
        <w:rPr/>
      </w:pPr>
      <w:r>
        <w:rPr>
          <w:rFonts w:cs="Calibri"/>
        </w:rPr>
        <w:t xml:space="preserve">Прогнозируемые значения целевых индикаторов в результате реализации Программы приведены в </w:t>
      </w:r>
      <w:hyperlink r:id="rId20">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огнозируемые значения целевых индикатор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5940"/>
        <w:gridCol w:w="1215"/>
        <w:gridCol w:w="1215"/>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9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ндикатора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Программы  </w:t>
              <w:br/>
              <w:t xml:space="preserve">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9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ват     граждан     пожилого     возраста</w:t>
              <w:br/>
              <w:t>стационарным, полустационарным  и  надомным</w:t>
              <w:br/>
              <w:t>социальным   обслуживанием   на   10   тыс.</w:t>
              <w:br/>
              <w:t>получателей трудовых  пенсий  по  старости,</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ват социальными услугами граждан пожилого</w:t>
              <w:br/>
              <w:t>возраста  из  числа   выявленных   граждан,</w:t>
              <w:br/>
              <w:t>нуждающихся  в   социальной   поддержке   и</w:t>
              <w:br/>
              <w:t xml:space="preserve">социальном обслуживании, %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пунктов   проката   средств   и</w:t>
              <w:br/>
              <w:t>предметов   ухода   за   пожилыми    людьми</w:t>
              <w:br/>
              <w:t xml:space="preserve">нарастающим итогом за период, 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учреждений     стационарного</w:t>
              <w:br/>
              <w:t>социального обслуживания населения, имеющих</w:t>
              <w:br/>
              <w:t>площади спальных комнат из расчета не менее</w:t>
              <w:br/>
              <w:t>6  кв.  метров  на  человека,   нарастающим</w:t>
              <w:br/>
              <w:t xml:space="preserve">итогом за период, 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центров социального обслуживания</w:t>
              <w:br/>
              <w:t>населения,   имеющих   мобильные    бригады</w:t>
              <w:br/>
              <w:t>социального    обслуживания,    нарастающим</w:t>
              <w:br/>
              <w:t xml:space="preserve">итогом за период, 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учреждений      социального</w:t>
              <w:br/>
              <w:t>обслуживания     населения,      обновивших</w:t>
              <w:br/>
              <w:t>автопарк,  нарастающим  итогом  за  период,</w:t>
              <w:br/>
              <w:t xml:space="preserve">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енность   пожилых   людей,    прошедших</w:t>
              <w:br/>
              <w:t>обучение компьютерной грамотности в течение</w:t>
              <w:br/>
              <w:t xml:space="preserve">года,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спальных   комнат   повышенной</w:t>
              <w:br/>
              <w:t>комфортности   на   условиях    оплаты    в</w:t>
              <w:br/>
              <w:t>учреждениях    стационарного    социального</w:t>
              <w:br/>
              <w:t xml:space="preserve">обслуживания населения, 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рок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 реализации Программы - 2011 - 2013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Система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истема программных мероприятий представляет собой комплекс мер, которые сгруппированы по целевому назначению, скоординированы по срокам и исполнителям и обеспечивают комплексный подход и координацию деятельности всех участников Программы с целью достижения планируемых результатов </w:t>
      </w:r>
      <w:hyperlink r:id="rId21">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pPr>
      <w:r>
        <w:rPr>
          <w:rFonts w:cs="Calibri"/>
        </w:rPr>
        <w:t xml:space="preserve">В рамках каждого раздела Программы предусматривается выполнение конкретных мероприятий </w:t>
      </w:r>
      <w:hyperlink r:id="rId22">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труктурное построение системы программных мероприятий</w:t>
      </w:r>
    </w:p>
    <w:p>
      <w:pPr>
        <w:pStyle w:val="Normal"/>
        <w:autoSpaceDE w:val="false"/>
        <w:spacing w:lineRule="auto" w:line="240" w:before="0" w:after="0"/>
        <w:jc w:val="center"/>
        <w:rPr>
          <w:rFonts w:cs="Calibri"/>
        </w:rPr>
      </w:pPr>
      <w:r>
        <w:rPr>
          <w:rFonts w:cs="Calibri"/>
        </w:rPr>
        <w:t>и их целевое назначени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3915"/>
        <w:gridCol w:w="513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раз-</w:t>
              <w:br/>
              <w:t xml:space="preserve">дел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зделов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евое назначение          </w:t>
              <w:br/>
              <w:t xml:space="preserve">раздел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о-правовое         </w:t>
              <w:br/>
              <w:t>обеспечение       социальной</w:t>
              <w:br/>
              <w:t xml:space="preserve">защищенности пожилых люд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нормативных</w:t>
              <w:br/>
              <w:t>правовых актов Чувашской Республики в</w:t>
              <w:br/>
              <w:t>сфере    социального     обслуживания</w:t>
              <w:br/>
              <w:t xml:space="preserve">граждан пожилого возраста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ы    деятельности    по</w:t>
              <w:br/>
              <w:t>усилению          социальной</w:t>
              <w:br/>
              <w:t xml:space="preserve">защищенности пожилых люд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межведомственной комиссии по</w:t>
              <w:br/>
              <w:t xml:space="preserve">проблемам пожилых людей;             </w:t>
              <w:br/>
              <w:t>обеспечение  проведения   мониторинга</w:t>
              <w:br/>
              <w:t>социально-экономического    положения</w:t>
              <w:br/>
              <w:t xml:space="preserve">граждан пожилого возраста;           </w:t>
              <w:br/>
              <w:t>подготовка  ежегодной   аналитической</w:t>
              <w:br/>
              <w:t>записки о положении пожилых  людей  в</w:t>
              <w:br/>
              <w:t xml:space="preserve">Чувашской Республике;                </w:t>
              <w:br/>
              <w:t>обеспечение  деятельности   публичных</w:t>
              <w:br/>
              <w:t>центров правовой информации  на  базе</w:t>
              <w:br/>
              <w:t xml:space="preserve">общедоступных библиотек;             </w:t>
              <w:br/>
              <w:t>развитие добровольческой деятельности</w:t>
              <w:br/>
              <w:t xml:space="preserve">и волонтерского движения;            </w:t>
              <w:br/>
              <w:t>обеспечение    предоставления     мер</w:t>
              <w:br/>
              <w:t xml:space="preserve">социальной поддержки                 </w:t>
            </w:r>
          </w:p>
        </w:tc>
      </w:tr>
      <w:tr>
        <w:trPr>
          <w:trHeight w:val="28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по укреплению  здоровья</w:t>
              <w:br/>
              <w:t xml:space="preserve">пожилых люд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  по  профилактике</w:t>
              <w:br/>
              <w:t xml:space="preserve">заболеваний;                         </w:t>
              <w:br/>
              <w:t>создание         условий          для</w:t>
              <w:br/>
              <w:t>беспрепятственного        обеспечения</w:t>
              <w:br/>
              <w:t>пожилых     людей      лекарственными</w:t>
              <w:br/>
              <w:t>средствами и техническими  средствами</w:t>
              <w:br/>
              <w:t xml:space="preserve">реабилитации;                        </w:t>
              <w:br/>
              <w:t>обеспечение  предоставления   пожилым</w:t>
              <w:br/>
              <w:t>людям санаторно-курортного лечения  и</w:t>
              <w:br/>
              <w:t>услуг зубопротезирования на  льготных</w:t>
              <w:br/>
              <w:t xml:space="preserve">условиях;                            </w:t>
              <w:br/>
              <w:t>внедрение    в    практику     работы</w:t>
              <w:br/>
              <w:t>учреждений  социального  обслуживания</w:t>
              <w:br/>
              <w:t>населения  эффективных  технологий  и</w:t>
              <w:br/>
              <w:t>методов  работы,  в   том   числе   в</w:t>
              <w:br/>
              <w:t xml:space="preserve">надомных условиях;                   </w:t>
              <w:br/>
              <w:t>организация школ по уходу за пожилыми</w:t>
              <w:br/>
              <w:t>людьми для родственников и персонала,</w:t>
              <w:br/>
              <w:t>включая  создание   пунктов   проката</w:t>
              <w:br/>
              <w:t>современных средств и предметов ухода</w:t>
              <w:br/>
              <w:t xml:space="preserve">за пожилыми гражданами;              </w:t>
              <w:br/>
              <w:t>поддержание    жизнеспособности     и</w:t>
              <w:br/>
              <w:t xml:space="preserve">активности граждан пожилого возраста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по  оптимизации  среды</w:t>
              <w:br/>
              <w:t>жизнедеятельности    пожилых</w:t>
              <w:br/>
              <w:t xml:space="preserve">люд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инфраструктуры</w:t>
              <w:br/>
              <w:t>социального обслуживания населения  с</w:t>
              <w:br/>
              <w:t>учетом  потребности  пожилых   людей,</w:t>
              <w:br/>
              <w:t>обеспечением  соответствия   площадей</w:t>
              <w:br/>
              <w:t xml:space="preserve">спальных комнат санитарным нормам;   </w:t>
              <w:br/>
              <w:t>укрепление    материально-технической</w:t>
              <w:br/>
              <w:t>базы      учреждений      социального</w:t>
              <w:br/>
              <w:t xml:space="preserve">обслуживания населения;              </w:t>
              <w:br/>
              <w:t>организация      спальных      комнат</w:t>
              <w:br/>
              <w:t>повышенной комфортности  на  условиях</w:t>
              <w:br/>
              <w:t>оплаты  в  учреждениях  стационарного</w:t>
              <w:br/>
              <w:t xml:space="preserve">социального обслуживания населения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р</w:t>
              <w:br/>
              <w:t>социальной     защиты      и</w:t>
              <w:br/>
              <w:t>социального     обслуживания</w:t>
              <w:br/>
              <w:t>пожилых   жителей   сельской</w:t>
              <w:br/>
              <w:t xml:space="preserve">местност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коммуникационных  связей</w:t>
              <w:br/>
              <w:t>пожилых жителей сельской местности со</w:t>
              <w:br/>
              <w:t>структурами органов социальной защиты</w:t>
              <w:br/>
              <w:t xml:space="preserve">населения;                           </w:t>
              <w:br/>
              <w:t>организация работы  мобильных  бригад</w:t>
              <w:br/>
              <w:t>социального      обслуживания       и</w:t>
              <w:br/>
              <w:t xml:space="preserve">обеспечение их автотранспортом;      </w:t>
              <w:br/>
              <w:t>создание   условий    для    оказания</w:t>
              <w:br/>
              <w:t>торговых   услуг   пожилым    жителям</w:t>
              <w:br/>
              <w:t xml:space="preserve">сельской местности;                  </w:t>
              <w:br/>
              <w:t>доставка   на    дом    лекарственных</w:t>
              <w:br/>
              <w:t xml:space="preserve">препаратов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по   совершенствованию</w:t>
              <w:br/>
              <w:t>коммуникационных  связей   и</w:t>
              <w:br/>
              <w:t>развитию   интеллектуального</w:t>
              <w:br/>
              <w:t xml:space="preserve">потенциала пожилых люд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занятости     активных</w:t>
              <w:br/>
              <w:t>пожилых  людей  в   интересующих   их</w:t>
              <w:br/>
              <w:t xml:space="preserve">сферах деятельности;                 </w:t>
              <w:br/>
              <w:t>обеспечение обучения пожилых  граждан</w:t>
              <w:br/>
              <w:t>компьютерной грамотности, пользованию</w:t>
              <w:br/>
              <w:t xml:space="preserve">Интернетом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вободного</w:t>
              <w:br/>
              <w:t>времени и культурного досуга</w:t>
              <w:br/>
              <w:t xml:space="preserve">пожилых люде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ультурно-досуговых    и</w:t>
              <w:br/>
              <w:t>образовательных    мероприятий    для</w:t>
              <w:br/>
              <w:t>граждан  пожилого  возраста  на  базе</w:t>
              <w:br/>
              <w:t xml:space="preserve">клубов по интересам;                 </w:t>
              <w:br/>
              <w:t>вовлечение физически активных пожилых</w:t>
              <w:br/>
              <w:t>людей в общественную жизнь  Чувашской</w:t>
              <w:br/>
              <w:t xml:space="preserve">Республики, города, села;            </w:t>
              <w:br/>
              <w:t>активизация             библиотечного</w:t>
              <w:br/>
              <w:t xml:space="preserve">обслуживания пожилых людей;          </w:t>
              <w:br/>
              <w:t>развитие  ветеранского  общественного</w:t>
              <w:br/>
              <w:t xml:space="preserve">движения                             </w:t>
            </w:r>
          </w:p>
        </w:tc>
      </w:tr>
      <w:tr>
        <w:trPr>
          <w:trHeight w:val="21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дровое         обеспечение</w:t>
              <w:br/>
              <w:t>деятельности  по  работе   с</w:t>
              <w:br/>
              <w:t xml:space="preserve">пожилыми гражданами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по  укомплектованию  учреждений</w:t>
              <w:br/>
              <w:t>социального  обслуживания   населения</w:t>
              <w:br/>
              <w:t xml:space="preserve">специалистами;                       </w:t>
              <w:br/>
              <w:t>создание   условий    для    плановой</w:t>
              <w:br/>
              <w:t>подготовки и периодического повышения</w:t>
              <w:br/>
              <w:t>квалификации   персонала   учреждений</w:t>
              <w:br/>
              <w:t xml:space="preserve">социального обслуживания;            </w:t>
              <w:br/>
              <w:t>обеспечение   проведения   аттестации</w:t>
              <w:br/>
              <w:t xml:space="preserve">специалистов;                        </w:t>
              <w:br/>
              <w:t>организация проведения  семинаров  по</w:t>
              <w:br/>
              <w:t xml:space="preserve">обмену опытом работы;                </w:t>
              <w:br/>
              <w:t>проведение республиканских  конкурсов</w:t>
              <w:br/>
              <w:t>профессионального          мастерства</w:t>
              <w:br/>
              <w:t>работников   учреждений   социального</w:t>
              <w:br/>
              <w:t>обслуживания    населения,    включая</w:t>
              <w:br/>
              <w:t>конкурс на звание "Лучший  социальный</w:t>
              <w:br/>
              <w:t xml:space="preserve">работник"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учное, научно-методическое</w:t>
              <w:br/>
              <w:t>и             информационное</w:t>
              <w:br/>
              <w:t xml:space="preserve">сопровождение Программ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онференций,   совещаний,</w:t>
              <w:br/>
              <w:t>семинаров по организации практической</w:t>
              <w:br/>
              <w:t>деятельности   и    совершенствованию</w:t>
              <w:br/>
              <w:t xml:space="preserve">работы в интересах пожилых людей;    </w:t>
              <w:br/>
              <w:t>отражение   в   средствах    массовой</w:t>
              <w:br/>
              <w:t>информации  и  периодической   печати</w:t>
              <w:br/>
              <w:t>вопросов,  связанных   с   социальной</w:t>
              <w:br/>
              <w:t>защитой  и  социальным  обслуживанием</w:t>
              <w:br/>
              <w:t>пожилых людей, деятельностью  органов</w:t>
              <w:br/>
              <w:t>исполнительной    власти    Чувашской</w:t>
              <w:br/>
              <w:t>Республики и  учреждений  социального</w:t>
              <w:br/>
              <w:t>обслуживания,  мерами  по   улучшению</w:t>
              <w:br/>
              <w:t>жизнедеятельности  пожилых  людей   и</w:t>
              <w:br/>
              <w:t xml:space="preserve">повышением качества их жизни         </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полагаемый общий объем финансирования Программы в 2011 - 2013 годах составляет 92236,00 тыс. рублей </w:t>
      </w:r>
      <w:hyperlink r:id="rId23">
        <w:r>
          <w:rPr>
            <w:rStyle w:val="InternetLink"/>
            <w:rFonts w:cs="Calibri"/>
            <w:color w:val="0000FF"/>
          </w:rPr>
          <w:t>(табл. 3)</w:t>
        </w:r>
      </w:hyperlink>
      <w:r>
        <w:rPr>
          <w:rFonts w:cs="Calibri"/>
        </w:rPr>
        <w:t>, в том числе за счет средств:</w:t>
      </w:r>
    </w:p>
    <w:p>
      <w:pPr>
        <w:pStyle w:val="Normal"/>
        <w:autoSpaceDE w:val="false"/>
        <w:spacing w:lineRule="auto" w:line="240" w:before="0" w:after="0"/>
        <w:ind w:firstLine="540"/>
        <w:jc w:val="both"/>
        <w:rPr>
          <w:rFonts w:cs="Calibri"/>
        </w:rPr>
      </w:pPr>
      <w:r>
        <w:rPr>
          <w:rFonts w:cs="Calibri"/>
        </w:rPr>
        <w:t>республиканского бюджета Чувашской Республики - 47265,00 тыс. рублей (51,24 процента);</w:t>
      </w:r>
    </w:p>
    <w:p>
      <w:pPr>
        <w:pStyle w:val="Normal"/>
        <w:autoSpaceDE w:val="false"/>
        <w:spacing w:lineRule="auto" w:line="240" w:before="0" w:after="0"/>
        <w:ind w:firstLine="540"/>
        <w:jc w:val="both"/>
        <w:rPr>
          <w:rFonts w:cs="Calibri"/>
        </w:rPr>
      </w:pPr>
      <w:r>
        <w:rPr>
          <w:rFonts w:cs="Calibri"/>
        </w:rPr>
        <w:t>бюджетов муниципальных районов и бюджетов городских округов - 20,0 тыс. рублей (0,02 процента);</w:t>
      </w:r>
    </w:p>
    <w:p>
      <w:pPr>
        <w:pStyle w:val="Normal"/>
        <w:autoSpaceDE w:val="false"/>
        <w:spacing w:lineRule="auto" w:line="240" w:before="0" w:after="0"/>
        <w:ind w:firstLine="540"/>
        <w:jc w:val="both"/>
        <w:rPr>
          <w:rFonts w:cs="Calibri"/>
        </w:rPr>
      </w:pPr>
      <w:r>
        <w:rPr>
          <w:rFonts w:cs="Calibri"/>
        </w:rPr>
        <w:t>внебюджетных источников - 44951,00 тыс. рублей (48,74 процента).</w:t>
      </w:r>
    </w:p>
    <w:p>
      <w:pPr>
        <w:pStyle w:val="Normal"/>
        <w:autoSpaceDE w:val="false"/>
        <w:spacing w:lineRule="auto" w:line="240" w:before="0" w:after="0"/>
        <w:ind w:firstLine="540"/>
        <w:jc w:val="both"/>
        <w:rPr>
          <w:rFonts w:cs="Calibri"/>
        </w:rPr>
      </w:pPr>
      <w:r>
        <w:rPr>
          <w:rFonts w:cs="Calibri"/>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 бюджетов муниципальных районов и городских округов и прогнозируемых поступлений внебюджетных источ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инансирование Программы в 2011 - 2013 годах</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9990" w:type="dxa"/>
        <w:jc w:val="left"/>
        <w:tblInd w:w="-7" w:type="dxa"/>
        <w:tblLayout w:type="fixed"/>
        <w:tblCellMar>
          <w:top w:w="0" w:type="dxa"/>
          <w:left w:w="70" w:type="dxa"/>
          <w:bottom w:w="0" w:type="dxa"/>
          <w:right w:w="70" w:type="dxa"/>
        </w:tblCellMar>
      </w:tblPr>
      <w:tblGrid>
        <w:gridCol w:w="3915"/>
        <w:gridCol w:w="1620"/>
        <w:gridCol w:w="1485"/>
        <w:gridCol w:w="1485"/>
        <w:gridCol w:w="148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финансирова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236,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39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36,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за счет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ого     бюджета</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7265,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7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95,0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w:t>
              <w:br/>
              <w:t>районов и бюджетов городских</w:t>
              <w:br/>
              <w:t xml:space="preserve">округ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5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331,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эффективной реализации Программы необходима ресурсная интеграция, которая предусматривает объединение информационных, управленческих и финансовых ресурсов.</w:t>
      </w:r>
    </w:p>
    <w:p>
      <w:pPr>
        <w:pStyle w:val="Normal"/>
        <w:autoSpaceDE w:val="false"/>
        <w:spacing w:lineRule="auto" w:line="240" w:before="0" w:after="0"/>
        <w:ind w:firstLine="540"/>
        <w:jc w:val="both"/>
        <w:rPr>
          <w:rFonts w:cs="Calibri"/>
        </w:rPr>
      </w:pPr>
      <w:r>
        <w:rPr>
          <w:rFonts w:cs="Calibri"/>
        </w:rPr>
        <w:t>Информационные ресурсы необходимы для мониторинга эффективности реализации программных мероприятий и включают в себя базы данных, отчеты, аналитические материалы, материалы конференций и семинаров.</w:t>
      </w:r>
    </w:p>
    <w:p>
      <w:pPr>
        <w:pStyle w:val="Normal"/>
        <w:autoSpaceDE w:val="false"/>
        <w:spacing w:lineRule="auto" w:line="240" w:before="0" w:after="0"/>
        <w:ind w:firstLine="540"/>
        <w:jc w:val="both"/>
        <w:rPr>
          <w:rFonts w:cs="Calibri"/>
        </w:rPr>
      </w:pPr>
      <w:r>
        <w:rPr>
          <w:rFonts w:cs="Calibri"/>
        </w:rPr>
        <w:t>Источниками финансовых ресурсов являются собственные средства организаций, средства республиканского бюджета Чувашской Республики и внебюджетных источников (средства от приносящей доход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здравсоцразвития Чувашии.</w:t>
      </w:r>
    </w:p>
    <w:p>
      <w:pPr>
        <w:pStyle w:val="Normal"/>
        <w:autoSpaceDE w:val="false"/>
        <w:spacing w:lineRule="auto" w:line="240" w:before="0" w:after="0"/>
        <w:ind w:firstLine="540"/>
        <w:jc w:val="both"/>
        <w:rPr>
          <w:rFonts w:cs="Calibri"/>
        </w:rPr>
      </w:pPr>
      <w:r>
        <w:rPr>
          <w:rFonts w:cs="Calibri"/>
        </w:rPr>
        <w:t>Реализация Программы предусматривает взаимодействие ее субъектов: органов исполнительной власти Чувашской Республики, органов местного самоуправления, организаций, общественных объединений.</w:t>
      </w:r>
    </w:p>
    <w:p>
      <w:pPr>
        <w:pStyle w:val="Normal"/>
        <w:autoSpaceDE w:val="false"/>
        <w:spacing w:lineRule="auto" w:line="240" w:before="0" w:after="0"/>
        <w:ind w:firstLine="540"/>
        <w:jc w:val="both"/>
        <w:rPr>
          <w:rFonts w:cs="Calibri"/>
        </w:rPr>
      </w:pPr>
      <w:r>
        <w:rPr>
          <w:rFonts w:cs="Calibri"/>
        </w:rPr>
        <w:t>Управление реализацией Программы включает в себя совокупность механизмов анализа, контроля, координации, формирования и финансирования программных мероприятий, а также взаимодействия субъектов Программы.</w:t>
      </w:r>
    </w:p>
    <w:p>
      <w:pPr>
        <w:pStyle w:val="Normal"/>
        <w:autoSpaceDE w:val="false"/>
        <w:spacing w:lineRule="auto" w:line="240" w:before="0" w:after="0"/>
        <w:ind w:firstLine="540"/>
        <w:jc w:val="both"/>
        <w:rPr>
          <w:rFonts w:cs="Calibri"/>
        </w:rPr>
      </w:pPr>
      <w:r>
        <w:rPr>
          <w:rFonts w:cs="Calibri"/>
        </w:rPr>
        <w:t>Органы исполнительной власти Чувашской Республики осуществляют управление реализацией Программы путем определения стратегических направлений, создания условий и стимулов для формирования на территории Чувашской Республики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рганизация контроля за ходо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заказчик Программы - Минздравсоцразвития Чувашии в ходе реализации Программы координирует деятельность основных исполнителей по выполнению программных мероприятий, контролирует целенаправленное и эффективное использование финансовых средств и выполнение намеченных мероприятий, формирует и ежегодно направляет в Министерство финансов Чувашской Республики бюджетную заявку на ассигнования, необходимые для реализации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представляют в Минздравсоцразвития Чувашии:</w:t>
      </w:r>
    </w:p>
    <w:p>
      <w:pPr>
        <w:pStyle w:val="Normal"/>
        <w:autoSpaceDE w:val="false"/>
        <w:spacing w:lineRule="auto" w:line="240" w:before="0" w:after="0"/>
        <w:ind w:firstLine="540"/>
        <w:jc w:val="both"/>
        <w:rPr>
          <w:rFonts w:cs="Calibri"/>
        </w:rPr>
      </w:pPr>
      <w:r>
        <w:rPr>
          <w:rFonts w:cs="Calibri"/>
        </w:rPr>
        <w:t>ежеквартально до 15 числа месяца, следующего за отчетным кварталом, статистическую, справочную и аналитическую информацию о реализации мероприятий Программы;</w:t>
      </w:r>
    </w:p>
    <w:p>
      <w:pPr>
        <w:pStyle w:val="Normal"/>
        <w:autoSpaceDE w:val="false"/>
        <w:spacing w:lineRule="auto" w:line="240" w:before="0" w:after="0"/>
        <w:ind w:firstLine="540"/>
        <w:jc w:val="both"/>
        <w:rPr>
          <w:rFonts w:cs="Calibri"/>
        </w:rPr>
      </w:pPr>
      <w:r>
        <w:rPr>
          <w:rFonts w:cs="Calibri"/>
        </w:rPr>
        <w:t>ежегодно до 15 февраля до 2014 года информацию о ходе реализации мероприятий Программы.</w:t>
      </w:r>
    </w:p>
    <w:p>
      <w:pPr>
        <w:pStyle w:val="Normal"/>
        <w:autoSpaceDE w:val="false"/>
        <w:spacing w:lineRule="auto" w:line="240" w:before="0" w:after="0"/>
        <w:ind w:firstLine="540"/>
        <w:jc w:val="both"/>
        <w:rPr>
          <w:rFonts w:cs="Calibri"/>
        </w:rPr>
      </w:pPr>
      <w:r>
        <w:rPr>
          <w:rFonts w:cs="Calibri"/>
        </w:rPr>
        <w:t>Минздравсоцразвития Чувашии:</w:t>
      </w:r>
    </w:p>
    <w:p>
      <w:pPr>
        <w:pStyle w:val="Normal"/>
        <w:autoSpaceDE w:val="false"/>
        <w:spacing w:lineRule="auto" w:line="240" w:before="0" w:after="0"/>
        <w:ind w:firstLine="540"/>
        <w:jc w:val="both"/>
        <w:rPr>
          <w:rFonts w:cs="Calibri"/>
        </w:rPr>
      </w:pPr>
      <w:r>
        <w:rPr>
          <w:rFonts w:cs="Calibri"/>
        </w:rPr>
        <w:t>ежегодно до 1 марта до 2014 года представляет в Министерство финансов Чувашской Республики и Министерство экономического развития, промышленности и торговли Чувашской Республики доклад о ходе работ по Программе и эффективности использования финансовых средств, подготовленный на основе форм и схем, предусмотренных в составе докладов о результатах и основных направлениях деятельности субъектов бюджетного планирования Чувашской Республики;</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w:t>
      </w:r>
    </w:p>
    <w:p>
      <w:pPr>
        <w:pStyle w:val="Normal"/>
        <w:autoSpaceDE w:val="false"/>
        <w:spacing w:lineRule="auto" w:line="240" w:before="0" w:after="0"/>
        <w:ind w:firstLine="540"/>
        <w:jc w:val="both"/>
        <w:rPr>
          <w:rFonts w:cs="Calibri"/>
        </w:rPr>
      </w:pPr>
      <w:r>
        <w:rPr>
          <w:rFonts w:cs="Calibri"/>
        </w:rPr>
        <w:t>до 20 февраля 2014 г. представляет в Министерство финансов Чувашской Республики и Министерство экономического развития, промышленности и торговли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до 1 марта 2014 г. представляет в Кабинет Министров Чувашской Республики согласованный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Социально-экономические последствия</w:t>
      </w:r>
    </w:p>
    <w:p>
      <w:pPr>
        <w:pStyle w:val="Normal"/>
        <w:autoSpaceDE w:val="false"/>
        <w:spacing w:lineRule="auto" w:line="240" w:before="0" w:after="0"/>
        <w:jc w:val="center"/>
        <w:rPr>
          <w:rFonts w:cs="Calibri"/>
        </w:rPr>
      </w:pPr>
      <w:r>
        <w:rPr>
          <w:rFonts w:cs="Calibri"/>
        </w:rPr>
        <w:t>и оценка эффективност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о-экономические последствия и оценка социальной эффективности реализации Программы определяются улучшением социально-экономического положения и повышением качества жизни пожилых людей за счет:</w:t>
      </w:r>
    </w:p>
    <w:p>
      <w:pPr>
        <w:pStyle w:val="Normal"/>
        <w:autoSpaceDE w:val="false"/>
        <w:spacing w:lineRule="auto" w:line="240" w:before="0" w:after="0"/>
        <w:ind w:firstLine="540"/>
        <w:jc w:val="both"/>
        <w:rPr>
          <w:rFonts w:cs="Calibri"/>
        </w:rPr>
      </w:pPr>
      <w:r>
        <w:rPr>
          <w:rFonts w:cs="Calibri"/>
        </w:rPr>
        <w:t>предоставления мер социальной защиты и социального обслуживания пожилых людей;</w:t>
      </w:r>
    </w:p>
    <w:p>
      <w:pPr>
        <w:pStyle w:val="Normal"/>
        <w:autoSpaceDE w:val="false"/>
        <w:spacing w:lineRule="auto" w:line="240" w:before="0" w:after="0"/>
        <w:ind w:firstLine="540"/>
        <w:jc w:val="both"/>
        <w:rPr>
          <w:rFonts w:cs="Calibri"/>
        </w:rPr>
      </w:pPr>
      <w:r>
        <w:rPr>
          <w:rFonts w:cs="Calibri"/>
        </w:rPr>
        <w:t>развития системы услуг по уходу за пожилыми людьми и предоставлению им паллиативной помощи;</w:t>
      </w:r>
    </w:p>
    <w:p>
      <w:pPr>
        <w:pStyle w:val="Normal"/>
        <w:autoSpaceDE w:val="false"/>
        <w:spacing w:lineRule="auto" w:line="240" w:before="0" w:after="0"/>
        <w:ind w:firstLine="540"/>
        <w:jc w:val="both"/>
        <w:rPr>
          <w:rFonts w:cs="Calibri"/>
        </w:rPr>
      </w:pPr>
      <w:r>
        <w:rPr>
          <w:rFonts w:cs="Calibri"/>
        </w:rPr>
        <w:t>расширения практики использования мобильных бригад для оказания неотложных социальных и медико-социальных услуг пожилым людям;</w:t>
      </w:r>
    </w:p>
    <w:p>
      <w:pPr>
        <w:pStyle w:val="Normal"/>
        <w:autoSpaceDE w:val="false"/>
        <w:spacing w:lineRule="auto" w:line="240" w:before="0" w:after="0"/>
        <w:ind w:firstLine="540"/>
        <w:jc w:val="both"/>
        <w:rPr>
          <w:rFonts w:cs="Calibri"/>
        </w:rPr>
      </w:pPr>
      <w:r>
        <w:rPr>
          <w:rFonts w:cs="Calibri"/>
        </w:rPr>
        <w:t>модернизации материально-технической базы учреждений социального обслуживания пожилых граждан и инвалидов;</w:t>
      </w:r>
    </w:p>
    <w:p>
      <w:pPr>
        <w:pStyle w:val="Normal"/>
        <w:autoSpaceDE w:val="false"/>
        <w:spacing w:lineRule="auto" w:line="240" w:before="0" w:after="0"/>
        <w:ind w:firstLine="540"/>
        <w:jc w:val="both"/>
        <w:rPr>
          <w:rFonts w:cs="Calibri"/>
        </w:rPr>
      </w:pPr>
      <w:r>
        <w:rPr>
          <w:rFonts w:cs="Calibri"/>
        </w:rPr>
        <w:t>развития практики продажи товаров первой необходимости гражданам пожилого возраста по льготным ценам;</w:t>
      </w:r>
    </w:p>
    <w:p>
      <w:pPr>
        <w:pStyle w:val="Normal"/>
        <w:autoSpaceDE w:val="false"/>
        <w:spacing w:lineRule="auto" w:line="240" w:before="0" w:after="0"/>
        <w:ind w:firstLine="540"/>
        <w:jc w:val="both"/>
        <w:rPr>
          <w:rFonts w:cs="Calibri"/>
        </w:rPr>
      </w:pPr>
      <w:r>
        <w:rPr>
          <w:rFonts w:cs="Calibri"/>
        </w:rPr>
        <w:t>возможности использования пожилыми людьми спортивных, оздоровительных, рекреационных объектов, в том числе инфраструктуры учреждений образования;</w:t>
      </w:r>
    </w:p>
    <w:p>
      <w:pPr>
        <w:pStyle w:val="Normal"/>
        <w:autoSpaceDE w:val="false"/>
        <w:spacing w:lineRule="auto" w:line="240" w:before="0" w:after="0"/>
        <w:ind w:firstLine="540"/>
        <w:jc w:val="both"/>
        <w:rPr>
          <w:rFonts w:cs="Calibri"/>
        </w:rPr>
      </w:pPr>
      <w:r>
        <w:rPr>
          <w:rFonts w:cs="Calibri"/>
        </w:rPr>
        <w:t>использования системы материального стимулирования социальных работников за достижение высоких результатов в работе по социальному обслуживанию пожилых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Эффективность реализации Программы определяется в соответствии с Методикой оценки эффективности Программы </w:t>
      </w:r>
      <w:hyperlink r:id="rId24">
        <w:r>
          <w:rPr>
            <w:rStyle w:val="InternetLink"/>
            <w:rFonts w:cs="Calibri"/>
            <w:color w:val="0000FF"/>
          </w:rPr>
          <w:t>(приложение N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программе</w:t>
      </w:r>
    </w:p>
    <w:p>
      <w:pPr>
        <w:pStyle w:val="Normal"/>
        <w:autoSpaceDE w:val="false"/>
        <w:spacing w:lineRule="auto" w:line="240" w:before="0" w:after="0"/>
        <w:jc w:val="right"/>
        <w:rPr>
          <w:rFonts w:cs="Calibri"/>
        </w:rPr>
      </w:pPr>
      <w:r>
        <w:rPr>
          <w:rFonts w:cs="Calibri"/>
        </w:rPr>
        <w:t>"Старшее поколение"</w:t>
      </w:r>
    </w:p>
    <w:p>
      <w:pPr>
        <w:pStyle w:val="Normal"/>
        <w:autoSpaceDE w:val="false"/>
        <w:spacing w:lineRule="auto" w:line="240" w:before="0" w:after="0"/>
        <w:jc w:val="right"/>
        <w:rPr>
          <w:rFonts w:cs="Calibri"/>
        </w:rPr>
      </w:pPr>
      <w:r>
        <w:rPr>
          <w:rFonts w:cs="Calibri"/>
        </w:rPr>
        <w:t>на 2011 - 2013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МЕРОПРИЯТИЙ РЕСПУБЛИКАНСКОЙ ПРОГРАММЫ</w:t>
      </w:r>
    </w:p>
    <w:p>
      <w:pPr>
        <w:pStyle w:val="Normal"/>
        <w:autoSpaceDE w:val="false"/>
        <w:spacing w:lineRule="auto" w:line="240" w:before="0" w:after="0"/>
        <w:jc w:val="center"/>
        <w:rPr>
          <w:rFonts w:cs="Calibri"/>
        </w:rPr>
      </w:pPr>
      <w:r>
        <w:rPr>
          <w:rFonts w:cs="Calibri"/>
        </w:rPr>
        <w:t>"СТАРШЕЕ ПОКОЛЕНИЕ" НА 2011 - 2013 ГОДЫ</w:t>
      </w:r>
    </w:p>
    <w:p>
      <w:pPr>
        <w:pStyle w:val="Normal"/>
        <w:autoSpaceDE w:val="false"/>
        <w:spacing w:lineRule="auto" w:line="240" w:before="0" w:after="0"/>
        <w:ind w:firstLine="540"/>
        <w:jc w:val="both"/>
        <w:rPr>
          <w:rFonts w:cs="Calibri"/>
        </w:rPr>
      </w:pPr>
      <w:r>
        <w:rPr>
          <w:rFonts w:cs="Calibri"/>
        </w:rPr>
      </w:r>
    </w:p>
    <w:tbl>
      <w:tblPr>
        <w:tblW w:w="23220" w:type="dxa"/>
        <w:jc w:val="left"/>
        <w:tblInd w:w="-7" w:type="dxa"/>
        <w:tblLayout w:type="fixed"/>
        <w:tblCellMar>
          <w:top w:w="0" w:type="dxa"/>
          <w:left w:w="70" w:type="dxa"/>
          <w:bottom w:w="0" w:type="dxa"/>
          <w:right w:w="70" w:type="dxa"/>
        </w:tblCellMar>
      </w:tblPr>
      <w:tblGrid>
        <w:gridCol w:w="1350"/>
        <w:gridCol w:w="4320"/>
        <w:gridCol w:w="2700"/>
        <w:gridCol w:w="1215"/>
        <w:gridCol w:w="2160"/>
        <w:gridCol w:w="2160"/>
        <w:gridCol w:w="2160"/>
        <w:gridCol w:w="2160"/>
        <w:gridCol w:w="2160"/>
        <w:gridCol w:w="283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мероприят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w:t>
              <w:br/>
              <w:t xml:space="preserve">испол-  </w:t>
              <w:br/>
              <w:t xml:space="preserve">нения   </w:t>
              <w:br/>
              <w:t xml:space="preserve">(годы)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тыс. рублей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жидаемые результаты</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Нормативно-правовое обеспечение социальной защищенности пожилых люде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нормативных</w:t>
              <w:br/>
              <w:t>правовых    актов     Чувашской</w:t>
              <w:br/>
              <w:t>Республики в сфере  социального</w:t>
              <w:br/>
              <w:t>обслуживания  граждан  пожилого</w:t>
              <w:br/>
              <w:t xml:space="preserve">возрас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социального         </w:t>
              <w:br/>
              <w:t>обслуживания граждан</w:t>
              <w:br/>
              <w:t xml:space="preserve">пожилого возраст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сновы деятельности по усилению социальной защищенности пожилых люде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межведомственной</w:t>
              <w:br/>
              <w:t>комиссии по  проблемам  пожилых</w:t>
              <w:br/>
              <w:t xml:space="preserve">люд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межведомственного   </w:t>
              <w:br/>
              <w:t xml:space="preserve">взаимодействия и    </w:t>
              <w:br/>
              <w:t xml:space="preserve">координации         </w:t>
              <w:br/>
              <w:t xml:space="preserve">деятельности по     </w:t>
              <w:br/>
              <w:t xml:space="preserve">решению вопросов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социально-</w:t>
              <w:br/>
              <w:t>экономического        положения</w:t>
              <w:br/>
              <w:t xml:space="preserve">граждан пожилого возрас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w:t>
              <w:br/>
              <w:t xml:space="preserve">исполнительной     </w:t>
              <w:br/>
              <w:t xml:space="preserve">власти Чувашской   </w:t>
              <w:br/>
              <w:t xml:space="preserve">Республики, органы </w:t>
              <w:br/>
              <w:t xml:space="preserve">местного           </w:t>
              <w:br/>
              <w:t xml:space="preserve">самоуправления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годно</w:t>
              <w:br/>
              <w:t xml:space="preserve">к 15    </w:t>
              <w:br/>
              <w:t xml:space="preserve">февраля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ивная оценка  </w:t>
              <w:br/>
              <w:t xml:space="preserve">социально-          </w:t>
              <w:br/>
              <w:t xml:space="preserve">экономического      </w:t>
              <w:br/>
              <w:t xml:space="preserve">положения граждан   </w:t>
              <w:br/>
              <w:t xml:space="preserve">пожилого возраста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аналитической</w:t>
              <w:br/>
              <w:t>записки  о  положении   пожилых</w:t>
              <w:br/>
              <w:t xml:space="preserve">людей в Чувашской Республик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годно</w:t>
              <w:br/>
              <w:t xml:space="preserve">к 1     </w:t>
              <w:br/>
              <w:t xml:space="preserve">марта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ирование        </w:t>
              <w:br/>
              <w:t xml:space="preserve">объективной картины </w:t>
              <w:br/>
              <w:t xml:space="preserve">состояния и         </w:t>
              <w:br/>
              <w:t xml:space="preserve">потенциала          </w:t>
              <w:br/>
              <w:t xml:space="preserve">(возможностей)      </w:t>
              <w:br/>
              <w:t xml:space="preserve">улучшения положения </w:t>
              <w:br/>
              <w:t xml:space="preserve">пожилых людей       </w:t>
            </w:r>
          </w:p>
        </w:tc>
      </w:tr>
      <w:tr>
        <w:trPr>
          <w:trHeight w:val="16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деятельности</w:t>
              <w:br/>
              <w:t>публичных   центров    правовой</w:t>
              <w:br/>
              <w:t>информации       на        базе</w:t>
              <w:br/>
              <w:t>общедоступных    библиотек    в</w:t>
              <w:br/>
              <w:t>целях    повышения     правовой</w:t>
              <w:br/>
              <w:t xml:space="preserve">культуры 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информированности   </w:t>
              <w:br/>
              <w:t xml:space="preserve">граждан пожилого    </w:t>
              <w:br/>
              <w:t xml:space="preserve">возраста об их      </w:t>
              <w:br/>
              <w:t xml:space="preserve">правах, реализация  </w:t>
              <w:br/>
              <w:t xml:space="preserve">принципа адресной   </w:t>
              <w:br/>
              <w:t xml:space="preserve">социальной помощи,  </w:t>
              <w:br/>
              <w:t xml:space="preserve">снижение количества </w:t>
              <w:br/>
              <w:t xml:space="preserve">обращений лиц       </w:t>
              <w:br/>
              <w:t xml:space="preserve">пожилого возраста в </w:t>
              <w:br/>
              <w:t xml:space="preserve">органы              </w:t>
              <w:br/>
              <w:t xml:space="preserve">исполнительной      </w:t>
              <w:br/>
              <w:t xml:space="preserve">власти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добровольческой</w:t>
              <w:br/>
              <w:t>деятельности  и   волонтерского</w:t>
              <w:br/>
              <w:t xml:space="preserve">дви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лечение внимания</w:t>
              <w:br/>
              <w:t xml:space="preserve">населения к         </w:t>
              <w:br/>
              <w:t xml:space="preserve">проблемам лиц       </w:t>
              <w:br/>
              <w:t xml:space="preserve">старшего поколения, </w:t>
              <w:br/>
              <w:t xml:space="preserve">укрепление          </w:t>
              <w:br/>
              <w:t xml:space="preserve">социальных          </w:t>
              <w:br/>
              <w:t xml:space="preserve">(межпоколенных)     </w:t>
              <w:br/>
              <w:t xml:space="preserve">связей, улучшение   </w:t>
              <w:br/>
              <w:t xml:space="preserve">социально-          </w:t>
              <w:br/>
              <w:t xml:space="preserve">экономического      </w:t>
              <w:br/>
              <w:t xml:space="preserve">положения пожилых   </w:t>
              <w:br/>
              <w:t xml:space="preserve">людей               </w:t>
            </w:r>
          </w:p>
        </w:tc>
      </w:tr>
      <w:tr>
        <w:trPr>
          <w:trHeight w:val="16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мер  социальной</w:t>
              <w:br/>
              <w:t>поддержки    труженикам    тыла</w:t>
              <w:br/>
              <w:t>военных лет,  ветеранам  труда,</w:t>
              <w:br/>
              <w:t>ветеранам    труда    Чувашской</w:t>
              <w:br/>
              <w:t>Республики,   реабилитированным</w:t>
              <w:br/>
              <w:t>лицам   и   лицам,   признанным</w:t>
              <w:br/>
              <w:t>пострадавшими  от  политических</w:t>
              <w:br/>
              <w:t xml:space="preserve">репресс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социальной          </w:t>
              <w:br/>
              <w:t>защищенности пожилых</w:t>
              <w:br/>
              <w:t xml:space="preserve">граждан, внесших    </w:t>
              <w:br/>
              <w:t xml:space="preserve">вклад в повышение   </w:t>
              <w:br/>
              <w:t xml:space="preserve">обороноспособности  </w:t>
              <w:br/>
              <w:t xml:space="preserve">страны,             </w:t>
              <w:br/>
              <w:t xml:space="preserve">восстановление      </w:t>
              <w:br/>
              <w:t xml:space="preserve">народного хозяйства </w:t>
              <w:br/>
              <w:t>в послевоенные годы,</w:t>
              <w:br/>
              <w:t xml:space="preserve">развитие экономики, </w:t>
              <w:br/>
              <w:t>культуры, социальной</w:t>
              <w:br/>
              <w:t xml:space="preserve">сфер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Меры по укреплению здоровья пожилых людей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издание</w:t>
              <w:br/>
              <w:t xml:space="preserve">санитарно-просветительной      </w:t>
              <w:br/>
              <w:t>литературы    по     актуальным</w:t>
              <w:br/>
              <w:t>вопросам           профилактики</w:t>
              <w:br/>
              <w:t>возрастной     патологии      и</w:t>
              <w:br/>
              <w:t xml:space="preserve">преждевременного ста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услуг гражданам     </w:t>
              <w:br/>
              <w:t xml:space="preserve">пожилого возраста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ети   гериатрических</w:t>
              <w:br/>
              <w:t>кабинетов,  отделений   медико-</w:t>
              <w:br/>
              <w:t>социальной       помощи       в</w:t>
              <w:br/>
              <w:t xml:space="preserve">амбулаторно-поликлинических    </w:t>
              <w:br/>
              <w:t xml:space="preserve">учрежден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 xml:space="preserve">потребности пожилых </w:t>
              <w:br/>
              <w:t xml:space="preserve">людей в медико-     </w:t>
              <w:br/>
              <w:t xml:space="preserve">социальных услугах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отделений    (коек)</w:t>
              <w:br/>
              <w:t>сестринского      ухода       в</w:t>
              <w:br/>
              <w:t>учреждениях     здравоохранения</w:t>
              <w:br/>
              <w:t xml:space="preserve">муниципальных образова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 xml:space="preserve">потребности пожилых </w:t>
              <w:br/>
              <w:t xml:space="preserve">людей в медико-     </w:t>
              <w:br/>
              <w:t xml:space="preserve">социальных услугах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углубленной     диспансеризации</w:t>
              <w:br/>
              <w:t>инвалидов и участников  Великой</w:t>
              <w:br/>
              <w:t>Отечественной  войны,   в   том</w:t>
              <w:br/>
              <w:t xml:space="preserve">числе на дом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w:t>
              <w:br/>
              <w:t xml:space="preserve">продолжительности   </w:t>
              <w:br/>
              <w:t xml:space="preserve">жизни пожилых людей </w:t>
              <w:br/>
              <w:t>и повышение качества</w:t>
              <w:br/>
              <w:t xml:space="preserve">предоставляемых     </w:t>
              <w:br/>
              <w:t xml:space="preserve">услуг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обеспечения</w:t>
              <w:br/>
              <w:t>пожилых   людей    техническими</w:t>
              <w:br/>
              <w:t xml:space="preserve">средствами реабилит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 xml:space="preserve">потребности пожилых </w:t>
              <w:br/>
              <w:t xml:space="preserve">людей в технических </w:t>
              <w:br/>
              <w:t xml:space="preserve">средствах           </w:t>
              <w:br/>
              <w:t xml:space="preserve">реабилитации        </w:t>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обеспечения</w:t>
              <w:br/>
              <w:t>пожилых    людей     санаторно-</w:t>
              <w:br/>
              <w:t>курортным  лечением  в   рамках</w:t>
              <w:br/>
              <w:t>набора   социальных   услуг   и</w:t>
              <w:br/>
              <w:t>оздоровления в РГУ  "Социально-</w:t>
              <w:br/>
              <w:t>оздоровительный  центр  граждан</w:t>
              <w:br/>
              <w:t>пожилого возраста  и  инвалидов</w:t>
              <w:br/>
              <w:t>"Вега"      Минздравсоцразвития</w:t>
              <w:br/>
              <w:t xml:space="preserve">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 xml:space="preserve">потребности пожилых </w:t>
              <w:br/>
              <w:t xml:space="preserve">людей в санаторно-  </w:t>
              <w:br/>
              <w:t xml:space="preserve">курортном           </w:t>
              <w:br/>
              <w:t xml:space="preserve">оздоровлении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беспрепятственного  обеспечения</w:t>
              <w:br/>
              <w:t>пожилых  людей   лекарственными</w:t>
              <w:br/>
              <w:t xml:space="preserve">средств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 xml:space="preserve">потребности пожилых </w:t>
              <w:br/>
              <w:t xml:space="preserve">людей в             </w:t>
              <w:br/>
              <w:t xml:space="preserve">лекарственных       </w:t>
              <w:br/>
              <w:t xml:space="preserve">средствах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ставление  пожилым  людям,</w:t>
              <w:br/>
              <w:t>не  имеющим   права   на   меры</w:t>
              <w:br/>
              <w:t>социальной     поддержки      в</w:t>
              <w:br/>
              <w:t>соответствии                  с</w:t>
              <w:br/>
              <w:t>законодательством    Российской</w:t>
              <w:br/>
              <w:t>Федерации  и  законодательством</w:t>
              <w:br/>
              <w:t>Чувашской Республики, льгот  по</w:t>
              <w:br/>
              <w:t xml:space="preserve">зубопротезирова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социальной          </w:t>
              <w:br/>
              <w:t>защищенности пожилых</w:t>
              <w:br/>
              <w:t xml:space="preserve">людей, не имеющих   </w:t>
              <w:br/>
              <w:t xml:space="preserve">права на меры       </w:t>
              <w:br/>
              <w:t>социальной поддержки</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оборудования  для</w:t>
              <w:br/>
              <w:t>ГУЗ            "Республиканский</w:t>
              <w:br/>
              <w:t>клинический    госпиталь    для</w:t>
              <w:br/>
              <w:t>ветеранов                 войн"</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предоставляемых     </w:t>
              <w:br/>
              <w:t xml:space="preserve">гражданам пожилого  </w:t>
              <w:br/>
              <w:t xml:space="preserve">возраста услуг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практику   работы</w:t>
              <w:br/>
              <w:t>учреждений          социального</w:t>
              <w:br/>
              <w:t>обслуживания          населения</w:t>
              <w:br/>
              <w:t>эффективных    технологий     и</w:t>
              <w:br/>
              <w:t>методов работы, в том  числе  в</w:t>
              <w:br/>
              <w:t xml:space="preserve">надомных услов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потребностей пожилых</w:t>
              <w:br/>
              <w:t xml:space="preserve">людей в социальных  </w:t>
              <w:br/>
              <w:t xml:space="preserve">услугах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школ  по  уходу  за</w:t>
              <w:br/>
              <w:t>пожилыми       людьми       для</w:t>
              <w:br/>
              <w:t>родственников    и    персонала</w:t>
              <w:br/>
              <w:t>учреждений      нестационарного</w:t>
              <w:br/>
              <w:t>социального        обслуживания</w:t>
              <w:br/>
              <w:t>населения       -       центрах</w:t>
              <w:br/>
              <w:t>социального        обслуживания</w:t>
              <w:br/>
              <w:t>населения      совместно      с</w:t>
              <w:br/>
              <w:t xml:space="preserve">учреждениями здравоохран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бюджеты        </w:t>
              <w:br/>
              <w:t xml:space="preserve">муниципальных  </w:t>
              <w:br/>
              <w:t xml:space="preserve">районов и      </w:t>
              <w:br/>
              <w:t xml:space="preserve">бюджеты        </w:t>
              <w:br/>
              <w:t xml:space="preserve">городских      </w:t>
              <w:br/>
              <w:t xml:space="preserve">округов,       </w:t>
              <w:br/>
              <w:t xml:space="preserve">внебюджетные   </w:t>
              <w:br/>
              <w:t xml:space="preserve">источн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уровня    </w:t>
              <w:br/>
              <w:t xml:space="preserve">информированности   </w:t>
              <w:br/>
              <w:t>населения об основах</w:t>
              <w:br/>
              <w:t xml:space="preserve">ухода за пожилыми   </w:t>
              <w:br/>
              <w:t xml:space="preserve">гражданами и        </w:t>
              <w:br/>
              <w:t xml:space="preserve">получение навыков   </w:t>
              <w:br/>
              <w:t xml:space="preserve">ухода за ними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ГУ  "ЦСОН  Ленинского   района</w:t>
              <w:br/>
              <w:t>г.                   Чебоксары"</w:t>
              <w:br/>
              <w:t xml:space="preserve">Минздравсоцразвития Чувашии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8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ГУ "ЦСОН  Калининского  района</w:t>
              <w:br/>
              <w:t>г.                   Чебоксары"</w:t>
              <w:br/>
              <w:t>Минздравсоцразвития    Чувашии,</w:t>
              <w:br/>
              <w:t>РГУ  "ЦСОН  Московского  района</w:t>
              <w:br/>
              <w:t>г.                   Чебоксары"</w:t>
              <w:br/>
              <w:t>Минздравсоцразвития    Чувашии,</w:t>
              <w:br/>
              <w:t>РГУ    "Алатырский    городской</w:t>
              <w:br/>
              <w:t>ЦСОН"       Минздравсоцразвития</w:t>
              <w:br/>
              <w:t>Чувашии,     РГУ     "Канашский</w:t>
              <w:br/>
              <w:t>городской                 ЦСОН"</w:t>
              <w:br/>
              <w:t>Минздравсоцразвития    Чувашии,</w:t>
              <w:br/>
              <w:t>РГУ      "Козловский      ЦСОН"</w:t>
              <w:br/>
              <w:t>Минздравсоцразвития    Чувашии,</w:t>
              <w:br/>
              <w:t>РГУ "Мариинско-Посадский  ЦСОН"</w:t>
              <w:br/>
              <w:t>Минздравсоцразвития    Чувашии,</w:t>
              <w:br/>
              <w:t>РГУ   "Новочебоксарский   ЦСОН"</w:t>
              <w:br/>
              <w:t>Минздравсоцразвития    Чувашии,</w:t>
              <w:br/>
              <w:t>РГУ      "Цивильский      ЦСОН"</w:t>
              <w:br/>
              <w:t>Минздравсоцразвития    Чувашии,</w:t>
              <w:br/>
              <w:t>РГУ   "Шумерлинский   городской</w:t>
              <w:br/>
              <w:t>ЦСОН"       Минздравсоцразвития</w:t>
              <w:br/>
              <w:t>Чувашии, РГУ  "Ядринский  ЦСОН"</w:t>
              <w:br/>
              <w:t xml:space="preserve">Минздравсоцразвития Чувашии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ГУ      "Алатырский      ЦСОН"</w:t>
              <w:br/>
              <w:t>Минздравсоцразвития    Чувашии,</w:t>
              <w:br/>
              <w:t>РГУ      "Аликовский      ЦСОН"</w:t>
              <w:br/>
              <w:t>Минздравсоцразвития    Чувашии,</w:t>
              <w:br/>
              <w:t>РГУ     "Батыревский      ЦСОН"</w:t>
              <w:br/>
              <w:t>Минздравсоцразвития    Чувашии,</w:t>
              <w:br/>
              <w:t>РГУ      "Вурнарский      ЦСОН"</w:t>
              <w:br/>
              <w:t>Минздравсоцразвития    Чувашии,</w:t>
              <w:br/>
              <w:t>РГУ     "Ибресинский      ЦСОН"</w:t>
              <w:br/>
              <w:t>Минздравсоцразвития    Чувашии,</w:t>
              <w:br/>
              <w:t>РГУ      "Канашский       ЦСОН"</w:t>
              <w:br/>
              <w:t>Минздравсоцразвития    Чувашии,</w:t>
              <w:br/>
              <w:t>РГУ    "Комсомольский     ЦСОН"</w:t>
              <w:br/>
              <w:t>Минздравсоцразвития    Чувашии,</w:t>
              <w:br/>
              <w:t>РГУ   "Красноармейский    ЦСОН"</w:t>
              <w:br/>
              <w:t>Минздравсоцразвития    Чувашии,</w:t>
              <w:br/>
              <w:t>РГУ   "Красночетайский    ЦСОН"</w:t>
              <w:br/>
              <w:t>Минздравсоцразвития    Чувашии,</w:t>
              <w:br/>
              <w:t>РГУ     "Моргаушский      ЦСОН"</w:t>
              <w:br/>
              <w:t>Минздравсоцразвития    Чувашии,</w:t>
              <w:br/>
              <w:t>РГУ      "Урмарский       ЦСОН"</w:t>
              <w:br/>
              <w:t>Минздравсоцразвития    Чувашии,</w:t>
              <w:br/>
              <w:t>РГУ       "Порецкий       ЦСОН"</w:t>
              <w:br/>
              <w:t>Минздравсоцразвития    Чувашии,</w:t>
              <w:br/>
              <w:t>РГУ     "ЦСОН     Чебоксарского</w:t>
              <w:br/>
              <w:t>района"     Минздравсоцразвития</w:t>
              <w:br/>
              <w:t>Чувашии,   РГУ    "Шемуршинский</w:t>
              <w:br/>
              <w:t>ЦСОН"       Минздравсоцразвития</w:t>
              <w:br/>
              <w:t>Чувашии,   РГУ    "Шумерлинский</w:t>
              <w:br/>
              <w:t>ЦСОН"       Минздравсоцразвития</w:t>
              <w:br/>
              <w:t>Чувашии, РГУ "Яльчикский  ЦСОН"</w:t>
              <w:br/>
              <w:t>Минздравсоцразвития    Чувашии,</w:t>
              <w:br/>
              <w:t>РГУ     "Янтиковский      ЦСОН"</w:t>
              <w:br/>
              <w:t xml:space="preserve">Минздравсоцразвития Чувашии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предусмотренных</w:t>
              <w:br/>
              <w:t xml:space="preserve">на основную  </w:t>
              <w:br/>
              <w:t xml:space="preserve">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унктов     проката</w:t>
              <w:br/>
              <w:t>современных      средств      и</w:t>
              <w:br/>
              <w:t>предметов  ухода  за   пожилыми</w:t>
              <w:br/>
              <w:t>гражданами    в     учреждениях</w:t>
              <w:br/>
              <w:t>нестационарного     социального</w:t>
              <w:br/>
              <w:t xml:space="preserve">обслуживания насе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 xml:space="preserve">использования       </w:t>
              <w:br/>
              <w:t xml:space="preserve">современных средств </w:t>
              <w:br/>
              <w:t>и предметов ухода за</w:t>
              <w:br/>
              <w:t xml:space="preserve">пожилыми гражданами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занятий с  пожилыми</w:t>
              <w:br/>
              <w:t>людьми  на  базе  физкультурно-</w:t>
              <w:br/>
              <w:t>спортивных          комплексов,</w:t>
              <w:br/>
              <w:t>образовательных     учреждений,</w:t>
              <w:br/>
              <w:t xml:space="preserve">республиканских                </w:t>
              <w:br/>
              <w:t>государственных      учреждений</w:t>
              <w:br/>
              <w:t>социального        обслуживания</w:t>
              <w:br/>
              <w:t xml:space="preserve">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w:t>
              <w:br/>
              <w:t xml:space="preserve">Чувашии, Минспорт  </w:t>
              <w:br/>
              <w:t xml:space="preserve">Чувашии,           </w:t>
              <w:br/>
              <w:t>Минздравсоцразвития</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держание         </w:t>
              <w:br/>
              <w:t xml:space="preserve">жизнеспособности и  </w:t>
              <w:br/>
              <w:t>активного долголетия</w:t>
              <w:br/>
              <w:t xml:space="preserve">граждан пожилого    </w:t>
              <w:br/>
              <w:t xml:space="preserve">возраст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Меры по оптимизации среды жизнедеятельности пожилых люде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инфраструктуры</w:t>
              <w:br/>
              <w:t>социального        обслуживания</w:t>
              <w:br/>
              <w:t>населения с учетом  потребности</w:t>
              <w:br/>
              <w:t xml:space="preserve">пожилых люд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 xml:space="preserve">потребности пожилых </w:t>
              <w:br/>
              <w:t xml:space="preserve">людей в различных   </w:t>
              <w:br/>
              <w:t xml:space="preserve">формах социального  </w:t>
              <w:br/>
              <w:t xml:space="preserve">обслуживания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по        укреплению</w:t>
              <w:br/>
              <w:t>материально-технической    базы</w:t>
              <w:br/>
              <w:t>учреждений          социального</w:t>
              <w:br/>
              <w:t xml:space="preserve">обслуживания 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людение           требований</w:t>
              <w:br/>
              <w:t>санитарно-гигиенических    норм</w:t>
              <w:br/>
              <w:t>по площадям спальных  комнат  в</w:t>
              <w:br/>
              <w:t>учреждениях         социального</w:t>
              <w:br/>
              <w:t>обслуживания    населения    из</w:t>
              <w:br/>
              <w:t>расчета не менее 6  кв.  метров</w:t>
              <w:br/>
              <w:t xml:space="preserve">на 1 челове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w:t>
              <w:br/>
              <w:t xml:space="preserve">благоприятных       </w:t>
              <w:br/>
              <w:t xml:space="preserve">условий проживания  </w:t>
              <w:br/>
              <w:t xml:space="preserve">граждан пожилого    </w:t>
              <w:br/>
              <w:t xml:space="preserve">возраста            </w:t>
            </w:r>
          </w:p>
        </w:tc>
      </w:tr>
      <w:tr>
        <w:trPr>
          <w:trHeight w:val="8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спального</w:t>
              <w:br/>
              <w:t>корпуса  РГУ  "Кугесьский  дом-</w:t>
              <w:br/>
              <w:t>интернат  для   престарелых   и</w:t>
              <w:br/>
              <w:t>инвалидов"  Минздравсоцразвития</w:t>
              <w:br/>
              <w:t>Чувашии   с   целью    создания</w:t>
              <w:br/>
              <w:t>специального    отделения    на</w:t>
              <w:br/>
              <w:t>30      мест      для      лиц,</w:t>
              <w:br/>
              <w:t>освободившихся из мест  лишения</w:t>
              <w:br/>
              <w:t xml:space="preserve">свободы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вод лиц,        </w:t>
              <w:br/>
              <w:t xml:space="preserve">прибывших из мест   </w:t>
              <w:br/>
              <w:t xml:space="preserve">лишения свободы, в  </w:t>
              <w:br/>
              <w:t xml:space="preserve">специальное         </w:t>
              <w:br/>
              <w:t>отделение, улучшение</w:t>
              <w:br/>
              <w:t>качества социального</w:t>
              <w:br/>
              <w:t xml:space="preserve">обслуживания        </w:t>
              <w:br/>
              <w:t xml:space="preserve">совместно           </w:t>
              <w:br/>
              <w:t xml:space="preserve">проживающих в доме- </w:t>
              <w:br/>
              <w:t xml:space="preserve">интернате           </w:t>
              <w:br/>
              <w:t xml:space="preserve">престарелых граждан </w:t>
              <w:br/>
              <w:t xml:space="preserve">и инвалидов         </w:t>
            </w:r>
          </w:p>
        </w:tc>
      </w:tr>
      <w:tr>
        <w:trPr>
          <w:trHeight w:val="7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w:t>
              <w:br/>
              <w:t>неиспользуемых учебных  классов</w:t>
              <w:br/>
              <w:t>под спальные комнаты на 80 мест</w:t>
              <w:br/>
              <w:t>для     проживающих     в   РГУ</w:t>
              <w:br/>
              <w:t xml:space="preserve">"Карабай-Шемуршинский          </w:t>
              <w:br/>
              <w:t>психоневрологический  интернат"</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кращение          </w:t>
              <w:br/>
              <w:t xml:space="preserve">очередности лиц,    </w:t>
              <w:br/>
              <w:t xml:space="preserve">стоящих на учете по </w:t>
              <w:br/>
              <w:t xml:space="preserve">устройству в        </w:t>
              <w:br/>
              <w:t>психоневрологический</w:t>
              <w:br/>
              <w:t xml:space="preserve">интернат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таж ограждения территории  в</w:t>
              <w:br/>
              <w:t>РГУ                "Шомиковский</w:t>
              <w:br/>
              <w:t>психоневрологический  интернат"</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безопасности        </w:t>
              <w:br/>
              <w:t xml:space="preserve">проживания граждан  </w:t>
              <w:br/>
              <w:t xml:space="preserve">пожилого возраста и </w:t>
              <w:br/>
              <w:t xml:space="preserve">инвалидов           </w:t>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спального</w:t>
              <w:br/>
              <w:t>корпуса N 3 в РГУ  "Шомиковский</w:t>
              <w:br/>
              <w:t>психоневрологический  интернат"</w:t>
              <w:br/>
              <w:t xml:space="preserve">Минздравсоцразвития Чуваши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условий   </w:t>
              <w:br/>
              <w:t xml:space="preserve">проживания и        </w:t>
              <w:br/>
              <w:t xml:space="preserve">приведение в        </w:t>
              <w:br/>
              <w:t xml:space="preserve">соответствие с      </w:t>
              <w:br/>
              <w:t xml:space="preserve">требованиями        </w:t>
              <w:br/>
              <w:t xml:space="preserve">санитарно-          </w:t>
              <w:br/>
              <w:t xml:space="preserve">эпидемиологических  </w:t>
              <w:br/>
              <w:t xml:space="preserve">норм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котельной    в</w:t>
              <w:br/>
              <w:t>целях   перевода   на   газовое</w:t>
              <w:br/>
              <w:t>отопление  в   РГУ   "Атратский</w:t>
              <w:br/>
              <w:t>психоневрологический  интернат"</w:t>
              <w:br/>
              <w:t xml:space="preserve">Минздравсоцразвития Чуваши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условий   </w:t>
              <w:br/>
              <w:t xml:space="preserve">проживания и        </w:t>
              <w:br/>
              <w:t xml:space="preserve">обеспечение         </w:t>
              <w:br/>
              <w:t>бесперебойной подачи</w:t>
              <w:br/>
              <w:t xml:space="preserve">тепла в спальные    </w:t>
              <w:br/>
              <w:t xml:space="preserve">корпуса на 380 мест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дизельных</w:t>
              <w:br/>
              <w:t>электростанций  для  учреждений</w:t>
              <w:br/>
              <w:t>стационарного       социального</w:t>
              <w:br/>
              <w:t>обслуживания АД-100  -  4  ед.,</w:t>
              <w:br/>
              <w:t xml:space="preserve">АД-50 - 1 е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учреждений</w:t>
              <w:br/>
              <w:t xml:space="preserve">автономными         </w:t>
              <w:br/>
              <w:t xml:space="preserve">источниками         </w:t>
              <w:br/>
              <w:t xml:space="preserve">электроснабжения в  </w:t>
              <w:br/>
              <w:t>целях бесперебойного</w:t>
              <w:br/>
              <w:t xml:space="preserve">жизнеобеспечения в  </w:t>
              <w:br/>
              <w:t xml:space="preserve">условиях            </w:t>
              <w:br/>
              <w:t xml:space="preserve">чрезвычайных        </w:t>
              <w:br/>
              <w:t xml:space="preserve">ситуаций            </w:t>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кровли  и  отмостки   в</w:t>
              <w:br/>
              <w:t>отделении временного проживания</w:t>
              <w:br/>
              <w:t>РГУ    "Комсомольский     ЦСОН"</w:t>
              <w:br/>
              <w:t>Минздравсоцразвития  Чувашии  в</w:t>
              <w:br/>
              <w:t xml:space="preserve">д. Полевое Шептахово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условий   </w:t>
              <w:br/>
              <w:t xml:space="preserve">проживания пожилых  </w:t>
              <w:br/>
              <w:t xml:space="preserve">граждан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9.</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системы электроснабжения</w:t>
              <w:br/>
              <w:t>в     отделении      временного</w:t>
              <w:br/>
              <w:t>проживания   РГУ    "Козловский</w:t>
              <w:br/>
              <w:t>ЦСОН"       Минздравсоцразвития</w:t>
              <w:br/>
              <w:t xml:space="preserve">Чувашии в д. Еметкино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еспечение         </w:t>
              <w:br/>
              <w:t xml:space="preserve">соблюдения норм     </w:t>
              <w:br/>
              <w:t xml:space="preserve">пожарной            </w:t>
              <w:br/>
              <w:t xml:space="preserve">безопасности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0.</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питальный  ремонт  с  заменой</w:t>
              <w:br/>
              <w:t>оконных блоков здания отделения</w:t>
              <w:br/>
              <w:t>временного    проживания    РГУ</w:t>
              <w:br/>
              <w:t>"Красноармейский          ЦСОН"</w:t>
              <w:br/>
              <w:t>Минздравсоцразвития  Чувашии  в</w:t>
              <w:br/>
              <w:t xml:space="preserve">д. Чадукасы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социального         </w:t>
              <w:br/>
              <w:t>обслуживания пожилых</w:t>
              <w:br/>
              <w:t xml:space="preserve">людей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кровли   в   отделении</w:t>
              <w:br/>
              <w:t>временного    проживания    РГУ</w:t>
              <w:br/>
              <w:t>"Урмарский                ЦСОН"</w:t>
              <w:br/>
              <w:t>Минздравсоцразвития  Чувашии  в</w:t>
              <w:br/>
              <w:t xml:space="preserve">д. Арабос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социального         </w:t>
              <w:br/>
              <w:t>обслуживания пожилых</w:t>
              <w:br/>
              <w:t xml:space="preserve">людей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кровли,  замена  оконных</w:t>
              <w:br/>
              <w:t>блоков,    отмосток,    системы</w:t>
              <w:br/>
              <w:t>теплоснабжения здания отделения</w:t>
              <w:br/>
              <w:t>временного    проживания    РГУ</w:t>
              <w:br/>
              <w:t>"Шумерлинский             ЦСОН"</w:t>
              <w:br/>
              <w:t>Минздравсоцразвития  Чувашии  в</w:t>
              <w:br/>
              <w:t xml:space="preserve">д. Кадеркино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социального         </w:t>
              <w:br/>
              <w:t>обслуживания пожилых</w:t>
              <w:br/>
              <w:t xml:space="preserve">людей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3.</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кровли,      системы</w:t>
              <w:br/>
              <w:t>теплоснабжения здания РГУ "ЦСОН</w:t>
              <w:br/>
              <w:t>Калининского     района      г.</w:t>
              <w:br/>
              <w:t>Чебоксары"  Минздравсоцразвития</w:t>
              <w:br/>
              <w:t>Чувашии с отделением временного</w:t>
              <w:br/>
              <w:t>проживания  Минздравсоцразвития</w:t>
              <w:br/>
              <w:t xml:space="preserve">Чувашии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социального         </w:t>
              <w:br/>
              <w:t>обслуживания пожилых</w:t>
              <w:br/>
              <w:t xml:space="preserve">людей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монт  прачечной,   приведение</w:t>
              <w:br/>
              <w:t>путей эвакуации в  соответствие</w:t>
              <w:br/>
              <w:t>с     требованиями     пожарной</w:t>
              <w:br/>
              <w:t>безопасности     здания     РГУ</w:t>
              <w:br/>
              <w:t>"Шумерлинский  городской  ЦСОН"</w:t>
              <w:br/>
              <w:t>Минздравсоцразвития  Чувашии  с</w:t>
              <w:br/>
              <w:t>отделением           временного</w:t>
              <w:br/>
              <w:t xml:space="preserve">прожива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социального         </w:t>
              <w:br/>
              <w:t>обслуживания пожилых</w:t>
              <w:br/>
              <w:t xml:space="preserve">людей, обеспечение  </w:t>
              <w:br/>
              <w:t xml:space="preserve">соблюдения норм     </w:t>
              <w:br/>
              <w:t xml:space="preserve">пожарной            </w:t>
              <w:br/>
              <w:t xml:space="preserve">безопасности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текущего   ремонта</w:t>
              <w:br/>
              <w:t xml:space="preserve">зданий и сооружен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качества  </w:t>
              <w:br/>
              <w:t xml:space="preserve">социального         </w:t>
              <w:br/>
              <w:t xml:space="preserve">обслуживания и      </w:t>
              <w:br/>
              <w:t xml:space="preserve">материально-        </w:t>
              <w:br/>
              <w:t xml:space="preserve">технического        </w:t>
              <w:br/>
              <w:t xml:space="preserve">снабж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5.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й        стационарного</w:t>
              <w:br/>
              <w:t xml:space="preserve">социального обслуживания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5.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делений временного проживания</w:t>
              <w:br/>
              <w:t>учреждений      нестационарного</w:t>
              <w:br/>
              <w:t xml:space="preserve">социального обслуживания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технологического</w:t>
              <w:br/>
              <w:t>оборудования,         предметов</w:t>
              <w:br/>
              <w:t>длительного пользования, мебели</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лучшение качества  </w:t>
              <w:br/>
              <w:t xml:space="preserve">социального         </w:t>
              <w:br/>
              <w:t xml:space="preserve">обслуживания и      </w:t>
              <w:br/>
              <w:t xml:space="preserve">материально-        </w:t>
              <w:br/>
              <w:t xml:space="preserve">технического        </w:t>
              <w:br/>
              <w:t xml:space="preserve">снабж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6.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учреждений   стационарного</w:t>
              <w:br/>
              <w:t xml:space="preserve">социального обслуживания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6.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отделений     временного</w:t>
              <w:br/>
              <w:t>проживания           учреждений</w:t>
              <w:br/>
              <w:t>нестационарного     социального</w:t>
              <w:br/>
              <w:t xml:space="preserve">обслуживания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7.</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автомобильным</w:t>
              <w:br/>
              <w:t xml:space="preserve">транспортом: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качества  </w:t>
              <w:br/>
              <w:t xml:space="preserve">оказания социальных </w:t>
              <w:br/>
              <w:t xml:space="preserve">услуг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7.1.</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й        стационарного</w:t>
              <w:br/>
              <w:t xml:space="preserve">социального обслуживания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7.2.</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й      нестационарного</w:t>
              <w:br/>
              <w:t>социального       обслуживания,</w:t>
              <w:br/>
              <w:t>включая  обеспечение  мобильных</w:t>
              <w:br/>
              <w:t xml:space="preserve">бригад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рытие  5   спальных   комнат</w:t>
              <w:br/>
              <w:t>повышенной   комфортности    на</w:t>
              <w:br/>
              <w:t>условиях оплаты  в  учреждениях</w:t>
              <w:br/>
              <w:t>стационарного       социального</w:t>
              <w:br/>
              <w:t xml:space="preserve">обслуживания 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комфортных </w:t>
              <w:br/>
              <w:t xml:space="preserve">условий проживания  </w:t>
              <w:br/>
              <w:t xml:space="preserve">пожилых граждан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акций       по</w:t>
              <w:br/>
              <w:t>предоставлению скидок на товары</w:t>
              <w:br/>
              <w:t>первой    необходимости     для</w:t>
              <w:br/>
              <w:t xml:space="preserve">пенсионе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w:t>
              <w:br/>
              <w:t xml:space="preserve">Чувашии,           </w:t>
              <w:br/>
              <w:t xml:space="preserve">организации        </w:t>
              <w:br/>
              <w:t xml:space="preserve">торговли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уровня    </w:t>
              <w:br/>
              <w:t xml:space="preserve">жизни пожилых люде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92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4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92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5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9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2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6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Совершенствование мер социальной защиты и социального обслуживания пожилых жителей сельской местности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деятельности</w:t>
              <w:br/>
              <w:t>консультационных пунктов приема</w:t>
              <w:br/>
              <w:t>граждан            учреждениями</w:t>
              <w:br/>
              <w:t>нестационарного     социального</w:t>
              <w:br/>
              <w:t xml:space="preserve">обслуживания 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 xml:space="preserve">беспрепятственного  </w:t>
              <w:br/>
              <w:t>доступа к информации</w:t>
              <w:br/>
              <w:t xml:space="preserve">о социальной защите </w:t>
              <w:br/>
              <w:t xml:space="preserve">и социальном        </w:t>
              <w:br/>
              <w:t xml:space="preserve">обслуживании        </w:t>
              <w:br/>
              <w:t xml:space="preserve">населения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   мобильных</w:t>
              <w:br/>
              <w:t>бригад  учреждений  социального</w:t>
              <w:br/>
              <w:t xml:space="preserve">обслуживания 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потребностей граждан</w:t>
              <w:br/>
              <w:t xml:space="preserve">пожилого возраста в </w:t>
              <w:br/>
              <w:t xml:space="preserve">различных видах     </w:t>
              <w:br/>
              <w:t xml:space="preserve">услуг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ставка          лекарственных</w:t>
              <w:br/>
              <w:t>препаратов    по     выписанным</w:t>
              <w:br/>
              <w:t>рецептам     врача      средним</w:t>
              <w:br/>
              <w:t>медицинским          персоналом</w:t>
              <w:br/>
              <w:t>фельдшерско-акушерских  пунктов</w:t>
              <w:br/>
              <w:t>и    социальными    работниками</w:t>
              <w:br/>
              <w:t>учреждений      нестационарного</w:t>
              <w:br/>
              <w:t>социального        обслуживания</w:t>
              <w:br/>
              <w:t xml:space="preserve">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 xml:space="preserve">беспрепятственного  </w:t>
              <w:br/>
              <w:t xml:space="preserve">обеспечения         </w:t>
              <w:br/>
              <w:t xml:space="preserve">лекарственными      </w:t>
              <w:br/>
              <w:t xml:space="preserve">препаратами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 Меры по совершенствованию коммуникационных связей и развитию интеллектуального потенциала пожилых людей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центров    повышения</w:t>
              <w:br/>
              <w:t>компьютерной   грамотности   на</w:t>
              <w:br/>
              <w:t xml:space="preserve">базе общедоступных библиоте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 xml:space="preserve">получения знаний в  </w:t>
              <w:br/>
              <w:t xml:space="preserve">области             </w:t>
              <w:br/>
              <w:t xml:space="preserve">информационных      </w:t>
              <w:br/>
              <w:t xml:space="preserve">технологий в целях  </w:t>
              <w:br/>
              <w:t xml:space="preserve">повышения качества  </w:t>
              <w:br/>
              <w:t xml:space="preserve">жизни пожилых людей </w:t>
              <w:br/>
              <w:t xml:space="preserve">и создания          </w:t>
              <w:br/>
              <w:t xml:space="preserve">дополнительных      </w:t>
              <w:br/>
              <w:t xml:space="preserve">возможностей для их </w:t>
              <w:br/>
              <w:t xml:space="preserve">участия в           </w:t>
              <w:br/>
              <w:t xml:space="preserve">общественной жизни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пожилых      людей</w:t>
              <w:br/>
              <w:t>компьютерной   грамотности   на</w:t>
              <w:br/>
              <w:t xml:space="preserve">базе учреждений образ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ширение          </w:t>
              <w:br/>
              <w:t xml:space="preserve">возможности         </w:t>
              <w:br/>
              <w:t xml:space="preserve">самообслуживания    </w:t>
              <w:br/>
              <w:t xml:space="preserve">граждан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клубов по приобретению</w:t>
              <w:br/>
              <w:t>основ компьютерной  грамотности</w:t>
              <w:br/>
              <w:t>на базе учреждений  социального</w:t>
              <w:br/>
              <w:t xml:space="preserve">обслуживания 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аптация пожилых   </w:t>
              <w:br/>
              <w:t xml:space="preserve">людей к             </w:t>
              <w:br/>
              <w:t xml:space="preserve">информационной      </w:t>
              <w:br/>
              <w:t xml:space="preserve">среде, продление    </w:t>
              <w:br/>
              <w:t xml:space="preserve">активной жизни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авление безработных граждан</w:t>
              <w:br/>
              <w:t>предпенсионного       возраста,</w:t>
              <w:br/>
              <w:t>уволенных в связи с ликвидацией</w:t>
              <w:br/>
              <w:t>организации,        сокращением</w:t>
              <w:br/>
              <w:t>численности  или   штата,   для</w:t>
              <w:br/>
              <w:t>оформления досрочной пенсии при</w:t>
              <w:br/>
              <w:t>отсутствии          возможности</w:t>
              <w:br/>
              <w:t xml:space="preserve">трудоустрой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служба занятости</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права    </w:t>
              <w:br/>
              <w:t>граждан на получение</w:t>
              <w:br/>
              <w:t xml:space="preserve">досрочной пенси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казание  информационных  услуг</w:t>
              <w:br/>
              <w:t>о ситуации  на  рынке  труда  и</w:t>
              <w:br/>
              <w:t>вакансиях  гражданам   пожилого</w:t>
              <w:br/>
              <w:t xml:space="preserve">возрас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служба занятости</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занятости</w:t>
              <w:br/>
              <w:t xml:space="preserve">пожилых люде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I. Организация свободного времени и культурного досуга пожилых люде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оциокультурных  и</w:t>
              <w:br/>
              <w:t>спортивных   мероприятий    для</w:t>
              <w:br/>
              <w:t>проживающих   в    стационарных</w:t>
              <w:br/>
              <w:t>учреждениях         социального</w:t>
              <w:br/>
              <w:t xml:space="preserve">обслужи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билитация и      </w:t>
              <w:br/>
              <w:t>социальная адаптация</w:t>
              <w:br/>
              <w:t xml:space="preserve">пожилых граждан,    </w:t>
              <w:br/>
              <w:t xml:space="preserve">ведение активного   </w:t>
              <w:br/>
              <w:t xml:space="preserve">образа жизни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их,</w:t>
              <w:br/>
              <w:t>районных   выставок,   смотров-</w:t>
              <w:br/>
              <w:t>конкурсов,           фестивалей</w:t>
              <w:br/>
              <w:t>самодеятельного       народного</w:t>
              <w:br/>
              <w:t xml:space="preserve">творч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влечение пожилых  </w:t>
              <w:br/>
              <w:t xml:space="preserve">людей в культурно-  </w:t>
              <w:br/>
              <w:t xml:space="preserve">досуговую работу,   </w:t>
              <w:br/>
              <w:t xml:space="preserve">пропаганда          </w:t>
              <w:br/>
              <w:t xml:space="preserve">позитивной роли     </w:t>
              <w:br/>
              <w:t xml:space="preserve">пожилых людей в     </w:t>
              <w:br/>
              <w:t xml:space="preserve">жизни общества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 в культурно-</w:t>
              <w:br/>
              <w:t>досуговых          учреждениях,</w:t>
              <w:br/>
              <w:t>библиотеках,             музеях</w:t>
              <w:br/>
              <w:t>любительских   объединений    и</w:t>
              <w:br/>
              <w:t>клубов по интересам  для  людей</w:t>
              <w:br/>
              <w:t xml:space="preserve">пожилого возрас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 xml:space="preserve">культурных запросов </w:t>
              <w:br/>
              <w:t xml:space="preserve">граждан старшего    </w:t>
              <w:br/>
              <w:t xml:space="preserve">поколения,          </w:t>
              <w:br/>
              <w:t xml:space="preserve">обеспечение         </w:t>
              <w:br/>
              <w:t xml:space="preserve">доступности         </w:t>
              <w:br/>
              <w:t xml:space="preserve">социокультурной     </w:t>
              <w:br/>
              <w:t xml:space="preserve">информации,         </w:t>
              <w:br/>
              <w:t xml:space="preserve">укрепление          </w:t>
              <w:br/>
              <w:t xml:space="preserve">социальных связей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проекта      по</w:t>
              <w:br/>
              <w:t>индивидуальному  информационно-</w:t>
              <w:br/>
              <w:t>библиотечному      обслуживанию</w:t>
              <w:br/>
              <w:t>маломобильных пожилых людей  на</w:t>
              <w:br/>
              <w:t xml:space="preserve">дому "Скорая книжная помощ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довлетворение      </w:t>
              <w:br/>
              <w:t xml:space="preserve">культурных запросов </w:t>
              <w:br/>
              <w:t xml:space="preserve">маломобильных       </w:t>
              <w:br/>
              <w:t xml:space="preserve">пожилых людей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благотворительных</w:t>
              <w:br/>
              <w:t xml:space="preserve">концертов, спектакл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 xml:space="preserve">приобщения пожилых  </w:t>
              <w:br/>
              <w:t xml:space="preserve">людей к культурным  </w:t>
              <w:br/>
              <w:t xml:space="preserve">ценностям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культурно-</w:t>
              <w:br/>
              <w:t>досуговых   и   образовательных</w:t>
              <w:br/>
              <w:t>мероприятий    в    учреждениях</w:t>
              <w:br/>
              <w:t>социального        обслуживания</w:t>
              <w:br/>
              <w:t>населения,          чествование</w:t>
              <w:br/>
              <w:t>граждан-долгожителей          в</w:t>
              <w:br/>
              <w:t>юбилейные даты 90-, 95- и  100-</w:t>
              <w:br/>
              <w:t xml:space="preserve">лет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влечение пожилых  </w:t>
              <w:br/>
              <w:t>людей в общественную</w:t>
              <w:br/>
              <w:t xml:space="preserve">жизнь города, села  </w:t>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портивно-массовых</w:t>
              <w:br/>
              <w:t>мероприятий среди лиц  пожилого</w:t>
              <w:br/>
              <w:t>возраста, чествование ветеранов</w:t>
              <w:br/>
              <w:t>спорта  в  рамках  мероприятий,</w:t>
              <w:br/>
              <w:t>посвященных Международному  дню</w:t>
              <w:br/>
              <w:t xml:space="preserve">пожилых люде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Минздравсоцразвития</w:t>
              <w:br/>
              <w:t xml:space="preserve">Чувашии, органы    </w:t>
              <w:br/>
              <w:t xml:space="preserve">местного           </w:t>
              <w:br/>
              <w:t xml:space="preserve">самоуправле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тивизация участия </w:t>
              <w:br/>
              <w:t xml:space="preserve">пожилых людей в     </w:t>
              <w:br/>
              <w:t xml:space="preserve">жизни общества      </w:t>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пециальных  этапов</w:t>
              <w:br/>
              <w:t>для  лиц  пожилого  возраста  в</w:t>
              <w:br/>
              <w:t xml:space="preserve">спортивно-массовых             </w:t>
              <w:br/>
              <w:t>мероприятиях,     спартакиадах,</w:t>
              <w:br/>
              <w:t>фестивалях     и     праздниках</w:t>
              <w:br/>
              <w:t xml:space="preserve">здоровь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органы 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br/>
              <w:t xml:space="preserve">бюджеты        </w:t>
              <w:br/>
              <w:t xml:space="preserve">муниципальных  </w:t>
              <w:br/>
              <w:t xml:space="preserve">районов и      </w:t>
              <w:br/>
              <w:t xml:space="preserve">бюджеты        </w:t>
              <w:br/>
              <w:t xml:space="preserve">городских      </w:t>
              <w:br/>
              <w:t xml:space="preserve">округ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форм       </w:t>
              <w:br/>
              <w:t xml:space="preserve">организации         </w:t>
              <w:br/>
              <w:t xml:space="preserve">активного досуга    </w:t>
              <w:br/>
              <w:t xml:space="preserve">пожилых люде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II. Кадровое обеспечение деятельности по работе с пожилыми гражданами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работка        мер         по</w:t>
              <w:br/>
              <w:t>укомплектованию   специалистами</w:t>
              <w:br/>
              <w:t>учреждений        стационарного</w:t>
              <w:br/>
              <w:t xml:space="preserve">социального обслужи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органы    </w:t>
              <w:br/>
              <w:t xml:space="preserve">местного           </w:t>
              <w:br/>
              <w:t xml:space="preserve">само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ботка           </w:t>
              <w:br/>
              <w:t>согласованных мер по</w:t>
              <w:br/>
              <w:t xml:space="preserve">решению проблемы    </w:t>
              <w:br/>
              <w:t xml:space="preserve">обеспечения кадрами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оведения  курсов</w:t>
              <w:br/>
              <w:t>повышения          квалификации</w:t>
              <w:br/>
              <w:t>персонала            учреждений</w:t>
              <w:br/>
              <w:t>социального        обслуживания</w:t>
              <w:br/>
              <w:t xml:space="preserve">насел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квалификации        </w:t>
              <w:br/>
              <w:t xml:space="preserve">работников          </w:t>
            </w:r>
          </w:p>
        </w:tc>
      </w:tr>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систематического</w:t>
              <w:br/>
              <w:t>проведения           аттестации</w:t>
              <w:br/>
              <w:t>специалистов         учреждений</w:t>
              <w:br/>
              <w:t xml:space="preserve">социального обслужи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квалификации        </w:t>
              <w:br/>
              <w:t xml:space="preserve">работников,         </w:t>
              <w:br/>
              <w:t xml:space="preserve">стимулирование      </w:t>
              <w:br/>
              <w:t xml:space="preserve">работников          </w:t>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семинаров     для     различных</w:t>
              <w:br/>
              <w:t>категорий         специалистов,</w:t>
              <w:br/>
              <w:t>сертификационных         циклов</w:t>
              <w:br/>
              <w:t>усовершенствования            и</w:t>
              <w:br/>
              <w:t>специализации           средних</w:t>
              <w:br/>
              <w:t>медицинских          работников</w:t>
              <w:br/>
              <w:t>стационарных         учреждений</w:t>
              <w:br/>
              <w:t xml:space="preserve">социального обслужива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квалификации        </w:t>
              <w:br/>
              <w:t xml:space="preserve">работников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их</w:t>
              <w:br/>
              <w:t>конкурсов     профессионального</w:t>
              <w:br/>
              <w:t>мастерства           работников</w:t>
              <w:br/>
              <w:t>учреждений          социального</w:t>
              <w:br/>
              <w:t xml:space="preserve">обслуживания населения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престижа  </w:t>
              <w:br/>
              <w:t xml:space="preserve">профессии           </w:t>
              <w:br/>
              <w:t xml:space="preserve">специалистов и      </w:t>
              <w:br/>
              <w:t xml:space="preserve">социальных          </w:t>
              <w:br/>
              <w:t xml:space="preserve">работников          </w:t>
              <w:br/>
              <w:t xml:space="preserve">учреждений          </w:t>
              <w:br/>
              <w:t xml:space="preserve">социального         </w:t>
              <w:br/>
              <w:t xml:space="preserve">обслуживания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32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X. Научное, научно-методическое и информационное сопровождение Программы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убликация в средствах массовой</w:t>
              <w:br/>
              <w:t>информации     материалов     о</w:t>
              <w:br/>
              <w:t>ветеранах   войны   и    труда,</w:t>
              <w:br/>
              <w:t>пожилых   гражданах,   об    их</w:t>
              <w:br/>
              <w:t xml:space="preserve">проблем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культуры Чуваш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ормирование      </w:t>
              <w:br/>
              <w:t xml:space="preserve">населения о жизни и </w:t>
              <w:br/>
              <w:t xml:space="preserve">деятельности людей  </w:t>
              <w:br/>
              <w:t xml:space="preserve">пожилого возраста,  </w:t>
              <w:br/>
              <w:t xml:space="preserve">содействие пожилым  </w:t>
              <w:br/>
              <w:t xml:space="preserve">людям в решении     </w:t>
              <w:br/>
              <w:t xml:space="preserve">актуальных          </w:t>
              <w:br/>
              <w:t xml:space="preserve">социальных проблем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онференций,</w:t>
              <w:br/>
              <w:t>совещаний,     семинаров     по</w:t>
              <w:br/>
              <w:t>организации        практической</w:t>
              <w:br/>
              <w:t xml:space="preserve">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 xml:space="preserve">2013    </w:t>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 xml:space="preserve">работы в интересах  </w:t>
              <w:br/>
              <w:t xml:space="preserve">пожилых людей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деятель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236,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9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936,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канского бюджета Чувашской 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26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9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юджетов муниципальных районов и бюджетов городских</w:t>
              <w:br/>
              <w:t xml:space="preserve">округ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5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3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Мероприятия, предусмотренные </w:t>
      </w:r>
      <w:hyperlink r:id="rId25">
        <w:r>
          <w:rPr>
            <w:rStyle w:val="InternetLink"/>
            <w:rFonts w:cs="Calibri"/>
            <w:color w:val="0000FF"/>
          </w:rPr>
          <w:t>Программой</w:t>
        </w:r>
      </w:hyperlink>
      <w:r>
        <w:rPr>
          <w:rFonts w:cs="Calibri"/>
        </w:rPr>
        <w:t>,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программе</w:t>
      </w:r>
    </w:p>
    <w:p>
      <w:pPr>
        <w:pStyle w:val="Normal"/>
        <w:autoSpaceDE w:val="false"/>
        <w:spacing w:lineRule="auto" w:line="240" w:before="0" w:after="0"/>
        <w:jc w:val="right"/>
        <w:rPr>
          <w:rFonts w:cs="Calibri"/>
        </w:rPr>
      </w:pPr>
      <w:r>
        <w:rPr>
          <w:rFonts w:cs="Calibri"/>
        </w:rPr>
        <w:t>"Старшее поколение"</w:t>
      </w:r>
    </w:p>
    <w:p>
      <w:pPr>
        <w:pStyle w:val="Normal"/>
        <w:autoSpaceDE w:val="false"/>
        <w:spacing w:lineRule="auto" w:line="240" w:before="0" w:after="0"/>
        <w:jc w:val="right"/>
        <w:rPr>
          <w:rFonts w:cs="Calibri"/>
        </w:rPr>
      </w:pPr>
      <w:r>
        <w:rPr>
          <w:rFonts w:cs="Calibri"/>
        </w:rPr>
        <w:t>на 2011 - 2013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РЕСПУБЛИКАНСКОЙ ПРОГРАММЫ</w:t>
      </w:r>
    </w:p>
    <w:p>
      <w:pPr>
        <w:pStyle w:val="ConsPlusTitle"/>
        <w:widowControl/>
        <w:jc w:val="center"/>
        <w:rPr/>
      </w:pPr>
      <w:r>
        <w:rPr/>
        <w:t>"СТАРШЕЕ ПОКОЛЕНИЕ" НА 2011 - 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Эффект от реализации республиканской </w:t>
      </w:r>
      <w:hyperlink r:id="rId26">
        <w:r>
          <w:rPr>
            <w:rStyle w:val="InternetLink"/>
            <w:rFonts w:cs="Calibri"/>
            <w:color w:val="0000FF"/>
          </w:rPr>
          <w:t>программы</w:t>
        </w:r>
      </w:hyperlink>
      <w:r>
        <w:rPr>
          <w:rFonts w:cs="Calibri"/>
        </w:rPr>
        <w:t xml:space="preserve"> "Старшее поколение" на 2011 - 2013 годы (далее - Программа)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 Охват граждан пожилого возраста стационарным, полустационарным и надомным социальным обслуживанием на 10000 получателей трудовых пенсий по старости - относительный показатель, отражающий вклад Программы в улучшение качества жизни пожилых людей, нуждающихся в социальном обслуживании.</w:t>
      </w:r>
    </w:p>
    <w:p>
      <w:pPr>
        <w:pStyle w:val="Normal"/>
        <w:autoSpaceDE w:val="false"/>
        <w:spacing w:lineRule="auto" w:line="240" w:before="0" w:after="0"/>
        <w:ind w:firstLine="540"/>
        <w:jc w:val="both"/>
        <w:rPr>
          <w:rFonts w:cs="Calibri"/>
        </w:rPr>
      </w:pPr>
      <w:r>
        <w:rPr>
          <w:rFonts w:cs="Calibri"/>
        </w:rPr>
        <w:t>Источником информации о количестве граждан пожилого возраста, принятых на социальное обслуживание, являются данные Министерства здравоохранения и социального развития Чувашской Республики (далее - Минздравсоцразвития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Охват социальными услугами граждан пожилого возраста из числа выявленных граждан, нуждающихся в социальной поддержке и социальном обслуживании, - относительный показатель, отражающий вклад Программы в улучшение качества жизни пожилых людей, нуждающихся в социальных услугах.</w:t>
      </w:r>
    </w:p>
    <w:p>
      <w:pPr>
        <w:pStyle w:val="Normal"/>
        <w:autoSpaceDE w:val="false"/>
        <w:spacing w:lineRule="auto" w:line="240" w:before="0" w:after="0"/>
        <w:ind w:firstLine="540"/>
        <w:jc w:val="both"/>
        <w:rPr>
          <w:rFonts w:cs="Calibri"/>
        </w:rPr>
      </w:pPr>
      <w:r>
        <w:rPr>
          <w:rFonts w:cs="Calibri"/>
        </w:rPr>
        <w:t>Источником информации о количестве граждан пожилого возраста, нуждающихся в социальных услугах и получивших их, являются данные Минздравсоцразвития Чувашии, Министерства культуры, по делам национальностей, информационной политики и архивного дела Чувашской Республики, Министерства образования и молодежной политики Чувашской Республики, Министерства по физической культуре, спорту и туризму Чувашской Республики, Министерства градостроительства и развития общественной инфраструктуры Чувашской Республики, Государственной службы занятости населен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Количество пунктов проката средств и предметов ухода за пожилыми людьми - абсолютный показатель, отражающий вклад Программы в улучшение качества жизни пожилых людей, нуждающихся в специальном уходе, повышение степени их социальной защищенности.</w:t>
      </w:r>
    </w:p>
    <w:p>
      <w:pPr>
        <w:pStyle w:val="Normal"/>
        <w:autoSpaceDE w:val="false"/>
        <w:spacing w:lineRule="auto" w:line="240" w:before="0" w:after="0"/>
        <w:ind w:firstLine="540"/>
        <w:jc w:val="both"/>
        <w:rPr>
          <w:rFonts w:cs="Calibri"/>
        </w:rPr>
      </w:pPr>
      <w:r>
        <w:rPr>
          <w:rFonts w:cs="Calibri"/>
        </w:rPr>
        <w:t>Источником информации о количестве пунктов проката являются данные Минздравсоцразвития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Количество учреждений стационарного социального обслуживания населения, имеющих площади спальных комнат из расчета не менее 6 кв. м на человека, - абсолютный показатель, отражающий реальный вклад Программы в улучшение качества жизни пожилых людей, проживающих в стационарных учреждениях социального обслуживания населения.</w:t>
      </w:r>
    </w:p>
    <w:p>
      <w:pPr>
        <w:pStyle w:val="Normal"/>
        <w:autoSpaceDE w:val="false"/>
        <w:spacing w:lineRule="auto" w:line="240" w:before="0" w:after="0"/>
        <w:ind w:firstLine="540"/>
        <w:jc w:val="both"/>
        <w:rPr>
          <w:rFonts w:cs="Calibri"/>
        </w:rPr>
      </w:pPr>
      <w:r>
        <w:rPr>
          <w:rFonts w:cs="Calibri"/>
        </w:rPr>
        <w:t>Источником информации об отношении площадей спальных комнат к количеству мест для проживания являются данные Минздравсоцразвития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Количество центров социального обслуживания населения, имеющих мобильные бригады социального обслуживания, - абсолютный показатель, отражающий вклад Программы в улучшение качества жизни пожилых людей, проживающих в сельской местности, повышение степени их социальной защищенности.</w:t>
      </w:r>
    </w:p>
    <w:p>
      <w:pPr>
        <w:pStyle w:val="Normal"/>
        <w:autoSpaceDE w:val="false"/>
        <w:spacing w:lineRule="auto" w:line="240" w:before="0" w:after="0"/>
        <w:ind w:firstLine="540"/>
        <w:jc w:val="both"/>
        <w:rPr>
          <w:rFonts w:cs="Calibri"/>
        </w:rPr>
      </w:pPr>
      <w:r>
        <w:rPr>
          <w:rFonts w:cs="Calibri"/>
        </w:rPr>
        <w:t>Источником информации о количестве созданных мобильных бригад социального обслуживания являются данные Минздравсоцразвития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 Количество учреждений социального обслуживания населения, обновивших автопарк, - абсолютный показатель, отражающий вклад Программы в улучшение качества жизни пожилых людей, повышение степени их социальной защищенности.</w:t>
      </w:r>
    </w:p>
    <w:p>
      <w:pPr>
        <w:pStyle w:val="Normal"/>
        <w:autoSpaceDE w:val="false"/>
        <w:spacing w:lineRule="auto" w:line="240" w:before="0" w:after="0"/>
        <w:ind w:firstLine="540"/>
        <w:jc w:val="both"/>
        <w:rPr>
          <w:rFonts w:cs="Calibri"/>
        </w:rPr>
      </w:pPr>
      <w:r>
        <w:rPr>
          <w:rFonts w:cs="Calibri"/>
        </w:rPr>
        <w:t>Источником информации о количестве автотранспорта в республиканских государственных учреждениях социального обслуживания населения являются данные Минздравсоцразвития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 Численность пожилых людей, прошедших обучение компьютерной грамотности, - абсолютный показатель, отражающий вклад Программы в повышение качества жизни пожилых людей, степени их социальной защищенности, активизации участия пожилых людей в жизни общества.</w:t>
      </w:r>
    </w:p>
    <w:p>
      <w:pPr>
        <w:pStyle w:val="Normal"/>
        <w:autoSpaceDE w:val="false"/>
        <w:spacing w:lineRule="auto" w:line="240" w:before="0" w:after="0"/>
        <w:ind w:firstLine="540"/>
        <w:jc w:val="both"/>
        <w:rPr>
          <w:rFonts w:cs="Calibri"/>
        </w:rPr>
      </w:pPr>
      <w:r>
        <w:rPr>
          <w:rFonts w:cs="Calibri"/>
        </w:rPr>
        <w:t>Источником информации о количестве обслуженных пожилых людей являются данные Министерства образования и молодежной политики Чувашской Республики, Министерства культуры, по делам национальностей, информационной политики и архивного дела Чувашской Республики, Минздравсоцразвития Чуваш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 Количество спальных комнат повышенной комфортности на условиях оплаты в учреждениях стационарного социального обслуживания населения - абсолютный показатель, отражающий вклад Программы в улучшение качества жизни пожилых людей, нуждающихся в стационарном социальном обслуживании.</w:t>
      </w:r>
    </w:p>
    <w:p>
      <w:pPr>
        <w:pStyle w:val="Normal"/>
        <w:autoSpaceDE w:val="false"/>
        <w:spacing w:lineRule="auto" w:line="240" w:before="0" w:after="0"/>
        <w:ind w:firstLine="540"/>
        <w:jc w:val="both"/>
        <w:rPr>
          <w:rFonts w:cs="Calibri"/>
        </w:rPr>
      </w:pPr>
      <w:r>
        <w:rPr>
          <w:rFonts w:cs="Calibri"/>
        </w:rPr>
        <w:t>Источником информации о количестве созданных спальных комнат являются данные Минздравсоцразвития Чуваш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7AB3D710A7B9DA57F4C72D508CBC58A467928BE32CB9F45FB8B949822D05BD0E020C8E5C227A43B01F9JB23E" TargetMode="External"/><Relationship Id="rId3" Type="http://schemas.openxmlformats.org/officeDocument/2006/relationships/hyperlink" Target="consultantplus://offline/ref=A917AB3D710A7B9DA57F4C72D508CBC58A467928BE32CB9F45FB8B949822D05BD0E020C8E5C227A43B01F9JB23E" TargetMode="External"/><Relationship Id="rId4" Type="http://schemas.openxmlformats.org/officeDocument/2006/relationships/hyperlink" Target="consultantplus://offline/ref=A917AB3D710A7B9DA57F4C72D508CBC58A467928BE32CB9F45FB8B949822D05BD0E020C8E5C227A43B01F9JB23E" TargetMode="External"/><Relationship Id="rId5" Type="http://schemas.openxmlformats.org/officeDocument/2006/relationships/hyperlink" Target="consultantplus://offline/ref=A917AB3D710A7B9DA57F4C72D508CBC58A467928BE32CB9F45FB8B949822D05BD0E020C8E5C227A43B01F9JB23E" TargetMode="External"/><Relationship Id="rId6" Type="http://schemas.openxmlformats.org/officeDocument/2006/relationships/hyperlink" Target="consultantplus://offline/ref=A917AB3D710A7B9DA57F4C72D508CBC58A467928BE32CB9F45FB8B949822D05BD0E020C8E5C227A43B01F9JB23E" TargetMode="External"/><Relationship Id="rId7" Type="http://schemas.openxmlformats.org/officeDocument/2006/relationships/hyperlink" Target="consultantplus://offline/ref=A917AB3D710A7B9DA57F4C72D508CBC58A467928BE32CB9F45FB8B949822D05BD0E020C8E5C227A43B01F9JB23E" TargetMode="External"/><Relationship Id="rId8" Type="http://schemas.openxmlformats.org/officeDocument/2006/relationships/hyperlink" Target="consultantplus://offline/ref=A917AB3D710A7B9DA57F527FC36495C185452021BF3A9CC110FDDCCBJC28E" TargetMode="External"/><Relationship Id="rId9" Type="http://schemas.openxmlformats.org/officeDocument/2006/relationships/hyperlink" Target="consultantplus://offline/ref=A917AB3D710A7B9DA57F527FC36495C1834F262DB339C1CB18A4D0C9CFJ22BE" TargetMode="External"/><Relationship Id="rId10" Type="http://schemas.openxmlformats.org/officeDocument/2006/relationships/hyperlink" Target="consultantplus://offline/ref=A917AB3D710A7B9DA57F4C72D508CBC58A467928BE34CF9847FB8B949822D05BJD20E" TargetMode="External"/><Relationship Id="rId11" Type="http://schemas.openxmlformats.org/officeDocument/2006/relationships/hyperlink" Target="consultantplus://offline/ref=A917AB3D710A7B9DA57F527FC36495C185452021BF3A9CC110FDDCCBJC28E" TargetMode="External"/><Relationship Id="rId12" Type="http://schemas.openxmlformats.org/officeDocument/2006/relationships/hyperlink" Target="consultantplus://offline/ref=A917AB3D710A7B9DA57F527FC36495C1834F262DB339C1CB18A4D0C9CFJ22BE" TargetMode="External"/><Relationship Id="rId13" Type="http://schemas.openxmlformats.org/officeDocument/2006/relationships/hyperlink" Target="consultantplus://offline/ref=A917AB3D710A7B9DA57F4C72D508CBC58A467928BE34CF9847FB8B949822D05BJD20E" TargetMode="External"/><Relationship Id="rId14" Type="http://schemas.openxmlformats.org/officeDocument/2006/relationships/hyperlink" Target="consultantplus://offline/ref=A917AB3D710A7B9DA57F4C72D508CBC58A467928B930CB9442FB8B949822D05BD0E020C8E5C227A43B01F0JB23E" TargetMode="External"/><Relationship Id="rId15" Type="http://schemas.openxmlformats.org/officeDocument/2006/relationships/hyperlink" Target="consultantplus://offline/ref=A917AB3D710A7B9DA57F527FC36495C1834D2620BE31C1CB18A4D0C9CF2BDA0C97AF79J82EE" TargetMode="External"/><Relationship Id="rId16" Type="http://schemas.openxmlformats.org/officeDocument/2006/relationships/hyperlink" Target="consultantplus://offline/ref=A917AB3D710A7B9DA57F4C72D508CBC58A467928BE37CB9940FB8B949822D05BJD20E" TargetMode="External"/><Relationship Id="rId17" Type="http://schemas.openxmlformats.org/officeDocument/2006/relationships/hyperlink" Target="consultantplus://offline/ref=A917AB3D710A7B9DA57F4C72D508CBC58A467928BF31CB9943FB8B949822D05BD0E020C8E5C227A43B01F9JB2EE" TargetMode="External"/><Relationship Id="rId18" Type="http://schemas.openxmlformats.org/officeDocument/2006/relationships/hyperlink" Target="consultantplus://offline/ref=A917AB3D710A7B9DA57F4C72D508CBC58A467928BE39CA9844FB8B949822D05BD0E020C8E5C227A43B01F9JB2EE" TargetMode="External"/><Relationship Id="rId19" Type="http://schemas.openxmlformats.org/officeDocument/2006/relationships/hyperlink" Target="consultantplus://offline/ref=A917AB3D710A7B9DA57F4C72D508CBC58A467928BE39CA9847FB8B949822D05BD0E020C8E5C227A43B01F9JB22E" TargetMode="External"/><Relationship Id="rId20" Type="http://schemas.openxmlformats.org/officeDocument/2006/relationships/hyperlink" Target="consultantplus://offline/ref=A917AB3D710A7B9DA57F4C72D508CBC58A467928BE32CB9F45FB8B949822D05BD0E020C8E5C227A43B01F0JB2FE" TargetMode="External"/><Relationship Id="rId21" Type="http://schemas.openxmlformats.org/officeDocument/2006/relationships/hyperlink" Target="consultantplus://offline/ref=A917AB3D710A7B9DA57F4C72D508CBC58A467928BE32CB9F45FB8B949822D05BD0E020C8E5C227A43B00FDJB2FE" TargetMode="External"/><Relationship Id="rId22" Type="http://schemas.openxmlformats.org/officeDocument/2006/relationships/hyperlink" Target="consultantplus://offline/ref=A917AB3D710A7B9DA57F4C72D508CBC58A467928BE32CB9F45FB8B949822D05BD0E020C8E5C227A43B00F8JB23E" TargetMode="External"/><Relationship Id="rId23" Type="http://schemas.openxmlformats.org/officeDocument/2006/relationships/hyperlink" Target="consultantplus://offline/ref=A917AB3D710A7B9DA57F4C72D508CBC58A467928BE32CB9F45FB8B949822D05BD0E020C8E5C227A43B00FAJB25E" TargetMode="External"/><Relationship Id="rId24" Type="http://schemas.openxmlformats.org/officeDocument/2006/relationships/hyperlink" Target="consultantplus://offline/ref=A917AB3D710A7B9DA57F4C72D508CBC58A467928BE32CB9F45FB8B949822D05BD0E020C8E5C227A43B02F9JB25E" TargetMode="External"/><Relationship Id="rId25" Type="http://schemas.openxmlformats.org/officeDocument/2006/relationships/hyperlink" Target="consultantplus://offline/ref=A917AB3D710A7B9DA57F4C72D508CBC58A467928BE32CB9F45FB8B949822D05BD0E020C8E5C227A43B01F9JB23E" TargetMode="External"/><Relationship Id="rId26" Type="http://schemas.openxmlformats.org/officeDocument/2006/relationships/hyperlink" Target="consultantplus://offline/ref=A917AB3D710A7B9DA57F4C72D508CBC58A467928BE32CB9F45FB8B949822D05BD0E020C8E5C227A43B01F9JB23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3:00Z</dcterms:created>
  <dc:creator>Министерство</dc:creator>
  <dc:description/>
  <cp:keywords/>
  <dc:language>en-US</dc:language>
  <cp:lastModifiedBy>Артем-ПК</cp:lastModifiedBy>
  <dcterms:modified xsi:type="dcterms:W3CDTF">2012-07-17T04:23:00Z</dcterms:modified>
  <cp:revision>2</cp:revision>
  <dc:subject/>
  <dc:title/>
</cp:coreProperties>
</file>