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27 июня 2012 г. N 259</w:t>
          <w:br/>
          <w:t>"О внесении изменений в постановление Кабинета Министров Чувашской Республики от 10 февраля 2011 г. N 29"</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r>
        <w:rPr/>
        <w:t xml:space="preserve">Внести в </w:t>
      </w:r>
      <w:hyperlink r:id="rId3">
        <w:r>
          <w:rPr>
            <w:rStyle w:val="InternetLink"/>
          </w:rPr>
          <w:t>Программу</w:t>
        </w:r>
      </w:hyperlink>
      <w:r>
        <w:rPr/>
        <w:t xml:space="preserve"> модернизации здравоохранения Чувашской Республики на 2011-2012 годы, утвержденную </w:t>
      </w:r>
      <w:hyperlink r:id="rId4">
        <w:r>
          <w:rPr>
            <w:rStyle w:val="InternetLink"/>
          </w:rPr>
          <w:t>постановлением</w:t>
        </w:r>
      </w:hyperlink>
      <w:r>
        <w:rPr/>
        <w:t xml:space="preserve"> Кабинета Министров Чувашской Республики от 10 февраля 2011 г. N 29 (с изменениями, внесенными постановлениями Кабинета Министров Чувашской Республики </w:t>
      </w:r>
      <w:hyperlink r:id="rId5">
        <w:r>
          <w:rPr>
            <w:rStyle w:val="InternetLink"/>
          </w:rPr>
          <w:t>от 9 марта 2011 г. N 68</w:t>
        </w:r>
      </w:hyperlink>
      <w:r>
        <w:rPr/>
        <w:t xml:space="preserve">, </w:t>
      </w:r>
      <w:hyperlink r:id="rId6">
        <w:r>
          <w:rPr>
            <w:rStyle w:val="InternetLink"/>
          </w:rPr>
          <w:t>от 11 августа 2011 г. N 325</w:t>
        </w:r>
      </w:hyperlink>
      <w:r>
        <w:rPr/>
        <w:t xml:space="preserve">, </w:t>
      </w:r>
      <w:hyperlink r:id="rId7">
        <w:r>
          <w:rPr>
            <w:rStyle w:val="InternetLink"/>
          </w:rPr>
          <w:t>от 6 декабря 2011 г. N 549</w:t>
        </w:r>
      </w:hyperlink>
      <w:r>
        <w:rPr/>
        <w:t xml:space="preserve">, </w:t>
      </w:r>
      <w:hyperlink r:id="rId8">
        <w:r>
          <w:rPr>
            <w:rStyle w:val="InternetLink"/>
          </w:rPr>
          <w:t>от 16 апреля 2012 г. N 141</w:t>
        </w:r>
      </w:hyperlink>
      <w:r>
        <w:rPr/>
        <w:t>) (далее - Программа), следующие изменения:</w:t>
      </w:r>
    </w:p>
    <w:p>
      <w:pPr>
        <w:pStyle w:val="Normal"/>
        <w:ind w:firstLine="720"/>
        <w:jc w:val="both"/>
        <w:rPr/>
      </w:pPr>
      <w:bookmarkStart w:id="0" w:name="sub_1"/>
      <w:bookmarkEnd w:id="0"/>
      <w:r>
        <w:rPr/>
        <w:t>1) </w:t>
      </w:r>
      <w:hyperlink r:id="rId9">
        <w:r>
          <w:rPr>
            <w:rStyle w:val="InternetLink"/>
          </w:rPr>
          <w:t>позицию</w:t>
        </w:r>
      </w:hyperlink>
      <w:r>
        <w:rPr/>
        <w:t xml:space="preserve"> "Объемы и источники финансирования Программы, тыс. рублей" паспорта Программы изложить в следующей редакции:</w:t>
      </w:r>
    </w:p>
    <w:p>
      <w:pPr>
        <w:pStyle w:val="Normal"/>
        <w:ind w:firstLine="720"/>
        <w:jc w:val="both"/>
        <w:rPr/>
      </w:pPr>
      <w:r>
        <w:rPr/>
      </w:r>
      <w:bookmarkStart w:id="1" w:name="sub_1"/>
      <w:bookmarkStart w:id="2" w:name="sub_1"/>
      <w:bookmarkEnd w:id="2"/>
    </w:p>
    <w:tbl>
      <w:tblPr>
        <w:tblW w:w="10364" w:type="dxa"/>
        <w:jc w:val="left"/>
        <w:tblInd w:w="-5" w:type="dxa"/>
        <w:tblLayout w:type="fixed"/>
        <w:tblCellMar>
          <w:top w:w="0" w:type="dxa"/>
          <w:left w:w="108" w:type="dxa"/>
          <w:bottom w:w="0" w:type="dxa"/>
          <w:right w:w="108" w:type="dxa"/>
        </w:tblCellMar>
      </w:tblPr>
      <w:tblGrid>
        <w:gridCol w:w="1245"/>
        <w:gridCol w:w="2574"/>
        <w:gridCol w:w="29"/>
        <w:gridCol w:w="1495"/>
        <w:gridCol w:w="1632"/>
        <w:gridCol w:w="1696"/>
        <w:gridCol w:w="1693"/>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задачи</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 том числе средства</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Федерального фонда обязательного медицинского страхования</w:t>
            </w:r>
          </w:p>
        </w:tc>
        <w:tc>
          <w:tcPr>
            <w:tcW w:w="16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нсолидированного бюджета Чувашской Республики</w:t>
            </w:r>
          </w:p>
        </w:tc>
        <w:tc>
          <w:tcPr>
            <w:tcW w:w="1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Территориального фонда обязательного медицинского страхования Чувашской Республик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2011 год*</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ъемы и источники финансирования Программы, тыс. рублей</w:t>
            </w:r>
          </w:p>
        </w:tc>
        <w:tc>
          <w:tcPr>
            <w:tcW w:w="257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1. Укрепление материально-технической базы медицинских учрежден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3898,0</w:t>
            </w:r>
          </w:p>
        </w:tc>
        <w:tc>
          <w:tcPr>
            <w:tcW w:w="16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8218,0</w:t>
            </w:r>
          </w:p>
        </w:tc>
        <w:tc>
          <w:tcPr>
            <w:tcW w:w="16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680,0</w:t>
            </w:r>
          </w:p>
        </w:tc>
        <w:tc>
          <w:tcPr>
            <w:tcW w:w="1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2. Внедрение современных информационных систем в здравоохране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756,8</w:t>
            </w:r>
          </w:p>
        </w:tc>
        <w:tc>
          <w:tcPr>
            <w:tcW w:w="16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665,4</w:t>
            </w:r>
          </w:p>
        </w:tc>
        <w:tc>
          <w:tcPr>
            <w:tcW w:w="16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91,4</w:t>
            </w:r>
          </w:p>
        </w:tc>
        <w:tc>
          <w:tcPr>
            <w:tcW w:w="1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8820,1</w:t>
            </w:r>
          </w:p>
        </w:tc>
        <w:tc>
          <w:tcPr>
            <w:tcW w:w="16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336,4</w:t>
            </w:r>
          </w:p>
        </w:tc>
        <w:tc>
          <w:tcPr>
            <w:tcW w:w="16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479,0</w:t>
            </w:r>
          </w:p>
        </w:tc>
        <w:tc>
          <w:tcPr>
            <w:tcW w:w="1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4004,7</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2012 год**</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1. Укрепление материально-технической базы медицинских учреждений</w:t>
            </w:r>
          </w:p>
        </w:tc>
        <w:tc>
          <w:tcPr>
            <w:tcW w:w="149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6589,1</w:t>
            </w:r>
          </w:p>
        </w:tc>
        <w:tc>
          <w:tcPr>
            <w:tcW w:w="16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2942,1</w:t>
            </w:r>
          </w:p>
        </w:tc>
        <w:tc>
          <w:tcPr>
            <w:tcW w:w="16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647,0</w:t>
            </w:r>
          </w:p>
        </w:tc>
        <w:tc>
          <w:tcPr>
            <w:tcW w:w="1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2. Внедрение современных информационных систем в здравоохранение</w:t>
            </w:r>
          </w:p>
        </w:tc>
        <w:tc>
          <w:tcPr>
            <w:tcW w:w="149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4273,6</w:t>
            </w:r>
          </w:p>
        </w:tc>
        <w:tc>
          <w:tcPr>
            <w:tcW w:w="16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654,3</w:t>
            </w:r>
          </w:p>
        </w:tc>
        <w:tc>
          <w:tcPr>
            <w:tcW w:w="16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619,3</w:t>
            </w:r>
          </w:p>
        </w:tc>
        <w:tc>
          <w:tcPr>
            <w:tcW w:w="1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49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3339,4</w:t>
            </w:r>
          </w:p>
        </w:tc>
        <w:tc>
          <w:tcPr>
            <w:tcW w:w="16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9432,8</w:t>
            </w:r>
          </w:p>
        </w:tc>
        <w:tc>
          <w:tcPr>
            <w:tcW w:w="16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761,3</w:t>
            </w:r>
          </w:p>
        </w:tc>
        <w:tc>
          <w:tcPr>
            <w:tcW w:w="1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8145,3</w:t>
            </w:r>
          </w:p>
        </w:tc>
      </w:tr>
    </w:tbl>
    <w:p>
      <w:pPr>
        <w:pStyle w:val="Normal"/>
        <w:ind w:firstLine="720"/>
        <w:jc w:val="both"/>
        <w:rPr/>
      </w:pPr>
      <w:r>
        <w:rPr/>
      </w:r>
    </w:p>
    <w:p>
      <w:pPr>
        <w:pStyle w:val="Style51"/>
        <w:rPr/>
      </w:pPr>
      <w:r>
        <w:rPr/>
        <w:t>──────────────────────────────</w:t>
      </w:r>
    </w:p>
    <w:p>
      <w:pPr>
        <w:pStyle w:val="Normal"/>
        <w:ind w:firstLine="720"/>
        <w:jc w:val="both"/>
        <w:rPr/>
      </w:pPr>
      <w:bookmarkStart w:id="3" w:name="sub_1111"/>
      <w:bookmarkEnd w:id="3"/>
      <w:r>
        <w:rPr/>
        <w:t>* С учетом остатков средств Федерального фонда обязательного медицинского страхования и консолидированного бюджета Чувашской Республики, образовавшихся на 1 января 2012 г., на уплату в 2012 году задолженности в связи с возникшими в 2011 году гражданско-правовыми отношениями.</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bookmarkStart w:id="4" w:name="sub_1111"/>
      <w:bookmarkStart w:id="5" w:name="sub_2222"/>
      <w:bookmarkEnd w:id="4"/>
      <w:bookmarkEnd w:id="5"/>
      <w:r>
        <w:rPr/>
        <w:t>** С учетом остатков средств Федерального фонда обязательного медицинского страхования и консолидированного бюджета Чувашской Республики, образовавшихся на 1 января 2012 г., за исключением остатков средств на уплату задолженности в связи с возникшими в 2011 году гражданско-правовыми отношениями.";</w:t>
      </w:r>
    </w:p>
    <w:p>
      <w:pPr>
        <w:pStyle w:val="Normal"/>
        <w:ind w:firstLine="720"/>
        <w:jc w:val="both"/>
        <w:rPr/>
      </w:pPr>
      <w:bookmarkStart w:id="6" w:name="sub_2222"/>
      <w:bookmarkStart w:id="7" w:name="sub_2"/>
      <w:bookmarkEnd w:id="6"/>
      <w:bookmarkEnd w:id="7"/>
      <w:r>
        <w:rPr/>
        <w:t xml:space="preserve">2) </w:t>
      </w:r>
      <w:hyperlink r:id="rId10">
        <w:r>
          <w:rPr>
            <w:rStyle w:val="InternetLink"/>
          </w:rPr>
          <w:t>раздел II</w:t>
        </w:r>
      </w:hyperlink>
      <w:r>
        <w:rPr/>
        <w:t xml:space="preserve"> "Показатели доступности медицинской помощи и эффективности использования ресурсов здравоохранения" Показателей реализации Программы модернизации здравоохранения Чувашской Республики на 2011-2012 годы дополнить </w:t>
      </w:r>
      <w:hyperlink r:id="rId11">
        <w:r>
          <w:rPr>
            <w:rStyle w:val="InternetLink"/>
          </w:rPr>
          <w:t>пунктом 2.18</w:t>
        </w:r>
      </w:hyperlink>
      <w:r>
        <w:rPr/>
        <w:t xml:space="preserve"> следующего содержания:</w:t>
      </w:r>
    </w:p>
    <w:p>
      <w:pPr>
        <w:pStyle w:val="Normal"/>
        <w:ind w:firstLine="720"/>
        <w:jc w:val="both"/>
        <w:rPr/>
      </w:pPr>
      <w:r>
        <w:rPr/>
      </w:r>
      <w:bookmarkStart w:id="8" w:name="sub_2"/>
      <w:bookmarkStart w:id="9" w:name="sub_2"/>
      <w:bookmarkEnd w:id="9"/>
    </w:p>
    <w:tbl>
      <w:tblPr>
        <w:tblW w:w="15178" w:type="dxa"/>
        <w:jc w:val="left"/>
        <w:tblInd w:w="-5" w:type="dxa"/>
        <w:tblLayout w:type="fixed"/>
        <w:tblCellMar>
          <w:top w:w="0" w:type="dxa"/>
          <w:left w:w="108" w:type="dxa"/>
          <w:bottom w:w="0" w:type="dxa"/>
          <w:right w:w="108" w:type="dxa"/>
        </w:tblCellMar>
      </w:tblPr>
      <w:tblGrid>
        <w:gridCol w:w="1373"/>
        <w:gridCol w:w="4188"/>
        <w:gridCol w:w="2982"/>
        <w:gridCol w:w="1565"/>
        <w:gridCol w:w="1690"/>
        <w:gridCol w:w="1690"/>
        <w:gridCol w:w="1690"/>
      </w:tblGrid>
      <w:tr>
        <w:trPr/>
        <w:tc>
          <w:tcPr>
            <w:tcW w:w="1373" w:type="dxa"/>
            <w:tcBorders>
              <w:top w:val="single" w:sz="4" w:space="0" w:color="000000"/>
              <w:left w:val="single" w:sz="4" w:space="0" w:color="000000"/>
              <w:bottom w:val="single" w:sz="4" w:space="0" w:color="000000"/>
              <w:right w:val="single" w:sz="4" w:space="0" w:color="000000"/>
            </w:tcBorders>
          </w:tcPr>
          <w:p>
            <w:pPr>
              <w:pStyle w:val="Style49"/>
              <w:jc w:val="center"/>
              <w:rPr/>
            </w:pPr>
            <w:r>
              <w:rPr/>
              <w:t>"2.18.</w:t>
            </w:r>
          </w:p>
        </w:tc>
        <w:tc>
          <w:tcPr>
            <w:tcW w:w="4188"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анитарного транспорта, оснащенного бортовой аппаратурой спутниковой навигации ГЛОНАСС или ГЛОНАСС/GPS на базе многофункциональных приемных устройств</w:t>
            </w:r>
          </w:p>
        </w:tc>
        <w:tc>
          <w:tcPr>
            <w:tcW w:w="2982"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bookmarkStart w:id="10" w:name="sub_3"/>
      <w:bookmarkEnd w:id="10"/>
      <w:r>
        <w:rPr/>
        <w:t>3) </w:t>
      </w:r>
      <w:hyperlink r:id="rId12">
        <w:r>
          <w:rPr>
            <w:rStyle w:val="InternetLink"/>
          </w:rPr>
          <w:t>Систему</w:t>
        </w:r>
      </w:hyperlink>
      <w:r>
        <w:rPr/>
        <w:t xml:space="preserve"> основных мероприятий Программы модернизации здравоохранения Чувашской Республики на 2011-2012 годы изложить в редакции согласно </w:t>
      </w:r>
      <w:hyperlink w:anchor="sub_1000">
        <w:r>
          <w:rPr>
            <w:rStyle w:val="InternetLink"/>
          </w:rPr>
          <w:t>приложению N 1</w:t>
        </w:r>
      </w:hyperlink>
      <w:r>
        <w:rPr/>
        <w:t xml:space="preserve"> к настоящему постановлению;</w:t>
      </w:r>
    </w:p>
    <w:p>
      <w:pPr>
        <w:pStyle w:val="Normal"/>
        <w:ind w:firstLine="720"/>
        <w:jc w:val="both"/>
        <w:rPr/>
      </w:pPr>
      <w:bookmarkStart w:id="11" w:name="sub_3"/>
      <w:bookmarkStart w:id="12" w:name="sub_4"/>
      <w:bookmarkEnd w:id="11"/>
      <w:bookmarkEnd w:id="12"/>
      <w:r>
        <w:rPr/>
        <w:t xml:space="preserve">4) в </w:t>
      </w:r>
      <w:hyperlink r:id="rId13">
        <w:r>
          <w:rPr>
            <w:rStyle w:val="InternetLink"/>
          </w:rPr>
          <w:t>пояснительной записке</w:t>
        </w:r>
      </w:hyperlink>
      <w:r>
        <w:rPr/>
        <w:t xml:space="preserve"> к Программе модернизации здравоохранения Чувашской Республики на 2011-2012 годы:</w:t>
      </w:r>
    </w:p>
    <w:p>
      <w:pPr>
        <w:pStyle w:val="Normal"/>
        <w:ind w:firstLine="720"/>
        <w:jc w:val="both"/>
        <w:rPr/>
      </w:pPr>
      <w:bookmarkStart w:id="13" w:name="sub_4"/>
      <w:bookmarkStart w:id="14" w:name="sub_41"/>
      <w:bookmarkEnd w:id="13"/>
      <w:bookmarkEnd w:id="14"/>
      <w:r>
        <w:rPr/>
        <w:t xml:space="preserve">а) в </w:t>
      </w:r>
      <w:hyperlink r:id="rId14">
        <w:r>
          <w:rPr>
            <w:rStyle w:val="InternetLink"/>
          </w:rPr>
          <w:t>разделе I</w:t>
        </w:r>
      </w:hyperlink>
      <w:r>
        <w:rPr/>
        <w:t xml:space="preserve"> "Содержание проблемы и обоснование необходимости ее решения программными методами":</w:t>
      </w:r>
    </w:p>
    <w:p>
      <w:pPr>
        <w:pStyle w:val="Normal"/>
        <w:ind w:firstLine="720"/>
        <w:jc w:val="both"/>
        <w:rPr/>
      </w:pPr>
      <w:bookmarkStart w:id="15" w:name="sub_41"/>
      <w:bookmarkEnd w:id="15"/>
      <w:r>
        <w:rPr/>
        <w:t xml:space="preserve">в </w:t>
      </w:r>
      <w:hyperlink r:id="rId15">
        <w:r>
          <w:rPr>
            <w:rStyle w:val="InternetLink"/>
          </w:rPr>
          <w:t>подразделе</w:t>
        </w:r>
      </w:hyperlink>
      <w:r>
        <w:rPr/>
        <w:t xml:space="preserve"> "Состояние системы здравоохранения Чувашской Республики":</w:t>
      </w:r>
    </w:p>
    <w:p>
      <w:pPr>
        <w:pStyle w:val="Normal"/>
        <w:ind w:firstLine="720"/>
        <w:jc w:val="both"/>
        <w:rPr/>
      </w:pPr>
      <w:hyperlink r:id="rId16">
        <w:r>
          <w:rPr>
            <w:rStyle w:val="InternetLink"/>
          </w:rPr>
          <w:t>абзац восемнадцатый</w:t>
        </w:r>
      </w:hyperlink>
      <w:r>
        <w:rPr/>
        <w:t xml:space="preserve"> изложить в следующей редакции:</w:t>
      </w:r>
    </w:p>
    <w:p>
      <w:pPr>
        <w:pStyle w:val="Normal"/>
        <w:ind w:firstLine="720"/>
        <w:jc w:val="both"/>
        <w:rPr/>
      </w:pPr>
      <w:r>
        <w:rPr/>
        <w:t>"В рамках реализации приоритетного национального проекта "Здоровье", федеральных и республиканских целевых программ в республике на 100% обновлен автопарк службы скорой медицинской помощи. Внедрены стандарты оказания скорой медицинской помощи, автомобили скорой медицинской помощи оснащены радиосвязью ТЕТРА, создана единая диспетчерская служба; установлена программа звуковой записи вызовов в режиме реального времени с сохранением информации. На базе станций скорой медицинской помощи на функциональной основе созданы межрайонные диспетчерские центры службы "03", которые координируют работу бригад на прикрепленной территории. Центральный орган управления организован на базе бюджетного учреждения Чувашской Республики "Городская станция скорой медицинской помощи" Министерства здравоохранения и социального развития Чувашской Республики (далее - БУ "Городская станция скорой медицинской помощи" Минздравсоцразвития Чувашии).";</w:t>
      </w:r>
    </w:p>
    <w:p>
      <w:pPr>
        <w:pStyle w:val="Normal"/>
        <w:ind w:firstLine="720"/>
        <w:jc w:val="both"/>
        <w:rPr/>
      </w:pPr>
      <w:hyperlink r:id="rId17">
        <w:r>
          <w:rPr>
            <w:rStyle w:val="InternetLink"/>
          </w:rPr>
          <w:t>абзацы двадцать первый</w:t>
        </w:r>
      </w:hyperlink>
      <w:r>
        <w:rPr/>
        <w:t xml:space="preserve"> и </w:t>
      </w:r>
      <w:hyperlink r:id="rId18">
        <w:r>
          <w:rPr>
            <w:rStyle w:val="InternetLink"/>
          </w:rPr>
          <w:t>двадцать второй</w:t>
        </w:r>
      </w:hyperlink>
      <w:r>
        <w:rPr/>
        <w:t xml:space="preserve"> изложить в следующей редакции:</w:t>
      </w:r>
    </w:p>
    <w:p>
      <w:pPr>
        <w:pStyle w:val="Normal"/>
        <w:ind w:firstLine="720"/>
        <w:jc w:val="both"/>
        <w:rPr/>
      </w:pPr>
      <w:r>
        <w:rPr/>
        <w:t>"В результате на 66,0% снизилось число направлений пациентов к "узким" специалистам, доля вызовов скорой помощи к "хроническим" пациентам уменьшилась на 34,4%.</w:t>
      </w:r>
    </w:p>
    <w:p>
      <w:pPr>
        <w:pStyle w:val="Normal"/>
        <w:ind w:firstLine="720"/>
        <w:jc w:val="both"/>
        <w:rPr/>
      </w:pPr>
      <w:r>
        <w:rPr/>
        <w:t>Нагрузка на 1 круглосуточную бригаду в среднем по республике за три года уменьшилась с 10,1 вызова в день в 2005 году до 9,3 вызова в день в 2011 году; в городе и на селе она составляет 12,67 и 6,8 соответственно. Более низкая нагрузка на службу в сельской местности связана с наличием фельдшерско-акушерских пунктов, которые частично берут на себя оказание экстренной и неотложной медицинской помощи.";</w:t>
      </w:r>
    </w:p>
    <w:p>
      <w:pPr>
        <w:pStyle w:val="Normal"/>
        <w:ind w:firstLine="720"/>
        <w:jc w:val="both"/>
        <w:rPr/>
      </w:pPr>
      <w:r>
        <w:rPr/>
        <w:t xml:space="preserve">в </w:t>
      </w:r>
      <w:hyperlink r:id="rId19">
        <w:r>
          <w:rPr>
            <w:rStyle w:val="InternetLink"/>
          </w:rPr>
          <w:t>абзаце двадцать третьем</w:t>
        </w:r>
      </w:hyperlink>
      <w:r>
        <w:rPr/>
        <w:t xml:space="preserve"> слова "12,8 мин." заменить словами "14,2 мин.", слова "до 92,9% в 2009 году" заменить словами "до 93,1% в 2011 году";</w:t>
      </w:r>
    </w:p>
    <w:p>
      <w:pPr>
        <w:pStyle w:val="Normal"/>
        <w:ind w:firstLine="720"/>
        <w:jc w:val="both"/>
        <w:rPr/>
      </w:pPr>
      <w:hyperlink r:id="rId20">
        <w:r>
          <w:rPr>
            <w:rStyle w:val="InternetLink"/>
          </w:rPr>
          <w:t>абзацы двадцать четвертый</w:t>
        </w:r>
      </w:hyperlink>
      <w:r>
        <w:rPr/>
        <w:t xml:space="preserve"> и </w:t>
      </w:r>
      <w:hyperlink r:id="rId21">
        <w:r>
          <w:rPr>
            <w:rStyle w:val="InternetLink"/>
          </w:rPr>
          <w:t>двадцать пятый</w:t>
        </w:r>
      </w:hyperlink>
      <w:r>
        <w:rPr/>
        <w:t xml:space="preserve"> изложить в следующей редакции:</w:t>
      </w:r>
    </w:p>
    <w:p>
      <w:pPr>
        <w:pStyle w:val="Normal"/>
        <w:ind w:firstLine="720"/>
        <w:jc w:val="both"/>
        <w:rPr/>
      </w:pPr>
      <w:r>
        <w:rPr/>
        <w:t>"Скорая медицинская помощь в республике оказывается 4 городскими станциями скорой медицинской помощи (гг. Алатырь, Канаш, Шумерля, Чебоксары), 28 отделениями при учреждениях здравоохранения и 15 филиалами отделений скорой медицинской помощи при больницах с 394 выездными (98,5 круглосуточной) бригадами, в том числе врачебными общепрофильными - 115 (28,75), фельдшерскими - 259 (64,75), 20 специализированными бригадами: в том числе 8 бригадами интенсивной терапии, 8 - психиатрическими и 4 - педиатрическими.</w:t>
      </w:r>
    </w:p>
    <w:p>
      <w:pPr>
        <w:pStyle w:val="Normal"/>
        <w:ind w:firstLine="720"/>
        <w:jc w:val="both"/>
        <w:rPr/>
      </w:pPr>
      <w:r>
        <w:rPr/>
        <w:t>В структуре медицинской помощи, оказываемой бригадами "03", 61,9% вызовов обслуживают фельдшерские бригады, 32,9% - врачебные общепрофильные бригады, 1,9% - бригады интенсивной терапии, 1,6% - психиатрические, 1,6% - педиатрическая. В динамике за 5 лет число вызовов, обслуженных фельдшерскими бригадами, увеличилось с 49,8 до 61,9%, общепрофильными врачебными бригадами - уменьшилось с 37,3 до 32,9%.";</w:t>
      </w:r>
    </w:p>
    <w:p>
      <w:pPr>
        <w:pStyle w:val="Normal"/>
        <w:ind w:firstLine="720"/>
        <w:jc w:val="both"/>
        <w:rPr/>
      </w:pPr>
      <w:r>
        <w:rPr/>
        <w:t xml:space="preserve">в </w:t>
      </w:r>
      <w:hyperlink r:id="rId22">
        <w:r>
          <w:rPr>
            <w:rStyle w:val="InternetLink"/>
          </w:rPr>
          <w:t>абзаце втором</w:t>
        </w:r>
      </w:hyperlink>
      <w:r>
        <w:rPr/>
        <w:t xml:space="preserve"> подраздела "Уровень развития информационной и технологической инфраструктуры учреждений здравоохранения" слова "Государственным комитетом Чувашской Республики по связи и информатизации" заменить словами "Министерством информационной политики и массовых коммуникаций Чувашской Республики";</w:t>
      </w:r>
    </w:p>
    <w:p>
      <w:pPr>
        <w:pStyle w:val="Normal"/>
        <w:ind w:firstLine="720"/>
        <w:jc w:val="both"/>
        <w:rPr/>
      </w:pPr>
      <w:bookmarkStart w:id="16" w:name="sub_42"/>
      <w:bookmarkEnd w:id="16"/>
      <w:r>
        <w:rPr/>
        <w:t xml:space="preserve">б) </w:t>
      </w:r>
      <w:hyperlink r:id="rId23">
        <w:r>
          <w:rPr>
            <w:rStyle w:val="InternetLink"/>
          </w:rPr>
          <w:t>раздел II</w:t>
        </w:r>
      </w:hyperlink>
      <w:r>
        <w:rPr/>
        <w:t xml:space="preserve"> "Укрепление материально-технической базы медицинских учреждений" дополнить </w:t>
      </w:r>
      <w:hyperlink r:id="rId24">
        <w:r>
          <w:rPr>
            <w:rStyle w:val="InternetLink"/>
          </w:rPr>
          <w:t>текстом</w:t>
        </w:r>
      </w:hyperlink>
      <w:r>
        <w:rPr/>
        <w:t xml:space="preserve"> следующего содержания:</w:t>
      </w:r>
    </w:p>
    <w:p>
      <w:pPr>
        <w:pStyle w:val="Normal"/>
        <w:ind w:firstLine="720"/>
        <w:jc w:val="both"/>
        <w:rPr/>
      </w:pPr>
      <w:bookmarkStart w:id="17" w:name="sub_42"/>
      <w:bookmarkEnd w:id="17"/>
      <w:r>
        <w:rPr>
          <w:rStyle w:val="Style11"/>
        </w:rPr>
        <w:t>"Мероприятия по оснащению санитарного транспорта бортовой аппаратурой спутниковой навигации ГЛОНАСС или ГЛОНАСС/GPS на базе многофункциональных приемных устройств, оборудованию станций (отделений) скорой медицинской помощи навигационно-информационным оборудованием для мониторинга и управления санитарным транспортом, функционирующим с использованием систем ГЛОНАСС или ГЛОНАСС/GPS</w:t>
      </w:r>
    </w:p>
    <w:p>
      <w:pPr>
        <w:pStyle w:val="Normal"/>
        <w:ind w:firstLine="720"/>
        <w:jc w:val="both"/>
        <w:rPr/>
      </w:pPr>
      <w:r>
        <w:rPr/>
        <w:t>Служба скорой медицинской помощи - одно из важных подразделений в системе здравоохранения. Ее социальная значимость ежегодно возрастает в связи с увеличением количества несчастных случаев, дорожно-транспортных происшествий и чрезвычайных ситуаций.</w:t>
      </w:r>
    </w:p>
    <w:p>
      <w:pPr>
        <w:pStyle w:val="Normal"/>
        <w:ind w:firstLine="720"/>
        <w:jc w:val="both"/>
        <w:rPr/>
      </w:pPr>
      <w:r>
        <w:rPr/>
        <w:t>Скорую медицинскую помощь в республике оказывают 4 городские станции скорой медицинской помощи (гг. Алатырь, Канаш, Шумерля, Чебоксары), 28 отделений при учреждениях здравоохранения и 15 филиалов отделений скорой медицинской помощи при больницах с 394 выездными (98,5 круглосуточной) бригадами, в том числе врачебными общепрофильными - 115 (28,75), фельдшерскими - 259 (64,75), 20 специализированными бригадами: 8 бригадами интенсивной терапии, 8 - психиатрическими и 4 - педиатрическими.</w:t>
      </w:r>
    </w:p>
    <w:p>
      <w:pPr>
        <w:pStyle w:val="Normal"/>
        <w:ind w:firstLine="720"/>
        <w:jc w:val="both"/>
        <w:rPr/>
      </w:pPr>
      <w:r>
        <w:rPr/>
        <w:t>Кроме того, для оказания специализированной скорой медицинской помощи в республике организована работа бригад санитарно-авиационной помощи на базе БУ "Республиканская клиническая больница" Минздравсоцразвития Чувашии и БУ "Президентский перинатальный центр" Минздравсоцразвития Чувашии, обеспеченных 7 реанимобилями.</w:t>
      </w:r>
    </w:p>
    <w:p>
      <w:pPr>
        <w:pStyle w:val="Normal"/>
        <w:ind w:firstLine="720"/>
        <w:jc w:val="both"/>
        <w:rPr/>
      </w:pPr>
      <w:r>
        <w:rPr/>
        <w:t>Активные преобразования, проводимые в республике в рамках приоритетного национального проекта "Здоровье", пилотного проекта, направленного на повышение качества услуг в сфере здравоохранения,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 апреля 2003 г. N 95, обеспечили создание качественно новой системы здравоохранения.</w:t>
      </w:r>
    </w:p>
    <w:p>
      <w:pPr>
        <w:pStyle w:val="Normal"/>
        <w:ind w:firstLine="720"/>
        <w:jc w:val="both"/>
        <w:rPr/>
      </w:pPr>
      <w:r>
        <w:rPr/>
        <w:t>Нагрузка на 1 круглосуточную бригаду в среднем по республике составила 9,3 вызова в день (для сравнения в 2010 году - 9,2); в городе и на селе она составила 12,67 и 6,8 соответственно. Более низкая нагрузка на службу в сельской местности связана с наличием фельдшерско-акушерских пунктов, которые частично берут на себя функцию оказания экстренной и неотложной медицинской помощи.</w:t>
      </w:r>
    </w:p>
    <w:p>
      <w:pPr>
        <w:pStyle w:val="Normal"/>
        <w:ind w:firstLine="720"/>
        <w:jc w:val="both"/>
        <w:rPr/>
      </w:pPr>
      <w:r>
        <w:rPr/>
        <w:t>Внедрены стандарты оказания скорой медицинской помощи, автомобили скорой медицинской помощи оснащены радиосвязью ТЕТРА, создана единая диспетчерская служба; установлена программа звуковой записи вызовов в режиме реального времени с сохранением информации. На базе станций скорой медицинской помощи на функциональной основе созданы межрайонные диспетчерские центры службы "03", которые координируют работу бригад на прикрепленной территории. Центральный орган управления организован на базе БУ "Городская станция скорой медицинской помощи" Минздравсоцразвития Чувашии. По состоянию на 1 апреля 2012 г. служба скорой медицинской помощи обеспечена 248 единицами санитарного автотранспорта.</w:t>
      </w:r>
    </w:p>
    <w:p>
      <w:pPr>
        <w:pStyle w:val="Normal"/>
        <w:ind w:firstLine="720"/>
        <w:jc w:val="both"/>
        <w:rPr/>
      </w:pPr>
      <w:r>
        <w:rPr/>
        <w:t>Ограничение роли службы скорой медицинской помощи исключительно экстренными случаями осуществляется путем организации работы диспетчерской службы в системе телефонного "отсеивания" с переадресацией части вызовов семейным врачам и службе неотложной помощи поликлиник. В республике организована работа 32 диспетчерских. Разработан и используется стандартный протокол приема вызова, который позволяет определить степень его неотложности и переадресовать при необходимости в участковую службу или врачу общей (семейной) практики. Этому предшествовали изменения диапазона практики и режима работы семейных врачей в целях оказания неотложной помощи и четкая организация службы неотложной помощи в участковой сети амбулаторно-поликлинического звена.</w:t>
      </w:r>
    </w:p>
    <w:p>
      <w:pPr>
        <w:pStyle w:val="Normal"/>
        <w:ind w:firstLine="720"/>
        <w:jc w:val="both"/>
        <w:rPr/>
      </w:pPr>
      <w:r>
        <w:rPr/>
        <w:t>В настоящее время в республике функционируют 39 пунктов (отделений) неотложной помощи. Разработан и используется стандартный протокол приема вызова, который позволяет определить степень его неотложности и переадресовать при необходимости в пункты (отделения) неотложной помощи; определены временные параметры обслуживания данных вызовов и инструкция для оперативного отдела скорой помощи по передаче вызовов на неотложную помощь, осуществлению контроля за их исполнением.</w:t>
      </w:r>
    </w:p>
    <w:p>
      <w:pPr>
        <w:pStyle w:val="Normal"/>
        <w:ind w:firstLine="720"/>
        <w:jc w:val="both"/>
        <w:rPr/>
      </w:pPr>
      <w:r>
        <w:rPr/>
        <w:t>В отделения и пункты неотложной помощи амбулаторно-поликлинических учреждений в 2011 году передано 20630 вызовов, все вызовы обслужены поликлиниками; по итогам 2011 года отмечается снижение числа вызовов к хроническим больным в часы работы поликлиник с 21095 (6,5% от всех вызовов) до 18773 вызов (5,6%).</w:t>
      </w:r>
    </w:p>
    <w:p>
      <w:pPr>
        <w:pStyle w:val="Normal"/>
        <w:ind w:firstLine="720"/>
        <w:jc w:val="both"/>
        <w:rPr/>
      </w:pPr>
      <w:r>
        <w:rPr/>
        <w:t>В результате на 66,0% снизилось число направлений пациентов к "узким" специалистам, доля вызовов скорой помощи к "хроническим" пациентам уменьшилась на 34,4%.</w:t>
      </w:r>
    </w:p>
    <w:p>
      <w:pPr>
        <w:pStyle w:val="Normal"/>
        <w:ind w:firstLine="720"/>
        <w:jc w:val="both"/>
        <w:rPr/>
      </w:pPr>
      <w:r>
        <w:rPr/>
        <w:t>Служба скорой медицинской помощи взаимодействует с приемными отделениями стационаров, работающими в круглосуточном режиме и организованными на базе многопрофильных больниц, исполняющих функции межтерриториальных медицинских центров (БУ "Канашская городская больница" Минздравсоцразвития Чувашии, БУ "Шумерлинская ЦРБ" Минздравсоцразвития Чувашии, БУ "Новочебоксарская городская больница" Минздравсоцразвития Чувашии и др.).</w:t>
      </w:r>
    </w:p>
    <w:p>
      <w:pPr>
        <w:pStyle w:val="Normal"/>
        <w:ind w:firstLine="720"/>
        <w:jc w:val="both"/>
        <w:rPr/>
      </w:pPr>
      <w:r>
        <w:rPr/>
        <w:t>Для проведения комплекса мероприятий по предупреждению и уменьшению медико-санитарных последствий стихийных бедствий, аварий, катастроф и медико-санитарного обеспечения в чрезвычайных ситуациях создана Служба медицины катастроф Чувашской Республики, которая является функциональной подсистемой единой республиканской системы предупреждения и ликвидации чрезвычайных ситуаций.</w:t>
      </w:r>
    </w:p>
    <w:p>
      <w:pPr>
        <w:pStyle w:val="Normal"/>
        <w:ind w:firstLine="720"/>
        <w:jc w:val="both"/>
        <w:rPr/>
      </w:pPr>
      <w:r>
        <w:rPr/>
        <w:t>Организована работа по созданию единой системы вызова оперативных служб "Система 112", обеспечивающей эффективное взаимодействие скорой медицинской помощ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пожарной охраны, Министерства внутренних дел по Чувашской Республике, газовой службы, а также всех заинтересованных ведомств, вплоть до коммунальной службы.</w:t>
      </w:r>
    </w:p>
    <w:p>
      <w:pPr>
        <w:pStyle w:val="Normal"/>
        <w:ind w:firstLine="720"/>
        <w:jc w:val="both"/>
        <w:rPr/>
      </w:pPr>
      <w:r>
        <w:rPr/>
        <w:t>В рамках мероприятий настоящей Программы по внедрению современных информационных систем в здравоохранение на 2011-2012 годы за счет средств консолидированного бюджета Чувашской Республики в 2011 году для станций (отделений) скорой медицинской помощи закуплено 56 единиц компьютерной техники, в 2012 году планируется за счет средств республиканского бюджета Чувашской Республики организация работы центра обработки данных службы скорой медицинской помощи.</w:t>
      </w:r>
    </w:p>
    <w:p>
      <w:pPr>
        <w:pStyle w:val="Normal"/>
        <w:ind w:firstLine="720"/>
        <w:jc w:val="both"/>
        <w:rPr/>
      </w:pPr>
      <w:r>
        <w:rPr/>
        <w:t>Организована работа единого call-центра для учреждений здравоохранения, расположенных на территории г. Чебоксары. Звонки от населения поступают по единому номеру телефона с последующей переадресацией на "03" для оказания экстренной медицинской помощи, в поликлинику для записи на прием к врачу - дистанционная запись с использованием электронной регистратуры, происходит координация патронажа участковой службой пациентов, обслуженных службой "03" по поводу хронических заболеваний, в справочно-информационную службу - информирование граждан о деятельности ЛПУ, в справочно-аптечную службу - консультирование по вопросам лекарственного обеспечения и др.</w:t>
      </w:r>
    </w:p>
    <w:p>
      <w:pPr>
        <w:pStyle w:val="Normal"/>
        <w:ind w:firstLine="720"/>
        <w:jc w:val="both"/>
        <w:rPr/>
      </w:pPr>
      <w:r>
        <w:rPr/>
        <w:t>Проводимые в службе скорой медицинской помощи преобразования позволили повысить оперативность работы службы, обеспечить своевременность и качество оказания скорой медицинской помощи, создать систему, равнодоступную как для городского, так и для сельского населения.</w:t>
      </w:r>
    </w:p>
    <w:p>
      <w:pPr>
        <w:pStyle w:val="Normal"/>
        <w:ind w:firstLine="720"/>
        <w:jc w:val="both"/>
        <w:rPr/>
      </w:pPr>
      <w:r>
        <w:rPr/>
        <w:t>В целях дальнейшего повышения эффективности функционирования службы "03" в рамках настоящей Программы в соответствии с постановлением Правительства Российской Федерации от 6 апреля 2012 г. N 286 "О внесении изменения в пункт 7 Правил финансового обеспечения в 2011-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распоряжением Правительства Российской Федерации от 19 апреля 2012 г. N 581-р запланированы мероприятия по оснащению санитарного транспорта бортовой аппаратурой спутниковой навигации ГЛОНАСС или ГЛОНАСС/GPS на базе многофункциональных приемных устройств, оборудованию станций (отделений) скорой медицинской помощи (табл. 11.1).</w:t>
      </w:r>
    </w:p>
    <w:p>
      <w:pPr>
        <w:pStyle w:val="Normal"/>
        <w:ind w:firstLine="720"/>
        <w:jc w:val="both"/>
        <w:rPr/>
      </w:pPr>
      <w:r>
        <w:rPr/>
      </w:r>
    </w:p>
    <w:p>
      <w:pPr>
        <w:pStyle w:val="Normal"/>
        <w:ind w:firstLine="720"/>
        <w:jc w:val="right"/>
        <w:rPr/>
      </w:pPr>
      <w:bookmarkStart w:id="18" w:name="sub_111"/>
      <w:bookmarkEnd w:id="18"/>
      <w:r>
        <w:rPr>
          <w:rStyle w:val="Style11"/>
        </w:rPr>
        <w:t>Таблица 11.1</w:t>
      </w:r>
    </w:p>
    <w:p>
      <w:pPr>
        <w:pStyle w:val="Normal"/>
        <w:ind w:firstLine="720"/>
        <w:jc w:val="both"/>
        <w:rPr/>
      </w:pPr>
      <w:r>
        <w:rPr/>
      </w:r>
      <w:bookmarkStart w:id="19" w:name="sub_111"/>
      <w:bookmarkStart w:id="20" w:name="sub_111"/>
      <w:bookmarkEnd w:id="20"/>
    </w:p>
    <w:p>
      <w:pPr>
        <w:pStyle w:val="Heading1"/>
        <w:rPr/>
      </w:pPr>
      <w:r>
        <w:rPr/>
        <w:t>Мероприятия по обеспечению функций диспетчеризации скорой медицинской помощи</w:t>
      </w:r>
    </w:p>
    <w:p>
      <w:pPr>
        <w:pStyle w:val="Normal"/>
        <w:ind w:firstLine="720"/>
        <w:jc w:val="both"/>
        <w:rPr/>
      </w:pPr>
      <w:r>
        <w:rPr/>
      </w:r>
    </w:p>
    <w:tbl>
      <w:tblPr>
        <w:tblW w:w="10546" w:type="dxa"/>
        <w:jc w:val="left"/>
        <w:tblInd w:w="-5" w:type="dxa"/>
        <w:tblLayout w:type="fixed"/>
        <w:tblCellMar>
          <w:top w:w="0" w:type="dxa"/>
          <w:left w:w="108" w:type="dxa"/>
          <w:bottom w:w="0" w:type="dxa"/>
          <w:right w:w="108" w:type="dxa"/>
        </w:tblCellMar>
      </w:tblPr>
      <w:tblGrid>
        <w:gridCol w:w="1099"/>
        <w:gridCol w:w="2154"/>
        <w:gridCol w:w="3887"/>
        <w:gridCol w:w="1772"/>
        <w:gridCol w:w="1634"/>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ероприятия Программы</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показателя, единица измерения</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Значение по состоянию на:</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49"/>
              <w:jc w:val="center"/>
              <w:rPr/>
            </w:pPr>
            <w:r>
              <w:rPr/>
              <w:t>01.01.2012</w:t>
            </w:r>
          </w:p>
        </w:tc>
        <w:tc>
          <w:tcPr>
            <w:tcW w:w="1634" w:type="dxa"/>
            <w:tcBorders>
              <w:top w:val="single" w:sz="4" w:space="0" w:color="000000"/>
              <w:left w:val="single" w:sz="4" w:space="0" w:color="000000"/>
              <w:bottom w:val="single" w:sz="4" w:space="0" w:color="000000"/>
              <w:right w:val="single" w:sz="4" w:space="0" w:color="000000"/>
            </w:tcBorders>
          </w:tcPr>
          <w:p>
            <w:pPr>
              <w:pStyle w:val="Style49"/>
              <w:jc w:val="center"/>
              <w:rPr/>
            </w:pPr>
            <w:r>
              <w:rPr/>
              <w:t>01.01.201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88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58"/>
              <w:rPr/>
            </w:pPr>
            <w:r>
              <w:rPr/>
              <w:t>Оснащение дежурно-диспетчерских служб компьютерным оборудованием</w:t>
            </w:r>
          </w:p>
        </w:tc>
        <w:tc>
          <w:tcPr>
            <w:tcW w:w="3887"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единиц рабочего места диспетчера, ед.</w:t>
            </w:r>
          </w:p>
        </w:tc>
        <w:tc>
          <w:tcPr>
            <w:tcW w:w="1772"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1634"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Оснащение машин скорой медицинской помощи комплектами оборудования на базе технологии ГЛОНАСС или ГЛОНАСС/GPS</w:t>
            </w:r>
          </w:p>
        </w:tc>
        <w:tc>
          <w:tcPr>
            <w:tcW w:w="3887"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машин скорой медицинской помощи, ед.</w:t>
            </w:r>
          </w:p>
        </w:tc>
        <w:tc>
          <w:tcPr>
            <w:tcW w:w="1772" w:type="dxa"/>
            <w:tcBorders>
              <w:top w:val="single" w:sz="4" w:space="0" w:color="000000"/>
              <w:left w:val="single" w:sz="4" w:space="0" w:color="000000"/>
              <w:bottom w:val="single" w:sz="4" w:space="0" w:color="000000"/>
              <w:right w:val="single" w:sz="4" w:space="0" w:color="000000"/>
            </w:tcBorders>
          </w:tcPr>
          <w:p>
            <w:pPr>
              <w:pStyle w:val="Style49"/>
              <w:jc w:val="center"/>
              <w:rPr/>
            </w:pPr>
            <w:r>
              <w:rPr/>
              <w:t>248</w:t>
            </w:r>
          </w:p>
        </w:tc>
        <w:tc>
          <w:tcPr>
            <w:tcW w:w="1634" w:type="dxa"/>
            <w:tcBorders>
              <w:top w:val="single" w:sz="4" w:space="0" w:color="000000"/>
              <w:left w:val="single" w:sz="4" w:space="0" w:color="000000"/>
              <w:bottom w:val="single" w:sz="4" w:space="0" w:color="000000"/>
              <w:right w:val="single" w:sz="4" w:space="0" w:color="000000"/>
            </w:tcBorders>
          </w:tcPr>
          <w:p>
            <w:pPr>
              <w:pStyle w:val="Style49"/>
              <w:jc w:val="center"/>
              <w:rPr/>
            </w:pPr>
            <w:r>
              <w:rPr/>
              <w:t>248</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оснащенных комплектами машин скорой медицинской помощи, всего, ед.</w:t>
            </w:r>
          </w:p>
        </w:tc>
        <w:tc>
          <w:tcPr>
            <w:tcW w:w="1772"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Style49"/>
              <w:jc w:val="center"/>
              <w:rPr/>
            </w:pPr>
            <w:r>
              <w:rPr/>
              <w:t>248</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w:t>
            </w:r>
          </w:p>
          <w:p>
            <w:pPr>
              <w:pStyle w:val="Style58"/>
              <w:rPr/>
            </w:pPr>
            <w:r>
              <w:rPr/>
              <w:t>количество оснащенных комплектами бортового оборудования машин скорой медицинской помощи, ед.</w:t>
            </w:r>
          </w:p>
        </w:tc>
        <w:tc>
          <w:tcPr>
            <w:tcW w:w="17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Style49"/>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Style49"/>
              <w:jc w:val="center"/>
              <w:rPr/>
            </w:pPr>
            <w:r>
              <w:rPr/>
              <w:t>248</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оснащенных комплектами навигационно-информационной системы машин скорой медицинской помощи, ед.</w:t>
            </w:r>
          </w:p>
        </w:tc>
        <w:tc>
          <w:tcPr>
            <w:tcW w:w="1772"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Style49"/>
              <w:jc w:val="center"/>
              <w:rPr/>
            </w:pPr>
            <w:r>
              <w:rPr/>
              <w:t>248</w:t>
            </w:r>
          </w:p>
        </w:tc>
      </w:tr>
    </w:tbl>
    <w:p>
      <w:pPr>
        <w:pStyle w:val="Normal"/>
        <w:ind w:firstLine="720"/>
        <w:jc w:val="both"/>
        <w:rPr/>
      </w:pPr>
      <w:r>
        <w:rPr/>
      </w:r>
    </w:p>
    <w:p>
      <w:pPr>
        <w:pStyle w:val="Normal"/>
        <w:ind w:firstLine="720"/>
        <w:jc w:val="both"/>
        <w:rPr/>
      </w:pPr>
      <w:r>
        <w:rPr/>
        <w:t>Общий объем финансирования мероприятий по оснащению санитарного транспорта бортовой аппаратурой спутниковой навигации ГЛОНАСС или ГЛОНАСС/GPS на базе многофункциональных приемных устройств, оборудованию станций (отделений) скорой медицинской помощи в 2012 году составит 12856,0 тыс. рублей, в том числе:</w:t>
      </w:r>
    </w:p>
    <w:p>
      <w:pPr>
        <w:pStyle w:val="Normal"/>
        <w:ind w:firstLine="720"/>
        <w:jc w:val="both"/>
        <w:rPr/>
      </w:pPr>
      <w:r>
        <w:rPr/>
        <w:t>средства ФФОМС - 12 856,0 тыс. рублей;</w:t>
      </w:r>
    </w:p>
    <w:p>
      <w:pPr>
        <w:pStyle w:val="Normal"/>
        <w:ind w:firstLine="720"/>
        <w:jc w:val="both"/>
        <w:rPr/>
      </w:pPr>
      <w:r>
        <w:rPr/>
        <w:t>средства консолидированного бюджета Чувашской Республики - 0,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из них:</w:t>
      </w:r>
    </w:p>
    <w:p>
      <w:pPr>
        <w:pStyle w:val="Normal"/>
        <w:ind w:firstLine="720"/>
        <w:jc w:val="both"/>
        <w:rPr/>
      </w:pPr>
      <w:r>
        <w:rPr/>
        <w:t>на оснащение 248 единиц санитарного транспорта службы скорой медицинской помощи бортовой аппаратурой спутниковой навигации ГЛОНАСС или ГЛОНАСС/GPS на базе многофункциональных приемных устройств - 9647,2 тыс. рублей, в том числе:</w:t>
      </w:r>
    </w:p>
    <w:p>
      <w:pPr>
        <w:pStyle w:val="Normal"/>
        <w:ind w:firstLine="720"/>
        <w:jc w:val="both"/>
        <w:rPr/>
      </w:pPr>
      <w:r>
        <w:rPr/>
        <w:t>средства ФФОМС - 9647,2 тыс. рублей;</w:t>
      </w:r>
    </w:p>
    <w:p>
      <w:pPr>
        <w:pStyle w:val="Normal"/>
        <w:ind w:firstLine="720"/>
        <w:jc w:val="both"/>
        <w:rPr/>
      </w:pPr>
      <w:r>
        <w:rPr/>
        <w:t>средства консолидированного бюджета Чувашской Республики - 0,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на оборудование 32 станций (отделений) скорой медицинской помощи - 3208,8 тыс. рублей, в том числе:</w:t>
      </w:r>
    </w:p>
    <w:p>
      <w:pPr>
        <w:pStyle w:val="Normal"/>
        <w:ind w:firstLine="720"/>
        <w:jc w:val="both"/>
        <w:rPr/>
      </w:pPr>
      <w:r>
        <w:rPr/>
        <w:t>средства ФФОМС - 3208,8 тыс. рублей;</w:t>
      </w:r>
    </w:p>
    <w:p>
      <w:pPr>
        <w:pStyle w:val="Normal"/>
        <w:ind w:firstLine="720"/>
        <w:jc w:val="both"/>
        <w:rPr/>
      </w:pPr>
      <w:r>
        <w:rPr/>
        <w:t>средства консолидированного бюджета Чувашской Республики - 0,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В результате реализации мероприятий по оснащению санитарного транспорта бортовой аппаратурой спутниковой навигации ГЛОНАСС или ГЛОНАСС/GPS на базе многофункциональных приемных устройств и оборудованию станций (отделений) скорой медицинской помощи ожидается:</w:t>
      </w:r>
    </w:p>
    <w:p>
      <w:pPr>
        <w:pStyle w:val="Normal"/>
        <w:ind w:firstLine="720"/>
        <w:jc w:val="both"/>
        <w:rPr/>
      </w:pPr>
      <w:r>
        <w:rPr/>
        <w:t>сокращение времени от момента поступления вызова до прибытия бригады к пациенту и доставки пациента при необходимости в стационарное медицинское учреждение;</w:t>
      </w:r>
    </w:p>
    <w:p>
      <w:pPr>
        <w:pStyle w:val="Normal"/>
        <w:ind w:firstLine="720"/>
        <w:jc w:val="both"/>
        <w:rPr/>
      </w:pPr>
      <w:r>
        <w:rPr/>
        <w:t>повышение оперативности работы бригад;</w:t>
      </w:r>
    </w:p>
    <w:p>
      <w:pPr>
        <w:pStyle w:val="Normal"/>
        <w:ind w:firstLine="720"/>
        <w:jc w:val="both"/>
        <w:rPr/>
      </w:pPr>
      <w:r>
        <w:rPr/>
        <w:t>повышение безопасности перевозок пациентов и работы выездных бригад;</w:t>
      </w:r>
    </w:p>
    <w:p>
      <w:pPr>
        <w:pStyle w:val="Normal"/>
        <w:ind w:firstLine="720"/>
        <w:jc w:val="both"/>
        <w:rPr/>
      </w:pPr>
      <w:r>
        <w:rPr/>
        <w:t>информационная поддержка обеспечения преемственности между службой скорой медицинской помощи и поликлиниками и контроль со стороны управления здравоохранения;</w:t>
      </w:r>
    </w:p>
    <w:p>
      <w:pPr>
        <w:pStyle w:val="Normal"/>
        <w:ind w:firstLine="720"/>
        <w:jc w:val="both"/>
        <w:rPr/>
      </w:pPr>
      <w:r>
        <w:rPr/>
        <w:t>достижение целевых значений критериев доступности и качества медицинской помощи.";</w:t>
      </w:r>
    </w:p>
    <w:p>
      <w:pPr>
        <w:pStyle w:val="Style39"/>
        <w:ind w:left="170" w:right="0" w:hanging="0"/>
        <w:rPr>
          <w:color w:val="000000"/>
          <w:sz w:val="16"/>
          <w:szCs w:val="16"/>
        </w:rPr>
      </w:pPr>
      <w:bookmarkStart w:id="21" w:name="sub_44"/>
      <w:bookmarkEnd w:id="21"/>
      <w:r>
        <w:rPr>
          <w:color w:val="000000"/>
          <w:sz w:val="16"/>
          <w:szCs w:val="16"/>
        </w:rPr>
        <w:t>ГАРАНТ:</w:t>
      </w:r>
    </w:p>
    <w:p>
      <w:pPr>
        <w:pStyle w:val="Style39"/>
        <w:ind w:left="170" w:right="0" w:hanging="0"/>
        <w:rPr/>
      </w:pPr>
      <w:bookmarkStart w:id="22" w:name="sub_44"/>
      <w:bookmarkEnd w:id="22"/>
      <w:r>
        <w:rPr/>
        <w:t xml:space="preserve">Нумерация подпунктов приводится в соответствии с источником </w:t>
      </w:r>
    </w:p>
    <w:p>
      <w:pPr>
        <w:pStyle w:val="Normal"/>
        <w:ind w:firstLine="720"/>
        <w:jc w:val="both"/>
        <w:rPr/>
      </w:pPr>
      <w:r>
        <w:rPr/>
        <w:t xml:space="preserve">г) в </w:t>
      </w:r>
      <w:hyperlink r:id="rId25">
        <w:r>
          <w:rPr>
            <w:rStyle w:val="InternetLink"/>
          </w:rPr>
          <w:t>абзаце четырнадцатом раздела VI</w:t>
        </w:r>
      </w:hyperlink>
      <w:r>
        <w:rPr/>
        <w:t xml:space="preserve"> "Механизм реализации мероприятий Программы и контроль за ходом ее выполнения" слова "представляет в Минздравсоцразвития России" заменить словами "представляет в Минздрав России";</w:t>
      </w:r>
    </w:p>
    <w:p>
      <w:pPr>
        <w:pStyle w:val="Normal"/>
        <w:ind w:firstLine="720"/>
        <w:jc w:val="both"/>
        <w:rPr/>
      </w:pPr>
      <w:bookmarkStart w:id="23" w:name="sub_45"/>
      <w:bookmarkEnd w:id="23"/>
      <w:r>
        <w:rPr/>
        <w:t xml:space="preserve">д) в </w:t>
      </w:r>
      <w:hyperlink r:id="rId26">
        <w:r>
          <w:rPr>
            <w:rStyle w:val="InternetLink"/>
          </w:rPr>
          <w:t>разделе VII</w:t>
        </w:r>
      </w:hyperlink>
      <w:r>
        <w:rPr/>
        <w:t xml:space="preserve"> "Финансовое обеспечение Программы":</w:t>
      </w:r>
    </w:p>
    <w:p>
      <w:pPr>
        <w:pStyle w:val="Normal"/>
        <w:ind w:firstLine="720"/>
        <w:jc w:val="both"/>
        <w:rPr/>
      </w:pPr>
      <w:hyperlink r:id="rId27">
        <w:bookmarkStart w:id="24" w:name="sub_45"/>
        <w:bookmarkEnd w:id="24"/>
        <w:r>
          <w:rPr>
            <w:rStyle w:val="InternetLink"/>
          </w:rPr>
          <w:t>абзацы пятый - сорок третий</w:t>
        </w:r>
      </w:hyperlink>
      <w:r>
        <w:rPr/>
        <w:t xml:space="preserve"> изложить в следующей редакции:</w:t>
      </w:r>
    </w:p>
    <w:p>
      <w:pPr>
        <w:pStyle w:val="Normal"/>
        <w:ind w:firstLine="720"/>
        <w:jc w:val="both"/>
        <w:rPr/>
      </w:pPr>
      <w:r>
        <w:rPr/>
        <w:t>"Общий объем финансирования Программы в 2011-2012 годах составит 4554677,0 тыс. рублей, в том числе:</w:t>
      </w:r>
    </w:p>
    <w:p>
      <w:pPr>
        <w:pStyle w:val="Normal"/>
        <w:ind w:firstLine="720"/>
        <w:jc w:val="both"/>
        <w:rPr/>
      </w:pPr>
      <w:r>
        <w:rPr/>
        <w:t>в 2011 году* - 1980474,9 тыс. рублей;</w:t>
      </w:r>
    </w:p>
    <w:p>
      <w:pPr>
        <w:pStyle w:val="Normal"/>
        <w:ind w:firstLine="720"/>
        <w:jc w:val="both"/>
        <w:rPr/>
      </w:pPr>
      <w:r>
        <w:rPr/>
        <w:t>в 2012 году** - 2574202,1 тыс. рублей;</w:t>
      </w:r>
    </w:p>
    <w:p>
      <w:pPr>
        <w:pStyle w:val="Normal"/>
        <w:ind w:firstLine="720"/>
        <w:jc w:val="both"/>
        <w:rPr/>
      </w:pPr>
      <w:r>
        <w:rPr/>
        <w:t>из них:</w:t>
      </w:r>
    </w:p>
    <w:p>
      <w:pPr>
        <w:pStyle w:val="Normal"/>
        <w:ind w:firstLine="720"/>
        <w:jc w:val="both"/>
        <w:rPr/>
      </w:pPr>
      <w:r>
        <w:rPr/>
        <w:t>средства ФФОМС - 2739 249,0 тыс. рублей, в том числе:</w:t>
      </w:r>
    </w:p>
    <w:p>
      <w:pPr>
        <w:pStyle w:val="Normal"/>
        <w:ind w:firstLine="720"/>
        <w:jc w:val="both"/>
        <w:rPr/>
      </w:pPr>
      <w:r>
        <w:rPr/>
        <w:t>в 2011 году - 1118219,8 тыс. рублей;</w:t>
      </w:r>
    </w:p>
    <w:p>
      <w:pPr>
        <w:pStyle w:val="Normal"/>
        <w:ind w:firstLine="720"/>
        <w:jc w:val="both"/>
        <w:rPr/>
      </w:pPr>
      <w:r>
        <w:rPr/>
        <w:t>в 2012 году - 1621029,2 тыс. рублей;</w:t>
      </w:r>
    </w:p>
    <w:p>
      <w:pPr>
        <w:pStyle w:val="Normal"/>
        <w:ind w:firstLine="720"/>
        <w:jc w:val="both"/>
        <w:rPr/>
      </w:pPr>
      <w:r>
        <w:rPr/>
        <w:t>средства консолидированного бюджета Чувашской Республики - 413278,0 тыс. рублей, в том числе:</w:t>
      </w:r>
    </w:p>
    <w:p>
      <w:pPr>
        <w:pStyle w:val="Normal"/>
        <w:ind w:firstLine="720"/>
        <w:jc w:val="both"/>
        <w:rPr/>
      </w:pPr>
      <w:r>
        <w:rPr/>
        <w:t>в 2011 году - 188250,4 тыс. рублей;</w:t>
      </w:r>
    </w:p>
    <w:p>
      <w:pPr>
        <w:pStyle w:val="Normal"/>
        <w:ind w:firstLine="720"/>
        <w:jc w:val="both"/>
        <w:rPr/>
      </w:pPr>
      <w:r>
        <w:rPr/>
        <w:t>в 2012 году - 225027,6 тыс. рублей;</w:t>
      </w:r>
    </w:p>
    <w:p>
      <w:pPr>
        <w:pStyle w:val="Normal"/>
        <w:ind w:firstLine="720"/>
        <w:jc w:val="both"/>
        <w:rPr/>
      </w:pPr>
      <w:r>
        <w:rPr/>
        <w:t>средства ТФОМС Чувашской Республики - 1402150,0 тыс. рублей, в том числе:</w:t>
      </w:r>
    </w:p>
    <w:p>
      <w:pPr>
        <w:pStyle w:val="Normal"/>
        <w:ind w:firstLine="720"/>
        <w:jc w:val="both"/>
        <w:rPr/>
      </w:pPr>
      <w:r>
        <w:rPr/>
        <w:t>в 2011 году - 674004,7 тыс. рублей;</w:t>
      </w:r>
    </w:p>
    <w:p>
      <w:pPr>
        <w:pStyle w:val="Normal"/>
        <w:ind w:firstLine="720"/>
        <w:jc w:val="both"/>
        <w:rPr/>
      </w:pPr>
      <w:r>
        <w:rPr/>
        <w:t>в 2012 году - 728145,3 тыс. рублей.</w:t>
      </w:r>
    </w:p>
    <w:p>
      <w:pPr>
        <w:pStyle w:val="Normal"/>
        <w:ind w:firstLine="720"/>
        <w:jc w:val="both"/>
        <w:rPr/>
      </w:pPr>
      <w:r>
        <w:rPr/>
        <w:t>В 2011 году объем финансирования Программы составит 1980474,9 тыс. рублей, из них:</w:t>
      </w:r>
    </w:p>
    <w:p>
      <w:pPr>
        <w:pStyle w:val="Normal"/>
        <w:ind w:firstLine="720"/>
        <w:jc w:val="both"/>
        <w:rPr/>
      </w:pPr>
      <w:r>
        <w:rPr/>
        <w:t>на укрепление материально-технической базы медицинских учреждений - 953898,0 тыс. рублей, в том числе:</w:t>
      </w:r>
    </w:p>
    <w:p>
      <w:pPr>
        <w:pStyle w:val="Normal"/>
        <w:ind w:firstLine="720"/>
        <w:jc w:val="both"/>
        <w:rPr/>
      </w:pPr>
      <w:r>
        <w:rPr/>
        <w:t>средства ФФОМС - 908218,0 тыс. рублей;</w:t>
      </w:r>
    </w:p>
    <w:p>
      <w:pPr>
        <w:pStyle w:val="Normal"/>
        <w:ind w:firstLine="720"/>
        <w:jc w:val="both"/>
        <w:rPr/>
      </w:pPr>
      <w:r>
        <w:rPr/>
        <w:t>средства консолидированного бюджета Чувашской Республики - 45680,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на внедрение современных информационных систем в здравоохранение - 67756,8 тыс. рублей, в том числе:</w:t>
      </w:r>
    </w:p>
    <w:p>
      <w:pPr>
        <w:pStyle w:val="Normal"/>
        <w:ind w:firstLine="720"/>
        <w:jc w:val="both"/>
        <w:rPr/>
      </w:pPr>
      <w:r>
        <w:rPr/>
        <w:t>средства ФФОМС - 27665,4 тыс. рублей;</w:t>
      </w:r>
    </w:p>
    <w:p>
      <w:pPr>
        <w:pStyle w:val="Normal"/>
        <w:ind w:firstLine="720"/>
        <w:jc w:val="both"/>
        <w:rPr/>
      </w:pPr>
      <w:r>
        <w:rPr/>
        <w:t>средства консолидированного бюджета Чувашской Республики - 40091,4 тыс. рублей;</w:t>
      </w:r>
    </w:p>
    <w:p>
      <w:pPr>
        <w:pStyle w:val="Normal"/>
        <w:ind w:firstLine="720"/>
        <w:jc w:val="both"/>
        <w:rPr/>
      </w:pPr>
      <w:r>
        <w:rPr/>
        <w:t>средства ТФОМС Чувашской Республики - 0,0 тыс. рублей;</w:t>
      </w:r>
    </w:p>
    <w:p>
      <w:pPr>
        <w:pStyle w:val="Normal"/>
        <w:ind w:firstLine="720"/>
        <w:jc w:val="both"/>
        <w:rPr/>
      </w:pPr>
      <w:bookmarkStart w:id="25" w:name="sub_6027"/>
      <w:bookmarkEnd w:id="25"/>
      <w:r>
        <w:rPr/>
        <w:t>на внедрение стандартов оказания медицинской помощи, повышение доступности амбулаторной медицинской помощи - 958820,1 тыс. рублей, в том числе:</w:t>
      </w:r>
    </w:p>
    <w:p>
      <w:pPr>
        <w:pStyle w:val="Normal"/>
        <w:ind w:firstLine="720"/>
        <w:jc w:val="both"/>
        <w:rPr/>
      </w:pPr>
      <w:bookmarkStart w:id="26" w:name="sub_6027"/>
      <w:bookmarkEnd w:id="26"/>
      <w:r>
        <w:rPr/>
        <w:t>средства ФФОМС - 182336,4 тыс. рублей;</w:t>
      </w:r>
    </w:p>
    <w:p>
      <w:pPr>
        <w:pStyle w:val="Normal"/>
        <w:ind w:firstLine="720"/>
        <w:jc w:val="both"/>
        <w:rPr/>
      </w:pPr>
      <w:r>
        <w:rPr/>
        <w:t>средства консолидированного бюджета Чувашской Республики - 102479,0 тыс. рублей;</w:t>
      </w:r>
    </w:p>
    <w:p>
      <w:pPr>
        <w:pStyle w:val="Normal"/>
        <w:ind w:firstLine="720"/>
        <w:jc w:val="both"/>
        <w:rPr/>
      </w:pPr>
      <w:r>
        <w:rPr/>
        <w:t>средства ТФОМС Чувашской Республики - 674004,7 тыс. рублей.</w:t>
      </w:r>
    </w:p>
    <w:p>
      <w:pPr>
        <w:pStyle w:val="Normal"/>
        <w:ind w:firstLine="720"/>
        <w:jc w:val="both"/>
        <w:rPr/>
      </w:pPr>
      <w:r>
        <w:rPr/>
        <w:t>В 2012 году объем финансирования Программы составит 2574202,1 тыс. рублей, из них:</w:t>
      </w:r>
    </w:p>
    <w:p>
      <w:pPr>
        <w:pStyle w:val="Normal"/>
        <w:ind w:firstLine="720"/>
        <w:jc w:val="both"/>
        <w:rPr/>
      </w:pPr>
      <w:r>
        <w:rPr/>
        <w:t>на укрепление материально-технической базы медицинских учреждений - 1266589,1 тыс. рублей, в том числе:</w:t>
      </w:r>
    </w:p>
    <w:p>
      <w:pPr>
        <w:pStyle w:val="Normal"/>
        <w:ind w:firstLine="720"/>
        <w:jc w:val="both"/>
        <w:rPr/>
      </w:pPr>
      <w:r>
        <w:rPr/>
        <w:t>средства ФФОМС - 1162942,1 тыс. рублей;</w:t>
      </w:r>
    </w:p>
    <w:p>
      <w:pPr>
        <w:pStyle w:val="Normal"/>
        <w:ind w:firstLine="720"/>
        <w:jc w:val="both"/>
        <w:rPr/>
      </w:pPr>
      <w:r>
        <w:rPr/>
        <w:t>средства консолидированного бюджета Чувашской Республики - 103647,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на внедрение современных информационных систем в здравоохранение - 134273,6 тыс. рублей, в том числе:</w:t>
      </w:r>
    </w:p>
    <w:p>
      <w:pPr>
        <w:pStyle w:val="Normal"/>
        <w:ind w:firstLine="720"/>
        <w:jc w:val="both"/>
        <w:rPr/>
      </w:pPr>
      <w:r>
        <w:rPr/>
        <w:t>средства ФФОМС - 108654,3 тыс. рублей;</w:t>
      </w:r>
    </w:p>
    <w:p>
      <w:pPr>
        <w:pStyle w:val="Normal"/>
        <w:ind w:firstLine="720"/>
        <w:jc w:val="both"/>
        <w:rPr/>
      </w:pPr>
      <w:r>
        <w:rPr/>
        <w:t>средства консолидированного бюджета Чувашской Республики - 25619,3 тыс. рублей;</w:t>
      </w:r>
    </w:p>
    <w:p>
      <w:pPr>
        <w:pStyle w:val="Normal"/>
        <w:ind w:firstLine="720"/>
        <w:jc w:val="both"/>
        <w:rPr/>
      </w:pPr>
      <w:r>
        <w:rPr/>
        <w:t>средства ТФОМС Чувашской Республики - 0,0 тыс. рублей;</w:t>
      </w:r>
    </w:p>
    <w:p>
      <w:pPr>
        <w:pStyle w:val="Normal"/>
        <w:ind w:firstLine="720"/>
        <w:jc w:val="both"/>
        <w:rPr/>
      </w:pPr>
      <w:bookmarkStart w:id="27" w:name="sub_222253"/>
      <w:bookmarkEnd w:id="27"/>
      <w:r>
        <w:rPr/>
        <w:t>на внедрение стандартов оказания медицинской помощи, повышение доступности амбулаторной медицинской помощи - 1173339,4 тыс. рублей, в том числе:</w:t>
      </w:r>
    </w:p>
    <w:p>
      <w:pPr>
        <w:pStyle w:val="Normal"/>
        <w:ind w:firstLine="720"/>
        <w:jc w:val="both"/>
        <w:rPr/>
      </w:pPr>
      <w:bookmarkStart w:id="28" w:name="sub_222253"/>
      <w:bookmarkEnd w:id="28"/>
      <w:r>
        <w:rPr/>
        <w:t>средства ФФОМС - 349432,8 тыс. рублей;</w:t>
      </w:r>
    </w:p>
    <w:p>
      <w:pPr>
        <w:pStyle w:val="Normal"/>
        <w:ind w:firstLine="720"/>
        <w:jc w:val="both"/>
        <w:rPr/>
      </w:pPr>
      <w:r>
        <w:rPr/>
        <w:t>средства консолидированного бюджета Чувашской Республики - 95761,3 тыс. рублей;</w:t>
      </w:r>
    </w:p>
    <w:p>
      <w:pPr>
        <w:pStyle w:val="Normal"/>
        <w:ind w:firstLine="720"/>
        <w:jc w:val="both"/>
        <w:rPr/>
      </w:pPr>
      <w:r>
        <w:rPr/>
        <w:t>средства ТФОМС Чувашской Республики - 728145,3 тыс. рублей.";</w:t>
      </w:r>
    </w:p>
    <w:p>
      <w:pPr>
        <w:pStyle w:val="Normal"/>
        <w:ind w:firstLine="720"/>
        <w:jc w:val="both"/>
        <w:rPr/>
      </w:pPr>
      <w:r>
        <w:rPr/>
        <w:t xml:space="preserve">дополнить </w:t>
      </w:r>
      <w:hyperlink r:id="rId28">
        <w:r>
          <w:rPr>
            <w:rStyle w:val="InternetLink"/>
          </w:rPr>
          <w:t>абзацами</w:t>
        </w:r>
      </w:hyperlink>
      <w:r>
        <w:rPr/>
        <w:t xml:space="preserve"> следующего содержания:</w:t>
      </w:r>
    </w:p>
    <w:p>
      <w:pPr>
        <w:pStyle w:val="Normal"/>
        <w:ind w:firstLine="720"/>
        <w:jc w:val="both"/>
        <w:rPr/>
      </w:pPr>
      <w:r>
        <w:rPr/>
        <w:t>"Финансирование мероприятий по оснащению санитарного транспорта бортовой аппаратурой спутниковой навигации ГЛОНАСС или ГЛОНАСС/GPS на базе многофункциональных приемных устройств, оборудование станций (отделений) скорой медицинской помощи навигационно-информационным оборудованием для мониторинга и управления санитарным транспортом, функционирующим с использованием систем ГЛОНАСС или ГЛОНАСС/GPS.</w:t>
      </w:r>
    </w:p>
    <w:p>
      <w:pPr>
        <w:pStyle w:val="Normal"/>
        <w:ind w:firstLine="720"/>
        <w:jc w:val="both"/>
        <w:rPr/>
      </w:pPr>
      <w:r>
        <w:rPr/>
        <w:t>Общий объем финансирования мероприятий по оснащению санитарного транспорта бортовой аппаратурой спутниковой навигации ГЛОНАСС или ГЛОНАСС/GPS на базе многофункциональных приемных устройств, оборудование станций (отделений) скорой медицинской помощи навигационно-информационным оборудованием для мониторинга и управления санитарным транспортом, функционирующим с использованием систем ГЛОНАСС или ГЛОНАСС/GPS в 2012 году составит 12856,0 тыс. рублей, в том числе:</w:t>
      </w:r>
    </w:p>
    <w:p>
      <w:pPr>
        <w:pStyle w:val="Normal"/>
        <w:ind w:firstLine="720"/>
        <w:jc w:val="both"/>
        <w:rPr/>
      </w:pPr>
      <w:r>
        <w:rPr/>
        <w:t>средства ФФОМС - 12856,0 тыс. рублей;</w:t>
      </w:r>
    </w:p>
    <w:p>
      <w:pPr>
        <w:pStyle w:val="Normal"/>
        <w:ind w:firstLine="720"/>
        <w:jc w:val="both"/>
        <w:rPr/>
      </w:pPr>
      <w:r>
        <w:rPr/>
        <w:t>средства консолидированного бюджета Чувашской Республики - 0,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из них:</w:t>
      </w:r>
    </w:p>
    <w:p>
      <w:pPr>
        <w:pStyle w:val="Normal"/>
        <w:ind w:firstLine="720"/>
        <w:jc w:val="both"/>
        <w:rPr/>
      </w:pPr>
      <w:r>
        <w:rPr/>
        <w:t>на оснащение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 9647,2 тыс. рублей, в том числе:</w:t>
      </w:r>
    </w:p>
    <w:p>
      <w:pPr>
        <w:pStyle w:val="Normal"/>
        <w:ind w:firstLine="720"/>
        <w:jc w:val="both"/>
        <w:rPr/>
      </w:pPr>
      <w:r>
        <w:rPr/>
        <w:t>средства ФФОМС - 9647,2 тыс. рублей;</w:t>
      </w:r>
    </w:p>
    <w:p>
      <w:pPr>
        <w:pStyle w:val="Normal"/>
        <w:ind w:firstLine="720"/>
        <w:jc w:val="both"/>
        <w:rPr/>
      </w:pPr>
      <w:r>
        <w:rPr/>
        <w:t>средства консолидированного бюджета Чувашской Республики - 0,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на оборудование станций (отделений) скорой медицинской помощи - 3208,8 тыс. рублей, в том числе:</w:t>
      </w:r>
    </w:p>
    <w:p>
      <w:pPr>
        <w:pStyle w:val="Normal"/>
        <w:ind w:firstLine="720"/>
        <w:jc w:val="both"/>
        <w:rPr/>
      </w:pPr>
      <w:r>
        <w:rPr/>
        <w:t>средства ФФОМС - 3208,8 тыс. рублей;</w:t>
      </w:r>
    </w:p>
    <w:p>
      <w:pPr>
        <w:pStyle w:val="Normal"/>
        <w:ind w:firstLine="720"/>
        <w:jc w:val="both"/>
        <w:rPr/>
      </w:pPr>
      <w:r>
        <w:rPr/>
        <w:t>средства консолидированного бюджета Чувашской Республики - 0,0 тыс. рублей;</w:t>
      </w:r>
    </w:p>
    <w:p>
      <w:pPr>
        <w:pStyle w:val="Normal"/>
        <w:ind w:firstLine="720"/>
        <w:jc w:val="both"/>
        <w:rPr/>
      </w:pPr>
      <w:r>
        <w:rPr/>
        <w:t>средства ТФОМС Чувашской Республики - 0,0 тыс. рублей.";</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bookmarkStart w:id="29" w:name="sub_5"/>
      <w:bookmarkEnd w:id="29"/>
      <w:r>
        <w:rPr/>
        <w:t>5) </w:t>
      </w:r>
      <w:hyperlink r:id="rId29">
        <w:r>
          <w:rPr>
            <w:rStyle w:val="InternetLink"/>
          </w:rPr>
          <w:t>приложение N 2</w:t>
        </w:r>
      </w:hyperlink>
      <w:r>
        <w:rPr/>
        <w:t xml:space="preserve"> "Перечень медицинского оборудования, поставляемого для учреждений здравоохранения в Чувашской Республике в рамках Программы модернизации здравоохранения Чувашской Республики на 2011-2012 годы" к Программе изложить в редакции согласно </w:t>
      </w:r>
      <w:hyperlink w:anchor="sub_2000">
        <w:r>
          <w:rPr>
            <w:rStyle w:val="InternetLink"/>
          </w:rPr>
          <w:t>приложению N 2</w:t>
        </w:r>
      </w:hyperlink>
      <w:r>
        <w:rPr/>
        <w:t xml:space="preserve"> к настоящему постановлению;</w:t>
      </w:r>
    </w:p>
    <w:p>
      <w:pPr>
        <w:pStyle w:val="Normal"/>
        <w:ind w:firstLine="720"/>
        <w:jc w:val="both"/>
        <w:rPr/>
      </w:pPr>
      <w:bookmarkStart w:id="30" w:name="sub_5"/>
      <w:bookmarkStart w:id="31" w:name="sub_6"/>
      <w:bookmarkEnd w:id="30"/>
      <w:bookmarkEnd w:id="31"/>
      <w:r>
        <w:rPr/>
        <w:t>6) </w:t>
      </w:r>
      <w:hyperlink r:id="rId30">
        <w:r>
          <w:rPr>
            <w:rStyle w:val="InternetLink"/>
          </w:rPr>
          <w:t>таблицу 3</w:t>
        </w:r>
      </w:hyperlink>
      <w:r>
        <w:rPr/>
        <w:t xml:space="preserve"> "Мероприятия по совершенствованию организации, финансового обеспечения и учета медицинской помощи" приложения N 4 "Индикаторы реализации Программы модернизации здравоохранения Чувашской Республики на 2011-2012 годы" к Программе дополнить </w:t>
      </w:r>
      <w:hyperlink r:id="rId31">
        <w:r>
          <w:rPr>
            <w:rStyle w:val="InternetLink"/>
          </w:rPr>
          <w:t>позициями 3.11</w:t>
        </w:r>
      </w:hyperlink>
      <w:r>
        <w:rPr/>
        <w:t xml:space="preserve">, </w:t>
      </w:r>
      <w:hyperlink r:id="rId32">
        <w:r>
          <w:rPr>
            <w:rStyle w:val="InternetLink"/>
          </w:rPr>
          <w:t>3.11.1</w:t>
        </w:r>
      </w:hyperlink>
      <w:r>
        <w:rPr/>
        <w:t xml:space="preserve">, </w:t>
      </w:r>
      <w:hyperlink r:id="rId33">
        <w:r>
          <w:rPr>
            <w:rStyle w:val="InternetLink"/>
          </w:rPr>
          <w:t>3.12</w:t>
        </w:r>
      </w:hyperlink>
      <w:r>
        <w:rPr/>
        <w:t xml:space="preserve">, </w:t>
      </w:r>
      <w:hyperlink r:id="rId34">
        <w:r>
          <w:rPr>
            <w:rStyle w:val="InternetLink"/>
          </w:rPr>
          <w:t>3.12.1</w:t>
        </w:r>
      </w:hyperlink>
      <w:r>
        <w:rPr/>
        <w:t xml:space="preserve"> следующего содержания:</w:t>
      </w:r>
    </w:p>
    <w:p>
      <w:pPr>
        <w:pStyle w:val="Normal"/>
        <w:ind w:firstLine="720"/>
        <w:jc w:val="both"/>
        <w:rPr/>
      </w:pPr>
      <w:r>
        <w:rPr/>
      </w:r>
      <w:bookmarkStart w:id="32" w:name="sub_6"/>
      <w:bookmarkStart w:id="33" w:name="sub_6"/>
      <w:bookmarkEnd w:id="33"/>
    </w:p>
    <w:tbl>
      <w:tblPr>
        <w:tblW w:w="14700" w:type="dxa"/>
        <w:jc w:val="left"/>
        <w:tblInd w:w="-5" w:type="dxa"/>
        <w:tblLayout w:type="fixed"/>
        <w:tblCellMar>
          <w:top w:w="0" w:type="dxa"/>
          <w:left w:w="108" w:type="dxa"/>
          <w:bottom w:w="0" w:type="dxa"/>
          <w:right w:w="108" w:type="dxa"/>
        </w:tblCellMar>
      </w:tblPr>
      <w:tblGrid>
        <w:gridCol w:w="2380"/>
        <w:gridCol w:w="3220"/>
        <w:gridCol w:w="2800"/>
        <w:gridCol w:w="1680"/>
        <w:gridCol w:w="1540"/>
        <w:gridCol w:w="1540"/>
        <w:gridCol w:w="1540"/>
      </w:tblGrid>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3.1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анитарного транспорта - всего</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248</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48</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48</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4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3.1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в том числе оснащенных навигационной аппаратурой на базе ГЛОНАСС/GPS</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4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3.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станций (отделений) скорой медицинск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3.1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в том числе оснащенных системами мониторинга и управления санитарным транспортом на базе ГЛОНАСС/GPS</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r>
    </w:tbl>
    <w:p>
      <w:pPr>
        <w:pStyle w:val="Normal"/>
        <w:ind w:firstLine="720"/>
        <w:jc w:val="both"/>
        <w:rPr/>
      </w:pPr>
      <w:r>
        <w:rPr/>
      </w:r>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Председатель Кабинета Министров</w:t>
              <w:br/>
              <w:t>Чувашской Республики</w:t>
            </w:r>
          </w:p>
        </w:tc>
        <w:tc>
          <w:tcPr>
            <w:tcW w:w="4966" w:type="dxa"/>
            <w:tcBorders/>
            <w:vAlign w:val="bottom"/>
          </w:tcPr>
          <w:p>
            <w:pPr>
              <w:pStyle w:val="Style49"/>
              <w:jc w:val="right"/>
              <w:rPr/>
            </w:pPr>
            <w:r>
              <w:rPr/>
              <w:t>И. Моторин</w:t>
            </w:r>
          </w:p>
        </w:tc>
      </w:tr>
    </w:tbl>
    <w:p>
      <w:pPr>
        <w:pStyle w:val="Normal"/>
        <w:ind w:firstLine="720"/>
        <w:jc w:val="both"/>
        <w:rPr/>
      </w:pPr>
      <w:r>
        <w:rPr/>
      </w:r>
    </w:p>
    <w:p>
      <w:pPr>
        <w:pStyle w:val="Normal"/>
        <w:ind w:firstLine="720"/>
        <w:jc w:val="right"/>
        <w:rPr/>
      </w:pPr>
      <w:bookmarkStart w:id="34" w:name="sub_1000"/>
      <w:bookmarkEnd w:id="34"/>
      <w:r>
        <w:rPr>
          <w:rStyle w:val="Style11"/>
        </w:rPr>
        <w:t>Приложение N 1</w:t>
      </w:r>
    </w:p>
    <w:p>
      <w:pPr>
        <w:pStyle w:val="Normal"/>
        <w:ind w:firstLine="720"/>
        <w:jc w:val="right"/>
        <w:rPr/>
      </w:pPr>
      <w:bookmarkStart w:id="35" w:name="sub_1000"/>
      <w:bookmarkEnd w:id="35"/>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7 июня 2012 г. N 259</w:t>
      </w:r>
    </w:p>
    <w:p>
      <w:pPr>
        <w:pStyle w:val="Normal"/>
        <w:ind w:firstLine="720"/>
        <w:jc w:val="both"/>
        <w:rPr/>
      </w:pPr>
      <w:r>
        <w:rPr/>
      </w:r>
    </w:p>
    <w:p>
      <w:pPr>
        <w:pStyle w:val="Heading1"/>
        <w:rPr/>
      </w:pPr>
      <w:bookmarkStart w:id="36" w:name="sub_1400"/>
      <w:bookmarkEnd w:id="36"/>
      <w:r>
        <w:rPr/>
        <w:t>Система</w:t>
        <w:br/>
        <w:t>основных мероприятий Программы модернизации здравоохранения Чувашской Республики на 2011-2012 годы</w:t>
      </w:r>
    </w:p>
    <w:p>
      <w:pPr>
        <w:pStyle w:val="Normal"/>
        <w:ind w:firstLine="720"/>
        <w:jc w:val="both"/>
        <w:rPr/>
      </w:pPr>
      <w:r>
        <w:rPr/>
      </w:r>
      <w:bookmarkStart w:id="37" w:name="sub_1400"/>
      <w:bookmarkStart w:id="38" w:name="sub_1400"/>
      <w:bookmarkEnd w:id="38"/>
    </w:p>
    <w:tbl>
      <w:tblPr>
        <w:tblW w:w="17043" w:type="dxa"/>
        <w:jc w:val="left"/>
        <w:tblInd w:w="-5" w:type="dxa"/>
        <w:tblLayout w:type="fixed"/>
        <w:tblCellMar>
          <w:top w:w="0" w:type="dxa"/>
          <w:left w:w="108" w:type="dxa"/>
          <w:bottom w:w="0" w:type="dxa"/>
          <w:right w:w="108" w:type="dxa"/>
        </w:tblCellMar>
      </w:tblPr>
      <w:tblGrid>
        <w:gridCol w:w="717"/>
        <w:gridCol w:w="1613"/>
        <w:gridCol w:w="896"/>
        <w:gridCol w:w="896"/>
        <w:gridCol w:w="986"/>
        <w:gridCol w:w="896"/>
        <w:gridCol w:w="1514"/>
        <w:gridCol w:w="9"/>
        <w:gridCol w:w="1444"/>
        <w:gridCol w:w="1457"/>
        <w:gridCol w:w="1324"/>
        <w:gridCol w:w="1310"/>
        <w:gridCol w:w="15"/>
        <w:gridCol w:w="891"/>
        <w:gridCol w:w="891"/>
        <w:gridCol w:w="3"/>
        <w:gridCol w:w="805"/>
        <w:gridCol w:w="1"/>
        <w:gridCol w:w="1"/>
        <w:gridCol w:w="1"/>
        <w:gridCol w:w="889"/>
        <w:gridCol w:w="455"/>
        <w:gridCol w:w="1"/>
        <w:gridCol w:w="25"/>
        <w:gridCol w:w="3"/>
        <w:gridCol w:w="25"/>
        <w:gridCol w:w="837"/>
        <w:gridCol w:w="28"/>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N п/п</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1 год</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2 год</w:t>
            </w:r>
          </w:p>
        </w:tc>
        <w:tc>
          <w:tcPr>
            <w:tcW w:w="808" w:type="dxa"/>
            <w:gridSpan w:val="4"/>
            <w:vMerge w:val="restart"/>
            <w:tcBorders>
              <w:top w:val="single" w:sz="4" w:space="0" w:color="000000"/>
              <w:left w:val="single" w:sz="4" w:space="0" w:color="000000"/>
              <w:right w:val="single" w:sz="4" w:space="0" w:color="000000"/>
            </w:tcBorders>
          </w:tcPr>
          <w:p>
            <w:pPr>
              <w:pStyle w:val="Style49"/>
              <w:jc w:val="center"/>
              <w:rPr>
                <w:sz w:val="15"/>
                <w:szCs w:val="15"/>
              </w:rPr>
            </w:pPr>
            <w:r>
              <w:rPr>
                <w:sz w:val="15"/>
                <w:szCs w:val="15"/>
              </w:rPr>
              <w:t>Срок исполнения</w:t>
            </w:r>
          </w:p>
        </w:tc>
        <w:tc>
          <w:tcPr>
            <w:tcW w:w="1373" w:type="dxa"/>
            <w:gridSpan w:val="5"/>
            <w:vMerge w:val="restart"/>
            <w:tcBorders>
              <w:top w:val="single" w:sz="4" w:space="0" w:color="000000"/>
              <w:left w:val="single" w:sz="4" w:space="0" w:color="000000"/>
              <w:right w:val="single" w:sz="4" w:space="0" w:color="000000"/>
            </w:tcBorders>
          </w:tcPr>
          <w:p>
            <w:pPr>
              <w:pStyle w:val="Style49"/>
              <w:jc w:val="center"/>
              <w:rPr>
                <w:sz w:val="15"/>
                <w:szCs w:val="15"/>
              </w:rPr>
            </w:pPr>
            <w:r>
              <w:rPr>
                <w:sz w:val="15"/>
                <w:szCs w:val="15"/>
              </w:rPr>
              <w:t>Ответственный исполнитель</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предусмотрено средств, тыс. рублей</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жидаемые результаты</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предусмотрено средств, тыс. рублей</w:t>
            </w:r>
          </w:p>
        </w:tc>
        <w:tc>
          <w:tcPr>
            <w:tcW w:w="1782" w:type="dxa"/>
            <w:gridSpan w:val="2"/>
            <w:tcBorders>
              <w:left w:val="single" w:sz="4" w:space="0" w:color="000000"/>
              <w:right w:val="single" w:sz="4" w:space="0" w:color="000000"/>
            </w:tcBorders>
          </w:tcPr>
          <w:p>
            <w:pPr>
              <w:pStyle w:val="Style49"/>
              <w:jc w:val="center"/>
              <w:rPr>
                <w:sz w:val="15"/>
                <w:szCs w:val="15"/>
              </w:rPr>
            </w:pPr>
            <w:r>
              <w:rPr>
                <w:sz w:val="15"/>
                <w:szCs w:val="15"/>
              </w:rPr>
              <w:t>ожидаемые результаты</w:t>
            </w:r>
          </w:p>
        </w:tc>
        <w:tc>
          <w:tcPr>
            <w:tcW w:w="808" w:type="dxa"/>
            <w:gridSpan w:val="2"/>
            <w:vMerge w:val="continue"/>
            <w:tcBorders>
              <w:top w:val="single" w:sz="4" w:space="0" w:color="000000"/>
              <w:left w:val="single" w:sz="4" w:space="0" w:color="000000"/>
              <w:right w:val="single" w:sz="4" w:space="0" w:color="000000"/>
            </w:tcBorders>
          </w:tcPr>
          <w:p>
            <w:pPr>
              <w:pStyle w:val="Style49"/>
              <w:snapToGrid w:val="false"/>
              <w:rPr>
                <w:sz w:val="15"/>
                <w:szCs w:val="15"/>
              </w:rPr>
            </w:pPr>
            <w:r>
              <w:rPr>
                <w:sz w:val="15"/>
                <w:szCs w:val="15"/>
              </w:rPr>
            </w:r>
          </w:p>
        </w:tc>
        <w:tc>
          <w:tcPr>
            <w:tcW w:w="1373" w:type="dxa"/>
            <w:gridSpan w:val="7"/>
            <w:vMerge w:val="continue"/>
            <w:tcBorders>
              <w:top w:val="single" w:sz="4" w:space="0" w:color="000000"/>
              <w:left w:val="single" w:sz="4" w:space="0" w:color="000000"/>
              <w:right w:val="single" w:sz="4" w:space="0" w:color="000000"/>
            </w:tcBorders>
          </w:tcPr>
          <w:p>
            <w:pPr>
              <w:pStyle w:val="Style49"/>
              <w:snapToGrid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сего</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 том числе средств</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3" w:type="dxa"/>
            <w:gridSpan w:val="2"/>
            <w:vMerge w:val="restart"/>
            <w:tcBorders>
              <w:left w:val="single" w:sz="4" w:space="0" w:color="000000"/>
              <w:bottom w:val="single" w:sz="4" w:space="0" w:color="000000"/>
              <w:right w:val="single" w:sz="4" w:space="0" w:color="000000"/>
            </w:tcBorders>
          </w:tcPr>
          <w:p>
            <w:pPr>
              <w:pStyle w:val="Style49"/>
              <w:jc w:val="center"/>
              <w:rPr>
                <w:sz w:val="15"/>
                <w:szCs w:val="15"/>
              </w:rPr>
            </w:pPr>
            <w:r>
              <w:rPr>
                <w:sz w:val="15"/>
                <w:szCs w:val="15"/>
              </w:rPr>
              <w:t>всего</w:t>
            </w:r>
          </w:p>
        </w:tc>
        <w:tc>
          <w:tcPr>
            <w:tcW w:w="4091" w:type="dxa"/>
            <w:gridSpan w:val="3"/>
            <w:tcBorders>
              <w:left w:val="single" w:sz="4" w:space="0" w:color="000000"/>
              <w:bottom w:val="single" w:sz="4" w:space="0" w:color="000000"/>
              <w:right w:val="single" w:sz="4" w:space="0" w:color="000000"/>
            </w:tcBorders>
          </w:tcPr>
          <w:p>
            <w:pPr>
              <w:pStyle w:val="Style49"/>
              <w:jc w:val="center"/>
              <w:rPr>
                <w:sz w:val="15"/>
                <w:szCs w:val="15"/>
              </w:rPr>
            </w:pPr>
            <w:r>
              <w:rPr>
                <w:sz w:val="15"/>
                <w:szCs w:val="15"/>
              </w:rPr>
              <w:t>в том числе средств</w:t>
            </w:r>
          </w:p>
        </w:tc>
        <w:tc>
          <w:tcPr>
            <w:tcW w:w="906" w:type="dxa"/>
            <w:gridSpan w:val="2"/>
            <w:tcBorders>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00" w:type="dxa"/>
            <w:gridSpan w:val="4"/>
            <w:vMerge w:val="restart"/>
            <w:tcBorders>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vMerge w:val="restart"/>
            <w:tcBorders>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3"/>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ФФОМС</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онсолидированного бюджета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ТФОМС Чувашской Республики</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3" w:type="dxa"/>
            <w:gridSpan w:val="2"/>
            <w:vMerge w:val="continue"/>
            <w:tcBorders>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ФФОМС</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онсолидированного бюджета Чувашской Республи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ТФОМС Чувашской Республик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00" w:type="dxa"/>
            <w:gridSpan w:val="6"/>
            <w:vMerge w:val="continue"/>
            <w:tcBorders>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5"/>
            <w:vMerge w:val="continue"/>
            <w:tcBorders>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1704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Задача 1. Укрепление материально-технической базы медицинских учрежден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задаче 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3 89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8 21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6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крепление материально-технической базы медицинских учреждений согласно порядкам и стандартам оказания медицинской помощи, оптимизация сети и структуры учреждений здравоохранения в соответствии со структурой заболеваемости и смертности населения республик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 266 589,1</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62 942,1</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647,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крепление материально-технической базы медицинских учреждений согласно порядкам и стандартам оказания медицинской помощи, оптимизация сети и структуры учреждений здравоохранения в соответствии со структурой заболеваемости и смертности населения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 17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9 737,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9 310,4</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0 353,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957,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3 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9 895,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2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5 197,2</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9 369,2</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 828,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326"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 Реформирование инфраструктуры здравоохранения и приведение ее в соответствие с численностью и составом, а также со структурой заболеваемости и смертности на территории Чувашской Республики; формирование перспективной сети и структуры учреждений здравоохранения с выходом на количество учреждений здравоохранения Чувашской Республики в соответствии с утвержденной номенклатурой, включая медицинские организации иных форм собственности и ведомственной принадле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Формирование межтерриториальных центров специализированн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онцентрация материально-технических и кадровых ресурсов учреждений здравоохранения республики на базе межтерриториальных центров позволит увеличить доступность оказания неотложной специализированной медицинской помощи населению (в течение 40 мин.), снизить летальность от инфаркта миокарда, острого нарушения мозгового кровообращения (далее - ОНМК), снизить смертность вследствие травм, инвалидност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онцентрация материально-технических и кадровых ресурсов учреждений здравоохранения республики на базе межтерриториальных центров позволит увеличить доступность оказания неотложной (в течение 40 мин.) и плановой специализированной медицинской помощи населению, снизить летальность от инфаркта миокарда, ОНМК, снизить смертность вследствие травм, инвалидности; сократить сроки ожидания планового стационарного леч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vMerge w:val="restart"/>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Модернизация медицинской помощи детям и службы родовспоможения - централизация оказания акушерско-гинекологической, неонатальной и педиатрическ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районных гинекологических стационаров на базе бюджетного учреждения Чувашской Республики "Канашская городская больница" Министерства здравоохранения и социального развития Чувашской Республики, бюджетного учреждения Чувашской Республики "Батырев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Центральная районная больница Алатырского района" Министерства здравоохранения и социального развития Чувашской Республики, бюджетного учреждения Чувашской Республики "Шумерлин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Новочебоксарская городская больница" Министерства здравоохранения и социального развития Чувашской Республики и межрайонных гинекологических отделений на базе бюджетного учреждения Чувашской Республики "Президентский перинатальный центр" Министерства здравоохранения и социального развития Чувашской Республики и учреждений в г. Чебоксары: бюджетного учреждения Чувашской Республики "Вторая городская больница" Министерства здравоохранения и социального развития Чувашской Республики, бюджетного учреждения Чувашской Республики "Городская клиническая больница N 1" Министерства здравоохранения и социального развития Чувашской Республики, бюджетного учреждения Чувашской Республики "Городская больница скорой медицинской помощи" Министерства здравоохранения и социального развития Чувашской Республики, бюджетного учреждения Чувашской Республики "Городской клинический центр" Министерства здравоохранения и социального развития Чувашской Республики. Совершенствование функционирования межтерриториальных акушерских отделений на базе бюджетного учреждения Чувашской Республики "Канашская городская больница" Министерства здравоохранения и социального развития Чувашской Республики, бюджетного учреждения Чувашской Республики "Батырев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Шумерлин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Центральная районная больница Алатырского района" Министерства здравоохранения и социального развития Чувашской Республики, бюджетного учреждения Чувашской Республики "Городская клиническая больница N 1" Министерства здравоохранения и социального развития Чувашской Республики, бюджетного учреждения Чувашской Республики "Новочебоксарский городской перинатальный центр" Министерства здравоохранения и социального развития Чувашской Республики, бюджетного учреждения Чувашской Республики "Президентский перинатальный центр" Министерства здравоохранения и социального развития Чувашской Республики. Сокращение неэффективно эксплуатируемых акушерских коек (ввиду малого числа родов), снижение материнской, перинатальной, младенческой смертност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объемов оказания оперативной гинекологической помощи, сокращение сроков ожидания плановых оперативных вмешательств, в результате чего повышение степени удовлетворения потребности женщин в специализированной и высокотехнологичной гинекологической помощи. Закрытие 8 неэффективно функционирующих акушерских отделений бюджетного учреждения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 бюджетного учреждения Чувашской Республики "Урмар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Яльчик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Вурнар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Ибресин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Комсомоль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Моргауш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Цивильская центральная районная больница" Министерства здравоохранения и социального развития Чувашской Республики. Сокращение неэффективно эксплуатируемых акушерских коек (ввиду малого числа родов), снижение материнской, перинатальной, младенческой смерт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3. Развитие первичной медико-санитарной помощи населению (дополнительное открытие 20 общеврачебных (семейных) практик (далее - ОВОП) и фельдшерско-акушерских пунктов (далее - ФАП)</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ближение медицинской помощи к населению, особенно сельских населенных пункт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ближение медицинской помощи к населению, особенно сельских населенных пунктов, увеличение случаев выявления онкологических заболеваний на 1-2 стад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4. Организация работы специализированных консультативных амбулаторно-поликлинических центров (Республиканский центр диетологии, центры (кабинеты) амбулаторной хирургии, Гастроэнтерологический центр, межтерриториальные диагностические цент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доступности специализированной медицинской помощи для населения, увеличение объемов квалифицированной и специализированной медицинской помощи хирургического профиля на догоспитальном этап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операций от момента установления диагноза; исключение контакта с внутрибольничной инфекцией и уменьшение количества осложнений; возможность лечения больного на всех этапах у одного лечащего врача; создание условий для сохранения и повышения профессионального уровня врачей и медсестер поликлиник; снижение запущенности онкологических заболеваний; повышение обеспеченности населения высокотехнологичной медицинской помощью</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ых отделений по оказанию жителям г. Алатыря и Алатырского района неотложной и плановой стационарной кардиологической медицинской помощи, травматологической помощи с реорганизацией 5 коек, педиатрической и акушерско-гинекологической помощ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межтерриториального отделения по оказанию неотложной и плановой кардиологической медицинской помощи жителям г. Алатыря и Алатырского района, травматологической, педиатрической и акушерско-гинекологической медицинской помощи. Организация работы кабинета врача-гастроэнтеролога, 1 ОВОП, 4 домовых хозяйств, работы кабинета социально-психологической помощи, выездных мультидисциплинарных бригад при поликлинике для реабилитации больных ОНМК. Сокращение 5 коек в гинекологическом отделении с увеличением коек патологии беременности на 2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специализированной медицинской помощи травматологического, неврологического, педиатрического, акушерско-гинекологического профилей, диагностической медицинской помощи больным с подозрением на онкологическое заболевание. Открытие дополнительно 2 педиатрических, 5 хирургических, 7 травматологических, 5 неврологических коек и 2 коек реанимации новорожденных; кабинета врача-кардиолог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специализированной медицинской помощи травматологического, неврологического, педиатрического, акушерско-гинекологического профилей; амбулаторной (диагностической) медицинской помощи больным с подозрением на онкологическое заболевание. Открытие дополнительно 3 педиатрических коек, 5 коек патологии беременности. Открытие 2 ОВОП. Организация выездных мультидисциплинарных бригад при поликлинике для реабилитации больных ОНМК, 2 домовых хозяйст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казание базовых видов медицинской помощи населению прикрепленной территории. Увеличение кардиологического отделения на 5 коек, коек патологии беременности на 5 коек, неврологического - на 5 коек, открытие 2 коек реанимации новорожденных; сокращение 20 коек инфекционного и 5 коек офтальмологического профилей</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рганизация работы кабинета врача-гастроэнтеролога, кабинета социально-психологической помощи. Организация выездных мультидисциплинарных бригад при поликлинике для реабилитации больных ОНМК. Оказание базовых видов медицинской помощи населению прикрепленной территории. Реорганизация учреждения путем слияния с бюджетным учреждением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ого учреждения по оказанию педиатрической помощи с увеличением коечного фонда на 10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межтерриториального учреждения по оказанию педиатрической помощи для населения Канашского района, г. Канаша, Янтиковского и Ибресинского районов. Реорганизация учреждения путем слияния с бюджетным учреждением Чувашской Республики "Канашская городская больница"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по оказанию стационарной первичной медико-санитарной и специализированной медицинской помощи травматологического профиля, первичной медико-санитарной помощи населению муниципального образования. Травмоцентр 2 уровня. Сокращение 11 педиатрических коек, 3 урологических коек, 2 коек патологии новорожденных, 5 травматолого-ортопедических коек. Открытие 2 ОВОП</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по оказанию стационарной первичной медико-санитарной и специализированной медицинской помощи травматологического профиля, первичной медико-санитарной помощи населению муниципального образования. Организация работы кабинета врача-гастроэнтеролога, 2 ОВОП, 7 домовых хозяйств. Организация выездных мультидисциплинарных бригад при поликлинике для реабилитации больных ОНМК. Травмоцентр 2 уровн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ткрытие 6 плановых кардиологических коек, 5 неврологических коек по оказанию плановой реабилитационной медицинской помощи больным, перенесшим ОНМК, 2 коек реанимации новорожденных, перепрофилирование 4 хирургических и 5 урологических в 9 травматолого-ортопедических коек. Закрытие 2 ревматологических, 3 эндокринологических, 4 офтальмологических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рганизация работы кабинета врача-гастроэнтеролога, 1 ОВОП, 7 домовых хозяйств. Организация выездных мультидисциплинарных бригад при поликлинике для реабилитации больных ОНМК. Реорганизация учреждения путем слияния с бюджетным учреждением Чувашской Республики "Шумерлинская городская больница" Министерства здравоохранения и социального развития Чувашской Республики и бюджетным учреждением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по оказанию стационарной медицинской помощи травматологического профиля. Травмоцентр 2 уровня. Организация дополнительно 3 травматолого-ортопедических коек, сокращение 1 педиатрической койк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районный центр по оказанию амбулаторной медицинской помощи больным онкологического профиля; по оказанию стационарной медицинской помощи травматологического профиля. Травмоцентр 2 уровня. Организация работы кабинета врача-гастроэнтеролога, выездных мультидисциплинарных бригад при поликлинике для реабилитации больных ОНМК, 7 домовых хозяйст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Ядринская районная администрация*,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ого центра по оказанию амбулаторной и стационарной педиатрической медицинской помощи с открытием дополнительно 23 педиатрических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межтерриториального центра по оказанию амбулаторной и стационарной педиатрической медицинской помощ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населению прикрепленной территории. Открытие первичного онкологического кабинета, кабинета врача-кардиолог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населению прикрепленной территории. Функционирование первичного онкологического кабинета, кабинета врача-кардиолога; организация работы кабинета социально-психологической помощи. Реорганизация учреждения путем слияния с бюджетным учреждением Чувашской Республики "Шумерлинская центральная районная больница" Министерства здравоохранения и социального развития Чувашской Республики и бюджетным учреждением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ого педиатрического центра по оказанию плановой и неотложной амбулаторно-поликлинической (первичной медико-санитарной и специализированной медицинской помощи) и стационарной медицинской помощи детям г. Шумерли, Шумерлинского, Порецкого и Вурнарского районов, увеличение коечного фонда на 5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межтерриториального педиатрического центра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детям г. Шумерли, Шумерлинского, Порецкого и Вурнарского районов, увеличение коечного фонда на 5 коек. Реорганизация учреждения путем слияния с бюджетным учреждением Чувашской Республики "Шумерлинская центральная районная больница" Министерства здравоохранения и социального развития Чувашской Республики и бюджетным учреждением Чувашской Республики "Шумерлинская городская больница"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стационарной специализированной плановой и неотложной медицинской помощи травматологического, хирургического, неврологического, кардиологического профилей. Организация дополнительно 5 кардиологических, 10 неврологических коек, 20 хосписных коек, закрытие 5 ревматологических коек. Центр здоровь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гастроэнтерологической медицинской помощи,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профилей. Организация работы кабинета социально-психологической помощи. Центр здоровья. Организация выездных мультидисциплинарных бригад при поликлинике для реабилитации больных ОНМК.</w:t>
            </w:r>
          </w:p>
          <w:p>
            <w:pPr>
              <w:pStyle w:val="Style58"/>
              <w:rPr>
                <w:sz w:val="15"/>
                <w:szCs w:val="15"/>
              </w:rPr>
            </w:pPr>
            <w:r>
              <w:rPr>
                <w:sz w:val="15"/>
                <w:szCs w:val="15"/>
              </w:rPr>
              <w:t>Реорганизация учреждения путем слияния с бюджетным учреждением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специализированной медицинской помощи населению республики, стационарной специализированной медицинской помощи травматолого-ортопедического, неврологического (неотложной, плановой, реабилитационной), акушерского профилей населению республики, экстренной гинекологической помощи населению. Учреждение по оказанию первичной медико-санитарной помощи населению прикрепленной территории. Реорганизация 17 травматолого-ортопедических и 2 гастроэнтерологических коек с организацией 12 коек реанимации новорожденных, дополнительно 10 кардиологических, 20 неврологических, 10 коек патологии новорожденных, 10 хосписов. Центр здоровь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специализированной медицинской помощи населению республики, по оказанию стационарной специализированной медицинской помощи травматолого-ортопедического, неврологического (неотложной, плановой, реабилитационной), акушерского профилей населению республики, совершенствование экстренной гинекологической помощи населению. Оказание первичной медико-санитарной помощи населению прикрепленной территории. Центр здоровь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и амбулаторной кардиологической, гастроэнтерологической, гинекологической и хирургической медицинской помощи; учреждение по оказанию плановой и неотложной первичной медико-санитарной и специализированной стационарной медицинской помощи населению прикрепленной территории. Сокращение 25 ревматологических коек. Создание на функциональной основе центра диетолог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плановой и неотложной первичной медико-санитарной и специализированной медицинской помощи населению прикрепленной территории; межтерриториальный центр по оказанию кардиологической, гастроэнтерологической, гинекологической и хирургической помощи. Организация выездных мультидисциплинарных бригад при поликлинике для реабилитации больных ОНМК, функционирование центра диетолог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стационарной первичной медико-санитарной помощи населению прикрепленной территории; межтерриториальный центр по оказанию травматолого-ортопедической, нейрохирургической специализированной медицинской помощи; травмоцентр 1 уровня; совершенствование оказания экстренной гинекологической помощи населению. Расширение коечного фонда на 15 коек травматолого-ортопедического профил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стационарной первичной медико-санитарной помощи населению прикрепленной территории; межтерриториальный центр по оказанию травматолого-ортопедической, нейрохирургической специализированной медицинской помощи, экстренной гинекологической помощи населению; травмоцентр 1 уровня. Реорганизация учреждения путем присоединения бюджетного учреждения Чувашской Республики "Городская больница N 5"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районное учреждение по оказанию плановой и неотложной стационарной первичной медико-санитарной помощи и специализированной помощи инфекционного профиля детскому населению республики; учреждение по оказанию плановой и неотложной амбулаторно-поликлинической медицинской помощи по базовым видам медицинской помощи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районное учреждение по оказанию плановой и неотложной стационарной первичной медико-санитарной помощи и специализированной медицинской помощи инфекционного профиля детскому населению республики; учреждение по оказанию плановой и неотложной амбулаторно-поликлинической медицинской помощи по базовым видам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поликлинической и стационарной специализированной медицинской помощи детям травматолого-ортопедического, хирургического, урологического профилей. Центр здоровья. Учреждение по оказанию первичной медико-санитарной помощи детям прикрепленной территории. Организация работы дополнительных 20 педиатрических коек. Открытие 35 коек патологии новорожденных, 3 коек реанимации новорожденных. Сокращение 15 нейрохирургических коек, 10 урологических коек и 15 коек челюстно-лицевой хирург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специализированной медицинской помощи детям травматолого-ортопедического, хирургического, нейрохирургического, урологического профилей, по оказанию амбулаторно-поликлинической специализированной медицинской помощи детям. Центр здоровья. Учреждение по оказанию первичной медико-санитарной помощи детям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первичной медико-санитарной помощи населению муниципального образования; межрайонный центр по оказанию стационарной медицинской помощи инфекционного профиля. Сокращение 2 коек травматолого-ортопедического профиля для оказания медицинской помощи в межтерриториальных травматологических центрах. Увеличение коек дневного пребывания на 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медицинской помощи населению муниципального образования; межрайонный центр по оказанию стационарной медицинской помощи инфекционного профиля. Организация выездных мультидисциплинарных бригад при поликлинике для реабилитации больных ОНМК, 7 домовых хозяйст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по базовым профилям населению муниципального образования; межрайонное учреждение по оказанию стационарной медицинской помощи инфекционного профиля. Сокращение 5 педиатрических коек, 5 коек патологии беременности, 1 травматологической койки, закрытие акушерского отделения, открытие 1 ОВОП</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по базовым профилям населению муниципального образования; межрайонное учреждение по оказанию стационарной медицинской помощи инфекционного профиля. Открытие 2 ОВОП, 5 домовых хозяйств.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базовых видов амбулаторной и стационарной медицинской помощи населению муниципального образования. Сокращение 2 неврологических коек для централизации реабилитации больных ОНМК на базе межтерриториальных центров, перепрофилирование 1 из них в терапевтическу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Организация выездных мультидисциплинарных бригад при поликлинике для реабилитации больных ОНМК, 5 домовых хозяйств. Закрытие акушерского отдел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й первичной медико-санитарной помощи населению муниципального образования по базовым видам медицинской помощи. Сокращение 10 кардиологических, 10 педиатрических, 10 хирургических, 5 гинекологических, 5 неврологических коек, организация работы дополнительных 20 инфекционных коек. Открытие 1 ОВОП</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й первичной медико-санитарной помощи населению муниципального образования по базовым видам медицинской помощи. Сокращение 5 педиатрических коек; закрытие 10 акушерских коек. Открытие кабинета врача-кардиолога, 1 ОВОП, 7 домовых хозяйств.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травмоцентр 3 уровня по оказанию медицинской помощи пострадавшим при ДТП на трассе М-7. Сокращение коечного фонда на 1 неврологическую койку по оказанию реабилитационной помощи больным, перенесшим ОНМК, в межтерриториальном центр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ткрытие кабинета врача-кардиолога. Организация работы 5 домовых хозяйств, выездных мультидисциплинарных бригад при поликлинике для реабилитации больных ОНМК. Травмоцентр 3 уровня по оказанию медицинской помощи пострадавшим при ДТП на трассе М-7</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Открытие 1 ОВОП. Сокращение 2 коек педиатрического профиля, 5 неврологических коек. Организация дополнительно 7 коек дневного пребыван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первичной медико-санитарн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Организация выездных мультидисциплинарных бригад при поликлинике для реабилитации больных ОНМК, 3 домовых хозяйств. Сокращение 2 коек педиатрического профиля, закрытие 3 акушерских кое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ткрытие 1 ОВОП. Организация дополнительно 3 коек дневного пребыван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ткрытие кабинета врача-кардиолога. Организация работы 7 домовых хозяйств,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3 района). Сокращение 1 педиатрической койки, 3 коек травматолого-ортопедического, 2 коек неврологического профилей</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ткрытие 1 ОВОП. Организация работы 5 домовых хозяйств,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окращение 12 коек педиатрического профиля, 3 коек травматолого-ортопедического, 1 койки патологии беременности, 2 неврологических коек для централизации плановой реабилитационной медицинской помощи больным, перенесшим ОНМК, на базе межтерриториальных центров. Организация дополнительно 4 коек дневного пребывания. Открытие 1 ОВОП</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ткрытие 1 ОВОП. Организация работы 5 домовых хозяйств,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й первичной медико-санитарной помощи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к бюджетному учреждению Чувашской Республики "Моргаушская центральная районная больница" Министерства здравоохранения и социального развития Чувашской Республики, оказание в составе бюджетного учреждения Чувашской Республики "Моргаушская центральная районная больница" Министерства здравоохранения и социального развития Чувашской Республики стационарной и амбулаторной первичной медико-санитарн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Травмоцентр 3 уровня по оказанию медицинской помощи. Сокращение 7 педиатрических, 5 урологических коек, дополнительное открытие 7 хирургических коек, 3 травматолого-ортопедических коек, 7 коек дневного пребыван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бюджетного учреждения Чувашской Республики "Моргаушская районная больница N 2" Министерства здравоохранения и социального развития Чувашской Республики; 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рганизация работы 10 домовых хозяйств, выездных мультидисциплинарных бригад при поликлинике для реабилитации больных ОНМК. Травмоцентр 3 уровня по оказанию медицинской помощи. Закрытие 9 акушерских кое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окращение 1 койки для централизации педиатрической медицинской помощ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окращение 1 койки для централизации педиатрической медицинской помощи. Организация работы 3 домовых хозяйств,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окращение 4 неврологических коек (до 5), 3 травматолого-ортопедических коек (до 10), закрытие 3 акушерских коек (до 0). Организация дополнительно 11 коек дневного пребыван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рганизация работы 3 домовых хозяйств, выездных мультидисциплинарных бригад при поликлинике для реабилитации больных ОНМК. Сокращение 1 педиатрической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муниципального учреждения здравоохранения "Чурачикская участковая больница". 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Травмоцентр 3 уровня. Сокращение 5 педиатрических коек, 2 неврологических коек. Организация дополнительно 8 коек дневного пребывания. Открытие 1 ОВОП</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Травмоцентр 3 уровня. Организация работы 10 домовых хозяйств, выездных мультидисциплинарных бригад при поликлинике для реабилитации больных ОНМК. Закрытие 7 акушерских коек, 3 коек патологии беремен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к бюджетному учреждению Чувашской Республики "Цивильская центральная районная больница" Министерства здравоохранения и социального развития Чувашской Республики. Учреждение по оказанию амбулаторной и стационарной первичной медико-санитарной помощи населению прикрепленной территории по базовым видам медицинской помощ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разделение бюджетного учреждения Чувашской Республики "Цивильская центральная районная больница" Министерства здравоохранения и социального развития Чувашской Республики по оказанию амбулаторной и стационарной первичной медико-санитарной помощи населению прикрепленной территории по базовым видам медицинской помощ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Реорганизация 2 травматологических коек в хирургические с организацией работы дополнительно 5 хирургических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рганизация работы 2 домовых хозяйств, выездных амбулаторных мультидисциплинарных бригад для реабилитации больных, перенесших ОНМК. Открытие 1 ОВОП</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Закрытие 3 травматолого-ортопедических коек, 3 акушерских коек с централизацией медицинской помощи на базе межтерриториальных центр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помощи населению муниципального образования. Открытие кабинета врача-кардиолога. Организация работы 2 домовых хозяйств, выездных мультидисциплинарных бригад при поликлинике для реабилитации больных ОНМК. Сокращение 1 педиатрической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медицинской помощи населению муниципального образования. Сокращение 5 педиатрических коек для централизации педиатрической помощи на базе межрайонных центров, 4 травматологических коек, 2 коек патологии беременности. Организация дополнительно 5 коек дневного пребыван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медицинской помощи населению муниципального образования. Организация работы 1 домового хозяйства,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нтиковского район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медицинскую помощь психиатрического профиля населению прикрепленной территории. Организация работы дополнительно 10 дневных коек (до 2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медицинскую помощь психиатрического профиля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Алатырская психиатрическая больница"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в том числе высокотехнологичную, медицинскую помощь акушерского, гинекологического профилей, при патологии беременности и патологии новорожденных. Центр кризисной беременности. Реорганизация 25 коек патологии новорожденных в 20 акушерских коек и 4 реанимационные койк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в том числе высокотехнологичную, медицинскую помощь акушерского, гинекологического профилей, при патологии беременности и патологии новорожденных. Увеличение коек патологии беременности на 20 (до 85). Функционирование Центра кризисной беремен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Президентский перинатальный центр"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в том числе реабилитационной), медицинской помощи детям. Детский центр здоровья. Открытие 25 коек патологии новорожденных, 9  реанимационных коек, в том числе 6 коек для реанимации новорожденных; реорганизация 5 онкогематологических коек в онкологические, сокращение 20 педиатрических коек. Детский центр здоровь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в том числе реабилитационной), медицинской помощи детя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амбулаторной и стационарной специализированной, в том числе высокотехнологичной (в том числе реабилитационной), медицинской помощи населению республики по травматологическому, гастроэнтерологическому, гематологическому, пульмонологическому, нефрологическому, ревматологическому, хирургическому, нейрохирургическому, урологическому профилям. Учреждение по оказанию неотложной медицинской помощи больным с острыми сосудистыми заболеваниями - региональный сосудистый центр, одновременно первичное сосудистое отделение для населения прикрепленной территории. Организация работы дополнительно 5 гематологических, 12 кардиологических коек (для регионального сосудистого центра - до 60). Открытие второй нейрохирургической операционной</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амбулаторной и стационарной специализированной, в том числе высокотехнологичной (в том числе реабилитационной), медицинской помощи населению республики по травматологическому, гастроэнтерологическому, гематологическому, пульмонологическому, нефрологическому, ревматологическому, хирургическому, нейрохирургическому, урологическому профилям. Учреждение по оказанию неотложной медицинской помощи больным с острыми сосудистыми заболеваниями - региональный сосудистый центр, одновременно первичное сосудистое отделение для населения прикрепленной территории. Увеличение объемов нейрохирургических операций, в том числе высокотехнологичных, снижение смертности от болезней системы кровообращения, онкологических заболеваний</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медицинской помощи (первичной медико-санитарной и специализированной медицинской помощи) по офтальмологии для взрослого и детского населения республики. Учреждение по оказанию неотложной медицинской помощи больным с травмами глаза и его придаточного аппарата. Сокращение 10 офтальмологических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медицинской помощи (первичной медико-санитарной и специализированной медицинской помощи) по офтальмологии для взрослого и детского населения республики. Учреждение по оказанию неотложной медицинской помощи больным с травмами глаза и его придаточного аппарат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поликлиника восстановительного лечения (вертебрологии и мануальной терап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медицинской помощи по восстановительной медицин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медицинской помощи по восстановительной медицин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Республиканская поликлиника восстановительного лечения (вертебрологии и мануальной терапии)"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о психиатрии взрослому и детскому населению республики; по оказанию первичной медико-санитарной помощи по психиатрии населению прикрепленной территории. Организация работы 2 линий "Телефон довер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о психиатрии взрослому и детскому населению республики; по оказанию первичной медико-санитарной помощи по психиатрии населению прикрепленной территории. Функционирование 2 линий "Телефон довер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оматологической медицинской помощи населению республик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оматологической медицинской помощи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населению амбулаторно-поликлинической и стационарной специализированной (в том числе высокотехнологичной) медицинской помощи кардиологического профиля, по сердечно-сосудистой хирургии, кардиохирургии; учреждение по оказанию восстановительного лечения кардиологическим больным</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населению амбулаторно-поликлинической и стационарной специализированной (в том числе высокотехнологичной) медицинской помощи кардиологического профиля, по сердечно-сосудистой хирургии, кардиохирургии; учреждение по оказанию восстановительного лечения кардиологическим больны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первичной медико-санитарной и специализированной медицинской помощи прикрепленной категории граждан. Открытие дополнительно 7 неврологических коек (до 30), 25 урологических коек, 14 терапевтических коек (до 6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первичной медико-санитарной и специализированной медицинской помощи прикрепленной категории граждан. Реорганизация 10 терапевтических коек в кардиологически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медицинской помощи онкологического профиля населению республик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медицинской помощи онкологического профиля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дерматовенерологического профиля взрослому и детскому населению республики. Сокращение 15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дерматовенерологического профиля взрослому и детскому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наркологического профиля взрослому и детскому населению республики. Сокращение 25 коек в рамках интеграции психиатрической и наркологической служб</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наркологического профиля взрослому и детскому населению республики. Организация сети наркологических кабинетов. Организация отделения для лечения игровой зависим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путем присоединения государственного учреждения здравоохранения "Урмарский противотуберкулезный диспансер" Минздравсоцразвития Чувашии. Учреждение по оказанию стационарной и амбулаторно-поликлинической специализированной медицинской помощи фтизиатрического профиля взрослому и детскому населению республики, первичной медико-санитарной помощи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фтизиатрического профиля взрослому и детскому населению, первичной медико-санитарн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специализированной медицинской помощи по восстановительной медицине. Республиканский центр здоровь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специализированной медицинской помощи по восстановительной медицине. Республиканский центр здоровь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специализированной медицинской помощи по восстановительной медицине, специализированной и первичной медико-санитарной помощи спортсменам</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учреждение по оказанию амбулаторной специализированной медицинской помощи по восстановительной медицине, специализированной и первичной медико-санитарной помощи спортсменам. Реорганизация учреждения путем присединения</w:t>
            </w:r>
            <w:hyperlink r:id="rId35">
              <w:r>
                <w:rPr>
                  <w:rStyle w:val="InternetLink"/>
                  <w:b w:val="false"/>
                  <w:bCs w:val="false"/>
                  <w:i/>
                  <w:iCs/>
                  <w:sz w:val="15"/>
                  <w:szCs w:val="15"/>
                </w:rPr>
                <w:t>#</w:t>
              </w:r>
            </w:hyperlink>
            <w:r>
              <w:rPr>
                <w:sz w:val="15"/>
                <w:szCs w:val="15"/>
              </w:rPr>
              <w:t xml:space="preserve"> бюджетного учреждения Чувашской Республики "Новочебоксарский врачебно-физкультурный диспансер" Министерства здравоохранения и социального развития Чувашской Республики, бюджетного учреждения Чувашской Республики "Канашский врачебно-физкультурный диспансер" Министерства здравоохранения и социального развития Чувашской Республики, бюджетного учреждения Чувашской Республики "Алатырский врачебно-физкультурный диспансер"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по профилактике и борьбе со СПИД и инфекционными заболеваниям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специализированной медицинской помощи инфекционного профиля взрослому и детскому населению республики, инфицированному ВИЧ-инфекцией</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специализированной медицинской помощи инфекционного профиля взрослому и детскому населению республики, инфицированному ВИЧ-инфекцией</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по профилактике и борьбе со СПИД и инфекционными заболеваниями"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специализированной медицинской помощи эндокринологического профиля взрослому населению республики. Открытие дополнительно 3 эндокринологических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специализированной медицинской помощи эндокринологического профиля взрослому населению республики. Открытие амбулаторного диетологического центр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Урмар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к казенному учреждению Чувашской Республики "Республиканский противотуберкулезный диспансер" Министерства здравоохранения и социального развития Чувашской Республики, функционирование в составе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 отделения по оказанию стационарной специализированной медицинской помощи больным туберкулезом с множественной лекарственной устойчивость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тделение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 по оказанию стационарной специализированной медицинской помощи больным туберкулезом с множественной лекарственной устойчивостью</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Урмарский противотуберкулезный диспансер"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сихиатрического и наркологического профилей взрослому и детскому населению прикрепленной территории. Организация наркологического отделения на 25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ервичной медико-санитарной помощи и специализированной стационарной и амбулаторно-поликлинической медицинской помощи психиатрического и наркологического профилей взрослому и детскому населению прикрепленной территории. Организация работы дневного стационара на 25 коек. Увеличение доли пациентов, страдающих психическими заболеваниями, охваченных бригадными формами оказания психиатрической помощи, до 39% общего числа наблюдаемых пациентов; снижение показателя болезненности населения психическими расстройствами на 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Ядринская межрайонн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сихиатрического профиля взрослому и детскому населению прикрепленной территории. Организация дневного стационара на 15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ервичной медико-санитарной помощи и специализированной стационарной и амбулаторно-поликлинической медицинской помощи психиатр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Ядринская межрайонная психиатрическая больница" Министерства здравоохранения и социального развития Чувашской Республик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взрослому и детскому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етскому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етскому населению прикрепленной территории. Реорганизация учреждения путем присоединения к автономному учреждению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 Реорганизация учреждения путем присоединения автономного учреждения Чувашской Республики "Новочебоксарская городская детская стоматологическая поликлиника"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и стационарной акушерско-гинекологической медицинской помощи населению прикрепленной территории, медицинской помощи при патологии новорожденных. Центр кризисной беременност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и стационарной акушерско-гинекологической медицинской помощи населению прикрепленной территории, медицинской помощи при патологии новорожденных. Центр кризисной беременности. Реорганизация учреждения путем слияния с бюджетным учреждением Чувашской Республики "Новочебоксарская городская больница"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казание амбулаторной медицинской помощи спортсменам, реабилитационной медицинской помощи больным</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казание амбулаторной медицинской помощи спортсменам, реабилитационной медицинской помощи больным. Реорганизация учреждения путем присоединения к бюджетному учреждению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помощи взрослому и детскому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помощи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взрослому и детскому населению прикрепленной территории; по оказанию плановой гинекологической помощи населению республики. Сокращение 4 кардиологических коек, 12 неврологических коек, 16 гинекологических коек (до 3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взрослому и детскому населению прикрепленной территории; по оказанию плановой гинекологической помощи населению республики.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взрослому и детскому населению прикрепленной территории. Межрайонное учреждение по оказанию ревматологической и пульмонологической помощи населению республики. Сокращение 10 неврологических и 14 кардиологических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взрослому и детскому населению прикрепленной территории. Межрайонное учреждение по оказанию ревматологической и пульмонологической помощи населению республики.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населению прикрепленной территории, по оказанию плановой эндокринологической и гинекологической помощи населению республики. Центр здоровья. Сокращение 20 неврологических коек, реорганизация 20 круглосуточных гинекологических коек в 20 коек дневного пребыван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учреждение по оказанию плановой и неотложной амбулаторно-поликлинической и стационарной первичной медико-санитарной и специализированной медицинской помощи взрослому населению прикрепленной территории, по оказанию плановой эндокринологической и гинекологической помощи населению республики. Центр здоровья. Организация выездных мультидисциплинарных бригад при поликлинике для реабилитации больных ОНМК. Реорагниазация</w:t>
            </w:r>
            <w:hyperlink r:id="rId36">
              <w:r>
                <w:rPr>
                  <w:rStyle w:val="InternetLink"/>
                  <w:b w:val="false"/>
                  <w:bCs w:val="false"/>
                  <w:i/>
                  <w:iCs/>
                  <w:sz w:val="15"/>
                  <w:szCs w:val="15"/>
                </w:rPr>
                <w:t>#</w:t>
              </w:r>
            </w:hyperlink>
            <w:r>
              <w:rPr>
                <w:sz w:val="15"/>
                <w:szCs w:val="15"/>
              </w:rPr>
              <w:t xml:space="preserve"> учреждения путем слияния с бюджетным учреждением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и детскому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и детскому населению прикрепленной территории по базовым видам.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медицинской помощи по базовым видам детскому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закрытие отделения патологии новорожденных, сокращение коек реанимации новорожденных; учреждение по оказанию амбулаторной медицинской помощи по базовым видам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первичной медико-санитарной и специализированной медицинской помощи детскому населению прикрепленной территории, по оказанию аллергологической медицинской помощи детскому населению республики. Сокращение коечного фонда на 15 коек, из них 10 коек аллергологии и иммунологии, 5 неврологических ко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первичной медико-санитарной и специализированной медицинской помощи детскому населению прикрепленной территории, по оказанию аллергологической медицинской помощи детскому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паллиативной помощи детя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отделения паллиативной (хосписной) помощи детям на базе бюджетного учреждения Чувашской Республики "Республиканская детская клиническая больница" Министерства здравоохранения и социального развития Чувашской Республики на 3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неонатальной хирург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неонатальной хирургии на базе хирургического отделения бюджетного учреждения Чувашской Республики "Республиканская детская клиническая больница" Министерства здравоохранения и социального развития Чувашской Республики, снижение младенческой смерт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326"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 Приведение материально-технической базы указанных учреждений здравоохранения (оснащение оборудованием, проведение капитального ремонта) в соответствие с требованиями порядков оказания медицинской помощ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3 89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8  21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6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66 589,1</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62 942,1</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647,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учреждений здравоохранения в соответствие с требованиями порядков и стандартов оказания медицинской помощи, утвержденных Минздравсоцразвития Росс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 17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429 737,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9310,4</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0353,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957,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8"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3 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9 895,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2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5 197,2</w:t>
            </w:r>
          </w:p>
        </w:tc>
        <w:tc>
          <w:tcPr>
            <w:tcW w:w="145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9 369,2</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 828,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8" w:type="dxa"/>
            <w:gridSpan w:val="2"/>
            <w:tcBorders/>
            <w:tcMar>
              <w:left w:w="0" w:type="dxa"/>
              <w:right w:w="0" w:type="dxa"/>
            </w:tcMar>
          </w:tcPr>
          <w:p>
            <w:pPr>
              <w:pStyle w:val="Normal"/>
              <w:snapToGrid w:val="false"/>
              <w:rPr>
                <w:sz w:val="15"/>
                <w:szCs w:val="15"/>
              </w:rPr>
            </w:pPr>
            <w:r>
              <w:rPr>
                <w:sz w:val="15"/>
                <w:szCs w:val="15"/>
              </w:rPr>
            </w:r>
          </w:p>
        </w:tc>
      </w:tr>
    </w:tbl>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Здесь и далее по тексту нумерация мероприятий приводится в соответствии с источником </w:t>
      </w:r>
    </w:p>
    <w:tbl>
      <w:tblPr>
        <w:tblW w:w="15232" w:type="dxa"/>
        <w:jc w:val="left"/>
        <w:tblInd w:w="-5" w:type="dxa"/>
        <w:tblLayout w:type="fixed"/>
        <w:tblCellMar>
          <w:top w:w="0" w:type="dxa"/>
          <w:left w:w="108" w:type="dxa"/>
          <w:bottom w:w="0" w:type="dxa"/>
          <w:right w:w="108" w:type="dxa"/>
        </w:tblCellMar>
      </w:tblPr>
      <w:tblGrid>
        <w:gridCol w:w="717"/>
        <w:gridCol w:w="1613"/>
        <w:gridCol w:w="896"/>
        <w:gridCol w:w="896"/>
        <w:gridCol w:w="986"/>
        <w:gridCol w:w="896"/>
        <w:gridCol w:w="1514"/>
        <w:gridCol w:w="986"/>
        <w:gridCol w:w="986"/>
        <w:gridCol w:w="896"/>
        <w:gridCol w:w="896"/>
        <w:gridCol w:w="1782"/>
        <w:gridCol w:w="806"/>
        <w:gridCol w:w="1344"/>
        <w:gridCol w:w="18"/>
      </w:tblGrid>
      <w:tr>
        <w:trPr/>
        <w:tc>
          <w:tcPr>
            <w:tcW w:w="717" w:type="dxa"/>
            <w:tcBorders>
              <w:top w:val="single" w:sz="4" w:space="0" w:color="000000"/>
              <w:left w:val="single" w:sz="4" w:space="0" w:color="000000"/>
              <w:bottom w:val="single" w:sz="4" w:space="0" w:color="000000"/>
              <w:right w:val="single" w:sz="4" w:space="0" w:color="000000"/>
            </w:tcBorders>
          </w:tcPr>
          <w:p>
            <w:pPr>
              <w:pStyle w:val="Style39"/>
              <w:snapToGrid w:val="false"/>
              <w:spacing w:before="75" w:after="0"/>
              <w:ind w:left="170" w:right="0" w:hanging="0"/>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2. Проведение капитального ремонт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 84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3 41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0 81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4 2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 56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учреждений здравоохранения в соответствие с требованиями действующих норматив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62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60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1,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017,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45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56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 460,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7 02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3 304,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1 74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56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родильного дома - 32%, здания терапевтического корпуса - 93%, здания хирургического корпуса - 26%, здания ФАП в с. Явлеи - 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 62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 628,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гинекологического, кардиологического, терапевтического отделений, а также ФАП в с. Явлеи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171,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17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гинекологического, кардиологического, терапевтического отделений, ФАП в с. Явлеи, приведение приемного, операционного, реанимационного, хирургическ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 степень износа</w:t>
            </w:r>
          </w:p>
          <w:p>
            <w:pPr>
              <w:pStyle w:val="Style58"/>
              <w:rPr>
                <w:sz w:val="15"/>
                <w:szCs w:val="15"/>
              </w:rPr>
            </w:pPr>
            <w:r>
              <w:rPr>
                <w:sz w:val="15"/>
                <w:szCs w:val="15"/>
              </w:rPr>
              <w:t>здания стационара - 25%, здания родильного дома - 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и гинекологического отделений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детского отделения и частично поликлиники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стационара - 30%, здания родильного дома - 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97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970,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травматологического, хирургического и реанимационного отделений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29,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29,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гинекологического и реанимационн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лечебного корпуса - 39%, здания ФАП в д. Можары - 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ФАП в д. Можары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операционного, хирургического, реанимационн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хирургического корпуса - 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монт крыши и лестничной клетки хирургического корпуса</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ФАП в д. Визикасы - 5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ФАП в д. Визикасы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8.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лечебного корпуса - 39%, здания ФАП в д. Шоркино - 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9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9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операционного, реанимационного, кардиологического, травматологического отделений, а также здания ФАП в д. Шоркино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родильного дома - 30%, здания лечебного корпуса - 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79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791,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и гинекологического отделений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27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27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отделения, операционного блока, реанимационного, кардиологического, неврологического, хирургическ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br/>
              <w:t>степень износа здания стационара - 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82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829,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оматического отделения, отделения восстановительной медицины и частично помещений поликлиники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70,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7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оматического отделения, отделения восстановительной медицины и частично помещений поликлиники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6.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br/>
              <w:t>степень износа здания ФАП в с. Можарки - 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ФАП в с. Можарки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нт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гинекологического корпуса - 38%, здания главного лечебного корпуса - 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гинекологического отделения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главного лечебного корпуса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br/>
              <w:t>степень износа здания главного лечебного корпуса - 26%, здания акушерского корпуса - 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по пр. Тракторостроителей в соответствие с действующими нормативами, ремонт кровли основного корпус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перационного, реанимационного, травматологического, гинекологическ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хирургического корпуса - 20%, здания терапевтического корпуса - 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реанимационного, кардиологического отделений, а также гинекологического отделения с операционно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стационара - 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тделения реанимации и интенсивной терапии и отделения острых респираторных вирусных инфекций, коридора I боксированного отделения по лечению детей с особо опасными инфекциями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стационара - 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2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2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операционного, реанимационного, травматологического, нейрохирургического, рентгеновского отделений, а также помещений травмпункта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970,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97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перационного, рентгеновского, кардиологического и неврологическ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br/>
              <w:t>степень износа здания акушерского корпуса - 48%, женской консультации - 6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 частичный ремонт здания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стационара - 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33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337,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62,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6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6.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главного лечебного корпуса - 37%, здания хирургического корпуса - 55%, здания лабораторного корпуса - 68%, зданий поликлиники и административного корпуса - 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 667,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667,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трехэтажного хирургического корпуса в соответствие с действующими нормативами, ремонт кровли здания поликлиники, частичный ремонт здания административного корпуса и здания терапевтического корпуса, ремонт тепловых узлов главного лечебного, хирургического, терапевтического корпусов, здания центра по пересадке донорской почки, административного корпуса, поликлиники, здания санавиации, гараж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 333,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 33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частичный ремонт здания главного лечебного корпуса, приведение лабораторного корпуса, трехэтажного хирургического корпуса и терапевтического корпуса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хирургического корпуса - 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9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9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монт кровли хирургического корпуса, частичный ремонт операционного блока, а также отделения анестезиологии и реаним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главного лечебного корпуса - 36%, здания поликлиники - 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 157,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 157,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842,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4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00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 ремонт фасада и кровли здания поликлиник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Бюджетное учреждение Чувашской Республики "Президентский перинатальный центр" Министерства здравоохранеия</w:t>
            </w:r>
            <w:hyperlink r:id="rId37">
              <w:r>
                <w:rPr>
                  <w:rStyle w:val="InternetLink"/>
                  <w:b w:val="false"/>
                  <w:bCs w:val="false"/>
                  <w:i/>
                  <w:iCs/>
                  <w:sz w:val="15"/>
                  <w:szCs w:val="15"/>
                </w:rPr>
                <w:t>#</w:t>
              </w:r>
            </w:hyperlink>
            <w:r>
              <w:rPr>
                <w:sz w:val="15"/>
                <w:szCs w:val="15"/>
              </w:rPr>
              <w:t xml:space="preserve"> и социального развития Чувашской Республики</w:t>
            </w:r>
          </w:p>
          <w:p>
            <w:pPr>
              <w:pStyle w:val="Style58"/>
              <w:rPr>
                <w:sz w:val="15"/>
                <w:szCs w:val="15"/>
              </w:rPr>
            </w:pPr>
            <w:r>
              <w:rPr>
                <w:sz w:val="15"/>
                <w:szCs w:val="15"/>
              </w:rPr>
              <w:t>степень износа здания акушерского корпуса - 17%, здания детского корпуса - 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тделения реанимации и интенсивной терапии новорожденных в детском корпусе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562,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56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детского и акушерского корпусов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главного лечебного корпуса - 25%, здания поликлиники - 2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2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перационного и реанимационного отделений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диагностического, хирургического, кардиоревматологического, пульмонологического, физиотерапевтического, отоларингологического отделений, отделения функциональной диагностики, а также частично помещений поликлиники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реабилитационного корпуса - 49%, здания терапевтического корпуса в г. Новочебоксарске - 2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реабилитационных отделений в г. Чебоксары и г. Новочебоксарске и соматопсихиатрического отделения в г. Чебоксары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стационарного корпуса - 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диспансерного отделения корпуса N 1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й - 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тделения в г. Новочебоксарске и частично помещений палатного корпуса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тделения в г. Новочебоксарске, терапевтического корпуса по ул. Гладкова в г. Чебоксары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4. Оснащение оборудование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2 05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4 80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7 24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5771,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8 68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08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7 49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5 292,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0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 179,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6 91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26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4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44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районного центра в соответствии с приказом Минздравсоцразвития России от 19.08.2009 N 599н. 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26,0</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26,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районного центра по оказанию травматологической медицинской помощи в соответствии с приказом Минздравсоцразвития России от 15.12.2009 N 991н. Оснащение женской консультации в соответствии с приказом Минздравсоцразвития России от 02.10.2009 N 808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 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4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истанционной диспетчерской станции (далее - ДДС).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91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915,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территориального центра в соответствии с приказами Минздравсоцразвития России от 15.12.2009 N 991н, от 22.08.2005 N 534. Оснащение отделений в соответствии с приказами Минздравсоцразвития России от 02.10.2009 N 808н, от 01.06.2010 N 409н. 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181,5</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181,5</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Оснащение 9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ДДС.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3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35,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75,8</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75,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8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5</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5</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33,7</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78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78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территориального отделения стационарной помощи травматологического профиля медицинским оборудованием в соответствии с приказом Минздравсоцразвития России от 15.12.2009 N 991н. Оснащение женской консультации в соответствии с приказом Минздравсоцразвития России от 02.10.2009 N 808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 011,8</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 011,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кардиологического отделения оборудованием в соответствии с приказом Минздравсоцразвития России от 19.08.2009 N 599н. Оснащение неврологического отделения оборудованием в соответствии с приказом Минздравсоцразвития России от 06.07.2009 N 389н. 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52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524,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55,7</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55,7</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9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440,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440,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52,1</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52,1</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7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6</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3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в том чисе</w:t>
            </w:r>
            <w:hyperlink r:id="rId38">
              <w:r>
                <w:rPr>
                  <w:rStyle w:val="InternetLink"/>
                  <w:b w:val="false"/>
                  <w:bCs w:val="false"/>
                  <w:i/>
                  <w:iCs/>
                  <w:sz w:val="15"/>
                  <w:szCs w:val="15"/>
                </w:rPr>
                <w:t>#</w:t>
              </w:r>
            </w:hyperlink>
            <w:r>
              <w:rPr>
                <w:sz w:val="15"/>
                <w:szCs w:val="15"/>
              </w:rPr>
              <w:t xml:space="preserve">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4,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5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33,7</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4,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5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76,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76,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432,9</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432,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10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9,1</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9,1</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4,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5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73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73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8 ед. санитарного транспорта службы скорой помощи бортовой </w:t>
              <w:br/>
              <w:t>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172,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17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7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63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638,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борудованием по оказанию плановой кардиологической помощи в соответствии с приказом Минздравсоцразвития России от 19.08.2009 N 599н. Дооснащение травматологического центра медицинским оборудованием в соответствии с приказом Минздравсоцразвития России от 15.12.2009 N 991н. 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189,5</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189,5</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11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 100% оснащение станций (отделений) скорой медицинской помощи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8,1</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8,1</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92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922,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767,8</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767,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районного травматологического центра оборудованием в соответствии с приказом Минздравсоцразвития России от 15.12.2009 N 991н. Дооснащение сосудистого центра в соответствии с приказами Минздравсоцразвития России от 19.08.2009 N 599н, от 06.07.2009 N 389н. Оснащение женской консультации в соответствии с приказом Минздравсоцразвития России от 02.10.2009 N 808н.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 20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3,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366,8</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366,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межрайонного травматологического центра в соответствии с приказом Минздравсоцразвития России от 15.12.2009 N 991н, дооснащение диагностическим оборудованием поликлиники для раннего выявления онкологических заболеваний. Оснащение 9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нижение смертности вследствие травм,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3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медицинской помощи по психиатр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медицинской помощи по психиатр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57 44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 44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 955,0</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 955,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Оснащение 2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Снижение младенческой, перинатальной и материнской смертности. Сокращение сроков ожидания диагностических исследований.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1</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1</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209,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209,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1.06.2010 N 409н, от 20.04.2010 N 255н, от 03.06.2010 N 418н. Снижение младенческой, перинатальн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 7784,9</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389,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отделения паллиативной помощи детям на 3 койки. Дооснащение учреждения в соответствии с приказом Минздравсоцразвития России от 01.06.2010 N 409н</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 569,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 509,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6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кардиохирургических методов лечения, оснащение медицинским оборудованием в соответствии с приказом Минздравсоцразвития России от 30.12.2009 N 1044н. Оснащение 2-й нейрохирургической операционной. Оснащение гастроэнтерологического отделения в соответствии с приказом Минздравсоцразвития России от 02.06.2010 N 415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 991,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28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705,1</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травматологического отделения в соответствии с приказом Минздравсоцразвития России от 31.03.2010 N 201н. Дооснащение неврологического отделения сосудистого центра в соответствии с приказами Минздравсоцразвития России от 06.07.2009 N 389н, от 19.08.2009 N 599н. Оснащение 4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Дооснащение диагностическим оборудованием по оказанию диагностической помощи лицам при подозрении на онкологические заболевания.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0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стационарной и амбулаторно-поликлинической медицинской помощи по психиатр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 0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04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30.12.2009 N 1044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 105,0</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 105,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30.12.2009 N 1044н и укрепление реабилитационной базы</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97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970,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03.12.2009 N 944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 624,6</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 624,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03.12.2009 N 944н</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2,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09.04.2010 N 225а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39,4</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39,4</w:t>
              <w:b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09.04.2010 N 225ан</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545,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545,1</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медицинской помощи. Снижение смертности от туберкулеза, повышение выявляемости туберкулеза на ранних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 5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поликлиники диагностическим оборудованием.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99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99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я по оказанию травматологической помощи в соответствии с приказом Минздравсоцразвития России от 15.12.2009 N 991н. Дооснащение диагностическим оборудованием по оказанию диагностической помощи лицам при подозрении на онкологические заболевания. Организация дополнительно 50 коек дневного пребы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086,0</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086,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сосудистого центра оборудованием в соответствии с приказами Минздравсоцразвития России от 06.07.2009 N 389н, от 19.08.2009 N 599н.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 Оснащение 23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2 ДДС.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оснащению санитарного транспорта оборудованием ГЛОНАС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95,2</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95,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05,1</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05,1</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959,9</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959,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6,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6,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ом Минздравсоцразвития России от 01.06.2010 N 409н. Снижение младенческой, перинатальн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16,7</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16,7</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ом Минздравсоцразвития России от 01.06.2010 N 409н. Снижение младенческой, перинатальной смерт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19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198,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гинекологического отделения в соответствии с приказом Минздравсоцразвития России от 02.10.2009 N 808н. 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581,6</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581,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гинекологического отделения в соответствии с приказом Минздравсоцразвития России от 02.10.2009 N 808н; сокращение сроков ожидания плановых диагностических услуг в поликлинике, плановых операций, снижение смертности от новообразований,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1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17,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3</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3</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рост раннего выявления онкологических заболеваний, снижение смертности от новообразован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45,0</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45,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диагностических услуг в поликлинике, рост раннего выявления онкологических заболеваний, снижение смертности от новообразован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диагностических услуг в поликлинике, рост раннего выявления онкологических заболеваний, снижение смертности от новообразован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 59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 59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сосудистого центра и оснащение оборудованием в соответствии с приказами Минздравсоцразвития России от 06.07.2009 N 389н, от 19.08.2009 N 599н, от 01.06.2010 N 409н, от 02.10.2009 N 808н. Сокращение сроков ожидания плановой госпитализации. Снижение младенческой, перинатальной, материнской смертности, смертности и летальности от болезней органов крово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 447,2</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 447,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31.03.2010 N 201н, от 01.06.2010 N 409н. 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диагностических услуг в поликлинике, рост раннего выявления онкологических заболеваний. Снижение младенческой, перинатальной, материнской смерт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2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20,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я по оказанию плановой кардиологической помощи в соответствии с приказом Минздравсоцразвития России от 19.08.2009 N 599н. 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109,6</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109,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гинекологического отделения в соответствии с приказом Минздравсоцразвития России от 02.10.2009 N 808н.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4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4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гинекологического отделения в соответствии с приказом Минздравсоцразвития России от 02.10.2009 N 808н. 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618,6</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618,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травматологического центра медицинским оборудованием в соответствии с приказом Минздравсоцразвития России от 15.12.2009 N 991н</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 250,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 250,0</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ом Минздравсоцразвития России от 01.06.2010 N 409н. Снижение младенческой, перинатальн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4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1.06.2010 N 409н, от 03.06.2010 N 418н. Снижение младенческой, перинатальной смерт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6,2</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6,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13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2 ДДС.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13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10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4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4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50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4 ДДС.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центр медицины катастроф"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В том числе мероприятие 2.4.1 "Оснащение оборудованием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2 71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2 71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5 827,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8 432,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 129,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 12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 44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 443,1</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 776,9</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 776,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209,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209,1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 784,90</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389,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60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607,1</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 587,9</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 587,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 250,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49 250,0</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4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05,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05,2</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959,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95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6,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6,4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5 316,7</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16,7</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62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622,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957,4</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4 957,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412,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412,8</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257,2</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257,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283,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283,2</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676,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67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0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04,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465,3</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465,3</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В том числе мероприятие 2.4.1.1 "Оснащение учреждений родовспоможения современным оборудованием для выхаживания новорожденных с низкой и экстремально низкой массой тел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 509,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 509,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 29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 29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54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54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 93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 932,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 207,4</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 207,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860,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860,2</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79,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7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50,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50,0</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9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287,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287,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64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645,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24,8</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24,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00,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00,0</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5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534,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96,0</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96,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В том числе мероприятие 2.4.1.2 "Мероприятия по развитию неонатальной хирургии (оснащение оборудование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В том числе мероприятие 2.4.1.3 "Мероприятия по развитию паллиативной помощи детям (оснащение оборудованием)"</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В том числе мероприятие 2.4.2 "Мероприятия по оснащению службы скорой медицинской помощи навигационно-информационным оборудование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85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 85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4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9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 100% оснащение санитарного транспорта службы скорой помощи навигационной аппаратурой на базе ГЛОНАСС/GPS</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5</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5</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8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9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6</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7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5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5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9,1</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9,1</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10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5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8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7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8,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11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ДДС</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9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станции (отделения)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станции (отделения)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5,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23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2 станций (отделений)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станции (отделения)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6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станции (отделения)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6,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6,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13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2 станций (отделений)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13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станции (отделения)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10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станции (отделения)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4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станции (отделения)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2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1 станции (отделения)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4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4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50 ед. санитарного транспорта службы скорой помощи бортовой аппаратурой спутниковой навигации ГЛОНАСС или ГЛОНАСС/GPS на базе многофункциональных приемных устройств и оборудование 4 станций (отделения)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центр медицины катастроф"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1 станции (отделения) скорой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15232"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Задача 2. Внедрение современных информационных систем в здравоохранение</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задаче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 75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665,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 09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4273,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8 65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61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02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81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1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 18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 6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39,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2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9,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778,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94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3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15"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88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65,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 838,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 67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16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 государственных и муниципальных учреждениях здравоохранения персонифицированного учета оказанной медицинской помощи, автоматизированной записи пациентов на прием к врачу, увеличение доступности специализированной медицинской помощи, повышение удовлетворенности пациентов медицинской помощью</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02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81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1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8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71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6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3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69,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94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1. Персонифицированный учет оказания медицинских услуг, возможность ведения электронной медицинской карт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88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65,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729,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4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68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 государственных и муниципальных учреждениях здравоохранения персонифицированного учета оказанной медицинской помощи, внедрение автоматизированных рабочих мест медицинских работников по ведению электронных амбулаторных медицинских карт, электронных историй болезни, электронной карты беременной, обеспечение идентификации пациентов с электронных полис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02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81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1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 28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91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6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3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2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17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 77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06,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6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bookmarkStart w:id="39" w:name="sub_100"/>
            <w:r>
              <w:rPr>
                <w:sz w:val="15"/>
                <w:szCs w:val="15"/>
              </w:rPr>
              <w:t>увеличение уровня технической оснащенности: считывателей контрольных смарт-карт (далее - КСК) - на 3 ед., сканеров штрихкодов (далее - ШК) - на 1 ед., тонких клиентов (далее - ТК) - на 32 ед., печатающих устройств (далее - ПУ) - на 20 ед., модернизация структурированных кабельных сетей (далее - СКС). Внедрение медицинской информационной системы (далее - МИС), электронной медицинской карты (далее - ЭМК), увеличение доли пациентов, у которых ведутся ЭМК, до 5%</w:t>
            </w:r>
            <w:bookmarkEnd w:id="39"/>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5,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у которых ведутся ЭМК, с 5 до 30%.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7,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0 ед., ПУ - на 19 ед., модернизация СКС</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58,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6,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в системе родовспоможения и увеличение доли беременных, у которых ведутся ЭМК, до 30%.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00 ед., ПУ - на 48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26,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43,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80 ед., ПК - на 12 ед., ПУ - на 30 ед., модернизация СКС. Обеспечение персонифицированного лекарственного учета в стационаре.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40,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4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ерверов - на 6 ед., системы хранилища данных (далее - ХД) - на 1 ед. Внедрение МИС. Внедрение ЭМК, увеличение доли  пациентов, у которых ведутся ЭМК, до 25%. Интеграция прикладной компоненты регионального фрагмента единой государственной информационной системы в сфере здравоохранения (далее - Система) с компонентами федерального уровня.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3,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7 ед., ПУ - на 27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4,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оснащенности: ТК - на 6 ед., ПУ - на 5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1 ед., ПУ - на 4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2,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5%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9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9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ТК - на 39 ед., ПУ - на 18 ед., модернизация СКС. Внедрение МИС. Внедрение ЭМК, увеличение доли пациентов, у которых ведутся ЭМК,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у которых ведутся ЭМК, с 5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8 ед., сканеров ШК - на 1 ед., ТК - на 39 ед., ПУ - на 18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70 ед., ПУ - на 35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4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4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5 ед., ПУ - на 7 ед., модернизация СКС. Внедрение ЭМК, увеличение доли пациентов, у которых ведутся ЭМК,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Увеличение доли пациентов, у которых ведутся ЭМК, с 5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24 ед., ПУ - на 8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7,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9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8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1 ед., сканеров ШК - на 1 ед., ТК - на 216 ед., ПУ - на 77 ед., модернизация СКС. Внедрение МИС. Внедрение ЭМК в поликлинике, увеличение доли пациентов, у которых ведутся ЭМК,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895,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65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3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МК в стационаре, увеличение доли пациентов, у которых ведутся ЭМК, с 5 до 30%.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администрация </w:t>
              <w:br/>
              <w:t>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2,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8 ед., ПУ - на 11 ед.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8,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4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5,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ТК - на 40 ед., ПК - на 15 ед., ПУ - на </w:t>
              <w:br/>
              <w:t>48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4,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 Формирование регистра беременных женщин Чувашской Республики. Внедрение экспертной системы оценки состояния здоровья беременной женщины</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0 ед., ПУ - на 18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91,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8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9,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ТК - на 47 ед., ПК - на 14 ед., ПУ - на </w:t>
              <w:br/>
              <w:t>16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20,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7,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6,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4 ед., ПУ - на 23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ПК - на 9 ед., ПУ - на 23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4,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7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4 ед., сканеров ШК - на 2 ед., ТК - на 48 ед., ПУ - на 35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5,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7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25 ед., ПУ - на 54 ед., модернизация СКС. Внедрение МИС. Внедрение ЭМК, увеличение доли пациентов, у которых ведутся ЭМК, до 5%.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40,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у которых ведутся ЭМК, с 5 до 30%. 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Формирование регистра беременных женщин Чувашской Республик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77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6,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1 ед., ПУ - на 22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6,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2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Формирование регистра беременных женщин Чувашской Республики.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26 ед., ПУ - на 25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7,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Ядринская районная администраци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1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13,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ТК - на 102 ед., ПК - на 16 ед., ПУ - на </w:t>
              <w:br/>
              <w:t>43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7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5 ед., сканеров ШК - на 2 ед., ТК - на 49 ед., ПУ - на 27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36,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модернизация СКС. 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2,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1 ед., модернизация СКС. Обеспечение возможности ведения ЭМК в системе родовспомож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6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беременной, увеличение доли беременных, у которых ведутся ЭМК, до 15%.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7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83 ед., ПУ - на 14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95,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88 ед., ПУ - на 52 ед., модернизация СКС. Внедрение экспертной системы оценки состояния здоровья беременной женщины. Формирование регистра беременных женщин Чувашской Республики.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43 ед., ПУ - на 24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77,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48 ед., ПУ - на 30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7,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63 ед. ПУ - на 47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07,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7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2,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5 ед., ПУ - на 30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5,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сканеров ШК - на 1 ед., ТК - на 42 ед., ПУ - на 23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2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1 ед., ПУ - на 23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6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2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7,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7,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ТК - на 6 ед., ПУ - на 7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4,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9,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сканеров ШК - на 1 ед., ТК - на 15 ед., ПУ - на 13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2 ед., ПУ - на 16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7 ед., ПУ - на 18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75,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6,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9,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7 ед., ПУ - на 21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2,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4 ед., ПУ - на 21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5,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ТК - на 8 ед., ПУ - на </w:t>
              <w:br/>
              <w:t>5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1 ед., ПУ - на 22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1,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7,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9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4,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Увеличение уровня технической оснащенности: считывателей КСК - на 2 ед., сканеров ШК - на 1 ед., модернизация СК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6,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4 ед., ПУ - на 7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8,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6 ед., ПУ - на 9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9 ед., ПУ - на 11 ед., модернизация СКС. 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38,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6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32 ед., ПУ - на 6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ПК - на 5 ед., ПУ - на 10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27,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0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4 ед., сканеров ШК - на 2 ед., </w:t>
              <w:br/>
              <w:t>ТК - на 38 ед., ПУ - на 29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ПК - на 5 ед., ПУ - на 4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7,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30 ед., ПУ - на 29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2 ед., ПУ - на 3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1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8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13 ед., ПУ - на 4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6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19 ед., ПУ - на 15 ед.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5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ТК - на 34 ед., ПУ - на 20 ед.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6,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436,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26 ед., ПУ - на 15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90,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ПК - на 7 ед., ПУ - на 2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5,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19 ед., ПУ - на 15 ед., модернизация СКС. 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25 ед., ПУ - на 15 ед., модернизация СКС. 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ТК - на 6 ед., ПУ - на 4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8,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33 ед., ПУ - на 30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6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78 ед., ПУ - на 52 ед., модернизация СКС. Формирование регистра беременных женщин Чувашской Республики.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 484,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1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54 ед., ПУ - на 45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13,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13,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ерверов - на 2 шт., модернизация СКС, дооснащение телекоммуникационным, коммутационным и дополнительным оборудованием, системами резервного и аварийного питания, модернизация систем резервного копирования и бесперебойного питания, организация системы аварийного пит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6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6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серверами. Обучение технического персонала работе с внедряемым телекоммуникационным оборудованием, информационными системами и программно-аппаратными комплекс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бюро судебно-медицинской экспертиз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6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6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ПК - на 30 ед., ПУ - на 15 ед., серверов - на 2 ед., модернизация СКС</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ПК - на 30 ед., ПУ - на 15 ед., серверов - на 2 ед., модернизация СКС</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сканеров ШК - на 1 ед., ТК - на 4 ед., ПК - на 1 ед., ПУ - на 3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ТК - на 9 ед., ПУ - на </w:t>
              <w:br/>
              <w:t>5 ед., модернизация СКС.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6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6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ПК - на 14 ед., серверов - на 2 ед., системы ХД - на 1 ед., модернизация СКС.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9,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2. Запись к врачу в электронном виде</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2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для населения Чувашской Республики автоматизированной записи к врачам, увеличение доли записей на прием к врачам с использованием электронной регистратуры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 Интеграция прикладной компоненты регионального уровня Системы с компонентами федерального уровн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Ядринская районная администраци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3. Обмен телемедицинскими данными, внедрение систем электронного документооборот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8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3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доступности для населения специализированной медицинской помощи, создание централизованного архива электронных медицинских изображений, обеспечение поддержки удаленного взаимодействия врачей-специалистов с целью проведения консультаций, консилиумов, обеспечение доступа к информации, хранящейся в электронной медицинской карте, обеспечение врачей-специалистов возможностью удаленного описания исследования, проведения видеоконференц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0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центр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35,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3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Внедрение и организация работы Центрального архива медицинских изображен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центр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2,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др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2,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бюро судебно-медицинской экспертиз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15"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 Ведение единого регистра медицинских работников, электронного паспорта медицинского учреждения и паспорта системы здравоохранения Чувашской Республики</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3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мониторинга медицинских кадров учреждений здравоохран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1. Ведение единого регистра медицинских работников</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9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61 автоматизированного рабочего места (далее - АРМ) специалистов по кадрам, обеспечение комплексной автоматизацией деятельности специалистов кадровых служб;</w:t>
            </w:r>
          </w:p>
          <w:p>
            <w:pPr>
              <w:pStyle w:val="Style58"/>
              <w:rPr>
                <w:sz w:val="15"/>
                <w:szCs w:val="15"/>
              </w:rPr>
            </w:pPr>
            <w:r>
              <w:rPr>
                <w:sz w:val="15"/>
                <w:szCs w:val="15"/>
              </w:rPr>
              <w:t>повышение эффективности планирования объемов и структуры подготовки, переподготовки и повышения квалификации медицинских и фармацевтических кадров, контроля своевременного прохождения обучения и повышения квалификации медицинских работников;</w:t>
            </w:r>
          </w:p>
          <w:p>
            <w:pPr>
              <w:pStyle w:val="Style58"/>
              <w:rPr>
                <w:sz w:val="15"/>
                <w:szCs w:val="15"/>
              </w:rPr>
            </w:pPr>
            <w:r>
              <w:rPr>
                <w:sz w:val="15"/>
                <w:szCs w:val="15"/>
              </w:rPr>
              <w:t>обеспечение автоматизации формирования утвержденных отчетных форм, обеспечение кадровых служб учреждений здравоохранения возможностью получения выгрузок данных для формирования федеральных регистров (паспорт ЛПУ, Федеральный регистр медицинских работников) с целью обеспечения принципа однократности ввода дан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др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 интеграция с федеральным регистром медицинских и фармацевтиче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бюро судебно-медицинской экспертиз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2. Ведение электронного паспорта медицинского учрежд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2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комплекса программного обеспечения "Ведение паспортов ЛПУ" во всех государственных и муниципальных учреждениях здравоохранения, оснащение автоматизированными рабочими местами для получения выгрузок данных для формирования паспорта ЛПУ с целью обеспечения принципа однократности ввода данных;</w:t>
            </w:r>
          </w:p>
          <w:p>
            <w:pPr>
              <w:pStyle w:val="Style58"/>
              <w:rPr>
                <w:sz w:val="15"/>
                <w:szCs w:val="15"/>
              </w:rPr>
            </w:pPr>
            <w:r>
              <w:rPr>
                <w:sz w:val="15"/>
                <w:szCs w:val="15"/>
              </w:rPr>
              <w:t>повышение качества планирования в здравоохранении, обеспечение прозрачности деятельности ЛПУ</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и актуализация электронных паспортов медицинских учреждений Чувашской Республики в режиме онлай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др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бюро судебно-медицинской экспертиз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3. Ведение паспорта здравоохранен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ачества планирования в здравоохранении, обеспечение прозрачности деятельности ЛПУ</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2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информированности населения о деятельности системы здравоохранения, об услугах, оказываемых учреждениями здравоохранения, создание проектно-конструкторской документации на создание Системы</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функционирования в рамках Медицинского портала Чувашской Республики (далее - Медицинский портал) веб-сайтов всех учреждений здравоохранения, предоставляющих информацию о расписании работы ЛПУ, врачах, оказывающих медицинскую помощь, об оказываемых медицинских услугах. Обеспечение доступа граждан к информации об оказанных им медицинских услугах через Медицинский портал</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функционирования в рамках Медицинского портала сайта учреждения здравоохранения, обеспечивающего полную информацию об оказанных услугах, врачах, расписании работы ЛПУ и др., обеспечение гражданам доступа через Медицинский портал к информации о полученных ими медицинских услугах. Осуществление экспертного сопровождения внедрения единой информационной системы в здравоохранение Чувашской Республик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15232"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Задача 3. Внедрение стандартов оказания медицинской помощ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задаче 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8 82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2 336,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 47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4 004,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73 339,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9 432,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 76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8 145,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9,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 854,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114,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 387,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 24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69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053,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15"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всем стандартам (ОМС + бюджет)</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2 58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36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8 059,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7 587,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 75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7 121,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 426,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2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 998,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 180,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55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 626,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уществление оплаты оказанной медицинской помощи в системе обязательного медицинского страхования на основе стандартов медицинской помощи, позволяющей обеспечить в полном объеме лечебный процесс необходимыми лекарственными средствами и медицинскими изделиями, а также диагностическими мероприятиям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пролеченных в соответствии со стандартами, обеспечение в полном объеме лечебно-диагностического процесса необходимыми лекарственными средствами, медицинскими изделиями, повышение качества специализированной медицинской помощи путем внедрения современных технологий (тромболизис, остеосинтез, рентгенэндоваскулярные и нейрохирургические операции, использование имплантов), обеспечение бесплатности для пациента медицинской помощи. Снижение смертности, летальности, инвалидности от онкологических заболеваний, травм, болезней органов пищеварения, мочеполовой системы</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пролеченных в соответствии со стандартами, обеспечение в полном объеме лечебно-диагностического процесса необходимыми лекарственными средствами, медицинскими изделиями, повышение качества специализированной медицинской помощи путем внедрения современных технологий (тромболизис, остеосинтез, рентгенэндоваскулярные и нейрохирургические операции, использование имплантов), обеспечение бесплатности для пациента медицинской помощи. Снижение смертности, летальности, инвалидности от онкологических заболеваний, травм, болезней органов пищеварения, мочеполовой системы</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Внедрение в 2011-2012 годах оплаты оказанной медицинской помощи в системе обязательного медицинского страхования на основе стандартов оказания экстренной стационарной медицинской помощи и плановой онкологиче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50. Рак молочной желез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33, C34. Рак трахеи, бронхов, легкого</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16. Рак желудк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15. Рак пищевод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18. Рак ободочной киш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20. Рак прямой киш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04-C14, С32. Рак полости рта, глотки и гортан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43. Меланома кож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40, C41. Рак костей</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72.0, С72.1, С72.3, С72.8, С72.9. Рак центральной нервной систем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53, C54, C55, C56. Рак шейки и тела матки, яичников</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61. Рак предстательной желез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67. Рак мочевого пузыря</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73. Рак щитовидной желез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91-C95. Лейкемия</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K25, K26. Язвенная болезнь желудка и двенадцатиперстной киш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 повышение качества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 повышение качества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K65. Перитонит</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K85. Острый панкреатит</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S02. Перелом черепа и лицевых костей</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сокращение сроков временной нетрудоспособности вследствие травм</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сокращение сроков временной нетрудоспособности вследствие трав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S06. Внутричерепная травм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сокращение сроков временной нетрудоспособности вследствие травм</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сокращение сроков временной нетрудоспособности вследствие трав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N20-N22. Мочекаменная болезнь</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мочеполовой системы, сокращение сроков временной нетрудоспособности, повышение качества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мочеполовой системы, сокращение сроков временной нетрудоспособности, повышение качества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S82.1, S82.2, S82.3, S82.7, S82.9. Перелом проксимального отдела большеберцовой кости, перелом тела (диафиза) большеберцовой кости, множественные переломы голени, перелом неуточненного отдела голен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инвалидности населения (особенно в трудоспособном возрасте) от травм и их последствий, повышение качества медицинской помощи 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инвалидности населения (особенно в трудоспособном возрасте) от травм и их последствий, повышение качества медицинской помощи 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всем стандарта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9 22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8 059,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1 837,8</w:t>
            </w:r>
          </w:p>
          <w:p>
            <w:pPr>
              <w:pStyle w:val="Style49"/>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7 121,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21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44,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672,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18,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76,5</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42,2</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7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1,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17,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16,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6,3</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40,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4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47,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500,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35,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82,5</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52,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6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1,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02,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35,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5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84,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86,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7,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59,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809,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94,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15,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2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94,1</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27,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68,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96,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772,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5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9,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21,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476,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80,9</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95,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0,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88,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8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7,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18,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77,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6,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10,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44,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2,6</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2,2</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2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70,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22,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54,6</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68,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5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1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2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51,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72,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73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62,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70,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913,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78,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635,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3,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0,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5,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0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2,8</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9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31,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71,9</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59,7</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7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5,8</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2,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63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80,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53,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2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3,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62,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81,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2,6</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39,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8,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583,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43,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23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458,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491,5</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966,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4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7,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5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79,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3,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75,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06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4,8</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22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 595,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35,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760,2</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2,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8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245,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9,5</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85,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61,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96,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57,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39,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6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52,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14,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6,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08,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65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2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 638,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 34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620,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724,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3,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 45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48,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409,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 929,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758,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 171,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1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5,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08,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47,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6,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70,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3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36,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 13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39,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 89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 054,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08,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1 845,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6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4,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64,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31,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9,9</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31,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15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11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992,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992,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8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72,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90,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90,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 19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584,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 608,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4 52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114,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 412,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4,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7,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9,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9,7</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79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79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378,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378,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56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65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154,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25,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429,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7,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7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71,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89,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89,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81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57,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758,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377,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023,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354,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2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23,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36,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36,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88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10,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 969,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 92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494,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 434,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91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1,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682,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48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454,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16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116,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51,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 670,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 801,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869,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212,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5,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876,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911,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68,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5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56,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54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6</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444,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12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93,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3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394,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36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36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 750,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 75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15"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 Поэтапный переход к 2013 году к включению в тарифы на оплату медицинской помощи за счет средств ОМС расходов на оплату услуг связи, коммунальных услуг, транспорт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 63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 63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 529,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 529,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076,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076,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31,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31,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Подготовка нормативных документов по включению в 2011 году в полном объеме в размер бюджетных ассигнований на уплату страховых взносов на ОМС неработающего населения финансового обеспечения видов медицинской помощи и статей расходов, включенных в тариф на оплату медицинской помощи, в соответствии с базовой программой ОМС на 2011 год, ранее финансируемых из консолидированного бюджета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озмещение в полном объеме за счет ОМС расходов учреждений здравоохранения Чувашской Республики, включенных в тариф на оплату медицинской помощи, в соответствии с базовой программой ОМС на 2011 год, ранее финансируемых из консолидированного бюджета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Расширение в 2011-2012 гг. структуры тарифа на оплату медицинской помощи по ОМС, возмещение за счет ОМС расходов учреждений здравоохранения Чувашской Республики, ранее финансируемых за счет средств консолидированного бюджета, в рамках перехода на одноканальное финансирование</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озмещение за счет ОМС расходов учреждений здравоохранения Чувашской Республики, ранее финансируемых за счет средств консолидированного бюджета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озмещение за счет ОМС расходов учреждений здравоохранения Чувашской Республики, ранее финансируемых за счет средств консолидированного бюджет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55,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170,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170,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9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9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4,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45,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45,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9,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9,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3,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3,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3,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5,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5,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20,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20,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0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00,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15,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15,7</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0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08,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30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308,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3. Подготовка нормативных документов по включению в 2013 году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готовка к включению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4. Подготовка нормативных документов по совершенствованию в 2011-2012 гг. способа оплаты стационарной медицинской помощи (за законченный случай оказания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иентация системы здравоохранения на достижение ряда характеристик, таких как:</w:t>
            </w:r>
          </w:p>
          <w:p>
            <w:pPr>
              <w:pStyle w:val="Style58"/>
              <w:rPr>
                <w:sz w:val="15"/>
                <w:szCs w:val="15"/>
              </w:rPr>
            </w:pPr>
            <w:r>
              <w:rPr>
                <w:sz w:val="15"/>
                <w:szCs w:val="15"/>
              </w:rPr>
              <w:t>заинтересованность в оказании оптимального объема медицинской помощи и обеспечении качества;</w:t>
            </w:r>
          </w:p>
          <w:p>
            <w:pPr>
              <w:pStyle w:val="Style58"/>
              <w:rPr>
                <w:sz w:val="15"/>
                <w:szCs w:val="15"/>
              </w:rPr>
            </w:pPr>
            <w:r>
              <w:rPr>
                <w:sz w:val="15"/>
                <w:szCs w:val="15"/>
              </w:rPr>
              <w:t>заинтересованность в уменьшении уровня госпитализации и сокращении длительности лечения в круглосуточном стационаре;</w:t>
            </w:r>
          </w:p>
          <w:p>
            <w:pPr>
              <w:pStyle w:val="Style58"/>
              <w:rPr>
                <w:sz w:val="15"/>
                <w:szCs w:val="15"/>
              </w:rPr>
            </w:pPr>
            <w:r>
              <w:rPr>
                <w:sz w:val="15"/>
                <w:szCs w:val="15"/>
              </w:rPr>
              <w:t>заинтересованность в максимально эффективном использовании имеющихся ресурсов, в том числе путем сокращения неиспользуемых мощностей учреждений здравоохранения, и кадрового потенциала;</w:t>
            </w:r>
          </w:p>
          <w:p>
            <w:pPr>
              <w:pStyle w:val="Style58"/>
              <w:rPr>
                <w:sz w:val="15"/>
                <w:szCs w:val="15"/>
              </w:rPr>
            </w:pPr>
            <w:r>
              <w:rPr>
                <w:sz w:val="15"/>
                <w:szCs w:val="15"/>
              </w:rPr>
              <w:t>предсказуемость расходов на здравоохранение;</w:t>
            </w:r>
          </w:p>
          <w:p>
            <w:pPr>
              <w:pStyle w:val="Style58"/>
              <w:rPr>
                <w:sz w:val="15"/>
                <w:szCs w:val="15"/>
              </w:rPr>
            </w:pPr>
            <w:r>
              <w:rPr>
                <w:sz w:val="15"/>
                <w:szCs w:val="15"/>
              </w:rPr>
              <w:t>взаимосвязь спроса и предложения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иентация системы здравоохранения на достижение ряда характеристик, таких как:</w:t>
            </w:r>
          </w:p>
          <w:p>
            <w:pPr>
              <w:pStyle w:val="Style58"/>
              <w:rPr>
                <w:sz w:val="15"/>
                <w:szCs w:val="15"/>
              </w:rPr>
            </w:pPr>
            <w:r>
              <w:rPr>
                <w:sz w:val="15"/>
                <w:szCs w:val="15"/>
              </w:rPr>
              <w:t>заинтересованность в оказании оптимального объема медицинской помощи и обеспечении качества;</w:t>
            </w:r>
          </w:p>
          <w:p>
            <w:pPr>
              <w:pStyle w:val="Style58"/>
              <w:rPr>
                <w:sz w:val="15"/>
                <w:szCs w:val="15"/>
              </w:rPr>
            </w:pPr>
            <w:r>
              <w:rPr>
                <w:sz w:val="15"/>
                <w:szCs w:val="15"/>
              </w:rPr>
              <w:t>заинтересованность в уменьшении уровня госпитализации и сокращении длительности лечения в круглосуточном стационаре;</w:t>
            </w:r>
          </w:p>
          <w:p>
            <w:pPr>
              <w:pStyle w:val="Style58"/>
              <w:rPr>
                <w:sz w:val="15"/>
                <w:szCs w:val="15"/>
              </w:rPr>
            </w:pPr>
            <w:r>
              <w:rPr>
                <w:sz w:val="15"/>
                <w:szCs w:val="15"/>
              </w:rPr>
              <w:t>заинтересованность в максимально эффективном использовании имеющихся ресурсов, в том числе путем сокращения неиспользуемых мощностей учреждений здравоохранения, и кадрового потенциала;</w:t>
            </w:r>
          </w:p>
          <w:p>
            <w:pPr>
              <w:pStyle w:val="Style58"/>
              <w:rPr>
                <w:sz w:val="15"/>
                <w:szCs w:val="15"/>
              </w:rPr>
            </w:pPr>
            <w:r>
              <w:rPr>
                <w:sz w:val="15"/>
                <w:szCs w:val="15"/>
              </w:rPr>
              <w:t>предсказуемость расходов на здравоохранение;</w:t>
            </w:r>
          </w:p>
          <w:p>
            <w:pPr>
              <w:pStyle w:val="Style58"/>
              <w:rPr>
                <w:sz w:val="15"/>
                <w:szCs w:val="15"/>
              </w:rPr>
            </w:pPr>
            <w:r>
              <w:rPr>
                <w:sz w:val="15"/>
                <w:szCs w:val="15"/>
              </w:rPr>
              <w:t>взаимосвязь спроса и предложения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5. Подготовка нормативных документов по переходу в 2013 году на способ оплаты амбулаторной медицинской помощи на основе подушевого принципа финансового обеспеч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иентация системы здравоохранения на достижение ряда характеристик, таких как:</w:t>
            </w:r>
          </w:p>
          <w:p>
            <w:pPr>
              <w:pStyle w:val="Style58"/>
              <w:rPr>
                <w:sz w:val="15"/>
                <w:szCs w:val="15"/>
              </w:rPr>
            </w:pPr>
            <w:r>
              <w:rPr>
                <w:sz w:val="15"/>
                <w:szCs w:val="15"/>
              </w:rPr>
              <w:t>заинтересованность в оказании оптимального объема медицинской помощи и обеспечении качества;</w:t>
            </w:r>
          </w:p>
          <w:p>
            <w:pPr>
              <w:pStyle w:val="Style58"/>
              <w:rPr>
                <w:sz w:val="15"/>
                <w:szCs w:val="15"/>
              </w:rPr>
            </w:pPr>
            <w:r>
              <w:rPr>
                <w:sz w:val="15"/>
                <w:szCs w:val="15"/>
              </w:rPr>
              <w:t>мотивация труда медицинских работников, ориентация их деятельности на конечный результат - достижение оптимального состояния здоровья пациента в результате полного выполнения необходимых диагностических, лечебных, реабилитационных и профилактических мероприятий в соответствии с действующими стандартами медицинской помощи;</w:t>
            </w:r>
          </w:p>
          <w:p>
            <w:pPr>
              <w:pStyle w:val="Style58"/>
              <w:rPr>
                <w:sz w:val="15"/>
                <w:szCs w:val="15"/>
              </w:rPr>
            </w:pPr>
            <w:r>
              <w:rPr>
                <w:sz w:val="15"/>
                <w:szCs w:val="15"/>
              </w:rPr>
              <w:t>заинтересованность в выполнении оптимального объема профилактических работ</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15"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Проведение диспансеризации 14-летних подростков</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уровня репродуктивного здоровья подростков, снижение общей заболеваемости, улучшение медико-социальной реабилитации подростков 14 лет</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уровня репродуктивного здоровья подростков, снижение общей заболеваемости, улучшение медико-социальной реабилитации подростков 14 лет</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8,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7,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5,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5,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7</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4,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4,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8,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4,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4,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2,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4,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9,2</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6,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6,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5,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5,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0,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5,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2</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7,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7,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9,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5,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5,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1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14,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2,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2,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0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08,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8,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8,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7</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8,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8,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2,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2,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9,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5,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5,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Создание центров медико-социальной поддержки беременных, оказавшихся в трудной жизненной ситу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ых центров.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ых центров.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главы администраций муниципальных районов и городских округ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главный врач бюджетного учреждения Чувашской Республики "Президентский перинатальный цент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15"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11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11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и поддержка уровня профессионализма медицинского персонала учреждений здравоохран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11,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1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и поддержка уровня профессионализма медицинского персонала учреждений здравоохран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главы администраций муниципальных районов и городских округ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9,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Педиатрия", "Хирургия"; профессиональная переподготовка врачей по специальностям "Гастроэнтерология",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бщая врачебная практика (семейная медицина)", "Оториноларингология", "Офтальмология", "Педиатрия", "Рентгенология", "Терапия", "Травматология и ортопедия", "Урология", "Хирургия", "Эндоскопия"; профессиональная переподготовка врачей по специальности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бщая врачебная практика (семейная медицина)", "Оториноларингология", "Педиатрия", "Терапия", "Физиотерапия", "Хирургия", "Эндоскопия"; профессиональная переподготовка врачей по специальностям "Общая врачебная практика (семейная медицина)",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Общая врачебная практика (семейная медицина)", "Организация здравоохранения и общественное здоровье", "Рентгенология", "Терапия", "Травматология и ортопедия", "Ультразвуковая диагностика", "Функциональная диагностика"; профессиональная переподготовка врачей по специальности "Профпат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Батырев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Бактериология", "Неврология", "Неонатология", "Оториноларингология", "Офтальмология", "Психиатрия", "Терапия", "Ультразвуковая диагностика", "Эндоскопия"; профессиональная переподготовка врачей по специальностям "Гастроэнтерология",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ардиология", "Неврология", "Общая врачебная практика (семейная медицина)", "Онкология", "Ревматология", "Рентгенология", "Стоматология", "Травматология и ортопедия", "Хирургия"; профессиональная переподготовка врачей по специальностям "Гастроэнтерология", "Кардиология", "Организация здравоохранения и общественное здоровь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анашская город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ториноларингология", "Функциональн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а по специальности "Лечебная физкультура и спортивная медицин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анашская город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Неврология", "Общая врачебная практика (семейная медицина)", "Педиатрия", "Терапия", "Травматология и ортопедия", "Ур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Педиатрия", "Профпатология", "Рентгенология", "Стоматология", "Терапия", "Ультразвуковая диагностика", "Фтизиатрия", "Хирургия", "Эндоскопия"; профессиональная переподготовка врачей по специальности "Ультразвуков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Чебоксарск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ториноларингология", "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Ревмат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Шумерлин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 "Оториноларингология", "Педиатрия", "Психиатрия -наркология", "Терапия"; профессиональная переподготовка врачей по специальности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Дерматовенерология", "Кардиология", "Общая врачебная практика (семейная медицина)", "Педиатрия", "Стоматология терапевтическая", "Хирур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Лечебная физкультура и спортивная медицина", "Педиатрия", "Хирургия", "Эндокрин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Клиническая лабораторная диагностика", "Педиатрия", "Оториноларингология", "Офтальмология", "Рентгенология", "Ультразвуковая диагностика", "Функциональная диагностика",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Новочебоксарская городская дет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бщая врачебная практика (семейная медицин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Шумерлинская город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Клиническая лабораторная диагностика", "Педиатрия", "Эндоско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едиатрия", "Оториноларинг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Шумерлинская городская дет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Общая врачебная практика (семейная медицина)", "Оториноларингология", "Офтальмология", "Психиатрия", "Скорая медицинская помощь", "Терапия", "Травматология и ортопедия", "Урология", "Хирургия", "Эндоскопия"; профессиональная переподготовка врачей по специальностям "Диетология", "Лечебная физкультура и спортивная медицина", "Общая врачебная практика (семейная медицина)", "Организация здравоохранения и общественное здоровье", "Скорая медицинская помощь"</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Инфекционные болезни", "Кардиология", "Общая врачебная практика (семейная медицина)", "Организация здравоохранения и общественное здоровье", "Ревматология", "Рентгенология", "Скорая медицинская помощь", "Терапия", "Травматология и ортопедия", "Функциональная диагностика", "Хирургия", "Эндоскопия"; профессиональная переподготовка врачей по специальностям "Кардиология", "Клиническая лабораторная диагностика",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Новочебоксарская город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Лечебная физкультура и спортивная медицина", "Неврология", "Организация здравоохранения и общественное здоровье", "Оториноларингология", "Офтальмология", "Рентгенология", "Терапия", "Травматология и ортопедия", "Трансфузиология", "Ультразвуковая диагностика", "Физиотерапия", "Функциональная диагностика", "Хирургия", "Эндоскопия"; профессиональная переподготовка врачей по специальностям "Гастроэнтерология", "Ультразвуковая диагностика", "Функциональн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Дерматовенерология", "Кардиология", "Колопроктология", "Неврология", "Неонатология", "Нефрология", "Общая врачебная практика (семейная медицина)", "Организация здравоохранения и общественное здоровье", "Патологическая анатомия", "Профпатология", "Психотерапия", "Ревматология", "Рентгенология", "Терапия", "Травматология и ортопедия", "Ультразвуковая диагностика", "Хирургия", "Эндокри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клиническая больница N 1"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линическая лабораторная диагностика", "Оториноларингология", "Рентгенология", "Терапия", "Травматология и ортопедия", "Ультразвуковая диагностика", "Урологи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Нейрохирургия", "Рентгенология", "Терапия", "Травматология и ортопедия", "Урология", "Функциональная диагностика", "Хирургия", "Челюстно-лицевая хирур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больница скорой медицинской помощ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Педиатрия", "Физиотерапия"; профессиональная переподготовка врачей по специальности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рганизация здравоохранения и общественное здоровье", "Оториноларингология", "Педиатрия", "Ультразвуков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детская больница N 2"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Детская хирургия", "Организация здравоохранения и общественное здоровье", "Оториноларингология", "Педиатрия", "Травматология и ортопедия", "Ультразвуковая диагностика", "Физио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ллергология и иммунология", "Анестезиология - реаниматология", "Нейрохирургия", "Педиатрия", "Травматология и ортопедия", "Эндоскопия"; профессиональная переподготовка врачей по специальностям "Кардиология", "Нефр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детская больница N 3"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Терапия", "Детская хирургия", "Общая врачебная практика (семейная медицина)", "Организация здравоохранения и общественное здоровье", "Оториноларингология", "Педиатрия", "Рефлексо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 "Организация здравоохранения и общественное здоровье", "Хирур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Аликов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ториноларингология", "Педиатрия", "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Кардиология", "Общая врачебная практика (семейная медицина)", "Фтизиатрия", "Эндокри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Вурнар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бщая врачебная практика (семейная медицина)", "Педиатрия", "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Кардиология", "Неврология", "Общая врачебная практика (семейная медицина)", "Организация здравоохранения и общественное здоровье", "Стоматология", "Терапия", "Ультразвуковая диагностика",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Ибресин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Оториноларингология", "Терапия", "Педиатрия", "Урология", "Хирургия"; профессиональная переподготовка врачей по специальностям "Общая врачебная практика (семейная медицина)",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Педиатрия", "Терапия", "Хирур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бщая врачебная практика (семейная медицина)", "Педиатрия", "Терапи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Неврология", "Стоматология", "Терапия",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онатология", "Общая врачебная практика (семейная медицина)", "Педиатрия", "Психиатрия", "Скорая медицинская помощь", "Стоматология", "Терапия", "Физиотерапи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Бактериология", "Неврология", "Общая врачебная практика (семейная медицина)", "Организация здравоохранения и общественное здоровье", "Стоматология", "Травматология и ортопедия", "Ультразвуковая диагностика", "Фтизиатрия", "Хирургия", "Эндоскопия"; профессиональная переподготовка врачей по специальности "Организация здравоохранения и общественное здоровь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омсомоль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Общая врачебная практика (семейная медицина)", "Организация здравоохранения и общественное здоровье", "Педиатрия", "Терапи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Кардиология", "Неврология", "Общая врачебная практика (семейная медицина)", "Оториноларингология", "Педиатрия", "Стоматология", "Терапия", "Хирургия", "Эндокринология"; профессиональная переподготовка врачей по специальностям "Кардиология", "Ультразвуков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Оториноларингология", "Педиатрия", "Стоматология", "Психиатрия", "Психиатрия - наркология", "Эпидеми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Кардиология", "Клиническая лабораторная диагностика", "Общая врачебная практика (семейная медицина)", "Офтальмология", "Стоматология", "Терапия", "Травматология и ортопедия", "Ультразвуковая диагностика", "Функциональная диагностика",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расночетайск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Педиатрия", "Психиатрия - наркология", "Скорая медицинская помощь", "Терапия", "Ультразвуковая диагностика", "Эндоско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Оториноларингология", "Педиатрия", "Психиатрия", "Стоматология", "Терапия", "Хирургия", "Эндокри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Детская хирургия", "Инфекционные болезни", "Общая врачебная практика (семейная медицина)", "Оториноларингология", "Педиатрия", "Скорая медицинская помощь", "Стоматология", "Терапия", "Травматология и ортопедия", "Эпидемиология"; профессиональная переподготовка врачей по специальности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Неврология", "Общая врачебная практика (семейная медицина)", "Педиатрия", "Рентгенология", "Стоматология", "Терапия", "Уроло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Моргауш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а по специальности "Травматология и ортопедия"; профессиональная переподготовка врача по специальности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бщая врачебная практика (семейная медицина)", "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Моргаушская районная больница N 2"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линическая лабораторная диагностика", "Неврология", "Общая врачебная практика (семейная медицина)", "Функциональная диагностика", "Хирургия"; профессиональная переподготовка врачей по специальностям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Бактериология", "Общая врачебная практика (семейная медицина)", "Стоматология хирургическая", "Терапия", "Ультразвуковая диагностика", "Эндокри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Порец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ториноларинг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бщая врачебная практика (семейная медицин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Урмар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линическая лабораторная диагностика", "Педиатрия", "Стоматология", "Терапия", "Ультразвуковая диагностика", "Хирургия", "Эндоско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Педиатрия", "Рентгенология",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Цивиль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а по специальности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ниципального учреждения здравоохранения "Чурачикская участковая больниц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Педиатр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бщая врачебная практика (семейная медицина)", "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Шемуршинск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тская хирургия", "Общая врачебная практика (семейная медицина)", "Оториноларингология", "Педиатрия", "Психиатрия - наркология", "Скорая медицинская помощь", "Терапия"; профессиональная переподготовка врачей по специальности "Клиническая лабораторн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Инфекционные болезни", "Педиатрия", "Рентгенология", "Стоматология", "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Яльчик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Детская хирургия", "Общая врачебная практика (семейная медицина)", "Оториноларингология", "Педиатрия", "Психиатрия - наркология", "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Дерматовенерология", "Кардиология", "Неврология", "Педиатрия", "Терапия", "Ультразвуковая диагностика", "Эндокриноло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Янтиков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линическая лабораторная диагностика", "Лабораторная генетика", "Неонатология", "Терапия", "Педиатрия", "Трансфузиология", "Ультразвуковая диагностика", "Физиотерапия"; профессиональная переподготовка врачей по специальностям "Неонатология",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Лабораторная генетика", "Неонатология", "Организация здравоохранения и общественное здоровье"; профессиональная переподготовка врачей по специальности "Организация здравоохранения и общественное здоровь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Президентский перинатальный цент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Лечебная физкультура и спортивная медицина", "Оториноларингология", "Педиатрия", "Травматология и ортопедия", "Трансфузиология", "Ультразвуковая диагностика", "Физиотерапия", "Детская хирургия", "Эндоско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ллергология и иммунология", "Гематология", "Педиатрия", "Травматология и ортопедия", "Функциональная диагностика",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Бактериология", "Кардиология", "Клиническая лабораторная диагностика", "Неврология", "Оториноларингология", "Офтальмология", "Пульмонология", "Терапия", "Торакальная хирургия", "Травматология и ортопедия", "Ультразвуковая диагностика", "Урология", "Физиотерапия", "Функциональная диагностика", "Хирургия", "Эндоскопия"; профессиональная переподготовка врачей по специальностям "Гастроэнтерология", "Карди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ллергология и иммунология", "Анестезиология и реаниматология", "Бактериология", "Гастроэнтерология", "Кардиология", "Клиническая лабораторная диагностика", "Лечебная физкультура и спортивная медицина", "Неврология", "Нефрология", "Организация здравоохранения и общественное здоровье", "Оториноларингология", "Педиатрия", "Психотерапия", "Ревматология", "Рентгенология", "Стоматология", "Терапия", "Торакальная хирургия", "Травматология и ортопедия", "Ультразвуковая диагностика", "Функциональная диагностика", "Хирургия", "Эндоскопия"; профессиональная переподготовка врачей по специальностям "Гематология", "Карди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клин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фтальм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поликлиника восстановительного лечения (вертебрологии и мануальной терап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ереподготовка врачей по специальностям "Мануальная терапия", "Лечебная физкультура и спортив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Республиканская поликлиника восстановительного лечения (вертебрологии и мануальной терапи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линическая лабораторная диагностика", "Психиатрия", "Рефлексотерапия", "Физиотерапия"; профессиональная переподготовка врачей по специальности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Мануальная терапия", "Психиатрия", "Психо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Республиканская психиатр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томатология"; профессиональная переподготовка врачей по специальности "Стомат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томат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Кардиология", "Клиническая лабораторная диагностика", "Лечебная физкультура и спортивная медицина", "Неврология", "Офтальмология", "Ультразвуковая диагностика", "Физиотерапия", "Функциональная диагностика", "Эндоскопия"; профессиональная переподготовка врачей по специальностям "Кардиология", "Лечебная физкультура и спортивная медицина", "Ревмат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Кардиология", "Клиническая лабораторная диагностика", "Неврология", "Рентгенэндоваскулярные диагностика и лечение", "Сердечно-сосудистая хирургия", "Функциональная диагностика", "Эпидемиология"; профессиональная переподготовка по специальности "Рентгенэндоваскулярные диагностика и лечени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ардиологически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ториноларингология", "Терапия", "Физиотерапи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Неврология", "Ревматология", "Терапия", "Эндокриноло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и реаниматология", "Клиническая лабораторная диагностика", "Терапия", "Ультразвуковая диагностика", "Ур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Патологическая анатомия", "Радиология", "Рентгенология", "Терап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Дерматовенер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Клиническая лабораторная диагностика"; профессиональная переподготовка врача по специальности "Клиническая фармак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Психиатрия - наркология"; профессиональная переподготовка врачей по специальности "Психиатрия - нарк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сихиатрия - наркология", "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наркологически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Бактериология", "Неврология", "Физио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Бактериология", "Рентгенология", "Урология", "Фтизиатрия", "Хирургия"; профессиональная переподготовка врача по специальности "Организация здравоохранения и общественное здоровь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Рефлексотерапия", "Терапия", "Педиатрия",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рганизация здравоохранения и общественное здоровье", "Педиатрия", "Рефлексотерапия", "Стоматология", "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Физио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Хирургия", "Стомат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по профилактике и борьбе со СПИД и инфекционными заболеваниям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Инфекционные болезни", "Клиническая лаборатор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по профилактике и борьбе со СПИД и инфекционными заболеваниям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Физиотерапия", "Клиническая лабораторная диагностика"; профессиональная переподготовка врача по специальности "Диет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Лечебная физкультура и спортивная медицина", "Неврология", "Организация здравоохранения, общественное здоровье", "Эндокринология"; профессиональная переподготовка врача по специальности "Трансфузи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Психиатр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сихиатрия", "Психиатрия - нарк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Ядринская межрайонн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сихиатрия", "Организация здравоохранения и общественное здоровье"</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офессиональная переподготовка врача по специальности "Судебно-психиатрическая экспертиз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Ядринская межрайонная психиатр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рофессиональная переподготовка врачей по специальностям стоматологического профил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офессиональная переподготовка врачей по специальностям стоматологического профил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рофессиональная переподготовка врачей по специальностям стоматологического профил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рофессиональная переподготовка врачей по специальностям стоматологического профил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стоматологического профил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стоматологического профил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стоматологического профил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Лечебная физкультура и спортив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онатология", "Ультразвуков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 "Оториноларингология", "Физио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Терапия", "Общая врачебная практика (семейная медицина)", "Ревматология", "Рентгенология",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Лечебная физкультура и спортивная медицина", "Неврология", "Общая врачебная практика (семейная медицина)", "Оториноларингология", "Педиатрия", "Стоматология", "Терапия", "Ультразвуковая диагностика", "Физиотерапия", "Хирургия"; профессиональная переподготовка врачей по специальностям "Общая врачебная практика (семейная медицина)", "Организация здравоохранения и общественное здоровье"</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Кардиология", "Неврология", "Общая врачебная практика (семейная медицина)", "Оториноларингология", "Педиатрия", "Рентгенология", "Терапия", "Функциональная диагностика", "Эндокри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Вторая город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Лечебная физкультура и спортивная медицина", "Неврология", "Общая врачебная практика (семейная медицина)", "Пульмонология", "Терапия", "Ультразвуковая диагностика", "Физиотерапия"; профессиональная переподготовка врачей по специальностям "Стоматология терапевтическая", "Гастроэнтер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ллергология и иммунология", "Анестезиология - реаниматология", "Кардиология", "Неврология", "Нефрология", "Общая врачебная практика (семейная медицина)", "Ревматология", "Рентгенология", "Стоматология", "Терапия", "Травматология и ортопедия", "Функциональная диагностика", "Эндоскопия"; профессиональная переподготовка врачей по специальностям "Общая врачебная практика (семейная медицина)", "Стомат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Центральная город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Клиническая фармакология", "Лечебная физкультура и спортивная медицина", "Неврология", "Терапия", "Общая врачебная практика (семейная медицина)", "Организация здравоохранения и общественное здоровье", "Профпатология", "Рентгенология", "Ультразвуковая диагностика", "Физиотерапия", "Эндоскопия"; профессиональная переподготовка врачей по специальности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Инфекционные болезни", "Кардиология", "Клиническая лабораторная диагностика", "Неврология", "Общая врачебная практика (семейная медицина)", "Рентгенология", "Рефлексотерапия", "Терапия", "Физиотерапия", "Функциональная диагностика", "Эндокриноло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больница N 5"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Оториноларингология", "Педиатрия", "Профпатология", "Стоматология", "Физиотерапия", "Функциональная диагностика"; профессиональная переподготовка врачей по специальности "Организация здравоохранения и общественное здоровье"</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Кардиология", "Общая врачебная практика (семейная медицина)", "Организация здравоохранения и общественное здоровье", "Педиатрия", "Рентгенология",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больница N 7"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Детска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фрология", "Офтальмология", "Педиатр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детская больница N 1"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едиатрия",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ллергология и иммунология", "Неврология", "Педиатрия", "Функциональная диагностика"; профессиональная переподготовка врачей по специальностям "Кардиология", "Нефр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детская больница N 4"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рганизация здравоохранения и общественное здоровье", "Скорая медицинская помощь"</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сихиатрия", "Скорая медицинская помощь"</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станция скорой медицинской помощ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Рефлексотерапия", "Трансфузиология", "Ультразвуковая диагностика", "Физиотерапия", "Хирургия"; профессиональная переподготовка врачей по специальностям "Гастроэнтерология",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ардиология", "Клиническая лабораторная диагностика", "Лечебная физкультура и спортивная медицина", "Неврология", "Общая врачебная практика (семейная медицина)", "Организация здравоохранения и общественное здоровье", "Рентгенология", "Ультразвуковая диагностика", "Хирургия", "Эндоскопия", "Эндокринология"; профессиональная переподготовка врачей по специальностям "Кардиология", "Пульмо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ой клинический цент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15"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5.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15"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5.1.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ых денежных выплат медицинским работникам первичного звена здравоохране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Осуществление финансирования медицинских учреждений на обеспечение оказания дополнительной медицинской помощи медицинскими работниками первичного звена в соответствии с порядками, определенными нормативными правовыми актами Правительства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медицинских учреждений на обеспечение оказания дополнительной медицинской помощи медицинскими работниками первичного звена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Осуществление контроля за использованием средств на обеспечение оказания дополнительной медицинской помощи медицинскими работниками первичного звена путем сбора, обобщения и анализа установленной статистической отчетности, проведения плановых и целевых проверок в медицинских учреждениях Чувашской Республики, работающих в системе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обеспечение оказания дополнительной медицинской помощи медицинскими работниками первичного звена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 xml:space="preserve">3. Подготовка нормативных документов по включению в Программу ОМС дополнительных выплат медицинским работникам первичного звена, регламентирующих: </w:t>
            </w:r>
          </w:p>
          <w:p>
            <w:pPr>
              <w:pStyle w:val="Style58"/>
              <w:rPr>
                <w:sz w:val="15"/>
                <w:szCs w:val="15"/>
              </w:rPr>
            </w:pPr>
            <w:r>
              <w:rPr>
                <w:rStyle w:val="Style11"/>
                <w:sz w:val="15"/>
                <w:szCs w:val="15"/>
              </w:rPr>
              <w:t>формирование и ведение регионального регистра медицинских работников;</w:t>
            </w:r>
          </w:p>
          <w:p>
            <w:pPr>
              <w:pStyle w:val="Style58"/>
              <w:rPr>
                <w:sz w:val="15"/>
                <w:szCs w:val="15"/>
              </w:rPr>
            </w:pPr>
            <w:r>
              <w:rPr>
                <w:rStyle w:val="Style11"/>
                <w:sz w:val="15"/>
                <w:szCs w:val="15"/>
              </w:rPr>
              <w:t>порядок финансирования медицинских учреждений по осуществлению дополнительных выплат медицинским работникам первичного звена;</w:t>
            </w:r>
          </w:p>
          <w:p>
            <w:pPr>
              <w:pStyle w:val="Style58"/>
              <w:rPr>
                <w:sz w:val="15"/>
                <w:szCs w:val="15"/>
              </w:rPr>
            </w:pPr>
            <w:r>
              <w:rPr>
                <w:rStyle w:val="Style11"/>
                <w:sz w:val="15"/>
                <w:szCs w:val="15"/>
              </w:rPr>
              <w:t>порядок использования в медицинских учреждениях средств на осуществление дополнительных выплат медицинским работникам первичного звена;</w:t>
            </w:r>
          </w:p>
          <w:p>
            <w:pPr>
              <w:pStyle w:val="Style58"/>
              <w:rPr>
                <w:sz w:val="15"/>
                <w:szCs w:val="15"/>
              </w:rPr>
            </w:pPr>
            <w:r>
              <w:rPr>
                <w:rStyle w:val="Style11"/>
                <w:sz w:val="15"/>
                <w:szCs w:val="15"/>
              </w:rPr>
              <w:t>порядок контроля за использованием в медицинских учреждениях средств на осуществление дополнительных выплат медицинским работникам первичного звен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тверждение нормативных документов по включению в Программу ОМС дополнительных выплат медицинским работникам первичного звена, регламентирующих:</w:t>
            </w:r>
          </w:p>
          <w:p>
            <w:pPr>
              <w:pStyle w:val="Style58"/>
              <w:rPr>
                <w:sz w:val="15"/>
                <w:szCs w:val="15"/>
              </w:rPr>
            </w:pPr>
            <w:r>
              <w:rPr>
                <w:sz w:val="15"/>
                <w:szCs w:val="15"/>
              </w:rPr>
              <w:t>формирование и ведение регионального регистра медицинских работников;</w:t>
            </w:r>
          </w:p>
          <w:p>
            <w:pPr>
              <w:pStyle w:val="Style58"/>
              <w:rPr>
                <w:sz w:val="15"/>
                <w:szCs w:val="15"/>
              </w:rPr>
            </w:pPr>
            <w:r>
              <w:rPr>
                <w:sz w:val="15"/>
                <w:szCs w:val="15"/>
              </w:rPr>
              <w:t>порядок финансирования медицинских учреждений по осуществлению дополнительных выплат медицинским работникам первичного звена;</w:t>
            </w:r>
          </w:p>
          <w:p>
            <w:pPr>
              <w:pStyle w:val="Style58"/>
              <w:rPr>
                <w:sz w:val="15"/>
                <w:szCs w:val="15"/>
              </w:rPr>
            </w:pPr>
            <w:r>
              <w:rPr>
                <w:sz w:val="15"/>
                <w:szCs w:val="15"/>
              </w:rPr>
              <w:t>порядок использования в медицинских учреждениях средств на осуществление дополнительных выплат медицинским работникам первичного звена;</w:t>
            </w:r>
          </w:p>
          <w:p>
            <w:pPr>
              <w:pStyle w:val="Style58"/>
              <w:rPr>
                <w:sz w:val="15"/>
                <w:szCs w:val="15"/>
              </w:rPr>
            </w:pPr>
            <w:r>
              <w:rPr>
                <w:sz w:val="15"/>
                <w:szCs w:val="15"/>
              </w:rPr>
              <w:t>порядок контроля за использованием в медицинских учреждениях средств на осуществление дополнительных выплат медицинским работникам первичного звен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15"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5.2.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ой диспансеризации работающих гражда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Осуществление финансирования расходов учреждений здравоохранения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Обеспечение контроля за использованием средств на проведение дополнительной диспансеризации работающих граждан путем сбора, обобщения и анализа установленной статистической отчетности, проведения плановых и целевых проверок в медицинских учреждениях Чувашской Республики, работающих в системе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 xml:space="preserve">3. Подготовка нормативных документов по включению в Программу ОМС дополнительной диспансеризации работающих граждан, регламентирующих: </w:t>
            </w:r>
          </w:p>
          <w:p>
            <w:pPr>
              <w:pStyle w:val="Style58"/>
              <w:rPr>
                <w:sz w:val="15"/>
                <w:szCs w:val="15"/>
              </w:rPr>
            </w:pPr>
            <w:r>
              <w:rPr>
                <w:rStyle w:val="Style11"/>
                <w:sz w:val="15"/>
                <w:szCs w:val="15"/>
              </w:rPr>
              <w:t xml:space="preserve">порядок проведения за счет средств ОМС дополнительной диспансеризации работающих граждан; </w:t>
            </w:r>
          </w:p>
          <w:p>
            <w:pPr>
              <w:pStyle w:val="Style58"/>
              <w:rPr>
                <w:sz w:val="15"/>
                <w:szCs w:val="15"/>
              </w:rPr>
            </w:pPr>
            <w:r>
              <w:rPr>
                <w:rStyle w:val="Style11"/>
                <w:sz w:val="15"/>
                <w:szCs w:val="15"/>
              </w:rPr>
              <w:t xml:space="preserve">порядок оплаты за счет средств ОМС дополнительной диспансеризации работающих граждан; </w:t>
            </w:r>
          </w:p>
          <w:p>
            <w:pPr>
              <w:pStyle w:val="Style58"/>
              <w:rPr>
                <w:sz w:val="15"/>
                <w:szCs w:val="15"/>
              </w:rPr>
            </w:pPr>
            <w:r>
              <w:rPr>
                <w:rStyle w:val="Style11"/>
                <w:sz w:val="15"/>
                <w:szCs w:val="15"/>
              </w:rPr>
              <w:t>порядок использования в медицинских учреждениях средств ОМС на проведение дополнительной диспансеризации работающих граждан;</w:t>
            </w:r>
          </w:p>
          <w:p>
            <w:pPr>
              <w:pStyle w:val="Style58"/>
              <w:rPr>
                <w:sz w:val="15"/>
                <w:szCs w:val="15"/>
              </w:rPr>
            </w:pPr>
            <w:r>
              <w:rPr>
                <w:rStyle w:val="Style11"/>
                <w:sz w:val="15"/>
                <w:szCs w:val="15"/>
              </w:rPr>
              <w:t>порядок контроля за использованием</w:t>
            </w:r>
            <w:r>
              <w:rPr>
                <w:sz w:val="15"/>
                <w:szCs w:val="15"/>
              </w:rPr>
              <w:t xml:space="preserve"> </w:t>
            </w:r>
            <w:r>
              <w:rPr>
                <w:rStyle w:val="Style11"/>
                <w:sz w:val="15"/>
                <w:szCs w:val="15"/>
              </w:rPr>
              <w:t>в медицинских учреждениях средств ОМС на проведение дополнительной диспансеризации работающих граждан</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тверждение нормативных документов по включению в Программу ОМС дополнительной диспансеризации работающих граждан, регламентирующих:</w:t>
            </w:r>
          </w:p>
          <w:p>
            <w:pPr>
              <w:pStyle w:val="Style58"/>
              <w:rPr>
                <w:sz w:val="15"/>
                <w:szCs w:val="15"/>
              </w:rPr>
            </w:pPr>
            <w:r>
              <w:rPr>
                <w:sz w:val="15"/>
                <w:szCs w:val="15"/>
              </w:rPr>
              <w:t>порядок проведения за счет средств ОМС дополнительной диспансеризации работающих граждан;</w:t>
            </w:r>
          </w:p>
          <w:p>
            <w:pPr>
              <w:pStyle w:val="Style58"/>
              <w:rPr>
                <w:sz w:val="15"/>
                <w:szCs w:val="15"/>
              </w:rPr>
            </w:pPr>
            <w:r>
              <w:rPr>
                <w:sz w:val="15"/>
                <w:szCs w:val="15"/>
              </w:rPr>
              <w:t>порядок оплаты за счет средств ОМС дополнительной диспансеризации работающих граждан;</w:t>
            </w:r>
          </w:p>
          <w:p>
            <w:pPr>
              <w:pStyle w:val="Style58"/>
              <w:rPr>
                <w:sz w:val="15"/>
                <w:szCs w:val="15"/>
              </w:rPr>
            </w:pPr>
            <w:r>
              <w:rPr>
                <w:sz w:val="15"/>
                <w:szCs w:val="15"/>
              </w:rPr>
              <w:t>порядок использования в медицинских учреждениях средств ОМС на проведение дополнительной диспансеризации работающих граждан;</w:t>
            </w:r>
          </w:p>
          <w:p>
            <w:pPr>
              <w:pStyle w:val="Style58"/>
              <w:rPr>
                <w:sz w:val="15"/>
                <w:szCs w:val="15"/>
              </w:rPr>
            </w:pPr>
            <w:r>
              <w:rPr>
                <w:sz w:val="15"/>
                <w:szCs w:val="15"/>
              </w:rPr>
              <w:t>порядок контроля за использованием в медицинских учреждениях средств ОМС на проведение дополнительной диспансеризации работающих граждан</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4. Расчет тарифов ОМС на оказание учреждениями здравоохранения услуг по проведению дополнительной диспансеризации работающих граждан</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пределение тарифов ОМС на оказание учреждениями здравоохранения услуг по проведению дополнительной диспансеризации работающих граждан в 2013 году</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15"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5.3.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ой диспансеризации детей-сирот и детей, находящихся в трудной жизненной ситу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Осуществление финансирования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Обеспечение контроля за использованием средств на проведение дополнительной диспансеризации детей-сирот и детей, находящихся в трудной жизненной ситуации, путем сбора, обобщения и анализа установленной статистической отчетности, проведения плановых и целевых проверок в медицинских учреждениях Чувашской Республики, работающих в системе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3. Подготовка нормативных документов по включению в Программу ОМС дополнительной диспансеризации детей-сирот и детей, находящихся в трудной жизненной ситуации, регламентирующих:</w:t>
            </w:r>
          </w:p>
          <w:p>
            <w:pPr>
              <w:pStyle w:val="Style58"/>
              <w:rPr>
                <w:sz w:val="15"/>
                <w:szCs w:val="15"/>
              </w:rPr>
            </w:pPr>
            <w:r>
              <w:rPr>
                <w:rStyle w:val="Style11"/>
                <w:sz w:val="15"/>
                <w:szCs w:val="15"/>
              </w:rPr>
              <w:t>порядок проведения за счет средств ОМС дополнительной диспансеризации детей-сирот и детей, находящихся в трудной жизненной ситуации;</w:t>
            </w:r>
          </w:p>
          <w:p>
            <w:pPr>
              <w:pStyle w:val="Style58"/>
              <w:rPr>
                <w:sz w:val="15"/>
                <w:szCs w:val="15"/>
              </w:rPr>
            </w:pPr>
            <w:r>
              <w:rPr>
                <w:rStyle w:val="Style11"/>
                <w:sz w:val="15"/>
                <w:szCs w:val="15"/>
              </w:rPr>
              <w:t>порядок оплаты за счет средств ОМС дополнительной диспансеризации детей-сирот и детей, находящихся в трудной жизненной</w:t>
            </w:r>
            <w:r>
              <w:rPr>
                <w:sz w:val="15"/>
                <w:szCs w:val="15"/>
              </w:rPr>
              <w:t xml:space="preserve"> </w:t>
            </w:r>
            <w:r>
              <w:rPr>
                <w:rStyle w:val="Style11"/>
                <w:sz w:val="15"/>
                <w:szCs w:val="15"/>
              </w:rPr>
              <w:t>ситуации;</w:t>
            </w:r>
          </w:p>
          <w:p>
            <w:pPr>
              <w:pStyle w:val="Style58"/>
              <w:rPr>
                <w:sz w:val="15"/>
                <w:szCs w:val="15"/>
              </w:rPr>
            </w:pPr>
            <w:r>
              <w:rPr>
                <w:rStyle w:val="Style11"/>
                <w:sz w:val="15"/>
                <w:szCs w:val="15"/>
              </w:rPr>
              <w:t>порядок использования в медицинских учреждениях средств ОМС на проведение дополнительной диспансеризации детей-сирот и детей, находящихся в трудной жизненной ситуации;</w:t>
            </w:r>
          </w:p>
          <w:p>
            <w:pPr>
              <w:pStyle w:val="Style58"/>
              <w:rPr>
                <w:sz w:val="15"/>
                <w:szCs w:val="15"/>
              </w:rPr>
            </w:pPr>
            <w:r>
              <w:rPr>
                <w:rStyle w:val="Style11"/>
                <w:sz w:val="15"/>
                <w:szCs w:val="15"/>
              </w:rPr>
              <w:t>порядок контроля за использованием в медицинских учреждениях средств ОМС на проведение дополнительной диспансеризации детей-сирот и детей, находящихся в трудной жизненной ситу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тверждение нормативных документов по включению в Программу ОМС дополнительной диспансеризации детей-сирот и детей, находящихся в трудной жизненной ситуации, регламентирующих:</w:t>
            </w:r>
          </w:p>
          <w:p>
            <w:pPr>
              <w:pStyle w:val="Style58"/>
              <w:rPr>
                <w:sz w:val="15"/>
                <w:szCs w:val="15"/>
              </w:rPr>
            </w:pPr>
            <w:r>
              <w:rPr>
                <w:sz w:val="15"/>
                <w:szCs w:val="15"/>
              </w:rPr>
              <w:t>порядок проведения за счет средств ОМС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оплаты за счет средств ОМС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использования в медицинских учреждениях средств ОМС на проведение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контроля за использованием в медицинских учреждениях средств ОМС на проведение дополнительной диспансеризации детей-сирот и детей, находящихся в трудной жизненной ситу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4. Расчет тарифов ОМС на оказание учреждениями здравоохранения услуг по проведению дополнительной диспансеризации детей-сирот и детей, находящихся в трудной жизненной ситу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пределение тарифов ОМС на оказание учреждениями здравоохранения услуг по проведению дополнительной диспансеризации детей-сирот и детей, находящихся в трудной жизненной ситу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515"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6. Повышение доступности амбулаторной медицинской помощи, в том числе предоставляемой врачами-специалистам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68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685,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14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14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Осуществление денежных выплат стимулирующего характера врачам-специалистам, оказывающим амбулаторную медицинскую помощь, а также среднему медицинскому персоналу, работающему с указанными врачами либо оказывающему амбулаторную медицинскую помощь самостоятельно (кроме медицинских работников ФАП), медицинских организаций, которым в порядке, установленном законодательством Российской Федерации, определены объемы предоставления медицинской помощи в рамках Программы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 81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 817,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денежных выплат стимулирующего характера в размере 70% общего объема средств. Улучшение качества медицинского обслуживания населения за счет повышения эффективности деятельности медицинского персонал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7 244,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7 244,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денежных выплат стимулирующего характера в размере 90% общего объема средств. Улучшение качества медицинского обслуживания населения за счет повышения эффективности деятельности медицинского персонал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Приобретение лекарственных препаратов и расходных материалов для проведения диагностических обследований и лечебных мероприятий при оказании амбулаторн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35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350,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приобретения лекарственных препаратов и расходных материалов для проведения диагностических обследований и лечебных мероприятий при оказании амбулаторной медицинской помощи в размере 30% общего объема средств.</w:t>
            </w:r>
          </w:p>
          <w:p>
            <w:pPr>
              <w:pStyle w:val="Style58"/>
              <w:rPr>
                <w:sz w:val="15"/>
                <w:szCs w:val="15"/>
              </w:rPr>
            </w:pPr>
            <w:r>
              <w:rPr>
                <w:sz w:val="15"/>
                <w:szCs w:val="15"/>
              </w:rPr>
              <w:t>Улучшение обеспечения медицинских учреждений необходимыми лекарственными средствами, изделиями медицинского назначения, повышение уровня и качества оказываемых медицинских услуг посредством внедрения и более широкого применения современных диагностических и лечебных мероприятий</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471,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471,6</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приобретения лекарственных препаратов и расходных материалов для проведения диагностических обследований и лечебных мероприятий при оказании амбулаторной медицинской помощи в размере 10% общего объема средств.</w:t>
            </w:r>
          </w:p>
          <w:p>
            <w:pPr>
              <w:pStyle w:val="Style58"/>
              <w:rPr>
                <w:sz w:val="15"/>
                <w:szCs w:val="15"/>
              </w:rPr>
            </w:pPr>
            <w:r>
              <w:rPr>
                <w:sz w:val="15"/>
                <w:szCs w:val="15"/>
              </w:rPr>
              <w:t>Улучшение обеспечения медицинских учреждений необходимыми лекарственными средствами, изделиями медицинского назначения, повышение уровня и качества оказываемых медицинских услуг посредством внедрения и более широкого применения современных диагностических и лечебных мероприят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0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0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6,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6,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0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03,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48,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4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4,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12,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1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0,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5,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7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74,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50,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5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6,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83,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8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99,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99,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98,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9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4,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83,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8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30,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3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3,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40,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4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7,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41,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4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0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01,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986,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98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2,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4,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4,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47,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47,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8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5,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7,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3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3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7,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ий городско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6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6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4,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5,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39,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3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9,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9,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1,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2,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19,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19,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6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9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9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827,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82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8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86,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1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1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53,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5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8,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81,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8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13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13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327,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32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7,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3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3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66,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6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4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4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7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76,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9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9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25,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2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8,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4,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8,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7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73,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765,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76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0,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9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91,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4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4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2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21,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24,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2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8,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51,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5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7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7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28,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2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2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22,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241,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24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2,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237,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23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6,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6,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3,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3,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662,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66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5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5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69,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6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6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6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6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4,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3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9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98,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88,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8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55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551,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639,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63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bl>
    <w:p>
      <w:pPr>
        <w:pStyle w:val="Normal"/>
        <w:ind w:firstLine="720"/>
        <w:jc w:val="both"/>
        <w:rPr/>
      </w:pPr>
      <w:r>
        <w:rPr/>
      </w:r>
    </w:p>
    <w:p>
      <w:pPr>
        <w:pStyle w:val="Style51"/>
        <w:rPr/>
      </w:pPr>
      <w:r>
        <w:rPr/>
        <w:t>──────────────────────────────</w:t>
      </w:r>
    </w:p>
    <w:p>
      <w:pPr>
        <w:pStyle w:val="Normal"/>
        <w:ind w:firstLine="720"/>
        <w:jc w:val="both"/>
        <w:rPr/>
      </w:pPr>
      <w:bookmarkStart w:id="40" w:name="sub_11111"/>
      <w:bookmarkEnd w:id="40"/>
      <w:r>
        <w:rPr/>
        <w:t>* Мероприятия, предусмотренные Программой, осуществляются по согласованию с исполнителем.</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41" w:name="sub_11111"/>
      <w:bookmarkStart w:id="42" w:name="sub_11111"/>
      <w:bookmarkEnd w:id="42"/>
    </w:p>
    <w:p>
      <w:pPr>
        <w:pStyle w:val="Normal"/>
        <w:ind w:firstLine="720"/>
        <w:jc w:val="right"/>
        <w:rPr/>
      </w:pPr>
      <w:bookmarkStart w:id="43" w:name="sub_2000"/>
      <w:bookmarkEnd w:id="43"/>
      <w:r>
        <w:rPr>
          <w:rStyle w:val="Style11"/>
        </w:rPr>
        <w:t>Приложение N 2</w:t>
      </w:r>
    </w:p>
    <w:p>
      <w:pPr>
        <w:pStyle w:val="Normal"/>
        <w:ind w:firstLine="720"/>
        <w:jc w:val="right"/>
        <w:rPr/>
      </w:pPr>
      <w:bookmarkStart w:id="44" w:name="sub_2000"/>
      <w:bookmarkEnd w:id="44"/>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 xml:space="preserve">Чувашской Республики </w:t>
      </w:r>
    </w:p>
    <w:p>
      <w:pPr>
        <w:pStyle w:val="Normal"/>
        <w:ind w:firstLine="720"/>
        <w:jc w:val="right"/>
        <w:rPr/>
      </w:pPr>
      <w:r>
        <w:rPr>
          <w:rStyle w:val="Style11"/>
        </w:rPr>
        <w:t>от 27 июня 2012 г. N 259</w:t>
      </w:r>
    </w:p>
    <w:p>
      <w:pPr>
        <w:pStyle w:val="Normal"/>
        <w:ind w:firstLine="720"/>
        <w:jc w:val="both"/>
        <w:rPr/>
      </w:pPr>
      <w:r>
        <w:rPr/>
      </w:r>
    </w:p>
    <w:p>
      <w:pPr>
        <w:pStyle w:val="Normal"/>
        <w:ind w:firstLine="720"/>
        <w:jc w:val="right"/>
        <w:rPr/>
      </w:pPr>
      <w:bookmarkStart w:id="45" w:name="sub_20000"/>
      <w:bookmarkEnd w:id="45"/>
      <w:r>
        <w:rPr>
          <w:rStyle w:val="Style11"/>
        </w:rPr>
        <w:t>Приложение N 2</w:t>
      </w:r>
    </w:p>
    <w:p>
      <w:pPr>
        <w:pStyle w:val="Normal"/>
        <w:ind w:firstLine="720"/>
        <w:jc w:val="right"/>
        <w:rPr/>
      </w:pPr>
      <w:bookmarkStart w:id="46" w:name="sub_20000"/>
      <w:bookmarkEnd w:id="46"/>
      <w:r>
        <w:rPr>
          <w:rStyle w:val="Style11"/>
        </w:rPr>
        <w:t>к Программе модернизации</w:t>
      </w:r>
    </w:p>
    <w:p>
      <w:pPr>
        <w:pStyle w:val="Normal"/>
        <w:ind w:firstLine="720"/>
        <w:jc w:val="right"/>
        <w:rPr/>
      </w:pPr>
      <w:r>
        <w:rPr>
          <w:rStyle w:val="Style11"/>
        </w:rPr>
        <w:t>здравоохранения</w:t>
      </w:r>
    </w:p>
    <w:p>
      <w:pPr>
        <w:pStyle w:val="Normal"/>
        <w:ind w:firstLine="720"/>
        <w:jc w:val="right"/>
        <w:rPr/>
      </w:pPr>
      <w:r>
        <w:rPr>
          <w:rStyle w:val="Style11"/>
        </w:rPr>
        <w:t>Чувашской Республики</w:t>
      </w:r>
    </w:p>
    <w:p>
      <w:pPr>
        <w:pStyle w:val="Normal"/>
        <w:ind w:firstLine="720"/>
        <w:jc w:val="right"/>
        <w:rPr/>
      </w:pPr>
      <w:r>
        <w:rPr>
          <w:rStyle w:val="Style11"/>
        </w:rPr>
        <w:t>на 2011-2012 годы</w:t>
      </w:r>
    </w:p>
    <w:p>
      <w:pPr>
        <w:pStyle w:val="Normal"/>
        <w:ind w:firstLine="720"/>
        <w:jc w:val="both"/>
        <w:rPr/>
      </w:pPr>
      <w:r>
        <w:rPr/>
      </w:r>
    </w:p>
    <w:p>
      <w:pPr>
        <w:pStyle w:val="Heading1"/>
        <w:rPr/>
      </w:pPr>
      <w:r>
        <w:rPr/>
        <w:t>Перечень</w:t>
        <w:br/>
        <w:t>медицинского оборудования, поставляемого для учреждений здравоохранения в Чувашской Республике в рамках Программы модернизации здравоохранения Чувашской Республики на 2011-2012 годы</w:t>
      </w:r>
    </w:p>
    <w:p>
      <w:pPr>
        <w:pStyle w:val="Normal"/>
        <w:ind w:firstLine="720"/>
        <w:jc w:val="both"/>
        <w:rPr/>
      </w:pPr>
      <w:r>
        <w:rPr/>
      </w:r>
    </w:p>
    <w:p>
      <w:pPr>
        <w:pStyle w:val="Heading1"/>
        <w:rPr/>
      </w:pPr>
      <w:bookmarkStart w:id="47" w:name="sub_2001"/>
      <w:bookmarkEnd w:id="47"/>
      <w:r>
        <w:rPr/>
        <w:t>Перечень необходимого медицинского оборудования для БУ "Президентский перинатальный центр" Минздравсоцразвития Чувашии</w:t>
      </w:r>
    </w:p>
    <w:p>
      <w:pPr>
        <w:pStyle w:val="Normal"/>
        <w:ind w:firstLine="720"/>
        <w:jc w:val="both"/>
        <w:rPr/>
      </w:pPr>
      <w:r>
        <w:rPr/>
      </w:r>
      <w:bookmarkStart w:id="48" w:name="sub_2001"/>
      <w:bookmarkStart w:id="49" w:name="sub_2001"/>
      <w:bookmarkEnd w:id="49"/>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для новорожденных (тайм-циклический с системой триггерной венти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 неонатальный для интенсивной терапии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набором манжето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мониторирования электроэнцефалограф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механической искусственной вентиляции легких для новорожденных с блоком высокочастотной осцилляторной искусственной вентиляции легких (аппарат для высокочастотной осцилляторной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неинвазивной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е насос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для слежения за дыханием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в неонатальной комплект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бильный источник питания к инкубатор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функцией определения артериального давления и сатур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ранспортный аппарат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носная инфузионная помп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 для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ции новорожденных с устройством для подогрева и увлажнения кислород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с электропривод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размораживания плазм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 для слежения за электрокардиограммой, частотой дыхания, газовым составом крови, артериальным давлением, температурой, капнографии с выводом на центральный пунк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ардиограф многокана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 переносной с набором дат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ромбоэластогра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лазмаферез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ьютерный комплекс для проведения холтеровского мониторирования артериального давления и электрокардиограммы (с двумя переносными регистраторами артериального давле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гематологический анализатор - на 18 параметров, 100 исследований в час с возможностями построения скетограмм и гистограм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кспресс-анализатор для определения основных клинических и биохимических показателей, в том числе газов крови и электроли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биохимический анализатор - производительность не менее 200 тестов в час, открытая система, свободный доступ, одновременная загрузка не менее 40 проб, возможность выполнения экстренных исследований с широким меню тестов по клинической биохимии - не менее 36 тес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иммуноферментный анализатор с исследованием до 200 тестов в час в комплекте со встряхивателем, термостатом и воше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иммунохемилюминесцентный анализатор - до 80 тестов в час с репродуктивной панелью</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агулометр автоматический многоканальный с возможностью выполнения клоттинговых, хромогенных и иммунохимических мето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грегометр - с возможностью выполнения не менее 10 тестов в ча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анитарные специальные автомобил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агулятор высокочастот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фтальмоскоп бинокулярный для де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вторефрактометр ручной для де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ая система экспертного класса со световым, энергетическим тканевым допплером с абдоминальным, интравагинальным, неонатальным датчиками и датчиком для поверхностных структур (датчики с приспособлениями для инвазивных манипуляц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ая система экспертного класса с импульсно-волновым, постоянно-волновым цветовым, энергетическим, спектральным тканевым допплером с абдоминальным, интравагинальным, неонатальным датчиками и датчиком для поверхностных структур, кардиологическим датчиком с программным обеспечение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истероскоп диагност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операций с электромеханическим морце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пароскоп диагностический с волокнистым световод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внутриматочной баллонной термической абляции эндометр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иодеструк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ерилизатор плазме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для приема ро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Президентский перинатальный центр" Минздравсоцразвития Чувашии, составляет 207398,1 тыс. рублей.</w:t>
            </w:r>
          </w:p>
        </w:tc>
      </w:tr>
    </w:tbl>
    <w:p>
      <w:pPr>
        <w:pStyle w:val="Normal"/>
        <w:ind w:firstLine="720"/>
        <w:jc w:val="both"/>
        <w:rPr/>
      </w:pPr>
      <w:r>
        <w:rPr/>
      </w:r>
    </w:p>
    <w:p>
      <w:pPr>
        <w:pStyle w:val="Heading1"/>
        <w:rPr/>
      </w:pPr>
      <w:bookmarkStart w:id="50" w:name="sub_2002"/>
      <w:bookmarkEnd w:id="50"/>
      <w:r>
        <w:rPr/>
        <w:t>Перечень необходимого медицинского оборудования для БУ "Республиканская детская клиническая больница" Минздравсоцразвития Чувашии</w:t>
      </w:r>
    </w:p>
    <w:p>
      <w:pPr>
        <w:pStyle w:val="Normal"/>
        <w:ind w:firstLine="720"/>
        <w:jc w:val="both"/>
        <w:rPr/>
      </w:pPr>
      <w:r>
        <w:rPr/>
      </w:r>
      <w:bookmarkStart w:id="51" w:name="sub_2002"/>
      <w:bookmarkStart w:id="52" w:name="sub_2002"/>
      <w:bookmarkEnd w:id="52"/>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для новорожденных с контролем по давлению и объему, циклический по времени и потоку, с системой триггерной венти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для новорожденных (открытая реанимационная система для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 для новорожденных (стандартная модел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 для новорожденных (интенсивная модел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набором электродов и манжето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мпа фототерапии для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определения электролитов, кислотно-основного состояния и билирубина в капиллярной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скусственной вентиляции легких (ИВЛ) новорожденных с блоком высокочастотной осцилляторной ИВЛ (аппарат для высокочастотной осцилляторной ИВ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новорожденных с набором датчиков и допплерометрическим блок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Бокс с ламинарным потоком воздуха для набора инфузионных раствор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ркозный аппар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Видеоэндохирургическая ст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операцио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пациен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с функциями определения температуры тела, частоты дыхания, пульсоксиметрией, электрокардиографией, неинвазивным измерением артериального давления, газов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 многофункциона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проведения дыхательного тес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астроскоп с набором для биопс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оноскоп с набором для биопс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ектосигмоскоп с набором для биопс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й диагности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фузом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минарная камера для стерильного разведения лекарственных препара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Видеоцентр эндоскопический (встроенный источник света, галогеновый 150 В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астровидеоскоп d наружный 4,2 мм, биопсийный канал 1,8 м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Бронховидеоскоп d наружный 2,8 мм, биопсийный канал 1,2 м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Видеоконвектор (для фиброэндоскоп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Бронхофиб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аст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овати функциональны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атрац для обогрева ребенка в палате реаним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ЭКГ</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энцефалогра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сос (помпа) для проведения энтерального пит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Хирургический отсо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электронные вес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стерилиза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Холодильник медицин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размораживания плазмы и крови кондуктивного тип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ермошкаф для хранения инфузионных растворов, инструментов и бель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лечения гипотермии у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Республиканская детская клиническая больница" Минздравсоцразвития Чувашии, составляет 78994,0 тыс. рублей.</w:t>
            </w:r>
          </w:p>
        </w:tc>
      </w:tr>
    </w:tbl>
    <w:p>
      <w:pPr>
        <w:pStyle w:val="Normal"/>
        <w:ind w:firstLine="720"/>
        <w:jc w:val="both"/>
        <w:rPr/>
      </w:pPr>
      <w:r>
        <w:rPr/>
      </w:r>
    </w:p>
    <w:p>
      <w:pPr>
        <w:pStyle w:val="Heading1"/>
        <w:rPr/>
      </w:pPr>
      <w:bookmarkStart w:id="53" w:name="sub_2003"/>
      <w:bookmarkEnd w:id="53"/>
      <w:r>
        <w:rPr/>
        <w:t>Перечень необходимого медицинского оборудования для БУ "Республиканский кардиологический диспансер" Минздравсоцразвития Чувашии</w:t>
      </w:r>
    </w:p>
    <w:p>
      <w:pPr>
        <w:pStyle w:val="Normal"/>
        <w:ind w:firstLine="720"/>
        <w:jc w:val="both"/>
        <w:rPr/>
      </w:pPr>
      <w:r>
        <w:rPr/>
      </w:r>
      <w:bookmarkStart w:id="54" w:name="sub_2003"/>
      <w:bookmarkStart w:id="55" w:name="sub_2003"/>
      <w:bookmarkEnd w:id="55"/>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ентгенопрозрачный операционный стол со смещаемой рентгенонегативной столешниц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реинфузии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го кровообращения модульной комплекции с центрифужным насосом и электронными системами гарантии безопасности (датчик уровня, датчик воздушных пузырьков, датчик давле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ркозно-дыхательный аппарат с возможностью ручной масочной вентиляции и принудительной по объему и давлению, с испарителям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перационный монитор с отображением на экране не менее 5 кривых, с возможностями измерения электрокардиограммы - 5 отведений, инвазивного давления, неинвазивного давления, сердечного выброса, температуры, пульса, анестезиологических газ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бильный ангиограф с возможностью субтрак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реинфузии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с функциями биполярного, диссекционного и спрей-режим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выполнения транспищеводной эхокардиограф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ркозно-дыхательный аппарат с возможностью ручной масочной вентиляции и принудительной по объему и давлению, с испарителям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аутогемотрансфузии (гемосепара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анализатор газов крови (газы крови, кислотно-основное состояние, электролитный соста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перационный рентгеновский аппарат с электронно-оптическим преобразователем двух- или однопроекционный с дугой (ручное или механическое орбитальное движен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перационный стол с автоматически или вручную изменяющимся уровнем и с покрытием, прозрачным для рентгеновских луч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адиочастотный аблятор с температурным контроле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но-программный комплекс для электрофизиологических исследований (кардиокомплекс для инвазивного электрофизиологического электрокардиостимулятор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освещения операционного пол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показателей газов и электролитов к аппарату искусственного кровообраще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озаторы для введения лекарственных средств (инфузом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Временные кардиостимулятор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коагуломет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биохимический анализа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нгиограф с цифровой записью рентгеноизображения, пакет программ обработки для анализа стенозов, расчета объема левого желудочка, оснащенный блоком мониторинга физиологических параметров (инвазивное и неинвазивное давление, пульсометр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едоперационная и интраоперационная ультразвуковая аппаратур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ы искусственной вентиляции легких с возможностью программной искусственной вентиляции и мониторингом функции внешнего дых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внутриаортальной баллонной контрпульс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спонтанного дыхания под постоянным положительным давлением и маски к нем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ематологический анализа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наружной контрпульсации (послеоперационный) с программным обеспечение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заместительной почечной 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автоматического плазмафереза и плазмацитофереза (для ведения послеоперационных боль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ъем средств, предусмотренный на приобретение медицинского оборудования для БУ "Республиканский кардиологический диспансер" Минздравсоцразвития Чувашии, составляет 154150,0 тыс. рублей.</w:t>
            </w:r>
          </w:p>
        </w:tc>
      </w:tr>
    </w:tbl>
    <w:p>
      <w:pPr>
        <w:pStyle w:val="Normal"/>
        <w:ind w:firstLine="720"/>
        <w:jc w:val="both"/>
        <w:rPr/>
      </w:pPr>
      <w:r>
        <w:rPr/>
      </w:r>
    </w:p>
    <w:p>
      <w:pPr>
        <w:pStyle w:val="Heading1"/>
        <w:rPr/>
      </w:pPr>
      <w:bookmarkStart w:id="56" w:name="sub_2004"/>
      <w:bookmarkEnd w:id="56"/>
      <w:r>
        <w:rPr/>
        <w:t>Перечень необходимого медицинского оборудования для БУ "Республиканский клинический онкологический диспансер" Минздравсоцразвития Чувашии</w:t>
      </w:r>
    </w:p>
    <w:p>
      <w:pPr>
        <w:pStyle w:val="Normal"/>
        <w:ind w:firstLine="720"/>
        <w:jc w:val="both"/>
        <w:rPr/>
      </w:pPr>
      <w:r>
        <w:rPr/>
      </w:r>
      <w:bookmarkStart w:id="57" w:name="sub_2004"/>
      <w:bookmarkStart w:id="58" w:name="sub_2004"/>
      <w:bookmarkEnd w:id="58"/>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втоматический дозатор лекарственных веществ шприце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греватель инфузионных сред проточ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сбережения и реинфузии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Ультразвуковой гармонический скальпел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ндовидеоскопический комплекс для выполнения торакальных операц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ндовидеоскопический комплекс для выполнения урологических операц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ндовидеоскопический комплекс для выполнения гинекологических операц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ндовидеоскопический комплекс для выполнения ЛОР-операц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9</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наркозно-дыхательный с различными режимами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10</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Дефибриллятор с функцией синхрониз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1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фузомат (дозатор для введения лекарственных средст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1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онитор глубины наркоз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1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ортативный транспортировочный аппарат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1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быстрого размораживания и подогрева свежезамороженной плазм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с различными режимами вентиляции и автоматическим включением сигнала тревог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с функцией синхрониз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17</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тоскоп с набором инструмен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18</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Цистофиб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19</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Уретерофиб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20</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оагулятор хирургический биполяр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2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льп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с для гистерофиброско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зерный хирургический комплекс (СО2-лазе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2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проведения радиочастотной внутритканевой термоаб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2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плазменной хирургии и "NO" 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2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Ларинг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27</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абочее место ЛОР-врач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28</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аммографический комплекс с системой гамма-визуализ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29</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ой палатный рентгеновский аппар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30</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носной УЗИ-аппар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3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Дозкалибра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3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икроскопы (один из них с видеовыведение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3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Вытяжной шка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3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терилизатор воздушный (от 30 до 200 гра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3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Центрифуга цитологическая со скоростью до 2000 об./мин. с системой цитобло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3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Весы электронны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37</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Н-мет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38</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Дистилля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39</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Шкаф для архивирования стеко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40</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для гистологической и иммуногистохимической диагности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4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Гибридайзе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4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Ламинарная камера для стерильного разведения лекарственных препара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8"/>
              <w:ind w:left="698" w:hanging="279"/>
              <w:jc w:val="both"/>
              <w:rPr/>
            </w:pPr>
            <w:r>
              <w:rPr/>
              <w:t>4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Центрифуга: max емкость ротора 4 пробирки по 100 мл, 32 пробирки по 15 мл; max скорость вращения ротора 15000 об./мин. с охлаждением, таймер 1 с - 99 ми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Республиканский клинический онкологический диспансер" Минздравсоцразвития Чувашии, составляет 89595,0 тыс. рублей.</w:t>
            </w:r>
          </w:p>
        </w:tc>
      </w:tr>
    </w:tbl>
    <w:p>
      <w:pPr>
        <w:pStyle w:val="Normal"/>
        <w:ind w:firstLine="720"/>
        <w:jc w:val="both"/>
        <w:rPr/>
      </w:pPr>
      <w:r>
        <w:rPr/>
      </w:r>
    </w:p>
    <w:p>
      <w:pPr>
        <w:pStyle w:val="Heading1"/>
        <w:rPr/>
      </w:pPr>
      <w:bookmarkStart w:id="59" w:name="sub_2005"/>
      <w:bookmarkEnd w:id="59"/>
      <w:r>
        <w:rPr/>
        <w:t>Перечень необходимого медицинского оборудования для БУ "Республиканский наркологический диспансер" Минздравсоцразвития Чувашии</w:t>
      </w:r>
    </w:p>
    <w:p>
      <w:pPr>
        <w:pStyle w:val="Normal"/>
        <w:ind w:firstLine="720"/>
        <w:jc w:val="both"/>
        <w:rPr/>
      </w:pPr>
      <w:r>
        <w:rPr/>
      </w:r>
      <w:bookmarkStart w:id="60" w:name="sub_2005"/>
      <w:bookmarkStart w:id="61" w:name="sub_2005"/>
      <w:bookmarkEnd w:id="61"/>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Хроматограф газожидкост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ардиограф одно-, трехканальный портатив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дозатор лекарственных веществ шприце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ардиограф многокана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хоэнцефалогра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пиромет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лкометр, алкотестер, анализатор паров этанол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лечебного и донорского плазмаферез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Республиканский наркологический диспансер" Минздравсоцразвития Чувашии, составляет 13221,8 тыс. рублей.</w:t>
            </w:r>
          </w:p>
        </w:tc>
      </w:tr>
    </w:tbl>
    <w:p>
      <w:pPr>
        <w:pStyle w:val="Normal"/>
        <w:ind w:firstLine="720"/>
        <w:jc w:val="both"/>
        <w:rPr/>
      </w:pPr>
      <w:r>
        <w:rPr/>
      </w:r>
    </w:p>
    <w:p>
      <w:pPr>
        <w:pStyle w:val="Heading1"/>
        <w:rPr/>
      </w:pPr>
      <w:bookmarkStart w:id="62" w:name="sub_2006"/>
      <w:bookmarkEnd w:id="62"/>
      <w:r>
        <w:rPr/>
        <w:t>Перечень необходимого медицинского оборудования для КУ "Республиканский противотуберкулезный диспансер" Минздравсоцразвития Чувашии</w:t>
      </w:r>
    </w:p>
    <w:p>
      <w:pPr>
        <w:pStyle w:val="Normal"/>
        <w:ind w:firstLine="720"/>
        <w:jc w:val="both"/>
        <w:rPr/>
      </w:pPr>
      <w:r>
        <w:rPr/>
      </w:r>
      <w:bookmarkStart w:id="63" w:name="sub_2006"/>
      <w:bookmarkStart w:id="64" w:name="sub_2006"/>
      <w:bookmarkEnd w:id="64"/>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тол операционный гидравл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ппарат для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перационная система вентиляции и кондиционир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Дефибриллятор кардиосинхронизирова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терилизатор па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ьп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роявочная машин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Рентгеновский аппарат передвижной палат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нализатор гематологический автомат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втоматический дозатор лекарственных веществ шприце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ппарат для дезинфекции и обработки эндоскоп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ппарат для электрохирург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Бронхоскоп ригид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Лампа операционна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Ларингоскоп универса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Устройство для обеззараживания воздух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КУ "Республиканский противотуберкулезный диспансер" Минздравсоцразвития Чувашии, составляет 8545,0 тыс. рублей.</w:t>
            </w:r>
          </w:p>
        </w:tc>
      </w:tr>
    </w:tbl>
    <w:p>
      <w:pPr>
        <w:pStyle w:val="Normal"/>
        <w:ind w:firstLine="720"/>
        <w:jc w:val="both"/>
        <w:rPr/>
      </w:pPr>
      <w:r>
        <w:rPr/>
      </w:r>
    </w:p>
    <w:p>
      <w:pPr>
        <w:pStyle w:val="Heading1"/>
        <w:rPr/>
      </w:pPr>
      <w:bookmarkStart w:id="65" w:name="sub_2007"/>
      <w:bookmarkEnd w:id="65"/>
      <w:r>
        <w:rPr/>
        <w:t>Перечень необходимого медицинского оборудования для БУ "Республиканская клиническая больница" Минздравсоцразвития Чувашии</w:t>
      </w:r>
    </w:p>
    <w:p>
      <w:pPr>
        <w:pStyle w:val="Normal"/>
        <w:ind w:firstLine="720"/>
        <w:jc w:val="both"/>
        <w:rPr/>
      </w:pPr>
      <w:r>
        <w:rPr/>
      </w:r>
      <w:bookmarkStart w:id="66" w:name="sub_2007"/>
      <w:bookmarkStart w:id="67" w:name="sub_2007"/>
      <w:bookmarkEnd w:id="67"/>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спонтанного дыхания под постоянным положительным давлением и маски к нем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агулогра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Биохимический анализа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тропонин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истема телеЭКГ с возможностью подключения на пациентов и выводом ЭКГ-показ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Ультразвуковой сканер экспертного класса с секторным, конвексным и линейным датчикам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Ультразвуковой сканер портативный с 2 рабочими гнездами для линейного и секторного датчиков с датчикам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истема для аутотрансфузии крови с монитором гемодинами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нализатор газов и электролитов для операционн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втоматический гемоанализа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ардиограф 12-кана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втоматические дозатор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фузом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оагулятор с функциями биполярного, диссекционного и спрей-режим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ардиомониторы с возможностью измерения ЭКГ - 5 отведений, инвазивного и неинвазивного давления, сердечного выброса, температуры, пульса, с сетевыми картам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ардиостимулятор для трансвенозной эндокардиальной и наружной (чрескожной) электрической стимуляции сердц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изкотемпературный плазменный стерилиза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ардиомониторы с возможностью измерения ЭКГ - 5 отведений, инвазивного и неинвазивного давления, сердечного выброса, температуры, пульса, с сетевыми картам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ИВ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смомет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нализатор газов и электроли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онитор параметров центральной гемодинамики и внесосудистой воды в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перационный стол с системой жесткой фиксации голов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перационный микроскоп с автоматической фокусировк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светительная ламп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спиратор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раниот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оагуля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траоперационный датчик для аппарата УЗИ GE LOGIQ Book XP</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истема анестезиологического мониторирования с отображением ЭКГ, ЭЭГ, инвазивного давления, неинвазивного давления, внутричерепного давления, сердечного выброса, температуры, пульса, анестезиологических газ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проведения дыхательного тес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проведения внутрижелудочной рН-метр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для видеогастроскопии (процессор, монитор, стойка, видеогаст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для видеоколоноскопии (процессор, монитор, стойка, видеоколон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й диагности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астролайзе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втоматическая моечная машин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Шкаф для сушки и хранения эндоскоп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ортопедический рентгенонегативный с комплектом ортопедических приставо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электронно-оптический преобразователь с функцией сохранения информ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вухкупольный потолочный операционный светильни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ртроскопическая стойка и набор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перационный мик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ая система ультразвуковой допплерографии с возможностью выполнения транскраниальной допплерографии, длительного транскраниального допплеровского мониторирования, микроэмболодетек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ЭГ с функцией вызванных потенциал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портативный транспорт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дозатор лекарственных веществ шприце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фузом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нтером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ндоскопическая стойка с возможностью оценки нарушений глот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холтеровского мониторир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мониторинга артериального давле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ркозно-дыхательный аппар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колон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Шкаф для сушки и хранения эндоскоп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с для иммуноферментного анализ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Республиканская клиническая больница" Минздравсоцразвития Чувашии, составляет 115561,0 тыс. рублей.</w:t>
            </w:r>
          </w:p>
        </w:tc>
      </w:tr>
    </w:tbl>
    <w:p>
      <w:pPr>
        <w:pStyle w:val="Normal"/>
        <w:ind w:firstLine="720"/>
        <w:jc w:val="both"/>
        <w:rPr/>
      </w:pPr>
      <w:r>
        <w:rPr/>
      </w:r>
    </w:p>
    <w:p>
      <w:pPr>
        <w:pStyle w:val="Heading1"/>
        <w:rPr/>
      </w:pPr>
      <w:bookmarkStart w:id="68" w:name="sub_2008"/>
      <w:bookmarkEnd w:id="68"/>
      <w:r>
        <w:rPr/>
        <w:t>Перечень необходимого медицинского оборудования для психиатрических учреждений Чувашской Республики</w:t>
      </w:r>
    </w:p>
    <w:p>
      <w:pPr>
        <w:pStyle w:val="Normal"/>
        <w:ind w:firstLine="720"/>
        <w:jc w:val="both"/>
        <w:rPr/>
      </w:pPr>
      <w:r>
        <w:rPr/>
      </w:r>
      <w:bookmarkStart w:id="69" w:name="sub_2008"/>
      <w:bookmarkStart w:id="70" w:name="sub_2008"/>
      <w:bookmarkEnd w:id="70"/>
    </w:p>
    <w:p>
      <w:pPr>
        <w:pStyle w:val="Heading1"/>
        <w:rPr/>
      </w:pPr>
      <w:bookmarkStart w:id="71" w:name="sub_2081"/>
      <w:bookmarkEnd w:id="71"/>
      <w:r>
        <w:rPr/>
        <w:t>КУ "Республиканская психиатрическая больница" Минздравсоцразвития Чувашии</w:t>
      </w:r>
    </w:p>
    <w:p>
      <w:pPr>
        <w:pStyle w:val="Normal"/>
        <w:ind w:firstLine="720"/>
        <w:jc w:val="both"/>
        <w:rPr/>
      </w:pPr>
      <w:r>
        <w:rPr/>
      </w:r>
      <w:bookmarkStart w:id="72" w:name="sub_2081"/>
      <w:bookmarkStart w:id="73" w:name="sub_2081"/>
      <w:bookmarkEnd w:id="73"/>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электросудорожной 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озатор шприцевой автомат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стройство для электрофореза бел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аппарат среднего класса с набором дат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КУ "Республиканская психиатрическая больница" Минздравсоцразвития Чувашии, составляет 3100,0 тыс. рублей.</w:t>
            </w:r>
          </w:p>
        </w:tc>
      </w:tr>
    </w:tbl>
    <w:p>
      <w:pPr>
        <w:pStyle w:val="Normal"/>
        <w:ind w:firstLine="720"/>
        <w:jc w:val="both"/>
        <w:rPr/>
      </w:pPr>
      <w:r>
        <w:rPr/>
      </w:r>
    </w:p>
    <w:p>
      <w:pPr>
        <w:pStyle w:val="Heading1"/>
        <w:rPr/>
      </w:pPr>
      <w:bookmarkStart w:id="74" w:name="sub_2082"/>
      <w:bookmarkEnd w:id="74"/>
      <w:r>
        <w:rPr/>
        <w:t>КУ "Алатырская психиатрическая больница" Минздравсоцразвития Чувашии</w:t>
      </w:r>
    </w:p>
    <w:p>
      <w:pPr>
        <w:pStyle w:val="Normal"/>
        <w:ind w:firstLine="720"/>
        <w:jc w:val="both"/>
        <w:rPr/>
      </w:pPr>
      <w:r>
        <w:rPr/>
      </w:r>
      <w:bookmarkStart w:id="75" w:name="sub_2082"/>
      <w:bookmarkStart w:id="76" w:name="sub_2082"/>
      <w:bookmarkEnd w:id="76"/>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нный одно-, трехканальный кардиогра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лкомет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КУ "Алатырская психиатрическая больница" Минздравсоцразвития Чувашии, составляет 150,0 тыс. рублей.</w:t>
            </w:r>
          </w:p>
        </w:tc>
      </w:tr>
    </w:tbl>
    <w:p>
      <w:pPr>
        <w:pStyle w:val="Normal"/>
        <w:ind w:firstLine="720"/>
        <w:jc w:val="both"/>
        <w:rPr/>
      </w:pPr>
      <w:r>
        <w:rPr/>
      </w:r>
    </w:p>
    <w:p>
      <w:pPr>
        <w:pStyle w:val="Heading1"/>
        <w:rPr/>
      </w:pPr>
      <w:bookmarkStart w:id="77" w:name="sub_2083"/>
      <w:bookmarkEnd w:id="77"/>
      <w:r>
        <w:rPr/>
        <w:t>КУ "Шихазанская межрайонная психиатрическая больница" Минздравсоцразвития Чувашии</w:t>
      </w:r>
    </w:p>
    <w:p>
      <w:pPr>
        <w:pStyle w:val="Normal"/>
        <w:ind w:firstLine="720"/>
        <w:jc w:val="both"/>
        <w:rPr/>
      </w:pPr>
      <w:r>
        <w:rPr/>
      </w:r>
      <w:bookmarkStart w:id="78" w:name="sub_2083"/>
      <w:bookmarkStart w:id="79" w:name="sub_2083"/>
      <w:bookmarkEnd w:id="79"/>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сонной 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лучатель (ухо, горло, но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нный одно-, трехканальный кардиогра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лечения током надтональной частот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КУ "Шихазанская межрайонная психиатрическая больница" Минздравсоцразвития Чувашии, составляет 150,0 тыс. рублей.</w:t>
            </w:r>
          </w:p>
        </w:tc>
      </w:tr>
    </w:tbl>
    <w:p>
      <w:pPr>
        <w:pStyle w:val="Normal"/>
        <w:ind w:firstLine="720"/>
        <w:jc w:val="both"/>
        <w:rPr/>
      </w:pPr>
      <w:r>
        <w:rPr/>
      </w:r>
    </w:p>
    <w:p>
      <w:pPr>
        <w:pStyle w:val="Heading1"/>
        <w:rPr/>
      </w:pPr>
      <w:bookmarkStart w:id="80" w:name="sub_2009"/>
      <w:bookmarkEnd w:id="80"/>
      <w:r>
        <w:rPr/>
        <w:t>Перечень необходимого медицинского оборудования для БУ "Центральная районная больница Алатырского района" Минздравсоцразвития Чувашии</w:t>
      </w:r>
    </w:p>
    <w:p>
      <w:pPr>
        <w:pStyle w:val="Normal"/>
        <w:ind w:firstLine="720"/>
        <w:jc w:val="both"/>
        <w:rPr/>
      </w:pPr>
      <w:r>
        <w:rPr/>
      </w:r>
      <w:bookmarkStart w:id="81" w:name="sub_2009"/>
      <w:bookmarkStart w:id="82" w:name="sub_2009"/>
      <w:bookmarkEnd w:id="82"/>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неинвазивной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ая рентгеновская установ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овать функциональная для приема ро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греватель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для новорожденног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стройство для подогрева инфузионных жидкос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азмораживатель плазм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операционный потолоч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операционный для контроля жизненно важных показ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для интенсивной и реанимационной 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й насо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ции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для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суточного мониторирования артериального давле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еанимобил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операционный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фотоприставк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 с набором дат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ибробронх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телеЭКГ с возможностью подключения на пациентов и выводом ЭКГ-показ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хирургический рентгенопрозрач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репа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 биполяр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видеохирургическа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фотоприставк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холтеровского мониторирования артериального давления и электрокардиограммы с компьюте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 с цветным допплером и тремя датчиками (трансабдоминальный, трансвагинальный и линейный для исследования молочной и щитовидной желез)</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операционное (с гидравлическим подъемник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нгаляционного наркоза переносн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ъем средств, предусмотренный на приобретение медицинского оборудования для БУ "Центральная районная больница Алатырского района" Минздравсоцразвития Чувашии, составляет 39870,0 тыс. рублей.</w:t>
            </w:r>
          </w:p>
        </w:tc>
      </w:tr>
    </w:tbl>
    <w:p>
      <w:pPr>
        <w:pStyle w:val="Normal"/>
        <w:ind w:firstLine="720"/>
        <w:jc w:val="both"/>
        <w:rPr/>
      </w:pPr>
      <w:r>
        <w:rPr/>
      </w:r>
    </w:p>
    <w:p>
      <w:pPr>
        <w:pStyle w:val="Heading1"/>
        <w:rPr/>
      </w:pPr>
      <w:bookmarkStart w:id="83" w:name="sub_2010"/>
      <w:bookmarkEnd w:id="83"/>
      <w:r>
        <w:rPr/>
        <w:t>Перечень необходимого медицинского оборудования для БУ "Батыревская центральная районная больница" Минздравсоцразвития Чувашии</w:t>
      </w:r>
    </w:p>
    <w:p>
      <w:pPr>
        <w:pStyle w:val="Normal"/>
        <w:ind w:firstLine="720"/>
        <w:jc w:val="both"/>
        <w:rPr/>
      </w:pPr>
      <w:r>
        <w:rPr/>
      </w:r>
      <w:bookmarkStart w:id="84" w:name="sub_2010"/>
      <w:bookmarkStart w:id="85" w:name="sub_2010"/>
      <w:bookmarkEnd w:id="85"/>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холтеровского мониторирования артериального давления и электрокардиограммы с компьюте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ых исследований у новорожденных с соответствующим набором ультразвуковых дат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лазмаферез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кспресс-анализатор для определения основных клинических и биохимических показателей, в том числе газов в крови и электроли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набором манжето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 для одноплодной беременности с автоматическим анализом КТГ</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ции новорожденных с устройством для подогрева и увлажнения кислород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реинфузии аутоэритроци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ювез для транспортировки новорожденных с аппаратом ИВ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ая рентгеновская установ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сточник лучистого тепл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неинвазивной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с функциями электрокардиограммы, измерения артериального давления, пульсоксиметрии, капнографии, контроля частоты дыхательных движе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рентгеновский диагностический на два рабочих мес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рентгенотелевизионный передвижной хирургический с С-дуг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й диагностики сосудов (допплерография, дуплексное сканирование с возможностью выполнения транскраниальной допплерографии, длительного транскраниального допплеровского мониторирования, микроэмболодетек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вертикализа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й тренаже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ренажер для тренировки конечнос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ренажер для разработки коленного суста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операционный для контроля жизненно важных показ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холтеровского мониторирования артериального давления и электрокардиограммы с компьюте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операционное с гидравлическим подъемник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иброгисте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нгаляционного наркоза переносн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ъем средств, предусмотренный на приобретение медицинского оборудования для БУ "Батыревская центральная районная больница" Минздравсоцразвития Чувашии, составляет 39097,2 тыс. рублей.</w:t>
            </w:r>
          </w:p>
        </w:tc>
      </w:tr>
    </w:tbl>
    <w:p>
      <w:pPr>
        <w:pStyle w:val="Normal"/>
        <w:ind w:firstLine="720"/>
        <w:jc w:val="both"/>
        <w:rPr/>
      </w:pPr>
      <w:r>
        <w:rPr/>
      </w:r>
    </w:p>
    <w:p>
      <w:pPr>
        <w:pStyle w:val="Heading1"/>
        <w:rPr/>
      </w:pPr>
      <w:bookmarkStart w:id="86" w:name="sub_2011"/>
      <w:bookmarkEnd w:id="86"/>
      <w:r>
        <w:rPr/>
        <w:t>Перечень необходимого медицинского оборудования для БУ "Вурнарская центральная районная больница" Минздравсоцразвития Чувашии</w:t>
      </w:r>
    </w:p>
    <w:p>
      <w:pPr>
        <w:pStyle w:val="Normal"/>
        <w:ind w:firstLine="720"/>
        <w:jc w:val="both"/>
        <w:rPr/>
      </w:pPr>
      <w:r>
        <w:rPr/>
      </w:r>
      <w:bookmarkStart w:id="87" w:name="sub_2011"/>
      <w:bookmarkStart w:id="88" w:name="sub_2011"/>
      <w:bookmarkEnd w:id="88"/>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аммограф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Вурнарская центральная районная больница" Минздравсоцразвития Чувашии, составляет 12911,5 тыс. рублей.</w:t>
            </w:r>
          </w:p>
        </w:tc>
      </w:tr>
    </w:tbl>
    <w:p>
      <w:pPr>
        <w:pStyle w:val="Normal"/>
        <w:ind w:firstLine="720"/>
        <w:jc w:val="both"/>
        <w:rPr/>
      </w:pPr>
      <w:r>
        <w:rPr/>
      </w:r>
    </w:p>
    <w:p>
      <w:pPr>
        <w:pStyle w:val="Heading1"/>
        <w:rPr/>
      </w:pPr>
      <w:bookmarkStart w:id="89" w:name="sub_2012"/>
      <w:bookmarkEnd w:id="89"/>
      <w:r>
        <w:rPr/>
        <w:t>Перечень необходимого медицинского оборудования для БУ "Ибресинская центральная районная больница" Минздравсоцразвития Чувашии</w:t>
      </w:r>
    </w:p>
    <w:p>
      <w:pPr>
        <w:pStyle w:val="Normal"/>
        <w:ind w:firstLine="720"/>
        <w:jc w:val="both"/>
        <w:rPr/>
      </w:pPr>
      <w:r>
        <w:rPr/>
      </w:r>
      <w:bookmarkStart w:id="90" w:name="sub_2012"/>
      <w:bookmarkStart w:id="91" w:name="sub_2012"/>
      <w:bookmarkEnd w:id="91"/>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Ибресинская центральная районная больница" Минздравсоцразвития Чувашии, составляет 2633,7 тыс. рублей.</w:t>
            </w:r>
          </w:p>
        </w:tc>
      </w:tr>
    </w:tbl>
    <w:p>
      <w:pPr>
        <w:pStyle w:val="Normal"/>
        <w:ind w:firstLine="720"/>
        <w:jc w:val="both"/>
        <w:rPr/>
      </w:pPr>
      <w:r>
        <w:rPr/>
      </w:r>
    </w:p>
    <w:p>
      <w:pPr>
        <w:pStyle w:val="Heading1"/>
        <w:rPr/>
      </w:pPr>
      <w:bookmarkStart w:id="92" w:name="sub_2013"/>
      <w:bookmarkEnd w:id="92"/>
      <w:r>
        <w:rPr/>
        <w:t>Перечень необходимого медицинского оборудования для БУ "Канашская центральная районная больница им.Ф.Г. Григорьева" Минздравсоцразвития Чувашии</w:t>
      </w:r>
    </w:p>
    <w:p>
      <w:pPr>
        <w:pStyle w:val="Normal"/>
        <w:ind w:firstLine="720"/>
        <w:jc w:val="both"/>
        <w:rPr/>
      </w:pPr>
      <w:r>
        <w:rPr/>
      </w:r>
      <w:bookmarkStart w:id="93" w:name="sub_2013"/>
      <w:bookmarkStart w:id="94" w:name="sub_2013"/>
      <w:bookmarkEnd w:id="94"/>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колон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анашская центральная районная больница им.Ф.Г. Григорьева" Минздравсоцразвития Чувашии, составляет 10780,3 тыс. рублей.</w:t>
            </w:r>
          </w:p>
        </w:tc>
      </w:tr>
    </w:tbl>
    <w:p>
      <w:pPr>
        <w:pStyle w:val="Normal"/>
        <w:ind w:firstLine="720"/>
        <w:jc w:val="both"/>
        <w:rPr/>
      </w:pPr>
      <w:r>
        <w:rPr/>
      </w:r>
    </w:p>
    <w:p>
      <w:pPr>
        <w:pStyle w:val="Heading1"/>
        <w:rPr/>
      </w:pPr>
      <w:bookmarkStart w:id="95" w:name="sub_2014"/>
      <w:bookmarkEnd w:id="95"/>
      <w:r>
        <w:rPr/>
        <w:t>Перечень необходимого медицинского оборудования для БУ "Козловская центральная районная больница имени И.Е. Виноградова" Минздравсоцразвития Чувашии</w:t>
      </w:r>
    </w:p>
    <w:p>
      <w:pPr>
        <w:pStyle w:val="Normal"/>
        <w:ind w:firstLine="720"/>
        <w:jc w:val="both"/>
        <w:rPr/>
      </w:pPr>
      <w:r>
        <w:rPr/>
      </w:r>
      <w:bookmarkStart w:id="96" w:name="sub_2014"/>
      <w:bookmarkStart w:id="97" w:name="sub_2014"/>
      <w:bookmarkEnd w:id="97"/>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озловская центральная районная больница имени И.Е. Виноградова" Минздравсоцразвития Чувашии, составляет 10692,7 тыс. рублей.</w:t>
            </w:r>
          </w:p>
        </w:tc>
      </w:tr>
    </w:tbl>
    <w:p>
      <w:pPr>
        <w:pStyle w:val="Normal"/>
        <w:ind w:firstLine="720"/>
        <w:jc w:val="both"/>
        <w:rPr/>
      </w:pPr>
      <w:r>
        <w:rPr/>
      </w:r>
    </w:p>
    <w:p>
      <w:pPr>
        <w:pStyle w:val="Heading1"/>
        <w:rPr/>
      </w:pPr>
      <w:bookmarkStart w:id="98" w:name="sub_2015"/>
      <w:bookmarkEnd w:id="98"/>
      <w:r>
        <w:rPr/>
        <w:t>Перечень необходимого медицинского оборудования для БУ "Комсомольская центральная районная больница" Минздравсоцразвития Чувашии</w:t>
      </w:r>
    </w:p>
    <w:p>
      <w:pPr>
        <w:pStyle w:val="Normal"/>
        <w:ind w:firstLine="720"/>
        <w:jc w:val="both"/>
        <w:rPr/>
      </w:pPr>
      <w:r>
        <w:rPr/>
      </w:r>
      <w:bookmarkStart w:id="99" w:name="sub_2015"/>
      <w:bookmarkStart w:id="100" w:name="sub_2015"/>
      <w:bookmarkEnd w:id="100"/>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омсомольская центральная районная больница" Минздравсоцразвития Чувашии, составляет 1333,7 тыс. рублей.</w:t>
            </w:r>
          </w:p>
        </w:tc>
      </w:tr>
    </w:tbl>
    <w:p>
      <w:pPr>
        <w:pStyle w:val="Normal"/>
        <w:ind w:firstLine="720"/>
        <w:jc w:val="both"/>
        <w:rPr/>
      </w:pPr>
      <w:r>
        <w:rPr/>
      </w:r>
    </w:p>
    <w:p>
      <w:pPr>
        <w:pStyle w:val="Heading1"/>
        <w:rPr/>
      </w:pPr>
      <w:bookmarkStart w:id="101" w:name="sub_2016"/>
      <w:bookmarkEnd w:id="101"/>
      <w:r>
        <w:rPr/>
        <w:t>Перечень необходимого медицинского оборудования для БУ "Красноармейская центральная районная больница" Минздравсоцразвития Чувашии</w:t>
      </w:r>
    </w:p>
    <w:p>
      <w:pPr>
        <w:pStyle w:val="Normal"/>
        <w:ind w:firstLine="720"/>
        <w:jc w:val="both"/>
        <w:rPr/>
      </w:pPr>
      <w:r>
        <w:rPr/>
      </w:r>
      <w:bookmarkStart w:id="102" w:name="sub_2016"/>
      <w:bookmarkStart w:id="103" w:name="sub_2016"/>
      <w:bookmarkEnd w:id="103"/>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цист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Гисте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Лапароскопическая ст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расноармейская центральная районная больница" Минздравсоцразвития Чувашии, составляет 2594,8 тыс. рублей.</w:t>
            </w:r>
          </w:p>
        </w:tc>
      </w:tr>
    </w:tbl>
    <w:p>
      <w:pPr>
        <w:pStyle w:val="Normal"/>
        <w:ind w:firstLine="720"/>
        <w:jc w:val="both"/>
        <w:rPr/>
      </w:pPr>
      <w:r>
        <w:rPr/>
      </w:r>
    </w:p>
    <w:p>
      <w:pPr>
        <w:pStyle w:val="Heading1"/>
        <w:rPr/>
      </w:pPr>
      <w:bookmarkStart w:id="104" w:name="sub_2017"/>
      <w:bookmarkEnd w:id="104"/>
      <w:r>
        <w:rPr/>
        <w:t>Перечень необходимого медицинского оборудования для БУ "Красночетайская районная больница" Минздравсоцразвития Чувашии</w:t>
      </w:r>
    </w:p>
    <w:p>
      <w:pPr>
        <w:pStyle w:val="Normal"/>
        <w:ind w:firstLine="720"/>
        <w:jc w:val="both"/>
        <w:rPr/>
      </w:pPr>
      <w:r>
        <w:rPr/>
      </w:r>
      <w:bookmarkStart w:id="105" w:name="sub_2017"/>
      <w:bookmarkStart w:id="106" w:name="sub_2017"/>
      <w:bookmarkEnd w:id="106"/>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расночетайская районная больница" Минздравсоцразвития Чувашии, составляет 2633,7 тыс. рублей.</w:t>
            </w:r>
          </w:p>
        </w:tc>
      </w:tr>
    </w:tbl>
    <w:p>
      <w:pPr>
        <w:pStyle w:val="Normal"/>
        <w:ind w:firstLine="720"/>
        <w:jc w:val="both"/>
        <w:rPr/>
      </w:pPr>
      <w:r>
        <w:rPr/>
      </w:r>
    </w:p>
    <w:p>
      <w:pPr>
        <w:pStyle w:val="Heading1"/>
        <w:rPr/>
      </w:pPr>
      <w:bookmarkStart w:id="107" w:name="sub_2018"/>
      <w:bookmarkEnd w:id="107"/>
      <w:r>
        <w:rPr/>
        <w:t>Перечень необходимого медицинского оборудования для БУ "Мариинско-Посадская центральная районная больница им.Н.А. Геркена" Минздравсоцразвития Чувашии</w:t>
      </w:r>
    </w:p>
    <w:p>
      <w:pPr>
        <w:pStyle w:val="Normal"/>
        <w:ind w:firstLine="720"/>
        <w:jc w:val="both"/>
        <w:rPr/>
      </w:pPr>
      <w:r>
        <w:rPr/>
      </w:r>
      <w:bookmarkStart w:id="108" w:name="sub_2018"/>
      <w:bookmarkStart w:id="109" w:name="sub_2018"/>
      <w:bookmarkEnd w:id="109"/>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светитель для фиброгастроскоп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Мариинско-Посадская центральная районная больница им.Н.А. Геркена" Минздравсоцразвития Чувашии, составляет 774,8 тыс. рублей.</w:t>
            </w:r>
          </w:p>
        </w:tc>
      </w:tr>
    </w:tbl>
    <w:p>
      <w:pPr>
        <w:pStyle w:val="Normal"/>
        <w:ind w:firstLine="720"/>
        <w:jc w:val="both"/>
        <w:rPr/>
      </w:pPr>
      <w:r>
        <w:rPr/>
      </w:r>
    </w:p>
    <w:p>
      <w:pPr>
        <w:pStyle w:val="Heading1"/>
        <w:rPr/>
      </w:pPr>
      <w:bookmarkStart w:id="110" w:name="sub_2019"/>
      <w:bookmarkEnd w:id="110"/>
      <w:r>
        <w:rPr/>
        <w:t>Перечень необходимого медицинского оборудования для БУ "Моргаушская центральная районная больница" Минздравсоцразвития Чувашии</w:t>
      </w:r>
    </w:p>
    <w:p>
      <w:pPr>
        <w:pStyle w:val="Normal"/>
        <w:ind w:firstLine="720"/>
        <w:jc w:val="both"/>
        <w:rPr/>
      </w:pPr>
      <w:r>
        <w:rPr/>
      </w:r>
      <w:bookmarkStart w:id="111" w:name="sub_2019"/>
      <w:bookmarkStart w:id="112" w:name="sub_2019"/>
      <w:bookmarkEnd w:id="112"/>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УЗИ общего назначения с набором дат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аммограф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видеохирургическа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ибробронх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ъем средств, предусмотренный на приобретение медицинского оборудования для БУ "Моргаушская центральная районная больница" Минздравсоцразвития Чувашии, составляет 8309,1 тыс. рублей.</w:t>
            </w:r>
          </w:p>
        </w:tc>
      </w:tr>
    </w:tbl>
    <w:p>
      <w:pPr>
        <w:pStyle w:val="Normal"/>
        <w:ind w:firstLine="720"/>
        <w:jc w:val="both"/>
        <w:rPr/>
      </w:pPr>
      <w:r>
        <w:rPr/>
      </w:r>
    </w:p>
    <w:p>
      <w:pPr>
        <w:pStyle w:val="Heading1"/>
        <w:rPr/>
      </w:pPr>
      <w:bookmarkStart w:id="113" w:name="sub_2020"/>
      <w:bookmarkEnd w:id="113"/>
      <w:r>
        <w:rPr/>
        <w:t>Перечень необходимого медицинского оборудования для БУ "Порецкая центральная районная больница" Минздравсоцразвития Чувашии</w:t>
      </w:r>
    </w:p>
    <w:p>
      <w:pPr>
        <w:pStyle w:val="Normal"/>
        <w:ind w:firstLine="720"/>
        <w:jc w:val="both"/>
        <w:rPr/>
      </w:pPr>
      <w:r>
        <w:rPr/>
      </w:r>
      <w:bookmarkStart w:id="114" w:name="sub_2020"/>
      <w:bookmarkStart w:id="115" w:name="sub_2020"/>
      <w:bookmarkEnd w:id="115"/>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Порецкая центральная районная больница" Минздравсоцразвития Чувашии, составляет 2594,8 тыс. рублей.</w:t>
            </w:r>
          </w:p>
        </w:tc>
      </w:tr>
    </w:tbl>
    <w:p>
      <w:pPr>
        <w:pStyle w:val="Normal"/>
        <w:ind w:firstLine="720"/>
        <w:jc w:val="both"/>
        <w:rPr/>
      </w:pPr>
      <w:r>
        <w:rPr/>
      </w:r>
    </w:p>
    <w:p>
      <w:pPr>
        <w:pStyle w:val="Heading1"/>
        <w:rPr/>
      </w:pPr>
      <w:bookmarkStart w:id="116" w:name="sub_2021"/>
      <w:bookmarkEnd w:id="116"/>
      <w:r>
        <w:rPr/>
        <w:t>Перечень необходимого медицинского оборудования для БУ "Урмарская центральная районная больница" Минздравсоцразвития Чувашии</w:t>
      </w:r>
    </w:p>
    <w:p>
      <w:pPr>
        <w:pStyle w:val="Normal"/>
        <w:ind w:firstLine="720"/>
        <w:jc w:val="both"/>
        <w:rPr/>
      </w:pPr>
      <w:r>
        <w:rPr/>
      </w:r>
      <w:bookmarkStart w:id="117" w:name="sub_2021"/>
      <w:bookmarkStart w:id="118" w:name="sub_2021"/>
      <w:bookmarkEnd w:id="118"/>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 с набором дат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Урмарская центральная районная больница" Минздравсоцразвития Чувашии, составляет 10731,5 тыс. рублей.</w:t>
            </w:r>
          </w:p>
        </w:tc>
      </w:tr>
    </w:tbl>
    <w:p>
      <w:pPr>
        <w:pStyle w:val="Normal"/>
        <w:ind w:firstLine="720"/>
        <w:jc w:val="both"/>
        <w:rPr/>
      </w:pPr>
      <w:r>
        <w:rPr/>
      </w:r>
    </w:p>
    <w:p>
      <w:pPr>
        <w:pStyle w:val="Heading1"/>
        <w:rPr/>
      </w:pPr>
      <w:bookmarkStart w:id="119" w:name="sub_2022"/>
      <w:bookmarkEnd w:id="119"/>
      <w:r>
        <w:rPr/>
        <w:t>Перечень необходимого медицинского оборудования для БУ "Цивильская центральная районная больница" Минздравсоцразвития Чувашии</w:t>
      </w:r>
    </w:p>
    <w:p>
      <w:pPr>
        <w:pStyle w:val="Normal"/>
        <w:ind w:firstLine="720"/>
        <w:jc w:val="both"/>
        <w:rPr/>
      </w:pPr>
      <w:r>
        <w:rPr/>
      </w:r>
      <w:bookmarkStart w:id="120" w:name="sub_2022"/>
      <w:bookmarkStart w:id="121" w:name="sub_2022"/>
      <w:bookmarkEnd w:id="121"/>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 с набором дат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аммограф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Цивильская центральная районная больница" Минздравсоцразвития Чувашии, составляет 15172,6 тыс. рублей.</w:t>
            </w:r>
          </w:p>
        </w:tc>
      </w:tr>
    </w:tbl>
    <w:p>
      <w:pPr>
        <w:pStyle w:val="Normal"/>
        <w:ind w:firstLine="720"/>
        <w:jc w:val="both"/>
        <w:rPr/>
      </w:pPr>
      <w:r>
        <w:rPr/>
      </w:r>
    </w:p>
    <w:p>
      <w:pPr>
        <w:pStyle w:val="Heading1"/>
        <w:rPr/>
      </w:pPr>
      <w:bookmarkStart w:id="122" w:name="sub_2023"/>
      <w:bookmarkEnd w:id="122"/>
      <w:r>
        <w:rPr/>
        <w:t>Перечень необходимого медицинского оборудования для БУ "Чебоксарская районная больница" Минздравсоцразвития Чувашии</w:t>
      </w:r>
    </w:p>
    <w:p>
      <w:pPr>
        <w:pStyle w:val="Normal"/>
        <w:ind w:firstLine="720"/>
        <w:jc w:val="both"/>
        <w:rPr/>
      </w:pPr>
      <w:r>
        <w:rPr/>
      </w:r>
      <w:bookmarkStart w:id="123" w:name="sub_2023"/>
      <w:bookmarkStart w:id="124" w:name="sub_2023"/>
      <w:bookmarkEnd w:id="124"/>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ая рентгеновская установ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телеЭКГ с возможностью подключения на пациентов и выводом ЭКГ-показ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с функциями электрокардиограммы, измерения артериального давления, пульсоксиметрии, капнографии, контроля частоты дыхательных движе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репа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мпа потолочная операционная бестенева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с для эндоскопических малоинвазивных операций (эндовидеохирургическая ст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кислотно-основного равновесия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ингаляционного наркоз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фильтрации реинфузируемой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Чебоксарская районная больница" Минздравсоцразвития Чувашии, составляет 17828,1 тыс. рублей.</w:t>
            </w:r>
          </w:p>
        </w:tc>
      </w:tr>
    </w:tbl>
    <w:p>
      <w:pPr>
        <w:pStyle w:val="Normal"/>
        <w:ind w:firstLine="720"/>
        <w:jc w:val="both"/>
        <w:rPr/>
      </w:pPr>
      <w:r>
        <w:rPr/>
      </w:r>
    </w:p>
    <w:p>
      <w:pPr>
        <w:pStyle w:val="Heading1"/>
        <w:rPr/>
      </w:pPr>
      <w:bookmarkStart w:id="125" w:name="sub_2024"/>
      <w:bookmarkEnd w:id="125"/>
      <w:r>
        <w:rPr/>
        <w:t>Перечень необходимого медицинского оборудования для БУ "Шумерлинская центральная районная больница" Минздравсоцразвития Чувашии</w:t>
      </w:r>
    </w:p>
    <w:p>
      <w:pPr>
        <w:pStyle w:val="Normal"/>
        <w:ind w:firstLine="720"/>
        <w:jc w:val="both"/>
        <w:rPr/>
      </w:pPr>
      <w:r>
        <w:rPr/>
      </w:r>
      <w:bookmarkStart w:id="126" w:name="sub_2024"/>
      <w:bookmarkStart w:id="127" w:name="sub_2024"/>
      <w:bookmarkEnd w:id="127"/>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ы для пеленания с подогрев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сточник лучистого тепл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оддержания самостоятельного дыхания новорожденного путем создания непрерывного положительного давления в дыхательных путях (СРА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ардиомонитор фетальный для контроля в рода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ункциональная кровать для приема ро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ентрифуг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транспорт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передвижной операционный с автономным питание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ции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электрохирург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еанимобил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ультразвуковой диагностический сканирующ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иодеструк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 роликовый (инфузом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гинек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 с цветным допплером и тремя датчиками (трансабдоминальным, трансвагинальным и линейным для исследования молочной и щитовидной желез)</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ардиомонитор фетальный с компьютерным анализ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операционное (с гидравлическим подъемник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фотоприставк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иброгистероскоп (гисте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высокочастотной электрохирургии гинек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криохирургии гинек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нгаляционного наркоза переносн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ая рентгеновская установ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больного: частота дыхания, пульсоксиметрия, ЭКГ, неинвазивное АД, температура и д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холтеровского мониторир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мониторинга артериального давле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телеЭКГ с возможностью подключения на пациентов и выводом ЭКГ-показ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тол операционный ортопедический рентгенонегативный с комплектом ортопедических приставо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ой электронно-оптический преобразователь с функцией сохранения информ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ртроскопическая ст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ртроскопический набор для локтевого, плечевого и коленного сустав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Шумерлинская центральная районная больница" Минздравсоцразвития Чувашии, составляет 54690,0 тыс. рублей.</w:t>
            </w:r>
          </w:p>
        </w:tc>
      </w:tr>
    </w:tbl>
    <w:p>
      <w:pPr>
        <w:pStyle w:val="Normal"/>
        <w:ind w:firstLine="720"/>
        <w:jc w:val="both"/>
        <w:rPr/>
      </w:pPr>
      <w:r>
        <w:rPr/>
      </w:r>
    </w:p>
    <w:p>
      <w:pPr>
        <w:pStyle w:val="Heading1"/>
        <w:rPr/>
      </w:pPr>
      <w:bookmarkStart w:id="128" w:name="sub_2025"/>
      <w:bookmarkEnd w:id="128"/>
      <w:r>
        <w:rPr/>
        <w:t>Перечень необходимого медицинского оборудования для БУ "Ядринская центральная районная больница им.К.В. Волкова" Минздравсоцразвития Чувашии</w:t>
      </w:r>
    </w:p>
    <w:p>
      <w:pPr>
        <w:pStyle w:val="Normal"/>
        <w:ind w:firstLine="720"/>
        <w:jc w:val="both"/>
        <w:rPr/>
      </w:pPr>
      <w:r>
        <w:rPr/>
      </w:r>
      <w:bookmarkStart w:id="129" w:name="sub_2025"/>
      <w:bookmarkStart w:id="130" w:name="sub_2025"/>
      <w:bookmarkEnd w:id="130"/>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ая рентгеновская установ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Бинокулярный микроскоп со встроенным осветителе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спиратор (отсасыватель)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светитель налоб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репа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мпа потолочная операционная бестенева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хирургический бло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с функциями электрокардиограммы, измерения артериального давления, пульсоксиметрии, капнографии, контроля частоты дыхательных движе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ингаляционного наркоз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кислотно-основного равновесия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озатор лекарственных средст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бор силовых инструментов для операций (дрель, осцилляторная пил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Бронхофиброскоп (бронхоскоп гибкий) с осветителем и отсасывателе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высокочастотный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Ядринская центральная районная больница им.К.В. Волкова" Минздравсоцразвития Чувашии, составляет 8570,4 тыс. рублей.</w:t>
            </w:r>
          </w:p>
        </w:tc>
      </w:tr>
    </w:tbl>
    <w:p>
      <w:pPr>
        <w:pStyle w:val="Normal"/>
        <w:ind w:firstLine="720"/>
        <w:jc w:val="both"/>
        <w:rPr/>
      </w:pPr>
      <w:r>
        <w:rPr/>
      </w:r>
    </w:p>
    <w:p>
      <w:pPr>
        <w:pStyle w:val="Heading1"/>
        <w:rPr/>
      </w:pPr>
      <w:bookmarkStart w:id="131" w:name="sub_2026"/>
      <w:bookmarkEnd w:id="131"/>
      <w:r>
        <w:rPr/>
        <w:t>Перечень необходимого медицинского оборудования для БУ "Янтиковская центральная районная больница" Минздравсоцразвития Чувашии</w:t>
      </w:r>
    </w:p>
    <w:p>
      <w:pPr>
        <w:pStyle w:val="Normal"/>
        <w:ind w:firstLine="720"/>
        <w:jc w:val="both"/>
        <w:rPr/>
      </w:pPr>
      <w:r>
        <w:rPr/>
      </w:r>
      <w:bookmarkStart w:id="132" w:name="sub_2026"/>
      <w:bookmarkStart w:id="133" w:name="sub_2026"/>
      <w:bookmarkEnd w:id="133"/>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Янтиковская центральная районная больница" Минздравсоцразвития Чувашии, составляет 2633,7 тыс. рублей.</w:t>
            </w:r>
          </w:p>
        </w:tc>
      </w:tr>
    </w:tbl>
    <w:p>
      <w:pPr>
        <w:pStyle w:val="Normal"/>
        <w:ind w:firstLine="720"/>
        <w:jc w:val="both"/>
        <w:rPr/>
      </w:pPr>
      <w:r>
        <w:rPr/>
      </w:r>
    </w:p>
    <w:p>
      <w:pPr>
        <w:pStyle w:val="Heading1"/>
        <w:rPr/>
      </w:pPr>
      <w:bookmarkStart w:id="134" w:name="sub_2027"/>
      <w:bookmarkEnd w:id="134"/>
      <w:r>
        <w:rPr/>
        <w:t>Перечень необходимого медицинского оборудования для БУ "Канашская городская больница" Минздравсоцразвития Чувашии</w:t>
      </w:r>
    </w:p>
    <w:p>
      <w:pPr>
        <w:pStyle w:val="Normal"/>
        <w:ind w:firstLine="720"/>
        <w:jc w:val="both"/>
        <w:rPr/>
      </w:pPr>
      <w:r>
        <w:rPr/>
      </w:r>
      <w:bookmarkStart w:id="135" w:name="sub_2027"/>
      <w:bookmarkStart w:id="136" w:name="sub_2027"/>
      <w:bookmarkEnd w:id="136"/>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хирургический) рентгенопрозрач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репа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мпа потолочная операционная бестенева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хирургический блок с аргоноусиленной коагуляци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кислотно-основного равновесия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фильтрации реинфузируемой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рентгенотелевизионный передвижной хирургический с С-дуг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еанимобил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 с цветным допплером и тремя датчиками (трансабдоминальный, трансвагинальный и линейный для исследования молочной и щитовидной желез)</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ардиомонитор фетальный с компьютерным анализ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операционное (с гидравлическим подъемник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иброгистероскоп (гисте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высокочастотной электрохирургии гинек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криохирургии гинек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нгаляционного наркоза переносн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истема телеЭКГ с возможностью подключения на пациентов и выводом ЭКГ-показ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скусственной вентиляции легких с возможностью программной искусственной вентиляции и мониторингом функции внешнего дых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больного: частота дыхания, пульсоксиметрия, ЭКГ, неинвазивное АД, температур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больного: частота дыхания, пульсоксиметрия, капнометрия, ЭКГ, неинвазивное АД, температура, анализ ST-сегмен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ентральная станция мониторирования гемодинамики и дых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перационный стол многофункциона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 для контроля жизненно важных показателей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ая рентгеновская установ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у новорожденных (тайм-циклический с системой триггерной венти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для реанимационной и интенсивной 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операционный для контроля жизненно важных орган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ции новорожденных с устройством для подогрева и увлажнения кислород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сканер со спектральным допплером с цветовым допплеровским картированием среднего класса с абдоминальным и интравагинальным датчикам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ентгенодиагностический комплекс на три рабочих места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колон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искусственной вентиляции легких новорожденных и де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анашская городская больница" Минздравсоцразвития Чувашии, составляет 59800,0 тыс. рублей.</w:t>
            </w:r>
          </w:p>
        </w:tc>
      </w:tr>
    </w:tbl>
    <w:p>
      <w:pPr>
        <w:pStyle w:val="Normal"/>
        <w:ind w:firstLine="720"/>
        <w:jc w:val="both"/>
        <w:rPr/>
      </w:pPr>
      <w:r>
        <w:rPr/>
      </w:r>
    </w:p>
    <w:p>
      <w:pPr>
        <w:pStyle w:val="Heading1"/>
        <w:rPr/>
      </w:pPr>
      <w:bookmarkStart w:id="137" w:name="sub_2028"/>
      <w:bookmarkEnd w:id="137"/>
      <w:r>
        <w:rPr/>
        <w:t>Перечень необходимого медицинского оборудования для БУ "Шумерлинская городская больница" Минздравсоцразвития Чувашии</w:t>
      </w:r>
    </w:p>
    <w:p>
      <w:pPr>
        <w:pStyle w:val="Normal"/>
        <w:ind w:firstLine="720"/>
        <w:jc w:val="both"/>
        <w:rPr/>
      </w:pPr>
      <w:r>
        <w:rPr/>
      </w:r>
      <w:bookmarkStart w:id="138" w:name="sub_2028"/>
      <w:bookmarkStart w:id="139" w:name="sub_2028"/>
      <w:bookmarkEnd w:id="139"/>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ентгенодиагностический комплекс на три рабочих мес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аммограф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 с набором дат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Шумерлинская городская больница" Минздравсоцразвития Чувашии, составляет 12500,0 тыс. рублей.</w:t>
            </w:r>
          </w:p>
        </w:tc>
      </w:tr>
    </w:tbl>
    <w:p>
      <w:pPr>
        <w:pStyle w:val="Normal"/>
        <w:ind w:firstLine="720"/>
        <w:jc w:val="both"/>
        <w:rPr/>
      </w:pPr>
      <w:r>
        <w:rPr/>
      </w:r>
    </w:p>
    <w:p>
      <w:pPr>
        <w:pStyle w:val="Heading1"/>
        <w:rPr/>
      </w:pPr>
      <w:bookmarkStart w:id="140" w:name="sub_2029"/>
      <w:bookmarkEnd w:id="140"/>
      <w:r>
        <w:rPr/>
        <w:t>Перечень необходимого медицинского оборудования для БУ "Новочебоксарская городская больница" Минздравсоцразвития Чувашии</w:t>
      </w:r>
    </w:p>
    <w:p>
      <w:pPr>
        <w:pStyle w:val="Normal"/>
        <w:ind w:firstLine="720"/>
        <w:jc w:val="both"/>
        <w:rPr/>
      </w:pPr>
      <w:r>
        <w:rPr/>
      </w:r>
      <w:bookmarkStart w:id="141" w:name="sub_2029"/>
      <w:bookmarkStart w:id="142" w:name="sub_2029"/>
      <w:bookmarkEnd w:id="142"/>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хирургический) рентгенопрозрач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репа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мпа потолочная операционная бестенева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с функциями электрокардиограммы, измерения артериального давления, пульсоксиметрии, капнографии, контроля частоты дыхательных движе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ингаляционного наркоз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рентгенотелевизионный передвижной хирургический с С-дуг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фильтрации реинфузируемой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с для малоинвазивных операций (артроскопическая ст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ентгенодиагностический комплекс на 2 рабочих места с томографической приставк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истема телеЭКГ с возможностью подключения на пациентов и выводом ЭКГ-показ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ой аппарат ультразвукового исследования сердца и сосу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бораторное оборудование для автоматического определения гемоглобина, гематокрита, параметров коагулограммы (активированного времени свертывания, АЧТВ, фибриногена, МНО, Д-димера), электролитов (K, Na), тропонина, глюкозы, креатинина, билирубина, газов крови, основных групп крови (А, В, О), резус-принадлежност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ентральная станция мониторирования гемодинамики и дых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ультразвуковой сканер с датчиками для проведения ультразвукового дуплексного сканирования экстракраниальных отделов брахиоцефальных артерий, транскраниального дуплексного сканирования, трансторакальной эхокардиограф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дозатор лекарственных веществ шприце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фузом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нтером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ндоскопическая стойка с возможностью оценки нарушений глот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Новочебоксарская городская больница" Минздравсоцразвития Чувашии, составляет 32085,2 тыс. рублей.</w:t>
            </w:r>
          </w:p>
        </w:tc>
      </w:tr>
    </w:tbl>
    <w:p>
      <w:pPr>
        <w:pStyle w:val="Normal"/>
        <w:ind w:firstLine="720"/>
        <w:jc w:val="both"/>
        <w:rPr/>
      </w:pPr>
      <w:r>
        <w:rPr/>
      </w:r>
    </w:p>
    <w:p>
      <w:pPr>
        <w:pStyle w:val="Heading1"/>
        <w:rPr/>
      </w:pPr>
      <w:bookmarkStart w:id="143" w:name="sub_2030"/>
      <w:bookmarkEnd w:id="143"/>
      <w:r>
        <w:rPr/>
        <w:t>Перечень необходимого медицинского оборудования для БУ "Новочебоксарская детская городская больница" Минздравсоцразвития Чувашии</w:t>
      </w:r>
    </w:p>
    <w:p>
      <w:pPr>
        <w:pStyle w:val="Normal"/>
        <w:ind w:firstLine="720"/>
        <w:jc w:val="both"/>
        <w:rPr/>
      </w:pPr>
      <w:r>
        <w:rPr/>
      </w:r>
      <w:bookmarkStart w:id="144" w:name="sub_2030"/>
      <w:bookmarkStart w:id="145" w:name="sub_2030"/>
      <w:bookmarkEnd w:id="145"/>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атрасики для обогре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е насос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цифровой диагностический скане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адиоволновой электронож</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Хирургический аспира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реанимацио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Новочебоксарская детская городская больница" Минздравсоцразвития Чувашии, составляет 8393,1 тыс. рублей.</w:t>
            </w:r>
          </w:p>
        </w:tc>
      </w:tr>
    </w:tbl>
    <w:p>
      <w:pPr>
        <w:pStyle w:val="Normal"/>
        <w:ind w:firstLine="720"/>
        <w:jc w:val="both"/>
        <w:rPr/>
      </w:pPr>
      <w:r>
        <w:rPr/>
      </w:r>
    </w:p>
    <w:p>
      <w:pPr>
        <w:pStyle w:val="Heading1"/>
        <w:rPr/>
      </w:pPr>
      <w:bookmarkStart w:id="146" w:name="sub_2031"/>
      <w:bookmarkEnd w:id="146"/>
      <w:r>
        <w:rPr/>
        <w:t>Перечень необходимого медицинского оборудования для БУ "Новочебоксарский городской перинатальный центр" Минздравсоцразвития Чувашии</w:t>
      </w:r>
    </w:p>
    <w:p>
      <w:pPr>
        <w:pStyle w:val="Normal"/>
        <w:ind w:firstLine="720"/>
        <w:jc w:val="both"/>
        <w:rPr/>
      </w:pPr>
      <w:r>
        <w:rPr/>
      </w:r>
      <w:bookmarkStart w:id="147" w:name="sub_2031"/>
      <w:bookmarkStart w:id="148" w:name="sub_2031"/>
      <w:bookmarkEnd w:id="148"/>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ая система экспертного класс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неинвазивной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полифункциона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реанимацио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Вакуумный отсо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обогрева новорожденных (матраси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овати для новорожденных с подогрев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медицинский бестеневой передвижн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ранспортный аппарат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еанимобил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коагу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иодеструк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медицинский потолоч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ультразвуковой диагностики сканирующ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ункциональная кровать для приема ро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лазмаферез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суточного мониторирования артериального давле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ьютерный комплекс для проведения холтеровского мониторирования артериального давления и электрокардиограммы (с двумя переносными регистраторами артериального давле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линический анализатор определения гемоглобина, эритроцитов, тромбоци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иммунофермент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агулометр полуавтомат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моч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ентрифуга от 1500 до 3000 об./мин. на 10 гнез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сканер со спектральным допплером с цветовым допплеровским картированием среднего класса с абдоминальным и интравагинальным датчикам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Новочебоксарский городской перинатальный центр" Минздравсоцразвития Чувашии, составляет 47065,0 тыс. рублей.</w:t>
            </w:r>
          </w:p>
        </w:tc>
      </w:tr>
    </w:tbl>
    <w:p>
      <w:pPr>
        <w:pStyle w:val="Normal"/>
        <w:ind w:firstLine="720"/>
        <w:jc w:val="both"/>
        <w:rPr/>
      </w:pPr>
      <w:r>
        <w:rPr/>
      </w:r>
    </w:p>
    <w:p>
      <w:pPr>
        <w:pStyle w:val="Heading1"/>
        <w:rPr/>
      </w:pPr>
      <w:bookmarkStart w:id="149" w:name="sub_2032"/>
      <w:bookmarkEnd w:id="149"/>
      <w:r>
        <w:rPr/>
        <w:t>Перечень необходимого медицинского оборудования для БУ "Вторая городская больница" Минздравсоцразвития Чувашии</w:t>
      </w:r>
    </w:p>
    <w:p>
      <w:pPr>
        <w:pStyle w:val="Normal"/>
        <w:ind w:firstLine="720"/>
        <w:jc w:val="both"/>
        <w:rPr/>
      </w:pPr>
      <w:r>
        <w:rPr/>
      </w:r>
      <w:bookmarkStart w:id="150" w:name="sub_2032"/>
      <w:bookmarkStart w:id="151" w:name="sub_2032"/>
      <w:bookmarkEnd w:id="151"/>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ультразвуковой диагностики сканирующ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видеокамер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иодеструк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гинек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аммограф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Вторая городская больница" Минздравсоцразвития Чувашии, составляет 11780,0 тыс. рублей.</w:t>
            </w:r>
          </w:p>
        </w:tc>
      </w:tr>
    </w:tbl>
    <w:p>
      <w:pPr>
        <w:pStyle w:val="Normal"/>
        <w:ind w:firstLine="720"/>
        <w:jc w:val="both"/>
        <w:rPr/>
      </w:pPr>
      <w:r>
        <w:rPr/>
      </w:r>
    </w:p>
    <w:p>
      <w:pPr>
        <w:pStyle w:val="Heading1"/>
        <w:rPr/>
      </w:pPr>
      <w:bookmarkStart w:id="152" w:name="sub_2033"/>
      <w:bookmarkEnd w:id="152"/>
      <w:r>
        <w:rPr/>
        <w:t>Перечень необходимого медицинского оборудования для БУ "Центральная городская больница" Минздравсоцразвития Чувашии</w:t>
      </w:r>
    </w:p>
    <w:p>
      <w:pPr>
        <w:pStyle w:val="Normal"/>
        <w:ind w:firstLine="720"/>
        <w:jc w:val="both"/>
        <w:rPr/>
      </w:pPr>
      <w:r>
        <w:rPr/>
      </w:r>
      <w:bookmarkStart w:id="153" w:name="sub_2033"/>
      <w:bookmarkStart w:id="154" w:name="sub_2033"/>
      <w:bookmarkEnd w:id="154"/>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ая рентгеновская установ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Центральная городская больница" Минздравсоцразвития Чувашии, составляет 1500,0 тыс. рублей.</w:t>
            </w:r>
          </w:p>
        </w:tc>
      </w:tr>
    </w:tbl>
    <w:p>
      <w:pPr>
        <w:pStyle w:val="Normal"/>
        <w:ind w:firstLine="720"/>
        <w:jc w:val="both"/>
        <w:rPr/>
      </w:pPr>
      <w:r>
        <w:rPr/>
      </w:r>
    </w:p>
    <w:p>
      <w:pPr>
        <w:pStyle w:val="Heading1"/>
        <w:rPr/>
      </w:pPr>
      <w:bookmarkStart w:id="155" w:name="sub_2034"/>
      <w:bookmarkEnd w:id="155"/>
      <w:r>
        <w:rPr/>
        <w:t xml:space="preserve">Перечень необходимого медицинского оборудования для БУ "Городская больница N 5" Минздравсоцразвития Чувашии </w:t>
      </w:r>
    </w:p>
    <w:p>
      <w:pPr>
        <w:pStyle w:val="Normal"/>
        <w:ind w:firstLine="720"/>
        <w:jc w:val="both"/>
        <w:rPr/>
      </w:pPr>
      <w:r>
        <w:rPr/>
      </w:r>
      <w:bookmarkStart w:id="156" w:name="sub_2034"/>
      <w:bookmarkStart w:id="157" w:name="sub_2034"/>
      <w:bookmarkEnd w:id="157"/>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тойка для видеогастроско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ИВ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ая больница N 5" Минздравсоцразвития Чувашии, составляет 1980,0 тыс. рублей.</w:t>
            </w:r>
          </w:p>
        </w:tc>
      </w:tr>
    </w:tbl>
    <w:p>
      <w:pPr>
        <w:pStyle w:val="Normal"/>
        <w:ind w:firstLine="720"/>
        <w:jc w:val="both"/>
        <w:rPr/>
      </w:pPr>
      <w:r>
        <w:rPr/>
      </w:r>
    </w:p>
    <w:p>
      <w:pPr>
        <w:pStyle w:val="Heading1"/>
        <w:rPr/>
      </w:pPr>
      <w:bookmarkStart w:id="158" w:name="sub_2035"/>
      <w:bookmarkEnd w:id="158"/>
      <w:r>
        <w:rPr/>
        <w:t xml:space="preserve">Перечень необходимого медицинского оборудования для БУ "Городская больница N 7" Минздравсоцразвития Чувашии </w:t>
      </w:r>
    </w:p>
    <w:p>
      <w:pPr>
        <w:pStyle w:val="Normal"/>
        <w:ind w:firstLine="720"/>
        <w:jc w:val="both"/>
        <w:rPr/>
      </w:pPr>
      <w:r>
        <w:rPr/>
      </w:r>
      <w:bookmarkStart w:id="159" w:name="sub_2035"/>
      <w:bookmarkStart w:id="160" w:name="sub_2035"/>
      <w:bookmarkEnd w:id="160"/>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ая больница N 7" Минздравсоцразвития Чувашии, составляет 2300,0 тыс. рублей.</w:t>
            </w:r>
          </w:p>
        </w:tc>
      </w:tr>
    </w:tbl>
    <w:p>
      <w:pPr>
        <w:pStyle w:val="Normal"/>
        <w:ind w:firstLine="720"/>
        <w:jc w:val="both"/>
        <w:rPr/>
      </w:pPr>
      <w:r>
        <w:rPr/>
      </w:r>
    </w:p>
    <w:p>
      <w:pPr>
        <w:pStyle w:val="Heading1"/>
        <w:rPr/>
      </w:pPr>
      <w:bookmarkStart w:id="161" w:name="sub_2036"/>
      <w:bookmarkEnd w:id="161"/>
      <w:r>
        <w:rPr/>
        <w:t>Перечень необходимого медицинского оборудования для БУ "Городская больница скорой медицинской помощи" Минздравсоцразвития Чувашии</w:t>
      </w:r>
    </w:p>
    <w:p>
      <w:pPr>
        <w:pStyle w:val="Normal"/>
        <w:ind w:firstLine="720"/>
        <w:jc w:val="both"/>
        <w:rPr/>
      </w:pPr>
      <w:r>
        <w:rPr/>
      </w:r>
      <w:bookmarkStart w:id="162" w:name="sub_2036"/>
      <w:bookmarkStart w:id="163" w:name="sub_2036"/>
      <w:bookmarkEnd w:id="163"/>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ультразвуковой диагностический сканирующий с набором дат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гинекологический операцио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фотоприставк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колон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мпа потолочная операционная бестенева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онитор с функциями электрокардиограммы, измерения артериального давления, пульсоксиметрии, капнографии, контроля частоты дыхательных движе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Дефибриллятор-монитор со встроенным кардиостиму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сос шприцевой инфузионный (дозатор лекарственных средст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наркозно-дыхательный (для ингаляционного наркоз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высокочастотный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ая больница скорой медицинской помощи" Минздравсоцразвития Чувашии, составляет 20060,0 тыс. рублей.</w:t>
            </w:r>
          </w:p>
        </w:tc>
      </w:tr>
    </w:tbl>
    <w:p>
      <w:pPr>
        <w:pStyle w:val="Normal"/>
        <w:ind w:firstLine="720"/>
        <w:jc w:val="both"/>
        <w:rPr/>
      </w:pPr>
      <w:r>
        <w:rPr/>
      </w:r>
    </w:p>
    <w:p>
      <w:pPr>
        <w:pStyle w:val="Heading1"/>
        <w:rPr/>
      </w:pPr>
      <w:bookmarkStart w:id="164" w:name="sub_2037"/>
      <w:bookmarkEnd w:id="164"/>
      <w:r>
        <w:rPr/>
        <w:t>Перечень необходимого медицинского оборудования для БУ "Городская клиническая больница N 1" Минздравсоцразвития Чувашии</w:t>
      </w:r>
    </w:p>
    <w:p>
      <w:pPr>
        <w:pStyle w:val="Normal"/>
        <w:ind w:firstLine="720"/>
        <w:jc w:val="both"/>
        <w:rPr/>
      </w:pPr>
      <w:r>
        <w:rPr/>
      </w:r>
      <w:bookmarkStart w:id="165" w:name="sub_2037"/>
      <w:bookmarkStart w:id="166" w:name="sub_2037"/>
      <w:bookmarkEnd w:id="166"/>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Отделение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еонатальные столы с обогрев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мпа фото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для новорожденных (тайм-циклический с системой триггерной венти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 неонатальный для интенсивной терапии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набором манжето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мониторирования электроэнцефалограф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механической искусственной вентиляции легких для новорожденных с блоком высокочастотной осцилляторной искусственной вентиляции легких или аппарат для высокочастотной осцилляторной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неинвазивной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ых исследований у новорожденных с соответствующим набором ультразвуковых датчиков и с допплерометрическим блок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е насос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слежения прикроват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сточник лучистого тепла (отдельный или в составе реанимационного стол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функцией определения артериального давления и сатур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ункциональная кровать для приема родов (кровать Рахмано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ткрытая реанимационная система (с комплектаци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пеленальный с подогревом для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механической искусственной вентиляции легких с опцией неинвазивной вентиляции легких и кислородным смесителе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реинфузии аутоэритроци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фетальный (КТГ), совмещенный с контролем за витальными функциями матери (монитор матери и плод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еанимобиль с оборудованием для перевозки новорожденног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мультифильтрации крови с комплектом расходных материал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с электропривод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пневматический (резерв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операционный для контроля жизненно важных показ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для реанимации и интенсивной 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спиратор (помпа)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электрохирург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функцией определения артериального давления и газового состава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апногра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 для слежения за электрокардиограммой, частотой дыхания, газовым составом крови, артериальным давлением, температурой, капнографии с выводом на центральный пунк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 переносной с набором дат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Тромбоэластогра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сканер с наличием конвексного датчика на 3,5 МГц и влагалищного датчика на 5 МГц</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суточного мониторирования артериального давле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холтеровского мониторирования ЭКГ</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спонтанного дыхания под постоянным положительным давлением и маски к нем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больного с расширенными возможностями оценки гемодинамики и дыхания: респирограмма, пульсоксиметрия, капнометрия, неинвазивное и инвазивное АД, температура, ЭКГ, анализ ST-сегмента, сердечного выброса с автоматическим включением сигнала тревоги, возможностью автономной работ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ая система ультразвуковой допплерографии с возможностью длительного транскраниального допплеровского мониторирования, микроэмболодетек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ндоскопическая стойка с возможностью оценки нарушений глот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ьютерный томограф 16-срезов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ультразвуковой диагностический сканирующ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внутриматочной баллонной термической абляции эндометр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лампа) операционный,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гинекологический, акушер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Электрокардиограф многокана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операций с электромеханическим морце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высокочастотной электрохирургии гинек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лазерный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нгаляционного наркоза переносн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холтеровского мониторирования артериального давления и электрокардиограммы с компьюте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истероскоп (с гибким световод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УЗИ экспертного класса с цветным допплером и тремя датчиками (трансабдоминальный, трансвагинальный и линейный для исследования молочной и щитовидной желез)</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электронно-оптический преобразователь с функцией сохранения информа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ортопедический рентгенонегативный с комплектом ортопедических приставо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для резания и коагу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ртроскопическая стойка с набором для сустав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ртроскопический набор для локтевого, плечевого и коленного сустав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нализатор кислотно-щелочного и газового состава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ая клиническая больница N 1" Минздравсоцразвития Чувашии, составляет 184045,2 тыс. рублей.</w:t>
            </w:r>
          </w:p>
        </w:tc>
      </w:tr>
    </w:tbl>
    <w:p>
      <w:pPr>
        <w:pStyle w:val="Normal"/>
        <w:ind w:firstLine="720"/>
        <w:jc w:val="both"/>
        <w:rPr/>
      </w:pPr>
      <w:r>
        <w:rPr/>
      </w:r>
    </w:p>
    <w:p>
      <w:pPr>
        <w:pStyle w:val="Heading1"/>
        <w:rPr/>
      </w:pPr>
      <w:bookmarkStart w:id="167" w:name="sub_2038"/>
      <w:bookmarkEnd w:id="167"/>
      <w:r>
        <w:rPr/>
        <w:t>Перечень необходимого медицинского оборудования для БУ "Городской клинический центр" Минздравсоцразвития Чувашии</w:t>
      </w:r>
    </w:p>
    <w:p>
      <w:pPr>
        <w:pStyle w:val="Normal"/>
        <w:ind w:firstLine="720"/>
        <w:jc w:val="both"/>
        <w:rPr/>
      </w:pPr>
      <w:r>
        <w:rPr/>
      </w:r>
      <w:bookmarkStart w:id="168" w:name="sub_2038"/>
      <w:bookmarkStart w:id="169" w:name="sub_2038"/>
      <w:bookmarkEnd w:id="169"/>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телеЭКГ с возможностью подключения на пациентов и выводом ЭКГ-показате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 и кардиостиму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скусственной вентиляции легких с возможностью программной искусственной вентиляции и мониторингом функции внешнего дыхания и для проведения спонтанного дыхания под постоянным положительным давлением и маски к нем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колон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иодеструк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лампа) операционный, хирургичес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л гинекологический операцио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фотоприставк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с рентгеновский диагностический на 3 рабочих мес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ЗИ-аппарат экспертного класс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ой клинический центр" Минздравсоцразвития Чувашии, составляет 22130,0 тыс. рублей.</w:t>
            </w:r>
          </w:p>
        </w:tc>
      </w:tr>
    </w:tbl>
    <w:p>
      <w:pPr>
        <w:pStyle w:val="Normal"/>
        <w:ind w:firstLine="720"/>
        <w:jc w:val="both"/>
        <w:rPr/>
      </w:pPr>
      <w:r>
        <w:rPr/>
      </w:r>
    </w:p>
    <w:p>
      <w:pPr>
        <w:pStyle w:val="Heading1"/>
        <w:rPr/>
      </w:pPr>
      <w:bookmarkStart w:id="170" w:name="sub_2039"/>
      <w:bookmarkEnd w:id="170"/>
      <w:r>
        <w:rPr/>
        <w:t>Перечень необходимого медицинского оборудования для БУ "Городская детская больница N 3" Минздравсоцразвития Чувашии</w:t>
      </w:r>
    </w:p>
    <w:p>
      <w:pPr>
        <w:pStyle w:val="Normal"/>
        <w:ind w:firstLine="720"/>
        <w:jc w:val="both"/>
        <w:rPr/>
      </w:pPr>
      <w:r>
        <w:rPr/>
      </w:r>
      <w:bookmarkStart w:id="171" w:name="sub_2039"/>
      <w:bookmarkStart w:id="172" w:name="sub_2039"/>
      <w:bookmarkEnd w:id="172"/>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фузор для капельного переливания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й насо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для новорожденных (тайм-циклический с системой триггерной вентиляц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 неонатальный для интенсивной терапии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ая рентгеновская установ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набором манжеток</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для определения группы крови и резус-фактора (гелевая технолог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определения кислотно-основного состоя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МР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определения электроли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 для МР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 для МРТ переносной с каталк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ых исследований с набором датчиков для новорожденны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Реанимационный сто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Источник света для эндоскопической аппаратур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универсальная (монитор, видеокамера, источник света, электрокоагулятор, инсуфлятор, аспиратор, ирригато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Наркозный аппара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истоскоп операцион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Цистоуретероскоп гибк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ункциональная кроват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Функциональные кровати для детей грудного возрас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ых исследований с набором дат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бесконтактный компьютерный тономет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размораживания плазм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перационный сто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Лампа операционна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ая детская больница N 3" Минздравсоцразвития Чувашии, составляет 84295,0 тыс. рублей.</w:t>
            </w:r>
          </w:p>
        </w:tc>
      </w:tr>
    </w:tbl>
    <w:p>
      <w:pPr>
        <w:pStyle w:val="Normal"/>
        <w:ind w:firstLine="720"/>
        <w:jc w:val="both"/>
        <w:rPr/>
      </w:pPr>
      <w:r>
        <w:rPr/>
      </w:r>
    </w:p>
    <w:p>
      <w:pPr>
        <w:pStyle w:val="Heading1"/>
        <w:rPr/>
      </w:pPr>
      <w:bookmarkStart w:id="173" w:name="sub_2040"/>
      <w:bookmarkEnd w:id="173"/>
      <w:r>
        <w:rPr/>
        <w:t>Перечень необходимого медицинского оборудования для БУ "Аликовская центральная районная больница" Минздравсоцразвития Чувашии</w:t>
      </w:r>
    </w:p>
    <w:p>
      <w:pPr>
        <w:pStyle w:val="Normal"/>
        <w:ind w:firstLine="720"/>
        <w:jc w:val="both"/>
        <w:rPr/>
      </w:pPr>
      <w:r>
        <w:rPr/>
      </w:r>
      <w:bookmarkStart w:id="174" w:name="sub_2040"/>
      <w:bookmarkStart w:id="175" w:name="sub_2040"/>
      <w:bookmarkEnd w:id="175"/>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Аликовская центральная районная больница" Минздравсоцразвития Чувашии, составляет 255,9 тыс. рублей.</w:t>
            </w:r>
          </w:p>
        </w:tc>
      </w:tr>
    </w:tbl>
    <w:p>
      <w:pPr>
        <w:pStyle w:val="Normal"/>
        <w:ind w:firstLine="720"/>
        <w:jc w:val="both"/>
        <w:rPr/>
      </w:pPr>
      <w:r>
        <w:rPr/>
      </w:r>
    </w:p>
    <w:p>
      <w:pPr>
        <w:pStyle w:val="Heading1"/>
        <w:rPr/>
      </w:pPr>
      <w:bookmarkStart w:id="176" w:name="sub_2041"/>
      <w:bookmarkEnd w:id="176"/>
      <w:r>
        <w:rPr/>
        <w:t>Перечень необходимого медицинского оборудования для БУ "Шемуршинская районная больница" Минздравсоцразвития Чувашии</w:t>
      </w:r>
    </w:p>
    <w:p>
      <w:pPr>
        <w:pStyle w:val="Normal"/>
        <w:ind w:firstLine="720"/>
        <w:jc w:val="both"/>
        <w:rPr/>
      </w:pPr>
      <w:r>
        <w:rPr/>
      </w:r>
      <w:bookmarkStart w:id="177" w:name="sub_2041"/>
      <w:bookmarkStart w:id="178" w:name="sub_2041"/>
      <w:bookmarkEnd w:id="178"/>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Шемуршинская районная больница" Минздравсоцразвития Чувашии, составляет 333,7 тыс. рублей.</w:t>
            </w:r>
          </w:p>
        </w:tc>
      </w:tr>
    </w:tbl>
    <w:p>
      <w:pPr>
        <w:pStyle w:val="Normal"/>
        <w:ind w:firstLine="720"/>
        <w:jc w:val="both"/>
        <w:rPr/>
      </w:pPr>
      <w:r>
        <w:rPr/>
      </w:r>
    </w:p>
    <w:p>
      <w:pPr>
        <w:pStyle w:val="Heading1"/>
        <w:rPr/>
      </w:pPr>
      <w:bookmarkStart w:id="179" w:name="sub_2042"/>
      <w:bookmarkEnd w:id="179"/>
      <w:r>
        <w:rPr/>
        <w:t>Перечень необходимого медицинского оборудования для БУ "Яльчикская центральная районная больница" Минздравсоцразвития Чувашии</w:t>
      </w:r>
    </w:p>
    <w:p>
      <w:pPr>
        <w:pStyle w:val="Normal"/>
        <w:ind w:firstLine="720"/>
        <w:jc w:val="both"/>
        <w:rPr/>
      </w:pPr>
      <w:r>
        <w:rPr/>
      </w:r>
      <w:bookmarkStart w:id="180" w:name="sub_2042"/>
      <w:bookmarkStart w:id="181" w:name="sub_2042"/>
      <w:bookmarkEnd w:id="181"/>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Яльчикская центральная районная больница" Минздравсоцразвития Чувашии, составляет 333,7 тыс. рублей.</w:t>
            </w:r>
          </w:p>
        </w:tc>
      </w:tr>
    </w:tbl>
    <w:p>
      <w:pPr>
        <w:pStyle w:val="Normal"/>
        <w:ind w:firstLine="720"/>
        <w:jc w:val="both"/>
        <w:rPr/>
      </w:pPr>
      <w:r>
        <w:rPr/>
      </w:r>
    </w:p>
    <w:p>
      <w:pPr>
        <w:pStyle w:val="Heading1"/>
        <w:rPr/>
      </w:pPr>
      <w:bookmarkStart w:id="182" w:name="sub_2043"/>
      <w:bookmarkEnd w:id="182"/>
      <w:r>
        <w:rPr/>
        <w:t>Перечень необходимого медицинского оборудования для БУ "Городская станция скорой медицинской помощи" Минздравсоцразвития Чувашии</w:t>
      </w:r>
    </w:p>
    <w:p>
      <w:pPr>
        <w:pStyle w:val="Normal"/>
        <w:ind w:firstLine="720"/>
        <w:jc w:val="both"/>
        <w:rPr/>
      </w:pPr>
      <w:r>
        <w:rPr/>
      </w:r>
      <w:bookmarkStart w:id="183" w:name="sub_2043"/>
      <w:bookmarkStart w:id="184" w:name="sub_2043"/>
      <w:bookmarkEnd w:id="184"/>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для аппаратно-программного комплекс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ая станция скорой медицинской помощи" Минздравсоцразвития Чувашии, составляет 2346,1 тыс. рублей.</w:t>
            </w:r>
          </w:p>
        </w:tc>
      </w:tr>
    </w:tbl>
    <w:p>
      <w:pPr>
        <w:pStyle w:val="Normal"/>
        <w:ind w:firstLine="720"/>
        <w:jc w:val="both"/>
        <w:rPr/>
      </w:pPr>
      <w:r>
        <w:rPr/>
      </w:r>
    </w:p>
    <w:p>
      <w:pPr>
        <w:pStyle w:val="Heading1"/>
        <w:rPr/>
      </w:pPr>
      <w:bookmarkStart w:id="185" w:name="sub_2044"/>
      <w:bookmarkEnd w:id="185"/>
      <w:r>
        <w:rPr/>
        <w:t>Перечень необходимого медицинского оборудования для БУ "Алатырская городская станция скорой медицинской помощи" Минздравсоцразвития Чувашии</w:t>
      </w:r>
    </w:p>
    <w:p>
      <w:pPr>
        <w:pStyle w:val="Normal"/>
        <w:ind w:firstLine="720"/>
        <w:jc w:val="both"/>
        <w:rPr/>
      </w:pPr>
      <w:r>
        <w:rPr/>
      </w:r>
      <w:bookmarkStart w:id="186" w:name="sub_2044"/>
      <w:bookmarkStart w:id="187" w:name="sub_2044"/>
      <w:bookmarkEnd w:id="187"/>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Алатырская городская станция скорой медицинской помощи" Минздравсоцразвития Чувашии, составляет 706,2 тыс. рублей.</w:t>
            </w:r>
          </w:p>
        </w:tc>
      </w:tr>
    </w:tbl>
    <w:p>
      <w:pPr>
        <w:pStyle w:val="Normal"/>
        <w:ind w:firstLine="720"/>
        <w:jc w:val="both"/>
        <w:rPr/>
      </w:pPr>
      <w:r>
        <w:rPr/>
      </w:r>
    </w:p>
    <w:p>
      <w:pPr>
        <w:pStyle w:val="Heading1"/>
        <w:rPr/>
      </w:pPr>
      <w:bookmarkStart w:id="188" w:name="sub_2045"/>
      <w:bookmarkEnd w:id="188"/>
      <w:r>
        <w:rPr/>
        <w:t>Перечень необходимого медицинского оборудования для БУ "Канашская городская станция скорой медицинской помощи" Минздравсоцразвития Чувашии</w:t>
      </w:r>
    </w:p>
    <w:p>
      <w:pPr>
        <w:pStyle w:val="Normal"/>
        <w:ind w:firstLine="720"/>
        <w:jc w:val="both"/>
        <w:rPr/>
      </w:pPr>
      <w:r>
        <w:rPr/>
      </w:r>
      <w:bookmarkStart w:id="189" w:name="sub_2045"/>
      <w:bookmarkStart w:id="190" w:name="sub_2045"/>
      <w:bookmarkEnd w:id="190"/>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анашская городская станция скорой медицинской помощи" Минздравсоцразвития Чувашии, составляет 605,9 тыс. рублей.</w:t>
            </w:r>
          </w:p>
        </w:tc>
      </w:tr>
    </w:tbl>
    <w:p>
      <w:pPr>
        <w:pStyle w:val="Normal"/>
        <w:ind w:firstLine="720"/>
        <w:jc w:val="both"/>
        <w:rPr/>
      </w:pPr>
      <w:r>
        <w:rPr/>
      </w:r>
    </w:p>
    <w:p>
      <w:pPr>
        <w:pStyle w:val="Heading1"/>
        <w:rPr/>
      </w:pPr>
      <w:bookmarkStart w:id="191" w:name="sub_2046"/>
      <w:bookmarkEnd w:id="191"/>
      <w:r>
        <w:rPr/>
        <w:t>Перечень необходимого медицинского оборудования для БУ "Шумерлинская городская станция скорой медицинской помощи" Минздравсоцразвития Чувашии</w:t>
      </w:r>
    </w:p>
    <w:p>
      <w:pPr>
        <w:pStyle w:val="Normal"/>
        <w:ind w:firstLine="720"/>
        <w:jc w:val="both"/>
        <w:rPr/>
      </w:pPr>
      <w:r>
        <w:rPr/>
      </w:r>
      <w:bookmarkStart w:id="192" w:name="sub_2046"/>
      <w:bookmarkStart w:id="193" w:name="sub_2046"/>
      <w:bookmarkEnd w:id="193"/>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Комплект оборудования навигационной системы ГЛОНАСС/GPS в санитарном транспорте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Шумерлинская городская станция скорой медицинской помощи" Минздравсоцразвития Чувашии, составляет 489,2 тыс. рублей.</w:t>
            </w:r>
          </w:p>
        </w:tc>
      </w:tr>
    </w:tbl>
    <w:p>
      <w:pPr>
        <w:pStyle w:val="Normal"/>
        <w:ind w:firstLine="720"/>
        <w:jc w:val="both"/>
        <w:rPr/>
      </w:pPr>
      <w:r>
        <w:rPr/>
      </w:r>
    </w:p>
    <w:p>
      <w:pPr>
        <w:pStyle w:val="Heading1"/>
        <w:rPr/>
      </w:pPr>
      <w:bookmarkStart w:id="194" w:name="sub_2047"/>
      <w:bookmarkEnd w:id="194"/>
      <w:r>
        <w:rPr/>
        <w:t>Перечень необходимого медицинского оборудования для КУ "Республиканский центр медицины катастроф" Минздравсоцразвития Чувашии</w:t>
      </w:r>
    </w:p>
    <w:p>
      <w:pPr>
        <w:pStyle w:val="Normal"/>
        <w:ind w:firstLine="720"/>
        <w:jc w:val="both"/>
        <w:rPr/>
      </w:pPr>
      <w:r>
        <w:rPr/>
      </w:r>
      <w:bookmarkStart w:id="195" w:name="sub_2047"/>
      <w:bookmarkStart w:id="196" w:name="sub_2047"/>
      <w:bookmarkEnd w:id="196"/>
    </w:p>
    <w:tbl>
      <w:tblPr>
        <w:tblW w:w="10264" w:type="dxa"/>
        <w:jc w:val="left"/>
        <w:tblInd w:w="-5" w:type="dxa"/>
        <w:tblLayout w:type="fixed"/>
        <w:tblCellMar>
          <w:top w:w="0" w:type="dxa"/>
          <w:left w:w="108" w:type="dxa"/>
          <w:bottom w:w="0" w:type="dxa"/>
          <w:right w:w="108" w:type="dxa"/>
        </w:tblCellMar>
      </w:tblPr>
      <w:tblGrid>
        <w:gridCol w:w="1235"/>
        <w:gridCol w:w="9029"/>
      </w:tblGrid>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902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автоматизированного рабочего места диспетчерских постов службы скорой медицинской помощ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КУ "Республиканский центр медицины катастроф" Минздравсоцразвития Чувашии, составляет 100,3 тыс. рублей.</w:t>
            </w:r>
          </w:p>
        </w:tc>
      </w:tr>
    </w:tbl>
    <w:p>
      <w:pPr>
        <w:pStyle w:val="Normal"/>
        <w:ind w:firstLine="720"/>
        <w:jc w:val="both"/>
        <w:rPr/>
      </w:pPr>
      <w:r>
        <w:rPr/>
      </w:r>
    </w:p>
    <w:p>
      <w:pPr>
        <w:pStyle w:val="Normal"/>
        <w:ind w:firstLine="720"/>
        <w:jc w:val="both"/>
        <w:rPr/>
      </w:pPr>
      <w:r>
        <w:rPr/>
      </w:r>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47912.0" TargetMode="External"/><Relationship Id="rId3" Type="http://schemas.openxmlformats.org/officeDocument/2006/relationships/hyperlink" Target="garantf1://17474755.1000" TargetMode="External"/><Relationship Id="rId4" Type="http://schemas.openxmlformats.org/officeDocument/2006/relationships/hyperlink" Target="garantf1://17474755.0" TargetMode="External"/><Relationship Id="rId5" Type="http://schemas.openxmlformats.org/officeDocument/2006/relationships/hyperlink" Target="garantf1://17475592.0" TargetMode="External"/><Relationship Id="rId6" Type="http://schemas.openxmlformats.org/officeDocument/2006/relationships/hyperlink" Target="garantf1://17493430.0" TargetMode="External"/><Relationship Id="rId7" Type="http://schemas.openxmlformats.org/officeDocument/2006/relationships/hyperlink" Target="garantf1://17466196.0" TargetMode="External"/><Relationship Id="rId8" Type="http://schemas.openxmlformats.org/officeDocument/2006/relationships/hyperlink" Target="garantf1://17494707.0" TargetMode="External"/><Relationship Id="rId9" Type="http://schemas.openxmlformats.org/officeDocument/2006/relationships/hyperlink" Target="garantf1://17474755.222266" TargetMode="External"/><Relationship Id="rId10" Type="http://schemas.openxmlformats.org/officeDocument/2006/relationships/hyperlink" Target="garantf1://17474755.10020" TargetMode="External"/><Relationship Id="rId11" Type="http://schemas.openxmlformats.org/officeDocument/2006/relationships/hyperlink" Target="garantf1://17474755.222267" TargetMode="External"/><Relationship Id="rId12" Type="http://schemas.openxmlformats.org/officeDocument/2006/relationships/hyperlink" Target="garantf1://17474755.1400" TargetMode="External"/><Relationship Id="rId13" Type="http://schemas.openxmlformats.org/officeDocument/2006/relationships/hyperlink" Target="garantf1://17474755.1200" TargetMode="External"/><Relationship Id="rId14" Type="http://schemas.openxmlformats.org/officeDocument/2006/relationships/hyperlink" Target="garantf1://17474755.1001" TargetMode="External"/><Relationship Id="rId15" Type="http://schemas.openxmlformats.org/officeDocument/2006/relationships/hyperlink" Target="garantf1://17474755.222254" TargetMode="External"/><Relationship Id="rId16" Type="http://schemas.openxmlformats.org/officeDocument/2006/relationships/hyperlink" Target="garantf1://17474755.18" TargetMode="External"/><Relationship Id="rId17" Type="http://schemas.openxmlformats.org/officeDocument/2006/relationships/hyperlink" Target="garantf1://17474755.21" TargetMode="External"/><Relationship Id="rId18" Type="http://schemas.openxmlformats.org/officeDocument/2006/relationships/hyperlink" Target="garantf1://17474755.22" TargetMode="External"/><Relationship Id="rId19" Type="http://schemas.openxmlformats.org/officeDocument/2006/relationships/hyperlink" Target="garantf1://17474755.23" TargetMode="External"/><Relationship Id="rId20" Type="http://schemas.openxmlformats.org/officeDocument/2006/relationships/hyperlink" Target="garantf1://17474755.240" TargetMode="External"/><Relationship Id="rId21" Type="http://schemas.openxmlformats.org/officeDocument/2006/relationships/hyperlink" Target="garantf1://17474755.250" TargetMode="External"/><Relationship Id="rId22" Type="http://schemas.openxmlformats.org/officeDocument/2006/relationships/hyperlink" Target="garantf1://17474755.222269" TargetMode="External"/><Relationship Id="rId23" Type="http://schemas.openxmlformats.org/officeDocument/2006/relationships/hyperlink" Target="garantf1://17474755.1002" TargetMode="External"/><Relationship Id="rId24" Type="http://schemas.openxmlformats.org/officeDocument/2006/relationships/hyperlink" Target="garantf1://17474755.222270" TargetMode="External"/><Relationship Id="rId25" Type="http://schemas.openxmlformats.org/officeDocument/2006/relationships/hyperlink" Target="garantf1://17474755.222247" TargetMode="External"/><Relationship Id="rId26" Type="http://schemas.openxmlformats.org/officeDocument/2006/relationships/hyperlink" Target="garantf1://17474755.1007" TargetMode="External"/><Relationship Id="rId27" Type="http://schemas.openxmlformats.org/officeDocument/2006/relationships/hyperlink" Target="garantf1://17474755.1075" TargetMode="External"/><Relationship Id="rId28" Type="http://schemas.openxmlformats.org/officeDocument/2006/relationships/hyperlink" Target="garantf1://17474755.222271" TargetMode="External"/><Relationship Id="rId29" Type="http://schemas.openxmlformats.org/officeDocument/2006/relationships/hyperlink" Target="garantf1://17474755.2000" TargetMode="External"/><Relationship Id="rId30" Type="http://schemas.openxmlformats.org/officeDocument/2006/relationships/hyperlink" Target="garantf1://17474755.4003" TargetMode="External"/><Relationship Id="rId31" Type="http://schemas.openxmlformats.org/officeDocument/2006/relationships/hyperlink" Target="garantf1://17474755.222272" TargetMode="External"/><Relationship Id="rId32" Type="http://schemas.openxmlformats.org/officeDocument/2006/relationships/hyperlink" Target="garantf1://17474755.222273" TargetMode="External"/><Relationship Id="rId33" Type="http://schemas.openxmlformats.org/officeDocument/2006/relationships/hyperlink" Target="garantf1://17474755.222274" TargetMode="External"/><Relationship Id="rId34" Type="http://schemas.openxmlformats.org/officeDocument/2006/relationships/hyperlink" Target="garantf1://17474755.222275" TargetMode="External"/><Relationship Id="rId35" Type="http://schemas.openxmlformats.org/officeDocument/2006/relationships/hyperlink" Target="garantf1://3000000.0" TargetMode="External"/><Relationship Id="rId36" Type="http://schemas.openxmlformats.org/officeDocument/2006/relationships/hyperlink" Target="garantf1://3000000.0" TargetMode="External"/><Relationship Id="rId37" Type="http://schemas.openxmlformats.org/officeDocument/2006/relationships/hyperlink" Target="garantf1://3000000.0" TargetMode="External"/><Relationship Id="rId38" Type="http://schemas.openxmlformats.org/officeDocument/2006/relationships/hyperlink" Target="garantf1://3000000.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7: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20T05:57:00Z</dcterms:modified>
  <cp:revision>2</cp:revision>
  <dc:subject/>
  <dc:title/>
</cp:coreProperties>
</file>