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6 апреля 2012 г. N 141</w:t>
          <w:br/>
          <w:t>"О внесении изменений в постановление Кабинета Министров Чувашской Республики от 10 февраля 2011 г. N 29"</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3">
        <w:r>
          <w:rPr>
            <w:rStyle w:val="InternetLink"/>
          </w:rPr>
          <w:t>Программу</w:t>
        </w:r>
      </w:hyperlink>
      <w:r>
        <w:rPr/>
        <w:t xml:space="preserve"> модернизации здравоохранения Чувашской Республики на 2011-2012 годы, утвержденную </w:t>
      </w:r>
      <w:hyperlink r:id="rId4">
        <w:r>
          <w:rPr>
            <w:rStyle w:val="InternetLink"/>
          </w:rPr>
          <w:t>постановлением</w:t>
        </w:r>
      </w:hyperlink>
      <w:r>
        <w:rPr/>
        <w:t xml:space="preserve"> Кабинета Министров Чувашской Республики от 10 февраля 2011 г. N 29 (с изменениями, внесенными постановлениями Кабинета Министров Чувашской Республики </w:t>
      </w:r>
      <w:hyperlink r:id="rId5">
        <w:r>
          <w:rPr>
            <w:rStyle w:val="InternetLink"/>
          </w:rPr>
          <w:t>от 9 марта 2011 г. N 68</w:t>
        </w:r>
      </w:hyperlink>
      <w:r>
        <w:rPr/>
        <w:t xml:space="preserve">, </w:t>
      </w:r>
      <w:hyperlink r:id="rId6">
        <w:r>
          <w:rPr>
            <w:rStyle w:val="InternetLink"/>
          </w:rPr>
          <w:t>от 11 августа 2011 г. N 325</w:t>
        </w:r>
      </w:hyperlink>
      <w:r>
        <w:rPr/>
        <w:t xml:space="preserve">, </w:t>
      </w:r>
      <w:hyperlink r:id="rId7">
        <w:r>
          <w:rPr>
            <w:rStyle w:val="InternetLink"/>
          </w:rPr>
          <w:t>от 6 декабря 2011 г. N 549</w:t>
        </w:r>
      </w:hyperlink>
      <w:r>
        <w:rPr/>
        <w:t>) (далее - Программа), следующие изменения:</w:t>
      </w:r>
    </w:p>
    <w:p>
      <w:pPr>
        <w:pStyle w:val="Normal"/>
        <w:ind w:firstLine="720"/>
        <w:jc w:val="both"/>
        <w:rPr/>
      </w:pPr>
      <w:bookmarkStart w:id="1" w:name="sub_1"/>
      <w:bookmarkStart w:id="2" w:name="sub_11"/>
      <w:bookmarkEnd w:id="1"/>
      <w:bookmarkEnd w:id="2"/>
      <w:r>
        <w:rPr/>
        <w:t xml:space="preserve">1) </w:t>
      </w:r>
      <w:hyperlink r:id="rId8">
        <w:r>
          <w:rPr>
            <w:rStyle w:val="InternetLink"/>
          </w:rPr>
          <w:t>позицию</w:t>
        </w:r>
      </w:hyperlink>
      <w:r>
        <w:rPr/>
        <w:t xml:space="preserve"> "Объемы и источники финансирования Программы, млн. рублей" паспорта Программы изложить в следующей редакции:</w:t>
      </w:r>
    </w:p>
    <w:p>
      <w:pPr>
        <w:pStyle w:val="Normal"/>
        <w:ind w:firstLine="720"/>
        <w:jc w:val="both"/>
        <w:rPr/>
      </w:pPr>
      <w:r>
        <w:rPr/>
      </w:r>
      <w:bookmarkStart w:id="3" w:name="sub_11"/>
      <w:bookmarkStart w:id="4" w:name="sub_11"/>
      <w:bookmarkEnd w:id="4"/>
    </w:p>
    <w:tbl>
      <w:tblPr>
        <w:tblW w:w="10383" w:type="dxa"/>
        <w:jc w:val="left"/>
        <w:tblInd w:w="-5" w:type="dxa"/>
        <w:tblLayout w:type="fixed"/>
        <w:tblCellMar>
          <w:top w:w="0" w:type="dxa"/>
          <w:left w:w="108" w:type="dxa"/>
          <w:bottom w:w="0" w:type="dxa"/>
          <w:right w:w="108" w:type="dxa"/>
        </w:tblCellMar>
      </w:tblPr>
      <w:tblGrid>
        <w:gridCol w:w="2552"/>
        <w:gridCol w:w="52"/>
        <w:gridCol w:w="2604"/>
        <w:gridCol w:w="1432"/>
        <w:gridCol w:w="1172"/>
        <w:gridCol w:w="1172"/>
        <w:gridCol w:w="1302"/>
        <w:gridCol w:w="45"/>
        <w:gridCol w:w="52"/>
      </w:tblGrid>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задачи</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сего</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 том числе средства</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едерального фонда обязательного медицинского страх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нсолидированного бюджета Чувашской Республики</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Территориального фонда обязательного медицинского страхования Чувашской Республики</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 год*</w:t>
            </w:r>
          </w:p>
        </w:tc>
        <w:tc>
          <w:tcPr>
            <w:tcW w:w="52" w:type="dxa"/>
            <w:tcBorders/>
            <w:tcMar>
              <w:left w:w="0" w:type="dxa"/>
              <w:right w:w="0" w:type="dxa"/>
            </w:tcMar>
          </w:tcPr>
          <w:p>
            <w:pPr>
              <w:pStyle w:val="Normal"/>
              <w:snapToGrid w:val="false"/>
              <w:rPr>
                <w:sz w:val="22"/>
                <w:szCs w:val="22"/>
              </w:rPr>
            </w:pPr>
            <w:r>
              <w:rPr>
                <w:sz w:val="22"/>
                <w:szCs w:val="22"/>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ъемы и источники финансирования Программы, тыс. рублей</w:t>
            </w:r>
          </w:p>
        </w:tc>
        <w:tc>
          <w:tcPr>
            <w:tcW w:w="260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1. Укрепление материально-технической базы медицински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3898,0</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8218,0</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80,0</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 Внедрение современных информационных систем в здравоохранение</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756,8</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665,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91,4</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8820,1</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336,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479,0</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4004,7</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 год**</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1. Укрепление материально-технической базы медицински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253733,1</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0086,1</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47,0</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 Внедрение современных информационных систем в здравоохранение</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873,6</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654,3</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19,3</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0,0</w:t>
            </w:r>
          </w:p>
        </w:tc>
        <w:tc>
          <w:tcPr>
            <w:tcW w:w="97" w:type="dxa"/>
            <w:gridSpan w:val="2"/>
            <w:tcBorders/>
            <w:tcMar>
              <w:left w:w="0" w:type="dxa"/>
              <w:right w:w="0" w:type="dxa"/>
            </w:tcMar>
          </w:tcPr>
          <w:p>
            <w:pPr>
              <w:pStyle w:val="Normal"/>
              <w:snapToGrid w:val="false"/>
              <w:rPr>
                <w:sz w:val="22"/>
                <w:szCs w:val="22"/>
              </w:rPr>
            </w:pPr>
            <w:r>
              <w:rPr>
                <w:sz w:val="22"/>
                <w:szCs w:val="22"/>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43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3339,4</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9432,8</w:t>
            </w:r>
          </w:p>
        </w:tc>
        <w:tc>
          <w:tcPr>
            <w:tcW w:w="117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761,3</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8145,3</w:t>
            </w:r>
          </w:p>
        </w:tc>
        <w:tc>
          <w:tcPr>
            <w:tcW w:w="97"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720"/>
        <w:jc w:val="both"/>
        <w:rPr/>
      </w:pPr>
      <w:r>
        <w:rPr/>
      </w:r>
    </w:p>
    <w:p>
      <w:pPr>
        <w:pStyle w:val="Style51"/>
        <w:rPr/>
      </w:pPr>
      <w:r>
        <w:rPr/>
        <w:t>──────────────────────────────</w:t>
      </w:r>
    </w:p>
    <w:p>
      <w:pPr>
        <w:pStyle w:val="Normal"/>
        <w:ind w:firstLine="720"/>
        <w:jc w:val="both"/>
        <w:rPr/>
      </w:pPr>
      <w:bookmarkStart w:id="5" w:name="sub_11110"/>
      <w:bookmarkEnd w:id="5"/>
      <w:r>
        <w:rPr/>
        <w:t>* С учетом остатков средств Федерального фонда обязательного медицинского страхования и консолидированного бюджета Чувашской Республики, образовавшихся на 1 января 2012 г., на уплату в 2012 году задолженности в связи с возникшими в 2011 году гражданско-правовыми отношениями.</w:t>
      </w:r>
    </w:p>
    <w:p>
      <w:pPr>
        <w:pStyle w:val="Normal"/>
        <w:ind w:firstLine="720"/>
        <w:jc w:val="both"/>
        <w:rPr/>
      </w:pPr>
      <w:bookmarkStart w:id="6" w:name="sub_11110"/>
      <w:bookmarkStart w:id="7" w:name="sub_22220"/>
      <w:bookmarkEnd w:id="6"/>
      <w:bookmarkEnd w:id="7"/>
      <w:r>
        <w:rPr/>
        <w:t>** С учетом остатков средств Федерального фонда обязательного медицинского страхования и консолидированного бюджета Чувашской Республики, образовавшихся на 1 января 2012 г., за исключением остатков средств на уплату задолженности в связи с возникшими в 2011 году гражданско-правовыми отношениями.";</w:t>
      </w:r>
    </w:p>
    <w:p>
      <w:pPr>
        <w:pStyle w:val="Normal"/>
        <w:ind w:firstLine="720"/>
        <w:jc w:val="both"/>
        <w:rPr/>
      </w:pPr>
      <w:bookmarkStart w:id="8" w:name="sub_22220"/>
      <w:bookmarkStart w:id="9" w:name="sub_12"/>
      <w:bookmarkEnd w:id="8"/>
      <w:bookmarkEnd w:id="9"/>
      <w:r>
        <w:rPr/>
        <w:t xml:space="preserve">2) в графе 2 </w:t>
      </w:r>
      <w:hyperlink r:id="rId9">
        <w:r>
          <w:rPr>
            <w:rStyle w:val="InternetLink"/>
          </w:rPr>
          <w:t>пунктов 2.14</w:t>
        </w:r>
      </w:hyperlink>
      <w:r>
        <w:rPr/>
        <w:t xml:space="preserve"> и </w:t>
      </w:r>
      <w:hyperlink r:id="rId10">
        <w:r>
          <w:rPr>
            <w:rStyle w:val="InternetLink"/>
          </w:rPr>
          <w:t>2.15 раздела II</w:t>
        </w:r>
      </w:hyperlink>
      <w:r>
        <w:rPr/>
        <w:t xml:space="preserve"> "Показатели доступности медицинской помощи и эффективности использования ресурсов здравоохранения" Показателей реализации Программы модернизации здравоохранения Чувашской Республики на 2011-2012 годы слово "(муниципальных)" исключить;</w:t>
      </w:r>
    </w:p>
    <w:p>
      <w:pPr>
        <w:pStyle w:val="Normal"/>
        <w:ind w:firstLine="720"/>
        <w:jc w:val="both"/>
        <w:rPr/>
      </w:pPr>
      <w:bookmarkStart w:id="10" w:name="sub_12"/>
      <w:bookmarkStart w:id="11" w:name="sub_13"/>
      <w:bookmarkEnd w:id="10"/>
      <w:bookmarkEnd w:id="11"/>
      <w:r>
        <w:rPr/>
        <w:t>3) </w:t>
      </w:r>
      <w:hyperlink r:id="rId11">
        <w:r>
          <w:rPr>
            <w:rStyle w:val="InternetLink"/>
          </w:rPr>
          <w:t>Систему</w:t>
        </w:r>
      </w:hyperlink>
      <w:r>
        <w:rPr/>
        <w:t xml:space="preserve"> основных мероприятий Программы модернизации здравоохранения Чувашской Республики на 2011-2012 годы изложить в редакции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12" w:name="sub_13"/>
      <w:bookmarkStart w:id="13" w:name="sub_14"/>
      <w:bookmarkEnd w:id="12"/>
      <w:bookmarkEnd w:id="13"/>
      <w:r>
        <w:rPr/>
        <w:t xml:space="preserve">4) в </w:t>
      </w:r>
      <w:hyperlink r:id="rId12">
        <w:r>
          <w:rPr>
            <w:rStyle w:val="InternetLink"/>
          </w:rPr>
          <w:t>пояснительной записке</w:t>
        </w:r>
      </w:hyperlink>
      <w:r>
        <w:rPr/>
        <w:t xml:space="preserve"> к Программе модернизации здравоохранения Чувашской Республики на 2011-2012 годы:</w:t>
      </w:r>
    </w:p>
    <w:p>
      <w:pPr>
        <w:pStyle w:val="Normal"/>
        <w:ind w:firstLine="720"/>
        <w:jc w:val="both"/>
        <w:rPr/>
      </w:pPr>
      <w:bookmarkStart w:id="14" w:name="sub_14"/>
      <w:bookmarkStart w:id="15" w:name="sub_141"/>
      <w:bookmarkEnd w:id="14"/>
      <w:bookmarkEnd w:id="15"/>
      <w:r>
        <w:rPr/>
        <w:t xml:space="preserve">а) в </w:t>
      </w:r>
      <w:hyperlink r:id="rId13">
        <w:r>
          <w:rPr>
            <w:rStyle w:val="InternetLink"/>
          </w:rPr>
          <w:t>разделе I</w:t>
        </w:r>
      </w:hyperlink>
      <w:r>
        <w:rPr/>
        <w:t xml:space="preserve"> "Содержание проблемы и обоснование необходимости ее решения программными методами":</w:t>
      </w:r>
    </w:p>
    <w:p>
      <w:pPr>
        <w:pStyle w:val="Normal"/>
        <w:ind w:firstLine="720"/>
        <w:jc w:val="both"/>
        <w:rPr/>
      </w:pPr>
      <w:bookmarkStart w:id="16" w:name="sub_141"/>
      <w:bookmarkEnd w:id="16"/>
      <w:r>
        <w:rPr/>
        <w:t xml:space="preserve">в </w:t>
      </w:r>
      <w:hyperlink r:id="rId14">
        <w:r>
          <w:rPr>
            <w:rStyle w:val="InternetLink"/>
          </w:rPr>
          <w:t>абзаце шестьдесят восьмом подраздела</w:t>
        </w:r>
      </w:hyperlink>
      <w:r>
        <w:rPr/>
        <w:t xml:space="preserve"> "Анализ демографической ситуации и показателей здоровья населения" слово "реализуются" заменить словом "реализованы";</w:t>
      </w:r>
    </w:p>
    <w:p>
      <w:pPr>
        <w:pStyle w:val="Normal"/>
        <w:ind w:firstLine="720"/>
        <w:jc w:val="both"/>
        <w:rPr/>
      </w:pPr>
      <w:r>
        <w:rPr/>
        <w:t xml:space="preserve">в </w:t>
      </w:r>
      <w:hyperlink r:id="rId15">
        <w:r>
          <w:rPr>
            <w:rStyle w:val="InternetLink"/>
          </w:rPr>
          <w:t>подразделе</w:t>
        </w:r>
      </w:hyperlink>
      <w:r>
        <w:rPr/>
        <w:t xml:space="preserve"> "Состояние системы здравоохранения Чувашской Республики":</w:t>
      </w:r>
    </w:p>
    <w:p>
      <w:pPr>
        <w:pStyle w:val="Normal"/>
        <w:ind w:firstLine="720"/>
        <w:jc w:val="both"/>
        <w:rPr/>
      </w:pPr>
      <w:r>
        <w:rPr/>
        <w:t xml:space="preserve">в </w:t>
      </w:r>
      <w:hyperlink r:id="rId16">
        <w:r>
          <w:rPr>
            <w:rStyle w:val="InternetLink"/>
          </w:rPr>
          <w:t>абзаце восемнадцатом</w:t>
        </w:r>
      </w:hyperlink>
      <w:r>
        <w:rPr/>
        <w:t xml:space="preserve"> слова "МУЗ "Городская станция скорой медицинской помощи" г. Чебоксары" заменить словами "бюджетного учреждения Чувашской Республики "Городская станция скорой медицинской помощи" Министерства здравоохранения и социального развития Чувашской Республики" (далее - БУ "Городская станция скорой медицинской помощи" Минздравсоцразвития Чувашии);</w:t>
      </w:r>
    </w:p>
    <w:p>
      <w:pPr>
        <w:pStyle w:val="Normal"/>
        <w:ind w:firstLine="720"/>
        <w:jc w:val="both"/>
        <w:rPr/>
      </w:pPr>
      <w:r>
        <w:rPr/>
        <w:t xml:space="preserve">в </w:t>
      </w:r>
      <w:hyperlink r:id="rId17">
        <w:r>
          <w:rPr>
            <w:rStyle w:val="InternetLink"/>
          </w:rPr>
          <w:t>абзаце двадцать четвертом</w:t>
        </w:r>
      </w:hyperlink>
      <w:r>
        <w:rPr/>
        <w:t xml:space="preserve"> слова "МУЗ "Новочебоксарская городская больница" заменить словами "бюджетном учреждении Чувашской Республики "Новочебоксарская городская больница" Министерства здравоохранения и социального развития Чувашской Республики" (далее - БУ "Новочебоксарская городская больница" Минздравсоцразвития Чувашии)";</w:t>
      </w:r>
    </w:p>
    <w:p>
      <w:pPr>
        <w:pStyle w:val="Normal"/>
        <w:ind w:firstLine="720"/>
        <w:jc w:val="both"/>
        <w:rPr/>
      </w:pPr>
      <w:r>
        <w:rPr/>
        <w:t xml:space="preserve">в </w:t>
      </w:r>
      <w:hyperlink r:id="rId18">
        <w:r>
          <w:rPr>
            <w:rStyle w:val="InternetLink"/>
          </w:rPr>
          <w:t>абзаце двадцать шестом</w:t>
        </w:r>
      </w:hyperlink>
      <w:r>
        <w:rPr/>
        <w:t xml:space="preserve"> слова "МУЗ "Канашская городская больница", МУЗ "Шумерлинская центральная районная больница", МУЗ "Новочебоксарская городская больница" заменить словами "бюджетное учреждение Чувашской Республики "Канашская городская больница" Министерства здравоохранения и социального развития Чувашской Республики (далее - БУ "Канашская городская больница" Минздравсоцразвития Чувашии), 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 (далее - БУ "Шумерлинская центральная районная больница" Минздравсоцразвития Чувашии), БУ "Новочебоксарская городская больница" Минздравсоцразвития Чувашии";</w:t>
      </w:r>
    </w:p>
    <w:p>
      <w:pPr>
        <w:pStyle w:val="Normal"/>
        <w:ind w:firstLine="720"/>
        <w:jc w:val="both"/>
        <w:rPr/>
      </w:pPr>
      <w:r>
        <w:rPr/>
        <w:t xml:space="preserve">в </w:t>
      </w:r>
      <w:hyperlink r:id="rId19">
        <w:r>
          <w:rPr>
            <w:rStyle w:val="InternetLink"/>
          </w:rPr>
          <w:t>абзаце двадцать девятом</w:t>
        </w:r>
      </w:hyperlink>
      <w:r>
        <w:rPr/>
        <w:t xml:space="preserve"> слова "ГУЗ "Республиканская клиническая больница" Минздравсоцразвития Чувашии и ГУЗ "Республиканский кардиологический диспансер" Минздравсоцразвития Чувашии" заменить словами "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 (далее - БУ "Республиканская клиническая больница" Минздравсоцразвития Чувашии) и 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 (далее - БУ "Республиканский кардиологический диспансер" Минздравсоцразвития Чувашии)";</w:t>
      </w:r>
    </w:p>
    <w:p>
      <w:pPr>
        <w:pStyle w:val="Normal"/>
        <w:ind w:firstLine="720"/>
        <w:jc w:val="both"/>
        <w:rPr/>
      </w:pPr>
      <w:r>
        <w:rPr/>
        <w:t xml:space="preserve">в </w:t>
      </w:r>
      <w:hyperlink r:id="rId20">
        <w:r>
          <w:rPr>
            <w:rStyle w:val="InternetLink"/>
          </w:rPr>
          <w:t>абзаце тридцатом</w:t>
        </w:r>
      </w:hyperlink>
      <w:r>
        <w:rPr/>
        <w:t xml:space="preserve"> слова "МУЗ "Городская станция скорой медицинской помощи" г. Чебоксары" заменить словами "БУ "Городская станция скорой медицинской помощи" Минздравсоцразвития Чувашии";</w:t>
      </w:r>
    </w:p>
    <w:p>
      <w:pPr>
        <w:pStyle w:val="Normal"/>
        <w:ind w:firstLine="720"/>
        <w:jc w:val="both"/>
        <w:rPr/>
      </w:pPr>
      <w:r>
        <w:rPr/>
        <w:t xml:space="preserve">в </w:t>
      </w:r>
      <w:hyperlink r:id="rId21">
        <w:r>
          <w:rPr>
            <w:rStyle w:val="InternetLink"/>
          </w:rPr>
          <w:t>абзаце тридцать первом</w:t>
        </w:r>
      </w:hyperlink>
      <w:r>
        <w:rPr/>
        <w:t xml:space="preserve"> слова "НУЗ "Узловая больница на ст. Канаш" ОАО "Российские железные дороги", "ФГУЗ "Медико-санитарная часть N 29" Федерального медико-биологического агентства, ФГ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и ФГУ "Межотраслевой научно-технический комплекс "Микрохирургия глаза" им.академика С.Н. Федорова Федерального агентства по высокотехнологичной медицинской помощи" заменить соответственно словами "негосударственное учреждение здравоохранения "Узловая больница на станции Канаш" открытого акционерного общества "Российские железные дороги", "федеральное государственное бюджетное учреждение здравоохранения "Медико-санитарная часть N 29 Федерального медико-биологического агентства, федеральное государственное бюджетное учреждение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и Чебоксарский филиал федерального государственного бюджетного учреждения "Межотраслевой научно-технический комплекс "Микрохирургия глаза" имени академика С.Н. Федорова" Министерства здравоохранения и социального развития Российской Федерации";</w:t>
      </w:r>
    </w:p>
    <w:p>
      <w:pPr>
        <w:pStyle w:val="Normal"/>
        <w:ind w:firstLine="720"/>
        <w:jc w:val="both"/>
        <w:rPr/>
      </w:pPr>
      <w:r>
        <w:rPr/>
        <w:t xml:space="preserve">в </w:t>
      </w:r>
      <w:hyperlink r:id="rId22">
        <w:r>
          <w:rPr>
            <w:rStyle w:val="InternetLink"/>
          </w:rPr>
          <w:t>абзаце седьмом подраздела</w:t>
        </w:r>
      </w:hyperlink>
      <w:r>
        <w:rPr/>
        <w:t xml:space="preserve"> "Кадровая политика" слова "ГОУ ВПО "Самарский государственный медицинский университет", ФГОУ ВПО "Чувашский государственный университет имени И.Н. Ульянова" заменить словами "государственного бюджетного образовательного учреждения высшего профессионального образования "Самарский государственный медицинский университет", федерального государственного бюджетного образовательного учреждения высшего профессионального образования "Чувашский государственный университет имени И.Н. Ульянова";</w:t>
      </w:r>
    </w:p>
    <w:p>
      <w:pPr>
        <w:pStyle w:val="Normal"/>
        <w:ind w:firstLine="720"/>
        <w:jc w:val="both"/>
        <w:rPr/>
      </w:pPr>
      <w:bookmarkStart w:id="17" w:name="sub_142"/>
      <w:bookmarkEnd w:id="17"/>
      <w:r>
        <w:rPr/>
        <w:t>б) </w:t>
      </w:r>
      <w:hyperlink r:id="rId23">
        <w:r>
          <w:rPr>
            <w:rStyle w:val="InternetLink"/>
          </w:rPr>
          <w:t>раздел II</w:t>
        </w:r>
      </w:hyperlink>
      <w:r>
        <w:rPr/>
        <w:t xml:space="preserve"> "Укрепление материально-технической базы медицинских учреждений" изложить в редакции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18" w:name="sub_142"/>
      <w:bookmarkStart w:id="19" w:name="sub_143"/>
      <w:bookmarkEnd w:id="18"/>
      <w:bookmarkEnd w:id="19"/>
      <w:r>
        <w:rPr/>
        <w:t>в) </w:t>
      </w:r>
      <w:hyperlink r:id="rId24">
        <w:r>
          <w:rPr>
            <w:rStyle w:val="InternetLink"/>
          </w:rPr>
          <w:t>раздел III</w:t>
        </w:r>
      </w:hyperlink>
      <w:r>
        <w:rPr/>
        <w:t xml:space="preserve"> "Внедрение современных информационных систем в здравоохранение" изложить в редакции согласно </w:t>
      </w:r>
      <w:hyperlink w:anchor="sub_3000">
        <w:r>
          <w:rPr>
            <w:rStyle w:val="InternetLink"/>
          </w:rPr>
          <w:t>приложению N 3</w:t>
        </w:r>
      </w:hyperlink>
      <w:r>
        <w:rPr/>
        <w:t xml:space="preserve"> к настоящему постановлению;</w:t>
      </w:r>
    </w:p>
    <w:p>
      <w:pPr>
        <w:pStyle w:val="Normal"/>
        <w:ind w:firstLine="720"/>
        <w:jc w:val="both"/>
        <w:rPr/>
      </w:pPr>
      <w:bookmarkStart w:id="20" w:name="sub_143"/>
      <w:bookmarkStart w:id="21" w:name="sub_144"/>
      <w:bookmarkEnd w:id="20"/>
      <w:bookmarkEnd w:id="21"/>
      <w:r>
        <w:rPr/>
        <w:t xml:space="preserve">г) в </w:t>
      </w:r>
      <w:hyperlink r:id="rId25">
        <w:r>
          <w:rPr>
            <w:rStyle w:val="InternetLink"/>
          </w:rPr>
          <w:t>разделе IV</w:t>
        </w:r>
      </w:hyperlink>
      <w:r>
        <w:rPr/>
        <w:t xml:space="preserve"> "Внедрение стандартов оказания медицинской помощи":</w:t>
      </w:r>
    </w:p>
    <w:p>
      <w:pPr>
        <w:pStyle w:val="Normal"/>
        <w:ind w:firstLine="720"/>
        <w:jc w:val="both"/>
        <w:rPr/>
      </w:pPr>
      <w:bookmarkStart w:id="22" w:name="sub_144"/>
      <w:bookmarkEnd w:id="22"/>
      <w:r>
        <w:rPr/>
        <w:t xml:space="preserve">в </w:t>
      </w:r>
      <w:hyperlink r:id="rId26">
        <w:r>
          <w:rPr>
            <w:rStyle w:val="InternetLink"/>
          </w:rPr>
          <w:t>подразделе</w:t>
        </w:r>
      </w:hyperlink>
      <w:r>
        <w:rPr/>
        <w:t xml:space="preserve">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ind w:firstLine="720"/>
        <w:jc w:val="both"/>
        <w:rPr/>
      </w:pPr>
      <w:r>
        <w:rPr/>
        <w:t xml:space="preserve">в </w:t>
      </w:r>
      <w:hyperlink r:id="rId27">
        <w:r>
          <w:rPr>
            <w:rStyle w:val="InternetLink"/>
          </w:rPr>
          <w:t>абзаце восьмом</w:t>
        </w:r>
      </w:hyperlink>
      <w:r>
        <w:rPr/>
        <w:t xml:space="preserve"> слова "табл. 11" заменить словами "табл. 21";</w:t>
      </w:r>
    </w:p>
    <w:p>
      <w:pPr>
        <w:pStyle w:val="Normal"/>
        <w:ind w:firstLine="720"/>
        <w:jc w:val="both"/>
        <w:rPr/>
      </w:pPr>
      <w:r>
        <w:rPr/>
        <w:t xml:space="preserve">таблицу одиннадцатую считать </w:t>
      </w:r>
      <w:hyperlink r:id="rId28">
        <w:r>
          <w:rPr>
            <w:rStyle w:val="InternetLink"/>
          </w:rPr>
          <w:t>таблицей двадцать первой</w:t>
        </w:r>
      </w:hyperlink>
      <w:r>
        <w:rPr/>
        <w:t>;</w:t>
      </w:r>
    </w:p>
    <w:p>
      <w:pPr>
        <w:pStyle w:val="Normal"/>
        <w:ind w:firstLine="720"/>
        <w:jc w:val="both"/>
        <w:rPr/>
      </w:pPr>
      <w:r>
        <w:rPr/>
        <w:t xml:space="preserve">в </w:t>
      </w:r>
      <w:hyperlink r:id="rId29">
        <w:r>
          <w:rPr>
            <w:rStyle w:val="InternetLink"/>
          </w:rPr>
          <w:t>абзацах семнадцатом</w:t>
        </w:r>
      </w:hyperlink>
      <w:r>
        <w:rPr/>
        <w:t xml:space="preserve"> и </w:t>
      </w:r>
      <w:hyperlink r:id="rId30">
        <w:r>
          <w:rPr>
            <w:rStyle w:val="InternetLink"/>
          </w:rPr>
          <w:t>девятнадцатом</w:t>
        </w:r>
      </w:hyperlink>
      <w:r>
        <w:rPr/>
        <w:t xml:space="preserve"> слова "государственных и муниципальных" исключить;</w:t>
      </w:r>
    </w:p>
    <w:p>
      <w:pPr>
        <w:pStyle w:val="Normal"/>
        <w:ind w:firstLine="720"/>
        <w:jc w:val="both"/>
        <w:rPr/>
      </w:pPr>
      <w:r>
        <w:rPr/>
        <w:t xml:space="preserve">в </w:t>
      </w:r>
      <w:hyperlink r:id="rId31">
        <w:r>
          <w:rPr>
            <w:rStyle w:val="InternetLink"/>
          </w:rPr>
          <w:t>абзаце восемнадцатом</w:t>
        </w:r>
      </w:hyperlink>
      <w:r>
        <w:rPr/>
        <w:t xml:space="preserve"> слова "табл. 12, 13" заменить словами "табл. 22, 23";</w:t>
      </w:r>
    </w:p>
    <w:p>
      <w:pPr>
        <w:pStyle w:val="Normal"/>
        <w:ind w:firstLine="720"/>
        <w:jc w:val="both"/>
        <w:rPr/>
      </w:pPr>
      <w:r>
        <w:rPr/>
        <w:t xml:space="preserve">таблицу двенадцатую считать </w:t>
      </w:r>
      <w:hyperlink r:id="rId32">
        <w:r>
          <w:rPr>
            <w:rStyle w:val="InternetLink"/>
          </w:rPr>
          <w:t>таблицей двадцать второй</w:t>
        </w:r>
      </w:hyperlink>
      <w:r>
        <w:rPr/>
        <w:t>;</w:t>
      </w:r>
    </w:p>
    <w:p>
      <w:pPr>
        <w:pStyle w:val="Normal"/>
        <w:ind w:firstLine="720"/>
        <w:jc w:val="both"/>
        <w:rPr/>
      </w:pPr>
      <w:r>
        <w:rPr/>
        <w:t xml:space="preserve">таблицу тринадцатую считать </w:t>
      </w:r>
      <w:hyperlink r:id="rId33">
        <w:r>
          <w:rPr>
            <w:rStyle w:val="InternetLink"/>
          </w:rPr>
          <w:t>таблицей двадцать третьей</w:t>
        </w:r>
      </w:hyperlink>
      <w:r>
        <w:rPr/>
        <w:t xml:space="preserve"> и дополнить позицией 22 следующего содержания:</w:t>
      </w:r>
    </w:p>
    <w:p>
      <w:pPr>
        <w:pStyle w:val="Normal"/>
        <w:ind w:firstLine="720"/>
        <w:jc w:val="both"/>
        <w:rPr/>
      </w:pPr>
      <w:r>
        <w:rPr/>
      </w:r>
    </w:p>
    <w:tbl>
      <w:tblPr>
        <w:tblW w:w="10264" w:type="dxa"/>
        <w:jc w:val="left"/>
        <w:tblInd w:w="-5" w:type="dxa"/>
        <w:tblLayout w:type="fixed"/>
        <w:tblCellMar>
          <w:top w:w="0" w:type="dxa"/>
          <w:left w:w="108" w:type="dxa"/>
          <w:bottom w:w="0" w:type="dxa"/>
          <w:right w:w="108" w:type="dxa"/>
        </w:tblCellMar>
      </w:tblPr>
      <w:tblGrid>
        <w:gridCol w:w="928"/>
        <w:gridCol w:w="4727"/>
        <w:gridCol w:w="2031"/>
        <w:gridCol w:w="2578"/>
      </w:tblGrid>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Перелом проксимального отдела большеберцовой кости, перелом тела (диафиза) большеберцовой кости, перелом дистального отдела большеберцовой кости, множественные переломы голени, перелом неуточненного отдела голен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S82.1, S82.2, S82.3, S82.7, 82.9</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31450,44";</w:t>
            </w:r>
          </w:p>
        </w:tc>
      </w:tr>
    </w:tbl>
    <w:p>
      <w:pPr>
        <w:pStyle w:val="Normal"/>
        <w:ind w:firstLine="720"/>
        <w:jc w:val="both"/>
        <w:rPr/>
      </w:pPr>
      <w:r>
        <w:rPr/>
      </w:r>
    </w:p>
    <w:p>
      <w:pPr>
        <w:pStyle w:val="Normal"/>
        <w:ind w:firstLine="720"/>
        <w:jc w:val="both"/>
        <w:rPr/>
      </w:pPr>
      <w:r>
        <w:rPr/>
        <w:t xml:space="preserve">в </w:t>
      </w:r>
      <w:hyperlink r:id="rId34">
        <w:r>
          <w:rPr>
            <w:rStyle w:val="InternetLink"/>
          </w:rPr>
          <w:t>подразделе</w:t>
        </w:r>
      </w:hyperlink>
      <w:r>
        <w:rPr/>
        <w:t xml:space="preserve"> "Мероприятия по повышению доступности амбулаторной медицинской помощи, в том числе предоставляемой врачами-специалистами":</w:t>
      </w:r>
    </w:p>
    <w:p>
      <w:pPr>
        <w:pStyle w:val="Normal"/>
        <w:ind w:firstLine="720"/>
        <w:jc w:val="both"/>
        <w:rPr/>
      </w:pPr>
      <w:r>
        <w:rPr/>
        <w:t xml:space="preserve">в </w:t>
      </w:r>
      <w:hyperlink r:id="rId35">
        <w:r>
          <w:rPr>
            <w:rStyle w:val="InternetLink"/>
          </w:rPr>
          <w:t>абзаце третьем</w:t>
        </w:r>
      </w:hyperlink>
      <w:r>
        <w:rPr/>
        <w:t xml:space="preserve"> цифры "80" заменить цифрами "90";</w:t>
      </w:r>
    </w:p>
    <w:p>
      <w:pPr>
        <w:pStyle w:val="Normal"/>
        <w:ind w:firstLine="720"/>
        <w:jc w:val="both"/>
        <w:rPr/>
      </w:pPr>
      <w:r>
        <w:rPr/>
        <w:t xml:space="preserve">в </w:t>
      </w:r>
      <w:hyperlink r:id="rId36">
        <w:r>
          <w:rPr>
            <w:rStyle w:val="InternetLink"/>
          </w:rPr>
          <w:t>абзаце четвертом</w:t>
        </w:r>
      </w:hyperlink>
      <w:r>
        <w:rPr/>
        <w:t xml:space="preserve"> цифры "20" заменить цифрами "10";</w:t>
      </w:r>
    </w:p>
    <w:p>
      <w:pPr>
        <w:pStyle w:val="Normal"/>
        <w:ind w:firstLine="720"/>
        <w:jc w:val="both"/>
        <w:rPr/>
      </w:pPr>
      <w:r>
        <w:rPr/>
        <w:t xml:space="preserve">в </w:t>
      </w:r>
      <w:hyperlink r:id="rId37">
        <w:r>
          <w:rPr>
            <w:rStyle w:val="InternetLink"/>
          </w:rPr>
          <w:t>подразделе</w:t>
        </w:r>
      </w:hyperlink>
      <w:r>
        <w:rPr/>
        <w:t xml:space="preserve"> "Мероприятия по проведению диспансеризации 14-летних подростков и создание центров медико-социальной поддержки беременных, оказавшихся в трудной жизненной ситуации":</w:t>
      </w:r>
    </w:p>
    <w:p>
      <w:pPr>
        <w:pStyle w:val="Normal"/>
        <w:ind w:firstLine="720"/>
        <w:jc w:val="both"/>
        <w:rPr/>
      </w:pPr>
      <w:hyperlink r:id="rId38">
        <w:r>
          <w:rPr>
            <w:rStyle w:val="InternetLink"/>
          </w:rPr>
          <w:t>абзац второй</w:t>
        </w:r>
      </w:hyperlink>
      <w:r>
        <w:rPr/>
        <w:t xml:space="preserve"> изложить в следующей редакции:</w:t>
      </w:r>
    </w:p>
    <w:p>
      <w:pPr>
        <w:pStyle w:val="Normal"/>
        <w:ind w:firstLine="720"/>
        <w:jc w:val="both"/>
        <w:rPr/>
      </w:pPr>
      <w:r>
        <w:rPr/>
        <w:t>"По статистическим данным, в Чувашской Республике количество детей в 14-летнем возрасте в 2011 году составляло 13126 человек, в 2012 году прогнозируется 12090.";</w:t>
      </w:r>
    </w:p>
    <w:p>
      <w:pPr>
        <w:pStyle w:val="Normal"/>
        <w:ind w:firstLine="720"/>
        <w:jc w:val="both"/>
        <w:rPr/>
      </w:pPr>
      <w:r>
        <w:rPr/>
        <w:t xml:space="preserve">в </w:t>
      </w:r>
      <w:hyperlink r:id="rId39">
        <w:r>
          <w:rPr>
            <w:rStyle w:val="InternetLink"/>
          </w:rPr>
          <w:t>абзаце третьем</w:t>
        </w:r>
      </w:hyperlink>
      <w:r>
        <w:rPr/>
        <w:t xml:space="preserve"> слова "планируется проведение мероприятий" заменить словами "планируется стопроцентный охват мероприятиями";</w:t>
      </w:r>
    </w:p>
    <w:p>
      <w:pPr>
        <w:pStyle w:val="Normal"/>
        <w:ind w:firstLine="720"/>
        <w:jc w:val="both"/>
        <w:rPr/>
      </w:pPr>
      <w:r>
        <w:rPr/>
        <w:t xml:space="preserve">в </w:t>
      </w:r>
      <w:hyperlink r:id="rId40">
        <w:r>
          <w:rPr>
            <w:rStyle w:val="InternetLink"/>
          </w:rPr>
          <w:t>абзаце четвертом</w:t>
        </w:r>
      </w:hyperlink>
      <w:r>
        <w:rPr/>
        <w:t xml:space="preserve"> цифры "720,0" заменить цифрами "785,0";</w:t>
      </w:r>
    </w:p>
    <w:p>
      <w:pPr>
        <w:pStyle w:val="Normal"/>
        <w:ind w:firstLine="720"/>
        <w:jc w:val="both"/>
        <w:rPr/>
      </w:pPr>
      <w:r>
        <w:rPr/>
        <w:t xml:space="preserve">в </w:t>
      </w:r>
      <w:hyperlink r:id="rId41">
        <w:r>
          <w:rPr>
            <w:rStyle w:val="InternetLink"/>
          </w:rPr>
          <w:t>абзаце четвертом подраздела</w:t>
        </w:r>
      </w:hyperlink>
      <w:r>
        <w:rPr/>
        <w:t xml:space="preserve"> "Создание центров медико-социальной поддержки беременных, оказавшихся в трудной жизненной ситуации" слова "ГУЗ "Президентский перинатальный центр" Минздравсоцразвития Чувашии, МУЗ "Городская клиническая больница N 1" г. Чебоксары, МУЗ "Городской перинатальный центр" г. Новочебоксарск, МУЗ "Батыревская центральная районная больница", МУЗ "Канашская городская больница", МУЗ "Шумерлинская центральная районная больница" заменить словами "БУ "Президентский перинатальный центр" Минздравсоцразвития Чувашии, БУ "Городская клиническая больница N 1" Минздравсоцразвития Чувашии, БУ "Новочебоксарский городской перинатальный центр" Минздравсоцразвития Чувашии", БУ "Батыревская центральная районная больница" Минздравсоцразвития Чувашии, БУ "Канашская городская больница" Минздравсоцразвития Чувашии", БУ "Шумерлинская центральная районная больница" Минздравсоцразвития Чувашии";</w:t>
      </w:r>
    </w:p>
    <w:p>
      <w:pPr>
        <w:pStyle w:val="Normal"/>
        <w:ind w:firstLine="720"/>
        <w:jc w:val="both"/>
        <w:rPr/>
      </w:pPr>
      <w:bookmarkStart w:id="23" w:name="sub_145"/>
      <w:bookmarkEnd w:id="23"/>
      <w:r>
        <w:rPr/>
        <w:t xml:space="preserve">д) в </w:t>
      </w:r>
      <w:hyperlink r:id="rId42">
        <w:r>
          <w:rPr>
            <w:rStyle w:val="InternetLink"/>
          </w:rPr>
          <w:t>разделе VI</w:t>
        </w:r>
      </w:hyperlink>
      <w:r>
        <w:rPr/>
        <w:t xml:space="preserve"> "Механизм реализации мероприятий Программы и контроль за ходом ее выполнения":</w:t>
      </w:r>
    </w:p>
    <w:p>
      <w:pPr>
        <w:pStyle w:val="Normal"/>
        <w:ind w:firstLine="720"/>
        <w:jc w:val="both"/>
        <w:rPr/>
      </w:pPr>
      <w:bookmarkStart w:id="24" w:name="sub_145"/>
      <w:bookmarkEnd w:id="24"/>
      <w:r>
        <w:rPr/>
        <w:t xml:space="preserve">в </w:t>
      </w:r>
      <w:hyperlink r:id="rId43">
        <w:r>
          <w:rPr>
            <w:rStyle w:val="InternetLink"/>
          </w:rPr>
          <w:t>абзаце шестнадцатом</w:t>
        </w:r>
      </w:hyperlink>
      <w:r>
        <w:rPr/>
        <w:t xml:space="preserve"> слова ", к 1 марта 2013 г. -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исключить;</w:t>
      </w:r>
    </w:p>
    <w:p>
      <w:pPr>
        <w:pStyle w:val="Normal"/>
        <w:ind w:firstLine="720"/>
        <w:jc w:val="both"/>
        <w:rPr/>
      </w:pPr>
      <w:r>
        <w:rPr/>
        <w:t xml:space="preserve">дополнить новыми </w:t>
      </w:r>
      <w:hyperlink r:id="rId44">
        <w:r>
          <w:rPr>
            <w:rStyle w:val="InternetLink"/>
          </w:rPr>
          <w:t>абзацами семнадцатым - девятнадцатым</w:t>
        </w:r>
      </w:hyperlink>
      <w:r>
        <w:rPr/>
        <w:t xml:space="preserve"> следующего содержания:</w:t>
      </w:r>
    </w:p>
    <w:p>
      <w:pPr>
        <w:pStyle w:val="Normal"/>
        <w:ind w:firstLine="720"/>
        <w:jc w:val="both"/>
        <w:rPr/>
      </w:pPr>
      <w:r>
        <w:rPr/>
        <w:t>"Минздравсоцразвития Чувашии по окончании срока реализации Программы:</w:t>
      </w:r>
    </w:p>
    <w:p>
      <w:pPr>
        <w:pStyle w:val="Normal"/>
        <w:ind w:firstLine="720"/>
        <w:jc w:val="both"/>
        <w:rPr/>
      </w:pPr>
      <w:r>
        <w:rPr/>
        <w:t>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t>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согласованный с Министерством экономического развития, промышленности и торговли Чувашской Республики и Министерством финансов Чувашской Республики.";</w:t>
      </w:r>
    </w:p>
    <w:p>
      <w:pPr>
        <w:pStyle w:val="Normal"/>
        <w:ind w:firstLine="720"/>
        <w:jc w:val="both"/>
        <w:rPr/>
      </w:pPr>
      <w:r>
        <w:rPr/>
        <w:t xml:space="preserve">абзацы семнадцатый - сорок первый считать соответственно </w:t>
      </w:r>
      <w:hyperlink r:id="rId45">
        <w:r>
          <w:rPr>
            <w:rStyle w:val="InternetLink"/>
          </w:rPr>
          <w:t>абзацами двадцатым - сорок третьим</w:t>
        </w:r>
      </w:hyperlink>
      <w:r>
        <w:rPr/>
        <w:t>;</w:t>
      </w:r>
    </w:p>
    <w:p>
      <w:pPr>
        <w:pStyle w:val="Normal"/>
        <w:ind w:firstLine="720"/>
        <w:jc w:val="both"/>
        <w:rPr/>
      </w:pPr>
      <w:bookmarkStart w:id="25" w:name="sub_30001"/>
      <w:bookmarkEnd w:id="25"/>
      <w:r>
        <w:rPr/>
        <w:t xml:space="preserve">абзац сорок второй считать </w:t>
      </w:r>
      <w:hyperlink r:id="rId46">
        <w:r>
          <w:rPr>
            <w:rStyle w:val="InternetLink"/>
          </w:rPr>
          <w:t>абзацем сорок четвертым</w:t>
        </w:r>
      </w:hyperlink>
      <w:r>
        <w:rPr/>
        <w:t xml:space="preserve"> и признать его утратившим силу;</w:t>
      </w:r>
    </w:p>
    <w:p>
      <w:pPr>
        <w:pStyle w:val="Normal"/>
        <w:ind w:firstLine="720"/>
        <w:jc w:val="both"/>
        <w:rPr/>
      </w:pPr>
      <w:bookmarkStart w:id="26" w:name="sub_30001"/>
      <w:bookmarkEnd w:id="26"/>
      <w:r>
        <w:rPr/>
        <w:t xml:space="preserve">абзац сорок третий считать </w:t>
      </w:r>
      <w:hyperlink r:id="rId47">
        <w:r>
          <w:rPr>
            <w:rStyle w:val="InternetLink"/>
          </w:rPr>
          <w:t>абзацем сорок пятым</w:t>
        </w:r>
      </w:hyperlink>
      <w:r>
        <w:rPr/>
        <w:t xml:space="preserve"> и в нем слова "и муниципальных" исключить;</w:t>
      </w:r>
    </w:p>
    <w:p>
      <w:pPr>
        <w:pStyle w:val="Normal"/>
        <w:ind w:firstLine="720"/>
        <w:jc w:val="both"/>
        <w:rPr/>
      </w:pPr>
      <w:r>
        <w:rPr/>
        <w:t xml:space="preserve">абзацы сорок четвертый и сорок пятый считать соответственно </w:t>
      </w:r>
      <w:hyperlink r:id="rId48">
        <w:r>
          <w:rPr>
            <w:rStyle w:val="InternetLink"/>
          </w:rPr>
          <w:t>абзацами сорок шестым</w:t>
        </w:r>
      </w:hyperlink>
      <w:r>
        <w:rPr/>
        <w:t xml:space="preserve"> и </w:t>
      </w:r>
      <w:hyperlink r:id="rId49">
        <w:r>
          <w:rPr>
            <w:rStyle w:val="InternetLink"/>
          </w:rPr>
          <w:t>сорок седьмым</w:t>
        </w:r>
      </w:hyperlink>
      <w:r>
        <w:rPr/>
        <w:t>;</w:t>
      </w:r>
    </w:p>
    <w:p>
      <w:pPr>
        <w:pStyle w:val="Normal"/>
        <w:ind w:firstLine="720"/>
        <w:jc w:val="both"/>
        <w:rPr/>
      </w:pPr>
      <w:r>
        <w:rPr/>
        <w:t xml:space="preserve">абзац сорок шестой считать </w:t>
      </w:r>
      <w:hyperlink r:id="rId50">
        <w:r>
          <w:rPr>
            <w:rStyle w:val="InternetLink"/>
          </w:rPr>
          <w:t>абзацем сорок восьмым</w:t>
        </w:r>
      </w:hyperlink>
      <w:r>
        <w:rPr/>
        <w:t xml:space="preserve"> и в нем слова "и муниципальных учреждений здравоохранения" исключить;</w:t>
      </w:r>
    </w:p>
    <w:p>
      <w:pPr>
        <w:pStyle w:val="Normal"/>
        <w:ind w:firstLine="720"/>
        <w:jc w:val="both"/>
        <w:rPr/>
      </w:pPr>
      <w:bookmarkStart w:id="27" w:name="sub_146"/>
      <w:bookmarkEnd w:id="27"/>
      <w:r>
        <w:rPr/>
        <w:t xml:space="preserve">е) в </w:t>
      </w:r>
      <w:hyperlink r:id="rId51">
        <w:r>
          <w:rPr>
            <w:rStyle w:val="InternetLink"/>
          </w:rPr>
          <w:t>разделе VII</w:t>
        </w:r>
      </w:hyperlink>
      <w:r>
        <w:rPr/>
        <w:t xml:space="preserve"> "Финансовое обеспечение Программы":</w:t>
      </w:r>
    </w:p>
    <w:p>
      <w:pPr>
        <w:pStyle w:val="Normal"/>
        <w:ind w:firstLine="720"/>
        <w:jc w:val="both"/>
        <w:rPr/>
      </w:pPr>
      <w:hyperlink r:id="rId52">
        <w:bookmarkStart w:id="28" w:name="sub_146"/>
        <w:bookmarkEnd w:id="28"/>
        <w:r>
          <w:rPr>
            <w:rStyle w:val="InternetLink"/>
          </w:rPr>
          <w:t>абзац первый</w:t>
        </w:r>
      </w:hyperlink>
      <w:r>
        <w:rPr/>
        <w:t xml:space="preserve"> изложить в следующей редакции:</w:t>
      </w:r>
    </w:p>
    <w:p>
      <w:pPr>
        <w:pStyle w:val="Normal"/>
        <w:ind w:firstLine="720"/>
        <w:jc w:val="both"/>
        <w:rPr/>
      </w:pPr>
      <w:r>
        <w:rPr/>
        <w:t>"Финансирование мероприятий настоящей Программы в 2011 году осуществляется за счет средств ФФОМС, предоставленных бюджету ТФОМС Чувашской Республики на реализацию Программы, средств бюджета ТФОМС Чувашской Республики и консолидированного бюджета Чувашской Республики; в 2012 году - за счет средств ФФОМС, предоставленных бюджету ТФОМС Чувашской Республики на реализацию Программы, средств бюджета ТФОМС Чувашской Республики и республиканского бюджета Чувашской Республики.";</w:t>
      </w:r>
    </w:p>
    <w:p>
      <w:pPr>
        <w:pStyle w:val="Normal"/>
        <w:ind w:firstLine="720"/>
        <w:jc w:val="both"/>
        <w:rPr/>
      </w:pPr>
      <w:hyperlink r:id="rId53">
        <w:r>
          <w:rPr>
            <w:rStyle w:val="InternetLink"/>
          </w:rPr>
          <w:t>абзац четвертый</w:t>
        </w:r>
      </w:hyperlink>
      <w:r>
        <w:rPr/>
        <w:t xml:space="preserve"> после слов "О республиканском бюджете Чувашской Республики на 2011 год и на плановый период 2012 и 2013 годов"," дополнить словами "О республиканском бюджете Чувашской Республики на 2012 год и на плановый период 2013 и 2014 годов",", после слов "О бюджете Территориального фонда обязательного медицинского страхования Чувашской Республики на 2011 год и на плановый период 2012 и 2013 годов" дополнить словами "О бюджете Территориального фонда обязательного медицинского страхования Чувашской Республики на 2012 год и на плановый период 2013 и 2014 годов";</w:t>
      </w:r>
    </w:p>
    <w:p>
      <w:pPr>
        <w:pStyle w:val="Normal"/>
        <w:ind w:firstLine="720"/>
        <w:jc w:val="both"/>
        <w:rPr/>
      </w:pPr>
      <w:hyperlink r:id="rId54">
        <w:r>
          <w:rPr>
            <w:rStyle w:val="InternetLink"/>
          </w:rPr>
          <w:t>абзацы пятый - сорок третий</w:t>
        </w:r>
      </w:hyperlink>
      <w:r>
        <w:rPr/>
        <w:t xml:space="preserve"> изложить в следующей редакции:</w:t>
      </w:r>
    </w:p>
    <w:p>
      <w:pPr>
        <w:pStyle w:val="Normal"/>
        <w:ind w:firstLine="720"/>
        <w:jc w:val="both"/>
        <w:rPr/>
      </w:pPr>
      <w:r>
        <w:rPr/>
        <w:t>"Общий объем финансирования Программы в 2011-2012 годах составит 4539421,0 тыс. рублей, в том числе:</w:t>
      </w:r>
    </w:p>
    <w:p>
      <w:pPr>
        <w:pStyle w:val="Normal"/>
        <w:ind w:firstLine="720"/>
        <w:jc w:val="both"/>
        <w:rPr/>
      </w:pPr>
      <w:r>
        <w:rPr/>
        <w:t>в 2011 году* - 1980474,9 тыс. рублей;</w:t>
      </w:r>
    </w:p>
    <w:p>
      <w:pPr>
        <w:pStyle w:val="Normal"/>
        <w:ind w:firstLine="720"/>
        <w:jc w:val="both"/>
        <w:rPr/>
      </w:pPr>
      <w:r>
        <w:rPr/>
        <w:t>в 2012 году** - 2558946,1 тыс. рублей;</w:t>
      </w:r>
    </w:p>
    <w:p>
      <w:pPr>
        <w:pStyle w:val="Normal"/>
        <w:ind w:firstLine="720"/>
        <w:jc w:val="both"/>
        <w:rPr/>
      </w:pPr>
      <w:r>
        <w:rPr/>
        <w:t>из них:</w:t>
      </w:r>
    </w:p>
    <w:p>
      <w:pPr>
        <w:pStyle w:val="Normal"/>
        <w:ind w:firstLine="720"/>
        <w:jc w:val="both"/>
        <w:rPr/>
      </w:pPr>
      <w:r>
        <w:rPr/>
        <w:t>средства ФФОМС - 2726393,0 тыс. рублей, в том числе:</w:t>
      </w:r>
    </w:p>
    <w:p>
      <w:pPr>
        <w:pStyle w:val="Normal"/>
        <w:ind w:firstLine="720"/>
        <w:jc w:val="both"/>
        <w:rPr/>
      </w:pPr>
      <w:r>
        <w:rPr/>
        <w:t>в 2011 году - 1118219,8 тыс. рублей;</w:t>
      </w:r>
    </w:p>
    <w:p>
      <w:pPr>
        <w:pStyle w:val="Normal"/>
        <w:ind w:firstLine="720"/>
        <w:jc w:val="both"/>
        <w:rPr/>
      </w:pPr>
      <w:r>
        <w:rPr/>
        <w:t>в 2012 году - 1608173,2 тыс. рублей;</w:t>
      </w:r>
    </w:p>
    <w:p>
      <w:pPr>
        <w:pStyle w:val="Normal"/>
        <w:ind w:firstLine="720"/>
        <w:jc w:val="both"/>
        <w:rPr/>
      </w:pPr>
      <w:r>
        <w:rPr/>
        <w:t>средства консолидированного бюджета Чувашской Республики - 410878,0 тыс. рублей, в том числе:</w:t>
      </w:r>
    </w:p>
    <w:p>
      <w:pPr>
        <w:pStyle w:val="Normal"/>
        <w:ind w:firstLine="720"/>
        <w:jc w:val="both"/>
        <w:rPr/>
      </w:pPr>
      <w:r>
        <w:rPr/>
        <w:t>в 2011 году - 188250,4 тыс. рублей;</w:t>
      </w:r>
    </w:p>
    <w:p>
      <w:pPr>
        <w:pStyle w:val="Normal"/>
        <w:ind w:firstLine="720"/>
        <w:jc w:val="both"/>
        <w:rPr/>
      </w:pPr>
      <w:r>
        <w:rPr/>
        <w:t>в 2012 году - 222627,6 тыс. рублей;</w:t>
      </w:r>
    </w:p>
    <w:p>
      <w:pPr>
        <w:pStyle w:val="Normal"/>
        <w:ind w:firstLine="720"/>
        <w:jc w:val="both"/>
        <w:rPr/>
      </w:pPr>
      <w:r>
        <w:rPr/>
        <w:t>средства ТФОМС Чувашской Республики - 1402150,0 тыс. рублей, в том числе:</w:t>
      </w:r>
    </w:p>
    <w:p>
      <w:pPr>
        <w:pStyle w:val="Normal"/>
        <w:ind w:firstLine="720"/>
        <w:jc w:val="both"/>
        <w:rPr/>
      </w:pPr>
      <w:r>
        <w:rPr/>
        <w:t>в 2011 году - 674004,7 тыс. рублей;</w:t>
      </w:r>
    </w:p>
    <w:p>
      <w:pPr>
        <w:pStyle w:val="Normal"/>
        <w:ind w:firstLine="720"/>
        <w:jc w:val="both"/>
        <w:rPr/>
      </w:pPr>
      <w:r>
        <w:rPr/>
        <w:t>в 2012 году - 728145,3 тыс. рублей.</w:t>
      </w:r>
    </w:p>
    <w:p>
      <w:pPr>
        <w:pStyle w:val="Normal"/>
        <w:ind w:firstLine="720"/>
        <w:jc w:val="both"/>
        <w:rPr/>
      </w:pPr>
      <w:r>
        <w:rPr/>
        <w:t>В 2011 году объем финансирования Программы составит 1980474,9 тыс. рублей, из них:</w:t>
      </w:r>
    </w:p>
    <w:p>
      <w:pPr>
        <w:pStyle w:val="Normal"/>
        <w:ind w:firstLine="720"/>
        <w:jc w:val="both"/>
        <w:rPr/>
      </w:pPr>
      <w:r>
        <w:rPr/>
        <w:t>на укрепление материально-технической базы медицинских учреждений - 953898,0 тыс. рублей, в том числе:</w:t>
      </w:r>
    </w:p>
    <w:p>
      <w:pPr>
        <w:pStyle w:val="Normal"/>
        <w:ind w:firstLine="720"/>
        <w:jc w:val="both"/>
        <w:rPr/>
      </w:pPr>
      <w:r>
        <w:rPr/>
        <w:t>средства ФФОМС - 908218,0 тыс. рублей;</w:t>
      </w:r>
    </w:p>
    <w:p>
      <w:pPr>
        <w:pStyle w:val="Normal"/>
        <w:ind w:firstLine="720"/>
        <w:jc w:val="both"/>
        <w:rPr/>
      </w:pPr>
      <w:r>
        <w:rPr/>
        <w:t>средства консолидированного бюджета Чувашской Республики - 4568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внедрение современных информационных систем в здравоохранение - 67756,8 тыс. рублей, в том числе:</w:t>
      </w:r>
    </w:p>
    <w:p>
      <w:pPr>
        <w:pStyle w:val="Normal"/>
        <w:ind w:firstLine="720"/>
        <w:jc w:val="both"/>
        <w:rPr/>
      </w:pPr>
      <w:r>
        <w:rPr/>
        <w:t>средства ФФОМС - 27665,4 тыс. рублей;</w:t>
      </w:r>
    </w:p>
    <w:p>
      <w:pPr>
        <w:pStyle w:val="Normal"/>
        <w:ind w:firstLine="720"/>
        <w:jc w:val="both"/>
        <w:rPr/>
      </w:pPr>
      <w:r>
        <w:rPr/>
        <w:t>средства консолидированного бюджета Чувашской Республики - 40091,4 тыс. рублей;</w:t>
      </w:r>
    </w:p>
    <w:p>
      <w:pPr>
        <w:pStyle w:val="Normal"/>
        <w:ind w:firstLine="720"/>
        <w:jc w:val="both"/>
        <w:rPr/>
      </w:pPr>
      <w:r>
        <w:rPr/>
        <w:t>средства ТФОМС Чувашской Республики - 0,0 тыс. рублей;</w:t>
      </w:r>
    </w:p>
    <w:p>
      <w:pPr>
        <w:pStyle w:val="Normal"/>
        <w:ind w:firstLine="720"/>
        <w:jc w:val="both"/>
        <w:rPr/>
      </w:pPr>
      <w:bookmarkStart w:id="29" w:name="sub_6027"/>
      <w:bookmarkEnd w:id="29"/>
      <w:r>
        <w:rPr/>
        <w:t>на внедрение стандартов оказания медицинской помощи, повышение доступности амбулаторной медицинской помощи - 958820,1 тыс. рублей, в том числе:</w:t>
      </w:r>
    </w:p>
    <w:p>
      <w:pPr>
        <w:pStyle w:val="Normal"/>
        <w:ind w:firstLine="720"/>
        <w:jc w:val="both"/>
        <w:rPr/>
      </w:pPr>
      <w:bookmarkStart w:id="30" w:name="sub_6027"/>
      <w:bookmarkEnd w:id="30"/>
      <w:r>
        <w:rPr/>
        <w:t>средства ФФОМС - 182336,4 тыс. рублей;</w:t>
      </w:r>
    </w:p>
    <w:p>
      <w:pPr>
        <w:pStyle w:val="Normal"/>
        <w:ind w:firstLine="720"/>
        <w:jc w:val="both"/>
        <w:rPr/>
      </w:pPr>
      <w:r>
        <w:rPr/>
        <w:t>средства консолидированного бюджета Чувашской Республики - 102479,0 тыс. рублей;</w:t>
      </w:r>
    </w:p>
    <w:p>
      <w:pPr>
        <w:pStyle w:val="Normal"/>
        <w:ind w:firstLine="720"/>
        <w:jc w:val="both"/>
        <w:rPr/>
      </w:pPr>
      <w:r>
        <w:rPr/>
        <w:t>средства ТФОМС Чувашской Республики - 674004,7 тыс. рублей.</w:t>
      </w:r>
    </w:p>
    <w:p>
      <w:pPr>
        <w:pStyle w:val="Normal"/>
        <w:ind w:firstLine="720"/>
        <w:jc w:val="both"/>
        <w:rPr/>
      </w:pPr>
      <w:r>
        <w:rPr/>
        <w:t>В 2012 году объем финансирования Программы составит 2558946,1 тыс. рублей, из них:</w:t>
      </w:r>
    </w:p>
    <w:p>
      <w:pPr>
        <w:pStyle w:val="Normal"/>
        <w:ind w:firstLine="720"/>
        <w:jc w:val="both"/>
        <w:rPr/>
      </w:pPr>
      <w:r>
        <w:rPr/>
        <w:t>на укрепление материально-технической базы медицинских учреждений - 1253733,1 тыс. рублей, в том числе:</w:t>
      </w:r>
    </w:p>
    <w:p>
      <w:pPr>
        <w:pStyle w:val="Normal"/>
        <w:ind w:firstLine="720"/>
        <w:jc w:val="both"/>
        <w:rPr/>
      </w:pPr>
      <w:r>
        <w:rPr/>
        <w:t>средства ФФОМС - 1150086,1 тыс. рублей;</w:t>
      </w:r>
    </w:p>
    <w:p>
      <w:pPr>
        <w:pStyle w:val="Normal"/>
        <w:ind w:firstLine="720"/>
        <w:jc w:val="both"/>
        <w:rPr/>
      </w:pPr>
      <w:r>
        <w:rPr/>
        <w:t>средства консолидированного бюджета Чувашской Республики - 103647,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внедрение современных информационных систем в здравоохранение - 131873,6 тыс. рублей, в том числе:</w:t>
      </w:r>
    </w:p>
    <w:p>
      <w:pPr>
        <w:pStyle w:val="Normal"/>
        <w:ind w:firstLine="720"/>
        <w:jc w:val="both"/>
        <w:rPr/>
      </w:pPr>
      <w:r>
        <w:rPr/>
        <w:t>средства ФФОМС - 108654,3 тыс. рублей;</w:t>
      </w:r>
    </w:p>
    <w:p>
      <w:pPr>
        <w:pStyle w:val="Normal"/>
        <w:ind w:firstLine="720"/>
        <w:jc w:val="both"/>
        <w:rPr/>
      </w:pPr>
      <w:r>
        <w:rPr/>
        <w:t>средства консолидированного бюджета Чувашской Республики - 23219,3 тыс. рублей;</w:t>
      </w:r>
    </w:p>
    <w:p>
      <w:pPr>
        <w:pStyle w:val="Normal"/>
        <w:ind w:firstLine="720"/>
        <w:jc w:val="both"/>
        <w:rPr/>
      </w:pPr>
      <w:r>
        <w:rPr/>
        <w:t>средства ТФОМС Чувашской Республики - 0,0 тыс. рублей;</w:t>
      </w:r>
    </w:p>
    <w:p>
      <w:pPr>
        <w:pStyle w:val="Normal"/>
        <w:ind w:firstLine="720"/>
        <w:jc w:val="both"/>
        <w:rPr/>
      </w:pPr>
      <w:bookmarkStart w:id="31" w:name="sub_222253"/>
      <w:bookmarkEnd w:id="31"/>
      <w:r>
        <w:rPr/>
        <w:t>на внедрение стандартов оказания медицинской помощи, повышение доступности амбулаторной медицинской помощи - 1173339,4 тыс. рублей, в том числе:</w:t>
      </w:r>
    </w:p>
    <w:p>
      <w:pPr>
        <w:pStyle w:val="Normal"/>
        <w:ind w:firstLine="720"/>
        <w:jc w:val="both"/>
        <w:rPr/>
      </w:pPr>
      <w:bookmarkStart w:id="32" w:name="sub_222253"/>
      <w:bookmarkEnd w:id="32"/>
      <w:r>
        <w:rPr/>
        <w:t>средства ФФОМС - 349432,8 тыс. рублей;</w:t>
      </w:r>
    </w:p>
    <w:p>
      <w:pPr>
        <w:pStyle w:val="Normal"/>
        <w:ind w:firstLine="720"/>
        <w:jc w:val="both"/>
        <w:rPr/>
      </w:pPr>
      <w:r>
        <w:rPr/>
        <w:t>средства консолидированного бюджета Чувашской Республики - 95761,3 тыс. рублей;</w:t>
      </w:r>
    </w:p>
    <w:p>
      <w:pPr>
        <w:pStyle w:val="Normal"/>
        <w:ind w:firstLine="720"/>
        <w:jc w:val="both"/>
        <w:rPr/>
      </w:pPr>
      <w:bookmarkStart w:id="33" w:name="sub_440"/>
      <w:bookmarkEnd w:id="33"/>
      <w:r>
        <w:rPr/>
        <w:t>средства ТФОМС Чувашской Республики - 728145,3 тыс. рублей.";</w:t>
      </w:r>
    </w:p>
    <w:p>
      <w:pPr>
        <w:pStyle w:val="Normal"/>
        <w:ind w:firstLine="720"/>
        <w:jc w:val="both"/>
        <w:rPr/>
      </w:pPr>
      <w:bookmarkStart w:id="34" w:name="sub_440"/>
      <w:bookmarkEnd w:id="34"/>
      <w:r>
        <w:rPr/>
        <w:t xml:space="preserve">дополнить новыми </w:t>
      </w:r>
      <w:hyperlink r:id="rId55">
        <w:r>
          <w:rPr>
            <w:rStyle w:val="InternetLink"/>
          </w:rPr>
          <w:t>абзацами сорок четвертым - шестьдесят пятым</w:t>
        </w:r>
      </w:hyperlink>
      <w:r>
        <w:rPr/>
        <w:t xml:space="preserve"> следующего содержания:</w:t>
      </w:r>
    </w:p>
    <w:p>
      <w:pPr>
        <w:pStyle w:val="Normal"/>
        <w:ind w:firstLine="720"/>
        <w:jc w:val="both"/>
        <w:rPr/>
      </w:pPr>
      <w:r>
        <w:rPr/>
        <w:t>"Общий объем финансирования мероприятий настоящей Программы включает также остатки неиспользованных средств, образовавшихся на 1 января 2012 г., в том числе в 2011 году - 366143,1 тыс. рублей, расходование которых будет осуществлено в 2012 году,</w:t>
      </w:r>
    </w:p>
    <w:p>
      <w:pPr>
        <w:pStyle w:val="Normal"/>
        <w:ind w:firstLine="720"/>
        <w:jc w:val="both"/>
        <w:rPr/>
      </w:pPr>
      <w:r>
        <w:rPr/>
        <w:t>из них:</w:t>
      </w:r>
    </w:p>
    <w:p>
      <w:pPr>
        <w:pStyle w:val="Normal"/>
        <w:ind w:firstLine="720"/>
        <w:jc w:val="both"/>
        <w:rPr/>
      </w:pPr>
      <w:r>
        <w:rPr/>
        <w:t>средства ФФОМС - 356706,6 тыс. рублей, в том числе:</w:t>
      </w:r>
    </w:p>
    <w:p>
      <w:pPr>
        <w:pStyle w:val="Normal"/>
        <w:ind w:firstLine="720"/>
        <w:jc w:val="both"/>
        <w:rPr/>
      </w:pPr>
      <w:r>
        <w:rPr/>
        <w:t>на укрепление материально-технической базы медицинских учреждений - 349895,2 тыс. рублей;</w:t>
      </w:r>
    </w:p>
    <w:p>
      <w:pPr>
        <w:pStyle w:val="Normal"/>
        <w:ind w:firstLine="720"/>
        <w:jc w:val="both"/>
        <w:rPr/>
      </w:pPr>
      <w:r>
        <w:rPr/>
        <w:t>на внедрение современных информационных систем в здравоохранение - 6811,4 тыс. рублей;</w:t>
      </w:r>
    </w:p>
    <w:p>
      <w:pPr>
        <w:pStyle w:val="Normal"/>
        <w:ind w:firstLine="720"/>
        <w:jc w:val="both"/>
        <w:rPr/>
      </w:pPr>
      <w:r>
        <w:rPr/>
        <w:t>на внедрение стандартов оказания медицинской помощи, повышение доступности амбулаторной медицинской помощи - 0,0 тыс. рублей;</w:t>
      </w:r>
    </w:p>
    <w:p>
      <w:pPr>
        <w:pStyle w:val="Normal"/>
        <w:ind w:firstLine="720"/>
        <w:jc w:val="both"/>
        <w:rPr/>
      </w:pPr>
      <w:r>
        <w:rPr/>
        <w:t>средства консолидированного бюджета Чувашской Республики - 9436,5 тыс. рублей, в том числе:</w:t>
      </w:r>
    </w:p>
    <w:p>
      <w:pPr>
        <w:pStyle w:val="Normal"/>
        <w:ind w:firstLine="720"/>
        <w:jc w:val="both"/>
        <w:rPr/>
      </w:pPr>
      <w:r>
        <w:rPr/>
        <w:t>на укрепление материально-технической базы медицинских учреждений - 3224,8 тыс. рублей;</w:t>
      </w:r>
    </w:p>
    <w:p>
      <w:pPr>
        <w:pStyle w:val="Normal"/>
        <w:ind w:firstLine="720"/>
        <w:jc w:val="both"/>
        <w:rPr/>
      </w:pPr>
      <w:r>
        <w:rPr/>
        <w:t>на внедрение современных информационных систем в здравоохранение - 6211,7 тыс. рублей;</w:t>
      </w:r>
    </w:p>
    <w:p>
      <w:pPr>
        <w:pStyle w:val="Normal"/>
        <w:ind w:firstLine="720"/>
        <w:jc w:val="both"/>
        <w:rPr/>
      </w:pPr>
      <w:r>
        <w:rPr/>
        <w:t>на внедрение стандартов оказания медицинской помощи, повышение доступности амбулаторной медицинской помощи - 0,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в 2012 году - 259005,5 тыс. рублей,</w:t>
      </w:r>
    </w:p>
    <w:p>
      <w:pPr>
        <w:pStyle w:val="Normal"/>
        <w:ind w:firstLine="720"/>
        <w:jc w:val="both"/>
        <w:rPr/>
      </w:pPr>
      <w:r>
        <w:rPr/>
        <w:t>из них:</w:t>
      </w:r>
    </w:p>
    <w:p>
      <w:pPr>
        <w:pStyle w:val="Normal"/>
        <w:ind w:firstLine="720"/>
        <w:jc w:val="both"/>
        <w:rPr/>
      </w:pPr>
      <w:r>
        <w:rPr/>
        <w:t>средства ФФОМС - 229068,2 тыс. рублей, в том числе:</w:t>
      </w:r>
    </w:p>
    <w:p>
      <w:pPr>
        <w:pStyle w:val="Normal"/>
        <w:ind w:firstLine="720"/>
        <w:jc w:val="both"/>
        <w:rPr/>
      </w:pPr>
      <w:r>
        <w:rPr/>
        <w:t>на укрепление материально-технической базы медицинских учреждений - 189369,2 тыс. рублей;</w:t>
      </w:r>
    </w:p>
    <w:p>
      <w:pPr>
        <w:pStyle w:val="Normal"/>
        <w:ind w:firstLine="720"/>
        <w:jc w:val="both"/>
        <w:rPr/>
      </w:pPr>
      <w:r>
        <w:rPr/>
        <w:t>на внедрение современных информационных систем в здравоохранение - 39699,0 тыс. рублей;</w:t>
      </w:r>
    </w:p>
    <w:p>
      <w:pPr>
        <w:pStyle w:val="Normal"/>
        <w:ind w:firstLine="720"/>
        <w:jc w:val="both"/>
        <w:rPr/>
      </w:pPr>
      <w:r>
        <w:rPr/>
        <w:t>на внедрение стандартов оказания медицинской помощи, повышение доступности амбулаторной медицинской помощи - 0,0 тыс. рублей;</w:t>
      </w:r>
    </w:p>
    <w:p>
      <w:pPr>
        <w:pStyle w:val="Normal"/>
        <w:ind w:firstLine="720"/>
        <w:jc w:val="both"/>
        <w:rPr/>
      </w:pPr>
      <w:r>
        <w:rPr/>
        <w:t>средства консолидированного бюджета Чувашской Республики - 29937,3 тыс. рублей, в том числе:</w:t>
      </w:r>
    </w:p>
    <w:p>
      <w:pPr>
        <w:pStyle w:val="Normal"/>
        <w:ind w:firstLine="720"/>
        <w:jc w:val="both"/>
        <w:rPr/>
      </w:pPr>
      <w:r>
        <w:rPr/>
        <w:t>на укрепление материально-технической базы медицинских учреждений - 25828,0 тыс. рублей;</w:t>
      </w:r>
    </w:p>
    <w:p>
      <w:pPr>
        <w:pStyle w:val="Normal"/>
        <w:ind w:firstLine="720"/>
        <w:jc w:val="both"/>
        <w:rPr/>
      </w:pPr>
      <w:r>
        <w:rPr/>
        <w:t>на внедрение современных информационных систем в здравоохранение - 3490,0 тыс. рублей;</w:t>
      </w:r>
    </w:p>
    <w:p>
      <w:pPr>
        <w:pStyle w:val="Normal"/>
        <w:ind w:firstLine="720"/>
        <w:jc w:val="both"/>
        <w:rPr/>
      </w:pPr>
      <w:r>
        <w:rPr/>
        <w:t>на внедрение стандартов оказания медицинской помощи, повышение доступности амбулаторной медицинской помощи - 619,3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 xml:space="preserve">абзац сорок четвертый считать </w:t>
      </w:r>
      <w:hyperlink r:id="rId56">
        <w:r>
          <w:rPr>
            <w:rStyle w:val="InternetLink"/>
          </w:rPr>
          <w:t>абзацем шестьдесят шестым</w:t>
        </w:r>
      </w:hyperlink>
      <w:r>
        <w:rPr/>
        <w:t>;</w:t>
      </w:r>
    </w:p>
    <w:p>
      <w:pPr>
        <w:pStyle w:val="Normal"/>
        <w:ind w:firstLine="720"/>
        <w:jc w:val="both"/>
        <w:rPr/>
      </w:pPr>
      <w:hyperlink r:id="rId57">
        <w:r>
          <w:rPr>
            <w:rStyle w:val="InternetLink"/>
          </w:rPr>
          <w:t>подраздел</w:t>
        </w:r>
      </w:hyperlink>
      <w:r>
        <w:rPr/>
        <w:t xml:space="preserve"> "Финансирование мероприятий по внедрению современных информационных систем в здравоохранение" изложить в следующей редакции:</w:t>
      </w:r>
    </w:p>
    <w:p>
      <w:pPr>
        <w:pStyle w:val="Normal"/>
        <w:ind w:firstLine="720"/>
        <w:jc w:val="both"/>
        <w:rPr/>
      </w:pPr>
      <w:r>
        <w:rPr/>
      </w:r>
    </w:p>
    <w:p>
      <w:pPr>
        <w:pStyle w:val="Heading1"/>
        <w:rPr/>
      </w:pPr>
      <w:bookmarkStart w:id="35" w:name="sub_1071"/>
      <w:bookmarkEnd w:id="35"/>
      <w:r>
        <w:rPr/>
        <w:t xml:space="preserve">"Финансирование мероприятий по внедрению современных информационных систем в здравоохранение </w:t>
      </w:r>
    </w:p>
    <w:p>
      <w:pPr>
        <w:pStyle w:val="Normal"/>
        <w:ind w:firstLine="720"/>
        <w:jc w:val="both"/>
        <w:rPr/>
      </w:pPr>
      <w:r>
        <w:rPr/>
      </w:r>
      <w:bookmarkStart w:id="36" w:name="sub_1071"/>
      <w:bookmarkStart w:id="37" w:name="sub_1071"/>
      <w:bookmarkEnd w:id="37"/>
    </w:p>
    <w:p>
      <w:pPr>
        <w:pStyle w:val="Normal"/>
        <w:ind w:firstLine="720"/>
        <w:jc w:val="both"/>
        <w:rPr/>
      </w:pPr>
      <w:r>
        <w:rPr/>
        <w:t>Общий объем финансирования мероприятий по внедрению современных информационных систем в здравоохранение в 2011-2012 годах составит 199630,4 тыс. рублей, в том числе:</w:t>
      </w:r>
    </w:p>
    <w:p>
      <w:pPr>
        <w:pStyle w:val="Normal"/>
        <w:ind w:firstLine="720"/>
        <w:jc w:val="both"/>
        <w:rPr/>
      </w:pPr>
      <w:r>
        <w:rPr/>
        <w:t>в 2011 году - 67756,8 тыс. рублей;</w:t>
      </w:r>
    </w:p>
    <w:p>
      <w:pPr>
        <w:pStyle w:val="Normal"/>
        <w:ind w:firstLine="720"/>
        <w:jc w:val="both"/>
        <w:rPr/>
      </w:pPr>
      <w:r>
        <w:rPr/>
        <w:t>в 2012 году - 131873,6 тыс. рублей;</w:t>
      </w:r>
    </w:p>
    <w:p>
      <w:pPr>
        <w:pStyle w:val="Normal"/>
        <w:ind w:firstLine="720"/>
        <w:jc w:val="both"/>
        <w:rPr/>
      </w:pPr>
      <w:r>
        <w:rPr/>
        <w:t>из них:</w:t>
      </w:r>
    </w:p>
    <w:p>
      <w:pPr>
        <w:pStyle w:val="Normal"/>
        <w:ind w:firstLine="720"/>
        <w:jc w:val="both"/>
        <w:rPr/>
      </w:pPr>
      <w:r>
        <w:rPr/>
        <w:t>средства ФФОМС - 136319,7 тыс. рублей, в том числе:</w:t>
      </w:r>
    </w:p>
    <w:p>
      <w:pPr>
        <w:pStyle w:val="Normal"/>
        <w:ind w:firstLine="720"/>
        <w:jc w:val="both"/>
        <w:rPr/>
      </w:pPr>
      <w:r>
        <w:rPr/>
        <w:t>в 2011 году - 27665,4 тыс. рублей;</w:t>
      </w:r>
    </w:p>
    <w:p>
      <w:pPr>
        <w:pStyle w:val="Normal"/>
        <w:ind w:firstLine="720"/>
        <w:jc w:val="both"/>
        <w:rPr/>
      </w:pPr>
      <w:r>
        <w:rPr/>
        <w:t>в 2012 году - 108654,3 тыс. рублей;</w:t>
      </w:r>
    </w:p>
    <w:p>
      <w:pPr>
        <w:pStyle w:val="Normal"/>
        <w:ind w:firstLine="720"/>
        <w:jc w:val="both"/>
        <w:rPr/>
      </w:pPr>
      <w:r>
        <w:rPr/>
        <w:t>средства консолидированного бюджета Чувашской Республики - 63310,7 тыс. рублей, в том числе:</w:t>
      </w:r>
    </w:p>
    <w:p>
      <w:pPr>
        <w:pStyle w:val="Normal"/>
        <w:ind w:firstLine="720"/>
        <w:jc w:val="both"/>
        <w:rPr/>
      </w:pPr>
      <w:r>
        <w:rPr/>
        <w:t>в 2011 году - 40091,4 тыс. рублей;</w:t>
      </w:r>
    </w:p>
    <w:p>
      <w:pPr>
        <w:pStyle w:val="Normal"/>
        <w:ind w:firstLine="720"/>
        <w:jc w:val="both"/>
        <w:rPr/>
      </w:pPr>
      <w:r>
        <w:rPr/>
        <w:t>в 2012 году - 23219,3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В 2011 году объем финансирования мероприятий по внедрению современных информационных систем в здравоохранение составит 67756,8 тыс. рублей, из них:</w:t>
      </w:r>
    </w:p>
    <w:p>
      <w:pPr>
        <w:pStyle w:val="Normal"/>
        <w:ind w:firstLine="720"/>
        <w:jc w:val="both"/>
        <w:rPr/>
      </w:pPr>
      <w:r>
        <w:rPr/>
        <w:t>на внедрение персонифицированного учета оказанных медицинских услуг, возможности ведения электронной медицинской карты гражданина, записи к врачу в электронном виде, обмена телемедицинскими данными, а также внедрение системы электронного документооборота - 64881,8 тыс. рублей, в том числе:</w:t>
      </w:r>
    </w:p>
    <w:p>
      <w:pPr>
        <w:pStyle w:val="Normal"/>
        <w:ind w:firstLine="720"/>
        <w:jc w:val="both"/>
        <w:rPr/>
      </w:pPr>
      <w:r>
        <w:rPr/>
        <w:t>средства ФФОМС - 27665,4 тыс. рублей;</w:t>
      </w:r>
    </w:p>
    <w:p>
      <w:pPr>
        <w:pStyle w:val="Normal"/>
        <w:ind w:firstLine="720"/>
        <w:jc w:val="both"/>
        <w:rPr/>
      </w:pPr>
      <w:r>
        <w:rPr/>
        <w:t>средства консолидированного бюджета Чувашской Республики - 37216,4 тыс. рублей;</w:t>
      </w:r>
    </w:p>
    <w:p>
      <w:pPr>
        <w:pStyle w:val="Normal"/>
        <w:ind w:firstLine="720"/>
        <w:jc w:val="both"/>
        <w:rPr/>
      </w:pPr>
      <w:r>
        <w:rPr/>
        <w:t>средства ТФОМС Чувашской Республики - 0,0 млн. рублей;</w:t>
      </w:r>
    </w:p>
    <w:p>
      <w:pPr>
        <w:pStyle w:val="Normal"/>
        <w:ind w:firstLine="720"/>
        <w:jc w:val="both"/>
        <w:rPr/>
      </w:pPr>
      <w:r>
        <w:rPr/>
        <w:t>на 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 - 2875,0 тыс. рублей, в том числе:</w:t>
      </w:r>
    </w:p>
    <w:p>
      <w:pPr>
        <w:pStyle w:val="Normal"/>
        <w:ind w:firstLine="720"/>
        <w:jc w:val="both"/>
        <w:rPr/>
      </w:pPr>
      <w:r>
        <w:rPr/>
        <w:t>средства ФФОМС - 0,0 тыс. рублей;</w:t>
      </w:r>
    </w:p>
    <w:p>
      <w:pPr>
        <w:pStyle w:val="Normal"/>
        <w:ind w:firstLine="720"/>
        <w:jc w:val="both"/>
        <w:rPr/>
      </w:pPr>
      <w:r>
        <w:rPr/>
        <w:t>средства консолидированного бюджета Чувашской Республики - 2875,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В 2012 году объем финансирования мероприятий по внедрению современных информационных систем в здравоохранение составит 131873,6 тыс. рублей, из них:</w:t>
      </w:r>
    </w:p>
    <w:p>
      <w:pPr>
        <w:pStyle w:val="Normal"/>
        <w:ind w:firstLine="720"/>
        <w:jc w:val="both"/>
        <w:rPr/>
      </w:pPr>
      <w:r>
        <w:rPr/>
        <w:t>на внедрение персонифицированного учета оказанных медицинских услуг, возможности ведения электронной медицинской карты гражданина, записи к врачу в электронном виде, обмена телемедицинскими данными, а также внедрение системы электронного документооборота - 120438,6 тыс. рублей, в том числе:</w:t>
      </w:r>
    </w:p>
    <w:p>
      <w:pPr>
        <w:pStyle w:val="Normal"/>
        <w:ind w:firstLine="720"/>
        <w:jc w:val="both"/>
        <w:rPr/>
      </w:pPr>
      <w:r>
        <w:rPr/>
        <w:t>средства ФФОМС - 98674,3 тыс. рублей;</w:t>
      </w:r>
    </w:p>
    <w:p>
      <w:pPr>
        <w:pStyle w:val="Normal"/>
        <w:ind w:firstLine="720"/>
        <w:jc w:val="both"/>
        <w:rPr/>
      </w:pPr>
      <w:r>
        <w:rPr/>
        <w:t>средства консолидированного бюджета Чувашской Республики - 21764,3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на 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 - 11435,0 тыс. рублей, в том числе:</w:t>
      </w:r>
    </w:p>
    <w:p>
      <w:pPr>
        <w:pStyle w:val="Normal"/>
        <w:ind w:firstLine="720"/>
        <w:jc w:val="both"/>
        <w:rPr/>
      </w:pPr>
      <w:r>
        <w:rPr/>
        <w:t>средства ФФОМС - 9980,0 тыс. рублей;</w:t>
      </w:r>
    </w:p>
    <w:p>
      <w:pPr>
        <w:pStyle w:val="Normal"/>
        <w:ind w:firstLine="720"/>
        <w:jc w:val="both"/>
        <w:rPr/>
      </w:pPr>
      <w:r>
        <w:rPr/>
        <w:t>средства консолидированного бюджета Чувашской Республики - 1455,0 тыс. рублей;</w:t>
      </w:r>
    </w:p>
    <w:p>
      <w:pPr>
        <w:pStyle w:val="Normal"/>
        <w:ind w:firstLine="720"/>
        <w:jc w:val="both"/>
        <w:rPr/>
      </w:pPr>
      <w:r>
        <w:rPr/>
        <w:t>средства ТФОМС Чувашской Республики - 0,0 тыс. рублей.</w:t>
      </w:r>
    </w:p>
    <w:p>
      <w:pPr>
        <w:pStyle w:val="Normal"/>
        <w:ind w:firstLine="720"/>
        <w:jc w:val="both"/>
        <w:rPr/>
      </w:pPr>
      <w:r>
        <w:rPr/>
        <w:t>В общем объеме финансирования расходы на реализацию мероприятий на информатизацию службы родовспоможения и детства в 2011-2012 годах составят 34018,5 тыс. рублей, из них:</w:t>
      </w:r>
    </w:p>
    <w:p>
      <w:pPr>
        <w:pStyle w:val="Normal"/>
        <w:ind w:firstLine="720"/>
        <w:jc w:val="both"/>
        <w:rPr/>
      </w:pPr>
      <w:r>
        <w:rPr/>
        <w:t>в 2011 году - 6239,9 тыс. рублей;</w:t>
      </w:r>
    </w:p>
    <w:p>
      <w:pPr>
        <w:pStyle w:val="Normal"/>
        <w:ind w:firstLine="720"/>
        <w:jc w:val="both"/>
        <w:rPr/>
      </w:pPr>
      <w:r>
        <w:rPr/>
        <w:t>в 2012 году - 27778,6 тыс. рублей;</w:t>
      </w:r>
    </w:p>
    <w:p>
      <w:pPr>
        <w:pStyle w:val="Normal"/>
        <w:ind w:firstLine="720"/>
        <w:jc w:val="both"/>
        <w:rPr/>
      </w:pPr>
      <w:r>
        <w:rPr/>
        <w:t>в том числе:</w:t>
      </w:r>
    </w:p>
    <w:p>
      <w:pPr>
        <w:pStyle w:val="Normal"/>
        <w:ind w:firstLine="720"/>
        <w:jc w:val="both"/>
        <w:rPr/>
      </w:pPr>
      <w:r>
        <w:rPr/>
        <w:t>средства ФФОМС - 30220,4 тыс. рублей, в том числе:</w:t>
      </w:r>
    </w:p>
    <w:p>
      <w:pPr>
        <w:pStyle w:val="Normal"/>
        <w:ind w:firstLine="720"/>
        <w:jc w:val="both"/>
        <w:rPr/>
      </w:pPr>
      <w:r>
        <w:rPr/>
        <w:t>в 2011 году - 5280,0 тыс. рублей;</w:t>
      </w:r>
    </w:p>
    <w:p>
      <w:pPr>
        <w:pStyle w:val="Normal"/>
        <w:ind w:firstLine="720"/>
        <w:jc w:val="both"/>
        <w:rPr/>
      </w:pPr>
      <w:r>
        <w:rPr/>
        <w:t>в 2012 году - 24940,4 тыс. рублей;</w:t>
      </w:r>
    </w:p>
    <w:p>
      <w:pPr>
        <w:pStyle w:val="Normal"/>
        <w:ind w:firstLine="720"/>
        <w:jc w:val="both"/>
        <w:rPr/>
      </w:pPr>
      <w:r>
        <w:rPr/>
        <w:t>средства консолидированного бюджета Чувашской Республики - 3798,1 тыс. рублей, в том числе:</w:t>
      </w:r>
    </w:p>
    <w:p>
      <w:pPr>
        <w:pStyle w:val="Normal"/>
        <w:ind w:firstLine="720"/>
        <w:jc w:val="both"/>
        <w:rPr/>
      </w:pPr>
      <w:r>
        <w:rPr/>
        <w:t>в 2011 году - 959,9 тыс. рублей;</w:t>
      </w:r>
    </w:p>
    <w:p>
      <w:pPr>
        <w:pStyle w:val="Normal"/>
        <w:ind w:firstLine="720"/>
        <w:jc w:val="both"/>
        <w:rPr/>
      </w:pPr>
      <w:r>
        <w:rPr/>
        <w:t>в 2012 году - 2838,2 тыс. рублей;</w:t>
      </w:r>
    </w:p>
    <w:p>
      <w:pPr>
        <w:pStyle w:val="Normal"/>
        <w:ind w:firstLine="720"/>
        <w:jc w:val="both"/>
        <w:rPr/>
      </w:pPr>
      <w:r>
        <w:rPr/>
        <w:t>средства ТФОМС Чувашской Республики - 0,0 тыс. рублей.";</w:t>
      </w:r>
    </w:p>
    <w:p>
      <w:pPr>
        <w:pStyle w:val="Normal"/>
        <w:ind w:firstLine="720"/>
        <w:jc w:val="both"/>
        <w:rPr/>
      </w:pPr>
      <w:bookmarkStart w:id="38" w:name="sub_15"/>
      <w:bookmarkEnd w:id="38"/>
      <w:r>
        <w:rPr/>
        <w:t>5) </w:t>
      </w:r>
      <w:hyperlink r:id="rId58">
        <w:r>
          <w:rPr>
            <w:rStyle w:val="InternetLink"/>
          </w:rPr>
          <w:t>приложение N 1</w:t>
        </w:r>
      </w:hyperlink>
      <w:r>
        <w:rPr/>
        <w:t xml:space="preserve"> "Предложения по объектам капитального строительства и капитального ремонта, планируемым к реализации в рамках Программы модернизации здравоохранения Чувашской Республики на 2011-2012 годы" к Программе признать утратившим силу;</w:t>
      </w:r>
    </w:p>
    <w:p>
      <w:pPr>
        <w:pStyle w:val="Normal"/>
        <w:ind w:firstLine="720"/>
        <w:jc w:val="both"/>
        <w:rPr/>
      </w:pPr>
      <w:bookmarkStart w:id="39" w:name="sub_15"/>
      <w:bookmarkStart w:id="40" w:name="sub_16"/>
      <w:bookmarkEnd w:id="39"/>
      <w:bookmarkEnd w:id="40"/>
      <w:r>
        <w:rPr/>
        <w:t>6) </w:t>
      </w:r>
      <w:hyperlink r:id="rId59">
        <w:r>
          <w:rPr>
            <w:rStyle w:val="InternetLink"/>
          </w:rPr>
          <w:t>приложение N 2</w:t>
        </w:r>
      </w:hyperlink>
      <w:r>
        <w:rPr/>
        <w:t xml:space="preserve"> "Перечень медицинского оборудования, поставляемого для учреждений здравоохранения в Чувашской Республике в рамках Программы модернизации здравоохранения Чувашской Республики на 2011-2012 годы" к Программе изложить в редакции согласно </w:t>
      </w:r>
      <w:hyperlink w:anchor="sub_4000">
        <w:r>
          <w:rPr>
            <w:rStyle w:val="InternetLink"/>
          </w:rPr>
          <w:t>приложению N 4</w:t>
        </w:r>
      </w:hyperlink>
      <w:r>
        <w:rPr/>
        <w:t xml:space="preserve"> к настоящему постановлению;</w:t>
      </w:r>
    </w:p>
    <w:p>
      <w:pPr>
        <w:pStyle w:val="Normal"/>
        <w:ind w:firstLine="720"/>
        <w:jc w:val="both"/>
        <w:rPr/>
      </w:pPr>
      <w:bookmarkStart w:id="41" w:name="sub_16"/>
      <w:bookmarkStart w:id="42" w:name="sub_17"/>
      <w:bookmarkEnd w:id="41"/>
      <w:bookmarkEnd w:id="42"/>
      <w:r>
        <w:rPr/>
        <w:t>7) </w:t>
      </w:r>
      <w:hyperlink r:id="rId60">
        <w:r>
          <w:rPr>
            <w:rStyle w:val="InternetLink"/>
          </w:rPr>
          <w:t>приложение N 3</w:t>
        </w:r>
      </w:hyperlink>
      <w:r>
        <w:rPr/>
        <w:t xml:space="preserve"> "Уровень средненоминальной заработной платы медицинских работников лечебно-профилактических учреждений в Чувашской Республике, имеющих стационары и участвующих в реализации мероприятий "Внедрение стандартов медицинской помощи, повышение доступности амбулаторной медицинской помощи" изложить в редакции согласно </w:t>
      </w:r>
      <w:hyperlink w:anchor="sub_5000">
        <w:r>
          <w:rPr>
            <w:rStyle w:val="InternetLink"/>
          </w:rPr>
          <w:t>приложению N 5</w:t>
        </w:r>
      </w:hyperlink>
      <w:r>
        <w:rPr/>
        <w:t xml:space="preserve"> к настоящему постановлению;</w:t>
      </w:r>
    </w:p>
    <w:p>
      <w:pPr>
        <w:pStyle w:val="Normal"/>
        <w:ind w:firstLine="720"/>
        <w:jc w:val="both"/>
        <w:rPr/>
      </w:pPr>
      <w:bookmarkStart w:id="43" w:name="sub_17"/>
      <w:bookmarkStart w:id="44" w:name="sub_18"/>
      <w:bookmarkEnd w:id="43"/>
      <w:bookmarkEnd w:id="44"/>
      <w:r>
        <w:rPr/>
        <w:t xml:space="preserve">8) внести в </w:t>
      </w:r>
      <w:hyperlink r:id="rId61">
        <w:r>
          <w:rPr>
            <w:rStyle w:val="InternetLink"/>
          </w:rPr>
          <w:t>приложение N 4</w:t>
        </w:r>
      </w:hyperlink>
      <w:r>
        <w:rPr/>
        <w:t xml:space="preserve"> "Индикаторы реализации Программы модернизации здравоохранения Чувашской Республики на 2011-2012 годы" к Программе изменения согласно </w:t>
      </w:r>
      <w:hyperlink w:anchor="sub_6000">
        <w:r>
          <w:rPr>
            <w:rStyle w:val="InternetLink"/>
          </w:rPr>
          <w:t>приложению N 6</w:t>
        </w:r>
      </w:hyperlink>
      <w:r>
        <w:rPr/>
        <w:t xml:space="preserve"> к настоящему постановлению.</w:t>
      </w:r>
    </w:p>
    <w:p>
      <w:pPr>
        <w:pStyle w:val="Normal"/>
        <w:ind w:firstLine="720"/>
        <w:jc w:val="both"/>
        <w:rPr/>
      </w:pPr>
      <w:bookmarkStart w:id="45" w:name="sub_18"/>
      <w:bookmarkStart w:id="46" w:name="sub_2"/>
      <w:bookmarkEnd w:id="45"/>
      <w:bookmarkEnd w:id="46"/>
      <w:r>
        <w:rPr/>
        <w:t xml:space="preserve">2. Настоящее постановление вступает в силу через десять дней после дня его </w:t>
      </w:r>
      <w:hyperlink r:id="rId62">
        <w:r>
          <w:rPr>
            <w:rStyle w:val="InternetLink"/>
          </w:rPr>
          <w:t>официального опубликования</w:t>
        </w:r>
      </w:hyperlink>
      <w:r>
        <w:rPr/>
        <w:t xml:space="preserve"> и распространяется на правоотношения, возникшие с 1 января 2012 года.</w:t>
      </w:r>
    </w:p>
    <w:p>
      <w:pPr>
        <w:pStyle w:val="Normal"/>
        <w:ind w:firstLine="720"/>
        <w:jc w:val="both"/>
        <w:rPr/>
      </w:pPr>
      <w:r>
        <w:rPr/>
      </w:r>
      <w:bookmarkStart w:id="47" w:name="sub_2"/>
      <w:bookmarkStart w:id="48" w:name="sub_2"/>
      <w:bookmarkEnd w:id="48"/>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br/>
              <w:t>Чувашской Республики</w:t>
            </w:r>
          </w:p>
        </w:tc>
        <w:tc>
          <w:tcPr>
            <w:tcW w:w="4965" w:type="dxa"/>
            <w:tcBorders/>
            <w:vAlign w:val="bottom"/>
          </w:tcPr>
          <w:p>
            <w:pPr>
              <w:pStyle w:val="Style49"/>
              <w:jc w:val="right"/>
              <w:rPr/>
            </w:pPr>
            <w:r>
              <w:rPr/>
              <w:t>И. Моторин</w:t>
            </w:r>
          </w:p>
        </w:tc>
      </w:tr>
    </w:tbl>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9" w:name="sub_1000"/>
      <w:bookmarkEnd w:id="49"/>
      <w:r>
        <w:rPr>
          <w:rStyle w:val="Style11"/>
        </w:rPr>
        <w:t>Приложение N 1</w:t>
      </w:r>
    </w:p>
    <w:p>
      <w:pPr>
        <w:pStyle w:val="Normal"/>
        <w:ind w:firstLine="720"/>
        <w:jc w:val="right"/>
        <w:rPr/>
      </w:pPr>
      <w:bookmarkStart w:id="50" w:name="sub_1000"/>
      <w:bookmarkEnd w:id="50"/>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апреля 2012 г. N 141</w:t>
      </w:r>
    </w:p>
    <w:p>
      <w:pPr>
        <w:pStyle w:val="Normal"/>
        <w:ind w:firstLine="720"/>
        <w:jc w:val="both"/>
        <w:rPr/>
      </w:pPr>
      <w:r>
        <w:rPr/>
      </w:r>
    </w:p>
    <w:p>
      <w:pPr>
        <w:pStyle w:val="Heading1"/>
        <w:rPr/>
      </w:pPr>
      <w:bookmarkStart w:id="51" w:name="sub_1400"/>
      <w:bookmarkEnd w:id="51"/>
      <w:r>
        <w:rPr/>
        <w:t>Система</w:t>
        <w:br/>
        <w:t>основных мероприятий Программы модернизации здравоохранения Чувашской Республики на 2011-2012 годы</w:t>
      </w:r>
    </w:p>
    <w:p>
      <w:pPr>
        <w:pStyle w:val="Normal"/>
        <w:ind w:firstLine="720"/>
        <w:jc w:val="both"/>
        <w:rPr/>
      </w:pPr>
      <w:r>
        <w:rPr/>
      </w:r>
      <w:bookmarkStart w:id="52" w:name="sub_1400"/>
      <w:bookmarkStart w:id="53" w:name="sub_1400"/>
      <w:bookmarkEnd w:id="53"/>
    </w:p>
    <w:tbl>
      <w:tblPr>
        <w:tblW w:w="16955" w:type="dxa"/>
        <w:jc w:val="left"/>
        <w:tblInd w:w="-5" w:type="dxa"/>
        <w:tblLayout w:type="fixed"/>
        <w:tblCellMar>
          <w:top w:w="0" w:type="dxa"/>
          <w:left w:w="108" w:type="dxa"/>
          <w:bottom w:w="0" w:type="dxa"/>
          <w:right w:w="108" w:type="dxa"/>
        </w:tblCellMar>
      </w:tblPr>
      <w:tblGrid>
        <w:gridCol w:w="717"/>
        <w:gridCol w:w="1613"/>
        <w:gridCol w:w="896"/>
        <w:gridCol w:w="896"/>
        <w:gridCol w:w="986"/>
        <w:gridCol w:w="896"/>
        <w:gridCol w:w="1514"/>
        <w:gridCol w:w="9"/>
        <w:gridCol w:w="1456"/>
        <w:gridCol w:w="1335"/>
        <w:gridCol w:w="1335"/>
        <w:gridCol w:w="1320"/>
        <w:gridCol w:w="15"/>
        <w:gridCol w:w="891"/>
        <w:gridCol w:w="891"/>
        <w:gridCol w:w="3"/>
        <w:gridCol w:w="805"/>
        <w:gridCol w:w="1"/>
        <w:gridCol w:w="1"/>
        <w:gridCol w:w="1"/>
        <w:gridCol w:w="1344"/>
        <w:gridCol w:w="1"/>
        <w:gridCol w:w="26"/>
        <w:gridCol w:w="3"/>
        <w:gridCol w:w="26"/>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N п/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1 год</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 год</w:t>
            </w:r>
          </w:p>
        </w:tc>
        <w:tc>
          <w:tcPr>
            <w:tcW w:w="808" w:type="dxa"/>
            <w:gridSpan w:val="4"/>
            <w:vMerge w:val="restart"/>
            <w:tcBorders>
              <w:top w:val="single" w:sz="4" w:space="0" w:color="000000"/>
              <w:left w:val="single" w:sz="4" w:space="0" w:color="000000"/>
              <w:right w:val="single" w:sz="4" w:space="0" w:color="000000"/>
            </w:tcBorders>
          </w:tcPr>
          <w:p>
            <w:pPr>
              <w:pStyle w:val="Style49"/>
              <w:jc w:val="center"/>
              <w:rPr>
                <w:sz w:val="15"/>
                <w:szCs w:val="15"/>
              </w:rPr>
            </w:pPr>
            <w:r>
              <w:rPr>
                <w:sz w:val="15"/>
                <w:szCs w:val="15"/>
              </w:rPr>
              <w:t>Срок</w:t>
              <w:br/>
              <w:t>исполнения</w:t>
            </w:r>
          </w:p>
        </w:tc>
        <w:tc>
          <w:tcPr>
            <w:tcW w:w="1374" w:type="dxa"/>
            <w:gridSpan w:val="4"/>
            <w:vMerge w:val="restart"/>
            <w:tcBorders>
              <w:top w:val="single" w:sz="4" w:space="0" w:color="000000"/>
              <w:left w:val="single" w:sz="4" w:space="0" w:color="000000"/>
              <w:right w:val="single" w:sz="4" w:space="0" w:color="000000"/>
            </w:tcBorders>
          </w:tcPr>
          <w:p>
            <w:pPr>
              <w:pStyle w:val="Style49"/>
              <w:jc w:val="center"/>
              <w:rPr>
                <w:sz w:val="15"/>
                <w:szCs w:val="15"/>
              </w:rPr>
            </w:pPr>
            <w:r>
              <w:rPr>
                <w:sz w:val="15"/>
                <w:szCs w:val="15"/>
              </w:rPr>
              <w:t>Ответственный исполнитель</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редусмотрено средств, тыс. рубле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жидаемые результаты</w:t>
            </w:r>
          </w:p>
        </w:tc>
        <w:tc>
          <w:tcPr>
            <w:tcW w:w="5470" w:type="dxa"/>
            <w:gridSpan w:val="6"/>
            <w:tcBorders>
              <w:left w:val="single" w:sz="4" w:space="0" w:color="000000"/>
              <w:right w:val="single" w:sz="4" w:space="0" w:color="000000"/>
            </w:tcBorders>
          </w:tcPr>
          <w:p>
            <w:pPr>
              <w:pStyle w:val="Style49"/>
              <w:jc w:val="center"/>
              <w:rPr>
                <w:sz w:val="15"/>
                <w:szCs w:val="15"/>
              </w:rPr>
            </w:pPr>
            <w:r>
              <w:rPr>
                <w:sz w:val="15"/>
                <w:szCs w:val="15"/>
              </w:rPr>
              <w:t>предусмотрено средств, тыс. рублей</w:t>
            </w:r>
          </w:p>
        </w:tc>
        <w:tc>
          <w:tcPr>
            <w:tcW w:w="1782" w:type="dxa"/>
            <w:gridSpan w:val="2"/>
            <w:tcBorders>
              <w:left w:val="single" w:sz="4" w:space="0" w:color="000000"/>
              <w:right w:val="single" w:sz="4" w:space="0" w:color="000000"/>
            </w:tcBorders>
          </w:tcPr>
          <w:p>
            <w:pPr>
              <w:pStyle w:val="Style49"/>
              <w:jc w:val="center"/>
              <w:rPr>
                <w:sz w:val="15"/>
                <w:szCs w:val="15"/>
              </w:rPr>
            </w:pPr>
            <w:r>
              <w:rPr>
                <w:sz w:val="15"/>
                <w:szCs w:val="15"/>
              </w:rPr>
              <w:t>ожидаемые результаты</w:t>
            </w:r>
          </w:p>
        </w:tc>
        <w:tc>
          <w:tcPr>
            <w:tcW w:w="808" w:type="dxa"/>
            <w:gridSpan w:val="2"/>
            <w:vMerge w:val="continue"/>
            <w:tcBorders>
              <w:top w:val="single" w:sz="4" w:space="0" w:color="000000"/>
              <w:left w:val="single" w:sz="4" w:space="0" w:color="000000"/>
              <w:right w:val="single" w:sz="4" w:space="0" w:color="000000"/>
            </w:tcBorders>
          </w:tcPr>
          <w:p>
            <w:pPr>
              <w:pStyle w:val="Style49"/>
              <w:snapToGrid w:val="false"/>
              <w:rPr>
                <w:sz w:val="15"/>
                <w:szCs w:val="15"/>
              </w:rPr>
            </w:pPr>
            <w:r>
              <w:rPr>
                <w:sz w:val="15"/>
                <w:szCs w:val="15"/>
              </w:rPr>
            </w:r>
          </w:p>
        </w:tc>
        <w:tc>
          <w:tcPr>
            <w:tcW w:w="1374" w:type="dxa"/>
            <w:gridSpan w:val="6"/>
            <w:vMerge w:val="continue"/>
            <w:tcBorders>
              <w:top w:val="single" w:sz="4" w:space="0" w:color="000000"/>
              <w:left w:val="single" w:sz="4" w:space="0" w:color="000000"/>
              <w:right w:val="single" w:sz="4" w:space="0" w:color="000000"/>
            </w:tcBorders>
          </w:tcPr>
          <w:p>
            <w:pPr>
              <w:pStyle w:val="Style49"/>
              <w:snapToGrid w:val="false"/>
              <w:rPr>
                <w:sz w:val="15"/>
                <w:szCs w:val="15"/>
              </w:rPr>
            </w:pPr>
            <w:r>
              <w:rPr>
                <w:sz w:val="15"/>
                <w:szCs w:val="15"/>
              </w:rPr>
            </w:r>
          </w:p>
        </w:tc>
        <w:tc>
          <w:tcPr>
            <w:tcW w:w="29" w:type="dxa"/>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 средств</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vMerge w:val="restart"/>
            <w:tcBorders>
              <w:left w:val="single" w:sz="4" w:space="0" w:color="000000"/>
              <w:right w:val="single" w:sz="4" w:space="0" w:color="000000"/>
            </w:tcBorders>
          </w:tcPr>
          <w:p>
            <w:pPr>
              <w:pStyle w:val="Style49"/>
              <w:jc w:val="center"/>
              <w:rPr>
                <w:sz w:val="15"/>
                <w:szCs w:val="15"/>
              </w:rPr>
            </w:pPr>
            <w:r>
              <w:rPr>
                <w:sz w:val="15"/>
                <w:szCs w:val="15"/>
              </w:rPr>
              <w:t>всего</w:t>
            </w:r>
          </w:p>
        </w:tc>
        <w:tc>
          <w:tcPr>
            <w:tcW w:w="3990" w:type="dxa"/>
            <w:gridSpan w:val="3"/>
            <w:tcBorders>
              <w:left w:val="single" w:sz="4" w:space="0" w:color="000000"/>
              <w:right w:val="single" w:sz="4" w:space="0" w:color="000000"/>
            </w:tcBorders>
          </w:tcPr>
          <w:p>
            <w:pPr>
              <w:pStyle w:val="Style49"/>
              <w:jc w:val="center"/>
              <w:rPr>
                <w:sz w:val="15"/>
                <w:szCs w:val="15"/>
              </w:rPr>
            </w:pPr>
            <w:r>
              <w:rPr>
                <w:sz w:val="15"/>
                <w:szCs w:val="15"/>
              </w:rPr>
              <w:t>в том числе средств</w:t>
            </w:r>
          </w:p>
        </w:tc>
        <w:tc>
          <w:tcPr>
            <w:tcW w:w="906" w:type="dxa"/>
            <w:gridSpan w:val="2"/>
            <w:tcBorders>
              <w:left w:val="single" w:sz="4" w:space="0" w:color="000000"/>
              <w:right w:val="single" w:sz="4" w:space="0" w:color="000000"/>
            </w:tcBorders>
          </w:tcPr>
          <w:p>
            <w:pPr>
              <w:pStyle w:val="Style49"/>
              <w:snapToGrid w:val="false"/>
              <w:rPr>
                <w:sz w:val="15"/>
                <w:szCs w:val="15"/>
              </w:rPr>
            </w:pPr>
            <w:r>
              <w:rPr>
                <w:sz w:val="15"/>
                <w:szCs w:val="15"/>
              </w:rPr>
            </w:r>
          </w:p>
        </w:tc>
        <w:tc>
          <w:tcPr>
            <w:tcW w:w="1700" w:type="dxa"/>
            <w:gridSpan w:val="4"/>
            <w:tcBorders>
              <w:left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3"/>
            <w:tcBorders>
              <w:left w:val="single" w:sz="4" w:space="0" w:color="000000"/>
              <w:right w:val="single" w:sz="4" w:space="0" w:color="000000"/>
            </w:tcBorders>
          </w:tcPr>
          <w:p>
            <w:pPr>
              <w:pStyle w:val="Style49"/>
              <w:snapToGrid w:val="false"/>
              <w:rPr>
                <w:sz w:val="15"/>
                <w:szCs w:val="15"/>
              </w:rPr>
            </w:pPr>
            <w:r>
              <w:rPr>
                <w:sz w:val="15"/>
                <w:szCs w:val="15"/>
              </w:rPr>
            </w:r>
          </w:p>
        </w:tc>
        <w:tc>
          <w:tcPr>
            <w:tcW w:w="30" w:type="dxa"/>
            <w:gridSpan w:val="3"/>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ФОМС</w:t>
            </w:r>
          </w:p>
        </w:tc>
        <w:tc>
          <w:tcPr>
            <w:tcW w:w="986" w:type="dxa"/>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ого бюджета Чувашской Республики</w:t>
            </w:r>
          </w:p>
        </w:tc>
        <w:tc>
          <w:tcPr>
            <w:tcW w:w="896" w:type="dxa"/>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ТФОМС Чувашской Республик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vMerge w:val="continue"/>
            <w:tcBorders>
              <w:left w:val="single" w:sz="4" w:space="0" w:color="000000"/>
              <w:right w:val="single" w:sz="4" w:space="0" w:color="000000"/>
            </w:tcBorders>
          </w:tcPr>
          <w:p>
            <w:pPr>
              <w:pStyle w:val="Style49"/>
              <w:snapToGrid w:val="false"/>
              <w:rPr>
                <w:sz w:val="15"/>
                <w:szCs w:val="15"/>
              </w:rPr>
            </w:pPr>
            <w:r>
              <w:rPr>
                <w:sz w:val="15"/>
                <w:szCs w:val="15"/>
              </w:rPr>
            </w:r>
          </w:p>
        </w:tc>
        <w:tc>
          <w:tcPr>
            <w:tcW w:w="1335" w:type="dxa"/>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ФФОМС</w:t>
            </w:r>
          </w:p>
        </w:tc>
        <w:tc>
          <w:tcPr>
            <w:tcW w:w="1335" w:type="dxa"/>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ого бюджета Чувашской Республики</w:t>
            </w:r>
          </w:p>
        </w:tc>
        <w:tc>
          <w:tcPr>
            <w:tcW w:w="1335" w:type="dxa"/>
            <w:gridSpan w:val="2"/>
            <w:tcBorders>
              <w:left w:val="single" w:sz="4" w:space="0" w:color="000000"/>
              <w:bottom w:val="single" w:sz="4" w:space="0" w:color="000000"/>
              <w:right w:val="single" w:sz="4" w:space="0" w:color="000000"/>
            </w:tcBorders>
          </w:tcPr>
          <w:p>
            <w:pPr>
              <w:pStyle w:val="Style49"/>
              <w:jc w:val="center"/>
              <w:rPr>
                <w:sz w:val="15"/>
                <w:szCs w:val="15"/>
              </w:rPr>
            </w:pPr>
            <w:r>
              <w:rPr>
                <w:sz w:val="15"/>
                <w:szCs w:val="15"/>
              </w:rPr>
              <w:t>ТФОМС Чувашской Республики</w:t>
            </w:r>
          </w:p>
        </w:tc>
        <w:tc>
          <w:tcPr>
            <w:tcW w:w="1782" w:type="dxa"/>
            <w:gridSpan w:val="2"/>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3"/>
            <w:tcBorders>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16955" w:type="dxa"/>
            <w:gridSpan w:val="24"/>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1. Укрепление материально-технической базы медицинских учрежден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задаче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 8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8 21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6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53 73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0 08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64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 1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9 73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7 48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8 531,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95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 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89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2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5 197,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 36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 82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Реформирование инфраструктуры здравоохранения и приведение ее в соответствие с численностью и составом, а также со структурой заболеваемости и смертности на территории Чувашской Республики; формирование перспективной сети и структуры учреждений здравоохранения с выходом на количество учреждений здравоохранения Чувашской Республики в соответствии с утвержденной номенклатурой, включая медицинские организации иных форм собственности и ведомственной принадле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Формирование межтерриториальных центров специализирован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специализированной медицинской помощи населению (в течение 40 мин.), снизить летальность от инфаркта миокарда, острого нарушения мозгового кровообращения (далее - ОНМК), снизить смертность вследствие травм, инвалид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в течение 40 мин.) и плановой специализированной медицинской помощи населению, снизить летальность от инфаркта миокарда, ОНМК, снизить смертность вследствие травм, инвалидности; сократить сроки ожидания планового стационарного леч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Модернизация медицинской помощи детям и службы родовспоможения - централизация оказания акушерско-гинекологической, неонатальной и педиатрическ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районных гинекологических стационаров на базе бюджетного учреждения Чувашской Республики "Канашская городская больница" Министерства здравоохранения и социального развития Чувашской Республики, бюджетного учреждения Чувашской Республики "Батырев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Центральная районная больница Алатырского района" Министерства здравоохранения и социального развития Чувашской Республики, бюджетного учреждения Чувашской Республики "Шумерлин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Новочебоксарская городская больница" Министерства здравоохранения и социального развития Чувашской Республики и межрайонных гинекологических отделений на базе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 и учреждений в г. Чебоксары: бюджетного учреждения Чувашской Республики "Вторая городская больница" Министерства здравоохранения и социального развития Чувашской Республики, бюджетного учреждения Чувашской Республики "Городская клиническая больница N 1" Министерства здравоохранения и социального развития Чувашской Республики, бюджетного учреждения Чувашской Республики "Городская больница скорой медицинской помощи" Министерства здравоохранения и социального развития Чувашской Республики, бюджетного учреждения Чувашской Республики "Городской клинический центр" Министерства здравоохранения и социального развития Чувашской Республики. Совершенствование функционирования межтерриториальных акушерских отделений на базе бюджетного учреждения Чувашской Республики "Канашская городская больница" Министерства здравоохранения и социального развития Чувашской Республики, бюджетного учреждения Чувашской Республики "Батырев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Шумерлин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Центральная районная больница Алатырского района" Министерства здравоохранения и социального развития Чувашской Республики, бюджетного учреждения Чувашской Республики "Городская клиническая больница N 1" Министерства здравоохранения и социального развития Чувашской Республики, бюджетного учреждения Чувашской Республики "Новочебоксарский городской перинатальный центр" Министерства здравоохранения и социального развития Чувашской Республики,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объемов оказания оперативной гинекологической помощи, сокращение сроков ожидания плановых оперативных вмешательств, в результате чего повышение степени удовлетворения потребности женщин в специализированной и высокотехнологичной гинекологической помощи. Закрытие 8 неэффективно функционирующих акушерских отделений бюджетного учреждения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 бюджетного учреждения Чувашской Республики "Урмар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Яльчик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Вурнар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Ибресин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Комсомоль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 бюджетного учреждения Чувашской Республики "Цивильская центральная районная больница" Министерства здравоохранения и социального развития Чувашской Республики.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 Развитие первичной медико-санитарной помощи населению (дополнительное открытие 20 общеврачебных (семейных) практик (далее - ОВОП) и фельдшерско-акушерских пунктов (далее - ФАП)</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ближение медицинской помощи к населению, особенно сельских населенных пунк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ближение медицинской помощи к населению, особенно сельских населенных пунктов, увеличение случаев выявления онкологических заболеваний на 1-2 стад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 Организация работы специализированных консультативных амбулаторно-поликлинических центров (Республиканский центр диетологии, центры (кабинеты) амбулаторной хирургии, Гастроэнтерологический центр, межтерриториальные диагностические цент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доступности специализированной медицинской помощи для населения, увеличение объемов квалифицированной и специализированной медицинской помощи хирургического профиля на догоспитальном этап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операций от момента установления диагноза; исключение контакта с внутрибольничной инфекцией и уменьшение количества осложнений; возможность лечения больного на всех этапах у одного лечащего врача; создание условий для сохранения и повышения профессионального уровня врачей и медсестер поликлиник; снижение запущенности онкологических заболеваний; повышение обеспеченности населения высокотехнологичной медицинской помощ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ых отделений по оказанию жителям г. Алатыря и Алатырского района неотложной и плановой стационарной кардиологической медицинской помощи, травматологической помощи с реорганизацией 5 коек, педиатрической и акушерско-гинекологической помощи. Организация работы межтерриториального центра по оказанию амбулаторной гастроэнтерологическ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отделения по оказанию неотложной и плановой кардиологической медицинской помощи жителям г. Алатыря и Алатырского района, травматологической, педиатрической и акушерско-гинекологической медицинской помощи, межтерриториального центра по оказанию амбулаторной гастроэнтерологической помощи, организация работы 1 ОВОП, 4 домовых хозяйств, работы кабинета социально-психологической помощи, выездных мультидисциплинарных бригад при поликлинике для реабилитации больных ОНМК. Сокращение 5 коек в гинекологическом отделении с увеличением коек патологии беременности на 2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травматологического, неврологического, педиатрического, акушерско-гинекологического профилей,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Открытие дополнительно 2 педиатрических, 5 хирургических, 7 травматологических, 5 неврологических коек и 2 коек реанимации новорожденных; кабинета врача-кардиоло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травматологического, неврологического, педиатрического, акушерско-гинекологического профилей; по оказанию амбулаторной специализированной гастроэнтерологической медицинской помощи, амбулаторной (диагностической) медицинской помощи больным с подозрением на онкологическое заболевание. Открытие дополнительно 3 педиатрических коек, 5 коек патологии беременности. Открытие 2 ОВОП. Организация выездных мультидисциплинарных бригад при поликлинике для реабилитации больных ОНМК, 2 домовых хозяйст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казание базовых видов медицинской помощи населению прикрепленной территории. Увеличение кардиологического отделения на 5 коек, коек патологии беременности на 5 коек, неврологического - на 5 коек, открытие 2 коек реанимации новорожденных; сокращение 20 коек инфекционного и 5 коек офтальмологического профил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рганизация и функционирование кабинета социально-психологической помощи. Организация выездных мультидисциплинарных бригад при поликлинике для реабилитации больных ОНМК. Оказание базовых видов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учреждения по оказанию педиатрической помощи с увеличением коечного фонда на 10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учреждения по оказанию педиатрической помощи для населения Канашского района, г. Канаша, Янтиковского и Ибресинского район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первичной медико-санитарной и специализированной медицинской помощи травматологического профиля, первичной медико-санитарной помощи населению муниципального образования. Травмоцентр 2 уровня. Сокращение 11 педиатрических коек, 3 урологических коек, 2 коек патологии новорожденных, 5 травматолого-ортопедических коек. Открытие 2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первичной медико-санитарной и специализированной медицинской помощи травматологического профиля, первичной медико-санитарной помощи населению муниципального образования. Открытие 2 ОВОП, 1 ФАП, 7 домовых хозяйств. Организация выездных мультидисциплинарных бригад при поликлинике для реабилитации больных ОНМК. Травмоцентр 2 уровн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ткрытие 6 плановых кардиологических коек, 5 неврологических коек по оказанию плановой реабилитационной медицинской помощи больным, перенесшим ОНМК, 2 коек реанимации новорожденных, перепрофилирование 4 хирургических и 5 урологических в 9 травматолого-ортопедических коек. Закрытие 2 ревматологических, 3 эндокринологических, 4 офтальм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ткрытие 1 ОВОП, 7 домовых хозяйств.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гастроэнтерологической медицинской помощи, по оказанию стационарной специализированной медицинской помощи травматологического профиля. Травмоцентр 2 уровня. Организация дополнительно 3 травматолого-ортопедических коек, сокращение 1 педиатрической кой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ый центр по оказанию амбулаторной медицинской помощи больным онкологического профиля, гастроэнтерологической медицинской помощи; по оказанию стационарной специализированной медицинской помощи травматологического профиля. Травмоцентр 2 уровня. Организация выездных мультидисциплинарных бригад при поликлинике для реабилитации больных ОНМК, 7 домовых хозяйст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центра по оказанию амбулаторной и стационарной педиатрической медицинской помощи с открытием дополнительно 23 педиатр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центра по оказанию амбулаторной и стационарной педиатрической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населению прикрепленной территории. Открытие первичного онкологического кабинета, кабинета врача-кардиоло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населению прикрепленной территории. Функционирование первичного онкологического кабинета, кабинета врача-кардиолога; организация работы кабинета социально-психологиче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педиатрического центра по оказанию плановой и неотложной амбулаторно-поликлинической (первичной медико-санитарной и специализированной медицинской помощи) и стационарной медицинской помощи детям г. Шумерли, Шумерлинского, Порецкого и Вурнарского районов, увеличение коечного фонда на 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педиатрического центра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детям г. Шумерли, Шумерлинского, Порецкого и Вурнарского районов, увеличение коечного фонда на 5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дополнительно 5 кардиологических, 10 неврологических коек, 20 хосписных коек, закрытие 5 ревматологических коек.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гастроэнтерологической медицинской помощи,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работы кабинета социально-психологической помощи. Центр здоровья.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медицинской помощи населению республики,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экстренной гинекологической помощи населению. Учреждение по оказанию первичной медико-санитарной помощи населению прикрепленной территории. Реорганизация 17 травматолого-ортопедических и 2 гастроэнтерологических коек с организацией 12 коек реанимации новорожденных, дополнительно 10 кардиологических, 20 неврологических, 10 коек патологии новорожденных, 10 хосписов.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медицинской помощи населению республики, по оказанию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совершенствование экстренной гинекологической помощи населению. Оказание первичной медико-санитарной помощи населению прикрепленной территории. Центр здоровь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и амбулаторной кардиологической, гастроэнтерологической, гинекологической и хирургической медицинской помощи; учреждение по оказанию плановой и неотложной первичной медико-санитарной и специализированной стационарной медицинской помощи населению прикрепленной территории. Сокращение 25 ревматологических коек. Создание на функциональной основе центра диетолог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лановой и неотложной первичной медико-санитарной и специализированной медицинской помощи населению прикрепленной территории; межтерриториальный центр по оказанию кардиологической, гастроэнтерологической, гинекологической и хирургической помощи. Организация выездных мультидисциплинарных бригад при поликлинике для реабилитации больных ОНМК, функционирование центра диетолог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стационарной первичной медико-санитарн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травмоцентр 1 уровня; совершенствование оказания экстренной гинекологической помощи населению. Расширение коечного фонда на 15 коек травматолого-ортопедического профил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стационарной первичной медико-санитарн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экстренной гинекологической помощи населению; травмоцентр 1 уровн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ое учреждение по оказанию плановой и неотложной стационарной первичной медико-санитарной помощи и специализированн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ое учреждение по оказанию плановой и неотложной стационарной первичной медико-санитарной помощи и специализированной медицинск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поликлинической и стационарной специализированной медицинской помощи детям травматолого-ортопедического, хирургического, урологического профилей. Центр здоровья. Учреждение по оказанию первичной медико-санитарной помощи детям прикрепленной территории. Организация работы дополнительных 20 педиатрических коек. Открытие 35 коек патологии новорожденных, 3 коек реанимации новорожденных. Сокращение 15 нейрохирургических коек, 10 урологических коек и 15 коек челюстно-лицевой хирург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детям травматолого-ортопедического, хирургического, нейрохирургического, урологического профилей, по оказанию амбулаторно-поликлинической специализированной медицинской помощи детям. Центр здоровья. Учреждение по оказанию первичной медико-санитарной помощи детям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первичной медико-санитарной помощи населению муниципального образования; межрайонный центр по оказанию стационарной медицинской помощи инфекционного профиля. Сокращение 2 коек травматолого-ортопедического профиля для оказания медицинской помощи в межтерриториальных травматологических центрах. Увеличение коек дневного пребывания на 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межрайонный центр по оказанию стационарной медицинской помощи инфекционного профиля. Организация выездных мультидисциплинарных бригад при поликлинике для реабилитации больных ОНМК, 7 домовых хозяйст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по базовым профилям населению муниципального образования; межрайонное учреждение по оказанию стационарной медицинской помощи инфекционного профиля. Сокращение 5 педиатрических коек, 5 коек патологии беременности, 1 травматологической койки, закрытие акушерского отделе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по базовым профилям населению муниципального образования; межрайонное учреждение по оказанию стационарной медицинской помощи инфекционного профиля. Открытие 2 ОВОП, 5 домовых хозяйств.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базовых видов амбулаторной и стационарной медицинской помощи населению муниципального образования. Сокращение 2 неврологических коек для централизации реабилитации больных ОНМК на базе межтерриториальных центров, перепрофилирование 1 из них в терапевтическу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Открытие кабинета врача-кардиолога. Организация выездных мультидисциплинарных бригад при поликлинике для реабилитации больных ОНМК, 5 домовых хозяйств. Закрытие акушерского отдел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помощи населению муниципального образования по базовым видам медицинской помощи. Сокращение 10 кардиологических, 10 педиатрических, 10 хирургических, 5 гинекологических, 5 неврологических коек, организация работы дополнительных 20 инфекционных коек.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помощи населению муниципального образования по базовым видам медицинской помощи. Сокращение 5 педиатрических коек; закрытие 10 акушерских коек. Открытие 1 ОВОП, 7 домовых хозяйств.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по оказанию медицинской помощи пострадавшим при ДТП на трассе М-7. Сокращение коечного фонда на 1 неврологическую койку по оказанию реабилитационной помощи больным, перенесшим ОНМК, в межтерриториальном центр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кабинета врача-кардиолога. Организация работы 5 домовых хозяйств, выездных мультидисциплинарных бригад при поликлинике для реабилитации больных ОНМК. Травмоцентр 3 уровня по оказанию медицинской помощи пострадавшим при ДТП на трассе М-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ткрытие 1 ОВОП. Сокращение 2 коек педиатрического профиля, 5 неврологических коек. Организация дополнительно 7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чреждение по оказанию стационарной первичной медико-санитарн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рганизация выездных мультидисциплинарных бригад при поликлинике для реабилитации больных ОНМК, 3 домовых хозяйств. Сокращение </w:t>
              <w:br/>
              <w:t>2 коек педиатрического профиля, закрытие 3 акушерских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1 ОВОП. Организация дополнительно 3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кабинета врача-кардиолога. Организация работы 7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3 района). Сокращение 1 педиатрической койки, 3 коек травматолого-ортопедического, 2 коек неврологического профил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1 ОВОП. Организация работы 5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12 коек педиатрического профиля, 3 коек травматолого-ортопедического, 1 койки патологии беременности, 2 неврологических коек для централизации плановой реабилитационной медицинской помощи больным, перенесшим ОНМК, на базе межтерриториальных центров. Организация дополнительно 4 коек дневного пребыва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ткрытие 1 ОВОП. Организация работы 5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бюджетному учреждению Чувашской Республики "Моргаушская центральная районная больница" Министерства здравоохранения и социального развития Чувашской Республики, оказание в составе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 стационарной и амбулаторной первичной медико-санитарн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по оказанию медицинской помощи. Сокращение 7 педиатрических, 5 урологических коек, дополнительное открытие 7 хирургических коек, 3 травматолого-ортопедических коек, 7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бюджетного учреждения Чувашской Республики "Моргаушская районная больница N 2" Министерства здравоохранения и социального развития Чувашской Республики; 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рганизация работы 10 домовых хозяйств, выездных мультидисциплинарных бригад при поликлинике для реабилитации больных ОНМК. Травмоцентр 3 уровня по оказанию медицинской помощи. Закрытие 9 акушерских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 Организация работы 3 домовых хозяйств,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Сокращение 4 неврологических коек (до 5), 3 травматолого-ортопедических коек (до 10), закрытие 3 акушерских коек (до 0). Организация дополнительно 11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рганизация работы 3 домовых хозяйств, выездных мультидисциплинарных бригад при поликлинике для реабилитации больных ОНМК. Сокращение 1 педиатрической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муниципального учреждения здравоохранения "Чурачикская участковая больница". 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Сокращение 5 педиатрических коек, 2 неврологических коек. Организация дополнительно 8 коек дневного пребыва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Травмоцентр 3 уровня. Организация работы 10 домовых хозяйств, выездных мультидисциплинарных бригад при поликлинике для реабилитации больных ОНМК. Закрытие 7 акушерских коек, 3 коек патологии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бюджетному учреждению Чувашской Республики "Цивильская центральная районная больница" Министерства здравоохранения и социального развития Чувашской Республики. Учреждение по оказанию амбулаторной и стационарной первичной медико-санитарной помощи населению прикрепленной территории по базовым видам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разделение бюджетного учреждения Чувашской Республики "Цивильская центральная районная больница" Министерства здравоохранения и социального развития Чувашской Республики по оказанию амбулаторной и стационарной первичной медико-санитарной помощи населению прикрепленной территории по базовым видам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Реорганизация 2 травматологических коек в хирургические с организацией работы дополнительно 5 хирур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по базовым видам медицинской помощи. Организация работы 2 домовых хозяйств, выездных амбулаторных мультидисциплинарных бригад для реабилитации больных, перенесших ОНМК. Открытие 1 ОВОП</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помощи населению муниципального образования. Закрытие 3 травматолого-ортопедических коек, 3 акушерских коек с централизацией медицинской помощи на базе межтерриториальных цент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помощи населению муниципального образования. Открытие кабинета врача-кардиолога. Организация работы 2 домовых хозяйств, выездных мультидисциплинарных бригад при поликлинике для реабилитации больных ОНМК. Сокращение 1 педиатрической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Сокращение 5 педиатрических коек для централизации педиатрической помощи на базе межрайонных центров, 4 травматологических коек, 2 коек патологии беременности. Организация дополнительно 5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Организация работы 1 домового хозяйства,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медицинскую помощь психиатрического профиля населению прикрепленной территории. Организация работы дополнительно 10 дневных коек (до 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медицинскую помощь психиатрического профиля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Алатырская психиатр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Центр кризисной беременности. Реорганизация 25 коек патологии новорожденных в 20 акушерских коек и 4 реанимационные кой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Увеличение коек патологии беременности на 20 (до 85). Функционирование Центра кризисной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в том числе реабилитационной), медицинской помощи детям. Детский центр здоровья. Открытие 25 коек патологии новорожденных, 9  реанимационных коек, в том числе 6 коек для реанимации новорожденных; реорганизация 5 онкогематологических коек в онкологические, сокращение 20 педиатрических коек. Детский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в том числе реабилитационной), медицинской помощи детя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населению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ой территории. Организация работы дополнительно 5 гематологических, 12 кардиологических коек (для регионального сосудистого центра - до 60). Открытие второй нейрохирургической операционно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населению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ой территории. Увеличение объемов нейрохирургических операций, в том числе высокотехнологичных, снижение смертности от болезней системы кровообращения, онкологических заболевани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медицинской помощи (первичной медико-санитарной и специализированной медицинской помощи)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 Сокращение 10 офтальм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медицинской помощи (первичной медико-санитарной и специализированной медицинской помощи)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восстановительной медицин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восстановительной медицин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о психиатрии взрослому и детскому населению республики; по оказанию первичной медико-санитарной помощи по психиатрии населению прикрепленной территории. Организация работы 2 линий "Телефон дове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о психиатрии взрослому и детскому населению республики; по оказанию первичной медико-санитарной помощи по психиатрии населению прикрепленной территории. Функционирование 2 линий "Телефон дове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оматологической медицинской помощи населению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оматологической медицинской помощи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населению амбулаторно-поликлинической и стационарной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м больны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населению амбулаторно-поликлинической и стационарной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м больны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 Открытие дополнительно 7 неврологических коек (до 30), 25 урологических коек, 14 терапевтических коек (до 6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 Реорганизация 10 терапевтических коек в кардиологически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 Сокращение 1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Сокращение 25 коек в рамках интеграции психиатрической и наркологической служб</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Организация сети наркологических кабинетов. Организация отделения для лечения игровой зависи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путем присоединения государственного учреждения здравоохранения "Урмарский противотуберкулезный диспансер" Минздравсоцразвития Чувашии. 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республики, первичной медико-санитарн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первичной медико-санитарн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дополнительно 3 эндокрин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амбулаторного диетологического центр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Урмар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казенному учреждению Чувашской Республики "Республиканский противотуберкулезный диспансер" Министерства здравоохранения и социального развития Чувашской Республики, функционирование в составе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 отделения по оказанию стационарной специализированной медицинской помощи больным туберкулезом с множественной лекарственной устойчивость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тделение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 по оказанию стационарной специализированной медицинской помощи больным туберкулезом с множественной лекарственной устойчивост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Урмарский противотуберкулезный диспансер"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ой территории. Организация наркологического отделения на 2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ой территории. Организация работы дневного стационара на 25 коек. Увеличение доли пациентов, страдающих психическими заболеваниями, охваченных бригадными формами оказания психиатрической помощи, до 39% общего числа наблюдаемых пациентов; снижение показателя болезненности населения психическими расстройствами на 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ой территории. Организация дневного стационара на 1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и стационарной акушерско-гинекологической медицинской помощи населению прикрепленной территории, медицинской помощи при патологии новорожденных. Центр кризисной беремен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и стационарной акушерско-гинекологической медицинской помощи населению прикрепленной территории, медицинской помощи при патологии новорожденных. Центр кризисной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казание амбулаторной медицинской помощи спортсменам, реабилитационной медицинской помощи больны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казание амбулаторной медицинской помощи спортсменам, реабилитационной медицинской помощи больны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помощи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помощи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по оказанию плановой гинекологической помощи населению республики. Сокращение 4 кардиологических коек, 12 неврологических коек, 16 гинекологических коек (до 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по оказанию плановой гинек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населению республики. Сокращение 10 неврологических и 14 карди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населению прикрепленной территории, по оказанию плановой эндокринологической и гинекологической помощи населению республики. Центр здоровья. Сокращение 20 неврологических коек, реорганизация 20 круглосуточных гинекологических коек в 20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первичной медико-санитарной и специализированной медицинской помощи взрослому населению прикрепленной территории, по оказанию плановой эндокринологической и гинекологической помощи населению республики. Центр здоровья.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 по базовым видам.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базовым видам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закрытие отделения патологии новорожденных, сокращение коек реанимации новорожденных; учреждение по оказанию амбулаторной медицинской помощи по базовым видам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 Сокращение коечного фонда на 15 коек, из них 10 коек аллергологии и иммунологии, 5 невр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паллиативной помощи детя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отделения паллиативной (хосписной) помощи детям на базе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 на 3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неонатальной хирург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неонатальной хирургии на базе хирургического отделения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 снижение младенче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Приведение материально-технической базы указанных учреждений здравоохранения (оснащение оборудованием, проведение капитального ремонта) в соответствие с требованиями порядков оказания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 8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8 21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6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53 73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0 08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64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учреждений здравоохранения в соответствие с требованиями порядков и стандартов оказания медицинской помощи, утвержденных Минздравсоцразвития Росс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 1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9 73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7 48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8 531,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95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 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89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2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5 197,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 36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 82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Здесь и далее нумерация мероприятий приводится в соответствии с источником </w:t>
      </w:r>
    </w:p>
    <w:tbl>
      <w:tblPr>
        <w:tblW w:w="15143" w:type="dxa"/>
        <w:jc w:val="left"/>
        <w:tblInd w:w="-5" w:type="dxa"/>
        <w:tblLayout w:type="fixed"/>
        <w:tblCellMar>
          <w:top w:w="0" w:type="dxa"/>
          <w:left w:w="108" w:type="dxa"/>
          <w:bottom w:w="0" w:type="dxa"/>
          <w:right w:w="108" w:type="dxa"/>
        </w:tblCellMar>
      </w:tblPr>
      <w:tblGrid>
        <w:gridCol w:w="717"/>
        <w:gridCol w:w="1613"/>
        <w:gridCol w:w="896"/>
        <w:gridCol w:w="896"/>
        <w:gridCol w:w="986"/>
        <w:gridCol w:w="896"/>
        <w:gridCol w:w="1514"/>
        <w:gridCol w:w="986"/>
        <w:gridCol w:w="896"/>
        <w:gridCol w:w="896"/>
        <w:gridCol w:w="896"/>
        <w:gridCol w:w="1782"/>
        <w:gridCol w:w="806"/>
        <w:gridCol w:w="1344"/>
        <w:gridCol w:w="19"/>
      </w:tblGrid>
      <w:tr>
        <w:trPr/>
        <w:tc>
          <w:tcPr>
            <w:tcW w:w="7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75" w:after="0"/>
              <w:ind w:left="170" w:right="0" w:hanging="0"/>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bookmarkStart w:id="54" w:name="sub_500"/>
            <w:r>
              <w:rPr>
                <w:rStyle w:val="Style11"/>
                <w:sz w:val="15"/>
                <w:szCs w:val="15"/>
              </w:rPr>
              <w:t>Мероприятие 2.2. Проведение капитального ремонта</w:t>
            </w:r>
            <w:bookmarkEnd w:id="54"/>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 84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3 41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 81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 2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учреждений здравоохранения в соответствие с требованиями действующих норматив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62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0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1,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01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 45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1 46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7 02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 30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 7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родильного дома - 32%, здания терапевтического корпуса - 93%, здания хирургического корпуса - 26%, здания ФАП в с. Явлеи - 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62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2 628,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кардиологического, терапевтического отделений, а также ФАП в с. Явлеи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17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17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кардиологического, терапевтического отделений, ФАП в с. Явлеи, приведение приемного, операционного, реанимационного, хирур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br/>
              <w:t>степень износа здания стационара - 25%, здания родильного дома - 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и гинекологическ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етского отделения и частично поликлини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30%, здания родильного дома - 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7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7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равматологического, хирургического и реанимационн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2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2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и реанимационн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Виноградов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лечебного корпуса - 39%, здания ФАП в д. Можары - 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д. Можары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хирургического, реанимационн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хирургического корпуса - 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крыши и лестничной клетки хирургического корпуса</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ФАП в д. Визикасы - 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д. Визикасы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8.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лечебного корпуса - 39%, здания ФАП в д. Шоркино - 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кардиологического, травматологического отделений, а также здания ФАП в д. Шоркино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родильного дома - 30%, здания лечебного корпуса - 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79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79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и гинекологическ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7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7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отделения, операционного блока, реанимационного, кардиологического, неврологического, хирур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br/>
              <w:t>степень износа здания стационара - 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82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82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оматического отделения, отделения восстановительной медицины и частично помещений поликлиники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оматического отделения, отделения восстановительной медицины и частично помещений поликлини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6.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br/>
              <w:t>степень износа здания ФАП в с. Можарки - 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с. Можар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инекологического корпуса - 38%, здания главного лечебного корпуса - 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гинекологического отделения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главного лечебного корпуса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br/>
              <w:t>степень износа здания главного лечебного корпуса - 26%, здания акушерского корпуса - 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по пр. Тракторостроителей в соответствие с действующими нормативами, ремонт кровли основного корпус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реанимационного, травматологического, гинеколо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хирургического корпуса - 20%, здания терапевтического корпуса - 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реанимационного, кардиологического отделений, а также гинекологического отделения с операционно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реанимации и интенсивной терапии и отделения острых респираторных вирусных инфекций, коридора I боксированного отделения по лечению детей с особо опасными инфекциями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2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2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травматологического, нейрохирургического, рентгеновского отделений, а также помещений травмпункт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рентгеновского, кардиологического и неврологического отделений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br/>
              <w:t>степень износа здания акушерского корпуса - 48%, женской консультации - 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 частичный ремонт здания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а - 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3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33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6.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лавного лечебного корпуса - 37%, здания хирургического корпуса - 55%, здания лабораторного корпуса - 68%, зданий поликлиники и административного корпуса - 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66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667,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рехэтажного хирургического корпуса в соответствие с действующими нормативами, ремонт кровли здания поликлиники, частичный ремонт здания административного корпуса и здания терапевтического корпуса, ремонт тепловых узлов главного лечебного, хирургического, терапевтического корпусов, здания центра по пересадке донорской почки, административного корпуса, поликлиники, здания санавиации, гараж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33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33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частичный ремонт здания главного лечебного корпуса, приведение лабораторного корпуса, трехэтажного хирургического корпуса и терапевтического корпуса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хирургического корпуса - 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кровли хирургического корпуса, частичный ремонт операционного блока, а также отделения анестезиологии и реаним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9.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лавного лечебного корпуса - 36%, здания поликлиники - 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 15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 157,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84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 ремонт фасада и кровли здания поликлиник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Бюджетное учреждение Чувашской Республики "Президентский перинатальный центр" Министерства здравоохранеия</w:t>
            </w:r>
            <w:r>
              <w:rPr>
                <w:i/>
                <w:iCs/>
                <w:color w:val="800080"/>
                <w:sz w:val="15"/>
                <w:szCs w:val="15"/>
              </w:rPr>
              <w:t>#</w:t>
            </w:r>
            <w:r>
              <w:rPr>
                <w:sz w:val="15"/>
                <w:szCs w:val="15"/>
              </w:rPr>
              <w:t xml:space="preserve"> и социального развития Чувашской Республики</w:t>
            </w:r>
          </w:p>
          <w:p>
            <w:pPr>
              <w:pStyle w:val="Style58"/>
              <w:rPr>
                <w:sz w:val="15"/>
                <w:szCs w:val="15"/>
              </w:rPr>
            </w:pPr>
            <w:r>
              <w:rPr>
                <w:sz w:val="15"/>
                <w:szCs w:val="15"/>
              </w:rPr>
              <w:t>степень износа здания акушерского корпуса - 17%, здания детского корпуса - 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реанимации и интенсивной терапии новорожденных в детском корпусе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6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етского и акушерского корпусов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главного лечебного корпуса - 25%, здания поликлиники - 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и реанимационного отделений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диагностического, хирургического, кардиоревматологического, пульмонологического, физиотерапевтического, отоларингологического отделений, отделения функциональной диагностики, а также частично помещений поликлиники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реабилитационного корпуса - 49%, здания терапевтического корпуса в г. Новочебоксарске - 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реабилитационных отделений в г. Чебоксары и г. Новочебоксарске и соматопсихиатрического отделения в г.Чебоксары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я стационарного корпуса - 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испансерного отделения корпуса N 1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p>
            <w:pPr>
              <w:pStyle w:val="Style58"/>
              <w:rPr>
                <w:sz w:val="15"/>
                <w:szCs w:val="15"/>
              </w:rPr>
            </w:pPr>
            <w:r>
              <w:rPr>
                <w:sz w:val="15"/>
                <w:szCs w:val="15"/>
              </w:rPr>
              <w:t>степень износа зданий - 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в г. Новочебоксарске и частично помещений палатного корпуса в соответствие с действующими нормативам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в г. Новочебоксарске, терапевтического корпуса по ул. Гладкова в г. Чебоксары в соответствие с действующими норматив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4.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2 05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4 80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24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2 91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5 83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8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7 4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5 29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0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 17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 9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26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4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44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центра в соответствии с приказом Минздравсоцразвития России от 19.08.2009 N 599н. 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2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2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центра по оказанию травматологической медицинской помощи в соответствии с приказом Минздравсоцразвития России от 15.12.2009 N 991н. Оснащение женской консультации в соответствии с приказом Минздравсоцразвития России от 02.10.2009 N 808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1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091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территориального центра в соответствии с приказами Минздравсоцразвития России от 15.12.2009 N 991н, от 22.08.2005 N 534. Оснащение отделений в соответствии с приказами Минздравсоцразвития России от 02.10.2009 N 808н, от 01.06.2010 N 409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374,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374,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w:t>
              <w:br/>
              <w:t>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3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3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64,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64,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8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8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территориального отделения стационарной помощи травматологического профиля медицинским оборудованием в соответствии с приказом Минздравсоцразвития России от 15.12.2009 N 991н. Оснащение женской консультации в соответствии с приказом Минздравсоцразвития России от 02.10.2009 N 808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11,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11,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кардиологического отделения оборудованием в соответствии с приказом Минздравсоцразвития России от 19.08.2009 N 599н. Оснащение неврологического отделения оборудованием в соответствии с приказом Минздравсоцразвития России от 06.07.2009 N 389н. 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2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2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05,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05,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4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40,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9,5</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9,5</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6,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43,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43,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4 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борудованием по оказанию плановой кардиологической помощи в соответствии с приказом Минздравсоцразвития России от 19.08.2009 N 599н. Дооснащение травматологического центра медицинским оборудованием в соответствии с приказом Минздравсоцразвития России от 15.12.2009 N 991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661,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661,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2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2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767,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767,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травматологического центра оборудованием в соответствии с приказом Минздравсоцразвития России от 15.12.2009 N 991н. Дооснащение сосудистого центра в соответствии с приказами Минздравсоцразвития России от 19.08.2009 N 599н, от 06.07.2009 N 389н. Оснащение женской консультации в соответствии с приказом Минздравсоцразвития России от 02.10.2009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916,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916,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межрайонного травматологического центра в соответствии с приказом Минздравсоцразвития России от 15.12.2009 N 991н, дооснащение диагностическим оборудованием поликлиники для раннего выявления онкологических заболеваний. Снижение смертности вследствие травм,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по психиатр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по психиатр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776,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776,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 Сокращение сроков ожидания диагностических исслед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1.06.2010 N 409н, от 20.04.2010 N 255н, от 03.06.2010 N 418н. Снижение младенческой, перинатальн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 784,9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389,9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отделения паллиативной помощи детям на 3 койки. Дооснащение учреждения в соответствии с приказом Минздравсоцразвития России от 01.06.2010 N 409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56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50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кардиохирургических методов лечения, оснащение медицинским оборудованием в соответствии с приказом Минздравсоцразвития России от 30.12.2009 N 1044н. Оснащение 2-й нейрохирургической операционной. Оснащение гастроэнтерологического отделения в соответствии с приказом Минздравсоцразвития России от 02.06.2010 N 415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 73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03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05,1</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травматологического отделения в соответствии с приказом Минздравсоцразвития России от 31.03.2010 N 201н. Дооснащение неврологического отделения сосудистого центра в соответствии с приказами Минздравсоцразвития России от 06.07.2009 N 389н, от 19.08.2009 N 599н. Дооснащение диагностическим оборудованием по оказанию диагностической помощи лицам при подозрении на онкологические заболева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0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04,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стационарной и амбулаторно-поликлинической медицинской помощи по психиатр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04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30.12.2009 N 1044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0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0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30.12.2009 N 1044н и укрепление реабилитационной баз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97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970,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3.12.2009 N 944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624,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624,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3.12.2009 N 944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2,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9.04.2010 N 225а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 635,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635,4</w:t>
              <w:b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9.04.2010 N 225а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4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45,1</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Снижение смертности от туберкулеза, повышение выявляемости туберкулеза на ранних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 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поликлиники диагностическим оборудованием.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99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99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я по оказанию травматологической помощи в соответствии с приказом Минздравсоцразвития России от 15.12.2009 N 991н. Дооснащение диагностическим оборудованием по оказанию диагностической помощи лицам при подозрении на онкологические заболевания. Организация дополнительно 50 коек дневного пребы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990,8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990,8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сосудистого центра оборудованием в соответствии с приказами Минздравсоцразвития России от 06.07.2009 N 389н, от 19.08.2009 N 599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1</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1</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3,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3,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9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98,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81,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581,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сокращение сроков ожидания плановых диагностических услуг в поликлинике, плановых операций, снижение смертности от новообразований,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1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рост раннего выявления онкологических заболеваний, снижение смертности от ново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5,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смертности от ново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смертности от новообразова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 5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 59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сосудистого центра и оснащение оборудованием в соответствии с приказами Минздравсоцразвития России от 06.07.2009 N 389н, от 19.08.2009 N 599н, от 01.06.2010 N 409н, от 02.10.2009 N 808н. Сокращение сроков ожидания плановой госпитализации. Снижение младенческой, перинатальной, материнской смертности, смертности и летальности от болезней органов кровообращ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447,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447,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31.03.2010 N 201н, от 01.06.2010 N 409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младенческой, перинатальной, материнск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2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20,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я по оказанию плановой кардиологической помощи в соответствии с приказом Минздравсоцразвития России от 19.08.2009 N 599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109,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109,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4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4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18,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18,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травматологического центра медицинским оборудованием в соответствии с приказом Минздравсоцразвития России от 15.12.2009 N 991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1.06.2010 N 409н, от 03.06.2010 N 418н. Снижение младенческой, перинатальной смерт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1 "Оснащение оборудованием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 7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 71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4 18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 789,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2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12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 443,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 776,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49 776,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209,1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 784,9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5 389,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60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607,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587,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587,9</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25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5,2</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95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6,4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3,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2,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957,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957,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41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412,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257,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257,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83,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83,2</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67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67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0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04,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465,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465,3</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2 "Оснащение учреждений родовспоможения современным оборудованием для выхаживания новорожденных с низкой и экстремально низкой массой тел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 50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 50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29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29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54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54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 9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 932,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 207,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66 207,4</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860,2</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860,2</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7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7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87,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87,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 237,6</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 23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4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45,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24,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24,8</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0,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0,0</w:t>
              <w:b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34,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9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96,0</w:t>
              <w:b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3 "Мероприятия по развитию неонатальной хирургии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4 "Мероприятия по развитию паллиативной помощи детям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1514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2. Внедрение современных информационных систем в здравоохранение</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задаче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 75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66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9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 87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 65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2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0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 18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 6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3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77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94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3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88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6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43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67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6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 государственных и муниципальных учреждениях здравоохранения персонифицированного учета оказанной медицинской помощи, автоматизированной записи пациентов на прием к врачу, увеличение доступности специализированной медицинской помощи, повышение удовлетворенности пациентов медицинской помощью</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0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7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3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6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94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1. Персонифицированный учет оказания медицинских услуг, возможность ведения электронной медицинской карт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88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65,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32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4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2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 государственных муниципальных учреждениях здравоохранения персонифицированного учета оказанной медицинской помощи, внедрение автоматизированных рабочих мест медицинских работников по ведению электронных амбулаторных медицинских карт, электронных историй болезни, электронной карты беременной, обеспечение идентификации пациентов с электронных полис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0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 2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9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3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1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77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0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онтрольных смарт-карт (далее - КСК) - на 3 ед., сканеров штрихкодов (далее - ШК) - на 1 ед., тонких клиентов (далее - ТК) - на 32 ед., печатающих устройств (далее - ПУ) - на 20 ед., модернизация структурированных кабельных сетей (далее - СКС). Внедрение медицинской информационной системы (далее - МИС), электронной медицинской карты (далее - ЭМК),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30%.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0 ед., ПУ - на 19 ед., модернизация СК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5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в системе родовспоможения и увеличение доли беременных, у которых ведутся ЭМК, до 30%.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00 ед., ПУ - на 4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80 ед., ПК - на 12 ед., ПУ - на </w:t>
              <w:br/>
              <w:t>30 ед., модернизация СКС. Обеспечение персонифицированного лекарственного учета в стационаре.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4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4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ерверов - на 6 ед., системы хранилища данных (далее - ХД) - на 1 ед. Внедрение МИС. Внедрение ЭМК, увеличение доли  пациентов, у которых ведутся ЭМК, до 25%. Интеграция прикладной компоненты регионального фрагмента единой государственной информационной системы в сфере здравоохранения (далее - Система) с компонентами федерального уровня.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3,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7 ед., ПУ - на 2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оснащенности: ТК - на 6 ед., ПУ - на 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1 ед., ПУ - на 4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5%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ТК - на 39 ед., ПУ - на 18 ед., модернизация СКС. Внедрение МИС. Внедрение ЭМК,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8 ед., сканеров ШК - на 1 ед., ТК - на 39 ед., ПУ - на 1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70 ед., ПУ - на 3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5 ед., ПУ - на 7 ед., модернизация СКС. Внедрение ЭМК,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Увеличение доли пациентов, у которых ведутся ЭМК, с 5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4 ед., ПУ - на 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8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1 ед., сканеров ШК - на 1 ед., ТК - на 216 ед., ПУ - на 77 ед., модернизация СКС. Внедрение МИС. Внедрение ЭМК в поликлинике, увеличение доли пациентов, у которых ведутся ЭМК,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89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65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3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МК в стационаре, увеличение доли пациентов, у которых ведутся ЭМК, с 5 до 30%.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администрация </w:t>
              <w:br/>
              <w:t>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2,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8 ед., ПУ - на 11 ед.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40 ед., ПК - на 15 ед., ПУ - на </w:t>
              <w:br/>
              <w:t>4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 Формирование регистра беременных женщин Чувашской Республики. Внедрение экспертной системы оценки состояния здоровья беременной женщин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0 ед., ПУ - на 18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9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9,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47 ед., ПК - на 14 ед., ПУ - на </w:t>
              <w:br/>
              <w:t>16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2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6,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4 ед., ПУ - на 2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8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1 ед., ПК - на </w:t>
              <w:br/>
              <w:t>9 ед., ПУ - на 2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7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4 ед., сканеров ШК - на 2 ед., ТК - на 48 ед., ПУ - на 35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5,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25 ед., ПУ - на 54 ед., модернизация СКС. Внедрение МИС. Внедрение ЭМК, увеличение доли пациентов, у которых ведутся ЭМК, до 5%.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4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30%.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Формирование регистра беременных женщин Чувашской Республик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6,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1 ед., ПУ - на 22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2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Формирование регистра беременных женщин Чувашской Республики.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6 ед., ПУ - на 25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1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ТК - на 102 ед., ПК - на 16 ед., ПУ - на </w:t>
              <w:br/>
              <w:t>4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7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5 ед., сканеров ШК - на 2 ед., ТК - на 49 ед., ПУ - на 2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3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модернизация СКС. 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1 ед., модернизация СКС. Обеспечение возможности ведения ЭМК в системе родовспомож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беременной, увеличение доли беременных,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83 ед., ПУ - на 14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9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88 ед., ПУ - на 52 ед., модернизация СКС. Внедрение экспертной системы оценки состояния здоровья беременной женщины. Формирование регистра беременных женщин Чувашской Республики.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9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43 ед., ПУ - на 24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48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63 ед. ПУ - на 4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0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7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5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42 ед., ПУ - на 2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7,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1 ед., ПУ - на 2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6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27,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Внедрение экспертной системы оценки состояния здоровья беременной женщины.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6 ед., ПУ - на 7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15 ед., ПУ - на 1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2 ед., ПУ - на 16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7 ед., ПУ - на 18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9,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7 ед., ПУ - на 2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4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4 ед., ПУ - на 2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8 ед., ПУ - на </w:t>
              <w:br/>
              <w:t>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1 ед., ПУ - на 22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9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Увеличение уровня технической оснащенности: считывателей КСК - на 2 ед., сканеров ШК - на 1 ед., модернизация СК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6,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4 ед., ПУ - на 7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6 ед., ПУ - на </w:t>
              <w:br/>
              <w:t>9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9 ед., ПУ - на 11 ед., модернизация СКС. 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3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56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32 ед., ПУ - на 6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1 ед., ПК - на </w:t>
              <w:br/>
              <w:t>5 ед., ПУ - на 10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4 ед., сканеров ШК - на 2 ед., </w:t>
              <w:br/>
              <w:t>ТК - на 38 ед., ПУ - на 29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ПК - на 5 ед., ПУ - на </w:t>
              <w:br/>
              <w:t>4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30 ед., ПУ - на 29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2 ед., ПУ - на </w:t>
              <w:br/>
              <w:t>3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13 ед., ПУ - на 4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19 ед., ПУ - на 15 ед.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5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34 ед., ПУ - на 20 ед.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6,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6 ед., ПУ - на 15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9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1 ед., ПК - на </w:t>
              <w:br/>
              <w:t>7 ед., ПУ - на 2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19 ед., ПУ - на 15 ед., модернизация СКС.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25 ед., ПУ - на 15 ед., модернизация СКС.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6 ед., ПУ - на 4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33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78 ед., ПУ - на 52 ед., модернизация СКС. Формирование регистра беременных женщин Чувашской Республики.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1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1 ед., </w:t>
              <w:br/>
              <w:t>ТК - на 54 ед., ПУ - на 45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ерверов - на 2 шт., модернизация СКС, дооснащение телекоммуникационным, коммутационным и дополнительным оборудованием, системами резервного и аварийного питания, модернизация систем резервного копирования и бесперебойного питания, организация системы аварийного пита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серверами. Обучение технического персонала работе с внедряемым телекоммуникационным оборудованием, информационными системами и программно-аппаратными комплекс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30 ед., ПУ - на 15 ед., серверов - на 2 ед., модернизация СК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30 ед., ПУ - на 15 ед., серверов - на 2 ед., модернизация СК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4 ед., ПК - на 1 ед., ПУ - на 3 ед., модернизация СКС. Обеспечение возможности ведения ЭМК</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ТК - на 9 ед., ПУ - на </w:t>
              <w:br/>
              <w:t>5 ед., модернизация СКС.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6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6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14 ед., серверов - на 2 ед., системы ХД - на 1 ед., модернизация СКС. 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1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 в службе скорой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2. Запись к врачу в электронном виде</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для населения Чувашской Республики автоматизированной записи к врачам, увеличение доли записей на прием к врачам с использованием электронной регистратуры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 Интеграция прикладной компоненты регионального уровня Системы с компонентами федерального уровн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 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3. Обмен телемедицинскими данными, внедрение систем электронного документооборот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38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доступности для населения специализированной медицинской помощи, создание централизованного архива электронных медицинских изображений, обеспечение поддержки удаленного взаимодействия врачей-специалистов с целью проведения консультаций, консилиумов, обеспечение доступа к информации, хранящейся в электронной медицинской карте, обеспечение врачей-специалистов возможностью удаленного описания исследования, проведения видеоконференц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центр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35,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Внедрение и организация работы Центрального архива медицинских изображен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центр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мониторинга медицинских кадров учреждений здравоохран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1. Ведение единого регистра медицинских работни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61 автоматизированного рабочего места (далее - АРМ) специалистов по кадрам, обеспечение комплексной автоматизацией деятельности специалистов кадровых служб;</w:t>
            </w:r>
          </w:p>
          <w:p>
            <w:pPr>
              <w:pStyle w:val="Style58"/>
              <w:rPr>
                <w:sz w:val="15"/>
                <w:szCs w:val="15"/>
              </w:rPr>
            </w:pPr>
            <w:r>
              <w:rPr>
                <w:sz w:val="15"/>
                <w:szCs w:val="15"/>
              </w:rPr>
              <w:t>повышение эффективности планирования объемов и структуры подготовки, переподготовки и повышения квалификации медицинских и фармацевтических кадров, контроля своевременного прохождения обучения и повышения квалификации медицинских работников;</w:t>
            </w:r>
          </w:p>
          <w:p>
            <w:pPr>
              <w:pStyle w:val="Style58"/>
              <w:rPr>
                <w:sz w:val="15"/>
                <w:szCs w:val="15"/>
              </w:rPr>
            </w:pPr>
            <w:r>
              <w:rPr>
                <w:sz w:val="15"/>
                <w:szCs w:val="15"/>
              </w:rPr>
              <w:t>обеспечение автоматизации формирования утвержденных отчетных форм, обеспечение кадровых служб учреждений здравоохранения возможностью получения выгрузок данных для формирования федеральных регистров (паспорт ЛПУ, Федеральный регистр медицинских работников) с целью обеспечения принципа однократности ввода дан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 интеграция с федеральным регистром медицинских и фармацевтиче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Шумерлинская городская стоматологиче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едение регистра медицинских работников</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2. Ведение электронного паспорта медицинского учрежд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комплекса программного обеспечения "Ведение паспортов ЛПУ" во всех государственных и муниципальных учреждениях здравоохранения, оснащение автоматизированными рабочими местами для получения выгрузок данных для формирования паспорта ЛПУ с целью обеспечения принципа однократности ввода данных;</w:t>
            </w:r>
          </w:p>
          <w:p>
            <w:pPr>
              <w:pStyle w:val="Style58"/>
              <w:rPr>
                <w:sz w:val="15"/>
                <w:szCs w:val="15"/>
              </w:rPr>
            </w:pPr>
            <w:r>
              <w:rPr>
                <w:sz w:val="15"/>
                <w:szCs w:val="15"/>
              </w:rPr>
              <w:t>повышение качества планирования в здравоохранении, обеспечение прозрачности деятельности ЛПУ</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и актуализация электронных паспортов медицинских учреждений Чувашской Республики в режиме онлайн</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Шумерлинская городская стоматологиче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 Минздравсоцразвития Чуваши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3. Ведение паспорта здравоохранен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ачества планирования в здравоохранении, обеспечение прозрачности деятельности ЛПУ</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нформированности населения о деятельности системы здравоохранения, об услугах, оказываемых учреждениями здравоохранения, создание проектно-конструкторской документации на создание Систем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функционирования в рамках Медицинского портала Чувашской Республики (далее - Медицинский портал) веб-сайтов всех учреждений здравоохранения, предоставляющих информацию о расписании работы ЛПУ, врачах, оказывающих медицинскую помощь, об оказываемых медицинских услугах. Обеспечение доступа граждан к информации об оказанных им медицинских услугах через Медицинский портал</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функционирования в рамках Медицинского портала сайта учреждения здравоохранения, обеспечивающего полную информацию об оказанных услугах, врачах, расписании работы ЛПУ и др., обеспечение гражданам доступа через Медицинский портал к информации о полученных ими медицинских услугах. Осуществление экспертного сопровождения внедрения единой информационной системы в сфере здравоохранения Чувашской Республик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Шумерлинская городская стоматологиче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1514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3. Внедрение стандартов оказания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Всего по задаче 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8 82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2 33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 47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4 004,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3 33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43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76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8 145,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 85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114,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38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0 76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21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 4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053,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всем стандартам (ОМС + бюджет)</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2 58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8 059,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7 58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 12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2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9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335,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 42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2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 998,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 69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06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626,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уществление оплаты оказанной медицинской помощи в системе обязательного медицинского страхования на основе стандартов медицинской помощи, позволяющей обеспечить в полном объеме лечебный процесс необходимыми лекарственными средствами и медицинскими изделиями, а также диагностическими мероприятиям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пролеченных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онкологических заболеваний, травм, болезней органов пищеварения, мочеполовой системы</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пролеченных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онкологических заболеваний, травм, болезней органов пищеварения, мочеполовой системы</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Внедрение в 2011-2012 годах оплаты оказанной медицинской помощи в системе обязательного медицинского страхования на основе стандартов оказания экстренной стационарной медицинской помощи и плановой онкологиче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50. Рак молоч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33, C34. Рак трахеи, бронхов, легкого</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6. Рак желудк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5. Рак пищевод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8. Рак ободочн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20. Рак прям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04-C14, С32. Рак полости рта, глотки и гортан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43. Меланома кож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40, C41. Рак костей</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72.0, С72.1, С72.3, С72.8, С72.9. Рак центральной нервной систем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53, C54, C55, C56. Рак шейки и тела матки, яични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61. Рак предстатель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67. Рак мочевого пузыр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73. Рак щитовид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91-C95. Лейкеми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25, K26. Язвенная болезнь желудка и двенадцатиперстн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 повышение качества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 повышение качества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65. Перитонит</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85. Острый панкреатит</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02. Перелом черепа и лицевых костей</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06. Внутричерепная травм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сокращение сроков временной нетрудоспособности вследствие травм</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N20-N22. Мочекаменная болезнь</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мочеполовой системы, сокращение сроков временной нетрудоспособности, повышение качества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мочеполовой системы, сокращение сроков временной нетрудоспособности, повышение качества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82.1, S82.2, S82.3, S82.7, S82.9 Перелом проксимального отдела большеберцовой кости, перелом тела (диафиза) большеберцовой кости, множественные переломы голени, перелом неуточненного отдела голен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инвалидности населения (особенно в трудоспособном возрасте) от травм и их последствий, повышение качества медицинской помощи и жизни больных</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инвалидности населения (особенно в трудоспособном возрасте) от травм и их последствий, повышение качества медицинской помощи и жизни больных</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всем стандарта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 22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8 059,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1 837,8</w:t>
            </w:r>
          </w:p>
          <w:p>
            <w:pPr>
              <w:pStyle w:val="Style49"/>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 12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1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4,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672,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1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76,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42,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7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7,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76,3</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0,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4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7,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00,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82,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2,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6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0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3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51,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84,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8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59,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94,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15,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2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4,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27,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6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96,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7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5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9,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 721,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7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0,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95,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8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8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7,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18,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7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6,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0,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4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2,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42,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2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70,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2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54,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6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1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51,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62,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70,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8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93,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35,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3,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4,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0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3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9,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5,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3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80,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53,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62,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8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2,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39,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83,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43,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23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45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91,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66,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7,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5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5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83,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5,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0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2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29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760,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2,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8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4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9,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85,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61,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7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37,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 039,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6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 552,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1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6,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0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65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 02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 63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 3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0,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72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3,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 45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48,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409,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 92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758,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17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5,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8,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6,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70,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 13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39,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 89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 05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08,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 845,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6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64,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3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9,9</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31,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1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11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5</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245,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8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2,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4</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90,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 19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584,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 60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 52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114,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41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4,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17,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9,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9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37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37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6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5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15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25,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29,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1,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8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89,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81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57,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58,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79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442,3</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35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23,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3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36,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8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1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 969,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87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94,2</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381,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1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82,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89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3,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5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16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116,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51,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6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 801,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869,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1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5,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876,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1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3,7</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68,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56,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2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444,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3,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3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39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Поэтапный переход к 2013 году к включению в тарифы на оплату медицинской помощи за счет средств ОМС расходов на оплату услуг связи,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 6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 63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2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29,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07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076,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1,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Подготовка нормативных документов по включению в 2011 году в полном объеме в размер бюджетных ассигнований на уплату страховых взносов на ОМС неработающего населения финансового обеспечения видов медицинской помощи и статей расходов,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в полном объеме за счет ОМС расходов учреждений здравоохранения Чувашской Республики,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Расширение в 2011-2012 гг. структуры тарифа на оплату медицинской помощи по ОМС, возмещение за счет ОМС расходов учреждений здравоохранения Чувашской Республики, ранее финансируемых за счет средств консолидированного бюджета, в рамках перехода на одноканальное финансирование</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за счет ОМС расходов учреждений здравоохранения Чувашской Республики, ранее финансируемых за счет средств консолидированного бюджет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за счет ОМС расходов учреждений здравоохранения Чувашской Республики, ранее финансируемых за счет средств консолидированного бюджет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55,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7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70,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9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9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4,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4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45,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9,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 84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5,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5,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2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20,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0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00,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1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15,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0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3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308,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 Подготовка нормативных документов по включению в 2013 году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готовка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 Подготовка нормативных документов по совершенствованию в 2011-2012 гг. способа оплаты стационарной медицинской помощи за законченный случай оказания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заинтересованность в уменьшении уровня госпитализации и сокращении длительности лечения в круглосуточном стационаре;</w:t>
            </w:r>
          </w:p>
          <w:p>
            <w:pPr>
              <w:pStyle w:val="Style58"/>
              <w:rPr>
                <w:sz w:val="15"/>
                <w:szCs w:val="15"/>
              </w:rPr>
            </w:pPr>
            <w:r>
              <w:rPr>
                <w:sz w:val="15"/>
                <w:szCs w:val="15"/>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5"/>
                <w:szCs w:val="15"/>
              </w:rPr>
            </w:pPr>
            <w:r>
              <w:rPr>
                <w:sz w:val="15"/>
                <w:szCs w:val="15"/>
              </w:rPr>
              <w:t>предсказуемость расходов на здравоохранение;</w:t>
            </w:r>
          </w:p>
          <w:p>
            <w:pPr>
              <w:pStyle w:val="Style58"/>
              <w:rPr>
                <w:sz w:val="15"/>
                <w:szCs w:val="15"/>
              </w:rPr>
            </w:pPr>
            <w:r>
              <w:rPr>
                <w:sz w:val="15"/>
                <w:szCs w:val="15"/>
              </w:rPr>
              <w:t>взаимосвязь спроса и предложения медицинской помощ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заинтересованность в уменьшении уровня госпитализации и сокращении длительности лечения в круглосуточном стационаре;</w:t>
            </w:r>
          </w:p>
          <w:p>
            <w:pPr>
              <w:pStyle w:val="Style58"/>
              <w:rPr>
                <w:sz w:val="15"/>
                <w:szCs w:val="15"/>
              </w:rPr>
            </w:pPr>
            <w:r>
              <w:rPr>
                <w:sz w:val="15"/>
                <w:szCs w:val="15"/>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5"/>
                <w:szCs w:val="15"/>
              </w:rPr>
            </w:pPr>
            <w:r>
              <w:rPr>
                <w:sz w:val="15"/>
                <w:szCs w:val="15"/>
              </w:rPr>
              <w:t>предсказуемость расходов на здравоохранение;</w:t>
            </w:r>
          </w:p>
          <w:p>
            <w:pPr>
              <w:pStyle w:val="Style58"/>
              <w:rPr>
                <w:sz w:val="15"/>
                <w:szCs w:val="15"/>
              </w:rPr>
            </w:pPr>
            <w:r>
              <w:rPr>
                <w:sz w:val="15"/>
                <w:szCs w:val="15"/>
              </w:rPr>
              <w:t>взаимосвязь спроса и предложения медицинской помощ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 Подготовка нормативных документов по переходу в 2013 году на способ оплаты амбулаторной медицинской помощи на основе подушевого принципа финансового обеспеч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 </w:t>
            </w:r>
          </w:p>
          <w:p>
            <w:pPr>
              <w:pStyle w:val="Style58"/>
              <w:rPr>
                <w:sz w:val="15"/>
                <w:szCs w:val="15"/>
              </w:rPr>
            </w:pPr>
            <w:r>
              <w:rPr>
                <w:sz w:val="15"/>
                <w:szCs w:val="15"/>
              </w:rPr>
              <w:t>мотивация труда медицинских работников, ориентация их деятельности на конечный результат - достижение оптимального состояния здоровья пациента в результате полного выполнения необходимых диагностических, лечебных, реабилитационных и профилактических мероприятий в соответствии с действующими стандартами медицинской помощи;</w:t>
            </w:r>
          </w:p>
          <w:p>
            <w:pPr>
              <w:pStyle w:val="Style58"/>
              <w:rPr>
                <w:sz w:val="15"/>
                <w:szCs w:val="15"/>
              </w:rPr>
            </w:pPr>
            <w:r>
              <w:rPr>
                <w:sz w:val="15"/>
                <w:szCs w:val="15"/>
              </w:rPr>
              <w:t>заинтересованности в выполнении оптимального объема профилактических работ</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Проведение диспансеризации 14-летних подрост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8,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7,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9</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9,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6,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5,6</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7,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9,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4,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2,3</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4</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7</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8,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8</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5,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Создание центров медико-социальной поддержки беременных, оказавш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ых центров.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ых центров.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ы администраций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ный врач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0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1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1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 поддержка уровня профессионализма медицинского персонала учреждений здравоохранен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1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1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 поддержка уровня профессионализма медицинского персонала учреждений здравоохранен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ы администраций муниципальных районов и городских округ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Педиатрия", "Хирургия"; профессиональная переподготовка врачей по специальностям "Гастроэнтерология",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Оториноларингология", "Офтальмология", "Педиатрия", "Рентгенология", "Терапия", "Травматология и ортопедия", "Урология", "Хирургия", "Эндоскопия"; профессиональная переподготовка врачей по специальности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Оториноларингология", "Педиатрия", "Терапия", "Физиотерапия", "Хирургия", "Эндоскопия"; профессиональная переподготовка врачей по специальностям "Общая врачебная практика (семейная медицина)",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Общая врачебная практика (семейная медицина)", "Организация здравоохранения и общественное здоровье", "Рентгенология", "Терапия", "Травматология и ортопедия", "Ультразвуковая диагностика", "Функциональная диагностика"; профессиональная переподготовка врачей по специальности "Профп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Батырев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Бактериология", "Неврология", "Неонатология", "Оториноларингология", "Офтальмология", "Психиатрия", "Терапия", "Ультразвуковая диагностика", "Эндоскопия"; профессиональная переподготовка врачей по специальностям "Гастроэнтерология",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ардиология", "Неврология", "Общая врачебная практика (семейная медицина)", "Онкология", "Ревматология", "Рентгенология", "Стоматология", "Травматология и ортопедия", "Хирургия"; профессиональная переподготовка врачей по специальностям "Гастроэнтерология", "Кардиология",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анаш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ториноларингология", "Функциональ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Лечебная физкультура и спортивная медици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анашская городская дет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Неврология", "Общая врачебная практика (семейная медицина)", "Педиатрия", "Терапия", "Травматология и ортопедия", "У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 "Профпатология", "Рентгенология", "Стоматология", "Терапия", "Ультразвуковая диагностика", "Фтизиатрия", "Хирургия", "Эндоскопия"; профессиональная переподготовка врачей по специальности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Чебоксарск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ториноларинголог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Рев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Педиатрия", "Психиатрия -наркология", "Терап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Дерматовенерология", "Кардиология", "Общая врачебная практика (семейная медицина)", "Педиатрия", "Стоматология терапевтическая", "Хирур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Ядринская центральная районная больница им. К.В. Волков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Лечебная физкультура и спортивная медицина", "Педиатрия", "Хирургия", "Эндокрин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линическая лабораторная диагностика", "Педиатрия", "Оториноларингология", "Офтальмология", "Рентгенология", "Ультразвуковая диагностика", "Функциональная диагностика",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Новочебоксарская городская дет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бщая врачебная практика (семейная медици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линическая лабораторная диагностика", "Педиатрия",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Оториноларинг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городская дет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Общая врачебная практика (семейная медицина)", "Оториноларингология", "Офтальмология", "Психиатрия", "Скорая медицинская помощь", "Терапия", "Травматология и ортопедия", "Урология", "Хирургия", "Эндоскопия"; профессиональная переподготовка врачей по специальностям "Диетология", "Лечебная физкультура и спортивная медицина", "Общая врачебная практика (семейная медицина)", "Организация здравоохранения и общественное здоровье",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Инфекционные болезни", "Кардиология", "Общая врачебная практика (семейная медицина)", "Организация здравоохранения и общественное здоровье", "Ревматология", "Рентгенология", "Скорая медицинская помощь", "Терапия", "Травматология и ортопедия", "Функциональная диагностика", "Хирургия", "Эндоскопия"; профессиональная переподготовка врачей по специальностям "Кардиология", "Клиническая лабораторная диагностика",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Новочебоксарск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ечебная физкультура и спортивная медицина", "Неврология", "Организация здравоохранения и общественное здоровье", "Оториноларингология", "Офтальмология", "Рентгенология", "Терапия", "Травматология и ортопедия", "Трансфузиология", "Ультразвуковая диагностика", "Физиотерапия", "Функциональная диагностика", "Хирургия", "Эндоскопия"; профессиональная переподготовка врачей по специальностям "Гастроэнтерология", "Ультразвуковая диагностика", "Функциональ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Дерматовенерология", "Кардиология", "Колопроктология", "Неврология", "Неонатология", "Нефрология", "Общая врачебная практика (семейная медицина)", "Организация здравоохранения и общественное здоровье", "Патологическая анатомия", "Профпатология", "Психотерапия", "Ревматология", "Рентгенология", "Терапия", "Травматология и ортопедия", "Ультразвуковая диагностика", "Хирургия",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клиническая больница N 1"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Оториноларингология", "Рентгенология", "Терапия", "Травматология и ортопедия", "Ультразвуковая диагностика", "Уролог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Нейрохирургия", "Рентгенология", "Терапия", "Травматология и ортопедия", "Урология", "Функциональная диагностика", "Хирургия", "Челюстно-лицевая хирур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больница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Педиатрия", "Физиотерап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рганизация здравоохранения и общественное здоровье", "Оториноларингология", "Педиатрия",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2"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Детская хирургия", "Организация здравоохранения и общественное здоровье", "Оториноларингология", "Педиатрия", "Травматология и ортопедия", "Ультразвуковая диагностика",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Анестезиология -реаниматология", "Нейрохирургия", "Педиатрия", "Травматология и ортопедия", "Эндоскопия"; профессиональная переподготовка врачей по специальностям "Кардиология", "Нефр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3"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Терапия", "Детская хирургия", "Общая врачебная практика (семейная медицина)", "Организация здравоохранения и общественное здоровье", "Оториноларингология", "Педиатрия", "Рефлекс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рганизация здравоохранения и общественное здоровье", "Хирур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Аликов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ториноларингология", "Педиатр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ардиология", "Общая врачебная практика (семейная медицина)", "Фтизиатрия",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Вурнар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Педиатр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Неврология", "Общая врачебная практика (семейная медицина)", "Организация здравоохранения и общественное здоровье", "Стоматология", "Терапия", "Ультразвуковая диагностика",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Ибресин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Оториноларингология", "Терапия", "Педиатрия", "Урология", "Хирургия"; профессиональная переподготовка врачей по специальностям "Общая врачебная практика (семейная медицина)",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Педиатрия", "Терапия", "Хирур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Педиатрия", "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Неврология", "Стоматология", "Терап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онатология", "Общая врачебная практика (семейная медицина)", "Педиатрия", "Психиатрия", "Скорая медицинская помощь", "Стоматология", "Терапия", "Физио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Бактериология", "Неврология", "Общая врачебная практика (семейная медицина)", "Организация здравоохранения и общественное здоровье", "Стоматология", "Травматология и ортопедия", "Ультразвуковая диагностика", "Фтизиатрия", "Хирургия", "Эндоскопия"; профессиональная переподготовка врачей по специальности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омсомоль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Общая врачебная практика (семейная медицина)", "Организация здравоохранения и общественное здоровье", "Педиатрия", "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ардиология", "Неврология", "Общая врачебная практика (семейная медицина)", "Оториноларингология", "Педиатрия", "Стоматология", "Терапия", "Хирургия", "Эндокринология"; профессиональная переподготовка врачей по специальностям "Кардиология",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Оториноларингология", "Педиатрия", "Стоматология", "Психиатрия", "Психиатрия - наркология", "Эпидеми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Клиническая лабораторная диагностика", "Общая врачебная практика (семейная медицина)", "Офтальмология", "Стоматология", "Терапия", "Травматология и ортопедия", "Ультразвуковая диагностика", "Функциональная диагностика",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Красночетайск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 "Психиатрия - наркология", "Скорая медицинская помощь", "Терапия", "Ультразвуковая диагностика",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Оториноларингология", "Педиатрия", "Психиатрия", "Стоматология", "Терапия", "Хирургия",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Детская хирургия", "Инфекционные болезни", "Общая врачебная практика (семейная медицина)", "Оториноларингология", "Педиатрия", "Скорая медицинская помощь", "Стоматология", "Терапия", "Травматология и ортопедия", "Эпидемиолог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Неврология", "Общая врачебная практика (семейная медицина)", "Педиатрия", "Рентгенология", "Стоматология", "Терапия", "Ур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Моргауш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Травматология и ортопедия"; профессиональная переподготовка врача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Моргаушская районная больница N 2"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Неврология", "Общая врачебная практика (семейная медицина)", "Функциональная диагностика", "Хирургия"; профессиональная переподготовка врачей по специальностям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Бактериология", "Общая врачебная практика (семейная медицина)", "Стоматология хирургическая", "Терапия", "Ультразвуковая диагностика",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орец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ториноларинг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бщая врачебная практика (семейная медици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Урмар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Педиатрия", "Стоматология", "Терапия", "Ультразвуковая диагностика", "Хирургия",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Педиатрия", "Рентгенолог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Цивиль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ниципального учреждения здравоохранения "Чурачикская участковая больниц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емуршинск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тская хирургия", "Общая врачебная практика (семейная медицина)", "Оториноларингология", "Педиатрия", "Психиатрия - наркология", "Скорая медицинская помощь", "Терапия"; профессиональная переподготовка врачей по специальности "Клиническая лаборатор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Инфекционные болезни", "Педиатрия", "Рентгенология", "Стоматология",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Яльчик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Детская хирургия", "Общая врачебная практика (семейная медицина)", "Оториноларингология", "Педиатрия", "Психиатрия - наркология", "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Дерматовенерология", "Кардиология", "Неврология", "Педиатрия", "Терапия", "Ультразвуковая диагностика", "Эндокрин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Янтиковская центральная районн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Лабораторная генетика", "Неонатология", "Терапия", "Педиатрия", "Трансфузиология", "Ультразвуковая диагностика", "Физиотерапия"; профессиональная переподготовка врачей по специальностям "Неонатолог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абораторная генетика", "Неонатология", "Организация здравоохранения и общественное здоровье"; профессиональная переподготовка врачей по специальности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резидентский перинатальны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Лечебная физкультура и спортивная медицина", "Оториноларингология", "Педиатрия", "Травматология и ортопедия", "Трансфузиология", "Ультразвуковая диагностика", "Физиотерапия", "Детская хирургия", "Эндоско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ллергология и иммунология", "Гематология", "Педиатрия", "Травматология и ортопедия", "Функциональная диагностика",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Бактериология", "Кардиология", "Клиническая лабораторная диагностика", "Неврология", "Оториноларингология", "Офтальмология", "Пульмонология", "Терапия", "Торакальная хирургия", "Травматология и ортопедия", "Ультразвуковая диагностика", "Урология", "Физиотерапия", "Функциональная диагностика", "Хирургия", "Эндоскопия"; профессиональная переподготовка врачей по специальностям "Гастроэнтерология", "Карди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Анестезиология и реаниматология", "Бактериология", "Гастроэнтерология", "Кардиология", "Клиническая лабораторная диагностика", "Лечебная физкультура и спортивная медицина", "Неврология", "Нефрология", "Организация здравоохранения и общественное здоровье", "Оториноларингология", "Педиатрия", "Психотерапия", "Ревматология", "Рентгенология", "Стоматология", "Терапия", "Торакальная хирургия", "Травматология и ортопедия", "Ультразвуковая диагностика", "Функциональная диагностика", "Хирургия", "Эндоскопия"; профессиональная переподготовка врачей по специальностям "Гематология", "Карди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фтальм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ереподготовка врачей по специальностям "Мануальная терапия", "Лечебная физкультура и спортив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Клиническая лабораторная диагностика", "Психиатрия", "Рефлексотерапия", "Физиотерапия"; профессиональная переподготовка врачей по специальности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Мануальная терапия", "Психиатрия", "Психо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ая психиатр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томатология"; профессиональная переподготовка врачей по специальности "Стомат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то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Клиническая лабораторная диагностика", "Лечебная физкультура и спортивная медицина", "Неврология", "Офтальмология", "Ультразвуковая диагностика", "Физиотерапия", "Функциональная диагностика", "Эндоскопия"; профессиональная переподготовка врачей по специальностям "Кардиология", "Лечебная физкультура и спортивная медицина", "Ревмат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Кардиология", "Клиническая лабораторная диагностика", "Неврология", "Рентгенэндоваскулярные диагностика и лечение", "Сердечно-сосудистая хирургия", "Функциональная диагностика", "Эпидемиология"; профессиональная переподготовка по специальности "Рентгенэндоваскулярные диагностика и лечени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арди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ториноларингология", "Терапия", "Физиотерапи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Неврология", "Ревматология", "Терапия", "Эндокрин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и реаниматология", "Клиническая лабораторная диагностика", "Терапия", "Ультразвуковая диагностика", "У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Патологическая анатомия", "Радиология", "Рентгенология", "Терап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Дерматовене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линическая лабораторная диагностика"; профессиональная переподготовка врача по специальности "Клиническая фармак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 - наркология"; профессиональная переподготовка врачей по специальности "Психиатрия - нарк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 наркология",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нарк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 реаниматология", "Бактериология", "Неврология",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Бактериология", "Рентгенология", "Урология", "Фтизиатрия", "Хирургия"; профессиональная переподготовка врача по специальности "Организация здравоохранения и общественное здоровье"</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Рефлексотерапия", "Терапия", "Педиатр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рганизация здравоохранения и общественное здоровье", "Педиатрия", "Рефлексотерапия", "Стоматология", "Тера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Хирургия", "Сто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Инфекционные болезни", "Клиническая лаборатор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Физиотерапия", "Клиническая лабораторная диагностика"; профессиональная переподготовка врача по специальности "Диет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Лечебная физкультура и спортивная медицина", "Неврология", "Организация здравоохранения, общественное здоровье", "Эндокринология"; профессиональная переподготовка врача по специальности "Трансфузи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Психиатрия - нарк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зенное учреждение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Организация здравоохранения и общественное здоровье"</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офессиональная переподготовка врача по специальности "Судебно-психиатрическая экспертиз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азенного учреждения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офессиональная переподготовка врачей по специальностям стоматологического профил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автономного учреждения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Лечебная физкультура и спортив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онатология", "Ультразвуков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Физиотерап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Терапия", "Общая врачебная практика (семейная медицина)", "Ревматология", "Рентгенолог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ечебная физкультура и спортивная медицина", "Неврология", "Общая врачебная практика (семейная медицина)", "Оториноларингология", "Педиатрия", "Стоматология", "Терапия", "Ультразвуковая диагностика", "Физиотерапия", "Хирургия"; профессиональная переподготовка врачей по специальностям "Общая врачебная практика (семейная медицина)", "Организация здравоохранения и общественное здоровье"</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ардиология", "Неврология", "Общая врачебная практика (семейная медицина)", "Оториноларингология", "Педиатрия", "Рентгенология", "Терапия", "Функциональная диагностика", "Эндокри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Втор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 - реаниматология", "Лечебная физкультура и спортивная медицина", "Неврология", "Общая врачебная практика (семейная медицина)", "Пульмонология", "Терапия", "Ультразвуковая диагностика", "Физиотерапия"; профессиональная переподготовка врачей по специальностям "Стоматология терапевтическая", "Гастроэнтероло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ллергология и иммунология", "Анестезиология - реаниматология", "Кардиология", "Неврология", "Нефрология", "Общая врачебная практика (семейная медицина)", "Ревматология", "Рентгенология", "Стоматология", "Терапия", "Травматология и ортопедия", "Функциональная диагностика", "Эндоскопия"; профессиональная переподготовка врачей по специальностям "Общая врачебная практика (семейная медицина)", "Стомат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Центральная городская больница"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Клиническая фармакология", "Лечебная физкультура и спортивная медицина", "Неврология", "Терапия", "Общая врачебная практика (семейная медицина)", "Организация здравоохранения и общественное здоровье", "Профпатология", "Рентгенология", "Ультразвуковая диагностика", "Физиотерапия", "Эндоскопия"; профессиональная переподготовка врачей по специальности "Общая врачебная практика (семейная медицин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Инфекционные болезни", "Кардиология", "Клиническая лабораторная диагностика", "Неврология", "Общая врачебная практика (семейная медицина)", "Рентгенология", "Рефлексотерапия", "Терапия", "Физиотерапия", "Функциональная диагностика", "Эндокринология", "Эндоскоп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больница N 5"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Оториноларингология", "Педиатрия", "Профпатология", "Стоматология", "Физиотерапия", "Функциональная диагностика"; профессиональная переподготовка врачей по специальности "Организация здравоохранения и общественное здоровье"</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ардиология", "Общая врачебная практика (семейная медицина)", "Организация здравоохранения и общественное здоровье", "Педиатрия", "Рентгенология", "Функциональная диагностик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больница N 7"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Детская хирургия"</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фрология", "Офтальмология", "Педиатр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1"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Неврология", "Педиатрия", "Функциональная диагностика"; профессиональная переподготовка врачей по специальностям "Кардиология", "Нефр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детская больница N 4"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рганизация здравоохранения и общественное здоровье", "Скорая медицинская помощь"</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Скорая медицинская помощь"</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ая станция скорой медицинской помощи"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Рефлексотерапия", "Трансфузиология", "Ультразвуковая диагностика", "Физиотерапия", "Хирургия"; профессиональная переподготовка врачей по специальностям "Гастроэнтерология", "Ультразвуковая 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ардиология", "Клиническая лабораторная диагностика", "Лечебная физкультура и спортивная медицина", "Неврология", "Общая врачебная практика (семейная медицина)", "Организация здравоохранения и общественное здоровье", "Рентгенология", "Ультразвуковая диагностика", "Хирургия", "Эндоскопия", "Эндокринология"; профессиональная переподготовка врачей по специальностям "Кардиология", "Пульмонология"</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юджетного учреждения Чувашской Республики "Городской клинический центр" Министерства здравоохранения и социального развития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5.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Итого по мероприятию 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1.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ых денежных выплат медицинским работникам первичного звена здравоохран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медицинских учреждений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Осуществл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 Подготовка нормативных документов по включению в Программу ОМС дополнительных выплат медицинским работникам первичного звена, регламентирующих:</w:t>
            </w:r>
          </w:p>
          <w:p>
            <w:pPr>
              <w:pStyle w:val="Style58"/>
              <w:rPr>
                <w:sz w:val="15"/>
                <w:szCs w:val="15"/>
              </w:rPr>
            </w:pPr>
            <w:r>
              <w:rPr>
                <w:sz w:val="15"/>
                <w:szCs w:val="15"/>
              </w:rPr>
              <w:t>формирование и ведение регионального регистра медицинских работников;</w:t>
            </w:r>
          </w:p>
          <w:p>
            <w:pPr>
              <w:pStyle w:val="Style58"/>
              <w:rPr>
                <w:sz w:val="15"/>
                <w:szCs w:val="15"/>
              </w:rPr>
            </w:pPr>
            <w:r>
              <w:rPr>
                <w:sz w:val="15"/>
                <w:szCs w:val="15"/>
              </w:rPr>
              <w:t>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5"/>
                <w:szCs w:val="15"/>
              </w:rPr>
            </w:pPr>
            <w:r>
              <w:rPr>
                <w:sz w:val="15"/>
                <w:szCs w:val="15"/>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5"/>
                <w:szCs w:val="15"/>
              </w:rPr>
            </w:pPr>
            <w:r>
              <w:rPr>
                <w:sz w:val="15"/>
                <w:szCs w:val="15"/>
              </w:rPr>
              <w:t>порядок контроля за использованием в медицинских учреждениях средств на осуществление дополнительных выплат медицинским работникам первичного звен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ых выплат медицинским работникам первичного звена, регламентирующих:</w:t>
            </w:r>
          </w:p>
          <w:p>
            <w:pPr>
              <w:pStyle w:val="Style58"/>
              <w:rPr>
                <w:sz w:val="15"/>
                <w:szCs w:val="15"/>
              </w:rPr>
            </w:pPr>
            <w:r>
              <w:rPr>
                <w:sz w:val="15"/>
                <w:szCs w:val="15"/>
              </w:rPr>
              <w:t>формирование и ведение регионального регистра медицинских работников;</w:t>
            </w:r>
          </w:p>
          <w:p>
            <w:pPr>
              <w:pStyle w:val="Style58"/>
              <w:rPr>
                <w:sz w:val="15"/>
                <w:szCs w:val="15"/>
              </w:rPr>
            </w:pPr>
            <w:r>
              <w:rPr>
                <w:sz w:val="15"/>
                <w:szCs w:val="15"/>
              </w:rPr>
              <w:t>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5"/>
                <w:szCs w:val="15"/>
              </w:rPr>
            </w:pPr>
            <w:r>
              <w:rPr>
                <w:sz w:val="15"/>
                <w:szCs w:val="15"/>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5"/>
                <w:szCs w:val="15"/>
              </w:rPr>
            </w:pPr>
            <w:r>
              <w:rPr>
                <w:sz w:val="15"/>
                <w:szCs w:val="15"/>
              </w:rPr>
              <w:t>порядок контроля за использованием в медицинских учреждениях средств на осуществление дополнительных выплат медицинским работникам первичного звен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2.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ой диспансеризации работающих гражда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Осуществление финансирования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Обеспечение контроля за использованием средств на проведение дополнительной диспансеризации работающих граждан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 Подготовка нормативных документов по включению в Программу ОМС дополнительной диспансеризации работающих граждан,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работающих граждан;</w:t>
            </w:r>
          </w:p>
          <w:p>
            <w:pPr>
              <w:pStyle w:val="Style58"/>
              <w:rPr>
                <w:sz w:val="15"/>
                <w:szCs w:val="15"/>
              </w:rPr>
            </w:pPr>
            <w:r>
              <w:rPr>
                <w:sz w:val="15"/>
                <w:szCs w:val="15"/>
              </w:rPr>
              <w:t>порядок оплаты за счет средств ОМС дополнительной диспансеризации работающих граждан;</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5"/>
                <w:szCs w:val="15"/>
              </w:rPr>
            </w:pPr>
            <w:r>
              <w:rPr>
                <w:sz w:val="15"/>
                <w:szCs w:val="15"/>
              </w:rPr>
              <w:t>порядок контроля за использованием в медицинских учреждениях средств ОМС на проведение дополнительной диспансеризации работающих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ой диспансеризации работающих граждан,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работающих граждан;</w:t>
            </w:r>
          </w:p>
          <w:p>
            <w:pPr>
              <w:pStyle w:val="Style58"/>
              <w:rPr>
                <w:sz w:val="15"/>
                <w:szCs w:val="15"/>
              </w:rPr>
            </w:pPr>
            <w:r>
              <w:rPr>
                <w:sz w:val="15"/>
                <w:szCs w:val="15"/>
              </w:rPr>
              <w:t>порядок оплаты за счет средств ОМС дополнительной диспансеризации работающих граждан;</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5"/>
                <w:szCs w:val="15"/>
              </w:rPr>
            </w:pPr>
            <w:r>
              <w:rPr>
                <w:sz w:val="15"/>
                <w:szCs w:val="15"/>
              </w:rPr>
              <w:t>порядок контроля за использованием в медицинских учреждениях средств ОМС на проведение дополнительной диспансеризации работающих граждан</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 Расчет тарифов ОМС на оказание учреждениями здравоохранения услуг по проведению дополнительной диспансеризации работающих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пределение тарифов ОМС на оказание учреждениями здравоохранения услуг по проведению дополнительной диспансеризации работающих граждан в 2013 году</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3.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ой диспансеризации детей-сирот и детей, находящ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Осуществление финансирования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Обеспечение контроля за использованием средств на проведение дополнительной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 Подготовка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контроля за использованием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контроля за использованием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 Расчет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пределение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426" w:type="dxa"/>
            <w:gridSpan w:val="13"/>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6. Повышение доступности амбулаторной медицинской помощи, в том числе предоставляемой врачами-специалистам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 xml:space="preserve">Итого по мероприятию 6 </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за счет остатков средств, образовавшихся по состоянию на 01.01.20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8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8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14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14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либо оказывающему амбулаторную медицинскую помощь самостоятельно (кроме медицинских работников ФАП), медицинских организаций, которым в порядке, установленном законодательством Российской Федерации, определены объемы предоставления медицинской помощи в рамках Программы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8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817,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денежных выплат стимулирующего характера в размере 70% общего объема средств. Улучшение качества медицинского обслуживания населения за счет повышения эффективности деятельности медицинского персонала</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 24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 244,8</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денежных выплат стимулирующего характера в размере 90% общего объема средств. Улучшение качества медицинского обслуживания населения за счет повышения эффективности деятельности медицинского персонала</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Приобретение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35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35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приобретения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 в размере 30% общего объема средств.</w:t>
            </w:r>
          </w:p>
          <w:p>
            <w:pPr>
              <w:pStyle w:val="Style58"/>
              <w:rPr>
                <w:sz w:val="15"/>
                <w:szCs w:val="15"/>
              </w:rPr>
            </w:pPr>
            <w:r>
              <w:rPr>
                <w:sz w:val="15"/>
                <w:szCs w:val="15"/>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47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471,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приобретения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 в размере 10% общего объема средств.</w:t>
            </w:r>
          </w:p>
          <w:p>
            <w:pPr>
              <w:pStyle w:val="Style58"/>
              <w:rPr>
                <w:sz w:val="15"/>
                <w:szCs w:val="15"/>
              </w:rPr>
            </w:pPr>
            <w:r>
              <w:rPr>
                <w:sz w:val="15"/>
                <w:szCs w:val="15"/>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6,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0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0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4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4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центральная районная больница им.Ф.Г. Григорье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5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5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8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8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9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99,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9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9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ариинско-Посадская центральная районная больница им.Н.А. Геркен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0,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3,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8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8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Моргаушская районн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4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4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ниципальное учреждение здравоохранения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0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0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8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86,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дринская центральная районная больница им.К.В. Волков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7,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Алатырский городско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6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6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9,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9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9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2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2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8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8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1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8,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3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3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2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2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6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6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7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7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7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7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6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6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1,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4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4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2"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2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2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2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2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3"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8,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15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15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детская больница N 4"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7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7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2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клиническая больница N 1"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2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22,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23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23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5"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3,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9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6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6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6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Городская больница N 7"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9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9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5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5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r>
    </w:tbl>
    <w:p>
      <w:pPr>
        <w:pStyle w:val="Style51"/>
        <w:rPr/>
      </w:pPr>
      <w:r>
        <w:rPr/>
        <w:t>──────────────────────────────</w:t>
      </w:r>
    </w:p>
    <w:p>
      <w:pPr>
        <w:pStyle w:val="Normal"/>
        <w:ind w:firstLine="720"/>
        <w:jc w:val="both"/>
        <w:rPr/>
      </w:pPr>
      <w:bookmarkStart w:id="55" w:name="sub_11111"/>
      <w:bookmarkEnd w:id="55"/>
      <w:r>
        <w:rPr/>
        <w:t>* Мероприятия, предусмотренные Программой, осуществляются по согласованию с исполнителе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56" w:name="sub_11111"/>
      <w:bookmarkStart w:id="57" w:name="sub_11111"/>
      <w:bookmarkEnd w:id="57"/>
    </w:p>
    <w:p>
      <w:pPr>
        <w:pStyle w:val="Normal"/>
        <w:ind w:firstLine="720"/>
        <w:jc w:val="right"/>
        <w:rPr/>
      </w:pPr>
      <w:bookmarkStart w:id="58" w:name="sub_2000"/>
      <w:bookmarkEnd w:id="58"/>
      <w:r>
        <w:rPr>
          <w:rStyle w:val="Style11"/>
        </w:rPr>
        <w:t>Приложение N 2</w:t>
      </w:r>
    </w:p>
    <w:p>
      <w:pPr>
        <w:pStyle w:val="Normal"/>
        <w:ind w:firstLine="720"/>
        <w:jc w:val="right"/>
        <w:rPr/>
      </w:pPr>
      <w:bookmarkStart w:id="59" w:name="sub_2000"/>
      <w:bookmarkEnd w:id="59"/>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апреля 2012 г. N 141</w:t>
      </w:r>
    </w:p>
    <w:p>
      <w:pPr>
        <w:pStyle w:val="Normal"/>
        <w:ind w:firstLine="720"/>
        <w:jc w:val="both"/>
        <w:rPr/>
      </w:pPr>
      <w:r>
        <w:rPr/>
      </w:r>
    </w:p>
    <w:p>
      <w:pPr>
        <w:pStyle w:val="Heading1"/>
        <w:rPr/>
      </w:pPr>
      <w:bookmarkStart w:id="60" w:name="sub_1002"/>
      <w:bookmarkEnd w:id="60"/>
      <w:r>
        <w:rPr/>
        <w:t>II. Укрепление материально-технической базы медицинских учреждений</w:t>
      </w:r>
    </w:p>
    <w:p>
      <w:pPr>
        <w:pStyle w:val="Normal"/>
        <w:ind w:firstLine="720"/>
        <w:jc w:val="both"/>
        <w:rPr/>
      </w:pPr>
      <w:r>
        <w:rPr/>
      </w:r>
      <w:bookmarkStart w:id="61" w:name="sub_1002"/>
      <w:bookmarkStart w:id="62" w:name="sub_1002"/>
      <w:bookmarkEnd w:id="62"/>
    </w:p>
    <w:p>
      <w:pPr>
        <w:pStyle w:val="Normal"/>
        <w:ind w:firstLine="720"/>
        <w:jc w:val="both"/>
        <w:rPr/>
      </w:pPr>
      <w:r>
        <w:rPr/>
        <w:t>В Чувашской Республике функционирует система здравоохранения, имеющая эффективные и стабильные финансово-экономические и организационные механизмы взаимодействия всех ее участников. Для дальнейшего улучшения состояния здоровья населения Чувашской Республики необходима практическая реализация мероприятий Программы, финансовое наполнение которой в 2011-2012 годах позволит повысить качество и доступность медицинской помощи населению Чувашской Республики, улучшить медико-демографическую ситуацию.</w:t>
      </w:r>
    </w:p>
    <w:p>
      <w:pPr>
        <w:pStyle w:val="Normal"/>
        <w:ind w:firstLine="720"/>
        <w:jc w:val="both"/>
        <w:rPr/>
      </w:pPr>
      <w:r>
        <w:rPr/>
        <w:t>Основные задачи Программы:</w:t>
      </w:r>
    </w:p>
    <w:p>
      <w:pPr>
        <w:pStyle w:val="Normal"/>
        <w:ind w:firstLine="720"/>
        <w:jc w:val="both"/>
        <w:rPr/>
      </w:pPr>
      <w:r>
        <w:rPr/>
        <w:t>укрепление материально-технической базы медицинских учреждений;</w:t>
      </w:r>
    </w:p>
    <w:p>
      <w:pPr>
        <w:pStyle w:val="Normal"/>
        <w:ind w:firstLine="720"/>
        <w:jc w:val="both"/>
        <w:rPr/>
      </w:pPr>
      <w:r>
        <w:rPr/>
        <w:t>внедрение современных информационных систем в здравоохранение;</w:t>
      </w:r>
    </w:p>
    <w:p>
      <w:pPr>
        <w:pStyle w:val="Normal"/>
        <w:ind w:firstLine="720"/>
        <w:jc w:val="both"/>
        <w:rPr/>
      </w:pPr>
      <w:r>
        <w:rPr/>
        <w:t>внедрение стандартов оказания медицинской помощи.</w:t>
      </w:r>
    </w:p>
    <w:p>
      <w:pPr>
        <w:pStyle w:val="Normal"/>
        <w:ind w:firstLine="720"/>
        <w:jc w:val="both"/>
        <w:rPr/>
      </w:pPr>
      <w:r>
        <w:rPr/>
        <w:t>На основе проведенного анализа деятельности системы предоставления медицинской помощи в Чувашской Республике, а также обеспечивающей ее инфраструктуры определен перечень учреждений здравоохранения, на базе которых запланировано этапное оказание медицинской помощи.</w:t>
      </w:r>
    </w:p>
    <w:p>
      <w:pPr>
        <w:pStyle w:val="Normal"/>
        <w:ind w:firstLine="720"/>
        <w:jc w:val="both"/>
        <w:rPr/>
      </w:pPr>
      <w:r>
        <w:rPr/>
        <w:t>В целях реализации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лана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 утвержденного распоряжением Кабинета Министров Чувашской Республики от 20 мая 2010 г. N 149-р, приказом Министерства здравоохранения и социального развития Чувашской Республики (далее - Минздравсоцразвития Чувашии) от 18 июня 2010 г. N 751 "Об утверждении Плана мероприятий Министерства здравоохранения и социального развития Чувашской Республики по совершенствованию правового положения подведомственных учреждений Чувашской Республики" утвержден ведомственный План мероприятий по совершенствованию правового положения учреждений здравоохранения Чувашской Республики. Предусмотрено изменение типа 12 государственных учреждений здравоохранения Чувашской Республики путем преобразования их в казенные учреждения Чувашской Республики (далее - КУ) (срок - февраль 2011 г.), 18 государственных учреждений здравоохранения Чувашской Республики - в бюджетные учреждения Чувашской Республики (далее - БУ) (срок - сентябрь 2011 г.), 4 государственных учреждения здравоохранения Чувашской Республики - в автономные учреждения Чувашской Республики (далее - АУ).</w:t>
      </w:r>
    </w:p>
    <w:p>
      <w:pPr>
        <w:pStyle w:val="Normal"/>
        <w:ind w:firstLine="720"/>
        <w:jc w:val="both"/>
        <w:rPr/>
      </w:pPr>
      <w:r>
        <w:rPr/>
        <w:t>Все ЛПУ, участвующие в реализации ПГГ на территории Чувашской Республики, разделены на группы, различающиеся по уровню и диапазону оказываемых медицинских услуг (ЛПУ 1, 2, 3, 4, 5 уровней и 1, 2, 3 группы для учреждений службы родовспоможения), что будет способствовать не только обеспечению всеобщего и равного доступа к гарантированным государством объемам медицинской помощи со стандартным уровнем качества, но и повышению на этой основе экономической эффективности работы отрасли.</w:t>
      </w:r>
    </w:p>
    <w:p>
      <w:pPr>
        <w:pStyle w:val="Normal"/>
        <w:ind w:firstLine="720"/>
        <w:jc w:val="both"/>
        <w:rPr/>
      </w:pPr>
      <w:r>
        <w:rPr/>
        <w:t>Всего по состоянию на 1 января 2010 г. в республике функционируют 93 медицинские организации, в том числе 34 государственных учреждения, 56 муниципальных учреждений, 3 федеральных учреждения. Кроме того, в оказании медицинской помощи в рамках ПГГ участвуют 2 медицинские организации негосударственных форм собственности.</w:t>
      </w:r>
    </w:p>
    <w:p>
      <w:pPr>
        <w:pStyle w:val="Normal"/>
        <w:ind w:firstLine="720"/>
        <w:jc w:val="both"/>
        <w:rPr/>
      </w:pPr>
      <w:r>
        <w:rPr/>
        <w:t>Для ряда учреждений сформированы мероприятия по осуществлению капитального ремонта. Стоимость работ по проведению капитального ремонта учреждений здравоохранения соответствует требованиям приказа Министерства регионального развития Российской Федерации от 21 апреля 2011 г. N 184 "Об утверждении укрупненных нормативов предельной цены капитального и текущего ремонта объектов здравоохранения в 2011-2012 годах" (зарегистрирован в Министерстве юстиции Российской Федерации 20 июля 2011 г., регистрационный N 21415).</w:t>
      </w:r>
    </w:p>
    <w:p>
      <w:pPr>
        <w:pStyle w:val="Normal"/>
        <w:ind w:firstLine="720"/>
        <w:jc w:val="both"/>
        <w:rPr/>
      </w:pPr>
      <w:r>
        <w:rPr/>
        <w:t>Мероприятия по обеспечению энергосбережения при проведении капитального ремонта будут проводиться в соответствии с постановлением Кабинета Министров Чувашской Республики от 2 февраля 2010 г. N 27 "О Республиканской целевой программе энергосбережения в Чувашской Республике на 2010-2015 годы и на период до 2020 года".</w:t>
      </w:r>
    </w:p>
    <w:p>
      <w:pPr>
        <w:pStyle w:val="Normal"/>
        <w:ind w:firstLine="720"/>
        <w:jc w:val="both"/>
        <w:rPr/>
      </w:pPr>
      <w:r>
        <w:rPr/>
        <w:t>Определены также мероприятия по оснащению учреждений здравоохранения медицинским оборудованием в соответствии с утвержденными Минздравсоцразвития России порядками оказания медицинской помощи (по профилям) согласно приоритетным направлениям развития системы оказания медицинской помощи, которые будут способствовать улучшению показателей здоровья населения Чувашской Республики по группам заболеваний с наиболее высокими значениями распространенности и смертности.</w:t>
      </w:r>
    </w:p>
    <w:p>
      <w:pPr>
        <w:pStyle w:val="Normal"/>
        <w:ind w:firstLine="720"/>
        <w:jc w:val="both"/>
        <w:rPr/>
      </w:pPr>
      <w:r>
        <w:rPr/>
        <w:t>В целях сокращения сроков ожидания плановых диагностических услуг в поликлинике, увеличения доли выявленных на 1-2 стадиях онкологических заболеваний планируется направить в 2011-2012 годах на дооснащение 29 учреждений здравоохранения диагностическим оборудованием (рентгеновские аппараты, маммографы, УЗИ, эндоскопическое оборудование) 160,4 млн. рублей, на укрепление материально-технической базы БУ "Республиканский клинический онкологический диспансер" Минздравсоцразвития Чувашии - 89,6 млн. рублей.</w:t>
      </w:r>
    </w:p>
    <w:p>
      <w:pPr>
        <w:pStyle w:val="Normal"/>
        <w:ind w:firstLine="720"/>
        <w:jc w:val="both"/>
        <w:rPr/>
      </w:pPr>
      <w:r>
        <w:rPr/>
        <w:t>На оснащение отделений реанимации и интенсивной терапии новорожденных (первый этап выхаживания) и отделений выхаживания недоношенных детей (второй этап выхаживания) оборудованием реанимационного профиля (аппараты ИВЛ, инкубаторы, мониторы, реанимационные места и т.д.) в соответствии с порядком оказания неонатологической помощи направляются 298,5 млн. рублей. Для нейрохирургического отделения БУ "Городская детская больница N 3" Минздравсоцразвития Чувашии в 2011 году запланировано приобретение магнитно-резонансного томографа.</w:t>
      </w:r>
    </w:p>
    <w:p>
      <w:pPr>
        <w:pStyle w:val="Normal"/>
        <w:ind w:firstLine="720"/>
        <w:jc w:val="both"/>
        <w:rPr/>
      </w:pPr>
      <w:r>
        <w:rPr/>
        <w:t>В целях снижения младенческой, перинатальной и материнской смертности в родильные отделения межрайонных центров будет поставлено медицинское оборудование на сумму 55,5 млн. рублей, для укрепления материально-технической базы БУ "Президентский перинатальный центр" Минздравсоцразвития Чувашии - на 67,3 млн. рублей, БУ "Городская клиническая больница N 1" Минздравсоцразвития Чувашии - на 55,7 млн. рублей.</w:t>
      </w:r>
    </w:p>
    <w:p>
      <w:pPr>
        <w:pStyle w:val="Normal"/>
        <w:ind w:firstLine="720"/>
        <w:jc w:val="both"/>
        <w:rPr/>
      </w:pPr>
      <w:r>
        <w:rPr/>
        <w:t>Для гинекологических отделений и женских консультаций планируется закупить диагностическое (УЗИ, кольпоскопы, гистероскопы и др.) и операционное оборудование на сумму 140,67 млн. рублей.</w:t>
      </w:r>
    </w:p>
    <w:p>
      <w:pPr>
        <w:pStyle w:val="Normal"/>
        <w:ind w:firstLine="720"/>
        <w:jc w:val="both"/>
        <w:rPr/>
      </w:pPr>
      <w:r>
        <w:rPr/>
        <w:t>На оснащение отделений кардиологического профиля межрайонных центров и дооснащение созданных в 2008 году сосудистых центров согласно приказу Минздравсоцразвития Росс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в Министерстве юстиции Российской Федерации 25 сентября 2009 г., регистрационный N 14872) будет направлено 56,6 млн. рублей.</w:t>
      </w:r>
    </w:p>
    <w:p>
      <w:pPr>
        <w:pStyle w:val="Normal"/>
        <w:ind w:firstLine="720"/>
        <w:jc w:val="both"/>
        <w:rPr/>
      </w:pPr>
      <w:r>
        <w:rPr/>
        <w:t>На оснащение отделений неврологического профиля межрайонных центров и дооснащение 4 сосудистых центров согласно приказу Минздравсоцразвития России от 6 июля 2009 г. N 389н "Об утверждении Порядка оказания медицинской помощи больным с острыми нарушениями мозгового кровообращения" (зарегистрирован в Министерстве юстиции Российской Федерации 23 июля 2009 г., регистрационный N 14399) будет направлено 63,1 млн. рублей, оснащение 2-й нейрохирургической операционной БУ "Республиканская клиническая больница" Минздравсоцразвития Чувашии - 31,0 млн. рублей.</w:t>
      </w:r>
    </w:p>
    <w:p>
      <w:pPr>
        <w:pStyle w:val="Normal"/>
        <w:ind w:firstLine="720"/>
        <w:jc w:val="both"/>
        <w:rPr/>
      </w:pPr>
      <w:r>
        <w:rPr/>
        <w:t>В целях развития кардиохирургических методов лечения в соответствии с приказом Минздравсоцразвития Росс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в Министерстве юстиции Российской Федерации 8 февраля 2010 г., регистрационный N 16287) для БУ "Республиканский кардиологический диспансер" Минздравсоцразвития Чувашии будет закуплено оборудование, в том числе ангиограф, на сумму 154,2 млн. рублей, для БУ "Республиканская клиническая больница" Минздравсоцразвития Чувашии - на 28,5 млн. рублей.</w:t>
      </w:r>
    </w:p>
    <w:p>
      <w:pPr>
        <w:pStyle w:val="Normal"/>
        <w:ind w:firstLine="720"/>
        <w:jc w:val="both"/>
        <w:rPr/>
      </w:pPr>
      <w:r>
        <w:rPr/>
        <w:t>При определении стоимости единицы оборудования проводились маркетинговые исследования рынка медицинской техники, анализировались результаты закупок медицинского оборудования, проведенных в республике в 2010 году, изучались коммерческие предложения фирм-поставщиков и производителей отечественного и импортного оборудования. При поставке дорогостоящего оборудования учитывались срок гарантийного обслуживания не менее 36 месяцев, стоимость монтажных работ и обучения специалистов.</w:t>
      </w:r>
    </w:p>
    <w:p>
      <w:pPr>
        <w:pStyle w:val="Normal"/>
        <w:ind w:firstLine="720"/>
        <w:jc w:val="both"/>
        <w:rPr/>
      </w:pPr>
      <w:r>
        <w:rPr/>
        <w:t>Перечень медицинского оборудования, поставляемого для учреждений здравоохранения Чувашской Республики в рамках Программы модернизации здравоохранения Чувашской Республики на 2011-2012 годы представлен в приложении N 2 к настоящему постановлению.</w:t>
      </w:r>
    </w:p>
    <w:p>
      <w:pPr>
        <w:pStyle w:val="Normal"/>
        <w:ind w:firstLine="720"/>
        <w:jc w:val="both"/>
        <w:rPr/>
      </w:pPr>
      <w:r>
        <w:rPr/>
        <w:t>Распределение закупаемого медицинского оборудования в разрезе учреждений здравоохранения и профилей медицинской помощи утверждается приказом Минздравсоцразвития Чувашии.</w:t>
      </w:r>
    </w:p>
    <w:p>
      <w:pPr>
        <w:pStyle w:val="Normal"/>
        <w:ind w:firstLine="720"/>
        <w:jc w:val="both"/>
        <w:rPr/>
      </w:pPr>
      <w:r>
        <w:rPr/>
        <w:t>Лечебная сеть в Чувашской Республике в 2011-2012 годах будет развиваться с учетом структуры заболеваемости и смертности населения по 6 основным профилям: сердечно-сосудистый, травматологический, онкологический, акушерско-гинекологический, педиатрический, социально значимая патология (фтизиатрия, психиатрия, наркология).</w:t>
      </w:r>
    </w:p>
    <w:p>
      <w:pPr>
        <w:pStyle w:val="Normal"/>
        <w:ind w:firstLine="720"/>
        <w:jc w:val="both"/>
        <w:rPr/>
      </w:pPr>
      <w:r>
        <w:rPr>
          <w:rStyle w:val="Style11"/>
        </w:rPr>
        <w:t>Укрепление первичного звена здравоохранения Чувашской Республики</w:t>
      </w:r>
    </w:p>
    <w:p>
      <w:pPr>
        <w:pStyle w:val="Normal"/>
        <w:ind w:firstLine="720"/>
        <w:jc w:val="both"/>
        <w:rPr/>
      </w:pPr>
      <w:r>
        <w:rPr/>
        <w:t>Прогнозируемый рост распространенности заболеваний населения Чувашской Республики определяет необходимость дальнейшего укрепления первичного звена здравоохранения для комплексной реализации мероприятий первичной, вторичной и третичной профилактики на основе использования современных, доказавших свою эффективность технологий.</w:t>
      </w:r>
    </w:p>
    <w:p>
      <w:pPr>
        <w:pStyle w:val="Normal"/>
        <w:ind w:firstLine="720"/>
        <w:jc w:val="both"/>
        <w:rPr/>
      </w:pPr>
      <w:r>
        <w:rPr/>
        <w:t>Профилактическое направление определено приоритетным в деятельности первичной медико-санитарной помощи в рамках мероприятий республиканской целевой программы "Формирование здорового образа жизни у населения Чувашской Республики (2010-2012 годы)", утвержденной постановлением Кабинета Министров Чувашской Республики от 5 мая 2010 г. N 127. Запланировано дальнейшее расширение деятельности 6 центров здоровья для взрослых и детей, основными задачами которых являются мотивирование граждан к личной ответственности за свое здоровье, консультирование и обучение населения навыкам здорового образа жизни, динамическое наблюдение за группами риска, мониторинг показателей здорового образа жизни, внедрение современных медико-профилактических технологий в деятельность учреждений здравоохранения, координация деятельности школ здоровья и школ пациентов, а также межведомственной работы по укреплению общественного здоровья.</w:t>
      </w:r>
    </w:p>
    <w:p>
      <w:pPr>
        <w:pStyle w:val="Normal"/>
        <w:ind w:firstLine="720"/>
        <w:jc w:val="both"/>
        <w:rPr/>
      </w:pPr>
      <w:r>
        <w:rPr/>
        <w:t>В целях обеспечения оптимальных сроков получения медицинской помощи в 2011-2012 годах будут дополнительно открыты 20 общеврачебных (семейных) практик (далее - ОВОП) на базе:</w:t>
      </w:r>
    </w:p>
    <w:p>
      <w:pPr>
        <w:pStyle w:val="Normal"/>
        <w:ind w:firstLine="720"/>
        <w:jc w:val="both"/>
        <w:rPr/>
      </w:pPr>
      <w:r>
        <w:rPr/>
        <w:t>БУ "Центральная районная больница Алатырского района" Минздравсоцразвития Чувашии;</w:t>
      </w:r>
    </w:p>
    <w:p>
      <w:pPr>
        <w:pStyle w:val="Normal"/>
        <w:ind w:firstLine="720"/>
        <w:jc w:val="both"/>
        <w:rPr/>
      </w:pPr>
      <w:r>
        <w:rPr/>
        <w:t>БУ "Батыревская центральная районная больница" Минздравсоцразвития Чувашии;</w:t>
      </w:r>
    </w:p>
    <w:p>
      <w:pPr>
        <w:pStyle w:val="Normal"/>
        <w:ind w:firstLine="720"/>
        <w:jc w:val="both"/>
        <w:rPr/>
      </w:pPr>
      <w:r>
        <w:rPr/>
        <w:t>БУ "Вурнарская центральная районная больница" Минздравсоцразвития Чувашии;</w:t>
      </w:r>
    </w:p>
    <w:p>
      <w:pPr>
        <w:pStyle w:val="Normal"/>
        <w:ind w:firstLine="720"/>
        <w:jc w:val="both"/>
        <w:rPr/>
      </w:pPr>
      <w:r>
        <w:rPr/>
        <w:t>БУ "Канашская центральная районная больница им.Ф.Г. Григорьева" Минздравсоцразвития Чувашии;</w:t>
      </w:r>
    </w:p>
    <w:p>
      <w:pPr>
        <w:pStyle w:val="Normal"/>
        <w:ind w:firstLine="720"/>
        <w:jc w:val="both"/>
        <w:rPr/>
      </w:pPr>
      <w:r>
        <w:rPr/>
        <w:t>БУ "Комсомольская центральная районная больница" Минздравсоцразвития Чувашии;</w:t>
      </w:r>
    </w:p>
    <w:p>
      <w:pPr>
        <w:pStyle w:val="Normal"/>
        <w:ind w:firstLine="720"/>
        <w:jc w:val="both"/>
        <w:rPr/>
      </w:pPr>
      <w:r>
        <w:rPr/>
        <w:t>БУ "Красноармейская центральная районная больница" Минздравсоцразвития Чувашии;</w:t>
      </w:r>
    </w:p>
    <w:p>
      <w:pPr>
        <w:pStyle w:val="Normal"/>
        <w:ind w:firstLine="720"/>
        <w:jc w:val="both"/>
        <w:rPr/>
      </w:pPr>
      <w:r>
        <w:rPr/>
        <w:t>БУ "Красночетайская районная больница" Минздравсоцразвития Чувашии;</w:t>
      </w:r>
    </w:p>
    <w:p>
      <w:pPr>
        <w:pStyle w:val="Normal"/>
        <w:ind w:firstLine="720"/>
        <w:jc w:val="both"/>
        <w:rPr/>
      </w:pPr>
      <w:r>
        <w:rPr/>
        <w:t>БУ "Мариинско-Посадская центральная районная больница им.Н.А. Геркена" Минздравсоцразвития Чувашии;</w:t>
      </w:r>
    </w:p>
    <w:p>
      <w:pPr>
        <w:pStyle w:val="Normal"/>
        <w:ind w:firstLine="720"/>
        <w:jc w:val="both"/>
        <w:rPr/>
      </w:pPr>
      <w:r>
        <w:rPr/>
        <w:t>БУ "Цивильская центральная районная больница" Минздравсоцразвития Чувашии;</w:t>
      </w:r>
    </w:p>
    <w:p>
      <w:pPr>
        <w:pStyle w:val="Normal"/>
        <w:ind w:firstLine="720"/>
        <w:jc w:val="both"/>
        <w:rPr/>
      </w:pPr>
      <w:r>
        <w:rPr/>
        <w:t>БУ "Чебоксарская районная больница" Минздравсоцразвития Чувашии;</w:t>
      </w:r>
    </w:p>
    <w:p>
      <w:pPr>
        <w:pStyle w:val="Normal"/>
        <w:ind w:firstLine="720"/>
        <w:jc w:val="both"/>
        <w:rPr/>
      </w:pPr>
      <w:r>
        <w:rPr/>
        <w:t>БУ "Шемуршинская районная больница" Минздравсоцразвития Чувашии;</w:t>
      </w:r>
    </w:p>
    <w:p>
      <w:pPr>
        <w:pStyle w:val="Normal"/>
        <w:ind w:firstLine="720"/>
        <w:jc w:val="both"/>
        <w:rPr/>
      </w:pPr>
      <w:r>
        <w:rPr/>
        <w:t>БУ "Шумерлинская центральная районная больница" Минздравсоцразвития Чувашии.</w:t>
      </w:r>
    </w:p>
    <w:p>
      <w:pPr>
        <w:pStyle w:val="Normal"/>
        <w:ind w:firstLine="720"/>
        <w:jc w:val="both"/>
        <w:rPr/>
      </w:pPr>
      <w:r>
        <w:rPr/>
        <w:t>Запланированы ремонт и благоустройство, дооснащение медицинским оборудованием фельдшерско-акушерских пунктов БУ "Центральная районная больница Алатырского района" Минздравсоцразвития Чувашии, БУ "Цивильская центральная районная больница" Минздравсоцразвития Чувашии, БУ "Янтиковская центральная районная больница" Минздравсоцразвития Чувашии, БУ "Чебоксарская районная больница" Минздравсоцразвития Чувашии, БУ "Козловская центральная районная больница им.И.Е. Виноградова" Минздравсоцразвития Чувашии.</w:t>
      </w:r>
    </w:p>
    <w:p>
      <w:pPr>
        <w:pStyle w:val="Normal"/>
        <w:ind w:firstLine="720"/>
        <w:jc w:val="both"/>
        <w:rPr/>
      </w:pPr>
      <w:r>
        <w:rPr/>
        <w:t>В 2011 году осуществлена реорганизация маломощных учреждений здравоохранения путем присоединения МУЗ "Чурачикская участковая больница" Цивильского района к МУЗ "Цивильская центральная районная больница" с последующим образованием БУ "Цивильская центральная районная больница" Минздравсоцразвития Чувашии, в 2012 году будет осуществлена реорганизация путем присоединения БУ "Моргаушская районная больница N 2" Минздравсоцразвития Чувашии к БУ "Моргаушская центральная районная больница" Минздравсоцразвития Чувашии.</w:t>
      </w:r>
    </w:p>
    <w:p>
      <w:pPr>
        <w:pStyle w:val="Normal"/>
        <w:ind w:firstLine="720"/>
        <w:jc w:val="both"/>
        <w:rPr/>
      </w:pPr>
      <w:r>
        <w:rPr/>
        <w:t>Укрепление первичной медико-санитарной помощи с дальнейшим развитием института врачей общей (семейной) практики и приоритетом ее профилактической направленности будет сопровождаться развитием стационарзамещающих технологий, в том числе в части организации работы дневных стационаров, стационаров на дому, центров (кабинетов) амбулаторной хирургии, специализированных консультативных амбулаторно-поликлинических центров, кабинетов врачей-специалистов.</w:t>
      </w:r>
    </w:p>
    <w:p>
      <w:pPr>
        <w:pStyle w:val="Normal"/>
        <w:ind w:firstLine="720"/>
        <w:jc w:val="both"/>
        <w:rPr/>
      </w:pPr>
      <w:r>
        <w:rPr/>
        <w:t>В рамках приоритетов социально-экономической политики Чувашской Республики, направленной на формирование, сохранение и укрепление здоровья человека, реализуются мероприятия государственной политики в области здорового питания населения.</w:t>
      </w:r>
    </w:p>
    <w:p>
      <w:pPr>
        <w:pStyle w:val="Normal"/>
        <w:ind w:firstLine="720"/>
        <w:jc w:val="both"/>
        <w:rPr/>
      </w:pPr>
      <w:r>
        <w:rPr/>
        <w:t>Питание является одним из важнейших факторов, определяющих качество жизни и здоровья. Характер питания населения Чувашской Республики, по данным эпидемиологических исследований, определяется дисбалансом содержания основных составляющих (белков, жиров, углеводов), в частности, при недостаточном уровне потребления белка зарегистрировано повышенное потребление сахара с одновременным низким удельным весом в рационе овощей и фруктов. Увеличивается распространенность заболеваний, развитие которых частично или полностью связано с питанием: болезни сердечно-сосудистой системы, сахарный диабет, мочекаменная и желчекаменная болезни и др.</w:t>
      </w:r>
    </w:p>
    <w:p>
      <w:pPr>
        <w:pStyle w:val="Normal"/>
        <w:ind w:firstLine="720"/>
        <w:jc w:val="both"/>
        <w:rPr/>
      </w:pPr>
      <w:r>
        <w:rPr/>
        <w:t>Чувашия является эндемичной по дефициту йода территорией. Несмотря на то, что на предприятиях пищевой и молочной промышленности республики с 2001 года организовано производство продуктов питания массового потребления, обогащенных йодом, витаминами и микронутриентами, необходимо продолжить работу по обеспечению оптимального баланса минеральных веществ в соответствии с требованиями государственного надзора за качеством и безопасностью пищевых продуктов.</w:t>
      </w:r>
    </w:p>
    <w:p>
      <w:pPr>
        <w:pStyle w:val="Normal"/>
        <w:ind w:firstLine="720"/>
        <w:jc w:val="both"/>
        <w:rPr/>
      </w:pPr>
      <w:r>
        <w:rPr/>
        <w:t>С учетом важности регулярного и полноценного снабжения организма человека микронутриентами (витаминами, минеральными веществами, микроэлементами - йодом, фтором, селеном и др.), правильного сбалансированного питания в целях нормального роста и развития детей, активного долголетия граждан, профилактики хронических неинфекционных заболеваний, создания условий для адекватной адаптации к окружающей среде планируется организация на функциональной основе амбулаторных центров диетологии на базе БУ "Республиканский эндокринологический диспансер" Минздравсоцразвития Чувашии, БУ "Республиканская клиническая больница" Минздравсоцразвития Чувашии.</w:t>
      </w:r>
    </w:p>
    <w:p>
      <w:pPr>
        <w:pStyle w:val="Normal"/>
        <w:ind w:firstLine="720"/>
        <w:jc w:val="both"/>
        <w:rPr/>
      </w:pPr>
      <w:r>
        <w:rPr/>
        <w:t>Основными задачами центров диетологии определены консультирование по вопросам организации рационального и сбалансированного питания, организация работы школ здоровья для больных ожирением и дефицитом массы тела, страдающих синдромом нарушенного пищеварения и всасывания, имеющих нарушения пищевого статуса, организационно-методическая работа с врачами первичного звена по вопросам профилактики алиментарно-зависимых заболеваний.</w:t>
      </w:r>
    </w:p>
    <w:p>
      <w:pPr>
        <w:pStyle w:val="Normal"/>
        <w:ind w:firstLine="720"/>
        <w:jc w:val="both"/>
        <w:rPr/>
      </w:pPr>
      <w:r>
        <w:rPr/>
        <w:t>Для повышения качества медицинской помощи пациентам с заболеваниями органов пищеварения необходимо совершенствование системы оказания амбулаторной специализированной гастроэнтерологической помощи, поскольку острые и хронические заболевания органов пищеварения также являются значимыми причинами смертности и заболеваемости населения Чувашской Республики. В структуре распространенности заболеваний органов пищеварения среди населения лидируют кислотозависимые заболевания (гастриты, дуодениты, язвенная болезнь желудка и двенадцатиперстной кишки). Основными причинами ухудшения показателей здоровья являются злоупотребление алкоголем, некачественное несбалансированное по микронутриентному составу питание, бесконтрольный прием лекарственных препаратов, несвоевременная диагностика (панкреатической внутрипротоковой гипертензии, синдрома портальной гипертензии), приводящая к развитию осложнений, а также отсутствие системного подхода к консервативному, хирургическому и эндоскопическому лечению синдрома портальной гипертензии и ее осложнений.</w:t>
      </w:r>
    </w:p>
    <w:p>
      <w:pPr>
        <w:pStyle w:val="Normal"/>
        <w:ind w:firstLine="720"/>
        <w:jc w:val="both"/>
        <w:rPr/>
      </w:pPr>
      <w:r>
        <w:rPr/>
        <w:t>В настоящее время в Чувашской Республике вся амбулаторная и стационарная гастроэнтерологическая помощь сосредоточена в учреждениях здравоохранения, расположенных в г. Чебоксары.</w:t>
      </w:r>
    </w:p>
    <w:p>
      <w:pPr>
        <w:pStyle w:val="Normal"/>
        <w:ind w:firstLine="720"/>
        <w:jc w:val="both"/>
        <w:rPr/>
      </w:pPr>
      <w:r>
        <w:rPr/>
        <w:t>В целях раннего выявления и лечения, проведения эффективной реабилитации и профилактики заболеваний органов пищеварения, с учетом рекомендованных приказом Минздравсоцразвития России от 2 июня 2010 г. N 415н "Об утверждении Порядка оказания медицинской помощи населению при заболеваниях гастроэнтерологического профиля" (зарегистрирован в Министерстве юстиции Российской Федерации 7 июля 2010 г., регистрационный N 17739) штатных нормативов медицинского персонала кабинета врача-гастроэнтеролога, в соответствии с Порядком оказания медицинской помощи населению при заболеваниях гастроэнтерологического профиля предполагаются дальнейшее развитие Республиканского гастроэнтерологического центра, функционирующего на базе БУ "Республиканская клиническая больница" Минздравсоцразвития Чувашии, а также организация и оснащение 5 межтерриториальных кабинетов врачей-гастроэнтерологов на базе БУ "Канашская городская больница" Минздравсоцразвития Чувашии, БУ "Шумерлинская центральная районная больница" Минздравсоцразвития Чувашии, БУ "Центральная районная больница Алатырского района" Минздравсоцразвития Чувашии, БУ "Ядринская центральная районная больница им.К.В. Волкова" Минздравсоцразвития Чувашии, БУ "Чебоксарская районная больница" Минздравсоцразвития Чувашии и 4 кабинетов на базе учреждений здравоохранения, расположенных в г. Чебоксары: БУ "Городская клиническая больница N 1" Минздравсоцразвития Чувашии, БУ "Городской клинический центр" Минздравсоцразвития Чувашии, БУ "Городская больница N 5" Минздравсоцразвития Чувашии, БУ "Центральная городская больница" Минздравсоцразвития Чувашии.</w:t>
      </w:r>
    </w:p>
    <w:p>
      <w:pPr>
        <w:pStyle w:val="Normal"/>
        <w:ind w:firstLine="720"/>
        <w:jc w:val="both"/>
        <w:rPr/>
      </w:pPr>
      <w:r>
        <w:rPr/>
        <w:t>В Республиканском гастроэнтерологическом центре будут дополнительно организованы амбулаторно-поликлинический прием врачей-гастроэнтерологов, а также работа кабинетов pH-метрии, электрогастромиографии, манометрии, видеокапсульной эндоскопии, планируется дооснащение эндоскопическим и рентгеновским оборудованием.</w:t>
      </w:r>
    </w:p>
    <w:p>
      <w:pPr>
        <w:pStyle w:val="Normal"/>
        <w:ind w:firstLine="720"/>
        <w:jc w:val="both"/>
        <w:rPr/>
      </w:pPr>
      <w:r>
        <w:rPr/>
        <w:t>Республиканский гастроэнтерологический центр будет осуществлять координацию работы амбулаторно-поликлинической специализированной сети гастроэнтерологических кабинетов. В его структуре имеются консультативное отделение (кабинет приема врача-гастроэнтеролога, врача-диетолога), диагностическое отделение (лабораторной, ультразвуковой, эндоскопической, рентгенологической службы). Дальнейшее лечение на стационарном этапе больных гастроэнтерологического профиля позволит внедрить в БУ "Республиканская клиническая больница" Минздравсоцразвития Чувашии следующие современные методики лечения:</w:t>
      </w:r>
    </w:p>
    <w:p>
      <w:pPr>
        <w:pStyle w:val="Normal"/>
        <w:ind w:firstLine="720"/>
        <w:jc w:val="both"/>
        <w:rPr/>
      </w:pPr>
      <w:r>
        <w:rPr/>
        <w:t>эндоскопические методы (эндоскопическая склеротерапия, эндолигирование, стентирование кардиального отдела пищевода);</w:t>
      </w:r>
    </w:p>
    <w:p>
      <w:pPr>
        <w:pStyle w:val="Normal"/>
        <w:ind w:firstLine="720"/>
        <w:jc w:val="both"/>
        <w:rPr/>
      </w:pPr>
      <w:r>
        <w:rPr/>
        <w:t>рентгенохирургические методы: TIPS (трансъюгулярное портосистемное шунтирование), баллонная окклюзионная ретроградная облитерация варикозно расширенных вен пищевода, желудка; чреспеченочная окклюзия внеорганных вен желудка;</w:t>
      </w:r>
    </w:p>
    <w:p>
      <w:pPr>
        <w:pStyle w:val="Normal"/>
        <w:ind w:firstLine="720"/>
        <w:jc w:val="both"/>
        <w:rPr/>
      </w:pPr>
      <w:r>
        <w:rPr/>
        <w:t>хирургические методы: портокавальные анастомозы, в том числе с использованием сосудистых протезов, и др.;</w:t>
      </w:r>
    </w:p>
    <w:p>
      <w:pPr>
        <w:pStyle w:val="Normal"/>
        <w:ind w:firstLine="720"/>
        <w:jc w:val="both"/>
        <w:rPr/>
      </w:pPr>
      <w:r>
        <w:rPr/>
        <w:t>экстракорпоральные методы детоксикации при печеночной энцефалопатии (альбуминовый диализ - молекулярная адсорбирующая рециркулирующая система, гемодиализ, гемосорбция).</w:t>
      </w:r>
    </w:p>
    <w:p>
      <w:pPr>
        <w:pStyle w:val="Normal"/>
        <w:ind w:firstLine="720"/>
        <w:jc w:val="both"/>
        <w:rPr/>
      </w:pPr>
      <w:r>
        <w:rPr/>
        <w:t>Работа Республиканского гастроэнтерологического центра будет осуществляться во взаимодействии с Республиканским центром диетологии.</w:t>
      </w:r>
    </w:p>
    <w:p>
      <w:pPr>
        <w:pStyle w:val="Normal"/>
        <w:ind w:firstLine="720"/>
        <w:jc w:val="both"/>
        <w:rPr/>
      </w:pPr>
      <w:r>
        <w:rPr/>
        <w:t>Продолжат функционирование центры амбулаторной хирургии на базе БУ "Вторая городская больница" Минздравсоцразвития Чувашии, БУ "Городской клинический центр" Минздравсоцразвития Чувашии, БУ "Городская детская больница N 3" Минздравсоцразвития Чувашии, что позволит сократить значительное число операций, выполняемых в стационаре, увеличить объем выполняемых в поликлинике лапароскопических операций.</w:t>
      </w:r>
    </w:p>
    <w:p>
      <w:pPr>
        <w:pStyle w:val="Normal"/>
        <w:ind w:firstLine="720"/>
        <w:jc w:val="both"/>
        <w:rPr/>
      </w:pPr>
      <w:r>
        <w:rPr/>
        <w:t>На современном этапе хирургической науки преимуществами амбулаторной хирургической практики являются сокращение сроков ожидания проведения плановых операций; исключение контакта с внутрибольничной инфекцией и уменьшение количества осложнений; сокращение материальных затрат; возможность лечения больного на всех этапах у одного лечащего врача; создание условий для сохранения и возможностей для повышения профессионального уровня врачей и медсестер поликлиник.</w:t>
      </w:r>
    </w:p>
    <w:p>
      <w:pPr>
        <w:pStyle w:val="Normal"/>
        <w:ind w:firstLine="720"/>
        <w:jc w:val="both"/>
        <w:rPr/>
      </w:pPr>
      <w:r>
        <w:rPr/>
        <w:t>Готовность первичного звена принять на себя дополнительные объемы медицинских услуг позволит продолжить реорганизацию больничного сектора здравоохранения.</w:t>
      </w:r>
    </w:p>
    <w:p>
      <w:pPr>
        <w:pStyle w:val="Normal"/>
        <w:ind w:firstLine="720"/>
        <w:jc w:val="both"/>
        <w:rPr/>
      </w:pPr>
      <w:r>
        <w:rPr/>
        <w:t>В целях рационального использования материально-технических и кадровых ресурсов крупных медицинских учреждений республики, более полного удовлетворения потребности населения в специализированных видах медицинской помощи на основании анализа характера расселения населения, сложившихся потоков движения больных, транспортной инфраструктуры и имеющейся ресурсной базы сформированы и функционируют межрайонные медицинские центры (отделения).</w:t>
      </w:r>
    </w:p>
    <w:p>
      <w:pPr>
        <w:pStyle w:val="Normal"/>
        <w:ind w:firstLine="720"/>
        <w:jc w:val="both"/>
        <w:rPr/>
      </w:pPr>
      <w:r>
        <w:rPr/>
        <w:t>В рамках настоящей Программы запланировано проведение капитального ремонта, дополнительное оснащение медицинским оборудованием межрайонных медицинских центров в соответствии с порядками оказания медицинской помощи больным кардиологического, неврологического, онкологического, хирургического профилей, пострадавшим от травм, а также центров по акушерству и гинекологии, педиатрии.</w:t>
      </w:r>
    </w:p>
    <w:p>
      <w:pPr>
        <w:pStyle w:val="Normal"/>
        <w:ind w:firstLine="720"/>
        <w:jc w:val="both"/>
        <w:rPr/>
      </w:pPr>
      <w:r>
        <w:rPr/>
        <w:t>Межтерриториальные медицинские центры будут функционировать на базе Шумерлинской, Батыревской, Ядринской, Чебоксарской, Алатырской центральных районных больниц, Канашской и Новочебоксарской городских больниц, Канашской городской детской больницы, Новочебоксарской городской детской больницы, Шумерлинской городской детской больницы, в г. Чебоксары на базе 4 взрослых и 2 детских больниц для обслуживания населения близлежащих муниципальных образований общей численностью 200-250 тыс. человек.</w:t>
      </w:r>
    </w:p>
    <w:p>
      <w:pPr>
        <w:pStyle w:val="Normal"/>
        <w:ind w:firstLine="720"/>
        <w:jc w:val="both"/>
        <w:rPr/>
      </w:pPr>
      <w:r>
        <w:rPr/>
        <w:t>Стационарные отделения учреждений здравоохранения, не оказывающих медицинскую помощь межтерриториального уровня, будут предоставлять населению преимущественно "базовые" виды медицинской помощи в рамках ПГГ по следующим профилям: терапия, хирургия, неврология, педиатрия, инфекционные болезни.</w:t>
      </w:r>
    </w:p>
    <w:p>
      <w:pPr>
        <w:pStyle w:val="Normal"/>
        <w:ind w:firstLine="720"/>
        <w:jc w:val="both"/>
        <w:rPr/>
      </w:pPr>
      <w:r>
        <w:rPr/>
        <w:t>Из-за высокого уровня заболеваемости населения республики (в том числе трудоспособного возраста) хроническими неинфекционными заболеваниями, приводящими к преждевременной смертности, нетрудоспособности и инвалидности, в 2011-2012 годах будут приняты меры по обеспечению доступности специализированной медицинской помощи населению.</w:t>
      </w:r>
    </w:p>
    <w:p>
      <w:pPr>
        <w:pStyle w:val="Normal"/>
        <w:ind w:firstLine="720"/>
        <w:jc w:val="both"/>
        <w:rPr/>
      </w:pPr>
      <w:r>
        <w:rPr>
          <w:rStyle w:val="Style11"/>
        </w:rPr>
        <w:t>Развитие кардиологической службы</w:t>
      </w:r>
    </w:p>
    <w:p>
      <w:pPr>
        <w:pStyle w:val="Normal"/>
        <w:ind w:firstLine="720"/>
        <w:jc w:val="both"/>
        <w:rPr/>
      </w:pPr>
      <w:r>
        <w:rPr/>
        <w:t>Кардиологическая служба Чувашской Республики имеет четко сформированную организационную структуру: кардиологические кабинеты поликлиник (амбулаторная помощь), специализированные кардиологические отделения территориальных учреждений здравоохранения и межрайонных центров оказания специализированной медицинской помощи (стационарная помощь), неотложная кардиологическая помощь (сеть сосудистых центров), высококвалифицированный консультативный, лечебно-диагностический и организационно-методический центр - БУ "Республиканский кардиологический диспансер" Минздравсоцразвития Чувашии.</w:t>
      </w:r>
    </w:p>
    <w:p>
      <w:pPr>
        <w:pStyle w:val="Normal"/>
        <w:ind w:firstLine="720"/>
        <w:jc w:val="both"/>
        <w:rPr/>
      </w:pPr>
      <w:r>
        <w:rPr/>
        <w:t>В муниципальных районах Чувашской Республики специализированную кардиологическую помощь в амбулаторных условиях оказывают врачи-кардиологи в 29 кабинетах в 16 районных больницах (БУ "Центральная районная больница Алатырского района" Минздравсоцразвития Чувашии, БУ "Аликовская центральная районная больница" Минздравсоцразвития Чувашии, БУ "Вурнарская центральная районная больница" Минздравсоцразвития Чувашии, БУ "Канашская центральная районная больница им.Ф.Г. Григорьева" Минздравсоцразвития Чувашии, БУ "Комсомольская центральная районная больница" Минздравсоцразвития Чувашии, БУ "Красночетайская районная больница" Минздравсоцразвития Чувашии, БУ "Мариинско-Посадская центральная районная больница им.Н.А. Геркена" Минздравсоцразвития Чувашии, БУ "Моргаушская центральная районная больница" Минздравсоцразвития Чувашии, БУ "Порецкая центральная районная больница" Минздравсоцразвития Чувашии, БУ "Цивильская центральная районная больница" Минздравсоцразвития Чувашии, БУ "Шемуршинская районная больница" Минздравсоцразвития Чувашии, БУ "Шумерлинская центральная районная больница" Минздравсоцразвития Чувашии, БУ "Ядринская центральная районная больница им.К.В. Волкова" Минздравсоцразвития Чувашии, БУ "Чебоксарская районная больница" Минздравсоцразвития Чувашии, БУ "Янтиковская центральная районная больница" Минздравсоцразвития Чувашии); в 6 кабинетах учреждений здравоохранения в г. Чебоксары (БУ "Первая Чебоксарская городская больница имени Петра Николаевича Осипова - заслуженного врача РСФСР" Минздравсоцразвития Чувашии, БУ "Вторая городская больница" Минздравсоцразвития Чувашии, БУ "Центральная городская больница" Минздравсоцразвития Чувашии, БУ "Городской клинический центр" Минздравсоцразвития Чувашии, БУ "Городская клиническая больница N 1" Минздравсоцразвития Чувашии, БУ "Городская больница N 7" Минздравсоцразвития Чувашии), БУ "Канашская городская больница" Минздравсоцразвития Чувашии, БУ "Новочебоксарская городская больница" Минздравсоцразвития Чувашии, БУ "Шумерлинская городская больница" Минздравсоцразвития Чувашии.</w:t>
      </w:r>
    </w:p>
    <w:p>
      <w:pPr>
        <w:pStyle w:val="Normal"/>
        <w:ind w:firstLine="720"/>
        <w:jc w:val="both"/>
        <w:rPr/>
      </w:pPr>
      <w:r>
        <w:rPr/>
        <w:t>Консультативную специализированную медицинскую помощь кардиологического профиля оказывают врачи-кардиологи БУ "Республиканский кардиологический диспансер" Минздравсоцразвития Чувашии и БУ "Республиканская клиническая больница" Минздравсоцразвития Чувашии.</w:t>
      </w:r>
    </w:p>
    <w:p>
      <w:pPr>
        <w:pStyle w:val="Normal"/>
        <w:ind w:firstLine="720"/>
        <w:jc w:val="both"/>
        <w:rPr/>
      </w:pPr>
      <w:r>
        <w:rPr/>
        <w:t>В соответствии с Порядком оказания плановой медицинской помощи населению Российской Федерации при болезнях системы кровообращения кардиологического профиля, утвержденным приказом Минздравсоцразвития Росс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в Министерстве юстиции Российской Федерации 25 сентября 2009 г., регистрационный N 14872), запланировано дополнительно открыть 5 кабинетов врачей-кардиологов в БУ "Батыревская центральная районная больница" Минздравсоцразвития Чувашии, БУ "Ибресинская центральная районная больница" Минздравсоцразвития Чувашии, БУ "Красноармейская центральная районная больница" Минздравсоцразвития Чувашии, БУ "Яльчикская центральная районная больница" Минздравсоцразвития Чувашии, БУ "Козловская центральная районная больница им.И.Е. Виноградова" Минздравсоцразвития Чувашии. Для реализации указанных мероприятий предусмотрено проведение текущего ремонта в вышеназванных учреждениях.</w:t>
      </w:r>
    </w:p>
    <w:p>
      <w:pPr>
        <w:pStyle w:val="Normal"/>
        <w:ind w:firstLine="720"/>
        <w:jc w:val="both"/>
        <w:rPr/>
      </w:pPr>
      <w:r>
        <w:rPr/>
        <w:t>В 2008 году в республике создана новая система оказания медицинской помощи больным с острой сосудистой патологией, включающая региональный сосудистый центр и 3 первичных сосудистых отделения. Организована экстренная госпитализация больных с острым нарушением мозгового кровообращения (далее - ОНМК) и острым коронарным синдромом (далее - ОКС) в специализированные отделения регионального сосудистого центра и трех первичных сосудистых отделений (на базе БУ "Республиканская клиническая больница" Минздравсоцразвития Чувашии, БУ "Канашская городская больница" Минздравсоцразвития Чувашии, БУ "Новочебоксарская городская больница" Минздравсоцразвития Чувашии, БУ "Шумерлинская центральная районная больница" Минздравсоцразвития Чувашии) с учетом минимального времени доставки пациента в стационар (40 мин.).</w:t>
      </w:r>
    </w:p>
    <w:p>
      <w:pPr>
        <w:pStyle w:val="Normal"/>
        <w:ind w:firstLine="720"/>
        <w:jc w:val="both"/>
        <w:rPr/>
      </w:pPr>
      <w:r>
        <w:rPr/>
        <w:t>Работа в новой системе обеспечила госпитализацию 92% больных с ОНМК (до введения системы - 65%) и 95% больных с ОКС, при этом 84% больных с ОНМК и ОКС госпитализированы в специализированные отделения.</w:t>
      </w:r>
    </w:p>
    <w:p>
      <w:pPr>
        <w:pStyle w:val="Normal"/>
        <w:ind w:firstLine="720"/>
        <w:jc w:val="both"/>
        <w:rPr/>
      </w:pPr>
      <w:r>
        <w:rPr/>
        <w:t>По итогам 2009 года по сравнению с 2008 годом снизилась летальность от инфаркта миокарда на 21,3% и составила 14,0% (в 2008 году - 17,8%). В 2009 году возросла госпитализация тяжелых, осложненных форм ОНМК, пациентов с отягощенным преморбидным фоном, в связи с чем увеличилась летальность от инсульта на 21,2% в сравнении с 2008 годом и составила в целом по республике 20,0% (в 2008 году - 16,5%). Летальность от инсульта по сосудистым отделениям по итогам 2009 года составила 17,9%.</w:t>
      </w:r>
    </w:p>
    <w:p>
      <w:pPr>
        <w:pStyle w:val="Normal"/>
        <w:ind w:firstLine="720"/>
        <w:jc w:val="both"/>
        <w:rPr/>
      </w:pPr>
      <w:r>
        <w:rPr/>
        <w:t>В целях дальнейшего снижения смертности и инвалидизации больных от заболеваний сердечно-сосудистой системы в 2011-2012 годах предусмотрено дальнейшее совершенствование системы оказания неотложной медицинской помощи больным с ОКС.</w:t>
      </w:r>
    </w:p>
    <w:p>
      <w:pPr>
        <w:pStyle w:val="Normal"/>
        <w:ind w:firstLine="720"/>
        <w:jc w:val="both"/>
        <w:rPr/>
      </w:pPr>
      <w:r>
        <w:rPr/>
        <w:t>Для обеспечения оперативной доступности медицинской помощи больным с ОКС (в течение 40 мин.) будет организовано межрайонное кардиологическое отделение для оказания неотложной кардиологической помощи больным с ОКС из Алатырского района и г. Алатыря на базе БУ "Центральная районная больница Алатырского района" Минздравсоцразвития Чувашии (на 10 коек кардиологического и 3 койки реанимационного профилей).</w:t>
      </w:r>
    </w:p>
    <w:p>
      <w:pPr>
        <w:pStyle w:val="Normal"/>
        <w:ind w:firstLine="720"/>
        <w:jc w:val="both"/>
        <w:rPr/>
      </w:pPr>
      <w:r>
        <w:rPr/>
        <w:t>Требуются дооснащение необходимым медицинским оборудованием в соответствии со стандартами оснащения, утвержденными приказом Минздравсоцразвития Росс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в Министерстве юстиции Российской Федерации 25 сентября 2009 г., регистрационный N 14872), освоение и широкое внедрение современных новых диагностических технологий в первичных сосудистых отделениях БУ "Канашская городская больница" Минздравсоцразвития Чувашии, БУ "Новочебоксарская городская больница" Минздравсоцразвития Чувашии, БУ "Шумерлинская центральная районная больница" Минздравсоцразвития Чувашии, БУ "Городская клиническая больница N 1" Минздравсоцразвития Чувашии и отделении неотложной кардиологии на базе БУ "Центральная районная больница Алатырского района" Минздравсоцразвития Чувашии.</w:t>
      </w:r>
    </w:p>
    <w:p>
      <w:pPr>
        <w:pStyle w:val="Normal"/>
        <w:ind w:firstLine="720"/>
        <w:jc w:val="both"/>
        <w:rPr/>
      </w:pPr>
      <w:r>
        <w:rPr/>
        <w:t>В целях дальнейшего совершенствования системы оказания высокотехнологичной помощи больным с ОКС запланировано приобретение дополнительного лечебно-диагностического оборудования для регионального сосудистого центра на базе БУ "Республиканская клиническая больница" Минздравсоцразвития Чувашии (ультразвуковые сканеры экспертного класса, аппаратно-программный комплекс для суточного мониторирования электрокардиограммы и артериального давления, проведения чреспищеводного электрофизиологического исследования и др.).</w:t>
      </w:r>
    </w:p>
    <w:p>
      <w:pPr>
        <w:pStyle w:val="Normal"/>
        <w:ind w:firstLine="720"/>
        <w:jc w:val="both"/>
        <w:rPr/>
      </w:pPr>
      <w:r>
        <w:rPr/>
        <w:t>Будут наращиваться объемы оперативных видов лечения в региональном сосудистом центре на базе БУ "Республиканская клиническая больница" Минздравсоцразвития Чувашии с использованием эндоваскулярных технологий при ОКС: количество операций стентирования инфарктзависимой артерии увеличится до 400 больных в год, операций стентирования брахиоцефальных артерий - до 50 больных в год и пр. Увеличение объема выполнения первичного чрескожного коронарного вмешательства у больных острым инфарктом миокарда позволит снизить летальность и смертность от инфаркта миокарда к 2012 году на 6 и 15% соответственно, уменьшить время пребывания в стационаре до 12 дней, улучшить 5-летнюю выживаемость до 68%.</w:t>
      </w:r>
    </w:p>
    <w:p>
      <w:pPr>
        <w:pStyle w:val="Normal"/>
        <w:ind w:firstLine="720"/>
        <w:jc w:val="both"/>
        <w:rPr/>
      </w:pPr>
      <w:r>
        <w:rPr/>
        <w:t>Запланировано приобретение медицинского оборудования для совершенствования хирургических методов диагностики и лечения заболеваний сосудов (аппараты искусственной вентиляции легких, дефибрилляторы, аппарат искусственного кровообращения, аппарат для внутриаортальной баллонной контрпульсации и др.). Для оказания консультативной помощи врачебным (фельдшерским) бригадам службы скорой медицинской помощи и повышения эффективности их работы планируется создание на базе регионального сосудистого центра кардиологического дистанционно-консультационного пункта, оснащенного современной аппаратурой для аудиосвязи и приема регистрируемых у пациента электрокардиограмм.</w:t>
      </w:r>
    </w:p>
    <w:p>
      <w:pPr>
        <w:pStyle w:val="Normal"/>
        <w:ind w:firstLine="720"/>
        <w:jc w:val="both"/>
        <w:rPr/>
      </w:pPr>
      <w:r>
        <w:rPr/>
        <w:t>В 2011-2012 годах получит дальнейшее развитие аритмологическая служба в кардиологии, поскольку нарушения ритма сердца наряду с острым инфарктом миокарда являются одной из основных причин смерти при сердечно-сосудистых заболеваниях.</w:t>
      </w:r>
    </w:p>
    <w:p>
      <w:pPr>
        <w:pStyle w:val="Normal"/>
        <w:ind w:firstLine="720"/>
        <w:jc w:val="both"/>
        <w:rPr/>
      </w:pPr>
      <w:r>
        <w:rPr/>
        <w:t>Потребность в оперативном лечении больных с нарушениями ритма сердца составляет более 650 в год, в проведении коронароангиографии - 4000 исследований ежегодно, в хирургической и эндоваскулярной коррекции коронарных сосудов - около 1000 пациентов в год.</w:t>
      </w:r>
    </w:p>
    <w:p>
      <w:pPr>
        <w:pStyle w:val="Normal"/>
        <w:ind w:firstLine="720"/>
        <w:jc w:val="both"/>
        <w:rPr/>
      </w:pPr>
      <w:r>
        <w:rPr/>
        <w:t>В целях удовлетворения потребности населения в специализированной кардиологической, в том числе высокотехнологичной, помощи, сокращения сроков ожидания пациентами лечебно-диагностических мероприятий планируется оснащение БУ "Республиканский кардиологический диспансер" Минздравсоцразвития Чувашии в соответствии со стандартами (стационарные и портативные ультразвуковые аппараты для ультразвукового исследования сердца и сосудов, электрокардиографы, кардиомониторы, ангиограф, лабораторное оборудование; дооснащение реанимационного отделения, в том числе для лечения больных с полиорганной недостаточностью, и др.).</w:t>
      </w:r>
    </w:p>
    <w:p>
      <w:pPr>
        <w:pStyle w:val="Normal"/>
        <w:ind w:firstLine="720"/>
        <w:jc w:val="both"/>
        <w:rPr/>
      </w:pPr>
      <w:r>
        <w:rPr/>
        <w:t>Для оказания консультативной помощи врачебным (фельдшерским) бригадам и повышения эффективности их работы планируется создание на базе регионального сосудистого центра кардиологического дистанционно-консультационного пункта, оснащенного современной аппаратурой для аудиосвязи и приема регистрируемых у пациента электрокардиограмм.</w:t>
      </w:r>
    </w:p>
    <w:p>
      <w:pPr>
        <w:pStyle w:val="Normal"/>
        <w:ind w:firstLine="720"/>
        <w:jc w:val="both"/>
        <w:rPr/>
      </w:pPr>
      <w:r>
        <w:rPr/>
        <w:t>Для повышения эффективности проводимых реабилитационных мероприятий с больными с сердечно-сосудистой патологией, снижения инвалидности отделение реабилитации БУ "Республиканский кардиологический диспансер" Минздравсоцразвития Чувашии будет оснащено современным физиотерапевтическим оборудованием для проведения лечебной физкультуры больным, перенесшим острый инфаркт миокарда и операции на сердце. Ежегодно более 600 пациентов нуждаются в проведении стационарного этапа реабилитации и подготовке к оказанию высокотехнологичных видов медицинской помощи.</w:t>
      </w:r>
    </w:p>
    <w:p>
      <w:pPr>
        <w:pStyle w:val="Normal"/>
        <w:ind w:firstLine="720"/>
        <w:jc w:val="both"/>
        <w:rPr/>
      </w:pPr>
      <w:r>
        <w:rPr/>
        <w:t>Оснащение и функционирование кардиологической службы будет осуществляться в 2011-2012 годах на основании приложений N 3 и 6 к Порядку оказания плановой медицинской помощи населению Российской Федерации при болезнях системы кровообращения кардиологического профиля, утвержденному приказом Минздравсоцразвития Росс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в Министерстве юстиции Российской Федерации 25 сентября 2009 г., регистрационный N 14872); приложения N 2 к Порядку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утвержденному приказом Минздравсоцразвития Росс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в Министерстве юстиции Российской Федерации 8 февраля 2010 г., регистрационный N 16287).</w:t>
      </w:r>
    </w:p>
    <w:p>
      <w:pPr>
        <w:pStyle w:val="Normal"/>
        <w:ind w:firstLine="720"/>
        <w:jc w:val="both"/>
        <w:rPr/>
      </w:pPr>
      <w:r>
        <w:rPr/>
        <w:t>Оказание медицинской помощи больным с острыми нарушениями мозгового кровообращения</w:t>
      </w:r>
    </w:p>
    <w:p>
      <w:pPr>
        <w:pStyle w:val="Normal"/>
        <w:ind w:firstLine="720"/>
        <w:jc w:val="both"/>
        <w:rPr/>
      </w:pPr>
      <w:r>
        <w:rPr/>
        <w:t>В целях обеспечения оперативного лечения больных с ОНМК будет организована работа второй нейрохирургической операционной на базе БУ "Республиканская клиническая больница" Минздравсоцразвития Чувашии. Предусмотрено оснащение операционной современным медицинским оборудованием для проведения высокотехнологичных оперативных вмешательств (операционный микроскоп, система интраоперационной ультразвуковой навигации и др.).</w:t>
      </w:r>
    </w:p>
    <w:p>
      <w:pPr>
        <w:pStyle w:val="Normal"/>
        <w:ind w:firstLine="720"/>
        <w:jc w:val="both"/>
        <w:rPr/>
      </w:pPr>
      <w:r>
        <w:rPr/>
        <w:t>Получит дальнейшее развитие система долечивания и реабилитации больных, перенесших ОНМК, черепно-мозговые травмы, в рамках которой запланированы подготовка врачей восстановительной медицины, формирование выездных мультидисциплинарных бригад в поликлиниках центральных районных и городских больниц, состоящих из логопеда, массажиста, инструктора ЛФК, эрготерапевта и др.</w:t>
      </w:r>
    </w:p>
    <w:p>
      <w:pPr>
        <w:pStyle w:val="Normal"/>
        <w:ind w:firstLine="720"/>
        <w:jc w:val="both"/>
        <w:rPr/>
      </w:pPr>
      <w:r>
        <w:rPr/>
        <w:t>На базе БУ "Республиканская клиническая больница" Минздравсоцразвития Чувашии необходима организация республиканского центра больных, перенесших ОНМК, который будет осуществлять организационно-методическую помощь по реабилитации больных и ведение республиканского регистра больных, перенесших ОНМК.</w:t>
      </w:r>
    </w:p>
    <w:p>
      <w:pPr>
        <w:pStyle w:val="Normal"/>
        <w:ind w:firstLine="720"/>
        <w:jc w:val="both"/>
        <w:rPr/>
      </w:pPr>
      <w:r>
        <w:rPr/>
        <w:t>После окончания лечения основного заболевания в остром периоде пациенты будут направляться на нейрореабилитационное лечение в амбулаторно-поликлинических или стационарных условиях в центры (отделения) реабилитации, которые будут организованы на базе неврологических отделений БУ "Республиканская клиническая больница" Минздравсоцразвития Чувашии, БУ "Городская клиническая больница N 1" Минздравсоцразвития Чувашии, БУ "Новочебоксарская городская больница" Минздравсоцразвития Чувашии, БУ "Канашская городская больница" Минздравсоцразвития Чувашии, БУ "Шумерлинская центральная районная больница" Минздравсоцразвития Чувашии, БУ "Батыревская центральная районная больница" Минздравсоцразвития Чувашии, врачебно-физкультурных диспансеров.</w:t>
      </w:r>
    </w:p>
    <w:p>
      <w:pPr>
        <w:pStyle w:val="Normal"/>
        <w:ind w:firstLine="720"/>
        <w:jc w:val="both"/>
        <w:rPr/>
      </w:pPr>
      <w:r>
        <w:rPr/>
        <w:t>Кроме того, будут созданы реабилитационные кабинеты в центральных районных и городских больницах, врачебно-физкультурных диспансерах; реабилитационная помощь будет оказываться в том числе на дому силами выездных реабилитационных мультидисциплинарных бригад.</w:t>
      </w:r>
    </w:p>
    <w:p>
      <w:pPr>
        <w:pStyle w:val="Normal"/>
        <w:ind w:firstLine="720"/>
        <w:jc w:val="both"/>
        <w:rPr/>
      </w:pPr>
      <w:r>
        <w:rPr>
          <w:rStyle w:val="Style11"/>
        </w:rPr>
        <w:t>Онкология</w:t>
      </w:r>
    </w:p>
    <w:p>
      <w:pPr>
        <w:pStyle w:val="Normal"/>
        <w:ind w:firstLine="720"/>
        <w:jc w:val="both"/>
        <w:rPr/>
      </w:pPr>
      <w:r>
        <w:rPr/>
        <w:t>Реализация государственной политики, направленной на уменьшение социально-экономических потерь от онкологических заболеваний, внедрение в медицинскую практику эффективных методов профилактики, раннего выявления, диагностики, лечения и реабилитации онкологических больных, осуществляется в рамках мероприятий подпрограммы "Онкология" республиканской целевой программы "Предупреждение и борьба с социально значимыми заболеваниями в Чувашской Республике (2011-2020 годы)", утвержденной постановлением Кабинета Министров Чувашской Республики от 31 марта 2009 г. N 109.</w:t>
      </w:r>
    </w:p>
    <w:p>
      <w:pPr>
        <w:pStyle w:val="Normal"/>
        <w:ind w:firstLine="720"/>
        <w:jc w:val="both"/>
        <w:rPr/>
      </w:pPr>
      <w:r>
        <w:rPr/>
        <w:t>Для снижения заболеваемости, инвалидности и смертности при злокачественных новообразованиях требуются дополнительные меры по обеспечению ранней диагностики онкопатологии, которые включают внедрение современных методов профилактики онкологических заболеваний, реабилитации и адаптации больных; внедрение современных методов ранней диагностики опухолевых заболеваний; обеспечение оказания специализированной медицинской помощи больным со злокачественными новообразованиями; подготовку и повышение квалификации медицинских кадров.</w:t>
      </w:r>
    </w:p>
    <w:p>
      <w:pPr>
        <w:pStyle w:val="Normal"/>
        <w:ind w:firstLine="720"/>
        <w:jc w:val="both"/>
        <w:rPr/>
      </w:pPr>
      <w:r>
        <w:rPr/>
        <w:t>Улучшение качества проводимого лечения, профилактика развития тяжелых осложнений будут способствовать увеличению продолжительности и улучшению качества жизни больных.</w:t>
      </w:r>
    </w:p>
    <w:p>
      <w:pPr>
        <w:pStyle w:val="Normal"/>
        <w:ind w:firstLine="720"/>
        <w:jc w:val="both"/>
        <w:rPr/>
      </w:pPr>
      <w:r>
        <w:rPr/>
        <w:t>В целях раннего выявления онкологических заболеваний, своевременной и эффективной маршрутизации онкологических больных в 2011 году планируются дополнительное открытие 2 первичных онкологических кабинетов в БУ "Шумерлинская городская больница" Минздравсоцразвития Чувашии и БУ "Ибресинская центральная районная больница" Минздравсоцразвития Чувашии, доведение штатных должностей врачей-онкологов из расчета 1 врач первичного онкологического кабинета на 500 диспансерных больных.</w:t>
      </w:r>
    </w:p>
    <w:p>
      <w:pPr>
        <w:pStyle w:val="Normal"/>
        <w:ind w:firstLine="720"/>
        <w:jc w:val="both"/>
        <w:rPr/>
      </w:pPr>
      <w:r>
        <w:rPr/>
        <w:t>В рамках совершенствования медицинской помощи больным с онкологическими заболеваниями планируется укрепление материально-технической базы учреждений здравоохранения, оказывающих первичную медико-санитарную помощь (скрининг), а также межтерриториальных диагностических центров для обследования лиц с подозрением на онкологические заболевания путем оснащения необходимым диагностическим оборудованием:</w:t>
      </w:r>
    </w:p>
    <w:p>
      <w:pPr>
        <w:pStyle w:val="Normal"/>
        <w:ind w:firstLine="720"/>
        <w:jc w:val="both"/>
        <w:rPr/>
      </w:pPr>
      <w:r>
        <w:rPr/>
        <w:t>эндоскопическое оборудование для БУ "Городской клинический центр" Минздравсоцразвития Чувашии, БУ "Аликовская центральная районная больница" Минздравсоцразвития Чувашии, БУ "Комсомольская центральная районная больница" Минздравсоцразвития Чувашии, БУ "Мариинско-Посадская центральная районная больница им.Н.А. Геркена" Минздравсоцразвития Чувашии, БУ "Городская больница скорой медицинской помощи" Минздравсоцразвития Чувашии, БУ "Урмарская центральная районная больница" Минздравсоцразвития Чувашии, БУ "Моргаушская центральная районная больница" Минздравсоцразвития Чувашии, БУ "Канашская городская больница" Минздравсоцразвития Чувашии, БУ "Новочебоксарская городская больница" Минздравсоцразвития Чувашии, БУ "Янтиковская центральная районная больница" Минздравсоцразвития Чувашии, БУ "Городская клиническая больница N 1" Минздравсоцразвития Чувашии, БУ "Центральная районная больница Алатырского района" Минздравсоцразвития Чувашии; видеобронхоскопы, видеогастроскопы, шкаф для сушки и хранения эндоскопов для БУ "Республиканская клиническая больница" Минздравсоцразвития Чувашии; БУ "Ядринская центральная районная больница им.К.В. Волкова" Минздравсоцразвития Чувашии, БУ "Чебоксарская районная больница" Минздравсоцразвития Чувашии;</w:t>
      </w:r>
    </w:p>
    <w:p>
      <w:pPr>
        <w:pStyle w:val="Normal"/>
        <w:ind w:firstLine="720"/>
        <w:jc w:val="both"/>
        <w:rPr/>
      </w:pPr>
      <w:r>
        <w:rPr/>
        <w:t>ультразвуковое оборудование для БУ "Центральная районная больница Алатырского района" Минздравсоцразвития Чувашии, БУ "Ибресинская центральная районная больница" Минздравсоцразвития Чувашии, БУ "Канашская центральная районная больница им.Ф.Г. Григорьева" Минздравсоцразвития Чувашии, БУ "Козловская центральная районная больница им.И.Е. Виноградова" Минздравсоцразвития Чувашии, БУ "Красноармейская центральная районная больница" Минздравсоцразвития Чувашии, БУ "Красночетайская районная больница" Минздравсоцразвития Чувашии, БУ "Моргаушская центральная районная больница" Минздравсоцразвития Чувашии, БУ "Порецкая центральная районная больница" Минздравсоцразвития Чувашии, БУ "Урмарская центральная районная больница" Минздравсоцразвития Чувашии, БУ "Цивильская центральная районная больница" Минздравсоцразвития Чувашии, БУ "Янтиковская центральная районная больница" Минздравсоцразвития Чувашии, БУ "Городская больница N 7" Минздравсоцразвития Чувашии;</w:t>
      </w:r>
    </w:p>
    <w:p>
      <w:pPr>
        <w:pStyle w:val="Normal"/>
        <w:ind w:firstLine="720"/>
        <w:jc w:val="both"/>
        <w:rPr/>
      </w:pPr>
      <w:r>
        <w:rPr/>
        <w:t>рентгеновские аппараты для БУ "Городской клинический центр" Минздравсоцразвития Чувашии, БУ "Канашская центральная районная больница им.Ф.Г. Григорьева" Минздравсоцразвития Чувашии, БУ "Козловская центральная районная больница им.И.Е. Виноградова" Минздравсоцразвития Чувашии, БУ "Урмарская центральная районная больница" Минздравсоцразвития Чувашии, БУ "Цивильская центральная районная больница" Минздравсоцразвития Чувашии, БУ "Вурнарская центральная районная больница" Минздравсоцразвития Чувашии, БУ "Канашская городская больница" Минздравсоцразвития Чувашии, БУ "Шумерлинская центральная районная больница" Минздравсоцразвития Чувашии, БУ "Шумерлинская городская больница" Минздравсоцразвития Чувашии, БУ "Городская больница скорой медицинской помощи" Минздравсоцразвития Чувашии, БУ "Городская клиническая больница N 1" Минздравсоцразвития Чувашии;</w:t>
      </w:r>
    </w:p>
    <w:p>
      <w:pPr>
        <w:pStyle w:val="Normal"/>
        <w:ind w:firstLine="720"/>
        <w:jc w:val="both"/>
        <w:rPr/>
      </w:pPr>
      <w:r>
        <w:rPr/>
        <w:t>маммографы для БУ "Вторая городская больница" Минздравсоцразвития Чувашии, БУ "Вурнарская центральная районная больница" Минздравсоцразвития Чувашии, БУ "Моргаушская центральная районная больница" Минздравсоцразвития Чувашии, БУ "Шумерлинская городская больница" Минздравсоцразвития Чувашии, БУ "Цивильская центральная районная больница" Минздравсоцразвития Чувашии, БУ "Республиканский клинический онкологический диспансер" Минздравсоцразвития Чувашии.</w:t>
      </w:r>
    </w:p>
    <w:p>
      <w:pPr>
        <w:pStyle w:val="Normal"/>
        <w:ind w:firstLine="720"/>
        <w:jc w:val="both"/>
        <w:rPr/>
      </w:pPr>
      <w:r>
        <w:rPr/>
        <w:t>Для обеспечения доступности паллиативной медицинской помощи онкологическим больным в 2011 году развернуто дополнительно 10 коек в БУ "Новочебоксарская городская больница" Минздравсоцразвития Чувашии, 10 коек в БУ "Городская клиническая больница N 1" Минздравсоцразвития Чувашии.</w:t>
      </w:r>
    </w:p>
    <w:p>
      <w:pPr>
        <w:pStyle w:val="Normal"/>
        <w:ind w:firstLine="720"/>
        <w:jc w:val="both"/>
        <w:rPr/>
      </w:pPr>
      <w:r>
        <w:rPr>
          <w:rStyle w:val="Style11"/>
        </w:rPr>
        <w:t>Оказание медицинской помощи больным травматолого-ортопедического профиля</w:t>
      </w:r>
    </w:p>
    <w:p>
      <w:pPr>
        <w:pStyle w:val="Normal"/>
        <w:ind w:firstLine="720"/>
        <w:jc w:val="both"/>
        <w:rPr/>
      </w:pPr>
      <w:r>
        <w:rPr/>
        <w:t>Новый алгоритм оказания медицинской помощи пострадавшим при дорожно-транспортных происшествиях, реализованный на территории Чувашской Республики и доказавший свою эффективность, нашел свое логическое продолжение в виде Порядка оказания медицинской помощи пострадавшим с сочетанными, множественными и изолированными травмами, сопровождающимися шоком, утвержденного приказом Минздравсоцразвития России от 15 декабря 2009 г. N 991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9 декабря 2009 г., регистрационный N 15892) и Порядка оказания медицинской помощи населению при травмах и заболеваниях костно-мышечной системы, утвержденного приказом Минздравсоцразвития России от 31 марта 2010 г. N 201н "Об утверждении Порядка оказания медицинской помощи населению при травмах и заболеваниях костно-мышечной системы" (зарегистрирован в Министерстве юстиции Российской Федерации 30 апреля 2010 г., регистрационный N 17080).</w:t>
      </w:r>
    </w:p>
    <w:p>
      <w:pPr>
        <w:pStyle w:val="Normal"/>
        <w:ind w:firstLine="720"/>
        <w:jc w:val="both"/>
        <w:rPr/>
      </w:pPr>
      <w:r>
        <w:rPr/>
        <w:t>Для оказания медицинской помощи больным травматологического профиля запланировано функционирование межрайонных травматологических отделений для оказания неотложной и плановой медицинской помощи на базе БУ "Городская больница скорой медицинской помощи" Минздравсоцразвития Чувашии, БУ "Городская клиническая больница N 1" Минздравсоцразвития Чувашии, БУ "Республиканская клиническая больница" Минздравсоцразвития Чувашии, БУ "Канашская городская больница" Минздравсоцразвития Чувашии, БУ "Ядринская центральная районная больница им.К.В. Волкова" Минздравсоцразвития Чувашии, БУ "Шумерлинская центральная районная больница" Минздравсоцразвития Чувашии, БУ "Центральная районная больница Алатырского района" Минздравсоцразвития Чувашии, БУ "Новочебоксарская городская больница" Минздравсоцразвития Чувашии, БУ "Городская детская больница N 3" Минздравсоцразвития Чувашии. Необходимы проведение ремонтных работ, приобретение оборудования и модернизация приемных отделений, операционных и профильных отделений названных межрайонных стационаров.</w:t>
      </w:r>
    </w:p>
    <w:p>
      <w:pPr>
        <w:pStyle w:val="Normal"/>
        <w:ind w:firstLine="720"/>
        <w:jc w:val="both"/>
        <w:rPr/>
      </w:pPr>
      <w:r>
        <w:rPr>
          <w:rStyle w:val="Style11"/>
        </w:rPr>
        <w:t>Оказание медицинской помощи больным нефрологического профиля</w:t>
      </w:r>
    </w:p>
    <w:p>
      <w:pPr>
        <w:pStyle w:val="Normal"/>
        <w:ind w:firstLine="720"/>
        <w:jc w:val="both"/>
        <w:rPr/>
      </w:pPr>
      <w:r>
        <w:rPr/>
        <w:t>В 2011-2012 годах дальнейшее развитие получит медицинская помощь больным нефрологического профиля. Планируется проведение мероприятий по раннему выявлению больных с заболеваниями почек, хронической почечной недостаточностью на ранних стадиях (особенно в детском возрасте) на основе эффективного взаимодействия, организации преемственности между детской, подростковой и взрослой нефрологической службами, участковой и акушерско-гинекологической службой. Запланированы совершенствование функционирования службы гемодиализа, в том числе предусмотрена организация работы 2 аппаратов для гемодиализа для детского населения на базе БУ "Республиканская детская клиническая больница" Минздравсоцразвития Чувашии; внедрение перитонеального диализа для пациентов, проживающих в отдаленных районах.</w:t>
      </w:r>
    </w:p>
    <w:p>
      <w:pPr>
        <w:pStyle w:val="Normal"/>
        <w:ind w:firstLine="720"/>
        <w:jc w:val="both"/>
        <w:rPr/>
      </w:pPr>
      <w:r>
        <w:rPr/>
        <w:t>Кроме того, планируется дальнейшее развитие медицинской помощи, оказываемой населению Чувашской Республики, в Центре мужского здоровья, организованном на базе БУ "Городская клиническая больница N 1" Минздравсоцразвития Чувашии, во взаимодействии с сетью урологических кабинетов центральных районных больниц в целях своевременной диагностики и лечения воспалительных, а также эндокринных заболеваний у мужчин.</w:t>
      </w:r>
    </w:p>
    <w:p>
      <w:pPr>
        <w:pStyle w:val="Normal"/>
        <w:ind w:firstLine="720"/>
        <w:jc w:val="both"/>
        <w:rPr/>
      </w:pPr>
      <w:r>
        <w:rPr/>
        <w:t>Для оптимизации работы детской урологической и нефрологической службы предусмотрено создание детского республиканского уронефрологического центра, объединяющего на функциональной основе уронефрологический кабинет, Республиканский центр восстановительного лечения для детей, соматическое и хирургическое отделения БУ "Республиканская детская клиническая больница" Минздравсоцразвития Чувашии, урологическое отделение БУ "Городская детская больница N 3" Минздравсоцразвития Чувашии, БУ "Республиканский детский санаторий "Лесная сказка" Минздравсоцразвития Чувашии.</w:t>
      </w:r>
    </w:p>
    <w:p>
      <w:pPr>
        <w:pStyle w:val="Normal"/>
        <w:ind w:firstLine="720"/>
        <w:jc w:val="both"/>
        <w:rPr/>
      </w:pPr>
      <w:r>
        <w:rPr/>
        <w:t>Основными направлениями деятельности детского республиканского уронефрологического центра являются координация деятельности всех подразделений центра; ведение реестра больных с хроническими заболеваниями почек, позволяющего проводить отбор детей на плановую госпитализацию в нефрологическое и урологическое отделения учреждений здравоохранения республики и при необходимости направлять их в федеральные учреждения, применяющие высокотехнологичные методы лечения, на восстановительное лечение в Республиканский центр восстановительного лечения для детей, на медико-генетическое консультирование; контроль эффективности диспансеризации детей с уронефропатиями после оперативного вмешательства на органах мочевыделительной системы, отбор детей на проведение медико-социальной экспертизы; запись пациентов на плановое лечение в нефрологическое и урологическое отделения, Республиканский центр восстановительного лечения для детей; оформление медицинской документации для направления детей на консультацию в центр диализа; планирование работы выездных бригад; ведение республиканской и городской нефрошколы; проведение городских и республиканских научно-практических конференций по вопросам детской уронефрологии, интерактивных семинаров, телеконференций, выездных конференций и лекций; издание методических рекомендаций и учебных пособий.</w:t>
      </w:r>
    </w:p>
    <w:p>
      <w:pPr>
        <w:pStyle w:val="Normal"/>
        <w:ind w:firstLine="720"/>
        <w:jc w:val="both"/>
        <w:rPr/>
      </w:pPr>
      <w:r>
        <w:rPr>
          <w:rStyle w:val="Style11"/>
        </w:rPr>
        <w:t xml:space="preserve">Охрана материнства и детства </w:t>
      </w:r>
    </w:p>
    <w:p>
      <w:pPr>
        <w:pStyle w:val="Normal"/>
        <w:ind w:firstLine="720"/>
        <w:jc w:val="both"/>
        <w:rPr/>
      </w:pPr>
      <w:r>
        <w:rPr/>
        <w:t>В 2006-2010 годах на реализацию приоритетного национального проекта "Здоровье" в Чувашской Республике направлено более 10,2 млрд. рублей, в том числе 6,8 млрд. рублей средств федерального бюджета и 3,4 млрд. рублей средств консолидированного бюджета Чувашской Республики. На реализацию программ по совершенствованию оказания медицинской помощи матерям и детям за 2006-2010 годы направлено 1016,4 млн. рублей, в том числе из федерального бюджета - 739,8 млн. рублей.</w:t>
      </w:r>
    </w:p>
    <w:p>
      <w:pPr>
        <w:pStyle w:val="Normal"/>
        <w:ind w:firstLine="720"/>
        <w:jc w:val="both"/>
        <w:rPr/>
      </w:pPr>
      <w:r>
        <w:rPr>
          <w:rStyle w:val="Style11"/>
        </w:rPr>
        <w:t>Аудиологический скрининг новорожденных и детей первого года жизни</w:t>
      </w:r>
    </w:p>
    <w:p>
      <w:pPr>
        <w:pStyle w:val="Normal"/>
        <w:ind w:firstLine="720"/>
        <w:jc w:val="both"/>
        <w:rPr/>
      </w:pPr>
      <w:r>
        <w:rPr/>
        <w:t>Для проведения аудиологического скрининга в республику в 2008-2010 годах поставлено 40 комплектов оборудования на сумму 5,5 млн. рублей, в том числе 6 комплектов закуплено за счет средств местных бюджетов на сумму 2,1 млн. рублей; обучено 37 врачей, осуществляющих универсальный аудиологический скрининг.</w:t>
      </w:r>
    </w:p>
    <w:p>
      <w:pPr>
        <w:pStyle w:val="Normal"/>
        <w:ind w:firstLine="720"/>
        <w:jc w:val="both"/>
        <w:rPr/>
      </w:pPr>
      <w:r>
        <w:rPr/>
        <w:t>Универсальным аудиологическим скринингом в 2010 году охвачено 15772 новорожденных (97,7% от числа родившихся живыми), выявлено 44 ребенка с патологией слуха.</w:t>
      </w:r>
    </w:p>
    <w:p>
      <w:pPr>
        <w:pStyle w:val="Normal"/>
        <w:ind w:firstLine="720"/>
        <w:jc w:val="both"/>
        <w:rPr/>
      </w:pPr>
      <w:r>
        <w:rPr>
          <w:rStyle w:val="Style11"/>
        </w:rPr>
        <w:t>Неонатальный скрининг новорожденных</w:t>
      </w:r>
    </w:p>
    <w:p>
      <w:pPr>
        <w:pStyle w:val="Normal"/>
        <w:ind w:firstLine="720"/>
        <w:jc w:val="both"/>
        <w:rPr/>
      </w:pPr>
      <w:r>
        <w:rPr/>
        <w:t>С 2006 года в республике проводится расширенный неонатальный скрининг на наследственные заболевания: врожденный гипотиреоз, фенилкетонурию, муковисцидоз, галактоземию, адреногенитальный синдром. Своевременно начатое лечение обеспечивает нормальное психомоторное и физическое развитие детей и подростков, предупреждает детскую инвалидизацию.</w:t>
      </w:r>
    </w:p>
    <w:p>
      <w:pPr>
        <w:pStyle w:val="Normal"/>
        <w:ind w:firstLine="720"/>
        <w:jc w:val="both"/>
        <w:rPr/>
      </w:pPr>
      <w:r>
        <w:rPr/>
        <w:t>Для проведения неонатального скрининга на врожденные заболевания за 2006-2010 годы из федерального бюджета поступило 21,4 млн. рублей, в том числе 8 единиц лабораторного оборудования на сумму 4,7 млн. рублей.</w:t>
      </w:r>
    </w:p>
    <w:p>
      <w:pPr>
        <w:pStyle w:val="Normal"/>
        <w:ind w:firstLine="720"/>
        <w:jc w:val="both"/>
        <w:rPr/>
      </w:pPr>
      <w:r>
        <w:rPr/>
        <w:t>В 2010 году неонатальным скринингом было охвачено 99,4% детей, родившихся живыми.</w:t>
      </w:r>
    </w:p>
    <w:p>
      <w:pPr>
        <w:pStyle w:val="Normal"/>
        <w:ind w:firstLine="720"/>
        <w:jc w:val="both"/>
        <w:rPr/>
      </w:pPr>
      <w:r>
        <w:rPr/>
        <w:t>В 2006-2010 годах выявлено 39 случаев заболеваний (врожденный гипотиреоз - 19, фенилкетонурия - 9, муковисцидоз - 7, галактоземия - 3, адреногенитальный синдром - 1), из них в 2010 году 13 детей с наследственными заболеваниями.</w:t>
      </w:r>
    </w:p>
    <w:p>
      <w:pPr>
        <w:pStyle w:val="Normal"/>
        <w:ind w:firstLine="720"/>
        <w:jc w:val="both"/>
        <w:rPr/>
      </w:pPr>
      <w:r>
        <w:rPr>
          <w:rStyle w:val="Style11"/>
        </w:rPr>
        <w:t>Родовый сертификат</w:t>
      </w:r>
    </w:p>
    <w:p>
      <w:pPr>
        <w:pStyle w:val="Normal"/>
        <w:ind w:firstLine="720"/>
        <w:jc w:val="both"/>
        <w:rPr/>
      </w:pPr>
      <w:r>
        <w:rPr/>
        <w:t>В 2006-2010 годах Государственным учреждением - региональным отделением Фонда социального страхования Российской Федерации по Чувашской Республике - Чувашии учреждениям здравоохранения республики за медицинскую помощь, оказанную женщинам в период беременности, родов, послеродовом периоде, диспансерное наблюдение детей 1 года жизни перечислено 716,664 млн. рублей, из них в 2010 году - 169,4 млн. рублей; в ходе реализации приоритетного национального проекта "Здоровье" по программе "Родовый сертификат" учреждениями здравоохранения республики использовано средств в объеме более 700,0 млн. рублей.</w:t>
      </w:r>
    </w:p>
    <w:p>
      <w:pPr>
        <w:pStyle w:val="Normal"/>
        <w:ind w:firstLine="720"/>
        <w:jc w:val="both"/>
        <w:rPr/>
      </w:pPr>
      <w:r>
        <w:rPr/>
        <w:t>Средства, полученные учреждениями здравоохранения по программе "Родовый сертификат", расходовались на повышение заработной платы медицинскому персоналу (397,489 млн. рублей), на приобретение лекарственных средств (115,47 млн. рублей, в том числе в женских консультациях - 48,378 млн. рублей), медицинского оборудования (106,577 млн. рублей), инструментария, мягкого инвентаря и изделий медицинского назначения (79,475 млн. рублей), а в стационарных учреждениях также на дополнительное питание беременных женщин и кормящих матерей (2,05 млн. рублей).</w:t>
      </w:r>
    </w:p>
    <w:p>
      <w:pPr>
        <w:pStyle w:val="Normal"/>
        <w:ind w:firstLine="720"/>
        <w:jc w:val="both"/>
        <w:rPr/>
      </w:pPr>
      <w:r>
        <w:rPr>
          <w:rStyle w:val="Style11"/>
        </w:rPr>
        <w:t>Диспансеризация детей-сирот</w:t>
      </w:r>
    </w:p>
    <w:p>
      <w:pPr>
        <w:pStyle w:val="Normal"/>
        <w:ind w:firstLine="720"/>
        <w:jc w:val="both"/>
        <w:rPr/>
      </w:pPr>
      <w:r>
        <w:rPr/>
        <w:t>С 2007 года в Чувашской Республике проводится углубленная диспансеризация детей, пребывающих в стационарных учреждениях для детей-сирот и детей, находящихся в трудной жизненной ситуации. С 2008 года расширены рамки диспансеризации: осмотру подлежат все дети-сироты и дети, находящиеся в трудной жизненной ситуации, пребывающие в стационарных учреждениях.</w:t>
      </w:r>
    </w:p>
    <w:p>
      <w:pPr>
        <w:pStyle w:val="Normal"/>
        <w:ind w:firstLine="720"/>
        <w:jc w:val="both"/>
        <w:rPr/>
      </w:pPr>
      <w:r>
        <w:rPr/>
        <w:t>По итогам 2010 года диспансеризацией охвачено 3594 ребенка, пребывающих в стационарных учреждениях для детей-сирот и детей, находящихся в трудной жизненной ситуации (100% от плана), за проведение указанных работ на счета ЛПУ в 2010 году перечислено 8,25 млн. рублей, всего в 2006-2010 годах - 29,3 млн. рублей.</w:t>
      </w:r>
    </w:p>
    <w:p>
      <w:pPr>
        <w:pStyle w:val="Normal"/>
        <w:ind w:firstLine="720"/>
        <w:jc w:val="both"/>
        <w:rPr/>
      </w:pPr>
      <w:r>
        <w:rPr/>
        <w:t>По итогам диспансеризации к первой группе здоровья отнесен 71 ребенок (1,98% детей), ко второй - 1249 (34,75%), к третьей - 1107 (30,8%), к четвертой - 1092 (30,38%), к пятой группе - 75 детей (2,09%).</w:t>
      </w:r>
    </w:p>
    <w:p>
      <w:pPr>
        <w:pStyle w:val="Normal"/>
        <w:ind w:firstLine="720"/>
        <w:jc w:val="both"/>
        <w:rPr/>
      </w:pPr>
      <w:r>
        <w:rPr/>
        <w:t>Удельный вес детей-инвалидов в общем числе обследованных в 2010 году детей-сирот составил 42,9% против 48,1% в 2007 году.</w:t>
      </w:r>
    </w:p>
    <w:p>
      <w:pPr>
        <w:pStyle w:val="Normal"/>
        <w:ind w:firstLine="720"/>
        <w:jc w:val="both"/>
        <w:rPr/>
      </w:pPr>
      <w:r>
        <w:rPr/>
        <w:t>В ходе диспансеризации для детей с отклонениями в состоянии здоровья разработаны индивидуальные планы лечебно-оздоровительных мероприятий, в том числе санаторно-курортная и высокотехнологичная медицинская помощь на федеральном уровне. Даны рекомендации по дальнейшему лечению в условиях: домов ребенка - 135 детям (3,7%), образовательных учреждений - 1252 (34,8%), учреждений социальной защиты - 688 (19,1%), амбулаторно-поликлинических учреждений - 2895 (80,5%), стационара - 499 (13,8%), санатория - 335 (9,3%), стационара федерального уровня - 44 детям (1,2%).</w:t>
      </w:r>
    </w:p>
    <w:p>
      <w:pPr>
        <w:pStyle w:val="Normal"/>
        <w:ind w:firstLine="720"/>
        <w:jc w:val="both"/>
        <w:rPr/>
      </w:pPr>
      <w:r>
        <w:rPr/>
        <w:t>Одним из приоритетов настоящей Программы определено совершенствование службы охраны материнства и детства.</w:t>
      </w:r>
    </w:p>
    <w:p>
      <w:pPr>
        <w:pStyle w:val="Normal"/>
        <w:ind w:firstLine="720"/>
        <w:jc w:val="both"/>
        <w:rPr/>
      </w:pPr>
      <w:r>
        <w:rPr/>
        <w:t>В настоящей Программе доля средств на модернизацию медицинской помощи детям и службы родовспоможения составляет 29,0%, в том числе на оснащение оборудованием и капитальный ремонт будет направлено 46,7% средств от общего объема финансирования мероприятий по укреплению материально-технической базы.</w:t>
      </w:r>
    </w:p>
    <w:p>
      <w:pPr>
        <w:pStyle w:val="Normal"/>
        <w:ind w:firstLine="720"/>
        <w:jc w:val="both"/>
        <w:rPr/>
      </w:pPr>
      <w:r>
        <w:rPr/>
        <w:t>На капитальный ремонт детских учреждений и службы родовспоможения будет направлено 384,76 млн. рублей, в том числе средства ФФОМС - 358,76 млн. рублей.</w:t>
      </w:r>
    </w:p>
    <w:p>
      <w:pPr>
        <w:pStyle w:val="Normal"/>
        <w:ind w:firstLine="720"/>
        <w:jc w:val="both"/>
        <w:rPr/>
      </w:pPr>
      <w:r>
        <w:rPr/>
        <w:t>На оснащение оборудованием учреждений службы родовспоможения и детства (всего 10 ЛПУ, в том числе 3 детские больницы) будет направлено 646,9 млн. рублей, или 46,3% от общего объема финансирования. Более 1300 единиц оборудования (69% от общего количества) поступят в отделения во исполнение приказов Минздравсоцразвития России об утверждении порядков оказания медицинской помощи.</w:t>
      </w:r>
    </w:p>
    <w:p>
      <w:pPr>
        <w:pStyle w:val="Normal"/>
        <w:ind w:firstLine="720"/>
        <w:jc w:val="both"/>
        <w:rPr/>
      </w:pPr>
      <w:r>
        <w:rPr/>
        <w:t>Объемы финансирования мероприятий по совершенствованию оказания медицинской помощи детям по пяти основным направлениям в рамках Программы представлены в табл. 2.</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63" w:name="sub_200"/>
      <w:bookmarkEnd w:id="63"/>
      <w:r>
        <w:rPr>
          <w:rStyle w:val="Style11"/>
        </w:rPr>
        <w:t>Таблица 2</w:t>
      </w:r>
    </w:p>
    <w:p>
      <w:pPr>
        <w:pStyle w:val="Normal"/>
        <w:ind w:firstLine="720"/>
        <w:jc w:val="both"/>
        <w:rPr/>
      </w:pPr>
      <w:r>
        <w:rPr/>
      </w:r>
      <w:bookmarkStart w:id="64" w:name="sub_200"/>
      <w:bookmarkStart w:id="65" w:name="sub_200"/>
      <w:bookmarkEnd w:id="65"/>
    </w:p>
    <w:p>
      <w:pPr>
        <w:pStyle w:val="Heading1"/>
        <w:rPr/>
      </w:pPr>
      <w:r>
        <w:rPr/>
        <w:t>Мероприятия по совершенствованию оказания медицинской помощи детям в рамках Программы модернизации здравоохранения Чувашской Республики на 2011-2012 годы</w:t>
      </w:r>
    </w:p>
    <w:p>
      <w:pPr>
        <w:pStyle w:val="Normal"/>
        <w:ind w:firstLine="720"/>
        <w:jc w:val="both"/>
        <w:rPr/>
      </w:pPr>
      <w:r>
        <w:rPr/>
      </w:r>
    </w:p>
    <w:tbl>
      <w:tblPr>
        <w:tblW w:w="14044" w:type="dxa"/>
        <w:jc w:val="left"/>
        <w:tblInd w:w="-5" w:type="dxa"/>
        <w:tblLayout w:type="fixed"/>
        <w:tblCellMar>
          <w:top w:w="0" w:type="dxa"/>
          <w:left w:w="108" w:type="dxa"/>
          <w:bottom w:w="0" w:type="dxa"/>
          <w:right w:w="108" w:type="dxa"/>
        </w:tblCellMar>
      </w:tblPr>
      <w:tblGrid>
        <w:gridCol w:w="2254"/>
        <w:gridCol w:w="1445"/>
        <w:gridCol w:w="1445"/>
        <w:gridCol w:w="1520"/>
        <w:gridCol w:w="1520"/>
        <w:gridCol w:w="1395"/>
        <w:gridCol w:w="6"/>
        <w:gridCol w:w="1529"/>
        <w:gridCol w:w="13"/>
        <w:gridCol w:w="1227"/>
        <w:gridCol w:w="1690"/>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направления</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2011 год</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t>2012 год</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ФФОМС</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ый бюджет Чувашской Республики</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бюджет ТФОМС Чувашской Республик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ФФОМС</w:t>
            </w:r>
          </w:p>
        </w:tc>
        <w:tc>
          <w:tcPr>
            <w:tcW w:w="1227"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ый бюджет Чувашской Республики</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бюджет ТФОМС Чувашской Республик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49"/>
              <w:rPr/>
            </w:pPr>
            <w:r>
              <w:rPr>
                <w:rStyle w:val="Style11"/>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154676,3</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150676,3</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4000,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52254,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34859,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395,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58"/>
              <w:rPr/>
            </w:pPr>
            <w:r>
              <w:rPr/>
              <w:t>Выхаживание новорожденных с низкой и экстремально низкой массой тела</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124749,8</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120749,8</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4000,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14944,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4944,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58"/>
              <w:rPr/>
            </w:pPr>
            <w:r>
              <w:rPr/>
              <w:t>Развитие неонатальной хирургии</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27600</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2760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5368,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368,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58"/>
              <w:rPr/>
            </w:pPr>
            <w:r>
              <w:rPr/>
              <w:t>Создание центров медико-социальной поддержки беременных, оказавшихся в трудной жизненной ситуации</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58"/>
              <w:rPr/>
            </w:pPr>
            <w:r>
              <w:rPr/>
              <w:t>Создание учреждений паллиативной (хосписной) помощи детям</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17395,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395,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58"/>
              <w:rPr/>
            </w:pPr>
            <w:r>
              <w:rPr/>
              <w:t>Развитие системы восстановительного лечения для детей первых трех лет жизни</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2326,5</w:t>
            </w:r>
          </w:p>
        </w:tc>
        <w:tc>
          <w:tcPr>
            <w:tcW w:w="1445" w:type="dxa"/>
            <w:tcBorders>
              <w:top w:val="single" w:sz="4" w:space="0" w:color="000000"/>
              <w:left w:val="single" w:sz="4" w:space="0" w:color="000000"/>
              <w:bottom w:val="single" w:sz="4" w:space="0" w:color="000000"/>
              <w:right w:val="single" w:sz="4" w:space="0" w:color="000000"/>
            </w:tcBorders>
          </w:tcPr>
          <w:p>
            <w:pPr>
              <w:pStyle w:val="Style49"/>
              <w:jc w:val="center"/>
              <w:rPr/>
            </w:pPr>
            <w:r>
              <w:rPr/>
              <w:t>2326,5</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49"/>
              <w:jc w:val="center"/>
              <w:rPr/>
            </w:pPr>
            <w:r>
              <w:rPr/>
              <w:t>4246,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246,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Модернизация системы предоставления стационарной помощи детям в 2011-2012 годах основывается на принципе централизации медицинской помощи в межтерриториальных центрах, число которых будет увеличено до 9 за счет поэтапной перепрофилизации круглосуточных коек в дневные в ряде учреждений здравоохранения с сохранением доступности качественной медицинской помощи на основе закрепления территорий обслуживания с учетом транспортной доступности. Работа дневных коек при стационаре обеспечит удовлетворение 25% потребности детского населения в стационарной помощи.</w:t>
      </w:r>
    </w:p>
    <w:p>
      <w:pPr>
        <w:pStyle w:val="Normal"/>
        <w:ind w:firstLine="720"/>
        <w:jc w:val="both"/>
        <w:rPr/>
      </w:pPr>
      <w:r>
        <w:rPr/>
        <w:t>Создание межтерриториальных центров стационарной помощи детям на базе БУ "Городская детская больница N 2" Минздравсоцразвития Чувашии, БУ "Городская детская больница N 3" Минздравсоцразвития Чувашии, БУ "Городская детская больница N 4" Минздравсоцразвития Чувашии, БУ "Новочебоксарская городская детская больница" Минздравсоцразвития Чувашии, БУ "Канашская городская детская больница" Минздравсоцразвития Чувашии, БУ "Шумерлинская городская детская больница" Минздравсоцразвития Чувашии, БУ "Батыревская центральная районная больница" Минздравсоцразвития Чувашии, БУ "Центральная районная больница Алатырского района" Минздравсоцразвития Чувашии, БУ "Республиканская детская клиническая больница" Минздравсоцразвития Чувашии позволит сконцентрировать материальные и кадровые ресурсы в педиатрии, вывести педиатрические койки из зданий, находящихся в аварийном состоянии, использовать в лечении детей современные медицинские технологии и единые стандарты. В составе всех межтерриториальных детских отделений будет организована работа палат интенсивной терапии, запланировано приобретение необходимого медицинского оборудования.</w:t>
      </w:r>
    </w:p>
    <w:p>
      <w:pPr>
        <w:pStyle w:val="Normal"/>
        <w:ind w:firstLine="720"/>
        <w:jc w:val="both"/>
        <w:rPr/>
      </w:pPr>
      <w:r>
        <w:rPr/>
        <w:t>Уровень оснащенности межрайонных центров стационарной помощи детям лечебно-диагностической аппаратурой, медицинским оборудованием, лекарственными препаратами, иными средствами медицинского назначения, а также штатными нормативами медицинского и немедицинского персонала будет соответствовать стандартам оказания медицинской помощи в педиатрии.</w:t>
      </w:r>
    </w:p>
    <w:p>
      <w:pPr>
        <w:pStyle w:val="Normal"/>
        <w:ind w:firstLine="720"/>
        <w:jc w:val="both"/>
        <w:rPr/>
      </w:pPr>
      <w:r>
        <w:rPr/>
        <w:t>До начала реализации настоящей Программы в учреждениях здравоохранения республики функционировали 177 коек патологии новорожденных и выхаживания недоношенных детей, в том числе в БУ "Президентский перинатальный центр" Минздравсоцразвития Чувашии 80 коек (40 коек патологии новорожденных и 40 коек второго этапа выхаживания недоношенных детей), БУ "Городская клиническая больница N 1" Минздравсоцразвития Чувашии - 30 коек, БУ "Городская детская больница N 1" Минздравсоцразвития Чувашии - 45 коек, БУ "Новочебоксарская городская детская больница" Минздравсоцразвития Чувашии - 20 коек, БУ "Чебоксарская районная больница" Минздравсоцразвития Чувашии - 2 койки. Расчетная потребность в коечном фонде для отделений патологии новорожденных и недоношенных в соответствии с приказом Минздравсоцразвития России от 1 июня 2010 г. N 409н "Об утверждении Порядка оказания неонатологической медицинской помощи" (зарегистрирован в Министерстве юстиции Российской Федерации 14 июля 2010 г., регистрационный N 17808) составляет 10 коек на 1000 родившихся детей, т.е. не менее 160 коек.</w:t>
      </w:r>
    </w:p>
    <w:p>
      <w:pPr>
        <w:pStyle w:val="Normal"/>
        <w:ind w:firstLine="720"/>
        <w:jc w:val="both"/>
        <w:rPr/>
      </w:pPr>
      <w:r>
        <w:rPr/>
        <w:t>В республике развернуто 29 коек реанимации и интенсивной терапии новорожденных, в том числе в БУ "Президентский перинатальный центр" Минздравсоцразвития Чувашии - 20 коек, БУ "Городская клиническая больница N 1" Минздравсоцразвития Чувашии - 6 коек, БУ "Городская детская больница N 1" Минздравсоцразвития Чувашии - 3 койки.</w:t>
      </w:r>
    </w:p>
    <w:p>
      <w:pPr>
        <w:pStyle w:val="Normal"/>
        <w:ind w:firstLine="720"/>
        <w:jc w:val="both"/>
        <w:rPr/>
      </w:pPr>
      <w:r>
        <w:rPr/>
        <w:t>Необходимо размещение дополнительных коек реанимации и интенсивной терапии новорожденных и недоношенных детей: на базе БУ "Республиканская детская клиническая больница" Минздравсоцразвития Чувашии до 12 коек; БУ "Городская клиническая больница N 1" Минздравсоцразвития Чувашии - 18 коек, БУ "Городская детская больница N 3" Минздравсоцразвития Чувашии - 12 коек. В последующем необходимо организовать в БУ "Канашская городская больница" Минздравсоцразвития Чувашии, БУ "Батыревская центральная районная больница" Минздравсоцразвития Чувашии, БУ "Шумерлинская центральная районная больница" Минздравсоцразвития Чувашии, БУ "Центральная районная больница Алатырского района" Минздравсоцразвития Чувашии по 3 койки интенсивной терапии.</w:t>
      </w:r>
    </w:p>
    <w:p>
      <w:pPr>
        <w:pStyle w:val="Normal"/>
        <w:ind w:firstLine="720"/>
        <w:jc w:val="both"/>
        <w:rPr/>
      </w:pPr>
      <w:r>
        <w:rPr/>
        <w:t>Сложившаяся в последние годы хирургическая практика свидетельствует о том, что ежегодно около 100 новорожденных, включая недоношенных детей и родившихся с экстремально низкой массой тела, нуждаются в хирургической коррекции врожденных пороков развития и болезней периода новорожденности.</w:t>
      </w:r>
    </w:p>
    <w:p>
      <w:pPr>
        <w:pStyle w:val="Normal"/>
        <w:ind w:firstLine="720"/>
        <w:jc w:val="both"/>
        <w:rPr/>
      </w:pPr>
      <w:r>
        <w:rPr/>
        <w:t>В целях снижения младенческой и детской смертности, организации качественного выхаживания детей с экстремально низкой массой тела при рождении необходимо дальнейшее развитие неонатальной хирургии на базе БУ "Республиканская детская клиническая больница" Минздравсоцразвития Чувашии, для чего запланированы ремонт операционного блока и оснащение его современным медицинским оборудованием и инструментарием. Особая роль должна быть отведена организации реанимационных коек для послеоперационного выхаживания новорожденных детей в соответствии с Порядком оказания неонатологической медицинской помощи, утвержденным приказом Минздравсоцразвития России от 1 июня 2010 г. N 409н "Об утверждении Порядка оказания неонатологической медицинской помощи" (зарегистрирован в Министерстве юстиции Российской Федерации 14 июля 2010 г., регистрационный N 17808).</w:t>
      </w:r>
    </w:p>
    <w:p>
      <w:pPr>
        <w:pStyle w:val="Normal"/>
        <w:ind w:firstLine="720"/>
        <w:jc w:val="both"/>
        <w:rPr/>
      </w:pPr>
      <w:r>
        <w:rPr/>
        <w:t>В последние годы в республике активно внедряются эндохирургические методики в неонатальной хирургии. В то же время следует отметить, что нередко эндохирургические вмешательства переносятся новорожденными тяжелее как во время операции, так и в послеоперационном периоде (карбоксиперитонеум, карбокситоракс), но отдаленные результаты, безусловно, предпочтительнее в сравнении с традиционными вмешательствами.</w:t>
      </w:r>
    </w:p>
    <w:p>
      <w:pPr>
        <w:pStyle w:val="Normal"/>
        <w:ind w:firstLine="720"/>
        <w:jc w:val="both"/>
        <w:rPr/>
      </w:pPr>
      <w:r>
        <w:rPr/>
        <w:t>Самой актуальной проблемой лечения новорожденных детей с хирургической патологией является качество анестезиологического пособия и послеоперационного выхаживания. Во-первых, это связано с отсутствием наркозных аппаратов для новорожденных, современных приборов мониторинга параметров жизнедеятельности (капнограф), недостаточно кувезов, аппаратов высокочастотной искусственной вентиляции легких, современных систем фототерапии новорожденных при гипербилирубинемии, ограничена возможность контроля за состоянием центральной нервной системы (электроэнцефалограф для новорожденных) и лабораторного контроля. Оснащение БУ "Республиканская детская клиническая больница" Минздравсоцразвития Чувашии современным оборудованием высокого класса позволит более широко внедрять эндоскопические и эндохирургические методы в неонатальной хирургии.</w:t>
      </w:r>
    </w:p>
    <w:p>
      <w:pPr>
        <w:pStyle w:val="Normal"/>
        <w:ind w:firstLine="720"/>
        <w:jc w:val="both"/>
        <w:rPr/>
      </w:pPr>
      <w:r>
        <w:rPr/>
        <w:t>Квалифицированную медицинскую помощь детям с нейрохирургической патологией оказывает БУ "Городская детская больница N 3" Минздравсоцразвития Чувашии, где сконцентрированы кадровые и материально-технические ресурсы в области детской нейрохирургии, внедрены технологии минимально-инвазивных, щадящих методов оперативных и диагностических вмешательств на головном мозге (наружное дренирование врожденных арахноидальных кист, боковых желудочков мозга и др.), малоинвазивных методов. Для дальнейшего развития детской нейрохирургии планируются подготовка медицинских кадров и оснащение отделения современной медицинской аппаратурой.</w:t>
      </w:r>
    </w:p>
    <w:p>
      <w:pPr>
        <w:pStyle w:val="Normal"/>
        <w:ind w:firstLine="720"/>
        <w:jc w:val="both"/>
        <w:rPr/>
      </w:pPr>
      <w:r>
        <w:rPr/>
        <w:t>Кроме того, запланировано проведение ремонтных работ и оснащение медицинским оборудованием приемного отделения, отделения для детей в возрасте до 1 года, в том числе патологии новорожденных, диагностического блока и физиотерапевтического отделения БУ "Республиканская детская клиническая больница" Минздравсоцразвития Чувашии для осуществления этапного выхаживания и лечения новорожденных детей, в том числе недоношенных детей и детей с экстремально низкой массой тела.</w:t>
      </w:r>
    </w:p>
    <w:p>
      <w:pPr>
        <w:pStyle w:val="Normal"/>
        <w:ind w:firstLine="720"/>
        <w:jc w:val="both"/>
        <w:rPr/>
      </w:pPr>
      <w:r>
        <w:rPr/>
        <w:t>Концентрация в одном учреждении значительного числа детей с тяжелой патологией позволит эффективно использовать ресурсы службы педиатрии в целом, внедрить протоколы оказания дифференцированной помощи детям, системы контроля за качеством оказания им медицинской помощи.</w:t>
      </w:r>
    </w:p>
    <w:p>
      <w:pPr>
        <w:pStyle w:val="Normal"/>
        <w:ind w:firstLine="720"/>
        <w:jc w:val="both"/>
        <w:rPr/>
      </w:pPr>
      <w:r>
        <w:rPr/>
        <w:t>В 2010-2012 годах предусмотрена организация системы реабилитации детей раннего возраста, включающей отделение катамнеза БУ "Президентский перинатальный центр" Минздравсоцразвития Чувашии и подразделения для последующего наблюдения в ЛПУ. Кроме того, планируется создание системы этапной реабилитации детей с хронической патологией и детей с ограниченными возможностями, включающей центр восстановительного лечения и реабилитационный центр для детей и подростков с ограниченными возможностями с оздоровительным комплексом, детские санатории и специализированные подразделения учреждений здравоохранения.</w:t>
      </w:r>
    </w:p>
    <w:p>
      <w:pPr>
        <w:pStyle w:val="Normal"/>
        <w:ind w:firstLine="720"/>
        <w:jc w:val="both"/>
        <w:rPr/>
      </w:pPr>
      <w:r>
        <w:rPr/>
        <w:t>Ожидаемыми результатами организации медицинской помощи на базе межрайонных детских центров и центров специализированной педиатрической помощи являются снижение больничной летальности, улучшение результатов лечения, сокращение частоты госпитальных осложнений, хронизации острой соматической патологии, снижение младенческой и детской смертности на 10-15%, уменьшение хирургической летальности в группе новорожденных до 2%, сокращение на 5% инвалидизации детей за счет развития неонатальной детской хирургии и реанимации новорожденных.</w:t>
      </w:r>
    </w:p>
    <w:p>
      <w:pPr>
        <w:pStyle w:val="Normal"/>
        <w:ind w:firstLine="720"/>
        <w:jc w:val="both"/>
        <w:rPr/>
      </w:pPr>
      <w:r>
        <w:rPr/>
        <w:t>В результате внедрения этапной системы реабилитации детей прогнозируемые показатели первичного выхода детей на инвалидность составят 20,5 на 10 тыс. детского населения к 2010 году, 17,5 на 10 тыс. детского населения к 2015 году.</w:t>
      </w:r>
    </w:p>
    <w:p>
      <w:pPr>
        <w:pStyle w:val="Normal"/>
        <w:ind w:firstLine="720"/>
        <w:jc w:val="both"/>
        <w:rPr/>
      </w:pPr>
      <w:r>
        <w:rPr/>
        <w:t>Сложившаяся эпидемическая ситуация по инфекциям (показатели заболеваемости и распространенности болезней в Чувашской Республике в сравнении с показателями по ПФО и России выше), высокий уровень заболеваемости детскими инфекциями, большой экономический и социальный ущерб, значительная инвалидизация заболевших, недостаточная материально-техническая база и дефицит финансирования лабораторных и инструментальных исследований по диагностике инфекций, недостаточное обеспечение современными препаратами требуют неотложных мер в решении данных проблем. Вместе с тем материально-техническая база БУ "Городская детская больница N 2" Минздравсоцразвития Чувашии не соответствует современным требованиям. Инфекционный стационар данного учреждения, где ежегодно получают лечение около 10 тыс. детей, введен в эксплуатацию в 1969 году. В отделениях острых респираторных заболеваний, реанимации и интенсивной терапии, боксированном отделении указанного учреждения комплексный капитальный ремонт не проводился более 30 лет. Для создания условий совместного пребывания матери и ребенка запланировано улучшение материально-технического состояния данного стационара.</w:t>
      </w:r>
    </w:p>
    <w:p>
      <w:pPr>
        <w:pStyle w:val="Normal"/>
        <w:ind w:firstLine="720"/>
        <w:jc w:val="both"/>
        <w:rPr/>
      </w:pPr>
      <w:r>
        <w:rPr/>
        <w:t>Внедрение оказания высокотехнологичной медицинской помощи по профилю "Онкология" запланировано на базе БУ "Республиканская детская клиническая больница" Минздравсоцразвития Чувашии в объеме 120 квот. Планируется оказание следующих видов высокотехнологичной медицинской помощи: стандартная и высокодозная химиотерапия больных острым и хроническим лейкозами, лимфомами, множественной миеломой, миелодиспластическим синдромом; лечение опухолевых заболеваний кроветворной и лимфатической тканей моноклональными антителами, другими лекарственными средствами специфического целенаправленного действия, высокодозная химиотерапия, терапия таргетными препаратами с поддержкой ростовыми факторами, комплексная химиотерапия и эпигеномная терапия с поддержкой ростовыми факторами. В результате повысится доступность указанных видов высокотехнологичной медицинской помощи, повысится выживаемость онкологических больных с установленным ранее диагнозом с 74,3 (по лимфобластным лейкозам) до 75%, снизится показатель летальности детей с онкологической патологией с 0,58 до 0,43% к 2012 году, показатель инвалидизации уменьшится на 2,1%.</w:t>
      </w:r>
    </w:p>
    <w:p>
      <w:pPr>
        <w:pStyle w:val="Normal"/>
        <w:ind w:firstLine="720"/>
        <w:jc w:val="both"/>
        <w:rPr/>
      </w:pPr>
      <w:r>
        <w:rPr>
          <w:rStyle w:val="Style11"/>
        </w:rPr>
        <w:t>Развитие паллиативной помощи детям</w:t>
      </w:r>
    </w:p>
    <w:p>
      <w:pPr>
        <w:pStyle w:val="Normal"/>
        <w:ind w:firstLine="720"/>
        <w:jc w:val="both"/>
        <w:rPr/>
      </w:pPr>
      <w:r>
        <w:rPr/>
        <w:t>Ежегодно в Чувашской Республике около 15 детей являются инкурабельными и нуждаются в симптоматической терапии и поддержании жизнедеятельности, 1/5 часть этих детей нуждается в проведении искусственной вентиляции легких. В целях создания службы паллиативной помощи детям (хосписа) предполагается развертывание 3 коек в отделении реанимации и интенсивной терапии для инкурабельных детей, нуждающихся в проведении искусственной вентиляции легких. Для решения поставленной задачи необходимо провести ремонт и оснастить оборудованием 1 палату в отделении реанимации и интенсивной терапии БУ "Республиканская детская клиническая больница" Минздравсоцразвития Чувашии.</w:t>
      </w:r>
    </w:p>
    <w:p>
      <w:pPr>
        <w:pStyle w:val="Normal"/>
        <w:ind w:firstLine="720"/>
        <w:jc w:val="both"/>
        <w:rPr/>
      </w:pPr>
      <w:r>
        <w:rPr/>
        <w:t>В учреждениях здравоохранения Чувашской Республики проводится комплекс медико-социальных мероприятий, направленных на улучшение качества жизни безнадежно больных детей и их близких: избавление детей от боли, судорог и других тягостных проявлений болезни, а также психологическая, социальная и духовная поддержка и др.</w:t>
      </w:r>
    </w:p>
    <w:p>
      <w:pPr>
        <w:pStyle w:val="Normal"/>
        <w:ind w:firstLine="720"/>
        <w:jc w:val="both"/>
        <w:rPr/>
      </w:pPr>
      <w:r>
        <w:rPr/>
        <w:t>Вместе с тем в настоящее время в республике отсутствуют специализированные отделения для оказания медицинской, психологической и социальной помощи детям, которые находятся на последних стадиях хронических заболеваний и прикованы тяжелой болезнью к постели. Актуальными в сложившихся демографических ситуациях являются проблемы организации и проведения поддержки родителей, потерявших неродившегося или умершего в первые часы после рождения ребенка.</w:t>
      </w:r>
    </w:p>
    <w:p>
      <w:pPr>
        <w:pStyle w:val="Normal"/>
        <w:ind w:firstLine="720"/>
        <w:jc w:val="both"/>
        <w:rPr/>
      </w:pPr>
      <w:r>
        <w:rPr/>
        <w:t>С целью оказания медицинской, психологической и социальной помощи детям с глубокими поражениями центральной нервной системы, врожденными пороками развития, злокачественными новообразованиями, хроническими заболеваниями в терминальной стадии и другими инкурабельными заболеваниями в рамках модернизации здравоохранения предусмотрена организация в 2012 году отделения паллиативной (хосписной) помощи детям на 3 койки на базе БУ "Республиканская детская клиническая больница" Минздравсоцразвития Чувашии. Предполагаемая штатная структура отделения: 0,5 штатной единицы врача-педиатра, 1,0 - психолога, 1,0 - социального работника, 4,75 - медицинской сестры, 4,75 штатной единицы санитарки.</w:t>
      </w:r>
    </w:p>
    <w:p>
      <w:pPr>
        <w:pStyle w:val="Normal"/>
        <w:ind w:firstLine="720"/>
        <w:jc w:val="both"/>
        <w:rPr/>
      </w:pPr>
      <w:r>
        <w:rPr/>
        <w:t>В хосписе будут осуществляться уход, подбор адекватной симптоматической терапии, обучение родственников навыкам ухода за тяжелобольным ребенком, оказание психологической помощи больным детям и их родственникам.</w:t>
      </w:r>
    </w:p>
    <w:p>
      <w:pPr>
        <w:pStyle w:val="Normal"/>
        <w:ind w:firstLine="720"/>
        <w:jc w:val="both"/>
        <w:rPr/>
      </w:pPr>
      <w:r>
        <w:rPr/>
        <w:t>После стабилизации симптомов болезни и лечения ребенок может быть выписан домой. Если по каким-либо причинам ребенок не может быть госпитализирован в хоспис, то возможно обслуживание его на дому выездной бригадой хосписа.</w:t>
      </w:r>
    </w:p>
    <w:p>
      <w:pPr>
        <w:pStyle w:val="Normal"/>
        <w:ind w:firstLine="720"/>
        <w:jc w:val="both"/>
        <w:rPr/>
      </w:pPr>
      <w:r>
        <w:rPr/>
        <w:t>На оснащение отделения паллиативной (хосписной) помощи детям на базе БУ "Республиканская детская клиническая больница" Минздравсоцразвития Чувашии предусмотрено 17395,00 тыс. рублей из республиканского бюджета Чувашской Республики.</w:t>
      </w:r>
    </w:p>
    <w:p>
      <w:pPr>
        <w:pStyle w:val="Normal"/>
        <w:ind w:firstLine="720"/>
        <w:jc w:val="both"/>
        <w:rPr/>
      </w:pPr>
      <w:r>
        <w:rPr/>
        <w:t>В условиях современной демографической ситуации в республике в 2011-2012 годах будут продолжены мероприятия по совершенствованию акушерско-гинекологической медицинской помощи.</w:t>
      </w:r>
    </w:p>
    <w:p>
      <w:pPr>
        <w:pStyle w:val="Normal"/>
        <w:ind w:firstLine="720"/>
        <w:jc w:val="both"/>
        <w:rPr/>
      </w:pPr>
      <w:r>
        <w:rPr/>
        <w:t>В республике имеется целый ряд учреждений здравоохранения, в которых из года в год уменьшается количество родов, в связи с чем будет продолжена начатая ранее централизация оказания акушерской помощи с концентрацией родов в межтерриториальных и перинатальных центрах.</w:t>
      </w:r>
    </w:p>
    <w:p>
      <w:pPr>
        <w:pStyle w:val="Normal"/>
        <w:ind w:firstLine="720"/>
        <w:jc w:val="both"/>
        <w:rPr/>
      </w:pPr>
      <w:r>
        <w:rPr/>
        <w:t>За период реализации настоящей Программы предполагается закрытие 8 неэффективно функционирующих ввиду малого количества родов акушерских отделений БУ "Канашская центральная районная больница им.Ф.Г. Григорьева" Минздравсоцразвития Чувашии (в 2009 г. - 279), БУ "Урмарская центральная районная больница" Минздравсоцразвития Чувашии (в 2009 г. - 150), БУ "Яльчикская центральная районная больница" Минздравсоцразвития Чувашии (в 2009 г. - 80), БУ "Вурнарская центральная районная больница" Минздравсоцразвития Чувашии (в 2009 г. - 275), БУ "Ибресинская центральная районная больница" (в 2009 г. - 254), БУ "Комсомольская центральная районная больница" Минздравсоцразвития Чувашии (в 2009 г. - 233), БУ "Моргаушская центральная районная больница" Минздравсоцразвития Чувашии (в 2009 г. - 212), БУ "Цивильская центральная районная больница" Минздравсоцразвития Чувашии (в 2009 г. - 322). На базе перечисленных учреждений здравоохранения продолжат функционирование койки патологии беременности и гинекологические койки как круглосуточного, так и дневного пребывания.</w:t>
      </w:r>
    </w:p>
    <w:p>
      <w:pPr>
        <w:pStyle w:val="Normal"/>
        <w:ind w:firstLine="720"/>
        <w:jc w:val="both"/>
        <w:rPr/>
      </w:pPr>
      <w:r>
        <w:rPr/>
        <w:t>Закрытие ряда акушерских стационаров потребует совершенствования функционирования межтерриториальных акушерских отделений на базе БУ "Канашская городская больница" Минздравсоцразвития Чувашии, БУ "Батыревская центральная районная больница" Минздравсоцразвития Чувашии, БУ "Шумерлинская центральная районная больница" Минздравсоцразвития Чувашии, БУ "Центральная районная больница Алатырского района" Минздравсоцразвития Чувашии, БУ "Городская клиническая больница N 1" Минздравсоцразвития Чувашии и перинатальных центров на базе БУ "Новочебоксарский городской перинатальный центр" Минздравсоцразвития Чувашии, БУ "Президентский перинатальный центр" Минздравсоцразвития Чувашии.</w:t>
      </w:r>
    </w:p>
    <w:p>
      <w:pPr>
        <w:pStyle w:val="Normal"/>
        <w:ind w:firstLine="720"/>
        <w:jc w:val="both"/>
        <w:rPr/>
      </w:pPr>
      <w:r>
        <w:rPr/>
        <w:t>В перечисленных межтерриториальных учреждениях здравоохранения будут осуществлены ремонт помещений и оснащение акушерских стационаров современным оборудованием, в том числе для организации анестезиолого-реанимационной помощи.</w:t>
      </w:r>
    </w:p>
    <w:p>
      <w:pPr>
        <w:pStyle w:val="Normal"/>
        <w:ind w:firstLine="720"/>
        <w:jc w:val="both"/>
        <w:rPr/>
      </w:pPr>
      <w:r>
        <w:rPr/>
        <w:t>Для оказания медицинской помощи женщинам группы риска на базе БУ "Президентский перинатальный центр" Минздравсоцразвития Чувашии запланированы ремонт и оснащение медицинским оборудованием отделения патологии новорожденных, недоношенных детей, акушерского отделения и отделения анестезиологии-реанимации. Предусмотрено совершенствование деятельности службы скорой помощи (санитарно-авиационной) в части транспортировки беременных из группы риска по преждевременным родам и новорожденных в БУ "Президентский перинатальный центр" Минздравсоцразвития Чувашии.</w:t>
      </w:r>
    </w:p>
    <w:p>
      <w:pPr>
        <w:pStyle w:val="Normal"/>
        <w:ind w:firstLine="720"/>
        <w:jc w:val="both"/>
        <w:rPr/>
      </w:pPr>
      <w:r>
        <w:rPr/>
        <w:t>Дальнейшая централизация акушерско-гинекологической службы четко определяет этапность оказания медицинской помощи беременным женщинам и новорожденным, женщинам фертильного возраста группы риска, детям раннего возраста, обеспечивает преемственность в работе акушеров-гинекологов, терапевтов, врачей общей (семейной) практики, педиатров и других специалистов. В связи с вышеизложенным не планируется увеличение объемов оказания выездных форм работы.</w:t>
      </w:r>
    </w:p>
    <w:p>
      <w:pPr>
        <w:pStyle w:val="Normal"/>
        <w:ind w:firstLine="720"/>
        <w:jc w:val="both"/>
        <w:rPr/>
      </w:pPr>
      <w:r>
        <w:rPr/>
        <w:t>Создание на базе БУ "Президентский перинатальный центр" Минздравсоцразвития Чувашии отделения реанимации и интенсивной терапии новорожденных (отделение плановой и экстренной консультативной помощи новорожденным) способствовало своевременной транспортировке новорожденных детей в БУ "Президентский перинатальный центр" Минздравсоцразвития Чувашии и специализированные отделения БУ "Городская детская больница N 3" Минздравсоцразвития Чувашии, БУ "Республиканская детская клиническая больница" Минздравсоцразвития Чувашии. Коэффициент централизации помощи новорожденным составил в 2009 году - 0,13, в 2010 году - 0 против 0,5 в 2005 году.</w:t>
      </w:r>
    </w:p>
    <w:p>
      <w:pPr>
        <w:pStyle w:val="Normal"/>
        <w:ind w:firstLine="720"/>
        <w:jc w:val="both"/>
        <w:rPr/>
      </w:pPr>
      <w:r>
        <w:rPr/>
        <w:t>БУ "Президентский перинатальный центр" Минздравсоцразвития Чувашии оснащен реанимобилями 2006 и 2007 годов выпуска с пробегом соответственно 130 и 90 тыс.км. Для качественной и стабильной работы отделения реанимации и интенсивной терапии новорожденных (отделение плановой и экстренной консультативной помощи новорожденным) БУ "Президентский перинатальный центр" Минздравсоцразвития Чувашии необходимо дооснастить 2 реанимобилями, оборудованными для щадящей транспортировки новорожденных.</w:t>
      </w:r>
    </w:p>
    <w:p>
      <w:pPr>
        <w:pStyle w:val="Normal"/>
        <w:ind w:firstLine="720"/>
        <w:jc w:val="both"/>
        <w:rPr/>
      </w:pPr>
      <w:r>
        <w:rPr/>
        <w:t>В республике внедрена система мониторинга, позволяющая отслеживать состояние детей в жизнеугрожающих ситуациях. Эту роль выполняют дистанционные консультативные пункты, созданные при отделениях реанимации и интенсивной терапии БУ "Республиканская детская клиническая больница" Минздравсоцразвития Чувашии, БУ "Президентский перинатальный центр" Минздравсоцразвития Чувашии, БУ "Городская детская больница N 3" Минздравсоцразвития Чувашии, в инфекционном стационаре БУ "Городская детская больница N 2" Минздравсоцразвития Чувашии.</w:t>
      </w:r>
    </w:p>
    <w:p>
      <w:pPr>
        <w:pStyle w:val="Normal"/>
        <w:ind w:firstLine="720"/>
        <w:jc w:val="both"/>
        <w:rPr/>
      </w:pPr>
      <w:r>
        <w:rPr/>
        <w:t>В современных условиях актуальной является проблема преждевременных родов, с целью их профилактики будут созданы дополнительные условия для диагностики и лечения инфекционных осложнений при беременности, системы гемостаза. Внедрение новых технологий в работу акушерских стационаров, в частности аутодонорства, реинфузии эритроцитов при оперативном родоразрешении, методов гемафереза при экстремальных состояниях, использования антифибринолитиков, расширение лабораторной диагностики для выявления генетически обусловленной и приобретенной тромбофилии, нарушений гемостаза, своевременная госпитализация женщин с угрозой преждевременных родов в акушерские стационары, готовые к оказанию медицинской помощи новорожденным с экстремально низкой массой тела, будут способствовать дальнейшему снижению показателей материнской и перинатальной смертности.</w:t>
      </w:r>
    </w:p>
    <w:p>
      <w:pPr>
        <w:pStyle w:val="Normal"/>
        <w:ind w:firstLine="720"/>
        <w:jc w:val="both"/>
        <w:rPr/>
      </w:pPr>
      <w:r>
        <w:rPr/>
        <w:t>Проведение реструктуризации акушерской службы с маршрутизацией беременных, рожениц и женщин групп риска в сторону более крупных, лучше оснащенных и укомплектованных кадрами учреждений здравоохранения позволит обеспечить доступность для всех женщин специализированной медицинской помощи, снизить показатели материнской смертности, повысить эффективность использования коечного фонда.</w:t>
      </w:r>
    </w:p>
    <w:p>
      <w:pPr>
        <w:pStyle w:val="Normal"/>
        <w:ind w:firstLine="720"/>
        <w:jc w:val="both"/>
        <w:rPr/>
      </w:pPr>
      <w:r>
        <w:rPr/>
        <w:t>В структуре патологии мочеполовой системы населения Чувашской Республики удельный вес заболеваний половой сферы в 2009 году составлял 43% (сальпингоофориты, простатиты, расстройства менструального цикла, бесплодие и пр.).</w:t>
      </w:r>
    </w:p>
    <w:p>
      <w:pPr>
        <w:pStyle w:val="Normal"/>
        <w:ind w:firstLine="720"/>
        <w:jc w:val="both"/>
        <w:rPr/>
      </w:pPr>
      <w:r>
        <w:rPr/>
        <w:t>Централизация акушерской службы определила этапы оказания медицинской помощи женщинам с гинекологической патологией. С 2005 года в республике в 1,6 раза увеличилось количество полостных гинекологических операций. В 2009 году выполнено 4148 таких операций, в том числе 46,9% - лапароскопические, 98,8% из которых проведено в гинекологических отделениях учреждений здравоохранения гг. Чебоксары и Новочебоксарска. Дефицит высококвалифицированных гинекологов в ряде районов республики, недостаточная оснащенность оборудованием (в первую очередь эндоскопическим) гинекологических отделений центральных районных больниц приводят к снижению объемов оказания оперативной гинекологической помощи в сельских районах и росту сроков ожидания плановых оперативных вмешательств. С учетом сложившейся ситуации запланированы организация межрайонных центров по оказанию гинекологической помощи населению, нуждающемуся в оказании специализированной и высокотехнологичной гинекологической помощи, путем перепрофилирования или объединения существующих отделений, а также оснащение их медицинским оборудованием. Определен следующий маршрут для пациентов:</w:t>
      </w:r>
    </w:p>
    <w:p>
      <w:pPr>
        <w:pStyle w:val="Normal"/>
        <w:ind w:firstLine="720"/>
        <w:jc w:val="both"/>
        <w:rPr/>
      </w:pPr>
      <w:r>
        <w:rPr/>
        <w:t>1-й уровень - отделения центральных районных больниц: оказание экстренной медицинской помощи - внематочная беременность и прочие состояния, связанные с внутрибрюшными кровотечениями, обусловленные гинекологической патологией, маточные кровотечения, в том числе связанные с беременностью, гнойные заболевания малого таза и состояния, связанные с нарушением трофики внутренних половых органов, при нетранспортабельности пациента; оказание плановой консервативной гинекологической помощи - лечение патологии беременности на сроках до 22 недель, воспалительных заболеваний органов малого таза, патологий шейки матки и влагалища;</w:t>
      </w:r>
    </w:p>
    <w:p>
      <w:pPr>
        <w:pStyle w:val="Normal"/>
        <w:ind w:firstLine="720"/>
        <w:jc w:val="both"/>
        <w:rPr/>
      </w:pPr>
      <w:r>
        <w:rPr/>
        <w:t>2-й уровень - межрайонные гинекологические стационары (БУ "Канашская городская больница" Минздравсоцразвития Чувашии, БУ "Батыревская центральная районная больница" Минздравсоцразвития Чувашии, БУ "Центральная районная больница Алатырского района" Минздравсоцразвития Чувашии, БУ "Шумерлинская центральная районная больница" Минздравсоцразвития Чувашии, БУ "Новочебоксарская городская больница" Минздравсоцразвития Чувашии) дополнительно к объему 1-го уровня: оказание плановой оперативной гинекологической помощи - лапаротомные гистерэктомии при размерах матки более 9 нед. беременности и отсутствии экстрагенитальной патологии, повышающей риск операционных осложнений; лапароскопические операции на придатках у женщин нерепродуктивного возраста, влагалищные операции при пролапсах гениталий, не связанные с целесообразностью гистерэктомии и использования сетчатых протезных материалов; диагностические гистероскопии;</w:t>
      </w:r>
    </w:p>
    <w:p>
      <w:pPr>
        <w:pStyle w:val="Normal"/>
        <w:ind w:firstLine="720"/>
        <w:jc w:val="both"/>
        <w:rPr/>
      </w:pPr>
      <w:r>
        <w:rPr/>
        <w:t>3-й уровень - межрайонные гинекологические отделения г. Чебоксары (БУ "Вторая городская больница" Минздравсоцразвития Чувашии, БУ "Городская клиническая больница N 1" Минздравсоцразвития Чувашии, БУ "Городская больница скорой медицинской помощи" Минздравсоцразвития Чувашии, БУ "Городской клинический центр" Минздравсоцразвития Чувашии, БУ "Президентский перинатальный центр" Минздравсоцразвития Чувашии): 1) оказание хирургической гинекологической помощи - плановые гистерэктомии лапаротомные при наличии экстрагенитальных заболеваний, повышающих риск послеоперационных осложнений, и лапароскопические при матке до 9 нед. беременности; плановые лапароскопические операции на придатках матки у женщин репродуктивного возраста, при наружном эндометриозе; влагалищные операции при пролапсах гениталий, связанные с целесообразностью гистерэктомии и использования сетчатых протезных материалов; гистерорезектоскопии; операции при подозрении на гнойные заболевания органов малого таза и нарушение трофики внутренних половых органов у пациенток фертильного возраста при их транспортабельности; 2) оказание консервативной гинекологической помощи - лечение привычного невынашивания, лечение обострений воспалительных заболеваний органов малого таза при бесплодии, лечение при подозрении на эктопическую беременность у женщин фертильного возраста, лечение маточных кровотечений у женщин фертильного возраста.</w:t>
      </w:r>
    </w:p>
    <w:p>
      <w:pPr>
        <w:pStyle w:val="Normal"/>
        <w:ind w:firstLine="720"/>
        <w:jc w:val="both"/>
        <w:rPr/>
      </w:pPr>
      <w:r>
        <w:rPr/>
        <w:t>К основным причинам, оказывающим негативное влияние на репродуктивное здоровье женщин, относятся аборты. В 2009 году велась целенаправленная работа по планированию семьи, предупреждению нежеланной беременности и снижению числа абортов в рамках реализации подпрограммы "Здоровое поколение" республиканской целевой программы "Дети Чувашии" на 2007-2011 годы, утвержденной постановлением Кабинета Министров Чувашской Республики от 21 сентября 2006 г. N 238, что позволило сформировать стойкую тенденцию к снижению их распространенности: число абортов снизилось с 46,0 на 1 тыс. женщин фертильного возраста в 2005 году до 36,1 в 2009 году. В 2009 году охват внутриматочными средствами контрацепции составил 192,0 на 1 тыс. женщин фертильного возраста; гормональную контрацепцию в среднем по республике применяют 69,5 из 1 тыс. женщин репродуктивного возраста. Хирургическая стерилизация в 2009 году проведена 44 женщинам, во всех случаях малотравматичным лапароскопическим методом.</w:t>
      </w:r>
    </w:p>
    <w:p>
      <w:pPr>
        <w:pStyle w:val="Normal"/>
        <w:ind w:firstLine="720"/>
        <w:jc w:val="both"/>
        <w:rPr/>
      </w:pPr>
      <w:r>
        <w:rPr/>
        <w:t>В настоящее время данная работа продолжается в рамках подпрограммы "Здоровое поколение" республиканской целевой программы "Дети Чувашии" на 2010-2020 годы, утвержденной постановлением Кабинета Министров Чувашской Республики от 31 марта 2009 г. N 108.</w:t>
      </w:r>
    </w:p>
    <w:p>
      <w:pPr>
        <w:pStyle w:val="Normal"/>
        <w:ind w:firstLine="720"/>
        <w:jc w:val="both"/>
        <w:rPr/>
      </w:pPr>
      <w:r>
        <w:rPr/>
        <w:t>В то же время частота прерываний беременности в Чувашской Республике остается выше, чем в среднем по России. В 2011-2012 годах будет продолжена работа по профилактике нежеланной беременности: совершенствование деятельности кабинетов сохранения и восстановления репродуктивной функции, расширение сети школ по планированию семьи; дальнейшее внедрение технологий безопасного аборта с использованием медикаментозных средств в амбулаторных условиях, совершенствование технологий постабортной реабилитации (бесплатная контрацепция социально незащищенных слоев населения, введение резус-отрицательного иммуноглобулина резус-отрицательным женщинам, физиотерапевтическое сопровождение и др.). Предусмотрено создание центров, оказывающих психологическую и социальную поддержку беременным женщинам в кризисной ситуации, на базе БУ "Президентский перинатальный центр" Минздравсоцразвития Чувашии, БУ "Городская клиническая больница N 1" Минздравсоцразвития Чувашии и межтерриториальных акушерских центров. В указанных центрах беременным женщинам помогут найти подходящее жилье и работу, закончить образование, в случае необходимости женщине предоставляется помощь социального работника из числа штатных сотрудников отделения помощи женщинам КУ "Центр социальной помощи семье и детям Калининского района г. Чебоксары" Минздравсоцразвития Чувашии или из числа добровольных помощников.</w:t>
      </w:r>
    </w:p>
    <w:p>
      <w:pPr>
        <w:pStyle w:val="Normal"/>
        <w:ind w:firstLine="720"/>
        <w:jc w:val="both"/>
        <w:rPr/>
      </w:pPr>
      <w:r>
        <w:rPr>
          <w:rStyle w:val="Style11"/>
        </w:rPr>
        <w:t>Развитие сельской медицины</w:t>
      </w:r>
    </w:p>
    <w:p>
      <w:pPr>
        <w:pStyle w:val="Normal"/>
        <w:ind w:firstLine="720"/>
        <w:jc w:val="both"/>
        <w:rPr/>
      </w:pPr>
      <w:r>
        <w:rPr/>
        <w:t>Доступность первичной медико-санитарной помощи сельскому населению Чувашской Республики обеспечивают 21 центральная районная больница, 1 районная больница. В составе центральных районных больниц функционируют 9 участковых больниц, 525 фельдшерско-акушерских пунктов, 19 отделений скорой медицинской помощи. На базе 7 центральных районных больниц организованы межтерриториальные центры оказания медицинской помощи.</w:t>
      </w:r>
    </w:p>
    <w:p>
      <w:pPr>
        <w:pStyle w:val="Normal"/>
        <w:ind w:firstLine="720"/>
        <w:jc w:val="both"/>
        <w:rPr/>
      </w:pPr>
      <w:r>
        <w:rPr/>
        <w:t>В учреждениях здравоохранения, расположенных в сельской местности, работают 1093 врача (22,4% от общей численности врачей Чувашской Республики), из которых 74,5% оказывают амбулаторно-поликлиническую помощь, и 4356 специалистов среднего медицинского персонала. Обеспеченность врачами сельских ЛПУ в 2011 году составила 20,7 на 10 тыс. человек населения (2010 г. - 21,3), средними медицинскими работниками - 81,0 на 10 тыс. населения (2010 г. - 82,1). В участковой службе первичного звена здравоохранения в сельской местности работают 348 врачей (45% от общей численности врачей первичного звена в Чувашской Республике), из них врачей общей (семейной) практики - 179 (44,3% от общей численности врачей общей (семейной) практики в Чувашской Республике).</w:t>
      </w:r>
    </w:p>
    <w:p>
      <w:pPr>
        <w:pStyle w:val="Normal"/>
        <w:ind w:firstLine="720"/>
        <w:jc w:val="both"/>
        <w:rPr/>
      </w:pPr>
      <w:r>
        <w:rPr/>
        <w:t>Общий коечный фонд сельских больниц составляет 23,5% коечного фонда республики (2471 койка). Обеспеченность койками сельских жителей на начало 2012 года - 45,3 на 10 тыс. населения. Интенсификация работы сельских стационаров (занятость койки в 2011 году составила 326 дней (2005 г. - 295) позволила снизить уровень госпитализации в круглосуточные стационары до 14,7 на 100 человек населения (Чувашская Республика - 22,2), средняя длительность пребывания больного на койке уменьшилась до 9,4 дня (2005 г. - 11,1).</w:t>
      </w:r>
    </w:p>
    <w:p>
      <w:pPr>
        <w:pStyle w:val="Normal"/>
        <w:ind w:firstLine="720"/>
        <w:jc w:val="both"/>
        <w:rPr/>
      </w:pPr>
      <w:r>
        <w:rPr/>
        <w:t>В сельских учреждениях здравоохранения организована работа 970 коек дневного пребывания (49% от общей численности коек в дневных стационарах по Чувашской Республике).</w:t>
      </w:r>
    </w:p>
    <w:p>
      <w:pPr>
        <w:pStyle w:val="Normal"/>
        <w:ind w:firstLine="720"/>
        <w:jc w:val="both"/>
        <w:rPr/>
      </w:pPr>
      <w:r>
        <w:rPr/>
        <w:t>Приоритетным направлением развития сельской медицины определено предоставление медицинской помощи по принципу семейного врача, которое осуществляется с 2002 года в рамках Указа Президента Чувашской Республики от 25 февраля 2003 г. N 14 "О дополнительных мерах по развитию семейной медицины в Чувашской Республике", подпрограмма</w:t>
      </w:r>
      <w:r>
        <w:rPr>
          <w:i/>
          <w:iCs/>
          <w:color w:val="800080"/>
        </w:rPr>
        <w:t xml:space="preserve"> #</w:t>
      </w:r>
      <w:r>
        <w:rPr/>
        <w:t xml:space="preserve"> "Семейная медицина" Республиканской программы развития медицинской помощи сельскому населению Чувашской Республики на 2002-2006 годы, утвержденной постановлением Кабинета Министров Чувашской Республики от 30 ноября 2001 г. N 261, республиканск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утвержденной постановлением Кабинета Министров Чувашской Республики от 29 ноября 2005 г. N 301.</w:t>
      </w:r>
    </w:p>
    <w:p>
      <w:pPr>
        <w:pStyle w:val="Normal"/>
        <w:ind w:firstLine="720"/>
        <w:jc w:val="both"/>
        <w:rPr/>
      </w:pPr>
      <w:r>
        <w:rPr/>
        <w:t>Из 612 общих (семейных) врачебных практик, организованных в республике, 198 (33%) функционируют в сельской местности. С 2002 года в общие (семейные) врачебные практики реорганизованы 46 фельдшерско-акушерских пунктов, 33 участковые больницы.</w:t>
      </w:r>
    </w:p>
    <w:p>
      <w:pPr>
        <w:pStyle w:val="Normal"/>
        <w:ind w:firstLine="720"/>
        <w:jc w:val="both"/>
        <w:rPr/>
      </w:pPr>
      <w:r>
        <w:rPr/>
        <w:t>С открытием в рамках настоящей Программы 20 дополнительных офисов врача общей (семейной) практики на селе завершилось формирование региональной сети общеврачебных практик. Охват населения обслуживанием врачами общей (семейной) практики в сельской местности на конец 2011 года составил 70% (в 2003 году - 13,1%).</w:t>
      </w:r>
    </w:p>
    <w:p>
      <w:pPr>
        <w:pStyle w:val="Normal"/>
        <w:ind w:firstLine="720"/>
        <w:jc w:val="both"/>
        <w:rPr/>
      </w:pPr>
      <w:r>
        <w:rPr/>
        <w:t>Настоящей Программой предусмотрено дальнейшее укрепление ресурсной базы сельской медицины.</w:t>
      </w:r>
    </w:p>
    <w:p>
      <w:pPr>
        <w:pStyle w:val="Normal"/>
        <w:ind w:firstLine="720"/>
        <w:jc w:val="both"/>
        <w:rPr/>
      </w:pPr>
      <w:r>
        <w:rPr/>
        <w:t>Всего в рамках настоящей Программы на развитие сельской медицины будет направлено 864,4 млн. рублей (19,0%), в том числе средства ФФОМС - 612,7 млн. рублей (22,5%), средства ТФОМС Чувашской Ресублики</w:t>
      </w:r>
      <w:r>
        <w:rPr>
          <w:i/>
          <w:iCs/>
          <w:color w:val="800080"/>
        </w:rPr>
        <w:t xml:space="preserve"> #</w:t>
      </w:r>
      <w:r>
        <w:rPr/>
        <w:t xml:space="preserve"> - 237,7 млн. рублей, средства местных бюджетов - 14,0 млн. рублей.</w:t>
      </w:r>
    </w:p>
    <w:p>
      <w:pPr>
        <w:pStyle w:val="Normal"/>
        <w:ind w:firstLine="720"/>
        <w:jc w:val="both"/>
        <w:rPr/>
      </w:pPr>
      <w:r>
        <w:rPr/>
        <w:t>В 18 ЛПУ, расположенных в сельской местности, будет закуплено 307 единиц медицинского оборудования на сумму 239,64 млн. рублей; запланирован капитальный ремонт в 8 сельских ЛПУ на сумму 183,1 млн. рублей.</w:t>
      </w:r>
    </w:p>
    <w:p>
      <w:pPr>
        <w:pStyle w:val="Normal"/>
        <w:ind w:firstLine="720"/>
        <w:jc w:val="both"/>
        <w:rPr/>
      </w:pPr>
      <w:r>
        <w:rPr/>
        <w:t>В целях улучшения медико-социальной помощи пожилым людям в сельской местности организована работа 6 отделений временного проживания граждан пожилого возраста и инвалидов под патронажем врачей общей (семейной) практики с общим количеством коек 94.</w:t>
      </w:r>
    </w:p>
    <w:p>
      <w:pPr>
        <w:pStyle w:val="Normal"/>
        <w:ind w:firstLine="720"/>
        <w:jc w:val="both"/>
        <w:rPr/>
      </w:pPr>
      <w:r>
        <w:rPr/>
        <w:t>В республике функционируют 525 фельдшерско-акушерских пунктов, в которых трудятся 535 средних медицинских работников. 5 фельдшерско-акушерских пунктов обслуживают прикрепленное население общей численностью до 100 человек (1% от общего числа фельдшерско-акушерских пунктов), 101-300 человек - 83 фельдшерско-акушерских пункта (15,8%), 301-500 человек - 174 фельдшерско-акушерских пункта (33,1%), 501-800 человек - 185 фельдшерско-акушерских пунктов (35,2%), 801-1200 человек - 60 фельдшерско-акушерских пунктов, более 1200 человек - 18 фельдшерско-акушерских пунктов.</w:t>
      </w:r>
    </w:p>
    <w:p>
      <w:pPr>
        <w:pStyle w:val="Normal"/>
        <w:ind w:firstLine="720"/>
        <w:jc w:val="both"/>
        <w:rPr/>
      </w:pPr>
      <w:r>
        <w:rPr/>
        <w:t>Запланировано проведение капитального ремонта и дооснащение медицинским оборудованием фельдшерско-акушерских пунктов 5 учреждений здравоохранения (из них три уже отремонтированы в 2011 году). Кроме того, в рамках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N 335, в 2012 году предусмотрено строительство фельдшерско-акушерских пунктов в д. Балабаш-Баишево Батыревского района и д. Курмыши Чебоксарского района. Для осуществления строительства в 2012 году выделено финансовых средств в объеме 12,7 млн. рублей, в том числе из средств федерального бюджета - 3,8 млн. рублей, республиканского бюджета Чувашской Республики - 8,9 млн. рублей. Необходимость строительства объектов обоснована неудовлетворительным состоянием зданий существующих фельдшерско-акушерских пунктов.</w:t>
      </w:r>
    </w:p>
    <w:p>
      <w:pPr>
        <w:pStyle w:val="Normal"/>
        <w:ind w:firstLine="720"/>
        <w:jc w:val="both"/>
        <w:rPr/>
      </w:pPr>
      <w:r>
        <w:rPr/>
        <w:t>Кроме того, в 2012 году во всех центральных районных больницах будет организована работа 107 домовых хозяйств.</w:t>
      </w:r>
    </w:p>
    <w:p>
      <w:pPr>
        <w:pStyle w:val="Normal"/>
        <w:ind w:firstLine="720"/>
        <w:jc w:val="both"/>
        <w:rPr/>
      </w:pPr>
      <w:r>
        <w:rPr/>
        <w:t>В целях обеспечения доступности специализированной медицинской помощи сформированы маршруты пациентов с учетом обеспечения доступности неотложной медицинской помощи больным в течение 40 мин. на всей территории республики.</w:t>
      </w:r>
    </w:p>
    <w:p>
      <w:pPr>
        <w:pStyle w:val="Normal"/>
        <w:ind w:firstLine="720"/>
        <w:jc w:val="both"/>
        <w:rPr/>
      </w:pPr>
      <w:r>
        <w:rPr/>
        <w:t>Предусмотрено дальнейшее развитие специализированных видов амбулаторно-поликлинической медицинской помощи в центральных районных больницах: открытие дополнительных 3 кабинетов врачей-кардиологов, дальнейшее функционирование 6 межтерриториальных диагностических центров, организация и оснащение 5 межтерриториальных кабинетов врачей-гастроэнтерологов, работа 72 выездных врачебных бригад. В рамках настоящей Программы во всех центральных районных больницах будет обеспечена работа врачей-онкологов.</w:t>
      </w:r>
    </w:p>
    <w:p>
      <w:pPr>
        <w:pStyle w:val="Normal"/>
        <w:ind w:firstLine="720"/>
        <w:jc w:val="both"/>
        <w:rPr/>
      </w:pPr>
      <w:r>
        <w:rPr/>
        <w:t>В 2011 году в сельской местности дополнительно открыты 2 кабинета врача-кардиолога и 2 кабинета врача-онколога.</w:t>
      </w:r>
    </w:p>
    <w:p>
      <w:pPr>
        <w:pStyle w:val="Normal"/>
        <w:ind w:firstLine="720"/>
        <w:jc w:val="both"/>
        <w:rPr/>
      </w:pPr>
      <w:r>
        <w:rPr>
          <w:rStyle w:val="Style11"/>
        </w:rPr>
        <w:t>Укрепление материально-технической базы учреждений, медицинская помощь в которых не входит в базовую программу ОМС</w:t>
      </w:r>
    </w:p>
    <w:p>
      <w:pPr>
        <w:pStyle w:val="Normal"/>
        <w:ind w:firstLine="720"/>
        <w:jc w:val="both"/>
        <w:rPr/>
      </w:pPr>
      <w:r>
        <w:rPr/>
        <w:t>В квалифицированной психолого-психиатрической помощи нуждаются в настоящее время 15-20% населения. В республике растет число психически больных, утративших семейные и социальные связи, навыки самостоятельного обслуживания, а также лиц, не имеющих постоянного места жительства. Растет число лиц, находящихся в психиатрическом стационаре более 1 года (в 2006 г. - 89 человек, в 2007 г. - 82, в 2008 г. - 101, в 2009 г. - 93 человека), остается высоким показатель суицидов (по данным 2009 г. - 45,8 на 100 тыс. населения).</w:t>
      </w:r>
    </w:p>
    <w:p>
      <w:pPr>
        <w:pStyle w:val="Normal"/>
        <w:ind w:firstLine="720"/>
        <w:jc w:val="both"/>
        <w:rPr/>
      </w:pPr>
      <w:r>
        <w:rPr/>
        <w:t>С учетом актуальности проблемы в целях совершенствования оказания специализированной медицинской помощи лицам с кризисными состояниями и профилактики суицидального поведения согласно приказу Минздрава России от 6 мая 1998 г. N 148 "О специализированной помощи лицам с кризисными состояниями и суицидальным поведением" с 1999 года на базе БУ "Центральная городская больница" Минздравсоцразвития Чувашии и БУ "Городская больница скорой медицинской помощи" Минздравсоцразвития Чувашии функционируют кабинеты социально-психологической помощи, на базе КУ "Республиканская психиатрическая больница" Минздравсоцразвития Чувашии - отделение "Телефон доверия".</w:t>
      </w:r>
    </w:p>
    <w:p>
      <w:pPr>
        <w:pStyle w:val="Normal"/>
        <w:ind w:firstLine="720"/>
        <w:jc w:val="both"/>
        <w:rPr/>
      </w:pPr>
      <w:r>
        <w:rPr/>
        <w:t>В связи с отсутствием в штате психиатрических учреждений здравоохранения должностей социальных работников, медицинских психологов и врачей-психотерапевтов число пациентов, охваченных бригадными формами оказания психиатрической помощи, невелико, следствием чего является недостаточное использование в психиатрической практике методов психосоциальной терапии и психосоциальной реабилитации. Последним, в свою очередь, объясняются частые и повторные госпитализации, длительное лечение и содержание пациентов в психиатрических стационарах. Практически полностью отсутствуют вышеуказанные специалисты в амбулаторной службе, поэтому возможности для проведения полноценной реабилитации лиц, страдающих психическими заболеваниями, отсутствуют.</w:t>
      </w:r>
    </w:p>
    <w:p>
      <w:pPr>
        <w:pStyle w:val="Normal"/>
        <w:ind w:firstLine="720"/>
        <w:jc w:val="both"/>
        <w:rPr/>
      </w:pPr>
      <w:r>
        <w:rPr/>
        <w:t>В целях развития комплексной системы профилактики, диагностики, лечения и реабилитации психических расстройств запланировано проведение мероприятий, направленных на совершенствование методов профилактики психических расстройств, оказание специализированной консультативной помощи, разработку и внедрение обучающих программ для населения по вопросам охраны психического здоровья и профилактики суицидов; совершенствование методов диагностики и лечения психических расстройств, внедрение бригадных форм работы в условиях психиатрического стационара, дневного стационара, психоневрологического диспансера (отделения, кабинета); расширение объемов стационарзамещающих форм оказания психиатрической помощи; внедрение современных методов психосоциальной терапии и психосоциальной реабилитации. В целях профилактики суицидов необходимо:</w:t>
      </w:r>
    </w:p>
    <w:p>
      <w:pPr>
        <w:pStyle w:val="Normal"/>
        <w:ind w:firstLine="720"/>
        <w:jc w:val="both"/>
        <w:rPr/>
      </w:pPr>
      <w:r>
        <w:rPr/>
        <w:t>организовать на базе КУ "Республиканская психиатрическая больница" работу единого телефона доверия 8-800-100-4994;</w:t>
      </w:r>
    </w:p>
    <w:p>
      <w:pPr>
        <w:pStyle w:val="Normal"/>
        <w:ind w:firstLine="720"/>
        <w:jc w:val="both"/>
        <w:rPr/>
      </w:pPr>
      <w:r>
        <w:rPr/>
        <w:t>организовать работу дополнительных кабинетов кризисных состояний в гг. Новочебоксарске, Алатыре, Канаше, Шумерле (на базе БУ "Новочебоксарская городская больница" Минздравсоцразвития Чувашии, БУ "Канашская городская больница" Минздравсоцразвития Чувашии, БУ "Центральная районная больница Алатырского района" Минздравсоцразвития Чувашии), укомплектовать их специалистами соответствующего профиля;</w:t>
      </w:r>
    </w:p>
    <w:p>
      <w:pPr>
        <w:pStyle w:val="Normal"/>
        <w:ind w:firstLine="720"/>
        <w:jc w:val="both"/>
        <w:rPr/>
      </w:pPr>
      <w:r>
        <w:rPr/>
        <w:t>ввести курс лекций (часов) по основам суицидологии и психотерапии на всех специальностях медицинского факультета ФГБОУ ВПО "Чувашский государственный университет имени И.Н. Ульянова", а также в медицинских училищах;</w:t>
      </w:r>
    </w:p>
    <w:p>
      <w:pPr>
        <w:pStyle w:val="Normal"/>
        <w:ind w:firstLine="720"/>
        <w:jc w:val="both"/>
        <w:rPr/>
      </w:pPr>
      <w:r>
        <w:rPr/>
        <w:t>ввести блок вопросов по профилактике суицидов в программы последипломной подготовки специалистов психиатрического профиля (психиатры, психотерапевты, наркологи, медицинские психологи), врачей общей (семейной) практики в АУ "Институт усовершенствования врачей" Минздравсоцразвития Чувашии;</w:t>
      </w:r>
    </w:p>
    <w:p>
      <w:pPr>
        <w:pStyle w:val="Normal"/>
        <w:ind w:firstLine="720"/>
        <w:jc w:val="both"/>
        <w:rPr/>
      </w:pPr>
      <w:r>
        <w:rPr/>
        <w:t>разработать республиканскую целевую программу по дальнейшему развитию и совершенствованию суицидологической помощи населению Чувашской Республики.</w:t>
      </w:r>
    </w:p>
    <w:p>
      <w:pPr>
        <w:pStyle w:val="Normal"/>
        <w:ind w:firstLine="720"/>
        <w:jc w:val="both"/>
        <w:rPr/>
      </w:pPr>
      <w:r>
        <w:rPr/>
        <w:t>Планируется формирование модели интеграции психиатрической и наркологической служб с организацией межтерриториальных диспансеров для оказания стационарной и амбулаторной специализированной помощи больным как наркологического, так и психиатрического профиля. Проводимая реорганизация позволит повысить эффективность использования коечного фонда и кадровых ресурсов.</w:t>
      </w:r>
    </w:p>
    <w:p>
      <w:pPr>
        <w:pStyle w:val="Normal"/>
        <w:ind w:firstLine="720"/>
        <w:jc w:val="both"/>
        <w:rPr/>
      </w:pPr>
      <w:r>
        <w:rPr/>
        <w:t>В рамках настоящей Программы предусмотрены мероприятия по развитию стационарзамещающих технологий путем расширения отделения дневного пребывания в КУ "Алатырская психиатрическая больница" Минздравсоцразвития Чувашии с 15 до 25 коек, открытию дневного стационара при стационарном отделении на 15 коек в КУ "Ядринская межрайонная психиатрическая больница" Минздравсоцразвития Чувашии, на 25 коек в КУ "Шихазанская межрайонная психиатрическая больница" Минздравсоцразвития Чувашии. Получат развитие бригадные формы оказания амбулаторной психиатрической помощи для проведения адекватной и эффективной психосоматической реабилитации и психосоциальной терапии психически больных после стационарного лечения, оказания помощи на дому, а также совершенствования методов профилактики психических расстройств, в том числе в системе оказания первичной медико-санитарной помощи с участием социальных работников, врачей-психотерапевтов, медицинских психологов.</w:t>
      </w:r>
    </w:p>
    <w:p>
      <w:pPr>
        <w:pStyle w:val="Normal"/>
        <w:ind w:firstLine="720"/>
        <w:jc w:val="both"/>
        <w:rPr/>
      </w:pPr>
      <w:r>
        <w:rPr/>
        <w:t>Для решения вышеназванных задач предусмотрены проведение ремонтных работ в КУ "Республиканская психиатрическая больница" Минздравсоцразвития Чувашии, оснащение его современным медицинским и технологическим оборудованием.</w:t>
      </w:r>
    </w:p>
    <w:p>
      <w:pPr>
        <w:pStyle w:val="Normal"/>
        <w:ind w:firstLine="720"/>
        <w:jc w:val="both"/>
        <w:rPr/>
      </w:pPr>
      <w:r>
        <w:rPr/>
        <w:t>Планомерная комплексная работа, проводимая в рамках республиканских целевых программ "Комплексные меры противодействия злоупотреблению наркотическими средствами и их незаконному обороту в Чувашской Республике на 2005-2011 годы", утвержденной постановлением Кабинета Министров Чувашской Республики от 31 января 2005 г. N 15, "Комплексные меры противодействия злоупотреблению наркотическими средствами и их незаконному обороту в Чувашской Республике на 2010-2020 годы", утвержденной постановлением Кабинета Министров Чувашской Республики от 31 марта 2009 г. N 100 (далее - Программа на 2010-2020 годы), позволила накопить технологический и методический опыт и достичь целевых индикаторов реализации Программы на 2010-2020 годы. Доля больных наркоманией, обратившихся за помощью на ранних стадиях заболевания, увеличилась с 12,6% в 2005 году до 13,2% в 2009 году; смертность потребителей наркотических средств от передозировки по итогам 2009 года составила 0,31 на 100 тыс. населения (до реализации Программы на 2010-2020 годы - 0,37); доля выявленных тяжких и особо тяжких преступлений, связанных с незаконным оборотом наркотических средств, по итогам 2009 года составила 55,3% (до реализации Программы на 2010-2020 годы - 56,4%).</w:t>
      </w:r>
    </w:p>
    <w:p>
      <w:pPr>
        <w:pStyle w:val="Normal"/>
        <w:ind w:firstLine="720"/>
        <w:jc w:val="both"/>
        <w:rPr/>
      </w:pPr>
      <w:r>
        <w:rPr/>
        <w:t>Обеспечение доступной помощи лицам, имеющим проблемы с потреблением алкоголя, создание системы единого профилактического и реабилитационного пространства, направленной на раннее выявление, лечение и динамическое медико-социальное сопровождение больных, позволило по итогам 2009 года по сравнению с 2007 годом снизить до 119,9 на 100 тыс. населения (на 17,8%) число больных, впервые обратившихся за медицинской помощью по поводу алкоголизма.</w:t>
      </w:r>
    </w:p>
    <w:p>
      <w:pPr>
        <w:pStyle w:val="Normal"/>
        <w:ind w:firstLine="720"/>
        <w:jc w:val="both"/>
        <w:rPr/>
      </w:pPr>
      <w:r>
        <w:rPr/>
        <w:t>Органами государственной власти Чувашской Республики и органами местного самоуправления в течение 2009 года продолжалась планомерная систематическая работа по реализации Указа Президента Чувашской Республики от 4 декабря 2002 г. N 137 "О дополнительных мерах по усилению контроля за потреблением алкоголя, профилактике алкоголизма и пьянства".</w:t>
      </w:r>
    </w:p>
    <w:p>
      <w:pPr>
        <w:pStyle w:val="Normal"/>
        <w:ind w:firstLine="720"/>
        <w:jc w:val="both"/>
        <w:rPr/>
      </w:pPr>
      <w:r>
        <w:rPr/>
        <w:t>Мероприятия по борьбе с незаконным производством и продажей алкогольных и алкогольсодержащих напитков, улучшение качества оказываемой при острых отравлениях медицинской помощи привели к снижению уровня заболеваемости алкогольными психозами в 2009 году на 15,7% по сравнению с 2007 годом (16,6 на 100 тыс. населения), что остается ниже показателя по ПФО и России.</w:t>
      </w:r>
    </w:p>
    <w:p>
      <w:pPr>
        <w:pStyle w:val="Normal"/>
        <w:ind w:firstLine="720"/>
        <w:jc w:val="both"/>
        <w:rPr/>
      </w:pPr>
      <w:r>
        <w:rPr/>
        <w:t>В практику работы наркологической службы внедрены современные методы обнаружения психоактивных веществ в биологических средах, стандарты (протоколы) ведения больных на всех этапах лечения. Это привело к повышению качества проводимых лечебно-диагностических мероприятий. Охват наркологических больных реабилитационным этапом лечения составил 12%, а ремиссией - 23%. Летальность среди больных хроническим алкоголизмом уменьшилась с 0,2% в 2004 году до 0,05% в 2009 году.</w:t>
      </w:r>
    </w:p>
    <w:p>
      <w:pPr>
        <w:pStyle w:val="Normal"/>
        <w:ind w:firstLine="720"/>
        <w:jc w:val="both"/>
        <w:rPr/>
      </w:pPr>
      <w:r>
        <w:rPr/>
        <w:t>Для оказания наркологической помощи населению в сети учреждений первичного звена функционирует 21 первичный наркологический кабинет. Специализированная помощь наркологического профиля осуществляется БУ "Республиканский наркологический диспансер" Минздравсоцразвития Чувашии со структурными подразделениями в гг. Чебоксары, Новочебоксарске, Шумерле, Канаше, функционирует реабилитационный центр на 30 круглосуточных и 25 дневных коек. Всего в республике развернуты 230 наркологических коек, обеспеченность на 10 тыс. населения составляет 1,8 (Россия - 1,93, ПФО - 2,12).</w:t>
      </w:r>
    </w:p>
    <w:p>
      <w:pPr>
        <w:pStyle w:val="Normal"/>
        <w:ind w:firstLine="720"/>
        <w:jc w:val="both"/>
        <w:rPr/>
      </w:pPr>
      <w:r>
        <w:rPr/>
        <w:t>В наркологической службе работают 53 врача-психиатра-нарколога, в том числе 4 подростковых. Занято штатных единиц 71,5 ставки, в том числе подростковых 6,25. Обеспеченность врачами-психиатрами-наркологами составляет 0,41 на 10 тыс. населения (Россия - 0,41, ПФО - 0,42). Коэффициент совместительства у врачей-психиатров-наркологов в республике составляет 1,3 (Россия - 1,8, ПФО - 1,6).</w:t>
      </w:r>
    </w:p>
    <w:p>
      <w:pPr>
        <w:pStyle w:val="Normal"/>
        <w:ind w:firstLine="720"/>
        <w:jc w:val="both"/>
        <w:rPr/>
      </w:pPr>
      <w:r>
        <w:rPr/>
        <w:t>Лечение и реабилитация больных наркологического профиля осуществляется в соответствии со стандартами, утвержденными приказами Минздрава России от 28 апреля 1998 г. N 140 "Об утверждении Стандартов (моделей протоколов) диагностики и лечения наркологических больных" и от 22 октября 2003 г. N 500 "Об утверждении протокола ведения больных "Реабилитация больных наркоманией (Z 50.3)".</w:t>
      </w:r>
    </w:p>
    <w:p>
      <w:pPr>
        <w:pStyle w:val="Normal"/>
        <w:ind w:firstLine="720"/>
        <w:jc w:val="both"/>
        <w:rPr/>
      </w:pPr>
      <w:r>
        <w:rPr/>
        <w:t>В рамках настоящей Программы для дальнейшего развития наркологической службы и достижения запланированных целевых показателей по обозначенному профилю предусмотрен комплекс мер, включающий в себя:</w:t>
      </w:r>
    </w:p>
    <w:p>
      <w:pPr>
        <w:pStyle w:val="Normal"/>
        <w:ind w:firstLine="720"/>
        <w:jc w:val="both"/>
        <w:rPr/>
      </w:pPr>
      <w:r>
        <w:rPr/>
        <w:t>внедрение в работу общих врачебных (семейных) практик системы наркологического консультирования, для чего планируется включение в программу первичной подготовки и сертификационного усовершенствования врачей-педиатров, врачей общей (семейной) практики темы "Раннее выявление потребителей психоактивных веществ в практике семейного врача";</w:t>
      </w:r>
    </w:p>
    <w:p>
      <w:pPr>
        <w:pStyle w:val="Normal"/>
        <w:ind w:firstLine="720"/>
        <w:jc w:val="both"/>
        <w:rPr/>
      </w:pPr>
      <w:r>
        <w:rPr/>
        <w:t>внедрение в деятельность центров здоровья проведения тестирования с целью раннего выявления немедикаментозного потребления наркотических средств, психотропных веществ, злоупотребления алкоголем в соответствии с Методическими рекомендациями "Формирование здорового образа жизни у граждан Российской Федерации. Раннее выявление немедикаментозного потребления наркотических средств и психотропных веществ, злоупотребления алкоголем в центрах здоровья", утвержденными 20 декабря 2011 г. главным внештатным специалистом-наркологом Минздравсоцразвития России Е.А. Брюном;</w:t>
      </w:r>
    </w:p>
    <w:p>
      <w:pPr>
        <w:pStyle w:val="Normal"/>
        <w:ind w:firstLine="720"/>
        <w:jc w:val="both"/>
        <w:rPr/>
      </w:pPr>
      <w:r>
        <w:rPr/>
        <w:t>внедрение современной технологии медико-психологической коррекции семейных антинаркотичеких стратегий в целях повышения эффективности технологий ранней превенции и активизации работы с детьми "группы риска", что позволит своевременно включать в лечебно-реабилитационный процесс детей группы "высокого риска" на донозологическом этапе формирования зависимости и будет способствавать снижению числа лиц, состоящих под наблюдением у нарколога, во взрослой сети;</w:t>
      </w:r>
      <w:r>
        <w:rPr>
          <w:i/>
          <w:iCs/>
          <w:color w:val="800080"/>
        </w:rPr>
        <w:t xml:space="preserve"> #</w:t>
      </w:r>
    </w:p>
    <w:p>
      <w:pPr>
        <w:pStyle w:val="Normal"/>
        <w:ind w:firstLine="720"/>
        <w:jc w:val="both"/>
        <w:rPr/>
      </w:pPr>
      <w:r>
        <w:rPr/>
        <w:t>оснащение медицинским оборудованием химико-токсикологической лаборатории и других структурных подразделений учреждения согласно стандарту оснащения наркологического диспансера.</w:t>
      </w:r>
    </w:p>
    <w:p>
      <w:pPr>
        <w:pStyle w:val="Normal"/>
        <w:ind w:firstLine="720"/>
        <w:jc w:val="both"/>
        <w:rPr/>
      </w:pPr>
      <w:r>
        <w:rPr/>
        <w:t>Внедрение данных мероприятий позволит планировать снижение уровня заболеваемости алкогольной зависимостью к 2013 году на 30%.</w:t>
      </w:r>
    </w:p>
    <w:p>
      <w:pPr>
        <w:pStyle w:val="Normal"/>
        <w:ind w:firstLine="720"/>
        <w:jc w:val="both"/>
        <w:rPr/>
      </w:pPr>
      <w:r>
        <w:rPr/>
        <w:t>В 2012 году в рамках мероприятий, направленных на формирование здорового образа жизни у населения Российской Федерации, включая сокращение потребления алкоголя и табака, за счет бюджетных ассигнований федерального бюджета в БУ "Республиканский наркологический диспансер" Минздравсоцразвития Чувашии будет закуплено современное инновационное оборудование (тандемный масс-спектрометр) для проведения химико-токсикологических исследований биологических жидкостей на предмет наличия наркотических и других психоактивных веществ. Это позволит верифицировать состояние наркотического и иного вида опьянения, своевременно провести диагностику состояния, привлечь к лечебно-реабилитационному процессу лиц с высоким и средним уровнем реабилитационного потенциала и достичь качественной, длительной ремиссии.</w:t>
      </w:r>
    </w:p>
    <w:p>
      <w:pPr>
        <w:pStyle w:val="Normal"/>
        <w:ind w:firstLine="720"/>
        <w:jc w:val="both"/>
        <w:rPr/>
      </w:pPr>
      <w:r>
        <w:rPr/>
        <w:t>В целях укрепления материально-технической базы противотуберкулезной службы, организации предупреждения распространения лекарственно-устойчивых форм туберкулеза, снижения первичного выхода на инвалидность, удельного веса запущенных форм среди впервые выявленных больных туберкулезом, предупреждения распространения туберкулезной инфекции необходимо дальнейшее повышение качества и эффективности работы противотуберкулезной службы и лечебно-профилактических учреждений республики, участвующих в проведении санитарно-оздоровительных, противоэпидемических, профилактических, диагностических, лечебных и реабилитационных мероприятий, широкое привлечение врачей первичной медико-санитарной помощи к лечению пациентов под контролем медперсонала.</w:t>
      </w:r>
    </w:p>
    <w:p>
      <w:pPr>
        <w:pStyle w:val="Normal"/>
        <w:ind w:firstLine="720"/>
        <w:jc w:val="both"/>
        <w:rPr/>
      </w:pPr>
      <w:r>
        <w:rPr/>
        <w:t>Специалисты хирургической службы диспансера с помощью сотрудников Научно-исследовательского института фтизиопульмонологии ФГБОУ ВПО "Первый Московский государственный медицинский университет имени Н.М. Сеченова" Министерства здравоохранения и социального развития Российской Федерации внедряют новые методы диагностики и лечения туберкулеза. С 2008 года проводятся оперативные вмешательства при воспалительных заболеваниях позвоночника - резекция тел позвонков, переднебоковой спондилодез аутотрансплантатом при туберкулезе грудного и поясничного отделов позвоночника.</w:t>
      </w:r>
    </w:p>
    <w:p>
      <w:pPr>
        <w:pStyle w:val="Normal"/>
        <w:ind w:firstLine="720"/>
        <w:jc w:val="both"/>
        <w:rPr/>
      </w:pPr>
      <w:r>
        <w:rPr/>
        <w:t>Для лечения больных с распространенными деструктивными формами туберкулеза легких в хирургическом отделении проводятся все виды резекций и коллапсохирургические операции. На сегодняшний день проведено более 60 данных операций, ближайшие результаты оказались удовлетворительными. При этом отмечаются меньший риск развития осложнений и отсутствие значительного косметического дефекта.</w:t>
      </w:r>
    </w:p>
    <w:p>
      <w:pPr>
        <w:pStyle w:val="Normal"/>
        <w:ind w:firstLine="720"/>
        <w:jc w:val="both"/>
        <w:rPr/>
      </w:pPr>
      <w:r>
        <w:rPr/>
        <w:t>За 9 месяцев 2010 года количество операций по сравнению с аналогичным периодом 2009 года увеличилось на 25,0% (с 138 до 184). Показатель смертности от туберкулеза на 100 тыс. населения снизился на 21,3% (с 7,5 до 5,9). Временная нетрудоспособность среди впервые выявленных больных туберкулезом снизилась на 29,0%.</w:t>
      </w:r>
    </w:p>
    <w:p>
      <w:pPr>
        <w:pStyle w:val="Normal"/>
        <w:ind w:firstLine="720"/>
        <w:jc w:val="both"/>
        <w:rPr/>
      </w:pPr>
      <w:r>
        <w:rPr/>
        <w:t>За последние 5 лет в диспансере увеличилось количество хирургических вмешательств. Необходима модернизация хирургической службы диспансера с оснащением современным хирургическим и анестезиологическим оборудованием и инструментарием, что позволит увеличить количество операций, особенно больным туберкулезом с множественной лекарственной устойчивостью, сократить сроки лечения больных, уменьшить смертность от туберкулеза на территории республики.</w:t>
      </w:r>
    </w:p>
    <w:p>
      <w:pPr>
        <w:pStyle w:val="Normal"/>
        <w:ind w:firstLine="720"/>
        <w:jc w:val="both"/>
        <w:rPr/>
      </w:pPr>
      <w:r>
        <w:rPr/>
        <w:t>Для увеличения объема хирургических видов лечения туберкулеза в 2011 году планируется подготовка 2 торакальных хирургов.</w:t>
      </w:r>
    </w:p>
    <w:p>
      <w:pPr>
        <w:pStyle w:val="Normal"/>
        <w:ind w:firstLine="720"/>
        <w:jc w:val="both"/>
        <w:rPr/>
      </w:pPr>
      <w:r>
        <w:rPr/>
        <w:t>В целях более рационального использования кадровых и материально-технических ресурсов ГУЗ "Урмарский противотуберкулезный диспансер" Минздравсоцразвития Чувашии и ГУЗ "Республиканский противотуберкулезный диспансер" Минздравсоцразвития Чувашии реорганизованы в одно юридическое лицо - КУ "Республиканский противотуберкулезный диспансер" Минздравсоцразвития Чувашии.</w:t>
      </w:r>
    </w:p>
    <w:p>
      <w:pPr>
        <w:pStyle w:val="Normal"/>
        <w:ind w:firstLine="720"/>
        <w:jc w:val="both"/>
        <w:rPr/>
      </w:pPr>
      <w:r>
        <w:rPr>
          <w:rStyle w:val="Style11"/>
        </w:rPr>
        <w:t xml:space="preserve">Развитие высокотехнологичной медицинской помощи в Чувашской Республике </w:t>
      </w:r>
    </w:p>
    <w:p>
      <w:pPr>
        <w:pStyle w:val="Normal"/>
        <w:ind w:firstLine="720"/>
        <w:jc w:val="both"/>
        <w:rPr/>
      </w:pPr>
      <w:r>
        <w:rPr/>
        <w:t>В целях повышения доступности высокотехнологичных видов медицинской помощи в Чувашской Республике созданы дополнительные возможности для привлечения инвестиций. В рамках федеральных и республиканских целевых программ, Стратегии социально-экономического развития Чувашской Республики до 2010 года введены в эксплуатацию более 60 объектов, среди которых 12 специализированных федеральных и республиканских центров, в том числе 8 клиник, имеющих лицензию на оказание высокотехнологичной медицинской помощи (далее - ВМП) и обеспечивающих на 71,1% потребность населения республики в кардио-, онко-, нейрохирургических, офтальмологических и других видах медицинской помощи. Высокие технологии в здравоохранении, несмотря на существенную затратность, являются перспективным направлением, влияющим на показатели смертности, продолжительность и качество жизни, способствующим дальнейшей стабилизации демографической ситуации в Чувашской Республике.</w:t>
      </w:r>
    </w:p>
    <w:p>
      <w:pPr>
        <w:pStyle w:val="Normal"/>
        <w:ind w:firstLine="720"/>
        <w:jc w:val="both"/>
        <w:rPr/>
      </w:pPr>
      <w:r>
        <w:rPr/>
        <w:t>Постановлением Кабинета Министров Чувашской Республики от 19 сентября 2008 г. N 279 утверждена республиканская целевая программа "Оказание высокотехнологичных видов медицинской помощи населению Чувашской Республики на 2011-2020 годы" (далее - Программа ВМП), разработанная для решения проблемы обеспечения населения высокотехнологичными видами медицинской помощи.</w:t>
      </w:r>
    </w:p>
    <w:p>
      <w:pPr>
        <w:pStyle w:val="Normal"/>
        <w:ind w:firstLine="720"/>
        <w:jc w:val="both"/>
        <w:rPr/>
      </w:pPr>
      <w:r>
        <w:rPr/>
        <w:t>В Чувашии проводится целенаправленная работа по повышению доступности для населения ВМП: число больных, получивших ВМП, возросло с 336 человек в 2001 году до 3209 человек за 10 месяцев 2010 года (табл. 3); с 2008 по 2010 год обеспеченность жителей Чувашской Республики ВМП за счет средств федерального бюджета увеличилась в 2,76 раза - с 99,02 до 273,05 на 100 тыс. населения.</w:t>
      </w:r>
    </w:p>
    <w:p>
      <w:pPr>
        <w:pStyle w:val="Normal"/>
        <w:ind w:firstLine="720"/>
        <w:jc w:val="both"/>
        <w:rPr/>
      </w:pPr>
      <w:r>
        <w:rPr/>
        <w:t>Обеспеченность населения Чувашской Республики ВМП за счет средств федерального бюджета в расчете на 100 тыс. населения составила:</w:t>
      </w:r>
    </w:p>
    <w:p>
      <w:pPr>
        <w:pStyle w:val="Normal"/>
        <w:ind w:firstLine="720"/>
        <w:jc w:val="both"/>
        <w:rPr/>
      </w:pPr>
      <w:r>
        <w:rPr/>
        <w:t>на 1 января 2010 г. - 192,05;</w:t>
      </w:r>
    </w:p>
    <w:p>
      <w:pPr>
        <w:pStyle w:val="Normal"/>
        <w:ind w:firstLine="720"/>
        <w:jc w:val="both"/>
        <w:rPr/>
      </w:pPr>
      <w:r>
        <w:rPr/>
        <w:t>на 1 января 2011 г. - 273,05;</w:t>
      </w:r>
    </w:p>
    <w:p>
      <w:pPr>
        <w:pStyle w:val="Normal"/>
        <w:ind w:firstLine="720"/>
        <w:jc w:val="both"/>
        <w:rPr/>
      </w:pPr>
      <w:r>
        <w:rPr/>
        <w:t>на 1 января 2012 г. - 279,0.</w:t>
      </w:r>
    </w:p>
    <w:p>
      <w:pPr>
        <w:pStyle w:val="Normal"/>
        <w:ind w:firstLine="720"/>
        <w:jc w:val="both"/>
        <w:rPr/>
      </w:pPr>
      <w:r>
        <w:rPr/>
        <w:t>Указанный показатель по состоянию на 1 января 2013 г., по прогнозам, составит 307,3.</w:t>
      </w:r>
    </w:p>
    <w:p>
      <w:pPr>
        <w:pStyle w:val="Normal"/>
        <w:ind w:firstLine="720"/>
        <w:jc w:val="both"/>
        <w:rPr/>
      </w:pPr>
      <w:r>
        <w:rPr/>
        <w:t>Реализация мероприятий приоритетного национального проекта "Здоровье" по направлению "Повышение доступности и качества оказываемой населению Российской Федерации высокотехнологичной медицинской помощи", тесное сотрудничество Минздравсоцразвития Чувашии с Минздравсоцразвития России и федеральными учреждениями здравоохранения позволяют оперативно решать вопросы по оказанию дорогостоящих видов медицинской помощи пациентам, нуждающимся в ВМП. Число пролеченных за последние 5 лет больных превышает выделенные квоты, увеличивается удовлетворенность потребности населения в ВМП.</w:t>
      </w:r>
    </w:p>
    <w:p>
      <w:pPr>
        <w:pStyle w:val="Normal"/>
        <w:ind w:firstLine="720"/>
        <w:jc w:val="both"/>
        <w:rPr/>
      </w:pPr>
      <w:r>
        <w:rPr/>
        <w:t>Удовлетворенность потребности населения в ВМП составила:</w:t>
      </w:r>
    </w:p>
    <w:p>
      <w:pPr>
        <w:pStyle w:val="Normal"/>
        <w:ind w:firstLine="720"/>
        <w:jc w:val="both"/>
        <w:rPr/>
      </w:pPr>
      <w:r>
        <w:rPr/>
        <w:t>на 1 января 2010 г. - 73,5%;</w:t>
      </w:r>
    </w:p>
    <w:p>
      <w:pPr>
        <w:pStyle w:val="Normal"/>
        <w:ind w:firstLine="720"/>
        <w:jc w:val="both"/>
        <w:rPr/>
      </w:pPr>
      <w:r>
        <w:rPr/>
        <w:t>на 1 января 2011 г. - 73,6%;</w:t>
      </w:r>
    </w:p>
    <w:p>
      <w:pPr>
        <w:pStyle w:val="Normal"/>
        <w:ind w:firstLine="720"/>
        <w:jc w:val="both"/>
        <w:rPr/>
      </w:pPr>
      <w:r>
        <w:rPr/>
        <w:t>на 1 января 2012 г. - 76,9%.</w:t>
      </w:r>
    </w:p>
    <w:p>
      <w:pPr>
        <w:pStyle w:val="Normal"/>
        <w:ind w:firstLine="720"/>
        <w:jc w:val="both"/>
        <w:rPr/>
      </w:pPr>
      <w:r>
        <w:rPr/>
        <w:t>Указанный показатель по состоянию на 1 января 2013 г., по прогнозам, составит 81,6%, на 1 января 2014 г. - 86,4%.</w:t>
      </w:r>
    </w:p>
    <w:p>
      <w:pPr>
        <w:pStyle w:val="Normal"/>
        <w:ind w:firstLine="720"/>
        <w:jc w:val="both"/>
        <w:rPr/>
      </w:pPr>
      <w:r>
        <w:rPr/>
        <w:t>Выделяемые Минздравсоцразвития России квоты на оказание ВМП населению Чувашской Республики в рамках государственного задания за счет средств федерального бюджета в специализированных клиниках в целом соответствуют направляемым Минздравсоцразвития Чувашии заявкам (с учетом корректировок).</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t>Объемы оказания ВМП населению Чувашской Республики за счет бюджетных ассигнований федерального бюджета в федеральных медицинских учреждениях (по профилям ВМП) в 2009-2010 годах представлены в табл. 3.</w:t>
      </w:r>
    </w:p>
    <w:p>
      <w:pPr>
        <w:pStyle w:val="Normal"/>
        <w:ind w:firstLine="720"/>
        <w:jc w:val="both"/>
        <w:rPr/>
      </w:pPr>
      <w:r>
        <w:rPr/>
      </w:r>
    </w:p>
    <w:p>
      <w:pPr>
        <w:pStyle w:val="Normal"/>
        <w:ind w:firstLine="720"/>
        <w:jc w:val="right"/>
        <w:rPr/>
      </w:pPr>
      <w:bookmarkStart w:id="66" w:name="sub_300"/>
      <w:bookmarkEnd w:id="66"/>
      <w:r>
        <w:rPr>
          <w:rStyle w:val="Style11"/>
        </w:rPr>
        <w:t>Таблица 3</w:t>
      </w:r>
    </w:p>
    <w:p>
      <w:pPr>
        <w:pStyle w:val="Normal"/>
        <w:ind w:firstLine="720"/>
        <w:jc w:val="both"/>
        <w:rPr/>
      </w:pPr>
      <w:r>
        <w:rPr/>
      </w:r>
      <w:bookmarkStart w:id="67" w:name="sub_300"/>
      <w:bookmarkStart w:id="68" w:name="sub_300"/>
      <w:bookmarkEnd w:id="68"/>
    </w:p>
    <w:p>
      <w:pPr>
        <w:pStyle w:val="Heading1"/>
        <w:rPr/>
      </w:pPr>
      <w:r>
        <w:rPr/>
        <w:t>Объемы оказания ВМП населению Чувашской Республики за счет бюджетных ассигнований федерального бюджета в федеральных медицинских учреждениях (по профилям ВМП) в 2009-2010 годах</w:t>
      </w:r>
    </w:p>
    <w:p>
      <w:pPr>
        <w:pStyle w:val="Normal"/>
        <w:ind w:firstLine="720"/>
        <w:jc w:val="both"/>
        <w:rPr/>
      </w:pPr>
      <w:r>
        <w:rPr/>
      </w:r>
    </w:p>
    <w:tbl>
      <w:tblPr>
        <w:tblW w:w="11664" w:type="dxa"/>
        <w:jc w:val="left"/>
        <w:tblInd w:w="-5" w:type="dxa"/>
        <w:tblLayout w:type="fixed"/>
        <w:tblCellMar>
          <w:top w:w="0" w:type="dxa"/>
          <w:left w:w="108" w:type="dxa"/>
          <w:bottom w:w="0" w:type="dxa"/>
          <w:right w:w="108" w:type="dxa"/>
        </w:tblCellMar>
      </w:tblPr>
      <w:tblGrid>
        <w:gridCol w:w="4106"/>
        <w:gridCol w:w="1987"/>
        <w:gridCol w:w="1673"/>
        <w:gridCol w:w="2041"/>
        <w:gridCol w:w="1857"/>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и ВМП</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сего больных, получивших ВМП в федеральных медицинских учреждениях</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получивших ВМП в федеральных медицинских учреждениях, расположенных на территории Чувашской Республики</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w:t>
            </w:r>
          </w:p>
        </w:tc>
        <w:tc>
          <w:tcPr>
            <w:tcW w:w="1673"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c>
          <w:tcPr>
            <w:tcW w:w="2041"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w:t>
            </w:r>
          </w:p>
        </w:tc>
        <w:tc>
          <w:tcPr>
            <w:tcW w:w="1857"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4106" w:type="dxa"/>
            <w:tcBorders>
              <w:top w:val="single" w:sz="4" w:space="0" w:color="000000"/>
              <w:left w:val="single" w:sz="4" w:space="0" w:color="000000"/>
              <w:right w:val="single" w:sz="4" w:space="0" w:color="000000"/>
            </w:tcBorders>
          </w:tcPr>
          <w:p>
            <w:pPr>
              <w:pStyle w:val="Style58"/>
              <w:rPr/>
            </w:pPr>
            <w:r>
              <w:rPr/>
              <w:t>Абдоминальная хирургия</w:t>
            </w:r>
          </w:p>
        </w:tc>
        <w:tc>
          <w:tcPr>
            <w:tcW w:w="1987" w:type="dxa"/>
            <w:tcBorders>
              <w:top w:val="single" w:sz="4" w:space="0" w:color="000000"/>
              <w:left w:val="single" w:sz="4" w:space="0" w:color="000000"/>
              <w:right w:val="single" w:sz="4" w:space="0" w:color="000000"/>
            </w:tcBorders>
          </w:tcPr>
          <w:p>
            <w:pPr>
              <w:pStyle w:val="Style49"/>
              <w:jc w:val="center"/>
              <w:rPr/>
            </w:pPr>
            <w:r>
              <w:rPr/>
              <w:t>13</w:t>
            </w:r>
          </w:p>
        </w:tc>
        <w:tc>
          <w:tcPr>
            <w:tcW w:w="1673" w:type="dxa"/>
            <w:tcBorders>
              <w:top w:val="single" w:sz="4" w:space="0" w:color="000000"/>
              <w:left w:val="single" w:sz="4" w:space="0" w:color="000000"/>
              <w:right w:val="single" w:sz="4" w:space="0" w:color="000000"/>
            </w:tcBorders>
          </w:tcPr>
          <w:p>
            <w:pPr>
              <w:pStyle w:val="Style49"/>
              <w:jc w:val="center"/>
              <w:rPr/>
            </w:pPr>
            <w:r>
              <w:rPr/>
              <w:t>7</w:t>
            </w:r>
          </w:p>
        </w:tc>
        <w:tc>
          <w:tcPr>
            <w:tcW w:w="2041" w:type="dxa"/>
            <w:tcBorders>
              <w:top w:val="single" w:sz="4" w:space="0" w:color="000000"/>
              <w:left w:val="single" w:sz="4" w:space="0" w:color="000000"/>
              <w:right w:val="single" w:sz="4" w:space="0" w:color="000000"/>
            </w:tcBorders>
          </w:tcPr>
          <w:p>
            <w:pPr>
              <w:pStyle w:val="Style49"/>
              <w:snapToGrid w:val="false"/>
              <w:rPr/>
            </w:pPr>
            <w:r>
              <w:rPr/>
            </w:r>
          </w:p>
        </w:tc>
        <w:tc>
          <w:tcPr>
            <w:tcW w:w="1857" w:type="dxa"/>
            <w:tcBorders>
              <w:top w:val="single" w:sz="4" w:space="0" w:color="000000"/>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Акушерство и гинекология</w:t>
            </w:r>
          </w:p>
        </w:tc>
        <w:tc>
          <w:tcPr>
            <w:tcW w:w="1987" w:type="dxa"/>
            <w:tcBorders>
              <w:left w:val="single" w:sz="4" w:space="0" w:color="000000"/>
              <w:right w:val="single" w:sz="4" w:space="0" w:color="000000"/>
            </w:tcBorders>
          </w:tcPr>
          <w:p>
            <w:pPr>
              <w:pStyle w:val="Style49"/>
              <w:jc w:val="center"/>
              <w:rPr/>
            </w:pPr>
            <w:r>
              <w:rPr/>
              <w:t>15</w:t>
            </w:r>
          </w:p>
        </w:tc>
        <w:tc>
          <w:tcPr>
            <w:tcW w:w="1673" w:type="dxa"/>
            <w:tcBorders>
              <w:left w:val="single" w:sz="4" w:space="0" w:color="000000"/>
              <w:right w:val="single" w:sz="4" w:space="0" w:color="000000"/>
            </w:tcBorders>
          </w:tcPr>
          <w:p>
            <w:pPr>
              <w:pStyle w:val="Style49"/>
              <w:jc w:val="center"/>
              <w:rPr/>
            </w:pPr>
            <w:r>
              <w:rPr/>
              <w:t>12</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Акушерство и гинекология (ЭКО)</w:t>
            </w:r>
          </w:p>
        </w:tc>
        <w:tc>
          <w:tcPr>
            <w:tcW w:w="1987" w:type="dxa"/>
            <w:tcBorders>
              <w:left w:val="single" w:sz="4" w:space="0" w:color="000000"/>
              <w:right w:val="single" w:sz="4" w:space="0" w:color="000000"/>
            </w:tcBorders>
          </w:tcPr>
          <w:p>
            <w:pPr>
              <w:pStyle w:val="Style49"/>
              <w:jc w:val="center"/>
              <w:rPr/>
            </w:pPr>
            <w:r>
              <w:rPr/>
              <w:t>-</w:t>
            </w:r>
          </w:p>
        </w:tc>
        <w:tc>
          <w:tcPr>
            <w:tcW w:w="1673" w:type="dxa"/>
            <w:tcBorders>
              <w:left w:val="single" w:sz="4" w:space="0" w:color="000000"/>
              <w:right w:val="single" w:sz="4" w:space="0" w:color="000000"/>
            </w:tcBorders>
          </w:tcPr>
          <w:p>
            <w:pPr>
              <w:pStyle w:val="Style49"/>
              <w:jc w:val="center"/>
              <w:rPr/>
            </w:pPr>
            <w:r>
              <w:rPr/>
              <w:t>-</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Комбустиология</w:t>
            </w:r>
          </w:p>
        </w:tc>
        <w:tc>
          <w:tcPr>
            <w:tcW w:w="1987" w:type="dxa"/>
            <w:tcBorders>
              <w:left w:val="single" w:sz="4" w:space="0" w:color="000000"/>
              <w:right w:val="single" w:sz="4" w:space="0" w:color="000000"/>
            </w:tcBorders>
          </w:tcPr>
          <w:p>
            <w:pPr>
              <w:pStyle w:val="Style49"/>
              <w:jc w:val="center"/>
              <w:rPr/>
            </w:pPr>
            <w:r>
              <w:rPr/>
              <w:t>12</w:t>
            </w:r>
          </w:p>
        </w:tc>
        <w:tc>
          <w:tcPr>
            <w:tcW w:w="1673" w:type="dxa"/>
            <w:tcBorders>
              <w:left w:val="single" w:sz="4" w:space="0" w:color="000000"/>
              <w:right w:val="single" w:sz="4" w:space="0" w:color="000000"/>
            </w:tcBorders>
          </w:tcPr>
          <w:p>
            <w:pPr>
              <w:pStyle w:val="Style49"/>
              <w:jc w:val="center"/>
              <w:rPr/>
            </w:pPr>
            <w:r>
              <w:rPr/>
              <w:t>11</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Неонатология и детская хирургия в период новорожденности</w:t>
            </w:r>
          </w:p>
        </w:tc>
        <w:tc>
          <w:tcPr>
            <w:tcW w:w="1987" w:type="dxa"/>
            <w:tcBorders>
              <w:left w:val="single" w:sz="4" w:space="0" w:color="000000"/>
              <w:right w:val="single" w:sz="4" w:space="0" w:color="000000"/>
            </w:tcBorders>
          </w:tcPr>
          <w:p>
            <w:pPr>
              <w:pStyle w:val="Style49"/>
              <w:jc w:val="center"/>
              <w:rPr/>
            </w:pPr>
            <w:r>
              <w:rPr/>
              <w:t>-</w:t>
            </w:r>
          </w:p>
        </w:tc>
        <w:tc>
          <w:tcPr>
            <w:tcW w:w="1673" w:type="dxa"/>
            <w:tcBorders>
              <w:left w:val="single" w:sz="4" w:space="0" w:color="000000"/>
              <w:right w:val="single" w:sz="4" w:space="0" w:color="000000"/>
            </w:tcBorders>
          </w:tcPr>
          <w:p>
            <w:pPr>
              <w:pStyle w:val="Style49"/>
              <w:jc w:val="center"/>
              <w:rPr/>
            </w:pPr>
            <w:r>
              <w:rPr/>
              <w:t>-</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Нейрохирургия</w:t>
            </w:r>
          </w:p>
        </w:tc>
        <w:tc>
          <w:tcPr>
            <w:tcW w:w="1987" w:type="dxa"/>
            <w:tcBorders>
              <w:left w:val="single" w:sz="4" w:space="0" w:color="000000"/>
              <w:right w:val="single" w:sz="4" w:space="0" w:color="000000"/>
            </w:tcBorders>
          </w:tcPr>
          <w:p>
            <w:pPr>
              <w:pStyle w:val="Style49"/>
              <w:jc w:val="center"/>
              <w:rPr/>
            </w:pPr>
            <w:r>
              <w:rPr/>
              <w:t>110</w:t>
            </w:r>
          </w:p>
        </w:tc>
        <w:tc>
          <w:tcPr>
            <w:tcW w:w="1673" w:type="dxa"/>
            <w:tcBorders>
              <w:left w:val="single" w:sz="4" w:space="0" w:color="000000"/>
              <w:right w:val="single" w:sz="4" w:space="0" w:color="000000"/>
            </w:tcBorders>
          </w:tcPr>
          <w:p>
            <w:pPr>
              <w:pStyle w:val="Style49"/>
              <w:jc w:val="center"/>
              <w:rPr/>
            </w:pPr>
            <w:r>
              <w:rPr/>
              <w:t>231</w:t>
            </w:r>
          </w:p>
        </w:tc>
        <w:tc>
          <w:tcPr>
            <w:tcW w:w="2041" w:type="dxa"/>
            <w:tcBorders>
              <w:left w:val="single" w:sz="4" w:space="0" w:color="000000"/>
              <w:right w:val="single" w:sz="4" w:space="0" w:color="000000"/>
            </w:tcBorders>
          </w:tcPr>
          <w:p>
            <w:pPr>
              <w:pStyle w:val="Style49"/>
              <w:jc w:val="center"/>
              <w:rPr/>
            </w:pPr>
            <w:r>
              <w:rPr/>
              <w:t>47</w:t>
            </w:r>
          </w:p>
        </w:tc>
        <w:tc>
          <w:tcPr>
            <w:tcW w:w="1857" w:type="dxa"/>
            <w:tcBorders>
              <w:left w:val="single" w:sz="4" w:space="0" w:color="000000"/>
              <w:right w:val="single" w:sz="4" w:space="0" w:color="000000"/>
            </w:tcBorders>
          </w:tcPr>
          <w:p>
            <w:pPr>
              <w:pStyle w:val="Style49"/>
              <w:jc w:val="center"/>
              <w:rPr/>
            </w:pPr>
            <w:r>
              <w:rPr/>
              <w:t>128</w:t>
            </w:r>
          </w:p>
        </w:tc>
      </w:tr>
      <w:tr>
        <w:trPr/>
        <w:tc>
          <w:tcPr>
            <w:tcW w:w="4106" w:type="dxa"/>
            <w:tcBorders>
              <w:left w:val="single" w:sz="4" w:space="0" w:color="000000"/>
              <w:right w:val="single" w:sz="4" w:space="0" w:color="000000"/>
            </w:tcBorders>
          </w:tcPr>
          <w:p>
            <w:pPr>
              <w:pStyle w:val="Style58"/>
              <w:rPr/>
            </w:pPr>
            <w:r>
              <w:rPr/>
              <w:t>Онкология</w:t>
            </w:r>
          </w:p>
        </w:tc>
        <w:tc>
          <w:tcPr>
            <w:tcW w:w="1987" w:type="dxa"/>
            <w:tcBorders>
              <w:left w:val="single" w:sz="4" w:space="0" w:color="000000"/>
              <w:right w:val="single" w:sz="4" w:space="0" w:color="000000"/>
            </w:tcBorders>
          </w:tcPr>
          <w:p>
            <w:pPr>
              <w:pStyle w:val="Style49"/>
              <w:jc w:val="center"/>
              <w:rPr/>
            </w:pPr>
            <w:r>
              <w:rPr/>
              <w:t>116</w:t>
            </w:r>
          </w:p>
        </w:tc>
        <w:tc>
          <w:tcPr>
            <w:tcW w:w="1673" w:type="dxa"/>
            <w:tcBorders>
              <w:left w:val="single" w:sz="4" w:space="0" w:color="000000"/>
              <w:right w:val="single" w:sz="4" w:space="0" w:color="000000"/>
            </w:tcBorders>
          </w:tcPr>
          <w:p>
            <w:pPr>
              <w:pStyle w:val="Style49"/>
              <w:jc w:val="center"/>
              <w:rPr/>
            </w:pPr>
            <w:r>
              <w:rPr/>
              <w:t>205</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Оториноларингология</w:t>
            </w:r>
          </w:p>
        </w:tc>
        <w:tc>
          <w:tcPr>
            <w:tcW w:w="1987" w:type="dxa"/>
            <w:tcBorders>
              <w:left w:val="single" w:sz="4" w:space="0" w:color="000000"/>
              <w:right w:val="single" w:sz="4" w:space="0" w:color="000000"/>
            </w:tcBorders>
          </w:tcPr>
          <w:p>
            <w:pPr>
              <w:pStyle w:val="Style49"/>
              <w:jc w:val="center"/>
              <w:rPr/>
            </w:pPr>
            <w:r>
              <w:rPr/>
              <w:t>8</w:t>
            </w:r>
          </w:p>
        </w:tc>
        <w:tc>
          <w:tcPr>
            <w:tcW w:w="1673" w:type="dxa"/>
            <w:tcBorders>
              <w:left w:val="single" w:sz="4" w:space="0" w:color="000000"/>
              <w:right w:val="single" w:sz="4" w:space="0" w:color="000000"/>
            </w:tcBorders>
          </w:tcPr>
          <w:p>
            <w:pPr>
              <w:pStyle w:val="Style49"/>
              <w:jc w:val="center"/>
              <w:rPr/>
            </w:pPr>
            <w:r>
              <w:rPr/>
              <w:t>6</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Оториноларингология (кохлеары)</w:t>
            </w:r>
          </w:p>
        </w:tc>
        <w:tc>
          <w:tcPr>
            <w:tcW w:w="1987" w:type="dxa"/>
            <w:tcBorders>
              <w:left w:val="single" w:sz="4" w:space="0" w:color="000000"/>
              <w:right w:val="single" w:sz="4" w:space="0" w:color="000000"/>
            </w:tcBorders>
          </w:tcPr>
          <w:p>
            <w:pPr>
              <w:pStyle w:val="Style49"/>
              <w:jc w:val="center"/>
              <w:rPr/>
            </w:pPr>
            <w:r>
              <w:rPr/>
              <w:t>-</w:t>
            </w:r>
          </w:p>
        </w:tc>
        <w:tc>
          <w:tcPr>
            <w:tcW w:w="1673" w:type="dxa"/>
            <w:tcBorders>
              <w:left w:val="single" w:sz="4" w:space="0" w:color="000000"/>
              <w:right w:val="single" w:sz="4" w:space="0" w:color="000000"/>
            </w:tcBorders>
          </w:tcPr>
          <w:p>
            <w:pPr>
              <w:pStyle w:val="Style49"/>
              <w:jc w:val="center"/>
              <w:rPr/>
            </w:pPr>
            <w:r>
              <w:rPr/>
              <w:t>11</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Офтальмология</w:t>
            </w:r>
          </w:p>
        </w:tc>
        <w:tc>
          <w:tcPr>
            <w:tcW w:w="1987" w:type="dxa"/>
            <w:tcBorders>
              <w:left w:val="single" w:sz="4" w:space="0" w:color="000000"/>
              <w:right w:val="single" w:sz="4" w:space="0" w:color="000000"/>
            </w:tcBorders>
          </w:tcPr>
          <w:p>
            <w:pPr>
              <w:pStyle w:val="Style49"/>
              <w:jc w:val="center"/>
              <w:rPr/>
            </w:pPr>
            <w:r>
              <w:rPr/>
              <w:t>289</w:t>
            </w:r>
          </w:p>
        </w:tc>
        <w:tc>
          <w:tcPr>
            <w:tcW w:w="1673" w:type="dxa"/>
            <w:tcBorders>
              <w:left w:val="single" w:sz="4" w:space="0" w:color="000000"/>
              <w:right w:val="single" w:sz="4" w:space="0" w:color="000000"/>
            </w:tcBorders>
          </w:tcPr>
          <w:p>
            <w:pPr>
              <w:pStyle w:val="Style49"/>
              <w:jc w:val="center"/>
              <w:rPr/>
            </w:pPr>
            <w:r>
              <w:rPr/>
              <w:t>335</w:t>
            </w:r>
          </w:p>
        </w:tc>
        <w:tc>
          <w:tcPr>
            <w:tcW w:w="2041" w:type="dxa"/>
            <w:tcBorders>
              <w:left w:val="single" w:sz="4" w:space="0" w:color="000000"/>
              <w:right w:val="single" w:sz="4" w:space="0" w:color="000000"/>
            </w:tcBorders>
          </w:tcPr>
          <w:p>
            <w:pPr>
              <w:pStyle w:val="Style49"/>
              <w:jc w:val="center"/>
              <w:rPr/>
            </w:pPr>
            <w:r>
              <w:rPr/>
              <w:t>219</w:t>
            </w:r>
          </w:p>
        </w:tc>
        <w:tc>
          <w:tcPr>
            <w:tcW w:w="1857" w:type="dxa"/>
            <w:tcBorders>
              <w:left w:val="single" w:sz="4" w:space="0" w:color="000000"/>
              <w:right w:val="single" w:sz="4" w:space="0" w:color="000000"/>
            </w:tcBorders>
          </w:tcPr>
          <w:p>
            <w:pPr>
              <w:pStyle w:val="Style49"/>
              <w:jc w:val="center"/>
              <w:rPr/>
            </w:pPr>
            <w:r>
              <w:rPr/>
              <w:t>269</w:t>
            </w:r>
          </w:p>
        </w:tc>
      </w:tr>
      <w:tr>
        <w:trPr/>
        <w:tc>
          <w:tcPr>
            <w:tcW w:w="4106" w:type="dxa"/>
            <w:tcBorders>
              <w:left w:val="single" w:sz="4" w:space="0" w:color="000000"/>
              <w:right w:val="single" w:sz="4" w:space="0" w:color="000000"/>
            </w:tcBorders>
          </w:tcPr>
          <w:p>
            <w:pPr>
              <w:pStyle w:val="Style58"/>
              <w:rPr/>
            </w:pPr>
            <w:r>
              <w:rPr/>
              <w:t>Педиатрия</w:t>
            </w:r>
          </w:p>
        </w:tc>
        <w:tc>
          <w:tcPr>
            <w:tcW w:w="1987" w:type="dxa"/>
            <w:tcBorders>
              <w:left w:val="single" w:sz="4" w:space="0" w:color="000000"/>
              <w:right w:val="single" w:sz="4" w:space="0" w:color="000000"/>
            </w:tcBorders>
          </w:tcPr>
          <w:p>
            <w:pPr>
              <w:pStyle w:val="Style49"/>
              <w:jc w:val="center"/>
              <w:rPr/>
            </w:pPr>
            <w:r>
              <w:rPr/>
              <w:t>61</w:t>
            </w:r>
          </w:p>
        </w:tc>
        <w:tc>
          <w:tcPr>
            <w:tcW w:w="1673" w:type="dxa"/>
            <w:tcBorders>
              <w:left w:val="single" w:sz="4" w:space="0" w:color="000000"/>
              <w:right w:val="single" w:sz="4" w:space="0" w:color="000000"/>
            </w:tcBorders>
          </w:tcPr>
          <w:p>
            <w:pPr>
              <w:pStyle w:val="Style49"/>
              <w:jc w:val="center"/>
              <w:rPr/>
            </w:pPr>
            <w:r>
              <w:rPr/>
              <w:t>67</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Педиатрия/неонатология</w:t>
            </w:r>
          </w:p>
        </w:tc>
        <w:tc>
          <w:tcPr>
            <w:tcW w:w="1987" w:type="dxa"/>
            <w:tcBorders>
              <w:left w:val="single" w:sz="4" w:space="0" w:color="000000"/>
              <w:right w:val="single" w:sz="4" w:space="0" w:color="000000"/>
            </w:tcBorders>
          </w:tcPr>
          <w:p>
            <w:pPr>
              <w:pStyle w:val="Style49"/>
              <w:jc w:val="center"/>
              <w:rPr/>
            </w:pPr>
            <w:r>
              <w:rPr/>
              <w:t>0</w:t>
            </w:r>
          </w:p>
        </w:tc>
        <w:tc>
          <w:tcPr>
            <w:tcW w:w="1673" w:type="dxa"/>
            <w:tcBorders>
              <w:left w:val="single" w:sz="4" w:space="0" w:color="000000"/>
              <w:right w:val="single" w:sz="4" w:space="0" w:color="000000"/>
            </w:tcBorders>
          </w:tcPr>
          <w:p>
            <w:pPr>
              <w:pStyle w:val="Style49"/>
              <w:jc w:val="center"/>
              <w:rPr/>
            </w:pPr>
            <w:r>
              <w:rPr/>
              <w:t>1</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Сердечно-сосудистая хирургия</w:t>
            </w:r>
          </w:p>
        </w:tc>
        <w:tc>
          <w:tcPr>
            <w:tcW w:w="1987" w:type="dxa"/>
            <w:tcBorders>
              <w:left w:val="single" w:sz="4" w:space="0" w:color="000000"/>
              <w:right w:val="single" w:sz="4" w:space="0" w:color="000000"/>
            </w:tcBorders>
          </w:tcPr>
          <w:p>
            <w:pPr>
              <w:pStyle w:val="Style49"/>
              <w:jc w:val="center"/>
              <w:rPr/>
            </w:pPr>
            <w:r>
              <w:rPr/>
              <w:t>190</w:t>
            </w:r>
          </w:p>
        </w:tc>
        <w:tc>
          <w:tcPr>
            <w:tcW w:w="1673" w:type="dxa"/>
            <w:tcBorders>
              <w:left w:val="single" w:sz="4" w:space="0" w:color="000000"/>
              <w:right w:val="single" w:sz="4" w:space="0" w:color="000000"/>
            </w:tcBorders>
          </w:tcPr>
          <w:p>
            <w:pPr>
              <w:pStyle w:val="Style49"/>
              <w:jc w:val="center"/>
              <w:rPr/>
            </w:pPr>
            <w:r>
              <w:rPr/>
              <w:t>343</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Торакальная хирургия</w:t>
            </w:r>
          </w:p>
        </w:tc>
        <w:tc>
          <w:tcPr>
            <w:tcW w:w="1987" w:type="dxa"/>
            <w:tcBorders>
              <w:left w:val="single" w:sz="4" w:space="0" w:color="000000"/>
              <w:right w:val="single" w:sz="4" w:space="0" w:color="000000"/>
            </w:tcBorders>
          </w:tcPr>
          <w:p>
            <w:pPr>
              <w:pStyle w:val="Style49"/>
              <w:jc w:val="center"/>
              <w:rPr/>
            </w:pPr>
            <w:r>
              <w:rPr/>
              <w:t>3</w:t>
            </w:r>
          </w:p>
        </w:tc>
        <w:tc>
          <w:tcPr>
            <w:tcW w:w="1673" w:type="dxa"/>
            <w:tcBorders>
              <w:left w:val="single" w:sz="4" w:space="0" w:color="000000"/>
              <w:right w:val="single" w:sz="4" w:space="0" w:color="000000"/>
            </w:tcBorders>
          </w:tcPr>
          <w:p>
            <w:pPr>
              <w:pStyle w:val="Style49"/>
              <w:jc w:val="center"/>
              <w:rPr/>
            </w:pPr>
            <w:r>
              <w:rPr/>
              <w:t>7</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Травматология и ортопедия</w:t>
            </w:r>
          </w:p>
        </w:tc>
        <w:tc>
          <w:tcPr>
            <w:tcW w:w="1987" w:type="dxa"/>
            <w:tcBorders>
              <w:left w:val="single" w:sz="4" w:space="0" w:color="000000"/>
              <w:right w:val="single" w:sz="4" w:space="0" w:color="000000"/>
            </w:tcBorders>
          </w:tcPr>
          <w:p>
            <w:pPr>
              <w:pStyle w:val="Style49"/>
              <w:jc w:val="center"/>
              <w:rPr/>
            </w:pPr>
            <w:r>
              <w:rPr/>
              <w:t>1462</w:t>
            </w:r>
          </w:p>
        </w:tc>
        <w:tc>
          <w:tcPr>
            <w:tcW w:w="1673" w:type="dxa"/>
            <w:tcBorders>
              <w:left w:val="single" w:sz="4" w:space="0" w:color="000000"/>
              <w:right w:val="single" w:sz="4" w:space="0" w:color="000000"/>
            </w:tcBorders>
          </w:tcPr>
          <w:p>
            <w:pPr>
              <w:pStyle w:val="Style49"/>
              <w:jc w:val="center"/>
              <w:rPr/>
            </w:pPr>
            <w:r>
              <w:rPr/>
              <w:t>799</w:t>
            </w:r>
          </w:p>
        </w:tc>
        <w:tc>
          <w:tcPr>
            <w:tcW w:w="2041" w:type="dxa"/>
            <w:tcBorders>
              <w:left w:val="single" w:sz="4" w:space="0" w:color="000000"/>
              <w:right w:val="single" w:sz="4" w:space="0" w:color="000000"/>
            </w:tcBorders>
          </w:tcPr>
          <w:p>
            <w:pPr>
              <w:pStyle w:val="Style49"/>
              <w:jc w:val="center"/>
              <w:rPr/>
            </w:pPr>
            <w:r>
              <w:rPr/>
              <w:t>1405</w:t>
            </w:r>
          </w:p>
        </w:tc>
        <w:tc>
          <w:tcPr>
            <w:tcW w:w="1857" w:type="dxa"/>
            <w:tcBorders>
              <w:left w:val="single" w:sz="4" w:space="0" w:color="000000"/>
              <w:right w:val="single" w:sz="4" w:space="0" w:color="000000"/>
            </w:tcBorders>
          </w:tcPr>
          <w:p>
            <w:pPr>
              <w:pStyle w:val="Style49"/>
              <w:jc w:val="center"/>
              <w:rPr/>
            </w:pPr>
            <w:r>
              <w:rPr/>
              <w:t>724</w:t>
            </w:r>
          </w:p>
        </w:tc>
      </w:tr>
      <w:tr>
        <w:trPr/>
        <w:tc>
          <w:tcPr>
            <w:tcW w:w="4106" w:type="dxa"/>
            <w:tcBorders>
              <w:left w:val="single" w:sz="4" w:space="0" w:color="000000"/>
              <w:right w:val="single" w:sz="4" w:space="0" w:color="000000"/>
            </w:tcBorders>
          </w:tcPr>
          <w:p>
            <w:pPr>
              <w:pStyle w:val="Style58"/>
              <w:rPr/>
            </w:pPr>
            <w:r>
              <w:rPr/>
              <w:t>Травматология и ортопедия (эндопротезирование)</w:t>
            </w:r>
          </w:p>
        </w:tc>
        <w:tc>
          <w:tcPr>
            <w:tcW w:w="1987" w:type="dxa"/>
            <w:tcBorders>
              <w:left w:val="single" w:sz="4" w:space="0" w:color="000000"/>
              <w:right w:val="single" w:sz="4" w:space="0" w:color="000000"/>
            </w:tcBorders>
          </w:tcPr>
          <w:p>
            <w:pPr>
              <w:pStyle w:val="Style49"/>
              <w:jc w:val="center"/>
              <w:rPr/>
            </w:pPr>
            <w:r>
              <w:rPr/>
              <w:t>-</w:t>
            </w:r>
          </w:p>
        </w:tc>
        <w:tc>
          <w:tcPr>
            <w:tcW w:w="1673" w:type="dxa"/>
            <w:tcBorders>
              <w:left w:val="single" w:sz="4" w:space="0" w:color="000000"/>
              <w:right w:val="single" w:sz="4" w:space="0" w:color="000000"/>
            </w:tcBorders>
          </w:tcPr>
          <w:p>
            <w:pPr>
              <w:pStyle w:val="Style49"/>
              <w:jc w:val="center"/>
              <w:rPr/>
            </w:pPr>
            <w:r>
              <w:rPr/>
              <w:t>1121</w:t>
            </w:r>
          </w:p>
        </w:tc>
        <w:tc>
          <w:tcPr>
            <w:tcW w:w="2041" w:type="dxa"/>
            <w:tcBorders>
              <w:left w:val="single" w:sz="4" w:space="0" w:color="000000"/>
              <w:right w:val="single" w:sz="4" w:space="0" w:color="000000"/>
            </w:tcBorders>
          </w:tcPr>
          <w:p>
            <w:pPr>
              <w:pStyle w:val="Style49"/>
              <w:jc w:val="center"/>
              <w:rPr/>
            </w:pPr>
            <w:r>
              <w:rPr/>
              <w:t>-</w:t>
            </w:r>
          </w:p>
        </w:tc>
        <w:tc>
          <w:tcPr>
            <w:tcW w:w="1857" w:type="dxa"/>
            <w:tcBorders>
              <w:left w:val="single" w:sz="4" w:space="0" w:color="000000"/>
              <w:right w:val="single" w:sz="4" w:space="0" w:color="000000"/>
            </w:tcBorders>
          </w:tcPr>
          <w:p>
            <w:pPr>
              <w:pStyle w:val="Style49"/>
              <w:jc w:val="center"/>
              <w:rPr/>
            </w:pPr>
            <w:r>
              <w:rPr/>
              <w:t>1118</w:t>
            </w:r>
          </w:p>
        </w:tc>
      </w:tr>
      <w:tr>
        <w:trPr/>
        <w:tc>
          <w:tcPr>
            <w:tcW w:w="4106" w:type="dxa"/>
            <w:tcBorders>
              <w:left w:val="single" w:sz="4" w:space="0" w:color="000000"/>
              <w:right w:val="single" w:sz="4" w:space="0" w:color="000000"/>
            </w:tcBorders>
          </w:tcPr>
          <w:p>
            <w:pPr>
              <w:pStyle w:val="Style58"/>
              <w:rPr/>
            </w:pPr>
            <w:r>
              <w:rPr/>
              <w:t>Трансплантация</w:t>
            </w:r>
          </w:p>
        </w:tc>
        <w:tc>
          <w:tcPr>
            <w:tcW w:w="1987" w:type="dxa"/>
            <w:tcBorders>
              <w:left w:val="single" w:sz="4" w:space="0" w:color="000000"/>
              <w:right w:val="single" w:sz="4" w:space="0" w:color="000000"/>
            </w:tcBorders>
          </w:tcPr>
          <w:p>
            <w:pPr>
              <w:pStyle w:val="Style49"/>
              <w:jc w:val="center"/>
              <w:rPr/>
            </w:pPr>
            <w:r>
              <w:rPr/>
              <w:t>6</w:t>
            </w:r>
          </w:p>
        </w:tc>
        <w:tc>
          <w:tcPr>
            <w:tcW w:w="1673" w:type="dxa"/>
            <w:tcBorders>
              <w:left w:val="single" w:sz="4" w:space="0" w:color="000000"/>
              <w:right w:val="single" w:sz="4" w:space="0" w:color="000000"/>
            </w:tcBorders>
          </w:tcPr>
          <w:p>
            <w:pPr>
              <w:pStyle w:val="Style49"/>
              <w:jc w:val="center"/>
              <w:rPr/>
            </w:pPr>
            <w:r>
              <w:rPr/>
              <w:t>13</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Урология</w:t>
            </w:r>
          </w:p>
        </w:tc>
        <w:tc>
          <w:tcPr>
            <w:tcW w:w="1987" w:type="dxa"/>
            <w:tcBorders>
              <w:left w:val="single" w:sz="4" w:space="0" w:color="000000"/>
              <w:right w:val="single" w:sz="4" w:space="0" w:color="000000"/>
            </w:tcBorders>
          </w:tcPr>
          <w:p>
            <w:pPr>
              <w:pStyle w:val="Style49"/>
              <w:jc w:val="center"/>
              <w:rPr/>
            </w:pPr>
            <w:r>
              <w:rPr/>
              <w:t>23</w:t>
            </w:r>
          </w:p>
        </w:tc>
        <w:tc>
          <w:tcPr>
            <w:tcW w:w="1673" w:type="dxa"/>
            <w:tcBorders>
              <w:left w:val="single" w:sz="4" w:space="0" w:color="000000"/>
              <w:right w:val="single" w:sz="4" w:space="0" w:color="000000"/>
            </w:tcBorders>
          </w:tcPr>
          <w:p>
            <w:pPr>
              <w:pStyle w:val="Style49"/>
              <w:jc w:val="center"/>
              <w:rPr/>
            </w:pPr>
            <w:r>
              <w:rPr/>
              <w:t>33</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right w:val="single" w:sz="4" w:space="0" w:color="000000"/>
            </w:tcBorders>
          </w:tcPr>
          <w:p>
            <w:pPr>
              <w:pStyle w:val="Style58"/>
              <w:rPr/>
            </w:pPr>
            <w:r>
              <w:rPr/>
              <w:t>Челюстно-лицевая хирургия</w:t>
            </w:r>
          </w:p>
        </w:tc>
        <w:tc>
          <w:tcPr>
            <w:tcW w:w="1987" w:type="dxa"/>
            <w:tcBorders>
              <w:left w:val="single" w:sz="4" w:space="0" w:color="000000"/>
              <w:right w:val="single" w:sz="4" w:space="0" w:color="000000"/>
            </w:tcBorders>
          </w:tcPr>
          <w:p>
            <w:pPr>
              <w:pStyle w:val="Style49"/>
              <w:jc w:val="center"/>
              <w:rPr/>
            </w:pPr>
            <w:r>
              <w:rPr/>
              <w:t>10</w:t>
            </w:r>
          </w:p>
        </w:tc>
        <w:tc>
          <w:tcPr>
            <w:tcW w:w="1673" w:type="dxa"/>
            <w:tcBorders>
              <w:left w:val="single" w:sz="4" w:space="0" w:color="000000"/>
              <w:right w:val="single" w:sz="4" w:space="0" w:color="000000"/>
            </w:tcBorders>
          </w:tcPr>
          <w:p>
            <w:pPr>
              <w:pStyle w:val="Style49"/>
              <w:jc w:val="center"/>
              <w:rPr/>
            </w:pPr>
            <w:r>
              <w:rPr/>
              <w:t>7</w:t>
            </w:r>
          </w:p>
        </w:tc>
        <w:tc>
          <w:tcPr>
            <w:tcW w:w="2041" w:type="dxa"/>
            <w:tcBorders>
              <w:left w:val="single" w:sz="4" w:space="0" w:color="000000"/>
              <w:right w:val="single" w:sz="4" w:space="0" w:color="000000"/>
            </w:tcBorders>
          </w:tcPr>
          <w:p>
            <w:pPr>
              <w:pStyle w:val="Style49"/>
              <w:snapToGrid w:val="false"/>
              <w:rPr/>
            </w:pPr>
            <w:r>
              <w:rPr/>
            </w:r>
          </w:p>
        </w:tc>
        <w:tc>
          <w:tcPr>
            <w:tcW w:w="1857" w:type="dxa"/>
            <w:tcBorders>
              <w:left w:val="single" w:sz="4" w:space="0" w:color="000000"/>
              <w:right w:val="single" w:sz="4" w:space="0" w:color="000000"/>
            </w:tcBorders>
          </w:tcPr>
          <w:p>
            <w:pPr>
              <w:pStyle w:val="Style49"/>
              <w:snapToGrid w:val="false"/>
              <w:rPr/>
            </w:pPr>
            <w:r>
              <w:rPr/>
            </w:r>
          </w:p>
        </w:tc>
      </w:tr>
      <w:tr>
        <w:trPr/>
        <w:tc>
          <w:tcPr>
            <w:tcW w:w="4106" w:type="dxa"/>
            <w:tcBorders>
              <w:left w:val="single" w:sz="4" w:space="0" w:color="000000"/>
              <w:bottom w:val="single" w:sz="4" w:space="0" w:color="000000"/>
              <w:right w:val="single" w:sz="4" w:space="0" w:color="000000"/>
            </w:tcBorders>
          </w:tcPr>
          <w:p>
            <w:pPr>
              <w:pStyle w:val="Style58"/>
              <w:rPr/>
            </w:pPr>
            <w:r>
              <w:rPr>
                <w:rStyle w:val="Style11"/>
              </w:rPr>
              <w:t>Итого</w:t>
            </w:r>
          </w:p>
        </w:tc>
        <w:tc>
          <w:tcPr>
            <w:tcW w:w="1987" w:type="dxa"/>
            <w:tcBorders>
              <w:left w:val="single" w:sz="4" w:space="0" w:color="000000"/>
              <w:bottom w:val="single" w:sz="4" w:space="0" w:color="000000"/>
              <w:right w:val="single" w:sz="4" w:space="0" w:color="000000"/>
            </w:tcBorders>
          </w:tcPr>
          <w:p>
            <w:pPr>
              <w:pStyle w:val="Style49"/>
              <w:jc w:val="center"/>
              <w:rPr/>
            </w:pPr>
            <w:r>
              <w:rPr/>
              <w:t>2318</w:t>
            </w:r>
          </w:p>
        </w:tc>
        <w:tc>
          <w:tcPr>
            <w:tcW w:w="1673" w:type="dxa"/>
            <w:tcBorders>
              <w:left w:val="single" w:sz="4" w:space="0" w:color="000000"/>
              <w:bottom w:val="single" w:sz="4" w:space="0" w:color="000000"/>
              <w:right w:val="single" w:sz="4" w:space="0" w:color="000000"/>
            </w:tcBorders>
          </w:tcPr>
          <w:p>
            <w:pPr>
              <w:pStyle w:val="Style49"/>
              <w:jc w:val="center"/>
              <w:rPr/>
            </w:pPr>
            <w:r>
              <w:rPr/>
              <w:t>3209</w:t>
            </w:r>
          </w:p>
        </w:tc>
        <w:tc>
          <w:tcPr>
            <w:tcW w:w="2041" w:type="dxa"/>
            <w:tcBorders>
              <w:left w:val="single" w:sz="4" w:space="0" w:color="000000"/>
              <w:bottom w:val="single" w:sz="4" w:space="0" w:color="000000"/>
              <w:right w:val="single" w:sz="4" w:space="0" w:color="000000"/>
            </w:tcBorders>
          </w:tcPr>
          <w:p>
            <w:pPr>
              <w:pStyle w:val="Style49"/>
              <w:jc w:val="center"/>
              <w:rPr/>
            </w:pPr>
            <w:r>
              <w:rPr/>
              <w:t>1671</w:t>
            </w:r>
          </w:p>
        </w:tc>
        <w:tc>
          <w:tcPr>
            <w:tcW w:w="1857" w:type="dxa"/>
            <w:tcBorders>
              <w:left w:val="single" w:sz="4" w:space="0" w:color="000000"/>
              <w:bottom w:val="single" w:sz="4" w:space="0" w:color="000000"/>
              <w:right w:val="single" w:sz="4" w:space="0" w:color="000000"/>
            </w:tcBorders>
          </w:tcPr>
          <w:p>
            <w:pPr>
              <w:pStyle w:val="Style49"/>
              <w:jc w:val="center"/>
              <w:rPr/>
            </w:pPr>
            <w:r>
              <w:rPr/>
              <w:t>223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Структура заболеваемости и смертности населения республики обусловливает сохраняющуюся высокую потребность в оказании медицинской помощи по профилям "онкология", "сердечно-сосудистая хирургия", "офтальмология", "травматология и ортопедия", "онкология", "нейрохирургия". При анализе фактически выполненных в 2009-2010 годах объемов ВМП отмечается перевыполнение плановых объемов по профилям "травматология и ортопедия", "травматология и ортопедия (эндопротезирование)", "офтальмология".</w:t>
      </w:r>
    </w:p>
    <w:p>
      <w:pPr>
        <w:pStyle w:val="Normal"/>
        <w:ind w:firstLine="720"/>
        <w:jc w:val="both"/>
        <w:rPr/>
      </w:pPr>
      <w:r>
        <w:rPr/>
        <w:t>Налажено тесное взаимодействие по оказанию ВМП с территориально более предпочтительными учреждениями здравоохранения: с ФБУЗ "Приволжский окружной медицинский центр", г. Нижний Новгород, где оказывается медицинская помощь по профилям "торакальная хирургия", "абдоминальная хирургия"; с БУ "Республиканская клиническая больница" Минздравсоцразвития Чувашии, на базе которого внедряются высокотехнологичные виды медицинской помощи по указанным профилям.</w:t>
      </w:r>
    </w:p>
    <w:p>
      <w:pPr>
        <w:pStyle w:val="Normal"/>
        <w:ind w:firstLine="720"/>
        <w:jc w:val="both"/>
        <w:rPr/>
      </w:pPr>
      <w:r>
        <w:rPr/>
        <w:t>В 2010 году государственные учреждения здравоохранения Чувашской Республики впервые участвовали в оказании ВМП населению на условиях софинансирования из федерального бюджета. Согласно постановлению Правительства Российской Федерации от 30 декабря 2009 г. N 1152 "О финансовом обеспечении за счет бюджетных ассигнований федерального бюджета государственного задания на оказание в 2010 году высокотехнологичной медицинской помощи гражданам Российской Федерации", Соглашению между Минздравсоцразвития России и Кабинетом Министров Чувашской Республики от 19 марта 2010 г. N ВМП-С9-49/10 о предоставлении в 2010 году субсидии из федерального бюджета республиканскому бюджету Чувашской Республики на софинансирование государственного задания на оказание высокотехнологичной медицинской помощи гражданам Российской Федерации из федерального бюджета в 2010 году республиканскому бюджету Чувашской Республики выделены субсидии в объеме 44,973 млн. рублей, объем финансирования из республиканского бюджета Чувашской Республики составил 19,274 млн. рублей.</w:t>
      </w:r>
    </w:p>
    <w:p>
      <w:pPr>
        <w:pStyle w:val="Normal"/>
        <w:ind w:firstLine="720"/>
        <w:jc w:val="both"/>
        <w:rPr/>
      </w:pPr>
      <w:r>
        <w:rPr/>
        <w:t>Постановлением Кабинета Министров Чувашской Республики от 29 января 2010 г. N 20 "Об оказании высокотехнологичной медицинской помощи населению Чувашской Республики в 2010 году" утверждены Порядок формирования государственного задания на оказание в 2010 году высокотехнологичной медицинской помощи населению Чувашской Республики, Правила финансирования государственного задания на оказание в 2010 году высокотехнологичной медицинской помощи населению Чувашской Республики, государственное задание на оказание в 2010 году высокотехнологичной медицинской помощи населению Чувашской Республики.</w:t>
      </w:r>
    </w:p>
    <w:p>
      <w:pPr>
        <w:pStyle w:val="Normal"/>
        <w:ind w:firstLine="720"/>
        <w:jc w:val="both"/>
        <w:rPr/>
      </w:pPr>
      <w:r>
        <w:rPr/>
        <w:t>Приказом Минздравсоцразвития Чувашии от 29 января 2010 г. N 95 "О государственном задании на оказание в 2010 году высокотехнологичной медицинской помощи населению Чувашской Республики в государственных учреждениях здравоохранения" утвержден перечень республиканских учреждений здравоохранения, оказывающих высокотехнологичные виды медицинской помощи, включающий БУ "Республиканский кардиологический диспансер" Минздравсоцразвития Чувашии, БУ "Президентский перинатальный центр" Минздравсоцразвития Чувашии, БУ "Республиканский клинический онкологический диспансер" Минздравсоцразвития Чувашии, БУ "Республиканская клиническая больница" Минздравсоцразвития Чувашии.</w:t>
      </w:r>
    </w:p>
    <w:p>
      <w:pPr>
        <w:pStyle w:val="Normal"/>
        <w:ind w:firstLine="720"/>
        <w:jc w:val="both"/>
        <w:rPr/>
      </w:pPr>
      <w:r>
        <w:rPr/>
        <w:t>На оказание ВМП населению ежегодно выделяются финансовые средства из республиканского бюджета Чувашской Республики, а также в рамках сметного финансирования учреждений здравоохранения 1-го уровня (табл. 4) с учетом запланированного увеличения объемов высокотехнологичных видов медицинской помощи в учреждениях здравоохранения Чувашской Республики (табл. 5).</w:t>
      </w:r>
    </w:p>
    <w:p>
      <w:pPr>
        <w:pStyle w:val="Normal"/>
        <w:ind w:firstLine="720"/>
        <w:jc w:val="both"/>
        <w:rPr/>
      </w:pPr>
      <w:r>
        <w:rPr/>
      </w:r>
    </w:p>
    <w:p>
      <w:pPr>
        <w:pStyle w:val="Normal"/>
        <w:ind w:firstLine="720"/>
        <w:jc w:val="right"/>
        <w:rPr/>
      </w:pPr>
      <w:bookmarkStart w:id="69" w:name="sub_400"/>
      <w:bookmarkEnd w:id="69"/>
      <w:r>
        <w:rPr>
          <w:rStyle w:val="Style11"/>
        </w:rPr>
        <w:t>Таблица 4</w:t>
      </w:r>
    </w:p>
    <w:p>
      <w:pPr>
        <w:pStyle w:val="Normal"/>
        <w:ind w:firstLine="720"/>
        <w:jc w:val="both"/>
        <w:rPr/>
      </w:pPr>
      <w:r>
        <w:rPr/>
      </w:r>
      <w:bookmarkStart w:id="70" w:name="sub_400"/>
      <w:bookmarkStart w:id="71" w:name="sub_400"/>
      <w:bookmarkEnd w:id="71"/>
    </w:p>
    <w:p>
      <w:pPr>
        <w:pStyle w:val="Heading1"/>
        <w:rPr/>
      </w:pPr>
      <w:r>
        <w:rPr/>
        <w:t>Расходные обязательства Чувашской Республики на ВМП, оказываемую в рамках ПГГ, в 2009-2010 годах и на период 2011-2013 годов</w:t>
      </w:r>
    </w:p>
    <w:p>
      <w:pPr>
        <w:pStyle w:val="Normal"/>
        <w:ind w:firstLine="720"/>
        <w:jc w:val="both"/>
        <w:rPr/>
      </w:pPr>
      <w:r>
        <w:rPr/>
      </w:r>
    </w:p>
    <w:tbl>
      <w:tblPr>
        <w:tblW w:w="10380" w:type="dxa"/>
        <w:jc w:val="left"/>
        <w:tblInd w:w="-5" w:type="dxa"/>
        <w:tblLayout w:type="fixed"/>
        <w:tblCellMar>
          <w:top w:w="0" w:type="dxa"/>
          <w:left w:w="108" w:type="dxa"/>
          <w:bottom w:w="0" w:type="dxa"/>
          <w:right w:w="108" w:type="dxa"/>
        </w:tblCellMar>
      </w:tblPr>
      <w:tblGrid>
        <w:gridCol w:w="3806"/>
        <w:gridCol w:w="1443"/>
        <w:gridCol w:w="1314"/>
        <w:gridCol w:w="1316"/>
        <w:gridCol w:w="1185"/>
        <w:gridCol w:w="1316"/>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Показат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09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1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11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1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13 г.</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инансовое обеспечение ВМП за счет средств республиканского бюджета Чувашской Республики, млн. рублей</w:t>
            </w:r>
          </w:p>
        </w:tc>
        <w:tc>
          <w:tcPr>
            <w:tcW w:w="144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9</w:t>
            </w:r>
          </w:p>
        </w:tc>
        <w:tc>
          <w:tcPr>
            <w:tcW w:w="131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7</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5</w:t>
            </w:r>
          </w:p>
        </w:tc>
        <w:tc>
          <w:tcPr>
            <w:tcW w:w="118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8,9</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528</w:t>
            </w:r>
          </w:p>
        </w:tc>
      </w:tr>
    </w:tbl>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5</w:t>
      </w:r>
    </w:p>
    <w:p>
      <w:pPr>
        <w:pStyle w:val="Normal"/>
        <w:ind w:firstLine="720"/>
        <w:jc w:val="both"/>
        <w:rPr/>
      </w:pPr>
      <w:r>
        <w:rPr/>
      </w:r>
    </w:p>
    <w:p>
      <w:pPr>
        <w:pStyle w:val="Heading1"/>
        <w:rPr/>
      </w:pPr>
      <w:r>
        <w:rPr/>
        <w:t>Объемы оказания ВМП в медицинских учреждениях Чувашской Республики в разрезе ее профилей в рамках ПГГ за предшествующие годы и на период 2011-2013 годов</w:t>
      </w:r>
    </w:p>
    <w:p>
      <w:pPr>
        <w:pStyle w:val="Normal"/>
        <w:ind w:firstLine="720"/>
        <w:jc w:val="both"/>
        <w:rPr/>
      </w:pPr>
      <w:r>
        <w:rPr/>
      </w:r>
    </w:p>
    <w:tbl>
      <w:tblPr>
        <w:tblW w:w="15222" w:type="dxa"/>
        <w:jc w:val="left"/>
        <w:tblInd w:w="-5" w:type="dxa"/>
        <w:tblLayout w:type="fixed"/>
        <w:tblCellMar>
          <w:top w:w="0" w:type="dxa"/>
          <w:left w:w="108" w:type="dxa"/>
          <w:bottom w:w="0" w:type="dxa"/>
          <w:right w:w="108" w:type="dxa"/>
        </w:tblCellMar>
      </w:tblPr>
      <w:tblGrid>
        <w:gridCol w:w="1743"/>
        <w:gridCol w:w="813"/>
        <w:gridCol w:w="1046"/>
        <w:gridCol w:w="813"/>
        <w:gridCol w:w="1046"/>
        <w:gridCol w:w="1046"/>
        <w:gridCol w:w="697"/>
        <w:gridCol w:w="813"/>
        <w:gridCol w:w="930"/>
        <w:gridCol w:w="813"/>
        <w:gridCol w:w="1046"/>
        <w:gridCol w:w="813"/>
        <w:gridCol w:w="930"/>
        <w:gridCol w:w="813"/>
        <w:gridCol w:w="813"/>
        <w:gridCol w:w="1047"/>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рофили ВМП</w:t>
            </w:r>
          </w:p>
        </w:tc>
        <w:tc>
          <w:tcPr>
            <w:tcW w:w="13479" w:type="dxa"/>
            <w:gridSpan w:val="1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Объемы оказания ВМП в учреждениях Чувашской Республики в рамках ПГГ по годам</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всего</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на условиях софинансирования из федерального бюджета</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за счет средств консолидированного бюджета Чувашской Республики</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9</w:t>
            </w:r>
          </w:p>
        </w:tc>
        <w:tc>
          <w:tcPr>
            <w:tcW w:w="104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0</w:t>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104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104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3</w:t>
            </w:r>
          </w:p>
        </w:tc>
        <w:tc>
          <w:tcPr>
            <w:tcW w:w="69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9</w:t>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0</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104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3</w:t>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9</w:t>
            </w:r>
          </w:p>
        </w:tc>
        <w:tc>
          <w:tcPr>
            <w:tcW w:w="930"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0</w:t>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104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3</w:t>
            </w:r>
          </w:p>
        </w:tc>
      </w:tr>
      <w:tr>
        <w:trPr/>
        <w:tc>
          <w:tcPr>
            <w:tcW w:w="1743" w:type="dxa"/>
            <w:tcBorders>
              <w:top w:val="single" w:sz="4" w:space="0" w:color="000000"/>
              <w:left w:val="single" w:sz="4" w:space="0" w:color="000000"/>
              <w:right w:val="single" w:sz="4" w:space="0" w:color="000000"/>
            </w:tcBorders>
          </w:tcPr>
          <w:p>
            <w:pPr>
              <w:pStyle w:val="Style58"/>
              <w:rPr>
                <w:sz w:val="20"/>
                <w:szCs w:val="20"/>
              </w:rPr>
            </w:pPr>
            <w:r>
              <w:rPr>
                <w:sz w:val="20"/>
                <w:szCs w:val="20"/>
              </w:rPr>
              <w:t>Абдоминальная хирургия</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46</w:t>
            </w:r>
          </w:p>
        </w:tc>
        <w:tc>
          <w:tcPr>
            <w:tcW w:w="1046"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50</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57</w:t>
            </w:r>
          </w:p>
        </w:tc>
        <w:tc>
          <w:tcPr>
            <w:tcW w:w="1046"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62</w:t>
            </w:r>
          </w:p>
        </w:tc>
        <w:tc>
          <w:tcPr>
            <w:tcW w:w="1046"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69</w:t>
            </w:r>
          </w:p>
        </w:tc>
        <w:tc>
          <w:tcPr>
            <w:tcW w:w="697"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0</w:t>
            </w:r>
          </w:p>
        </w:tc>
        <w:tc>
          <w:tcPr>
            <w:tcW w:w="930"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0</w:t>
            </w:r>
          </w:p>
        </w:tc>
        <w:tc>
          <w:tcPr>
            <w:tcW w:w="1046"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46</w:t>
            </w:r>
          </w:p>
        </w:tc>
        <w:tc>
          <w:tcPr>
            <w:tcW w:w="930"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50</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57</w:t>
            </w:r>
          </w:p>
        </w:tc>
        <w:tc>
          <w:tcPr>
            <w:tcW w:w="813"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62</w:t>
            </w:r>
          </w:p>
        </w:tc>
        <w:tc>
          <w:tcPr>
            <w:tcW w:w="1047" w:type="dxa"/>
            <w:tcBorders>
              <w:top w:val="single" w:sz="4" w:space="0" w:color="000000"/>
              <w:left w:val="single" w:sz="4" w:space="0" w:color="000000"/>
              <w:right w:val="single" w:sz="4" w:space="0" w:color="000000"/>
            </w:tcBorders>
          </w:tcPr>
          <w:p>
            <w:pPr>
              <w:pStyle w:val="Style49"/>
              <w:jc w:val="center"/>
              <w:rPr>
                <w:sz w:val="20"/>
                <w:szCs w:val="20"/>
              </w:rPr>
            </w:pPr>
            <w:r>
              <w:rPr>
                <w:sz w:val="20"/>
                <w:szCs w:val="20"/>
              </w:rPr>
              <w:t>369</w:t>
            </w:r>
          </w:p>
        </w:tc>
      </w:tr>
      <w:tr>
        <w:trPr/>
        <w:tc>
          <w:tcPr>
            <w:tcW w:w="1743" w:type="dxa"/>
            <w:tcBorders>
              <w:left w:val="single" w:sz="4" w:space="0" w:color="000000"/>
              <w:right w:val="single" w:sz="4" w:space="0" w:color="000000"/>
            </w:tcBorders>
          </w:tcPr>
          <w:p>
            <w:pPr>
              <w:pStyle w:val="Style58"/>
              <w:rPr>
                <w:sz w:val="20"/>
                <w:szCs w:val="20"/>
              </w:rPr>
            </w:pPr>
            <w:r>
              <w:rPr>
                <w:sz w:val="20"/>
                <w:szCs w:val="20"/>
              </w:rPr>
              <w:t>Акушерство и гинекология (ЭКО)</w:t>
            </w:r>
          </w:p>
        </w:tc>
        <w:tc>
          <w:tcPr>
            <w:tcW w:w="813" w:type="dxa"/>
            <w:tcBorders>
              <w:left w:val="single" w:sz="4" w:space="0" w:color="000000"/>
              <w:right w:val="single" w:sz="4" w:space="0" w:color="000000"/>
            </w:tcBorders>
          </w:tcPr>
          <w:p>
            <w:pPr>
              <w:pStyle w:val="Style49"/>
              <w:jc w:val="center"/>
              <w:rPr>
                <w:sz w:val="20"/>
                <w:szCs w:val="20"/>
              </w:rPr>
            </w:pPr>
            <w:r>
              <w:rPr>
                <w:sz w:val="20"/>
                <w:szCs w:val="20"/>
              </w:rPr>
              <w:t>629</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70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70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700 *</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700*</w:t>
            </w:r>
          </w:p>
        </w:tc>
        <w:tc>
          <w:tcPr>
            <w:tcW w:w="697" w:type="dxa"/>
            <w:tcBorders>
              <w:left w:val="single" w:sz="4" w:space="0" w:color="000000"/>
              <w:right w:val="single" w:sz="4" w:space="0" w:color="000000"/>
            </w:tcBorders>
          </w:tcPr>
          <w:p>
            <w:pPr>
              <w:pStyle w:val="Style49"/>
              <w:jc w:val="center"/>
              <w:rPr>
                <w:sz w:val="20"/>
                <w:szCs w:val="20"/>
              </w:rPr>
            </w:pPr>
            <w:r>
              <w:rPr>
                <w:sz w:val="20"/>
                <w:szCs w:val="20"/>
              </w:rPr>
              <w:t>67</w:t>
            </w:r>
          </w:p>
        </w:tc>
        <w:tc>
          <w:tcPr>
            <w:tcW w:w="813" w:type="dxa"/>
            <w:tcBorders>
              <w:left w:val="single" w:sz="4" w:space="0" w:color="000000"/>
              <w:right w:val="single" w:sz="4" w:space="0" w:color="000000"/>
            </w:tcBorders>
          </w:tcPr>
          <w:p>
            <w:pPr>
              <w:pStyle w:val="Style49"/>
              <w:jc w:val="center"/>
              <w:rPr>
                <w:sz w:val="20"/>
                <w:szCs w:val="20"/>
              </w:rPr>
            </w:pPr>
            <w:r>
              <w:rPr>
                <w:sz w:val="20"/>
                <w:szCs w:val="20"/>
              </w:rPr>
              <w:t>150</w:t>
            </w:r>
          </w:p>
        </w:tc>
        <w:tc>
          <w:tcPr>
            <w:tcW w:w="930"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62</w:t>
            </w:r>
          </w:p>
        </w:tc>
        <w:tc>
          <w:tcPr>
            <w:tcW w:w="930" w:type="dxa"/>
            <w:tcBorders>
              <w:left w:val="single" w:sz="4" w:space="0" w:color="000000"/>
              <w:right w:val="single" w:sz="4" w:space="0" w:color="000000"/>
            </w:tcBorders>
          </w:tcPr>
          <w:p>
            <w:pPr>
              <w:pStyle w:val="Style49"/>
              <w:jc w:val="center"/>
              <w:rPr>
                <w:sz w:val="20"/>
                <w:szCs w:val="20"/>
              </w:rPr>
            </w:pPr>
            <w:r>
              <w:rPr>
                <w:sz w:val="20"/>
                <w:szCs w:val="20"/>
              </w:rPr>
              <w:t>55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40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400</w:t>
            </w:r>
          </w:p>
        </w:tc>
        <w:tc>
          <w:tcPr>
            <w:tcW w:w="1047" w:type="dxa"/>
            <w:tcBorders>
              <w:left w:val="single" w:sz="4" w:space="0" w:color="000000"/>
              <w:right w:val="single" w:sz="4" w:space="0" w:color="000000"/>
            </w:tcBorders>
          </w:tcPr>
          <w:p>
            <w:pPr>
              <w:pStyle w:val="Style49"/>
              <w:jc w:val="center"/>
              <w:rPr>
                <w:sz w:val="20"/>
                <w:szCs w:val="20"/>
              </w:rPr>
            </w:pPr>
            <w:r>
              <w:rPr>
                <w:sz w:val="20"/>
                <w:szCs w:val="20"/>
              </w:rPr>
              <w:t>400</w:t>
            </w:r>
          </w:p>
        </w:tc>
      </w:tr>
      <w:tr>
        <w:trPr/>
        <w:tc>
          <w:tcPr>
            <w:tcW w:w="1743" w:type="dxa"/>
            <w:tcBorders>
              <w:left w:val="single" w:sz="4" w:space="0" w:color="000000"/>
              <w:right w:val="single" w:sz="4" w:space="0" w:color="000000"/>
            </w:tcBorders>
          </w:tcPr>
          <w:p>
            <w:pPr>
              <w:pStyle w:val="Style58"/>
              <w:rPr>
                <w:sz w:val="20"/>
                <w:szCs w:val="20"/>
              </w:rPr>
            </w:pPr>
            <w:r>
              <w:rPr>
                <w:sz w:val="20"/>
                <w:szCs w:val="20"/>
              </w:rPr>
              <w:t>Неонатология и детская хирургия в период новорожденности</w:t>
            </w:r>
          </w:p>
        </w:tc>
        <w:tc>
          <w:tcPr>
            <w:tcW w:w="813" w:type="dxa"/>
            <w:tcBorders>
              <w:left w:val="single" w:sz="4" w:space="0" w:color="000000"/>
              <w:right w:val="single" w:sz="4" w:space="0" w:color="000000"/>
            </w:tcBorders>
          </w:tcPr>
          <w:p>
            <w:pPr>
              <w:pStyle w:val="Style49"/>
              <w:jc w:val="center"/>
              <w:rPr>
                <w:sz w:val="20"/>
                <w:szCs w:val="20"/>
              </w:rPr>
            </w:pPr>
            <w:r>
              <w:rPr>
                <w:sz w:val="20"/>
                <w:szCs w:val="20"/>
              </w:rPr>
              <w:t>472</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48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65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65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650*</w:t>
            </w:r>
          </w:p>
        </w:tc>
        <w:tc>
          <w:tcPr>
            <w:tcW w:w="697" w:type="dxa"/>
            <w:tcBorders>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0</w:t>
            </w:r>
          </w:p>
        </w:tc>
        <w:tc>
          <w:tcPr>
            <w:tcW w:w="930"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472</w:t>
            </w:r>
          </w:p>
        </w:tc>
        <w:tc>
          <w:tcPr>
            <w:tcW w:w="930" w:type="dxa"/>
            <w:tcBorders>
              <w:left w:val="single" w:sz="4" w:space="0" w:color="000000"/>
              <w:right w:val="single" w:sz="4" w:space="0" w:color="000000"/>
            </w:tcBorders>
          </w:tcPr>
          <w:p>
            <w:pPr>
              <w:pStyle w:val="Style49"/>
              <w:jc w:val="center"/>
              <w:rPr>
                <w:sz w:val="20"/>
                <w:szCs w:val="20"/>
              </w:rPr>
            </w:pPr>
            <w:r>
              <w:rPr>
                <w:sz w:val="20"/>
                <w:szCs w:val="20"/>
              </w:rPr>
              <w:t>43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5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50</w:t>
            </w:r>
          </w:p>
        </w:tc>
        <w:tc>
          <w:tcPr>
            <w:tcW w:w="1047" w:type="dxa"/>
            <w:tcBorders>
              <w:left w:val="single" w:sz="4" w:space="0" w:color="000000"/>
              <w:right w:val="single" w:sz="4" w:space="0" w:color="000000"/>
            </w:tcBorders>
          </w:tcPr>
          <w:p>
            <w:pPr>
              <w:pStyle w:val="Style49"/>
              <w:jc w:val="center"/>
              <w:rPr>
                <w:sz w:val="20"/>
                <w:szCs w:val="20"/>
              </w:rPr>
            </w:pPr>
            <w:r>
              <w:rPr>
                <w:sz w:val="20"/>
                <w:szCs w:val="20"/>
              </w:rPr>
              <w:t>550</w:t>
            </w:r>
          </w:p>
        </w:tc>
      </w:tr>
      <w:tr>
        <w:trPr/>
        <w:tc>
          <w:tcPr>
            <w:tcW w:w="1743" w:type="dxa"/>
            <w:tcBorders>
              <w:left w:val="single" w:sz="4" w:space="0" w:color="000000"/>
              <w:right w:val="single" w:sz="4" w:space="0" w:color="000000"/>
            </w:tcBorders>
          </w:tcPr>
          <w:p>
            <w:pPr>
              <w:pStyle w:val="Style58"/>
              <w:rPr>
                <w:sz w:val="20"/>
                <w:szCs w:val="20"/>
              </w:rPr>
            </w:pPr>
            <w:r>
              <w:rPr>
                <w:sz w:val="20"/>
                <w:szCs w:val="20"/>
              </w:rPr>
              <w:t>Нейрохирургия</w:t>
            </w:r>
          </w:p>
        </w:tc>
        <w:tc>
          <w:tcPr>
            <w:tcW w:w="813" w:type="dxa"/>
            <w:tcBorders>
              <w:left w:val="single" w:sz="4" w:space="0" w:color="000000"/>
              <w:right w:val="single" w:sz="4" w:space="0" w:color="000000"/>
            </w:tcBorders>
          </w:tcPr>
          <w:p>
            <w:pPr>
              <w:pStyle w:val="Style49"/>
              <w:jc w:val="center"/>
              <w:rPr>
                <w:sz w:val="20"/>
                <w:szCs w:val="20"/>
              </w:rPr>
            </w:pPr>
            <w:r>
              <w:rPr>
                <w:sz w:val="20"/>
                <w:szCs w:val="20"/>
              </w:rPr>
              <w:t>139</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18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20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22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240*</w:t>
            </w:r>
          </w:p>
        </w:tc>
        <w:tc>
          <w:tcPr>
            <w:tcW w:w="697" w:type="dxa"/>
            <w:tcBorders>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80</w:t>
            </w:r>
          </w:p>
        </w:tc>
        <w:tc>
          <w:tcPr>
            <w:tcW w:w="930"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139</w:t>
            </w:r>
          </w:p>
        </w:tc>
        <w:tc>
          <w:tcPr>
            <w:tcW w:w="930" w:type="dxa"/>
            <w:tcBorders>
              <w:left w:val="single" w:sz="4" w:space="0" w:color="000000"/>
              <w:right w:val="single" w:sz="4" w:space="0" w:color="000000"/>
            </w:tcBorders>
          </w:tcPr>
          <w:p>
            <w:pPr>
              <w:pStyle w:val="Style49"/>
              <w:jc w:val="center"/>
              <w:rPr>
                <w:sz w:val="20"/>
                <w:szCs w:val="20"/>
              </w:rPr>
            </w:pPr>
            <w:r>
              <w:rPr>
                <w:sz w:val="20"/>
                <w:szCs w:val="20"/>
              </w:rPr>
              <w:t>10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10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110</w:t>
            </w:r>
          </w:p>
        </w:tc>
        <w:tc>
          <w:tcPr>
            <w:tcW w:w="1047" w:type="dxa"/>
            <w:tcBorders>
              <w:left w:val="single" w:sz="4" w:space="0" w:color="000000"/>
              <w:right w:val="single" w:sz="4" w:space="0" w:color="000000"/>
            </w:tcBorders>
          </w:tcPr>
          <w:p>
            <w:pPr>
              <w:pStyle w:val="Style49"/>
              <w:jc w:val="center"/>
              <w:rPr>
                <w:sz w:val="20"/>
                <w:szCs w:val="20"/>
              </w:rPr>
            </w:pPr>
            <w:r>
              <w:rPr>
                <w:sz w:val="20"/>
                <w:szCs w:val="20"/>
              </w:rPr>
              <w:t>120</w:t>
            </w:r>
          </w:p>
        </w:tc>
      </w:tr>
      <w:tr>
        <w:trPr/>
        <w:tc>
          <w:tcPr>
            <w:tcW w:w="1743" w:type="dxa"/>
            <w:tcBorders>
              <w:left w:val="single" w:sz="4" w:space="0" w:color="000000"/>
              <w:right w:val="single" w:sz="4" w:space="0" w:color="000000"/>
            </w:tcBorders>
          </w:tcPr>
          <w:p>
            <w:pPr>
              <w:pStyle w:val="Style58"/>
              <w:rPr>
                <w:sz w:val="20"/>
                <w:szCs w:val="20"/>
              </w:rPr>
            </w:pPr>
            <w:r>
              <w:rPr>
                <w:sz w:val="20"/>
                <w:szCs w:val="20"/>
              </w:rPr>
              <w:t>Онкология</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68</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642</w:t>
            </w:r>
          </w:p>
        </w:tc>
        <w:tc>
          <w:tcPr>
            <w:tcW w:w="813" w:type="dxa"/>
            <w:tcBorders>
              <w:left w:val="single" w:sz="4" w:space="0" w:color="000000"/>
              <w:right w:val="single" w:sz="4" w:space="0" w:color="000000"/>
            </w:tcBorders>
          </w:tcPr>
          <w:p>
            <w:pPr>
              <w:pStyle w:val="Style49"/>
              <w:jc w:val="center"/>
              <w:rPr>
                <w:sz w:val="20"/>
                <w:szCs w:val="20"/>
              </w:rPr>
            </w:pPr>
            <w:r>
              <w:rPr>
                <w:sz w:val="20"/>
                <w:szCs w:val="20"/>
              </w:rPr>
              <w:t>65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660*</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670*</w:t>
            </w:r>
          </w:p>
        </w:tc>
        <w:tc>
          <w:tcPr>
            <w:tcW w:w="697" w:type="dxa"/>
            <w:tcBorders>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70</w:t>
            </w:r>
          </w:p>
        </w:tc>
        <w:tc>
          <w:tcPr>
            <w:tcW w:w="930"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68</w:t>
            </w:r>
          </w:p>
        </w:tc>
        <w:tc>
          <w:tcPr>
            <w:tcW w:w="930" w:type="dxa"/>
            <w:tcBorders>
              <w:left w:val="single" w:sz="4" w:space="0" w:color="000000"/>
              <w:right w:val="single" w:sz="4" w:space="0" w:color="000000"/>
            </w:tcBorders>
          </w:tcPr>
          <w:p>
            <w:pPr>
              <w:pStyle w:val="Style49"/>
              <w:jc w:val="center"/>
              <w:rPr>
                <w:sz w:val="20"/>
                <w:szCs w:val="20"/>
              </w:rPr>
            </w:pPr>
            <w:r>
              <w:rPr>
                <w:sz w:val="20"/>
                <w:szCs w:val="20"/>
              </w:rPr>
              <w:t>572</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0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465</w:t>
            </w:r>
          </w:p>
        </w:tc>
        <w:tc>
          <w:tcPr>
            <w:tcW w:w="1047" w:type="dxa"/>
            <w:tcBorders>
              <w:left w:val="single" w:sz="4" w:space="0" w:color="000000"/>
              <w:right w:val="single" w:sz="4" w:space="0" w:color="000000"/>
            </w:tcBorders>
          </w:tcPr>
          <w:p>
            <w:pPr>
              <w:pStyle w:val="Style49"/>
              <w:jc w:val="center"/>
              <w:rPr>
                <w:sz w:val="20"/>
                <w:szCs w:val="20"/>
              </w:rPr>
            </w:pPr>
            <w:r>
              <w:rPr>
                <w:sz w:val="20"/>
                <w:szCs w:val="20"/>
              </w:rPr>
              <w:t>415</w:t>
            </w:r>
          </w:p>
        </w:tc>
      </w:tr>
      <w:tr>
        <w:trPr/>
        <w:tc>
          <w:tcPr>
            <w:tcW w:w="1743" w:type="dxa"/>
            <w:tcBorders>
              <w:left w:val="single" w:sz="4" w:space="0" w:color="000000"/>
              <w:right w:val="single" w:sz="4" w:space="0" w:color="000000"/>
            </w:tcBorders>
          </w:tcPr>
          <w:p>
            <w:pPr>
              <w:pStyle w:val="Style58"/>
              <w:rPr>
                <w:sz w:val="20"/>
                <w:szCs w:val="20"/>
              </w:rPr>
            </w:pPr>
            <w:r>
              <w:rPr>
                <w:sz w:val="20"/>
                <w:szCs w:val="20"/>
              </w:rPr>
              <w:t>Сердечно-сосудистая хирургия</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36</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505</w:t>
            </w:r>
          </w:p>
        </w:tc>
        <w:tc>
          <w:tcPr>
            <w:tcW w:w="813" w:type="dxa"/>
            <w:tcBorders>
              <w:left w:val="single" w:sz="4" w:space="0" w:color="000000"/>
              <w:right w:val="single" w:sz="4" w:space="0" w:color="000000"/>
            </w:tcBorders>
          </w:tcPr>
          <w:p>
            <w:pPr>
              <w:pStyle w:val="Style49"/>
              <w:jc w:val="center"/>
              <w:rPr>
                <w:sz w:val="20"/>
                <w:szCs w:val="20"/>
              </w:rPr>
            </w:pPr>
            <w:r>
              <w:rPr>
                <w:sz w:val="20"/>
                <w:szCs w:val="20"/>
              </w:rPr>
              <w:t>893*</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1085*</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1085*</w:t>
            </w:r>
          </w:p>
        </w:tc>
        <w:tc>
          <w:tcPr>
            <w:tcW w:w="697" w:type="dxa"/>
            <w:tcBorders>
              <w:left w:val="single" w:sz="4" w:space="0" w:color="000000"/>
              <w:right w:val="single" w:sz="4" w:space="0" w:color="000000"/>
            </w:tcBorders>
          </w:tcPr>
          <w:p>
            <w:pPr>
              <w:pStyle w:val="Style49"/>
              <w:jc w:val="center"/>
              <w:rPr>
                <w:sz w:val="20"/>
                <w:szCs w:val="20"/>
              </w:rPr>
            </w:pPr>
            <w:r>
              <w:rPr>
                <w:sz w:val="20"/>
                <w:szCs w:val="20"/>
              </w:rPr>
              <w:t>0</w:t>
            </w:r>
          </w:p>
        </w:tc>
        <w:tc>
          <w:tcPr>
            <w:tcW w:w="813" w:type="dxa"/>
            <w:tcBorders>
              <w:left w:val="single" w:sz="4" w:space="0" w:color="000000"/>
              <w:right w:val="single" w:sz="4" w:space="0" w:color="000000"/>
            </w:tcBorders>
          </w:tcPr>
          <w:p>
            <w:pPr>
              <w:pStyle w:val="Style49"/>
              <w:jc w:val="center"/>
              <w:rPr>
                <w:sz w:val="20"/>
                <w:szCs w:val="20"/>
              </w:rPr>
            </w:pPr>
            <w:r>
              <w:rPr>
                <w:sz w:val="20"/>
                <w:szCs w:val="20"/>
              </w:rPr>
              <w:t>100</w:t>
            </w:r>
          </w:p>
        </w:tc>
        <w:tc>
          <w:tcPr>
            <w:tcW w:w="930"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w:t>
            </w:r>
          </w:p>
        </w:tc>
        <w:tc>
          <w:tcPr>
            <w:tcW w:w="1046" w:type="dxa"/>
            <w:tcBorders>
              <w:left w:val="single" w:sz="4" w:space="0" w:color="000000"/>
              <w:right w:val="single" w:sz="4" w:space="0" w:color="000000"/>
            </w:tcBorders>
          </w:tcPr>
          <w:p>
            <w:pPr>
              <w:pStyle w:val="Style49"/>
              <w:jc w:val="center"/>
              <w:rPr>
                <w:sz w:val="20"/>
                <w:szCs w:val="20"/>
              </w:rPr>
            </w:pPr>
            <w:r>
              <w:rPr>
                <w:sz w:val="20"/>
                <w:szCs w:val="20"/>
              </w:rPr>
              <w:t>**</w:t>
            </w:r>
          </w:p>
        </w:tc>
        <w:tc>
          <w:tcPr>
            <w:tcW w:w="813" w:type="dxa"/>
            <w:tcBorders>
              <w:left w:val="single" w:sz="4" w:space="0" w:color="000000"/>
              <w:right w:val="single" w:sz="4" w:space="0" w:color="000000"/>
            </w:tcBorders>
          </w:tcPr>
          <w:p>
            <w:pPr>
              <w:pStyle w:val="Style49"/>
              <w:jc w:val="center"/>
              <w:rPr>
                <w:sz w:val="20"/>
                <w:szCs w:val="20"/>
              </w:rPr>
            </w:pPr>
            <w:r>
              <w:rPr>
                <w:sz w:val="20"/>
                <w:szCs w:val="20"/>
              </w:rPr>
              <w:t>536</w:t>
            </w:r>
          </w:p>
        </w:tc>
        <w:tc>
          <w:tcPr>
            <w:tcW w:w="930" w:type="dxa"/>
            <w:tcBorders>
              <w:left w:val="single" w:sz="4" w:space="0" w:color="000000"/>
              <w:right w:val="single" w:sz="4" w:space="0" w:color="000000"/>
            </w:tcBorders>
          </w:tcPr>
          <w:p>
            <w:pPr>
              <w:pStyle w:val="Style49"/>
              <w:jc w:val="center"/>
              <w:rPr>
                <w:sz w:val="20"/>
                <w:szCs w:val="20"/>
              </w:rPr>
            </w:pPr>
            <w:r>
              <w:rPr>
                <w:sz w:val="20"/>
                <w:szCs w:val="20"/>
              </w:rPr>
              <w:t>405</w:t>
            </w:r>
          </w:p>
        </w:tc>
        <w:tc>
          <w:tcPr>
            <w:tcW w:w="813" w:type="dxa"/>
            <w:tcBorders>
              <w:left w:val="single" w:sz="4" w:space="0" w:color="000000"/>
              <w:right w:val="single" w:sz="4" w:space="0" w:color="000000"/>
            </w:tcBorders>
          </w:tcPr>
          <w:p>
            <w:pPr>
              <w:pStyle w:val="Style49"/>
              <w:jc w:val="center"/>
              <w:rPr>
                <w:sz w:val="20"/>
                <w:szCs w:val="20"/>
              </w:rPr>
            </w:pPr>
            <w:r>
              <w:rPr>
                <w:sz w:val="20"/>
                <w:szCs w:val="20"/>
              </w:rPr>
              <w:t>643</w:t>
            </w:r>
          </w:p>
        </w:tc>
        <w:tc>
          <w:tcPr>
            <w:tcW w:w="813" w:type="dxa"/>
            <w:tcBorders>
              <w:left w:val="single" w:sz="4" w:space="0" w:color="000000"/>
              <w:right w:val="single" w:sz="4" w:space="0" w:color="000000"/>
            </w:tcBorders>
          </w:tcPr>
          <w:p>
            <w:pPr>
              <w:pStyle w:val="Style49"/>
              <w:jc w:val="center"/>
              <w:rPr>
                <w:sz w:val="20"/>
                <w:szCs w:val="20"/>
              </w:rPr>
            </w:pPr>
            <w:r>
              <w:rPr>
                <w:sz w:val="20"/>
                <w:szCs w:val="20"/>
              </w:rPr>
              <w:t>785</w:t>
            </w:r>
          </w:p>
        </w:tc>
        <w:tc>
          <w:tcPr>
            <w:tcW w:w="1047" w:type="dxa"/>
            <w:tcBorders>
              <w:left w:val="single" w:sz="4" w:space="0" w:color="000000"/>
              <w:right w:val="single" w:sz="4" w:space="0" w:color="000000"/>
            </w:tcBorders>
          </w:tcPr>
          <w:p>
            <w:pPr>
              <w:pStyle w:val="Style49"/>
              <w:jc w:val="center"/>
              <w:rPr>
                <w:sz w:val="20"/>
                <w:szCs w:val="20"/>
              </w:rPr>
            </w:pPr>
            <w:r>
              <w:rPr>
                <w:sz w:val="20"/>
                <w:szCs w:val="20"/>
              </w:rPr>
              <w:t>785</w:t>
            </w:r>
          </w:p>
        </w:tc>
      </w:tr>
      <w:tr>
        <w:trPr/>
        <w:tc>
          <w:tcPr>
            <w:tcW w:w="1743" w:type="dxa"/>
            <w:tcBorders>
              <w:left w:val="single" w:sz="4" w:space="0" w:color="000000"/>
              <w:bottom w:val="single" w:sz="4" w:space="0" w:color="000000"/>
              <w:right w:val="single" w:sz="4" w:space="0" w:color="000000"/>
            </w:tcBorders>
          </w:tcPr>
          <w:p>
            <w:pPr>
              <w:pStyle w:val="Style58"/>
              <w:rPr>
                <w:sz w:val="20"/>
                <w:szCs w:val="20"/>
              </w:rPr>
            </w:pPr>
            <w:r>
              <w:rPr>
                <w:rStyle w:val="Style11"/>
                <w:sz w:val="20"/>
                <w:szCs w:val="20"/>
              </w:rPr>
              <w:t>Итого</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690</w:t>
            </w:r>
          </w:p>
        </w:tc>
        <w:tc>
          <w:tcPr>
            <w:tcW w:w="1046"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857</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3450</w:t>
            </w:r>
          </w:p>
        </w:tc>
        <w:tc>
          <w:tcPr>
            <w:tcW w:w="1046"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3677</w:t>
            </w:r>
          </w:p>
        </w:tc>
        <w:tc>
          <w:tcPr>
            <w:tcW w:w="1046"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3714</w:t>
            </w:r>
          </w:p>
        </w:tc>
        <w:tc>
          <w:tcPr>
            <w:tcW w:w="697" w:type="dxa"/>
            <w:tcBorders>
              <w:left w:val="single" w:sz="4" w:space="0" w:color="000000"/>
              <w:bottom w:val="single" w:sz="4" w:space="0" w:color="000000"/>
              <w:right w:val="single" w:sz="4" w:space="0" w:color="000000"/>
            </w:tcBorders>
          </w:tcPr>
          <w:p>
            <w:pPr>
              <w:pStyle w:val="Style49"/>
              <w:jc w:val="center"/>
              <w:rPr>
                <w:sz w:val="20"/>
                <w:szCs w:val="20"/>
              </w:rPr>
            </w:pPr>
            <w:r>
              <w:rPr>
                <w:sz w:val="20"/>
                <w:szCs w:val="20"/>
              </w:rPr>
              <w:t>67</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450</w:t>
            </w:r>
          </w:p>
        </w:tc>
        <w:tc>
          <w:tcPr>
            <w:tcW w:w="930"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w:t>
            </w:r>
          </w:p>
        </w:tc>
        <w:tc>
          <w:tcPr>
            <w:tcW w:w="1046"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623</w:t>
            </w:r>
          </w:p>
        </w:tc>
        <w:tc>
          <w:tcPr>
            <w:tcW w:w="930"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407</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550</w:t>
            </w:r>
          </w:p>
        </w:tc>
        <w:tc>
          <w:tcPr>
            <w:tcW w:w="813"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672</w:t>
            </w:r>
          </w:p>
        </w:tc>
        <w:tc>
          <w:tcPr>
            <w:tcW w:w="1047" w:type="dxa"/>
            <w:tcBorders>
              <w:left w:val="single" w:sz="4" w:space="0" w:color="000000"/>
              <w:bottom w:val="single" w:sz="4" w:space="0" w:color="000000"/>
              <w:right w:val="single" w:sz="4" w:space="0" w:color="000000"/>
            </w:tcBorders>
            <w:vAlign w:val="bottom"/>
          </w:tcPr>
          <w:p>
            <w:pPr>
              <w:pStyle w:val="Style49"/>
              <w:jc w:val="center"/>
              <w:rPr>
                <w:sz w:val="20"/>
                <w:szCs w:val="20"/>
              </w:rPr>
            </w:pPr>
            <w:r>
              <w:rPr>
                <w:sz w:val="20"/>
                <w:szCs w:val="20"/>
              </w:rPr>
              <w:t>2639</w:t>
            </w:r>
          </w:p>
        </w:tc>
      </w:tr>
    </w:tbl>
    <w:p>
      <w:pPr>
        <w:pStyle w:val="Normal"/>
        <w:ind w:firstLine="720"/>
        <w:jc w:val="both"/>
        <w:rPr/>
      </w:pPr>
      <w:r>
        <w:rPr/>
      </w:r>
    </w:p>
    <w:p>
      <w:pPr>
        <w:pStyle w:val="Style51"/>
        <w:rPr/>
      </w:pPr>
      <w:r>
        <w:rPr/>
        <w:t>──────────────────────────────</w:t>
      </w:r>
    </w:p>
    <w:p>
      <w:pPr>
        <w:pStyle w:val="Normal"/>
        <w:ind w:firstLine="720"/>
        <w:jc w:val="both"/>
        <w:rPr/>
      </w:pPr>
      <w:bookmarkStart w:id="72" w:name="sub_3333"/>
      <w:bookmarkEnd w:id="72"/>
      <w:r>
        <w:rPr/>
        <w:t>* C учетом операций, выполненных в учреждениях Чувашской Республики на условиях софинансирования из федерального бюджет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bookmarkStart w:id="73" w:name="sub_3333"/>
      <w:bookmarkStart w:id="74" w:name="sub_4444"/>
      <w:bookmarkEnd w:id="73"/>
      <w:bookmarkEnd w:id="74"/>
      <w:r>
        <w:rPr/>
        <w:t>** Направлена заявка в Минздравсоцразвития России на выделение государственного задания на оказание ВМП в учреждениях Чувашской Республики на условиях софинансирования из федерального бюджета на 2011 год на 900 квот, в том числе по профилям "акушерство и гинекология" - 300, "неонатология и детская хирургия в период новорожденности" - 100, "нейрохирургия" - 100, "онкология" - 150, "сердечно-сосудистая хирургия" - 250. Прогнозные объемы на 2012 год - 1005 квот, в том числе по профилям "акушерство и гинекология" - 300, "неонатология и детская хирургия в период новорожденности" - 100, "нейрохирургия" - 110, "онкология" - 195, "сердечно-сосудистая хирургия" - 250; прогнозные объемы на 2013 год - 1075 квот, в том числе по профилям "акушерство и гинекология" - 300, "неонатология и детская хирургия в период новорожденности" - 100, "нейрохирургия" - 120, "онкология" - 255, "сердечно-сосудистая хирургия" - 300.</w:t>
      </w:r>
    </w:p>
    <w:p>
      <w:pPr>
        <w:pStyle w:val="Normal"/>
        <w:ind w:firstLine="720"/>
        <w:jc w:val="both"/>
        <w:rPr/>
      </w:pPr>
      <w:bookmarkStart w:id="75" w:name="sub_4444"/>
      <w:bookmarkEnd w:id="75"/>
      <w:r>
        <w:rPr/>
        <w:t>Для обеспечения этапности и повышения эффективности лечебного процесса при оказании высокотехнологичных видов медицинской помощи в республике проведена реструктуризация служб и организована мощная реабилитационная система на базе многопрофильных муниципальных клиник г. Чебоксары. Ранняя восстановительная терапия по индивидуальной программе непосредственно после стационарного лечения в ФГБ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проводится на базе многопрофильного БУ "Городская клиническая больница N 1" Минздравсоцразвития Чувашии, оснащенного современным реабилитационным оборудованием.</w:t>
      </w:r>
    </w:p>
    <w:p>
      <w:pPr>
        <w:pStyle w:val="Normal"/>
        <w:ind w:firstLine="720"/>
        <w:jc w:val="both"/>
        <w:rPr/>
      </w:pPr>
      <w:r>
        <w:rPr/>
        <w:t>К 2012 году планируется завершение формирования системы долечивания пациентов с острой сосудистой патологией и травмами на базе 7 реабилитационных центров в составе многопрофильных больниц и 30 выездных мультидисциплинарных бригад в поликлиниках центральных районных и городских больниц, в результате чего сократится средняя длительность пребывания больного на койке, в том числе при оказании высокотехнологичных видов медицинской помощи.</w:t>
      </w:r>
    </w:p>
    <w:p>
      <w:pPr>
        <w:pStyle w:val="Normal"/>
        <w:ind w:firstLine="720"/>
        <w:jc w:val="both"/>
        <w:rPr/>
      </w:pPr>
      <w:r>
        <w:rPr/>
        <w:t>Анализ состояния здоровья населения Чувашской Республики свидетельствует о том, что, несмотря на снижение общей заболеваемости в последние годы, она остается выше показателей России и ПФО. В 2008 году общая заболеваемость в Чувашской Республике составила 2296,6 на 1 тыс. населения (Россия - 1560,9, ПФО - 1763,1), в 2009 году - 2167,4 (Россия - 1607,2), за 9 месяцев 2010 г. - 1766 на 1 тыс. населения.</w:t>
      </w:r>
    </w:p>
    <w:p>
      <w:pPr>
        <w:pStyle w:val="Normal"/>
        <w:ind w:firstLine="720"/>
        <w:jc w:val="both"/>
        <w:rPr/>
      </w:pPr>
      <w:r>
        <w:rPr/>
        <w:t>К 2012 году прогнозируется рост болезней крови и кроветворных органов на 33,5%, заболеваний системы кровообращения - на 32,5, заболеваний костно-мышечной системы и соединительной ткани - на 27,7, распространенности новообразований - на 22,7, болезней глаза и его придаточного аппарата - на 22,4%, а также заболеваемости по классу "Травмы, отравления и некоторые другие последствия воздействия внешних причин" - до 114,77 на 1 тыс. населения.</w:t>
      </w:r>
    </w:p>
    <w:p>
      <w:pPr>
        <w:pStyle w:val="Normal"/>
        <w:ind w:firstLine="720"/>
        <w:jc w:val="both"/>
        <w:rPr/>
      </w:pPr>
      <w:r>
        <w:rPr/>
        <w:t>Основными причинами смерти населения республики являются болезни системы кровообращения (в 2008 г. - 47,7%, 2009 г. - 49,1%, за 9 месяцев 2010 г. - 43,4% от всех умерших); травмы, отравления и некоторые другие последствия воздействия внешних причин (в 2008 г. - 17,9%, 2009 г. - 16,9, за 9 месяцев 2010 г. - 14,9% от всех умерших), новообразования (в 2008 г. - 10,3%, 2009 г. - 11,7, за 9 месяцев 2010 г. - 11,2% от всех умерших), болезни органов дыхания (в 2008 г. - 8,3%, 2009 г. - 9,3, за 9 месяцев 2010 г. - 8,4% от всех умерших) и пищеварения (в 2008 г. - 5,0, 2009 г. - 4,8, за 9 месяцев 2010 г. - 5,5% от всех умерших).</w:t>
      </w:r>
    </w:p>
    <w:p>
      <w:pPr>
        <w:pStyle w:val="Normal"/>
        <w:ind w:firstLine="720"/>
        <w:jc w:val="both"/>
        <w:rPr/>
      </w:pPr>
      <w:r>
        <w:rPr/>
        <w:t>Потребность в видах и объемах ВМП, оказываемой населению Чувашской Республики, определяется структурой заболеваемости и смертности населения республики. Планируемые на 2011-2013 годы объемы оказания ВМП в разрезе ее профилей представлены в табл. 6.</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6</w:t>
      </w:r>
    </w:p>
    <w:p>
      <w:pPr>
        <w:pStyle w:val="Normal"/>
        <w:ind w:firstLine="720"/>
        <w:jc w:val="both"/>
        <w:rPr/>
      </w:pPr>
      <w:r>
        <w:rPr/>
      </w:r>
    </w:p>
    <w:p>
      <w:pPr>
        <w:pStyle w:val="Heading1"/>
        <w:rPr/>
      </w:pPr>
      <w:r>
        <w:rPr/>
        <w:t>Планируемые на 2011-2013 годы объемы оказания ВМП в разрезе ее профилей в федеральных медицинских учреждениях и медицинских учреждениях Чувашской Республики в рамках ПГГ</w:t>
      </w:r>
    </w:p>
    <w:p>
      <w:pPr>
        <w:pStyle w:val="Normal"/>
        <w:ind w:firstLine="720"/>
        <w:jc w:val="both"/>
        <w:rPr/>
      </w:pPr>
      <w:r>
        <w:rPr/>
      </w:r>
    </w:p>
    <w:tbl>
      <w:tblPr>
        <w:tblW w:w="14044" w:type="dxa"/>
        <w:jc w:val="left"/>
        <w:tblInd w:w="-5" w:type="dxa"/>
        <w:tblLayout w:type="fixed"/>
        <w:tblCellMar>
          <w:top w:w="0" w:type="dxa"/>
          <w:left w:w="108" w:type="dxa"/>
          <w:bottom w:w="0" w:type="dxa"/>
          <w:right w:w="108" w:type="dxa"/>
        </w:tblCellMar>
      </w:tblPr>
      <w:tblGrid>
        <w:gridCol w:w="3319"/>
        <w:gridCol w:w="1135"/>
        <w:gridCol w:w="1273"/>
        <w:gridCol w:w="1279"/>
        <w:gridCol w:w="1131"/>
        <w:gridCol w:w="1271"/>
        <w:gridCol w:w="1107"/>
        <w:gridCol w:w="1131"/>
        <w:gridCol w:w="1131"/>
        <w:gridCol w:w="1267"/>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и ВМП</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ые объемы оказания ВМП в рамках ПГГ</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в федеральных медицинских учреждениях</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в медицинских учреждениях Чувашской Республики</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013 г.</w:t>
            </w:r>
          </w:p>
        </w:tc>
        <w:tc>
          <w:tcPr>
            <w:tcW w:w="1131"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r>
          </w:p>
        </w:tc>
        <w:tc>
          <w:tcPr>
            <w:tcW w:w="1271"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013 г.</w:t>
            </w:r>
          </w:p>
        </w:tc>
        <w:tc>
          <w:tcPr>
            <w:tcW w:w="1131"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r>
          </w:p>
        </w:tc>
        <w:tc>
          <w:tcPr>
            <w:tcW w:w="1131"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center"/>
              <w:rPr/>
            </w:pPr>
            <w:r>
              <w:rPr/>
              <w:t>2013 г.</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3319" w:type="dxa"/>
            <w:tcBorders>
              <w:left w:val="single" w:sz="4" w:space="0" w:color="000000"/>
              <w:right w:val="single" w:sz="4" w:space="0" w:color="000000"/>
            </w:tcBorders>
          </w:tcPr>
          <w:p>
            <w:pPr>
              <w:pStyle w:val="Style58"/>
              <w:rPr/>
            </w:pPr>
            <w:r>
              <w:rPr/>
              <w:t>Абдоминальная хирургия</w:t>
            </w:r>
          </w:p>
        </w:tc>
        <w:tc>
          <w:tcPr>
            <w:tcW w:w="1135" w:type="dxa"/>
            <w:tcBorders>
              <w:left w:val="single" w:sz="4" w:space="0" w:color="000000"/>
              <w:right w:val="single" w:sz="4" w:space="0" w:color="000000"/>
            </w:tcBorders>
          </w:tcPr>
          <w:p>
            <w:pPr>
              <w:pStyle w:val="Style49"/>
              <w:jc w:val="center"/>
              <w:rPr/>
            </w:pPr>
            <w:r>
              <w:rPr/>
              <w:t>13</w:t>
            </w:r>
          </w:p>
        </w:tc>
        <w:tc>
          <w:tcPr>
            <w:tcW w:w="1273" w:type="dxa"/>
            <w:tcBorders>
              <w:left w:val="single" w:sz="4" w:space="0" w:color="000000"/>
              <w:right w:val="single" w:sz="4" w:space="0" w:color="000000"/>
            </w:tcBorders>
          </w:tcPr>
          <w:p>
            <w:pPr>
              <w:pStyle w:val="Style49"/>
              <w:jc w:val="center"/>
              <w:rPr/>
            </w:pPr>
            <w:r>
              <w:rPr/>
              <w:t>14</w:t>
            </w:r>
          </w:p>
        </w:tc>
        <w:tc>
          <w:tcPr>
            <w:tcW w:w="1279" w:type="dxa"/>
            <w:tcBorders>
              <w:left w:val="single" w:sz="4" w:space="0" w:color="000000"/>
              <w:right w:val="single" w:sz="4" w:space="0" w:color="000000"/>
            </w:tcBorders>
          </w:tcPr>
          <w:p>
            <w:pPr>
              <w:pStyle w:val="Style49"/>
              <w:jc w:val="center"/>
              <w:rPr/>
            </w:pPr>
            <w:r>
              <w:rPr/>
              <w:t>15</w:t>
            </w:r>
          </w:p>
        </w:tc>
        <w:tc>
          <w:tcPr>
            <w:tcW w:w="1131" w:type="dxa"/>
            <w:tcBorders>
              <w:left w:val="single" w:sz="4" w:space="0" w:color="000000"/>
              <w:right w:val="single" w:sz="4" w:space="0" w:color="000000"/>
            </w:tcBorders>
          </w:tcPr>
          <w:p>
            <w:pPr>
              <w:pStyle w:val="Style49"/>
              <w:jc w:val="center"/>
              <w:rPr/>
            </w:pPr>
            <w:r>
              <w:rPr/>
              <w:t>13</w:t>
            </w:r>
          </w:p>
        </w:tc>
        <w:tc>
          <w:tcPr>
            <w:tcW w:w="1271" w:type="dxa"/>
            <w:tcBorders>
              <w:left w:val="single" w:sz="4" w:space="0" w:color="000000"/>
              <w:right w:val="single" w:sz="4" w:space="0" w:color="000000"/>
            </w:tcBorders>
          </w:tcPr>
          <w:p>
            <w:pPr>
              <w:pStyle w:val="Style49"/>
              <w:jc w:val="center"/>
              <w:rPr/>
            </w:pPr>
            <w:r>
              <w:rPr/>
              <w:t>14</w:t>
            </w:r>
          </w:p>
        </w:tc>
        <w:tc>
          <w:tcPr>
            <w:tcW w:w="1107" w:type="dxa"/>
            <w:tcBorders>
              <w:left w:val="single" w:sz="4" w:space="0" w:color="000000"/>
              <w:right w:val="single" w:sz="4" w:space="0" w:color="000000"/>
            </w:tcBorders>
          </w:tcPr>
          <w:p>
            <w:pPr>
              <w:pStyle w:val="Style49"/>
              <w:jc w:val="center"/>
              <w:rPr/>
            </w:pPr>
            <w:r>
              <w:rPr/>
              <w:t>15</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Акушерство и гинекология</w:t>
            </w:r>
          </w:p>
        </w:tc>
        <w:tc>
          <w:tcPr>
            <w:tcW w:w="1135" w:type="dxa"/>
            <w:tcBorders>
              <w:left w:val="single" w:sz="4" w:space="0" w:color="000000"/>
              <w:right w:val="single" w:sz="4" w:space="0" w:color="000000"/>
            </w:tcBorders>
          </w:tcPr>
          <w:p>
            <w:pPr>
              <w:pStyle w:val="Style49"/>
              <w:jc w:val="center"/>
              <w:rPr/>
            </w:pPr>
            <w:r>
              <w:rPr/>
              <w:t>13</w:t>
            </w:r>
          </w:p>
        </w:tc>
        <w:tc>
          <w:tcPr>
            <w:tcW w:w="1273" w:type="dxa"/>
            <w:tcBorders>
              <w:left w:val="single" w:sz="4" w:space="0" w:color="000000"/>
              <w:right w:val="single" w:sz="4" w:space="0" w:color="000000"/>
            </w:tcBorders>
          </w:tcPr>
          <w:p>
            <w:pPr>
              <w:pStyle w:val="Style49"/>
              <w:jc w:val="center"/>
              <w:rPr/>
            </w:pPr>
            <w:r>
              <w:rPr/>
              <w:t>14</w:t>
            </w:r>
          </w:p>
        </w:tc>
        <w:tc>
          <w:tcPr>
            <w:tcW w:w="1279" w:type="dxa"/>
            <w:tcBorders>
              <w:left w:val="single" w:sz="4" w:space="0" w:color="000000"/>
              <w:right w:val="single" w:sz="4" w:space="0" w:color="000000"/>
            </w:tcBorders>
          </w:tcPr>
          <w:p>
            <w:pPr>
              <w:pStyle w:val="Style49"/>
              <w:jc w:val="center"/>
              <w:rPr/>
            </w:pPr>
            <w:r>
              <w:rPr/>
              <w:t>16</w:t>
            </w:r>
          </w:p>
        </w:tc>
        <w:tc>
          <w:tcPr>
            <w:tcW w:w="1131" w:type="dxa"/>
            <w:tcBorders>
              <w:left w:val="single" w:sz="4" w:space="0" w:color="000000"/>
              <w:right w:val="single" w:sz="4" w:space="0" w:color="000000"/>
            </w:tcBorders>
          </w:tcPr>
          <w:p>
            <w:pPr>
              <w:pStyle w:val="Style49"/>
              <w:jc w:val="center"/>
              <w:rPr/>
            </w:pPr>
            <w:r>
              <w:rPr/>
              <w:t>13</w:t>
            </w:r>
          </w:p>
        </w:tc>
        <w:tc>
          <w:tcPr>
            <w:tcW w:w="1271" w:type="dxa"/>
            <w:tcBorders>
              <w:left w:val="single" w:sz="4" w:space="0" w:color="000000"/>
              <w:right w:val="single" w:sz="4" w:space="0" w:color="000000"/>
            </w:tcBorders>
          </w:tcPr>
          <w:p>
            <w:pPr>
              <w:pStyle w:val="Style49"/>
              <w:jc w:val="center"/>
              <w:rPr/>
            </w:pPr>
            <w:r>
              <w:rPr/>
              <w:t>14</w:t>
            </w:r>
          </w:p>
        </w:tc>
        <w:tc>
          <w:tcPr>
            <w:tcW w:w="1107" w:type="dxa"/>
            <w:tcBorders>
              <w:left w:val="single" w:sz="4" w:space="0" w:color="000000"/>
              <w:right w:val="single" w:sz="4" w:space="0" w:color="000000"/>
            </w:tcBorders>
          </w:tcPr>
          <w:p>
            <w:pPr>
              <w:pStyle w:val="Style49"/>
              <w:jc w:val="center"/>
              <w:rPr/>
            </w:pPr>
            <w:r>
              <w:rPr/>
              <w:t>16</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Акушерство и гинекология (ЭКО)</w:t>
            </w:r>
          </w:p>
        </w:tc>
        <w:tc>
          <w:tcPr>
            <w:tcW w:w="1135" w:type="dxa"/>
            <w:tcBorders>
              <w:left w:val="single" w:sz="4" w:space="0" w:color="000000"/>
              <w:right w:val="single" w:sz="4" w:space="0" w:color="000000"/>
            </w:tcBorders>
          </w:tcPr>
          <w:p>
            <w:pPr>
              <w:pStyle w:val="Style49"/>
              <w:jc w:val="center"/>
              <w:rPr/>
            </w:pPr>
            <w:r>
              <w:rPr/>
              <w:t>704</w:t>
            </w:r>
          </w:p>
        </w:tc>
        <w:tc>
          <w:tcPr>
            <w:tcW w:w="1273" w:type="dxa"/>
            <w:tcBorders>
              <w:left w:val="single" w:sz="4" w:space="0" w:color="000000"/>
              <w:right w:val="single" w:sz="4" w:space="0" w:color="000000"/>
            </w:tcBorders>
          </w:tcPr>
          <w:p>
            <w:pPr>
              <w:pStyle w:val="Style49"/>
              <w:jc w:val="center"/>
              <w:rPr/>
            </w:pPr>
            <w:r>
              <w:rPr/>
              <w:t>705</w:t>
            </w:r>
          </w:p>
        </w:tc>
        <w:tc>
          <w:tcPr>
            <w:tcW w:w="1279" w:type="dxa"/>
            <w:tcBorders>
              <w:left w:val="single" w:sz="4" w:space="0" w:color="000000"/>
              <w:right w:val="single" w:sz="4" w:space="0" w:color="000000"/>
            </w:tcBorders>
          </w:tcPr>
          <w:p>
            <w:pPr>
              <w:pStyle w:val="Style49"/>
              <w:jc w:val="center"/>
              <w:rPr/>
            </w:pPr>
            <w:r>
              <w:rPr/>
              <w:t>707</w:t>
            </w:r>
          </w:p>
        </w:tc>
        <w:tc>
          <w:tcPr>
            <w:tcW w:w="1131" w:type="dxa"/>
            <w:tcBorders>
              <w:left w:val="single" w:sz="4" w:space="0" w:color="000000"/>
              <w:right w:val="single" w:sz="4" w:space="0" w:color="000000"/>
            </w:tcBorders>
          </w:tcPr>
          <w:p>
            <w:pPr>
              <w:pStyle w:val="Style49"/>
              <w:jc w:val="center"/>
              <w:rPr/>
            </w:pPr>
            <w:r>
              <w:rPr/>
              <w:t>4</w:t>
            </w:r>
          </w:p>
        </w:tc>
        <w:tc>
          <w:tcPr>
            <w:tcW w:w="1271" w:type="dxa"/>
            <w:tcBorders>
              <w:left w:val="single" w:sz="4" w:space="0" w:color="000000"/>
              <w:right w:val="single" w:sz="4" w:space="0" w:color="000000"/>
            </w:tcBorders>
          </w:tcPr>
          <w:p>
            <w:pPr>
              <w:pStyle w:val="Style49"/>
              <w:jc w:val="center"/>
              <w:rPr/>
            </w:pPr>
            <w:r>
              <w:rPr/>
              <w:t>5</w:t>
            </w:r>
          </w:p>
        </w:tc>
        <w:tc>
          <w:tcPr>
            <w:tcW w:w="1107" w:type="dxa"/>
            <w:tcBorders>
              <w:left w:val="single" w:sz="4" w:space="0" w:color="000000"/>
              <w:right w:val="single" w:sz="4" w:space="0" w:color="000000"/>
            </w:tcBorders>
          </w:tcPr>
          <w:p>
            <w:pPr>
              <w:pStyle w:val="Style49"/>
              <w:jc w:val="center"/>
              <w:rPr/>
            </w:pPr>
            <w:r>
              <w:rPr/>
              <w:t>7</w:t>
            </w:r>
          </w:p>
        </w:tc>
        <w:tc>
          <w:tcPr>
            <w:tcW w:w="1131" w:type="dxa"/>
            <w:tcBorders>
              <w:left w:val="single" w:sz="4" w:space="0" w:color="000000"/>
              <w:right w:val="single" w:sz="4" w:space="0" w:color="000000"/>
            </w:tcBorders>
          </w:tcPr>
          <w:p>
            <w:pPr>
              <w:pStyle w:val="Style49"/>
              <w:jc w:val="center"/>
              <w:rPr/>
            </w:pPr>
            <w:r>
              <w:rPr/>
              <w:t>700</w:t>
            </w:r>
          </w:p>
        </w:tc>
        <w:tc>
          <w:tcPr>
            <w:tcW w:w="1131" w:type="dxa"/>
            <w:tcBorders>
              <w:left w:val="single" w:sz="4" w:space="0" w:color="000000"/>
              <w:right w:val="single" w:sz="4" w:space="0" w:color="000000"/>
            </w:tcBorders>
          </w:tcPr>
          <w:p>
            <w:pPr>
              <w:pStyle w:val="Style49"/>
              <w:jc w:val="center"/>
              <w:rPr/>
            </w:pPr>
            <w:r>
              <w:rPr/>
              <w:t>700</w:t>
            </w:r>
          </w:p>
        </w:tc>
        <w:tc>
          <w:tcPr>
            <w:tcW w:w="1267" w:type="dxa"/>
            <w:tcBorders>
              <w:left w:val="single" w:sz="4" w:space="0" w:color="000000"/>
              <w:right w:val="single" w:sz="4" w:space="0" w:color="000000"/>
            </w:tcBorders>
          </w:tcPr>
          <w:p>
            <w:pPr>
              <w:pStyle w:val="Style49"/>
              <w:jc w:val="center"/>
              <w:rPr/>
            </w:pPr>
            <w:r>
              <w:rPr/>
              <w:t>700</w:t>
            </w:r>
          </w:p>
        </w:tc>
      </w:tr>
      <w:tr>
        <w:trPr/>
        <w:tc>
          <w:tcPr>
            <w:tcW w:w="3319" w:type="dxa"/>
            <w:tcBorders>
              <w:left w:val="single" w:sz="4" w:space="0" w:color="000000"/>
              <w:right w:val="single" w:sz="4" w:space="0" w:color="000000"/>
            </w:tcBorders>
          </w:tcPr>
          <w:p>
            <w:pPr>
              <w:pStyle w:val="Style58"/>
              <w:rPr/>
            </w:pPr>
            <w:r>
              <w:rPr/>
              <w:t>Комбустиология</w:t>
            </w:r>
          </w:p>
        </w:tc>
        <w:tc>
          <w:tcPr>
            <w:tcW w:w="1135" w:type="dxa"/>
            <w:tcBorders>
              <w:left w:val="single" w:sz="4" w:space="0" w:color="000000"/>
              <w:right w:val="single" w:sz="4" w:space="0" w:color="000000"/>
            </w:tcBorders>
          </w:tcPr>
          <w:p>
            <w:pPr>
              <w:pStyle w:val="Style49"/>
              <w:jc w:val="center"/>
              <w:rPr/>
            </w:pPr>
            <w:r>
              <w:rPr/>
              <w:t>12</w:t>
            </w:r>
          </w:p>
        </w:tc>
        <w:tc>
          <w:tcPr>
            <w:tcW w:w="1273" w:type="dxa"/>
            <w:tcBorders>
              <w:left w:val="single" w:sz="4" w:space="0" w:color="000000"/>
              <w:right w:val="single" w:sz="4" w:space="0" w:color="000000"/>
            </w:tcBorders>
          </w:tcPr>
          <w:p>
            <w:pPr>
              <w:pStyle w:val="Style49"/>
              <w:jc w:val="center"/>
              <w:rPr/>
            </w:pPr>
            <w:r>
              <w:rPr/>
              <w:t>13</w:t>
            </w:r>
          </w:p>
        </w:tc>
        <w:tc>
          <w:tcPr>
            <w:tcW w:w="1279" w:type="dxa"/>
            <w:tcBorders>
              <w:left w:val="single" w:sz="4" w:space="0" w:color="000000"/>
              <w:right w:val="single" w:sz="4" w:space="0" w:color="000000"/>
            </w:tcBorders>
          </w:tcPr>
          <w:p>
            <w:pPr>
              <w:pStyle w:val="Style49"/>
              <w:jc w:val="center"/>
              <w:rPr/>
            </w:pPr>
            <w:r>
              <w:rPr/>
              <w:t>14</w:t>
            </w:r>
          </w:p>
        </w:tc>
        <w:tc>
          <w:tcPr>
            <w:tcW w:w="1131" w:type="dxa"/>
            <w:tcBorders>
              <w:left w:val="single" w:sz="4" w:space="0" w:color="000000"/>
              <w:right w:val="single" w:sz="4" w:space="0" w:color="000000"/>
            </w:tcBorders>
          </w:tcPr>
          <w:p>
            <w:pPr>
              <w:pStyle w:val="Style49"/>
              <w:jc w:val="center"/>
              <w:rPr/>
            </w:pPr>
            <w:r>
              <w:rPr/>
              <w:t>12</w:t>
            </w:r>
          </w:p>
        </w:tc>
        <w:tc>
          <w:tcPr>
            <w:tcW w:w="1271" w:type="dxa"/>
            <w:tcBorders>
              <w:left w:val="single" w:sz="4" w:space="0" w:color="000000"/>
              <w:right w:val="single" w:sz="4" w:space="0" w:color="000000"/>
            </w:tcBorders>
          </w:tcPr>
          <w:p>
            <w:pPr>
              <w:pStyle w:val="Style49"/>
              <w:jc w:val="center"/>
              <w:rPr/>
            </w:pPr>
            <w:r>
              <w:rPr/>
              <w:t>13</w:t>
            </w:r>
          </w:p>
        </w:tc>
        <w:tc>
          <w:tcPr>
            <w:tcW w:w="1107" w:type="dxa"/>
            <w:tcBorders>
              <w:left w:val="single" w:sz="4" w:space="0" w:color="000000"/>
              <w:right w:val="single" w:sz="4" w:space="0" w:color="000000"/>
            </w:tcBorders>
          </w:tcPr>
          <w:p>
            <w:pPr>
              <w:pStyle w:val="Style49"/>
              <w:jc w:val="center"/>
              <w:rPr/>
            </w:pPr>
            <w:r>
              <w:rPr/>
              <w:t>14</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Неонатология и детская хирургия в период новорожденности</w:t>
            </w:r>
          </w:p>
        </w:tc>
        <w:tc>
          <w:tcPr>
            <w:tcW w:w="1135" w:type="dxa"/>
            <w:tcBorders>
              <w:left w:val="single" w:sz="4" w:space="0" w:color="000000"/>
              <w:right w:val="single" w:sz="4" w:space="0" w:color="000000"/>
            </w:tcBorders>
          </w:tcPr>
          <w:p>
            <w:pPr>
              <w:pStyle w:val="Style49"/>
              <w:jc w:val="center"/>
              <w:rPr/>
            </w:pPr>
            <w:r>
              <w:rPr/>
              <w:t>661</w:t>
            </w:r>
          </w:p>
        </w:tc>
        <w:tc>
          <w:tcPr>
            <w:tcW w:w="1273" w:type="dxa"/>
            <w:tcBorders>
              <w:left w:val="single" w:sz="4" w:space="0" w:color="000000"/>
              <w:right w:val="single" w:sz="4" w:space="0" w:color="000000"/>
            </w:tcBorders>
          </w:tcPr>
          <w:p>
            <w:pPr>
              <w:pStyle w:val="Style49"/>
              <w:jc w:val="center"/>
              <w:rPr/>
            </w:pPr>
            <w:r>
              <w:rPr/>
              <w:t>662</w:t>
            </w:r>
          </w:p>
        </w:tc>
        <w:tc>
          <w:tcPr>
            <w:tcW w:w="1279" w:type="dxa"/>
            <w:tcBorders>
              <w:left w:val="single" w:sz="4" w:space="0" w:color="000000"/>
              <w:right w:val="single" w:sz="4" w:space="0" w:color="000000"/>
            </w:tcBorders>
          </w:tcPr>
          <w:p>
            <w:pPr>
              <w:pStyle w:val="Style49"/>
              <w:jc w:val="center"/>
              <w:rPr/>
            </w:pPr>
            <w:r>
              <w:rPr/>
              <w:t>664</w:t>
            </w:r>
          </w:p>
        </w:tc>
        <w:tc>
          <w:tcPr>
            <w:tcW w:w="1131" w:type="dxa"/>
            <w:tcBorders>
              <w:left w:val="single" w:sz="4" w:space="0" w:color="000000"/>
              <w:right w:val="single" w:sz="4" w:space="0" w:color="000000"/>
            </w:tcBorders>
          </w:tcPr>
          <w:p>
            <w:pPr>
              <w:pStyle w:val="Style49"/>
              <w:jc w:val="center"/>
              <w:rPr/>
            </w:pPr>
            <w:r>
              <w:rPr/>
              <w:t>11</w:t>
            </w:r>
          </w:p>
        </w:tc>
        <w:tc>
          <w:tcPr>
            <w:tcW w:w="1271" w:type="dxa"/>
            <w:tcBorders>
              <w:left w:val="single" w:sz="4" w:space="0" w:color="000000"/>
              <w:right w:val="single" w:sz="4" w:space="0" w:color="000000"/>
            </w:tcBorders>
          </w:tcPr>
          <w:p>
            <w:pPr>
              <w:pStyle w:val="Style49"/>
              <w:jc w:val="center"/>
              <w:rPr/>
            </w:pPr>
            <w:r>
              <w:rPr/>
              <w:t>12</w:t>
            </w:r>
          </w:p>
        </w:tc>
        <w:tc>
          <w:tcPr>
            <w:tcW w:w="1107" w:type="dxa"/>
            <w:tcBorders>
              <w:left w:val="single" w:sz="4" w:space="0" w:color="000000"/>
              <w:right w:val="single" w:sz="4" w:space="0" w:color="000000"/>
            </w:tcBorders>
          </w:tcPr>
          <w:p>
            <w:pPr>
              <w:pStyle w:val="Style49"/>
              <w:jc w:val="center"/>
              <w:rPr/>
            </w:pPr>
            <w:r>
              <w:rPr/>
              <w:t>14</w:t>
            </w:r>
          </w:p>
        </w:tc>
        <w:tc>
          <w:tcPr>
            <w:tcW w:w="1131" w:type="dxa"/>
            <w:tcBorders>
              <w:left w:val="single" w:sz="4" w:space="0" w:color="000000"/>
              <w:right w:val="single" w:sz="4" w:space="0" w:color="000000"/>
            </w:tcBorders>
          </w:tcPr>
          <w:p>
            <w:pPr>
              <w:pStyle w:val="Style49"/>
              <w:jc w:val="center"/>
              <w:rPr/>
            </w:pPr>
            <w:r>
              <w:rPr/>
              <w:t>650</w:t>
            </w:r>
          </w:p>
        </w:tc>
        <w:tc>
          <w:tcPr>
            <w:tcW w:w="1131" w:type="dxa"/>
            <w:tcBorders>
              <w:left w:val="single" w:sz="4" w:space="0" w:color="000000"/>
              <w:right w:val="single" w:sz="4" w:space="0" w:color="000000"/>
            </w:tcBorders>
          </w:tcPr>
          <w:p>
            <w:pPr>
              <w:pStyle w:val="Style49"/>
              <w:jc w:val="center"/>
              <w:rPr/>
            </w:pPr>
            <w:r>
              <w:rPr/>
              <w:t>650</w:t>
            </w:r>
          </w:p>
        </w:tc>
        <w:tc>
          <w:tcPr>
            <w:tcW w:w="1267" w:type="dxa"/>
            <w:tcBorders>
              <w:left w:val="single" w:sz="4" w:space="0" w:color="000000"/>
              <w:right w:val="single" w:sz="4" w:space="0" w:color="000000"/>
            </w:tcBorders>
          </w:tcPr>
          <w:p>
            <w:pPr>
              <w:pStyle w:val="Style49"/>
              <w:jc w:val="center"/>
              <w:rPr/>
            </w:pPr>
            <w:r>
              <w:rPr/>
              <w:t>650</w:t>
            </w:r>
          </w:p>
        </w:tc>
      </w:tr>
      <w:tr>
        <w:trPr/>
        <w:tc>
          <w:tcPr>
            <w:tcW w:w="3319" w:type="dxa"/>
            <w:tcBorders>
              <w:left w:val="single" w:sz="4" w:space="0" w:color="000000"/>
              <w:right w:val="single" w:sz="4" w:space="0" w:color="000000"/>
            </w:tcBorders>
          </w:tcPr>
          <w:p>
            <w:pPr>
              <w:pStyle w:val="Style58"/>
              <w:rPr/>
            </w:pPr>
            <w:r>
              <w:rPr/>
              <w:t>Нейрохирургия</w:t>
            </w:r>
          </w:p>
        </w:tc>
        <w:tc>
          <w:tcPr>
            <w:tcW w:w="1135" w:type="dxa"/>
            <w:tcBorders>
              <w:left w:val="single" w:sz="4" w:space="0" w:color="000000"/>
              <w:right w:val="single" w:sz="4" w:space="0" w:color="000000"/>
            </w:tcBorders>
          </w:tcPr>
          <w:p>
            <w:pPr>
              <w:pStyle w:val="Style49"/>
              <w:jc w:val="center"/>
              <w:rPr/>
            </w:pPr>
            <w:r>
              <w:rPr/>
              <w:t>448</w:t>
            </w:r>
          </w:p>
        </w:tc>
        <w:tc>
          <w:tcPr>
            <w:tcW w:w="1273" w:type="dxa"/>
            <w:tcBorders>
              <w:left w:val="single" w:sz="4" w:space="0" w:color="000000"/>
              <w:right w:val="single" w:sz="4" w:space="0" w:color="000000"/>
            </w:tcBorders>
          </w:tcPr>
          <w:p>
            <w:pPr>
              <w:pStyle w:val="Style49"/>
              <w:jc w:val="center"/>
              <w:rPr/>
            </w:pPr>
            <w:r>
              <w:rPr/>
              <w:t>493</w:t>
            </w:r>
          </w:p>
        </w:tc>
        <w:tc>
          <w:tcPr>
            <w:tcW w:w="1279" w:type="dxa"/>
            <w:tcBorders>
              <w:left w:val="single" w:sz="4" w:space="0" w:color="000000"/>
              <w:right w:val="single" w:sz="4" w:space="0" w:color="000000"/>
            </w:tcBorders>
          </w:tcPr>
          <w:p>
            <w:pPr>
              <w:pStyle w:val="Style49"/>
              <w:jc w:val="center"/>
              <w:rPr/>
            </w:pPr>
            <w:r>
              <w:rPr/>
              <w:t>540</w:t>
            </w:r>
          </w:p>
        </w:tc>
        <w:tc>
          <w:tcPr>
            <w:tcW w:w="1131" w:type="dxa"/>
            <w:tcBorders>
              <w:left w:val="single" w:sz="4" w:space="0" w:color="000000"/>
              <w:right w:val="single" w:sz="4" w:space="0" w:color="000000"/>
            </w:tcBorders>
          </w:tcPr>
          <w:p>
            <w:pPr>
              <w:pStyle w:val="Style49"/>
              <w:jc w:val="center"/>
              <w:rPr/>
            </w:pPr>
            <w:r>
              <w:rPr/>
              <w:t>248</w:t>
            </w:r>
          </w:p>
        </w:tc>
        <w:tc>
          <w:tcPr>
            <w:tcW w:w="1271" w:type="dxa"/>
            <w:tcBorders>
              <w:left w:val="single" w:sz="4" w:space="0" w:color="000000"/>
              <w:right w:val="single" w:sz="4" w:space="0" w:color="000000"/>
            </w:tcBorders>
          </w:tcPr>
          <w:p>
            <w:pPr>
              <w:pStyle w:val="Style49"/>
              <w:jc w:val="center"/>
              <w:rPr/>
            </w:pPr>
            <w:r>
              <w:rPr/>
              <w:t>273</w:t>
            </w:r>
          </w:p>
        </w:tc>
        <w:tc>
          <w:tcPr>
            <w:tcW w:w="1107" w:type="dxa"/>
            <w:tcBorders>
              <w:left w:val="single" w:sz="4" w:space="0" w:color="000000"/>
              <w:right w:val="single" w:sz="4" w:space="0" w:color="000000"/>
            </w:tcBorders>
          </w:tcPr>
          <w:p>
            <w:pPr>
              <w:pStyle w:val="Style49"/>
              <w:jc w:val="center"/>
              <w:rPr/>
            </w:pPr>
            <w:r>
              <w:rPr/>
              <w:t>300</w:t>
            </w:r>
          </w:p>
        </w:tc>
        <w:tc>
          <w:tcPr>
            <w:tcW w:w="1131" w:type="dxa"/>
            <w:tcBorders>
              <w:left w:val="single" w:sz="4" w:space="0" w:color="000000"/>
              <w:right w:val="single" w:sz="4" w:space="0" w:color="000000"/>
            </w:tcBorders>
          </w:tcPr>
          <w:p>
            <w:pPr>
              <w:pStyle w:val="Style49"/>
              <w:jc w:val="center"/>
              <w:rPr/>
            </w:pPr>
            <w:r>
              <w:rPr/>
              <w:t>200</w:t>
            </w:r>
          </w:p>
        </w:tc>
        <w:tc>
          <w:tcPr>
            <w:tcW w:w="1131" w:type="dxa"/>
            <w:tcBorders>
              <w:left w:val="single" w:sz="4" w:space="0" w:color="000000"/>
              <w:right w:val="single" w:sz="4" w:space="0" w:color="000000"/>
            </w:tcBorders>
          </w:tcPr>
          <w:p>
            <w:pPr>
              <w:pStyle w:val="Style49"/>
              <w:jc w:val="center"/>
              <w:rPr/>
            </w:pPr>
            <w:r>
              <w:rPr/>
              <w:t>220</w:t>
            </w:r>
          </w:p>
        </w:tc>
        <w:tc>
          <w:tcPr>
            <w:tcW w:w="1267" w:type="dxa"/>
            <w:tcBorders>
              <w:left w:val="single" w:sz="4" w:space="0" w:color="000000"/>
              <w:right w:val="single" w:sz="4" w:space="0" w:color="000000"/>
            </w:tcBorders>
          </w:tcPr>
          <w:p>
            <w:pPr>
              <w:pStyle w:val="Style49"/>
              <w:jc w:val="center"/>
              <w:rPr/>
            </w:pPr>
            <w:r>
              <w:rPr/>
              <w:t>240</w:t>
            </w:r>
          </w:p>
        </w:tc>
      </w:tr>
      <w:tr>
        <w:trPr/>
        <w:tc>
          <w:tcPr>
            <w:tcW w:w="3319" w:type="dxa"/>
            <w:tcBorders>
              <w:left w:val="single" w:sz="4" w:space="0" w:color="000000"/>
              <w:right w:val="single" w:sz="4" w:space="0" w:color="000000"/>
            </w:tcBorders>
          </w:tcPr>
          <w:p>
            <w:pPr>
              <w:pStyle w:val="Style58"/>
              <w:rPr/>
            </w:pPr>
            <w:r>
              <w:rPr/>
              <w:t>Онкология</w:t>
            </w:r>
          </w:p>
        </w:tc>
        <w:tc>
          <w:tcPr>
            <w:tcW w:w="1135" w:type="dxa"/>
            <w:tcBorders>
              <w:left w:val="single" w:sz="4" w:space="0" w:color="000000"/>
              <w:right w:val="single" w:sz="4" w:space="0" w:color="000000"/>
            </w:tcBorders>
          </w:tcPr>
          <w:p>
            <w:pPr>
              <w:pStyle w:val="Style49"/>
              <w:jc w:val="center"/>
              <w:rPr/>
            </w:pPr>
            <w:r>
              <w:rPr/>
              <w:t>847</w:t>
            </w:r>
          </w:p>
        </w:tc>
        <w:tc>
          <w:tcPr>
            <w:tcW w:w="1273" w:type="dxa"/>
            <w:tcBorders>
              <w:left w:val="single" w:sz="4" w:space="0" w:color="000000"/>
              <w:right w:val="single" w:sz="4" w:space="0" w:color="000000"/>
            </w:tcBorders>
          </w:tcPr>
          <w:p>
            <w:pPr>
              <w:pStyle w:val="Style49"/>
              <w:jc w:val="center"/>
              <w:rPr/>
            </w:pPr>
            <w:r>
              <w:rPr/>
              <w:t>876</w:t>
            </w:r>
          </w:p>
        </w:tc>
        <w:tc>
          <w:tcPr>
            <w:tcW w:w="1279" w:type="dxa"/>
            <w:tcBorders>
              <w:left w:val="single" w:sz="4" w:space="0" w:color="000000"/>
              <w:right w:val="single" w:sz="4" w:space="0" w:color="000000"/>
            </w:tcBorders>
          </w:tcPr>
          <w:p>
            <w:pPr>
              <w:pStyle w:val="Style49"/>
              <w:jc w:val="center"/>
              <w:rPr/>
            </w:pPr>
            <w:r>
              <w:rPr/>
              <w:t>907</w:t>
            </w:r>
          </w:p>
        </w:tc>
        <w:tc>
          <w:tcPr>
            <w:tcW w:w="1131" w:type="dxa"/>
            <w:tcBorders>
              <w:left w:val="single" w:sz="4" w:space="0" w:color="000000"/>
              <w:right w:val="single" w:sz="4" w:space="0" w:color="000000"/>
            </w:tcBorders>
          </w:tcPr>
          <w:p>
            <w:pPr>
              <w:pStyle w:val="Style49"/>
              <w:jc w:val="center"/>
              <w:rPr/>
            </w:pPr>
            <w:r>
              <w:rPr/>
              <w:t>197</w:t>
            </w:r>
          </w:p>
        </w:tc>
        <w:tc>
          <w:tcPr>
            <w:tcW w:w="1271" w:type="dxa"/>
            <w:tcBorders>
              <w:left w:val="single" w:sz="4" w:space="0" w:color="000000"/>
              <w:right w:val="single" w:sz="4" w:space="0" w:color="000000"/>
            </w:tcBorders>
          </w:tcPr>
          <w:p>
            <w:pPr>
              <w:pStyle w:val="Style49"/>
              <w:jc w:val="center"/>
              <w:rPr/>
            </w:pPr>
            <w:r>
              <w:rPr/>
              <w:t>216</w:t>
            </w:r>
          </w:p>
        </w:tc>
        <w:tc>
          <w:tcPr>
            <w:tcW w:w="1107" w:type="dxa"/>
            <w:tcBorders>
              <w:left w:val="single" w:sz="4" w:space="0" w:color="000000"/>
              <w:right w:val="single" w:sz="4" w:space="0" w:color="000000"/>
            </w:tcBorders>
          </w:tcPr>
          <w:p>
            <w:pPr>
              <w:pStyle w:val="Style49"/>
              <w:jc w:val="center"/>
              <w:rPr/>
            </w:pPr>
            <w:r>
              <w:rPr/>
              <w:t>237</w:t>
            </w:r>
          </w:p>
        </w:tc>
        <w:tc>
          <w:tcPr>
            <w:tcW w:w="1131" w:type="dxa"/>
            <w:tcBorders>
              <w:left w:val="single" w:sz="4" w:space="0" w:color="000000"/>
              <w:right w:val="single" w:sz="4" w:space="0" w:color="000000"/>
            </w:tcBorders>
          </w:tcPr>
          <w:p>
            <w:pPr>
              <w:pStyle w:val="Style49"/>
              <w:jc w:val="center"/>
              <w:rPr/>
            </w:pPr>
            <w:r>
              <w:rPr/>
              <w:t>650</w:t>
            </w:r>
          </w:p>
        </w:tc>
        <w:tc>
          <w:tcPr>
            <w:tcW w:w="1131" w:type="dxa"/>
            <w:tcBorders>
              <w:left w:val="single" w:sz="4" w:space="0" w:color="000000"/>
              <w:right w:val="single" w:sz="4" w:space="0" w:color="000000"/>
            </w:tcBorders>
          </w:tcPr>
          <w:p>
            <w:pPr>
              <w:pStyle w:val="Style49"/>
              <w:jc w:val="center"/>
              <w:rPr/>
            </w:pPr>
            <w:r>
              <w:rPr/>
              <w:t>660</w:t>
            </w:r>
          </w:p>
        </w:tc>
        <w:tc>
          <w:tcPr>
            <w:tcW w:w="1267" w:type="dxa"/>
            <w:tcBorders>
              <w:left w:val="single" w:sz="4" w:space="0" w:color="000000"/>
              <w:right w:val="single" w:sz="4" w:space="0" w:color="000000"/>
            </w:tcBorders>
          </w:tcPr>
          <w:p>
            <w:pPr>
              <w:pStyle w:val="Style49"/>
              <w:jc w:val="center"/>
              <w:rPr/>
            </w:pPr>
            <w:r>
              <w:rPr/>
              <w:t>670</w:t>
            </w:r>
          </w:p>
        </w:tc>
      </w:tr>
      <w:tr>
        <w:trPr/>
        <w:tc>
          <w:tcPr>
            <w:tcW w:w="3319" w:type="dxa"/>
            <w:tcBorders>
              <w:left w:val="single" w:sz="4" w:space="0" w:color="000000"/>
              <w:right w:val="single" w:sz="4" w:space="0" w:color="000000"/>
            </w:tcBorders>
          </w:tcPr>
          <w:p>
            <w:pPr>
              <w:pStyle w:val="Style58"/>
              <w:rPr/>
            </w:pPr>
            <w:r>
              <w:rPr/>
              <w:t>Оториноларингология</w:t>
            </w:r>
          </w:p>
        </w:tc>
        <w:tc>
          <w:tcPr>
            <w:tcW w:w="1135" w:type="dxa"/>
            <w:tcBorders>
              <w:left w:val="single" w:sz="4" w:space="0" w:color="000000"/>
              <w:right w:val="single" w:sz="4" w:space="0" w:color="000000"/>
            </w:tcBorders>
          </w:tcPr>
          <w:p>
            <w:pPr>
              <w:pStyle w:val="Style49"/>
              <w:jc w:val="center"/>
              <w:rPr/>
            </w:pPr>
            <w:r>
              <w:rPr/>
              <w:t>13</w:t>
            </w:r>
          </w:p>
        </w:tc>
        <w:tc>
          <w:tcPr>
            <w:tcW w:w="1273" w:type="dxa"/>
            <w:tcBorders>
              <w:left w:val="single" w:sz="4" w:space="0" w:color="000000"/>
              <w:right w:val="single" w:sz="4" w:space="0" w:color="000000"/>
            </w:tcBorders>
          </w:tcPr>
          <w:p>
            <w:pPr>
              <w:pStyle w:val="Style49"/>
              <w:jc w:val="center"/>
              <w:rPr/>
            </w:pPr>
            <w:r>
              <w:rPr/>
              <w:t>14</w:t>
            </w:r>
          </w:p>
        </w:tc>
        <w:tc>
          <w:tcPr>
            <w:tcW w:w="1279" w:type="dxa"/>
            <w:tcBorders>
              <w:left w:val="single" w:sz="4" w:space="0" w:color="000000"/>
              <w:right w:val="single" w:sz="4" w:space="0" w:color="000000"/>
            </w:tcBorders>
          </w:tcPr>
          <w:p>
            <w:pPr>
              <w:pStyle w:val="Style49"/>
              <w:jc w:val="center"/>
              <w:rPr/>
            </w:pPr>
            <w:r>
              <w:rPr/>
              <w:t>16</w:t>
            </w:r>
          </w:p>
        </w:tc>
        <w:tc>
          <w:tcPr>
            <w:tcW w:w="1131" w:type="dxa"/>
            <w:tcBorders>
              <w:left w:val="single" w:sz="4" w:space="0" w:color="000000"/>
              <w:right w:val="single" w:sz="4" w:space="0" w:color="000000"/>
            </w:tcBorders>
          </w:tcPr>
          <w:p>
            <w:pPr>
              <w:pStyle w:val="Style49"/>
              <w:jc w:val="center"/>
              <w:rPr/>
            </w:pPr>
            <w:r>
              <w:rPr/>
              <w:t>13</w:t>
            </w:r>
          </w:p>
        </w:tc>
        <w:tc>
          <w:tcPr>
            <w:tcW w:w="1271" w:type="dxa"/>
            <w:tcBorders>
              <w:left w:val="single" w:sz="4" w:space="0" w:color="000000"/>
              <w:right w:val="single" w:sz="4" w:space="0" w:color="000000"/>
            </w:tcBorders>
          </w:tcPr>
          <w:p>
            <w:pPr>
              <w:pStyle w:val="Style49"/>
              <w:jc w:val="center"/>
              <w:rPr/>
            </w:pPr>
            <w:r>
              <w:rPr/>
              <w:t>14</w:t>
            </w:r>
          </w:p>
        </w:tc>
        <w:tc>
          <w:tcPr>
            <w:tcW w:w="1107" w:type="dxa"/>
            <w:tcBorders>
              <w:left w:val="single" w:sz="4" w:space="0" w:color="000000"/>
              <w:right w:val="single" w:sz="4" w:space="0" w:color="000000"/>
            </w:tcBorders>
          </w:tcPr>
          <w:p>
            <w:pPr>
              <w:pStyle w:val="Style49"/>
              <w:jc w:val="center"/>
              <w:rPr/>
            </w:pPr>
            <w:r>
              <w:rPr/>
              <w:t>16</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Оториноларингология (кохлеары)</w:t>
            </w:r>
          </w:p>
        </w:tc>
        <w:tc>
          <w:tcPr>
            <w:tcW w:w="1135" w:type="dxa"/>
            <w:tcBorders>
              <w:left w:val="single" w:sz="4" w:space="0" w:color="000000"/>
              <w:right w:val="single" w:sz="4" w:space="0" w:color="000000"/>
            </w:tcBorders>
          </w:tcPr>
          <w:p>
            <w:pPr>
              <w:pStyle w:val="Style49"/>
              <w:jc w:val="center"/>
              <w:rPr/>
            </w:pPr>
            <w:r>
              <w:rPr/>
              <w:t>15</w:t>
            </w:r>
          </w:p>
        </w:tc>
        <w:tc>
          <w:tcPr>
            <w:tcW w:w="1273" w:type="dxa"/>
            <w:tcBorders>
              <w:left w:val="single" w:sz="4" w:space="0" w:color="000000"/>
              <w:right w:val="single" w:sz="4" w:space="0" w:color="000000"/>
            </w:tcBorders>
          </w:tcPr>
          <w:p>
            <w:pPr>
              <w:pStyle w:val="Style49"/>
              <w:jc w:val="center"/>
              <w:rPr/>
            </w:pPr>
            <w:r>
              <w:rPr/>
              <w:t>17</w:t>
            </w:r>
          </w:p>
        </w:tc>
        <w:tc>
          <w:tcPr>
            <w:tcW w:w="1279" w:type="dxa"/>
            <w:tcBorders>
              <w:left w:val="single" w:sz="4" w:space="0" w:color="000000"/>
              <w:right w:val="single" w:sz="4" w:space="0" w:color="000000"/>
            </w:tcBorders>
          </w:tcPr>
          <w:p>
            <w:pPr>
              <w:pStyle w:val="Style49"/>
              <w:jc w:val="center"/>
              <w:rPr/>
            </w:pPr>
            <w:r>
              <w:rPr/>
              <w:t>19</w:t>
            </w:r>
          </w:p>
        </w:tc>
        <w:tc>
          <w:tcPr>
            <w:tcW w:w="1131" w:type="dxa"/>
            <w:tcBorders>
              <w:left w:val="single" w:sz="4" w:space="0" w:color="000000"/>
              <w:right w:val="single" w:sz="4" w:space="0" w:color="000000"/>
            </w:tcBorders>
          </w:tcPr>
          <w:p>
            <w:pPr>
              <w:pStyle w:val="Style49"/>
              <w:jc w:val="center"/>
              <w:rPr/>
            </w:pPr>
            <w:r>
              <w:rPr/>
              <w:t>15</w:t>
            </w:r>
          </w:p>
        </w:tc>
        <w:tc>
          <w:tcPr>
            <w:tcW w:w="1271" w:type="dxa"/>
            <w:tcBorders>
              <w:left w:val="single" w:sz="4" w:space="0" w:color="000000"/>
              <w:right w:val="single" w:sz="4" w:space="0" w:color="000000"/>
            </w:tcBorders>
          </w:tcPr>
          <w:p>
            <w:pPr>
              <w:pStyle w:val="Style49"/>
              <w:jc w:val="center"/>
              <w:rPr/>
            </w:pPr>
            <w:r>
              <w:rPr/>
              <w:t>17</w:t>
            </w:r>
          </w:p>
        </w:tc>
        <w:tc>
          <w:tcPr>
            <w:tcW w:w="1107" w:type="dxa"/>
            <w:tcBorders>
              <w:left w:val="single" w:sz="4" w:space="0" w:color="000000"/>
              <w:right w:val="single" w:sz="4" w:space="0" w:color="000000"/>
            </w:tcBorders>
          </w:tcPr>
          <w:p>
            <w:pPr>
              <w:pStyle w:val="Style49"/>
              <w:jc w:val="center"/>
              <w:rPr/>
            </w:pPr>
            <w:r>
              <w:rPr/>
              <w:t>19</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Офтальмология</w:t>
            </w:r>
          </w:p>
        </w:tc>
        <w:tc>
          <w:tcPr>
            <w:tcW w:w="1135" w:type="dxa"/>
            <w:tcBorders>
              <w:left w:val="single" w:sz="4" w:space="0" w:color="000000"/>
              <w:right w:val="single" w:sz="4" w:space="0" w:color="000000"/>
            </w:tcBorders>
          </w:tcPr>
          <w:p>
            <w:pPr>
              <w:pStyle w:val="Style49"/>
              <w:jc w:val="center"/>
              <w:rPr/>
            </w:pPr>
            <w:r>
              <w:rPr/>
              <w:t>440</w:t>
            </w:r>
          </w:p>
        </w:tc>
        <w:tc>
          <w:tcPr>
            <w:tcW w:w="1273" w:type="dxa"/>
            <w:tcBorders>
              <w:left w:val="single" w:sz="4" w:space="0" w:color="000000"/>
              <w:right w:val="single" w:sz="4" w:space="0" w:color="000000"/>
            </w:tcBorders>
          </w:tcPr>
          <w:p>
            <w:pPr>
              <w:pStyle w:val="Style49"/>
              <w:jc w:val="center"/>
              <w:rPr/>
            </w:pPr>
            <w:r>
              <w:rPr/>
              <w:t>484</w:t>
            </w:r>
          </w:p>
        </w:tc>
        <w:tc>
          <w:tcPr>
            <w:tcW w:w="1279" w:type="dxa"/>
            <w:tcBorders>
              <w:left w:val="single" w:sz="4" w:space="0" w:color="000000"/>
              <w:right w:val="single" w:sz="4" w:space="0" w:color="000000"/>
            </w:tcBorders>
          </w:tcPr>
          <w:p>
            <w:pPr>
              <w:pStyle w:val="Style49"/>
              <w:jc w:val="center"/>
              <w:rPr/>
            </w:pPr>
            <w:r>
              <w:rPr/>
              <w:t>550</w:t>
            </w:r>
          </w:p>
        </w:tc>
        <w:tc>
          <w:tcPr>
            <w:tcW w:w="1131" w:type="dxa"/>
            <w:tcBorders>
              <w:left w:val="single" w:sz="4" w:space="0" w:color="000000"/>
              <w:right w:val="single" w:sz="4" w:space="0" w:color="000000"/>
            </w:tcBorders>
          </w:tcPr>
          <w:p>
            <w:pPr>
              <w:pStyle w:val="Style49"/>
              <w:jc w:val="center"/>
              <w:rPr/>
            </w:pPr>
            <w:r>
              <w:rPr/>
              <w:t>440</w:t>
            </w:r>
          </w:p>
        </w:tc>
        <w:tc>
          <w:tcPr>
            <w:tcW w:w="1271" w:type="dxa"/>
            <w:tcBorders>
              <w:left w:val="single" w:sz="4" w:space="0" w:color="000000"/>
              <w:right w:val="single" w:sz="4" w:space="0" w:color="000000"/>
            </w:tcBorders>
          </w:tcPr>
          <w:p>
            <w:pPr>
              <w:pStyle w:val="Style49"/>
              <w:jc w:val="center"/>
              <w:rPr/>
            </w:pPr>
            <w:r>
              <w:rPr/>
              <w:t>484</w:t>
            </w:r>
          </w:p>
        </w:tc>
        <w:tc>
          <w:tcPr>
            <w:tcW w:w="1107" w:type="dxa"/>
            <w:tcBorders>
              <w:left w:val="single" w:sz="4" w:space="0" w:color="000000"/>
              <w:right w:val="single" w:sz="4" w:space="0" w:color="000000"/>
            </w:tcBorders>
          </w:tcPr>
          <w:p>
            <w:pPr>
              <w:pStyle w:val="Style49"/>
              <w:jc w:val="center"/>
              <w:rPr/>
            </w:pPr>
            <w:r>
              <w:rPr/>
              <w:t>550</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Педиатрия</w:t>
            </w:r>
          </w:p>
        </w:tc>
        <w:tc>
          <w:tcPr>
            <w:tcW w:w="1135" w:type="dxa"/>
            <w:tcBorders>
              <w:left w:val="single" w:sz="4" w:space="0" w:color="000000"/>
              <w:right w:val="single" w:sz="4" w:space="0" w:color="000000"/>
            </w:tcBorders>
          </w:tcPr>
          <w:p>
            <w:pPr>
              <w:pStyle w:val="Style49"/>
              <w:jc w:val="center"/>
              <w:rPr/>
            </w:pPr>
            <w:r>
              <w:rPr/>
              <w:t>114</w:t>
            </w:r>
          </w:p>
        </w:tc>
        <w:tc>
          <w:tcPr>
            <w:tcW w:w="1273" w:type="dxa"/>
            <w:tcBorders>
              <w:left w:val="single" w:sz="4" w:space="0" w:color="000000"/>
              <w:right w:val="single" w:sz="4" w:space="0" w:color="000000"/>
            </w:tcBorders>
          </w:tcPr>
          <w:p>
            <w:pPr>
              <w:pStyle w:val="Style49"/>
              <w:jc w:val="center"/>
              <w:rPr/>
            </w:pPr>
            <w:r>
              <w:rPr/>
              <w:t>124</w:t>
            </w:r>
          </w:p>
        </w:tc>
        <w:tc>
          <w:tcPr>
            <w:tcW w:w="1279" w:type="dxa"/>
            <w:tcBorders>
              <w:left w:val="single" w:sz="4" w:space="0" w:color="000000"/>
              <w:right w:val="single" w:sz="4" w:space="0" w:color="000000"/>
            </w:tcBorders>
          </w:tcPr>
          <w:p>
            <w:pPr>
              <w:pStyle w:val="Style49"/>
              <w:jc w:val="center"/>
              <w:rPr/>
            </w:pPr>
            <w:r>
              <w:rPr/>
              <w:t>136</w:t>
            </w:r>
          </w:p>
        </w:tc>
        <w:tc>
          <w:tcPr>
            <w:tcW w:w="1131" w:type="dxa"/>
            <w:tcBorders>
              <w:left w:val="single" w:sz="4" w:space="0" w:color="000000"/>
              <w:right w:val="single" w:sz="4" w:space="0" w:color="000000"/>
            </w:tcBorders>
          </w:tcPr>
          <w:p>
            <w:pPr>
              <w:pStyle w:val="Style49"/>
              <w:jc w:val="center"/>
              <w:rPr/>
            </w:pPr>
            <w:r>
              <w:rPr/>
              <w:t>114</w:t>
            </w:r>
          </w:p>
        </w:tc>
        <w:tc>
          <w:tcPr>
            <w:tcW w:w="1271" w:type="dxa"/>
            <w:tcBorders>
              <w:left w:val="single" w:sz="4" w:space="0" w:color="000000"/>
              <w:right w:val="single" w:sz="4" w:space="0" w:color="000000"/>
            </w:tcBorders>
          </w:tcPr>
          <w:p>
            <w:pPr>
              <w:pStyle w:val="Style49"/>
              <w:jc w:val="center"/>
              <w:rPr/>
            </w:pPr>
            <w:r>
              <w:rPr/>
              <w:t>124</w:t>
            </w:r>
          </w:p>
        </w:tc>
        <w:tc>
          <w:tcPr>
            <w:tcW w:w="1107" w:type="dxa"/>
            <w:tcBorders>
              <w:left w:val="single" w:sz="4" w:space="0" w:color="000000"/>
              <w:right w:val="single" w:sz="4" w:space="0" w:color="000000"/>
            </w:tcBorders>
          </w:tcPr>
          <w:p>
            <w:pPr>
              <w:pStyle w:val="Style49"/>
              <w:jc w:val="center"/>
              <w:rPr/>
            </w:pPr>
            <w:r>
              <w:rPr/>
              <w:t>136</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Сердечно-сосудистая хирургия</w:t>
            </w:r>
          </w:p>
        </w:tc>
        <w:tc>
          <w:tcPr>
            <w:tcW w:w="1135" w:type="dxa"/>
            <w:tcBorders>
              <w:left w:val="single" w:sz="4" w:space="0" w:color="000000"/>
              <w:right w:val="single" w:sz="4" w:space="0" w:color="000000"/>
            </w:tcBorders>
          </w:tcPr>
          <w:p>
            <w:pPr>
              <w:pStyle w:val="Style49"/>
              <w:jc w:val="center"/>
              <w:rPr/>
            </w:pPr>
            <w:r>
              <w:rPr/>
              <w:t>1188</w:t>
            </w:r>
          </w:p>
        </w:tc>
        <w:tc>
          <w:tcPr>
            <w:tcW w:w="1273" w:type="dxa"/>
            <w:tcBorders>
              <w:left w:val="single" w:sz="4" w:space="0" w:color="000000"/>
              <w:right w:val="single" w:sz="4" w:space="0" w:color="000000"/>
            </w:tcBorders>
          </w:tcPr>
          <w:p>
            <w:pPr>
              <w:pStyle w:val="Style49"/>
              <w:jc w:val="center"/>
              <w:rPr/>
            </w:pPr>
            <w:r>
              <w:rPr/>
              <w:t>1410</w:t>
            </w:r>
          </w:p>
        </w:tc>
        <w:tc>
          <w:tcPr>
            <w:tcW w:w="1279" w:type="dxa"/>
            <w:tcBorders>
              <w:left w:val="single" w:sz="4" w:space="0" w:color="000000"/>
              <w:right w:val="single" w:sz="4" w:space="0" w:color="000000"/>
            </w:tcBorders>
          </w:tcPr>
          <w:p>
            <w:pPr>
              <w:pStyle w:val="Style49"/>
              <w:jc w:val="center"/>
              <w:rPr/>
            </w:pPr>
            <w:r>
              <w:rPr/>
              <w:t>1465</w:t>
            </w:r>
          </w:p>
        </w:tc>
        <w:tc>
          <w:tcPr>
            <w:tcW w:w="1131" w:type="dxa"/>
            <w:tcBorders>
              <w:left w:val="single" w:sz="4" w:space="0" w:color="000000"/>
              <w:right w:val="single" w:sz="4" w:space="0" w:color="000000"/>
            </w:tcBorders>
          </w:tcPr>
          <w:p>
            <w:pPr>
              <w:pStyle w:val="Style49"/>
              <w:jc w:val="center"/>
              <w:rPr/>
            </w:pPr>
            <w:r>
              <w:rPr/>
              <w:t>295</w:t>
            </w:r>
          </w:p>
        </w:tc>
        <w:tc>
          <w:tcPr>
            <w:tcW w:w="1271" w:type="dxa"/>
            <w:tcBorders>
              <w:left w:val="single" w:sz="4" w:space="0" w:color="000000"/>
              <w:right w:val="single" w:sz="4" w:space="0" w:color="000000"/>
            </w:tcBorders>
          </w:tcPr>
          <w:p>
            <w:pPr>
              <w:pStyle w:val="Style49"/>
              <w:jc w:val="center"/>
              <w:rPr/>
            </w:pPr>
            <w:r>
              <w:rPr/>
              <w:t>325</w:t>
            </w:r>
          </w:p>
        </w:tc>
        <w:tc>
          <w:tcPr>
            <w:tcW w:w="1107" w:type="dxa"/>
            <w:tcBorders>
              <w:left w:val="single" w:sz="4" w:space="0" w:color="000000"/>
              <w:right w:val="single" w:sz="4" w:space="0" w:color="000000"/>
            </w:tcBorders>
          </w:tcPr>
          <w:p>
            <w:pPr>
              <w:pStyle w:val="Style49"/>
              <w:jc w:val="center"/>
              <w:rPr/>
            </w:pPr>
            <w:r>
              <w:rPr/>
              <w:t>380</w:t>
            </w:r>
          </w:p>
        </w:tc>
        <w:tc>
          <w:tcPr>
            <w:tcW w:w="1131" w:type="dxa"/>
            <w:tcBorders>
              <w:left w:val="single" w:sz="4" w:space="0" w:color="000000"/>
              <w:right w:val="single" w:sz="4" w:space="0" w:color="000000"/>
            </w:tcBorders>
          </w:tcPr>
          <w:p>
            <w:pPr>
              <w:pStyle w:val="Style49"/>
              <w:jc w:val="center"/>
              <w:rPr/>
            </w:pPr>
            <w:r>
              <w:rPr/>
              <w:t>893</w:t>
            </w:r>
          </w:p>
        </w:tc>
        <w:tc>
          <w:tcPr>
            <w:tcW w:w="1131" w:type="dxa"/>
            <w:tcBorders>
              <w:left w:val="single" w:sz="4" w:space="0" w:color="000000"/>
              <w:right w:val="single" w:sz="4" w:space="0" w:color="000000"/>
            </w:tcBorders>
          </w:tcPr>
          <w:p>
            <w:pPr>
              <w:pStyle w:val="Style49"/>
              <w:jc w:val="center"/>
              <w:rPr/>
            </w:pPr>
            <w:r>
              <w:rPr/>
              <w:t>1085</w:t>
            </w:r>
          </w:p>
        </w:tc>
        <w:tc>
          <w:tcPr>
            <w:tcW w:w="1267" w:type="dxa"/>
            <w:tcBorders>
              <w:left w:val="single" w:sz="4" w:space="0" w:color="000000"/>
              <w:right w:val="single" w:sz="4" w:space="0" w:color="000000"/>
            </w:tcBorders>
          </w:tcPr>
          <w:p>
            <w:pPr>
              <w:pStyle w:val="Style49"/>
              <w:jc w:val="center"/>
              <w:rPr/>
            </w:pPr>
            <w:r>
              <w:rPr/>
              <w:t>1085</w:t>
            </w:r>
          </w:p>
        </w:tc>
      </w:tr>
      <w:tr>
        <w:trPr/>
        <w:tc>
          <w:tcPr>
            <w:tcW w:w="3319" w:type="dxa"/>
            <w:tcBorders>
              <w:left w:val="single" w:sz="4" w:space="0" w:color="000000"/>
              <w:right w:val="single" w:sz="4" w:space="0" w:color="000000"/>
            </w:tcBorders>
          </w:tcPr>
          <w:p>
            <w:pPr>
              <w:pStyle w:val="Style58"/>
              <w:rPr/>
            </w:pPr>
            <w:r>
              <w:rPr/>
              <w:t>Торакальная хирургия</w:t>
            </w:r>
          </w:p>
        </w:tc>
        <w:tc>
          <w:tcPr>
            <w:tcW w:w="1135" w:type="dxa"/>
            <w:tcBorders>
              <w:left w:val="single" w:sz="4" w:space="0" w:color="000000"/>
              <w:right w:val="single" w:sz="4" w:space="0" w:color="000000"/>
            </w:tcBorders>
          </w:tcPr>
          <w:p>
            <w:pPr>
              <w:pStyle w:val="Style49"/>
              <w:jc w:val="center"/>
              <w:rPr/>
            </w:pPr>
            <w:r>
              <w:rPr/>
              <w:t>9</w:t>
            </w:r>
          </w:p>
        </w:tc>
        <w:tc>
          <w:tcPr>
            <w:tcW w:w="1273" w:type="dxa"/>
            <w:tcBorders>
              <w:left w:val="single" w:sz="4" w:space="0" w:color="000000"/>
              <w:right w:val="single" w:sz="4" w:space="0" w:color="000000"/>
            </w:tcBorders>
          </w:tcPr>
          <w:p>
            <w:pPr>
              <w:pStyle w:val="Style49"/>
              <w:jc w:val="center"/>
              <w:rPr/>
            </w:pPr>
            <w:r>
              <w:rPr/>
              <w:t>10</w:t>
            </w:r>
          </w:p>
        </w:tc>
        <w:tc>
          <w:tcPr>
            <w:tcW w:w="1279" w:type="dxa"/>
            <w:tcBorders>
              <w:left w:val="single" w:sz="4" w:space="0" w:color="000000"/>
              <w:right w:val="single" w:sz="4" w:space="0" w:color="000000"/>
            </w:tcBorders>
          </w:tcPr>
          <w:p>
            <w:pPr>
              <w:pStyle w:val="Style49"/>
              <w:jc w:val="center"/>
              <w:rPr/>
            </w:pPr>
            <w:r>
              <w:rPr/>
              <w:t>11</w:t>
            </w:r>
          </w:p>
        </w:tc>
        <w:tc>
          <w:tcPr>
            <w:tcW w:w="1131" w:type="dxa"/>
            <w:tcBorders>
              <w:left w:val="single" w:sz="4" w:space="0" w:color="000000"/>
              <w:right w:val="single" w:sz="4" w:space="0" w:color="000000"/>
            </w:tcBorders>
          </w:tcPr>
          <w:p>
            <w:pPr>
              <w:pStyle w:val="Style49"/>
              <w:jc w:val="center"/>
              <w:rPr/>
            </w:pPr>
            <w:r>
              <w:rPr/>
              <w:t>9</w:t>
            </w:r>
          </w:p>
        </w:tc>
        <w:tc>
          <w:tcPr>
            <w:tcW w:w="1271" w:type="dxa"/>
            <w:tcBorders>
              <w:left w:val="single" w:sz="4" w:space="0" w:color="000000"/>
              <w:right w:val="single" w:sz="4" w:space="0" w:color="000000"/>
            </w:tcBorders>
          </w:tcPr>
          <w:p>
            <w:pPr>
              <w:pStyle w:val="Style49"/>
              <w:jc w:val="center"/>
              <w:rPr/>
            </w:pPr>
            <w:r>
              <w:rPr/>
              <w:t>10</w:t>
            </w:r>
          </w:p>
        </w:tc>
        <w:tc>
          <w:tcPr>
            <w:tcW w:w="1107" w:type="dxa"/>
            <w:tcBorders>
              <w:left w:val="single" w:sz="4" w:space="0" w:color="000000"/>
              <w:right w:val="single" w:sz="4" w:space="0" w:color="000000"/>
            </w:tcBorders>
          </w:tcPr>
          <w:p>
            <w:pPr>
              <w:pStyle w:val="Style49"/>
              <w:jc w:val="center"/>
              <w:rPr/>
            </w:pPr>
            <w:r>
              <w:rPr/>
              <w:t>11</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Травматология и ортопедия</w:t>
            </w:r>
          </w:p>
        </w:tc>
        <w:tc>
          <w:tcPr>
            <w:tcW w:w="1135" w:type="dxa"/>
            <w:tcBorders>
              <w:left w:val="single" w:sz="4" w:space="0" w:color="000000"/>
              <w:right w:val="single" w:sz="4" w:space="0" w:color="000000"/>
            </w:tcBorders>
          </w:tcPr>
          <w:p>
            <w:pPr>
              <w:pStyle w:val="Style49"/>
              <w:jc w:val="center"/>
              <w:rPr/>
            </w:pPr>
            <w:r>
              <w:rPr/>
              <w:t>650</w:t>
            </w:r>
          </w:p>
        </w:tc>
        <w:tc>
          <w:tcPr>
            <w:tcW w:w="1273" w:type="dxa"/>
            <w:tcBorders>
              <w:left w:val="single" w:sz="4" w:space="0" w:color="000000"/>
              <w:right w:val="single" w:sz="4" w:space="0" w:color="000000"/>
            </w:tcBorders>
          </w:tcPr>
          <w:p>
            <w:pPr>
              <w:pStyle w:val="Style49"/>
              <w:jc w:val="center"/>
              <w:rPr/>
            </w:pPr>
            <w:r>
              <w:rPr/>
              <w:t>750</w:t>
            </w:r>
          </w:p>
        </w:tc>
        <w:tc>
          <w:tcPr>
            <w:tcW w:w="1279" w:type="dxa"/>
            <w:tcBorders>
              <w:left w:val="single" w:sz="4" w:space="0" w:color="000000"/>
              <w:right w:val="single" w:sz="4" w:space="0" w:color="000000"/>
            </w:tcBorders>
          </w:tcPr>
          <w:p>
            <w:pPr>
              <w:pStyle w:val="Style49"/>
              <w:jc w:val="center"/>
              <w:rPr/>
            </w:pPr>
            <w:r>
              <w:rPr/>
              <w:t>832</w:t>
            </w:r>
          </w:p>
        </w:tc>
        <w:tc>
          <w:tcPr>
            <w:tcW w:w="1131" w:type="dxa"/>
            <w:tcBorders>
              <w:left w:val="single" w:sz="4" w:space="0" w:color="000000"/>
              <w:right w:val="single" w:sz="4" w:space="0" w:color="000000"/>
            </w:tcBorders>
          </w:tcPr>
          <w:p>
            <w:pPr>
              <w:pStyle w:val="Style49"/>
              <w:jc w:val="center"/>
              <w:rPr/>
            </w:pPr>
            <w:r>
              <w:rPr/>
              <w:t>650</w:t>
            </w:r>
          </w:p>
        </w:tc>
        <w:tc>
          <w:tcPr>
            <w:tcW w:w="1271" w:type="dxa"/>
            <w:tcBorders>
              <w:left w:val="single" w:sz="4" w:space="0" w:color="000000"/>
              <w:right w:val="single" w:sz="4" w:space="0" w:color="000000"/>
            </w:tcBorders>
          </w:tcPr>
          <w:p>
            <w:pPr>
              <w:pStyle w:val="Style49"/>
              <w:jc w:val="center"/>
              <w:rPr/>
            </w:pPr>
            <w:r>
              <w:rPr/>
              <w:t>750</w:t>
            </w:r>
          </w:p>
        </w:tc>
        <w:tc>
          <w:tcPr>
            <w:tcW w:w="1107" w:type="dxa"/>
            <w:tcBorders>
              <w:left w:val="single" w:sz="4" w:space="0" w:color="000000"/>
              <w:right w:val="single" w:sz="4" w:space="0" w:color="000000"/>
            </w:tcBorders>
          </w:tcPr>
          <w:p>
            <w:pPr>
              <w:pStyle w:val="Style49"/>
              <w:jc w:val="center"/>
              <w:rPr/>
            </w:pPr>
            <w:r>
              <w:rPr/>
              <w:t>832</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Травматология и ортопедия (эндопротезирование)</w:t>
            </w:r>
          </w:p>
        </w:tc>
        <w:tc>
          <w:tcPr>
            <w:tcW w:w="1135" w:type="dxa"/>
            <w:tcBorders>
              <w:left w:val="single" w:sz="4" w:space="0" w:color="000000"/>
              <w:right w:val="single" w:sz="4" w:space="0" w:color="000000"/>
            </w:tcBorders>
          </w:tcPr>
          <w:p>
            <w:pPr>
              <w:pStyle w:val="Style49"/>
              <w:jc w:val="center"/>
              <w:rPr/>
            </w:pPr>
            <w:r>
              <w:rPr/>
              <w:t>1112</w:t>
            </w:r>
          </w:p>
        </w:tc>
        <w:tc>
          <w:tcPr>
            <w:tcW w:w="1273" w:type="dxa"/>
            <w:tcBorders>
              <w:left w:val="single" w:sz="4" w:space="0" w:color="000000"/>
              <w:right w:val="single" w:sz="4" w:space="0" w:color="000000"/>
            </w:tcBorders>
          </w:tcPr>
          <w:p>
            <w:pPr>
              <w:pStyle w:val="Style49"/>
              <w:jc w:val="center"/>
              <w:rPr/>
            </w:pPr>
            <w:r>
              <w:rPr/>
              <w:t>1200</w:t>
            </w:r>
          </w:p>
        </w:tc>
        <w:tc>
          <w:tcPr>
            <w:tcW w:w="1279" w:type="dxa"/>
            <w:tcBorders>
              <w:left w:val="single" w:sz="4" w:space="0" w:color="000000"/>
              <w:right w:val="single" w:sz="4" w:space="0" w:color="000000"/>
            </w:tcBorders>
          </w:tcPr>
          <w:p>
            <w:pPr>
              <w:pStyle w:val="Style49"/>
              <w:jc w:val="center"/>
              <w:rPr/>
            </w:pPr>
            <w:r>
              <w:rPr/>
              <w:t>1270</w:t>
            </w:r>
          </w:p>
        </w:tc>
        <w:tc>
          <w:tcPr>
            <w:tcW w:w="1131" w:type="dxa"/>
            <w:tcBorders>
              <w:left w:val="single" w:sz="4" w:space="0" w:color="000000"/>
              <w:right w:val="single" w:sz="4" w:space="0" w:color="000000"/>
            </w:tcBorders>
          </w:tcPr>
          <w:p>
            <w:pPr>
              <w:pStyle w:val="Style49"/>
              <w:jc w:val="center"/>
              <w:rPr/>
            </w:pPr>
            <w:r>
              <w:rPr/>
              <w:t>1112</w:t>
            </w:r>
          </w:p>
        </w:tc>
        <w:tc>
          <w:tcPr>
            <w:tcW w:w="1271" w:type="dxa"/>
            <w:tcBorders>
              <w:left w:val="single" w:sz="4" w:space="0" w:color="000000"/>
              <w:right w:val="single" w:sz="4" w:space="0" w:color="000000"/>
            </w:tcBorders>
          </w:tcPr>
          <w:p>
            <w:pPr>
              <w:pStyle w:val="Style49"/>
              <w:jc w:val="center"/>
              <w:rPr/>
            </w:pPr>
            <w:r>
              <w:rPr/>
              <w:t>1200</w:t>
            </w:r>
          </w:p>
        </w:tc>
        <w:tc>
          <w:tcPr>
            <w:tcW w:w="1107" w:type="dxa"/>
            <w:tcBorders>
              <w:left w:val="single" w:sz="4" w:space="0" w:color="000000"/>
              <w:right w:val="single" w:sz="4" w:space="0" w:color="000000"/>
            </w:tcBorders>
          </w:tcPr>
          <w:p>
            <w:pPr>
              <w:pStyle w:val="Style49"/>
              <w:jc w:val="center"/>
              <w:rPr/>
            </w:pPr>
            <w:r>
              <w:rPr/>
              <w:t>1270</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Трансплантация</w:t>
            </w:r>
          </w:p>
        </w:tc>
        <w:tc>
          <w:tcPr>
            <w:tcW w:w="1135" w:type="dxa"/>
            <w:tcBorders>
              <w:left w:val="single" w:sz="4" w:space="0" w:color="000000"/>
              <w:right w:val="single" w:sz="4" w:space="0" w:color="000000"/>
            </w:tcBorders>
          </w:tcPr>
          <w:p>
            <w:pPr>
              <w:pStyle w:val="Style49"/>
              <w:jc w:val="center"/>
              <w:rPr/>
            </w:pPr>
            <w:r>
              <w:rPr/>
              <w:t>34</w:t>
            </w:r>
          </w:p>
        </w:tc>
        <w:tc>
          <w:tcPr>
            <w:tcW w:w="1273" w:type="dxa"/>
            <w:tcBorders>
              <w:left w:val="single" w:sz="4" w:space="0" w:color="000000"/>
              <w:right w:val="single" w:sz="4" w:space="0" w:color="000000"/>
            </w:tcBorders>
          </w:tcPr>
          <w:p>
            <w:pPr>
              <w:pStyle w:val="Style49"/>
              <w:jc w:val="center"/>
              <w:rPr/>
            </w:pPr>
            <w:r>
              <w:rPr/>
              <w:t>27</w:t>
            </w:r>
          </w:p>
        </w:tc>
        <w:tc>
          <w:tcPr>
            <w:tcW w:w="1279" w:type="dxa"/>
            <w:tcBorders>
              <w:left w:val="single" w:sz="4" w:space="0" w:color="000000"/>
              <w:right w:val="single" w:sz="4" w:space="0" w:color="000000"/>
            </w:tcBorders>
          </w:tcPr>
          <w:p>
            <w:pPr>
              <w:pStyle w:val="Style49"/>
              <w:jc w:val="center"/>
              <w:rPr/>
            </w:pPr>
            <w:r>
              <w:rPr/>
              <w:t>30</w:t>
            </w:r>
          </w:p>
        </w:tc>
        <w:tc>
          <w:tcPr>
            <w:tcW w:w="1131" w:type="dxa"/>
            <w:tcBorders>
              <w:left w:val="single" w:sz="4" w:space="0" w:color="000000"/>
              <w:right w:val="single" w:sz="4" w:space="0" w:color="000000"/>
            </w:tcBorders>
          </w:tcPr>
          <w:p>
            <w:pPr>
              <w:pStyle w:val="Style49"/>
              <w:jc w:val="center"/>
              <w:rPr/>
            </w:pPr>
            <w:r>
              <w:rPr/>
              <w:t>34</w:t>
            </w:r>
          </w:p>
        </w:tc>
        <w:tc>
          <w:tcPr>
            <w:tcW w:w="1271" w:type="dxa"/>
            <w:tcBorders>
              <w:left w:val="single" w:sz="4" w:space="0" w:color="000000"/>
              <w:right w:val="single" w:sz="4" w:space="0" w:color="000000"/>
            </w:tcBorders>
          </w:tcPr>
          <w:p>
            <w:pPr>
              <w:pStyle w:val="Style49"/>
              <w:jc w:val="center"/>
              <w:rPr/>
            </w:pPr>
            <w:r>
              <w:rPr/>
              <w:t>27</w:t>
            </w:r>
          </w:p>
        </w:tc>
        <w:tc>
          <w:tcPr>
            <w:tcW w:w="1107" w:type="dxa"/>
            <w:tcBorders>
              <w:left w:val="single" w:sz="4" w:space="0" w:color="000000"/>
              <w:right w:val="single" w:sz="4" w:space="0" w:color="000000"/>
            </w:tcBorders>
          </w:tcPr>
          <w:p>
            <w:pPr>
              <w:pStyle w:val="Style49"/>
              <w:jc w:val="center"/>
              <w:rPr/>
            </w:pPr>
            <w:r>
              <w:rPr/>
              <w:t>30</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Урология</w:t>
            </w:r>
          </w:p>
        </w:tc>
        <w:tc>
          <w:tcPr>
            <w:tcW w:w="1135" w:type="dxa"/>
            <w:tcBorders>
              <w:left w:val="single" w:sz="4" w:space="0" w:color="000000"/>
              <w:right w:val="single" w:sz="4" w:space="0" w:color="000000"/>
            </w:tcBorders>
          </w:tcPr>
          <w:p>
            <w:pPr>
              <w:pStyle w:val="Style49"/>
              <w:jc w:val="center"/>
              <w:rPr/>
            </w:pPr>
            <w:r>
              <w:rPr/>
              <w:t>42</w:t>
            </w:r>
          </w:p>
        </w:tc>
        <w:tc>
          <w:tcPr>
            <w:tcW w:w="1273" w:type="dxa"/>
            <w:tcBorders>
              <w:left w:val="single" w:sz="4" w:space="0" w:color="000000"/>
              <w:right w:val="single" w:sz="4" w:space="0" w:color="000000"/>
            </w:tcBorders>
          </w:tcPr>
          <w:p>
            <w:pPr>
              <w:pStyle w:val="Style49"/>
              <w:jc w:val="center"/>
              <w:rPr/>
            </w:pPr>
            <w:r>
              <w:rPr/>
              <w:t>46</w:t>
            </w:r>
          </w:p>
        </w:tc>
        <w:tc>
          <w:tcPr>
            <w:tcW w:w="1279" w:type="dxa"/>
            <w:tcBorders>
              <w:left w:val="single" w:sz="4" w:space="0" w:color="000000"/>
              <w:right w:val="single" w:sz="4" w:space="0" w:color="000000"/>
            </w:tcBorders>
          </w:tcPr>
          <w:p>
            <w:pPr>
              <w:pStyle w:val="Style49"/>
              <w:jc w:val="center"/>
              <w:rPr/>
            </w:pPr>
            <w:r>
              <w:rPr/>
              <w:t>50</w:t>
            </w:r>
          </w:p>
        </w:tc>
        <w:tc>
          <w:tcPr>
            <w:tcW w:w="1131" w:type="dxa"/>
            <w:tcBorders>
              <w:left w:val="single" w:sz="4" w:space="0" w:color="000000"/>
              <w:right w:val="single" w:sz="4" w:space="0" w:color="000000"/>
            </w:tcBorders>
          </w:tcPr>
          <w:p>
            <w:pPr>
              <w:pStyle w:val="Style49"/>
              <w:jc w:val="center"/>
              <w:rPr/>
            </w:pPr>
            <w:r>
              <w:rPr/>
              <w:t>42</w:t>
            </w:r>
          </w:p>
        </w:tc>
        <w:tc>
          <w:tcPr>
            <w:tcW w:w="1271" w:type="dxa"/>
            <w:tcBorders>
              <w:left w:val="single" w:sz="4" w:space="0" w:color="000000"/>
              <w:right w:val="single" w:sz="4" w:space="0" w:color="000000"/>
            </w:tcBorders>
          </w:tcPr>
          <w:p>
            <w:pPr>
              <w:pStyle w:val="Style49"/>
              <w:jc w:val="center"/>
              <w:rPr/>
            </w:pPr>
            <w:r>
              <w:rPr/>
              <w:t>46</w:t>
            </w:r>
          </w:p>
        </w:tc>
        <w:tc>
          <w:tcPr>
            <w:tcW w:w="1107" w:type="dxa"/>
            <w:tcBorders>
              <w:left w:val="single" w:sz="4" w:space="0" w:color="000000"/>
              <w:right w:val="single" w:sz="4" w:space="0" w:color="000000"/>
            </w:tcBorders>
          </w:tcPr>
          <w:p>
            <w:pPr>
              <w:pStyle w:val="Style49"/>
              <w:jc w:val="center"/>
              <w:rPr/>
            </w:pPr>
            <w:r>
              <w:rPr/>
              <w:t>50</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right w:val="single" w:sz="4" w:space="0" w:color="000000"/>
            </w:tcBorders>
          </w:tcPr>
          <w:p>
            <w:pPr>
              <w:pStyle w:val="Style58"/>
              <w:rPr/>
            </w:pPr>
            <w:r>
              <w:rPr/>
              <w:t>Челюстно-лицевая хирургия</w:t>
            </w:r>
          </w:p>
        </w:tc>
        <w:tc>
          <w:tcPr>
            <w:tcW w:w="1135" w:type="dxa"/>
            <w:tcBorders>
              <w:left w:val="single" w:sz="4" w:space="0" w:color="000000"/>
              <w:right w:val="single" w:sz="4" w:space="0" w:color="000000"/>
            </w:tcBorders>
          </w:tcPr>
          <w:p>
            <w:pPr>
              <w:pStyle w:val="Style49"/>
              <w:jc w:val="center"/>
              <w:rPr/>
            </w:pPr>
            <w:r>
              <w:rPr/>
              <w:t>17</w:t>
            </w:r>
          </w:p>
        </w:tc>
        <w:tc>
          <w:tcPr>
            <w:tcW w:w="1273" w:type="dxa"/>
            <w:tcBorders>
              <w:left w:val="single" w:sz="4" w:space="0" w:color="000000"/>
              <w:right w:val="single" w:sz="4" w:space="0" w:color="000000"/>
            </w:tcBorders>
          </w:tcPr>
          <w:p>
            <w:pPr>
              <w:pStyle w:val="Style49"/>
              <w:jc w:val="center"/>
              <w:rPr/>
            </w:pPr>
            <w:r>
              <w:rPr/>
              <w:t>19</w:t>
            </w:r>
          </w:p>
        </w:tc>
        <w:tc>
          <w:tcPr>
            <w:tcW w:w="1279" w:type="dxa"/>
            <w:tcBorders>
              <w:left w:val="single" w:sz="4" w:space="0" w:color="000000"/>
              <w:right w:val="single" w:sz="4" w:space="0" w:color="000000"/>
            </w:tcBorders>
          </w:tcPr>
          <w:p>
            <w:pPr>
              <w:pStyle w:val="Style49"/>
              <w:jc w:val="center"/>
              <w:rPr/>
            </w:pPr>
            <w:r>
              <w:rPr/>
              <w:t>20</w:t>
            </w:r>
          </w:p>
        </w:tc>
        <w:tc>
          <w:tcPr>
            <w:tcW w:w="1131" w:type="dxa"/>
            <w:tcBorders>
              <w:left w:val="single" w:sz="4" w:space="0" w:color="000000"/>
              <w:right w:val="single" w:sz="4" w:space="0" w:color="000000"/>
            </w:tcBorders>
          </w:tcPr>
          <w:p>
            <w:pPr>
              <w:pStyle w:val="Style49"/>
              <w:jc w:val="center"/>
              <w:rPr/>
            </w:pPr>
            <w:r>
              <w:rPr/>
              <w:t>17</w:t>
            </w:r>
          </w:p>
        </w:tc>
        <w:tc>
          <w:tcPr>
            <w:tcW w:w="1271" w:type="dxa"/>
            <w:tcBorders>
              <w:left w:val="single" w:sz="4" w:space="0" w:color="000000"/>
              <w:right w:val="single" w:sz="4" w:space="0" w:color="000000"/>
            </w:tcBorders>
          </w:tcPr>
          <w:p>
            <w:pPr>
              <w:pStyle w:val="Style49"/>
              <w:jc w:val="center"/>
              <w:rPr/>
            </w:pPr>
            <w:r>
              <w:rPr/>
              <w:t>19</w:t>
            </w:r>
          </w:p>
        </w:tc>
        <w:tc>
          <w:tcPr>
            <w:tcW w:w="1107" w:type="dxa"/>
            <w:tcBorders>
              <w:left w:val="single" w:sz="4" w:space="0" w:color="000000"/>
              <w:right w:val="single" w:sz="4" w:space="0" w:color="000000"/>
            </w:tcBorders>
          </w:tcPr>
          <w:p>
            <w:pPr>
              <w:pStyle w:val="Style49"/>
              <w:jc w:val="center"/>
              <w:rPr/>
            </w:pPr>
            <w:r>
              <w:rPr/>
              <w:t>20</w:t>
            </w:r>
          </w:p>
        </w:tc>
        <w:tc>
          <w:tcPr>
            <w:tcW w:w="1131" w:type="dxa"/>
            <w:tcBorders>
              <w:left w:val="single" w:sz="4" w:space="0" w:color="000000"/>
              <w:right w:val="single" w:sz="4" w:space="0" w:color="000000"/>
            </w:tcBorders>
          </w:tcPr>
          <w:p>
            <w:pPr>
              <w:pStyle w:val="Style49"/>
              <w:snapToGrid w:val="false"/>
              <w:rPr/>
            </w:pPr>
            <w:r>
              <w:rPr/>
            </w:r>
          </w:p>
        </w:tc>
        <w:tc>
          <w:tcPr>
            <w:tcW w:w="1131" w:type="dxa"/>
            <w:tcBorders>
              <w:left w:val="single" w:sz="4" w:space="0" w:color="000000"/>
              <w:right w:val="single" w:sz="4" w:space="0" w:color="000000"/>
            </w:tcBorders>
          </w:tcPr>
          <w:p>
            <w:pPr>
              <w:pStyle w:val="Style49"/>
              <w:snapToGrid w:val="false"/>
              <w:rPr/>
            </w:pPr>
            <w:r>
              <w:rPr/>
            </w:r>
          </w:p>
        </w:tc>
        <w:tc>
          <w:tcPr>
            <w:tcW w:w="1267" w:type="dxa"/>
            <w:tcBorders>
              <w:left w:val="single" w:sz="4" w:space="0" w:color="000000"/>
              <w:right w:val="single" w:sz="4" w:space="0" w:color="000000"/>
            </w:tcBorders>
          </w:tcPr>
          <w:p>
            <w:pPr>
              <w:pStyle w:val="Style49"/>
              <w:snapToGrid w:val="false"/>
              <w:rPr/>
            </w:pPr>
            <w:r>
              <w:rPr/>
            </w:r>
          </w:p>
        </w:tc>
      </w:tr>
      <w:tr>
        <w:trPr/>
        <w:tc>
          <w:tcPr>
            <w:tcW w:w="3319" w:type="dxa"/>
            <w:tcBorders>
              <w:left w:val="single" w:sz="4" w:space="0" w:color="000000"/>
              <w:bottom w:val="single" w:sz="4" w:space="0" w:color="000000"/>
              <w:right w:val="single" w:sz="4" w:space="0" w:color="000000"/>
            </w:tcBorders>
          </w:tcPr>
          <w:p>
            <w:pPr>
              <w:pStyle w:val="Style58"/>
              <w:rPr/>
            </w:pPr>
            <w:r>
              <w:rPr>
                <w:rStyle w:val="Style11"/>
              </w:rPr>
              <w:t>Итого</w:t>
            </w:r>
          </w:p>
        </w:tc>
        <w:tc>
          <w:tcPr>
            <w:tcW w:w="1135" w:type="dxa"/>
            <w:tcBorders>
              <w:left w:val="single" w:sz="4" w:space="0" w:color="000000"/>
              <w:bottom w:val="single" w:sz="4" w:space="0" w:color="000000"/>
              <w:right w:val="single" w:sz="4" w:space="0" w:color="000000"/>
            </w:tcBorders>
          </w:tcPr>
          <w:p>
            <w:pPr>
              <w:pStyle w:val="Style49"/>
              <w:jc w:val="center"/>
              <w:rPr/>
            </w:pPr>
            <w:r>
              <w:rPr/>
              <w:t>6332</w:t>
            </w:r>
          </w:p>
        </w:tc>
        <w:tc>
          <w:tcPr>
            <w:tcW w:w="1273" w:type="dxa"/>
            <w:tcBorders>
              <w:left w:val="single" w:sz="4" w:space="0" w:color="000000"/>
              <w:bottom w:val="single" w:sz="4" w:space="0" w:color="000000"/>
              <w:right w:val="single" w:sz="4" w:space="0" w:color="000000"/>
            </w:tcBorders>
          </w:tcPr>
          <w:p>
            <w:pPr>
              <w:pStyle w:val="Style49"/>
              <w:jc w:val="center"/>
              <w:rPr/>
            </w:pPr>
            <w:r>
              <w:rPr/>
              <w:t>6878</w:t>
            </w:r>
          </w:p>
        </w:tc>
        <w:tc>
          <w:tcPr>
            <w:tcW w:w="1279" w:type="dxa"/>
            <w:tcBorders>
              <w:left w:val="single" w:sz="4" w:space="0" w:color="000000"/>
              <w:bottom w:val="single" w:sz="4" w:space="0" w:color="000000"/>
              <w:right w:val="single" w:sz="4" w:space="0" w:color="000000"/>
            </w:tcBorders>
          </w:tcPr>
          <w:p>
            <w:pPr>
              <w:pStyle w:val="Style49"/>
              <w:jc w:val="center"/>
              <w:rPr/>
            </w:pPr>
            <w:r>
              <w:rPr/>
              <w:t>7262</w:t>
            </w:r>
          </w:p>
        </w:tc>
        <w:tc>
          <w:tcPr>
            <w:tcW w:w="1131" w:type="dxa"/>
            <w:tcBorders>
              <w:left w:val="single" w:sz="4" w:space="0" w:color="000000"/>
              <w:bottom w:val="single" w:sz="4" w:space="0" w:color="000000"/>
              <w:right w:val="single" w:sz="4" w:space="0" w:color="000000"/>
            </w:tcBorders>
          </w:tcPr>
          <w:p>
            <w:pPr>
              <w:pStyle w:val="Style49"/>
              <w:jc w:val="center"/>
              <w:rPr/>
            </w:pPr>
            <w:r>
              <w:rPr/>
              <w:t>3239</w:t>
            </w:r>
          </w:p>
        </w:tc>
        <w:tc>
          <w:tcPr>
            <w:tcW w:w="1271" w:type="dxa"/>
            <w:tcBorders>
              <w:left w:val="single" w:sz="4" w:space="0" w:color="000000"/>
              <w:bottom w:val="single" w:sz="4" w:space="0" w:color="000000"/>
              <w:right w:val="single" w:sz="4" w:space="0" w:color="000000"/>
            </w:tcBorders>
          </w:tcPr>
          <w:p>
            <w:pPr>
              <w:pStyle w:val="Style49"/>
              <w:jc w:val="center"/>
              <w:rPr/>
            </w:pPr>
            <w:r>
              <w:rPr/>
              <w:t>3563</w:t>
            </w:r>
          </w:p>
        </w:tc>
        <w:tc>
          <w:tcPr>
            <w:tcW w:w="1107" w:type="dxa"/>
            <w:tcBorders>
              <w:left w:val="single" w:sz="4" w:space="0" w:color="000000"/>
              <w:bottom w:val="single" w:sz="4" w:space="0" w:color="000000"/>
              <w:right w:val="single" w:sz="4" w:space="0" w:color="000000"/>
            </w:tcBorders>
          </w:tcPr>
          <w:p>
            <w:pPr>
              <w:pStyle w:val="Style49"/>
              <w:jc w:val="center"/>
              <w:rPr/>
            </w:pPr>
            <w:r>
              <w:rPr/>
              <w:t>3917</w:t>
            </w:r>
          </w:p>
        </w:tc>
        <w:tc>
          <w:tcPr>
            <w:tcW w:w="1131" w:type="dxa"/>
            <w:tcBorders>
              <w:left w:val="single" w:sz="4" w:space="0" w:color="000000"/>
              <w:bottom w:val="single" w:sz="4" w:space="0" w:color="000000"/>
              <w:right w:val="single" w:sz="4" w:space="0" w:color="000000"/>
            </w:tcBorders>
          </w:tcPr>
          <w:p>
            <w:pPr>
              <w:pStyle w:val="Style49"/>
              <w:jc w:val="center"/>
              <w:rPr/>
            </w:pPr>
            <w:r>
              <w:rPr/>
              <w:t>3093</w:t>
            </w:r>
          </w:p>
        </w:tc>
        <w:tc>
          <w:tcPr>
            <w:tcW w:w="1131" w:type="dxa"/>
            <w:tcBorders>
              <w:left w:val="single" w:sz="4" w:space="0" w:color="000000"/>
              <w:bottom w:val="single" w:sz="4" w:space="0" w:color="000000"/>
              <w:right w:val="single" w:sz="4" w:space="0" w:color="000000"/>
            </w:tcBorders>
          </w:tcPr>
          <w:p>
            <w:pPr>
              <w:pStyle w:val="Style49"/>
              <w:jc w:val="center"/>
              <w:rPr/>
            </w:pPr>
            <w:r>
              <w:rPr/>
              <w:t>3315</w:t>
            </w:r>
          </w:p>
        </w:tc>
        <w:tc>
          <w:tcPr>
            <w:tcW w:w="1267" w:type="dxa"/>
            <w:tcBorders>
              <w:left w:val="single" w:sz="4" w:space="0" w:color="000000"/>
              <w:bottom w:val="single" w:sz="4" w:space="0" w:color="000000"/>
              <w:right w:val="single" w:sz="4" w:space="0" w:color="000000"/>
            </w:tcBorders>
          </w:tcPr>
          <w:p>
            <w:pPr>
              <w:pStyle w:val="Style49"/>
              <w:jc w:val="center"/>
              <w:rPr/>
            </w:pPr>
            <w:r>
              <w:rPr/>
              <w:t>3345</w:t>
            </w:r>
          </w:p>
        </w:tc>
      </w:tr>
    </w:tbl>
    <w:p>
      <w:pPr>
        <w:pStyle w:val="Normal"/>
        <w:ind w:firstLine="720"/>
        <w:jc w:val="both"/>
        <w:rPr/>
      </w:pPr>
      <w:r>
        <w:rPr/>
      </w:r>
    </w:p>
    <w:p>
      <w:pPr>
        <w:pStyle w:val="Normal"/>
        <w:ind w:firstLine="720"/>
        <w:jc w:val="both"/>
        <w:rPr/>
      </w:pPr>
      <w:r>
        <w:rPr/>
        <w:t>В Чувашской Республике на 2011-2012 годы предусмотрены мероприятия по дальнейшему повышению доступности для населения Чувашской Республики ВМП в рамках реализации приоритетного национального проекта "Здоровье" и подпрограмм "Сосудистые заболевания", "Кардиохирургия", "Нейрохирургия", "Абдоминальная хирургия" Программы ВМП, в том числе путем внедрения и тиражирования на базе учреждений здравоохранения высокотехнологичных видов медицинской помощи (табл. 7).</w:t>
      </w:r>
    </w:p>
    <w:p>
      <w:pPr>
        <w:pStyle w:val="Normal"/>
        <w:ind w:firstLine="720"/>
        <w:jc w:val="both"/>
        <w:rPr/>
      </w:pPr>
      <w:r>
        <w:rPr/>
      </w:r>
    </w:p>
    <w:p>
      <w:pPr>
        <w:pStyle w:val="Normal"/>
        <w:ind w:firstLine="720"/>
        <w:jc w:val="right"/>
        <w:rPr/>
      </w:pPr>
      <w:bookmarkStart w:id="76" w:name="sub_700"/>
      <w:bookmarkEnd w:id="76"/>
      <w:r>
        <w:rPr>
          <w:rStyle w:val="Style11"/>
        </w:rPr>
        <w:t>Таблица 7</w:t>
      </w:r>
    </w:p>
    <w:p>
      <w:pPr>
        <w:pStyle w:val="Normal"/>
        <w:ind w:firstLine="720"/>
        <w:jc w:val="both"/>
        <w:rPr/>
      </w:pPr>
      <w:r>
        <w:rPr/>
      </w:r>
      <w:bookmarkStart w:id="77" w:name="sub_700"/>
      <w:bookmarkStart w:id="78" w:name="sub_700"/>
      <w:bookmarkEnd w:id="78"/>
    </w:p>
    <w:p>
      <w:pPr>
        <w:pStyle w:val="Heading1"/>
        <w:rPr/>
      </w:pPr>
      <w:r>
        <w:rPr/>
        <w:t>Объемы оказания ВМП в медицинских учреждениях Чувашской Республики в рамках государственного задания на оказание ВМП за счет средств республиканского бюджета Чувашской Республики и средств софинансирования из федерального бюджета за 2010 год и планируемые объемы на период 2011-2013 годов</w:t>
      </w:r>
    </w:p>
    <w:p>
      <w:pPr>
        <w:pStyle w:val="Normal"/>
        <w:ind w:firstLine="720"/>
        <w:jc w:val="both"/>
        <w:rPr/>
      </w:pPr>
      <w:r>
        <w:rPr/>
      </w:r>
    </w:p>
    <w:tbl>
      <w:tblPr>
        <w:tblW w:w="12538" w:type="dxa"/>
        <w:jc w:val="left"/>
        <w:tblInd w:w="-5" w:type="dxa"/>
        <w:tblLayout w:type="fixed"/>
        <w:tblCellMar>
          <w:top w:w="0" w:type="dxa"/>
          <w:left w:w="108" w:type="dxa"/>
          <w:bottom w:w="0" w:type="dxa"/>
          <w:right w:w="108" w:type="dxa"/>
        </w:tblCellMar>
      </w:tblPr>
      <w:tblGrid>
        <w:gridCol w:w="2756"/>
        <w:gridCol w:w="2791"/>
        <w:gridCol w:w="1729"/>
        <w:gridCol w:w="1710"/>
        <w:gridCol w:w="1712"/>
        <w:gridCol w:w="1840"/>
      </w:tblGrid>
      <w:tr>
        <w:trPr/>
        <w:tc>
          <w:tcPr>
            <w:tcW w:w="2756"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учреждения</w:t>
            </w:r>
          </w:p>
        </w:tc>
        <w:tc>
          <w:tcPr>
            <w:tcW w:w="2791" w:type="dxa"/>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 прогноз</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 прогноз</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2013 г. прогноз</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8"/>
              <w:rPr/>
            </w:pPr>
            <w:r>
              <w:rPr/>
              <w:t>Республиканская клиническая больница</w:t>
            </w:r>
          </w:p>
        </w:tc>
        <w:tc>
          <w:tcPr>
            <w:tcW w:w="2791" w:type="dxa"/>
            <w:tcBorders>
              <w:top w:val="single" w:sz="4" w:space="0" w:color="000000"/>
              <w:left w:val="single" w:sz="4" w:space="0" w:color="000000"/>
              <w:bottom w:val="single" w:sz="4" w:space="0" w:color="000000"/>
              <w:right w:val="single" w:sz="4" w:space="0" w:color="000000"/>
            </w:tcBorders>
          </w:tcPr>
          <w:p>
            <w:pPr>
              <w:pStyle w:val="Style58"/>
              <w:rPr/>
            </w:pPr>
            <w:r>
              <w:rPr/>
              <w:t>нейрохирургия</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180</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220</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24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8"/>
              <w:rPr/>
            </w:pPr>
            <w:r>
              <w:rPr/>
              <w:t>Республиканский кардиологический диспансер</w:t>
            </w:r>
          </w:p>
        </w:tc>
        <w:tc>
          <w:tcPr>
            <w:tcW w:w="2791" w:type="dxa"/>
            <w:tcBorders>
              <w:top w:val="single" w:sz="4" w:space="0" w:color="000000"/>
              <w:left w:val="single" w:sz="4" w:space="0" w:color="000000"/>
              <w:bottom w:val="single" w:sz="4" w:space="0" w:color="000000"/>
              <w:right w:val="single" w:sz="4" w:space="0" w:color="000000"/>
            </w:tcBorders>
          </w:tcPr>
          <w:p>
            <w:pPr>
              <w:pStyle w:val="Style58"/>
              <w:rPr/>
            </w:pPr>
            <w:r>
              <w:rPr/>
              <w:t>сердечно-сосудистая хирургия</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505</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893</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1085</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1085</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Республиканский клинический онкологический диспансер</w:t>
            </w:r>
          </w:p>
        </w:tc>
        <w:tc>
          <w:tcPr>
            <w:tcW w:w="2791" w:type="dxa"/>
            <w:tcBorders>
              <w:top w:val="single" w:sz="4" w:space="0" w:color="000000"/>
              <w:left w:val="single" w:sz="4" w:space="0" w:color="000000"/>
              <w:bottom w:val="single" w:sz="4" w:space="0" w:color="000000"/>
              <w:right w:val="single" w:sz="4" w:space="0" w:color="000000"/>
            </w:tcBorders>
          </w:tcPr>
          <w:p>
            <w:pPr>
              <w:pStyle w:val="Style58"/>
              <w:rPr/>
            </w:pPr>
            <w:r>
              <w:rPr/>
              <w:t>онкология</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642</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670</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58"/>
              <w:rPr/>
            </w:pPr>
            <w:r>
              <w:rPr/>
              <w:t>абдоминальная хирургия</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357</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362</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369</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Президентский перинат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Style58"/>
              <w:rPr/>
            </w:pPr>
            <w:r>
              <w:rPr/>
              <w:t>акушерство и гинекология (ЭКО)</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58"/>
              <w:rPr/>
            </w:pPr>
            <w:r>
              <w:rPr/>
              <w:t>неонатология и детская хирургия в период новорожд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480</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49"/>
              <w:jc w:val="center"/>
              <w:rPr/>
            </w:pPr>
            <w:r>
              <w:rPr/>
              <w:t>2857</w:t>
            </w:r>
          </w:p>
        </w:tc>
        <w:tc>
          <w:tcPr>
            <w:tcW w:w="1710" w:type="dxa"/>
            <w:tcBorders>
              <w:top w:val="single" w:sz="4" w:space="0" w:color="000000"/>
              <w:left w:val="single" w:sz="4" w:space="0" w:color="000000"/>
              <w:bottom w:val="single" w:sz="4" w:space="0" w:color="000000"/>
              <w:right w:val="single" w:sz="4" w:space="0" w:color="000000"/>
            </w:tcBorders>
          </w:tcPr>
          <w:p>
            <w:pPr>
              <w:pStyle w:val="Style49"/>
              <w:jc w:val="center"/>
              <w:rPr/>
            </w:pPr>
            <w:r>
              <w:rPr/>
              <w:t>3450</w:t>
            </w:r>
          </w:p>
        </w:tc>
        <w:tc>
          <w:tcPr>
            <w:tcW w:w="1712" w:type="dxa"/>
            <w:tcBorders>
              <w:top w:val="single" w:sz="4" w:space="0" w:color="000000"/>
              <w:left w:val="single" w:sz="4" w:space="0" w:color="000000"/>
              <w:bottom w:val="single" w:sz="4" w:space="0" w:color="000000"/>
              <w:right w:val="single" w:sz="4" w:space="0" w:color="000000"/>
            </w:tcBorders>
          </w:tcPr>
          <w:p>
            <w:pPr>
              <w:pStyle w:val="Style49"/>
              <w:jc w:val="center"/>
              <w:rPr/>
            </w:pPr>
            <w:r>
              <w:rPr/>
              <w:t>3677</w:t>
            </w:r>
          </w:p>
        </w:tc>
        <w:tc>
          <w:tcPr>
            <w:tcW w:w="1840" w:type="dxa"/>
            <w:tcBorders>
              <w:top w:val="single" w:sz="4" w:space="0" w:color="000000"/>
              <w:left w:val="single" w:sz="4" w:space="0" w:color="000000"/>
              <w:bottom w:val="single" w:sz="4" w:space="0" w:color="000000"/>
              <w:right w:val="single" w:sz="4" w:space="0" w:color="000000"/>
            </w:tcBorders>
          </w:tcPr>
          <w:p>
            <w:pPr>
              <w:pStyle w:val="Style49"/>
              <w:jc w:val="center"/>
              <w:rPr/>
            </w:pPr>
            <w:r>
              <w:rPr/>
              <w:t>3714</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За последние 3 года заболеваемость сердечно-сосудистой патологией увеличилась и занимает второе место в структуре заболеваемости с показателем 32,3 на 1 тыс. населения (Россия - 26,5 на 1 тыс. населения). Рост общей заболеваемости болезнями системы кровообращения произошел за счет цереброваскулярных болезней (на 19%) и ишемической болезни сердца (на 4,3%). В последующие годы прогнозируется ее рост на 32,5%. Смертность от заболеваний сердечно-сосудистой системы составляет 671,1 на 100 тыс. населения (Россия - 801,0, ПФО - 829,4).</w:t>
      </w:r>
    </w:p>
    <w:p>
      <w:pPr>
        <w:pStyle w:val="Normal"/>
        <w:ind w:firstLine="720"/>
        <w:jc w:val="both"/>
        <w:rPr/>
      </w:pPr>
      <w:r>
        <w:rPr/>
        <w:t>По данным реестра пациентов с сердечно-сосудистой патологией, нуждающихся в ВМП, утвержденного приказом Минздравсоцразвития Чувашии от 2 марта 2009 г. N 160, потребность в оперативном лечении взрослого населения с применением ВМП по профилю "сердечно-сосудистая хирургия" составляет не менее 500 операций в год.</w:t>
      </w:r>
    </w:p>
    <w:p>
      <w:pPr>
        <w:pStyle w:val="Normal"/>
        <w:ind w:firstLine="720"/>
        <w:jc w:val="both"/>
        <w:rPr/>
      </w:pPr>
      <w:r>
        <w:rPr/>
        <w:t>Пациенты с сердечно-сосудистой патологией направляются на получение ВМП по профилю "сердечно-сосудистая хирургия" в федеральные государственные учреждения, в том числе в ФГБУ "Научный центр сердечно-сосудистой хирургии имени А.Н. Бакулева" РАМН, г. Москва, в ФГБУ "Российский научный центр хирургии имени академика Б.В. Петровского" РАМН, г. Москва (при наличии сочетанной патологии), часть больных - в ФГУ "Национальный медико-хирургический центр имени Н.И. Пирогова", г. Москва (для выполнения закрытых операций на сердце), ФГБУ "Федеральный центр сердечно-сосудистой хирургии" Министерства здравоохранения и социального развития Российской Федерации (г. Пенза) (территориально более предпочтительное учреждение), ФГБУ "Российский кардиологический научно-производственный комплекс", г. Москва, а также в федеральные центры сердечно-сосудистой хирургии г. Санкт-Петербурга.</w:t>
      </w:r>
    </w:p>
    <w:p>
      <w:pPr>
        <w:pStyle w:val="Normal"/>
        <w:ind w:firstLine="720"/>
        <w:jc w:val="both"/>
        <w:rPr/>
      </w:pPr>
      <w:r>
        <w:rPr/>
        <w:t>С 1993 года БУ "Республиканский кардиологический диспансер" Минздравсоцразвития Чувашии оказываются следующие высокотехнологичные виды медицинской помощи: коронарная реваскуляризация миокарда с применением ангиопластики в сочетании со стентированием при ишемической болезни сердца; коронарная реваскуляризация миокарда с применением аортокоронарного шунтирования при ишемической болезни и различных формах сочетанной патологии; радикальная и гемодинамическая коррекция врожденных пороков перегородок, камер сердца и соединений магистральных сосудов; хирургическая и эндоваскулярная коррекция заболеваний магистральных артерий; хирургическое и эндоваскулярное лечение врожденных, ревматических и неревматических пороков клапанов сердца, опухоли сердца; эндоваскулярная, хирургическая коррекция нарушений ритма сердца без имплантации кардиовертера-дефибриллятора.</w:t>
      </w:r>
    </w:p>
    <w:p>
      <w:pPr>
        <w:pStyle w:val="Normal"/>
        <w:ind w:firstLine="720"/>
        <w:jc w:val="both"/>
        <w:rPr/>
      </w:pPr>
      <w:r>
        <w:rPr/>
        <w:t>В 2010 году на базе БУ "Республиканский кардиологический диспансер" Минздравсоцразвития Чувашии выполнено 448 операций с использованием технологий ВМП. Его возможности по оказанию ВМП составляют 250 операций в год, в том числе имплантация электрокардиостимуляторов - 75, ангиопластика коронарных артерий со стентированием - 135, оперативные вмешательства с применением аппарата искусственного кровообращения - 40. Увеличение объемов ВМП по профилю "сердечно-сосудистая хирургия" позволит обеспечить максимальную ее доступность по данному профилю, особенно для маломобильных пациентов и в экстренных случаях.</w:t>
      </w:r>
    </w:p>
    <w:p>
      <w:pPr>
        <w:pStyle w:val="Normal"/>
        <w:ind w:firstLine="720"/>
        <w:jc w:val="both"/>
        <w:rPr/>
      </w:pPr>
      <w:r>
        <w:rPr/>
        <w:t>Таким образом, оказание ВМП в условиях специализированного отделения позволит удовлетворять потребности населения в ВМП и повысить ее доступность.</w:t>
      </w:r>
    </w:p>
    <w:p>
      <w:pPr>
        <w:pStyle w:val="Normal"/>
        <w:ind w:firstLine="720"/>
        <w:jc w:val="both"/>
        <w:rPr/>
      </w:pPr>
      <w:r>
        <w:rPr/>
        <w:t>Принимаемые меры по раннему выявлению и лечению острых сердечно-сосудистых заболеваний получили логическое продолжение в мероприятиях настоящей Программы.</w:t>
      </w:r>
    </w:p>
    <w:p>
      <w:pPr>
        <w:pStyle w:val="Normal"/>
        <w:ind w:firstLine="720"/>
        <w:jc w:val="both"/>
        <w:rPr/>
      </w:pPr>
      <w:r>
        <w:rPr/>
        <w:t>В республике ведется регистр лиц, ожидающих и получивших ВМП по поводу заболеваний сердечно-сосудистой системы.</w:t>
      </w:r>
    </w:p>
    <w:p>
      <w:pPr>
        <w:pStyle w:val="Normal"/>
        <w:ind w:firstLine="720"/>
        <w:jc w:val="both"/>
        <w:rPr/>
      </w:pPr>
      <w:r>
        <w:rPr/>
        <w:t>Предусмотрено наращивание объемов высокотехнологичных видов лечения больных ОКС и ОНМК на базе регионального сосудистого центра БУ "Республиканская клиническая больница" Минздравсоцразвития Чувашии и БУ "Республиканский кардиологический диспансер" Минздравсоцразвития Чувашии (табл. 8).</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8</w:t>
      </w:r>
    </w:p>
    <w:p>
      <w:pPr>
        <w:pStyle w:val="Normal"/>
        <w:ind w:firstLine="720"/>
        <w:jc w:val="both"/>
        <w:rPr/>
      </w:pPr>
      <w:r>
        <w:rPr/>
      </w:r>
    </w:p>
    <w:p>
      <w:pPr>
        <w:pStyle w:val="Heading1"/>
        <w:rPr/>
      </w:pPr>
      <w:r>
        <w:rPr/>
        <w:t>Объемы высокотехнологичных операций по профилю "сердечно-сосудистая хирургия" в разрезе видов ВМП в БУ "Республиканский кардиологический диспансер" Минздравсоцразвития Чувашии</w:t>
      </w:r>
    </w:p>
    <w:p>
      <w:pPr>
        <w:pStyle w:val="Normal"/>
        <w:ind w:firstLine="720"/>
        <w:jc w:val="both"/>
        <w:rPr/>
      </w:pPr>
      <w:r>
        <w:rPr/>
      </w:r>
    </w:p>
    <w:tbl>
      <w:tblPr>
        <w:tblW w:w="13206" w:type="dxa"/>
        <w:jc w:val="left"/>
        <w:tblInd w:w="-5" w:type="dxa"/>
        <w:tblLayout w:type="fixed"/>
        <w:tblCellMar>
          <w:top w:w="0" w:type="dxa"/>
          <w:left w:w="108" w:type="dxa"/>
          <w:bottom w:w="0" w:type="dxa"/>
          <w:right w:w="108" w:type="dxa"/>
        </w:tblCellMar>
      </w:tblPr>
      <w:tblGrid>
        <w:gridCol w:w="2276"/>
        <w:gridCol w:w="4786"/>
        <w:gridCol w:w="1509"/>
        <w:gridCol w:w="1089"/>
        <w:gridCol w:w="1228"/>
        <w:gridCol w:w="1228"/>
        <w:gridCol w:w="1090"/>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 ВМ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ВМП</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Объем ВМП по годам</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2009</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2276" w:type="dxa"/>
            <w:tcBorders>
              <w:top w:val="single" w:sz="4" w:space="0" w:color="000000"/>
              <w:left w:val="single" w:sz="4" w:space="0" w:color="000000"/>
              <w:right w:val="single" w:sz="4" w:space="0" w:color="000000"/>
            </w:tcBorders>
          </w:tcPr>
          <w:p>
            <w:pPr>
              <w:pStyle w:val="Style58"/>
              <w:rPr/>
            </w:pPr>
            <w:r>
              <w:rPr/>
              <w:t>Сердечно-сосудистая хирургия</w:t>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14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r>
      <w:tr>
        <w:trPr/>
        <w:tc>
          <w:tcPr>
            <w:tcW w:w="2276" w:type="dxa"/>
            <w:tcBorders>
              <w:left w:val="single" w:sz="4" w:space="0" w:color="000000"/>
              <w:right w:val="single" w:sz="4" w:space="0" w:color="000000"/>
            </w:tcBorders>
          </w:tcPr>
          <w:p>
            <w:pPr>
              <w:pStyle w:val="Style49"/>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r>
      <w:tr>
        <w:trPr/>
        <w:tc>
          <w:tcPr>
            <w:tcW w:w="2276" w:type="dxa"/>
            <w:tcBorders>
              <w:left w:val="single" w:sz="4" w:space="0" w:color="000000"/>
              <w:right w:val="single" w:sz="4" w:space="0" w:color="000000"/>
            </w:tcBorders>
          </w:tcPr>
          <w:p>
            <w:pPr>
              <w:pStyle w:val="Style49"/>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эндоваскулярная, хирургическая коррекция нарушений ритма сердца без имплантации кардиовертера-дефибриллятора</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204</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26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2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r>
      <w:tr>
        <w:trPr/>
        <w:tc>
          <w:tcPr>
            <w:tcW w:w="2276" w:type="dxa"/>
            <w:tcBorders>
              <w:left w:val="single" w:sz="4" w:space="0" w:color="000000"/>
              <w:right w:val="single" w:sz="4" w:space="0" w:color="000000"/>
            </w:tcBorders>
          </w:tcPr>
          <w:p>
            <w:pPr>
              <w:pStyle w:val="Style49"/>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хирургическая и эндоваскулярная коррекция заболеваний магистральных артерий</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2276" w:type="dxa"/>
            <w:tcBorders>
              <w:left w:val="single" w:sz="4" w:space="0" w:color="000000"/>
              <w:right w:val="single" w:sz="4" w:space="0" w:color="000000"/>
            </w:tcBorders>
          </w:tcPr>
          <w:p>
            <w:pPr>
              <w:pStyle w:val="Style49"/>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хирургическое и эндоваскулярное лечение врожденных, ревматических и неревматических пороков клапанов сердца, опухолей сердца</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2276" w:type="dxa"/>
            <w:tcBorders>
              <w:left w:val="single" w:sz="4" w:space="0" w:color="000000"/>
              <w:right w:val="single" w:sz="4" w:space="0" w:color="000000"/>
            </w:tcBorders>
          </w:tcPr>
          <w:p>
            <w:pPr>
              <w:pStyle w:val="Style49"/>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радикальная и гемодинамическая коррекция врожденных пороков перегородок, камер сердца и соединений магистральных сосудов</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2276" w:type="dxa"/>
            <w:tcBorders>
              <w:left w:val="single" w:sz="4" w:space="0" w:color="000000"/>
              <w:bottom w:val="single" w:sz="4" w:space="0" w:color="000000"/>
              <w:right w:val="single" w:sz="4" w:space="0" w:color="000000"/>
            </w:tcBorders>
          </w:tcPr>
          <w:p>
            <w:pPr>
              <w:pStyle w:val="Style49"/>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58"/>
              <w:rPr/>
            </w:pPr>
            <w:r>
              <w:rPr/>
              <w:t>перечень ВМП по приказу Минздравсоцразвития России от 29 декабря 2008 г. N 786н</w:t>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148</w:t>
            </w:r>
          </w:p>
        </w:tc>
        <w:tc>
          <w:tcPr>
            <w:tcW w:w="108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49"/>
              <w:jc w:val="center"/>
              <w:rPr/>
            </w:pPr>
            <w:r>
              <w:rPr/>
              <w:t>536</w:t>
            </w:r>
          </w:p>
        </w:tc>
        <w:tc>
          <w:tcPr>
            <w:tcW w:w="1089" w:type="dxa"/>
            <w:tcBorders>
              <w:top w:val="single" w:sz="4" w:space="0" w:color="000000"/>
              <w:left w:val="single" w:sz="4" w:space="0" w:color="000000"/>
              <w:bottom w:val="single" w:sz="4" w:space="0" w:color="000000"/>
              <w:right w:val="single" w:sz="4" w:space="0" w:color="000000"/>
            </w:tcBorders>
          </w:tcPr>
          <w:p>
            <w:pPr>
              <w:pStyle w:val="Style49"/>
              <w:jc w:val="center"/>
              <w:rPr/>
            </w:pPr>
            <w:r>
              <w:rPr/>
              <w:t>50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89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pPr>
            <w:r>
              <w:rPr/>
              <w:t>1085</w:t>
            </w:r>
          </w:p>
        </w:tc>
        <w:tc>
          <w:tcPr>
            <w:tcW w:w="1090" w:type="dxa"/>
            <w:tcBorders>
              <w:top w:val="single" w:sz="4" w:space="0" w:color="000000"/>
              <w:left w:val="single" w:sz="4" w:space="0" w:color="000000"/>
              <w:bottom w:val="single" w:sz="4" w:space="0" w:color="000000"/>
              <w:right w:val="single" w:sz="4" w:space="0" w:color="000000"/>
            </w:tcBorders>
          </w:tcPr>
          <w:p>
            <w:pPr>
              <w:pStyle w:val="Style49"/>
              <w:jc w:val="center"/>
              <w:rPr/>
            </w:pPr>
            <w:r>
              <w:rPr/>
              <w:t>108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В рамках вторичной профилактики острых сосудистых заболеваний предусмотрено увеличение объемов реконструктивных вмешательств на прецеребральных артериях при стенозирующих процессах (эндартерэктомия, резекция сосуда с реанастомозом, протезирование, ангиопластика), хирургической и эндоваскулярной (включая баллонную вазодилатацию и стентирование) коррекции коронарных сосудов.</w:t>
      </w:r>
    </w:p>
    <w:p>
      <w:pPr>
        <w:pStyle w:val="Normal"/>
        <w:ind w:firstLine="720"/>
        <w:jc w:val="both"/>
        <w:rPr/>
      </w:pPr>
      <w:r>
        <w:rPr/>
        <w:t>Количество реконструктивных вмешательств на прецеребральных артериях в 2009 году увеличилось по сравнению с 2008 годом с 198 до 225 операций, из них доля пациентов с ОНМК, пролеченных в сосудистых центрах Чувашской Республики и нуждающихся в оперативном лечении в условиях БУ "Республиканский кардиологический диспансер" Минздравсоцразвития Чувашии с целью вторичной профилактики, составляет 25% от общего числа пациентов, прооперированных на прецеребральных артериях в 2010 году.</w:t>
      </w:r>
    </w:p>
    <w:p>
      <w:pPr>
        <w:pStyle w:val="Normal"/>
        <w:ind w:firstLine="720"/>
        <w:jc w:val="both"/>
        <w:rPr/>
      </w:pPr>
      <w:r>
        <w:rPr/>
        <w:t>В 2009 году в БУ "Республиканский кардиологический диспансер" Минздравсоцразвития Чувашии выполнено 56 операций коронарного шунтирования (в 2008 г. - 57), впервые освоены и успешно проведены 9 операций коронарного шунтирования на работающем сердце с хорошим результатом; до 60% пациентов с ишемической болезнью сердца, поступающих на оперативное лечение, направляются специалистами регионального сосудистого центра после перенесенного инфаркта миокарда.</w:t>
      </w:r>
    </w:p>
    <w:p>
      <w:pPr>
        <w:pStyle w:val="Normal"/>
        <w:ind w:firstLine="720"/>
        <w:jc w:val="both"/>
        <w:rPr/>
      </w:pPr>
      <w:r>
        <w:rPr/>
        <w:t>Число больных, получивших рентгенэндоваскулярное обследование и лечение в 2009 году, составило 979, за 9 месяцев 2010 г. - 1347. Количество проведенных эндоваскулярных коррекций коронарных сосудов в 2009 году составило 345, за 9 месяцев 2010 г. - 572, из них в экстренном порядке - 169 и 291 соответственно.</w:t>
      </w:r>
    </w:p>
    <w:p>
      <w:pPr>
        <w:pStyle w:val="Normal"/>
        <w:ind w:firstLine="720"/>
        <w:jc w:val="both"/>
        <w:rPr/>
      </w:pPr>
      <w:r>
        <w:rPr/>
        <w:t>В целях хирургической и эндоваскулярной коррекции нарушений ритма сердца, включая деструкцию проводящих путей и аритмогенных зон сердца, имплантацию кардиостимулятора и кардиовертера-дефибриллятора, на базе БУ "Республиканский кардиологический диспансер" Минздравсоцразвития Чувашии в 2009 году проведены 204 операции, за 9 месяцев 2010 г. - 212.</w:t>
      </w:r>
    </w:p>
    <w:p>
      <w:pPr>
        <w:pStyle w:val="Normal"/>
        <w:ind w:firstLine="720"/>
        <w:jc w:val="both"/>
        <w:rPr/>
      </w:pPr>
      <w:r>
        <w:rPr/>
        <w:t>С учетом поставляемого в рамках модернизации здравоохранения Чувашской Республики оборудования в БУ "Республиканская клиническая больница" Минздравсоцразвития Чувашии и БУ "Республиканский кардиологический диспансер" Минздравсоцразвития Чувашии планируется доведение к 2013 году числа проводимых операций до расчетных.</w:t>
      </w:r>
    </w:p>
    <w:p>
      <w:pPr>
        <w:pStyle w:val="Normal"/>
        <w:ind w:firstLine="720"/>
        <w:jc w:val="both"/>
        <w:rPr/>
      </w:pPr>
      <w:r>
        <w:rPr/>
        <w:t>С открытием в 2009 году в рамках приоритетного национального проекта "Здоровье" ФГБ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новый этап развития получила в Чувашской Республике ВМП в области травматологии, ортопедии и эндопротезирования. С начала работы центра выполнено 5700 операций, в том числе 5000 квотных. В 2010 году планируется выполнить 4200 высокотехнологичных операций. Центр функционирует в едином комплексе с системой "трассовой" медицины, созданной на основе картирования федеральной и общереспубликанских трасс и радиокоммуникационной сети с централизацией диспетчерской службы и спутниковым позиционированием скорой медицинской помощи.</w:t>
      </w:r>
    </w:p>
    <w:p>
      <w:pPr>
        <w:pStyle w:val="Normal"/>
        <w:ind w:firstLine="720"/>
        <w:jc w:val="both"/>
        <w:rPr/>
      </w:pPr>
      <w:r>
        <w:rPr/>
        <w:t>Основной поток пациентов с болезнями костно-мышечной системы и соединительной ткани сосредоточен в ФГБУ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 поскольку учреждение имеет возможность выполнения полного объема диагностических и лечебных мероприятий по данному виду ВМП. Для выполнения части уникальных лечебных методик при заболеваниях костно-мышечной системы и суставов часть пациентов, прежде всего детей, направляется в ФГБУ "Научно-исследовательский детский ортопедический институт имени Г.И. Турнера" (г. Санкт-Петербург).</w:t>
      </w:r>
    </w:p>
    <w:p>
      <w:pPr>
        <w:pStyle w:val="Normal"/>
        <w:ind w:firstLine="720"/>
        <w:jc w:val="both"/>
        <w:rPr/>
      </w:pPr>
      <w:r>
        <w:rPr/>
        <w:t>Введение в эксплуатацию комплекса Президентского перинатального центра, оснащенного новейшим оборудованием по международным стандартам, завершило формирование в республике системы оказания медицинской помощи матерям и детям начиная с этапа планирования беременности до оказания ВМП беременным и новорожденным группы высокого риска.</w:t>
      </w:r>
    </w:p>
    <w:p>
      <w:pPr>
        <w:pStyle w:val="Normal"/>
        <w:ind w:firstLine="720"/>
        <w:jc w:val="both"/>
        <w:rPr/>
      </w:pPr>
      <w:r>
        <w:rPr/>
        <w:t>С октября 2009 года Чувашская Республика наряду с Воронежской, Ивановской, Тверской областями вошла в пилотный проект по выхаживанию глубоко недоношенных новорожденных детей.</w:t>
      </w:r>
    </w:p>
    <w:p>
      <w:pPr>
        <w:pStyle w:val="Normal"/>
        <w:ind w:firstLine="720"/>
        <w:jc w:val="both"/>
        <w:rPr/>
      </w:pPr>
      <w:r>
        <w:rPr/>
        <w:t>Организована работа по формированию регистра новорожденных с экстремально низкой массой тела. С 2007 года специалисты Чебоксарского филиала ФГБУ "Межотраслевой научно-технический комплекс "Микрохирургия глаза" имени академика С.Н. Федорова" Министерства здравоохранения и социального развития Российской Федерации и БУ "Президентский перинатальный центр" Минздравсоцразвития Чувашии внедрили в практику методики по возвращению зрения детям с ретинопатей недоношенных.</w:t>
      </w:r>
    </w:p>
    <w:p>
      <w:pPr>
        <w:pStyle w:val="Normal"/>
        <w:ind w:firstLine="720"/>
        <w:jc w:val="both"/>
        <w:rPr/>
      </w:pPr>
      <w:r>
        <w:rPr/>
        <w:t>Дальнейшее выхаживание недоношенных детей организовано в учреждениях здравоохранения с использованием высокоэффективных технологий в педиатрии. Госпитализация новорожденных, в том числе с врожденными пороками развития, осуществляется в хирургическое отделение и отделение для детей раннего возраста БУ "Республиканская детская клиническая больница" Минздравсоцразвития Чувашии, нейрохирургическое и челюстно-лицевое отделения БУ "Городская детская больница N 3" Минздравсоцразвития Чувашии.</w:t>
      </w:r>
    </w:p>
    <w:p>
      <w:pPr>
        <w:pStyle w:val="Normal"/>
        <w:ind w:firstLine="720"/>
        <w:jc w:val="both"/>
        <w:rPr/>
      </w:pPr>
      <w:r>
        <w:rPr/>
        <w:t>С 1992 года в Чувашской Республике организована централизованная специализированная помощь семьям, страдающим бесплодием. В амбулаторном отделении БУ "Президентский перинатальный центр" Минздравсоцразвития Чувашии наряду с консервативными методами лечения женского бесплодия активно используются вспомогательные репродуктивные технологии, способствующие преодолению не только женского, но и целого ряда мужских факторов бесплодия. В отделении ведется регистр пациентов, нуждающихся в оказании ВМП (экстракорпоральное оплодотворение, интрацитоплазматическая инъекция сперматозоида, донорство спермы, донорство ооцитов, искусственная инсеминация сперматозоидов мужа и донора, суррогатное материнство). Ежегодно в центре выполняются 500-600 процедур ВМП, в том числе 250 процедур за счет средств федерального бюджета и республиканского бюджета Чувашской Республики. Эффективность лечения (частота наступления беременности в результате экстракорпорального оплодотворения) составляет 37-39%. В целях оснащения лаборатории вспомогательных репродуктивных технологий планируется закупка оборудования, в том числе термостата (инкубатора углекислого газа) с термодатчиком и автоматическим терморегулятором, офисного гистероскопа с видеоприставкой, кольпоскопа с видеоприставкой, ультразвукового аппарата с насадкой для проведения пункций и биопсий, автоматического анализатора спермы, комплекта оборудования для интрацитоплазматической инъекции сперматозоида. Приобретение нового оборудования позволит улучшить качество оказания медицинской помощи в терапии женского и мужского бесплодия, увеличить объемы оказания медицинской помощи до 80% и сделать еще более доступной ВМП по профилям "акушерство и гинекология", "неонатология, детская хирургия в период новорожденности" населению Чувашской Республики (табл. 9).</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9</w:t>
      </w:r>
    </w:p>
    <w:p>
      <w:pPr>
        <w:pStyle w:val="Normal"/>
        <w:ind w:firstLine="720"/>
        <w:jc w:val="both"/>
        <w:rPr/>
      </w:pPr>
      <w:r>
        <w:rPr/>
      </w:r>
    </w:p>
    <w:p>
      <w:pPr>
        <w:pStyle w:val="Heading1"/>
        <w:rPr/>
      </w:pPr>
      <w:r>
        <w:rPr/>
        <w:t>Объемы высокотехнологичных операций по профилям "акушерство и гинекология", "неонатология, детская хирургия в период новорожденности" в разрезе видов ВМП в БУ "Президентский перинатальный центр" Минздравсоцразвития Чувашии</w:t>
      </w:r>
    </w:p>
    <w:p>
      <w:pPr>
        <w:pStyle w:val="Normal"/>
        <w:ind w:firstLine="720"/>
        <w:jc w:val="both"/>
        <w:rPr/>
      </w:pPr>
      <w:r>
        <w:rPr/>
      </w:r>
    </w:p>
    <w:tbl>
      <w:tblPr>
        <w:tblW w:w="12504" w:type="dxa"/>
        <w:jc w:val="left"/>
        <w:tblInd w:w="-5" w:type="dxa"/>
        <w:tblLayout w:type="fixed"/>
        <w:tblCellMar>
          <w:top w:w="0" w:type="dxa"/>
          <w:left w:w="108" w:type="dxa"/>
          <w:bottom w:w="0" w:type="dxa"/>
          <w:right w:w="108" w:type="dxa"/>
        </w:tblCellMar>
      </w:tblPr>
      <w:tblGrid>
        <w:gridCol w:w="2102"/>
        <w:gridCol w:w="4974"/>
        <w:gridCol w:w="1198"/>
        <w:gridCol w:w="1058"/>
        <w:gridCol w:w="1058"/>
        <w:gridCol w:w="1058"/>
        <w:gridCol w:w="1056"/>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 ВМ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ВМП</w:t>
            </w:r>
          </w:p>
        </w:tc>
        <w:tc>
          <w:tcPr>
            <w:tcW w:w="542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Объем ВМП по годам</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2009</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58"/>
              <w:rPr/>
            </w:pPr>
            <w:r>
              <w:rPr/>
              <w:t>Акушерство и гинекология</w:t>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экстракорпоральное оплодотворение при бесплодии, культивирование и перенос эмбриона в полость матки, включая интрацитоплазматическое введение сперматозоид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5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Неонатология, детская хирургия в период новорожденности</w:t>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472</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8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497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539</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35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35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3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Сложившаяся в последние годы хирургическая практика свидетельствует о том, что ежегодно около 100 новорожденных, включая недоношенных детей и родившихся с экстремально низкой массой тела, нуждаются в хирургической коррекции врожденных пороков развития и болезней периода новорожденности.</w:t>
      </w:r>
    </w:p>
    <w:p>
      <w:pPr>
        <w:pStyle w:val="Normal"/>
        <w:ind w:firstLine="720"/>
        <w:jc w:val="both"/>
        <w:rPr/>
      </w:pPr>
      <w:r>
        <w:rPr/>
        <w:t>Запланированные мероприятия по укреплению материально-технической базы БУ "Республиканская детская клиническая больница" Минздравсоцразвития Чувашии в целях дальнейшего снижения младенческой и детской смертности, организации качественного выхаживания детей с экстремально низкой массой тела при рождении предусматривают дальнейшее развитие неонатальной хирургии. В последние годы в неонатальной хирургии активно внедряются эндохирургические методики.</w:t>
      </w:r>
    </w:p>
    <w:p>
      <w:pPr>
        <w:pStyle w:val="Normal"/>
        <w:ind w:firstLine="720"/>
        <w:jc w:val="both"/>
        <w:rPr/>
      </w:pPr>
      <w:r>
        <w:rPr/>
        <w:t>В связи с включением в перечень видов ВМП, предоставляемой гражданам Российской Федерации по государственному заданию за счет бюджетных ассигнований федерального бюджета, новых видов ВМП, оказываемых с применением новейших медицинских технологий, и введением нового профиля "неонатология, детская хирургия в период новорожденности" проведена корректировка заявки на оказание ВМП в 2011 году населению Чувашской Республики.</w:t>
      </w:r>
    </w:p>
    <w:p>
      <w:pPr>
        <w:pStyle w:val="Normal"/>
        <w:ind w:firstLine="720"/>
        <w:jc w:val="both"/>
        <w:rPr/>
      </w:pPr>
      <w:r>
        <w:rPr/>
        <w:t>Опухоли и травмы центральной и периферической нервной системы в настоящее время представляют собой одну из наиболее актуальных проблем общества. Прирост заболеваемости населения опухолями центральной нервной системы за последние 3 года составил 30%; общая потребность в высокотехнологичных вмешательствах среди указанных пациентов составляет до 125 операций в год. Реализация республиканских целевых программ позволила оснастить нейрохирургическую службу современным оборудованием, включая микрохирургическую технику, подготовить кадры, освоить ряд высокотехнологичных оперативных вмешательств на центральной и периферической нервной системе. Принятые меры привели к увеличению показателя пятилетней выживаемости больных при опухолях нервной системы до 15%. Планируются увеличение числа и расширение спектра высокотехнологичных нейрохирургических операций, что позволит повысить удовлетворенность населения указанной медицинской помощью до 75%.</w:t>
      </w:r>
    </w:p>
    <w:p>
      <w:pPr>
        <w:pStyle w:val="Normal"/>
        <w:ind w:firstLine="720"/>
        <w:jc w:val="both"/>
        <w:rPr/>
      </w:pPr>
      <w:r>
        <w:rPr/>
        <w:t>В 2010 году в рамках оказания ВМП по профилю "Нейрохирургия" в БУ "Республиканская клиническая больница" Минздравсоцразвития Чувашии проведено 80 операций (микрохирургическое и эндоскопическое удаление первичных и вторичных опухолей головного и спинного мозга с использованием безрамной нейронавигации - 55, пункционное дренирование и локальный фибринолиз нетравматических внутримозговых гематом с использованием нейронавигации - 20, клипирование аневризмы сосудов головного мозга - 5).</w:t>
      </w:r>
    </w:p>
    <w:p>
      <w:pPr>
        <w:pStyle w:val="Normal"/>
        <w:ind w:firstLine="720"/>
        <w:jc w:val="both"/>
        <w:rPr/>
      </w:pPr>
      <w:r>
        <w:rPr/>
        <w:t>В 2011 году планируется увеличение числа высокотехнологичных операций до 100-120; осваиваются и внедряются в практику открытые реконструктивные и эндоваскулярные операции при патологии церебральных артерий с целью вторичной профилактики инсульта, микрохирургические вмешательства при патологии позвоночника с использованием стабилизирующих систем. Это позволит уменьшить сроки временной утраты трудоспособности больных, процент инвалидизации.</w:t>
      </w:r>
    </w:p>
    <w:p>
      <w:pPr>
        <w:pStyle w:val="Normal"/>
        <w:ind w:firstLine="720"/>
        <w:jc w:val="both"/>
        <w:rPr/>
      </w:pPr>
      <w:r>
        <w:rPr/>
        <w:t>При появлении второй операционной планируется увеличение количества высокотехнологичных операций до 220-240 в год к 2013 году и в целом увеличение хирургической активности при заболеваниях и травме центральной нервной системы в 2-2,5 раза (табл. 10).</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10</w:t>
      </w:r>
    </w:p>
    <w:p>
      <w:pPr>
        <w:pStyle w:val="Normal"/>
        <w:ind w:firstLine="720"/>
        <w:jc w:val="both"/>
        <w:rPr/>
      </w:pPr>
      <w:r>
        <w:rPr/>
      </w:r>
    </w:p>
    <w:p>
      <w:pPr>
        <w:pStyle w:val="Heading1"/>
        <w:rPr/>
      </w:pPr>
      <w:r>
        <w:rPr/>
        <w:t>Объемы высокотехнологичных операций по профилю "нейрохирургия" в разрезе видов ВМП в БУ "Республиканская клиническая больница" Минздравсоцразвития Чувашии</w:t>
      </w:r>
    </w:p>
    <w:p>
      <w:pPr>
        <w:pStyle w:val="Normal"/>
        <w:ind w:firstLine="720"/>
        <w:jc w:val="both"/>
        <w:rPr/>
      </w:pPr>
      <w:r>
        <w:rPr/>
      </w:r>
    </w:p>
    <w:tbl>
      <w:tblPr>
        <w:tblW w:w="12504" w:type="dxa"/>
        <w:jc w:val="left"/>
        <w:tblInd w:w="-5" w:type="dxa"/>
        <w:tblLayout w:type="fixed"/>
        <w:tblCellMar>
          <w:top w:w="0" w:type="dxa"/>
          <w:left w:w="108" w:type="dxa"/>
          <w:bottom w:w="0" w:type="dxa"/>
          <w:right w:w="108" w:type="dxa"/>
        </w:tblCellMar>
      </w:tblPr>
      <w:tblGrid>
        <w:gridCol w:w="2102"/>
        <w:gridCol w:w="4974"/>
        <w:gridCol w:w="1198"/>
        <w:gridCol w:w="1058"/>
        <w:gridCol w:w="1058"/>
        <w:gridCol w:w="1058"/>
        <w:gridCol w:w="1056"/>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 ВМ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ВМП</w:t>
            </w:r>
          </w:p>
        </w:tc>
        <w:tc>
          <w:tcPr>
            <w:tcW w:w="542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Объем ВМП по годам</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2009</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2102" w:type="dxa"/>
            <w:tcBorders>
              <w:top w:val="single" w:sz="4" w:space="0" w:color="000000"/>
              <w:left w:val="single" w:sz="4" w:space="0" w:color="000000"/>
              <w:right w:val="single" w:sz="4" w:space="0" w:color="000000"/>
            </w:tcBorders>
          </w:tcPr>
          <w:p>
            <w:pPr>
              <w:pStyle w:val="Style58"/>
              <w:rPr/>
            </w:pPr>
            <w:r>
              <w:rPr/>
              <w:t>Нейрохирургия</w:t>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парасагиттальной локализации с вовлечением синусов, фалькса, намета мозжечка, а также опухолей внутрижелудочковой локализации</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туберозном склерозе, гемартрозе</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ое удаление новообразований (первичных и вторичных) спинного мозга и его оболочек, спинномозговых нервов и конского хвоста, дермоидов (липом) спинного мозга, позвоночного столба, костей таза, крестца и копчика с вовлечением твердой мозговой оболочки, корешков и спинномозговых нерв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эндоваскулярные и стереотаксические вмешательства c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 кровоснабжаемых опухолях головы и головного мозг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эндоваскулярные и стереотаксические вмешательства c применением адгезивных клеевых композиций, микроэмболов, микроспиралей (менее 5 койлов), стентов при патологии сосудов головного и спинного мозга, богато кровоснабжаемых опухолях головы и головного мозга и внутримозговых и внутрижелудочковых гематомах</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внутрисосудистый тромболизис при окклюзиях церебральных артерий и синус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реконструктивные вмешательства на экстракраниальных отделах церебральных артерий</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спинного мозга и периферических нерв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имплантация временных электродов для нейростимуляции спинного мозга.</w:t>
            </w:r>
          </w:p>
          <w:p>
            <w:pPr>
              <w:pStyle w:val="Style58"/>
              <w:rPr/>
            </w:pPr>
            <w:r>
              <w:rPr/>
              <w:t>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p>
            <w:pPr>
              <w:pStyle w:val="Style58"/>
              <w:rPr/>
            </w:pPr>
            <w:r>
              <w:rPr/>
              <w:t>Имплантация временных электродов для нейростимуляции спинного мозга и периферических нерв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микрохирургические вмешательства на периферических нервах и сплетениях с одномоментной пластикой нервных стволов аутотрансплантатами.</w:t>
            </w:r>
          </w:p>
          <w:p>
            <w:pPr>
              <w:pStyle w:val="Style58"/>
              <w:rPr/>
            </w:pPr>
            <w:r>
              <w:rPr/>
              <w:t>Имплантация временных электродов для нейростимуляции спинного мозга и периферических нерв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эндоскопические и стереотаксические вмешательства при врожденной или приобретенной гидроцефалии окклюзионного или сообщающегося характера и приобретенных церебральных кистах.</w:t>
            </w:r>
          </w:p>
          <w:p>
            <w:pPr>
              <w:pStyle w:val="Style58"/>
              <w:rPr/>
            </w:pPr>
            <w:r>
              <w:rPr/>
              <w:t>Повторные ликворошунтирующие операции при осложненном течении заболевания</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икрохирургическая васкулярная декомпрессия корешков черепных нервов</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2102" w:type="dxa"/>
            <w:tcBorders>
              <w:left w:val="single" w:sz="4" w:space="0" w:color="000000"/>
              <w:bottom w:val="single" w:sz="4" w:space="0" w:color="000000"/>
              <w:right w:val="single" w:sz="4" w:space="0" w:color="000000"/>
            </w:tcBorders>
          </w:tcPr>
          <w:p>
            <w:pPr>
              <w:pStyle w:val="Style49"/>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yle58"/>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спинного мозга, позвоночника, тригеминальной невралгии и медикаментозно резистентных болевых синдромах различного генеза</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p>
        </w:tc>
        <w:tc>
          <w:tcPr>
            <w:tcW w:w="497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3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4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Реализация подпрограммы "Нейрохирургия" Программы ВМП позволила обеспечить доступность для населения высококвалифицированной специализированной медицинской помощи и своевременное внедрение в практику здравоохранения современных эффективных медицинских технологий. Современное и квалифицированное нейрохирургическое лечение больных с заболеваниями и травмами нервной системы позволит улучшить показатели здоровья населения как в целом, так и по отдельным группам заболеваний, снизить экономические потери от временной и стойкой утраты трудоспособности вследствие заболеваний, травм и их осложнений.</w:t>
      </w:r>
    </w:p>
    <w:p>
      <w:pPr>
        <w:pStyle w:val="Normal"/>
        <w:ind w:firstLine="720"/>
        <w:jc w:val="both"/>
        <w:rPr/>
      </w:pPr>
      <w:bookmarkStart w:id="79" w:name="sub_100"/>
      <w:bookmarkEnd w:id="79"/>
      <w:r>
        <w:rPr/>
        <w:t>В рамках подпрограммы "Абдоминальная хирургия" Программы ВМП, включающей мероприятия по совершенствованию оказания ВМП пациентам с патологией органов брюшной полости, реализуются мероприятия по совершенствованию медицинской помощи при циррозах печени различной этиологии, желчнокаменной болезни, хронических панкреатитах с повышением давления в протоковой системе, гастроэзофагеальной рефлюксной болезни, опухолях поджелудочной железы и болезнях надпочечников.</w:t>
      </w:r>
    </w:p>
    <w:p>
      <w:pPr>
        <w:pStyle w:val="Normal"/>
        <w:ind w:firstLine="720"/>
        <w:jc w:val="both"/>
        <w:rPr/>
      </w:pPr>
      <w:bookmarkStart w:id="80" w:name="sub_100"/>
      <w:bookmarkEnd w:id="80"/>
      <w:r>
        <w:rPr/>
        <w:t>Указанные мероприятия обусловлены ростом в последние годы в Чувашской Республике, как и в Российской Федерации, показателей распространенности и смертности населения от заболеваний органов пищеварения. Особое место в их структуре занимает патология печени, прирост которой за последние 3 года составил более чем 20% (6,9 на 1 тыс. населения в 2007 г.). Получившие развитие в отечественном здравоохранении методы высокотехнологичных операций на печени и ее сосудах, позволяющие в значительной степени улучшить качество и увеличить продолжительность жизни указанной категории больных, в первую очередь лиц трудоспособного возраста, освоены и внедрены в практику на базе БУ "Республиканская клиническая больница" Минздравсоцразвития Чувашии, где планируется дальнейшее развитие службы гравитационной хирургии, рентгенохирургических методов лечения, эндоскопической службы.</w:t>
      </w:r>
    </w:p>
    <w:p>
      <w:pPr>
        <w:pStyle w:val="Normal"/>
        <w:ind w:firstLine="720"/>
        <w:jc w:val="both"/>
        <w:rPr/>
      </w:pPr>
      <w:r>
        <w:rPr/>
        <w:t>Укрепление материально-технической базы БУ "Республиканская клиническая больница" Минздравсоцразвития Чувашии позволит с 2011 года внедрить в широкую практику следующие методы лечения портальной гипертензии: эндоскопические методы (эндоскопическая склеротерапия, эндолигирование, стентирование кардиального отдела пищевода), рентгенохирургические методы (трансюгулярное портосистемное шунтирование, баллонная окклюзионная ретроградная облитерация варикозно расширенных вен пищевода, желудка, чреспеченочная окклюзия внеорганных вен желудка), хирургические методы (портокавальные анастомозы, в том числе с использованием сосудистых протезов), экстракорпоральные методы детоксикации при печеночной энцефалопатии (альбуминовый диализ - молекулярная адсорбирующая рециркулирующая система - терапия, гемодиализ, гемосорбция).</w:t>
      </w:r>
    </w:p>
    <w:p>
      <w:pPr>
        <w:pStyle w:val="Normal"/>
        <w:ind w:firstLine="720"/>
        <w:jc w:val="both"/>
        <w:rPr/>
      </w:pPr>
      <w:r>
        <w:rPr/>
        <w:t>Кроме того, на базе БУ "Республиканская клиническая больница" Минздравсоцразвития Чувашии планируется оказание высокотехнологичных видов хирургического лечения по профилю "торакальная хирургия" (в 2011 г. - около 100 операций).</w:t>
      </w:r>
    </w:p>
    <w:p>
      <w:pPr>
        <w:pStyle w:val="Normal"/>
        <w:ind w:firstLine="720"/>
        <w:jc w:val="both"/>
        <w:rPr/>
      </w:pPr>
      <w:r>
        <w:rPr/>
        <w:t>В повседневной практике выполняются высокотехнологичные операции при опухолях различных локализаций. По современным методикам осуществляются органосохраняющие и реконструктивно-пластические операции. Во всех стационарных отделениях ведется автоматизированная регистрация исполнения стандартов оказания специализированной медицинской помощи онкологическим больным.</w:t>
      </w:r>
    </w:p>
    <w:p>
      <w:pPr>
        <w:pStyle w:val="Normal"/>
        <w:ind w:firstLine="720"/>
        <w:jc w:val="both"/>
        <w:rPr/>
      </w:pPr>
      <w:r>
        <w:rPr/>
        <w:t>Поставленное в 2010 году медицинское оборудование в рамках мероприятий по совершенствованию медицинской помощи больным с онкологическими заболеваниями приоритетного национального проекта "Здоровье" позволило внедрить и усовершенствовать лучевые методы лечения онкологических пациентов, повысить доступность специализированной радиологической помощи более широкому кругу онкологических больных при следующих локализациях: рак шейки матки (в среднем 50 больных в год), рак эндометрия (70 больных), рак влагалища и вульвы (5 больных), рак молочной железы (220 больных), рак легкого (40 больных), рак гортани (40 больных), рак прямой кишки (30 больных), опухоли головы и шеи (40 больных), лимфопролиферативные заболевания (15 больных), рак предстательной железы (35 больных), рак пищевода (15 больных в год). В условиях БУ "Республиканский клинический онкологический диспансер" Минздравсоцразвития Чувашии ВМП в год могут получать 560 радиологических больных.</w:t>
      </w:r>
    </w:p>
    <w:p>
      <w:pPr>
        <w:pStyle w:val="Normal"/>
        <w:ind w:firstLine="720"/>
        <w:jc w:val="both"/>
        <w:rPr/>
      </w:pPr>
      <w:r>
        <w:rPr/>
        <w:t>БУ "Республиканский клинический онкологический диспансер" Минздравсоцразвития Чувашии оснащено современным лечебным и диагностическим оборудованием. В рамках целевой президентской программы в 2004-2005 гг. введен в эксплуатацию ротационный гамма-терапевтический аппарат "TERATRON", в результате внедрения которого в практику расширены показания к проведению лучевой терапии, повысилось качество лечения за счет избирательного воздействия на опухоль на высоком уровне радиационной безопасности как для пациентов, так и для обслуживающего персонала.</w:t>
      </w:r>
    </w:p>
    <w:p>
      <w:pPr>
        <w:pStyle w:val="Normal"/>
        <w:ind w:firstLine="720"/>
        <w:jc w:val="both"/>
        <w:rPr/>
      </w:pPr>
      <w:r>
        <w:rPr/>
        <w:t>С мая 2009 года в диспансере в составе радиологического отделения функционирует аппарат "THERMOTRON RF-8" (YAMAMOTO VINITA, Япония) для использования технологий локальной гипертермии, которая в настоящее время рассматривается как один из перспективных способов повышения эффективности лучевой терапии и противоопухолевой химиотерапии.</w:t>
      </w:r>
    </w:p>
    <w:p>
      <w:pPr>
        <w:pStyle w:val="Normal"/>
        <w:ind w:firstLine="720"/>
        <w:jc w:val="both"/>
        <w:rPr/>
      </w:pPr>
      <w:r>
        <w:rPr/>
        <w:t>Потребность населения Чувашской Республики в ВМП онкологического профиля - более 2500 больных в год; потребность населения ПФО - более 80 тыс. пациентов в год.</w:t>
      </w:r>
    </w:p>
    <w:p>
      <w:pPr>
        <w:pStyle w:val="Normal"/>
        <w:ind w:firstLine="720"/>
        <w:jc w:val="both"/>
        <w:rPr/>
      </w:pPr>
      <w:r>
        <w:rPr/>
        <w:t>На базе БУ "Республиканский клинический онкологический диспансер" Минздравсоцразвития Чувашии проведены в 2009 году 574 оперативных вмешательства, относящихся к ВМП по профилю "онкология", и 300 по профилю "абдоминальная хирургия"; к 2013 году число выполняемых высокотехнологичных операций по профилю "онкология" увеличится до 620, по профилю "абдоминальная хирургия" - до 400 (табл. 11).</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11</w:t>
      </w:r>
    </w:p>
    <w:p>
      <w:pPr>
        <w:pStyle w:val="Normal"/>
        <w:ind w:firstLine="720"/>
        <w:jc w:val="both"/>
        <w:rPr/>
      </w:pPr>
      <w:r>
        <w:rPr/>
      </w:r>
    </w:p>
    <w:p>
      <w:pPr>
        <w:pStyle w:val="Heading1"/>
        <w:rPr/>
      </w:pPr>
      <w:r>
        <w:rPr/>
        <w:t>Объемы высокотехнологичных операций по профилям "онкология", "абдоминальная хирургия" в разрезе видов ВМП в БУ "Республиканский клинический онкологический диспансер" Минздравсоцразвития Чувашии</w:t>
      </w:r>
    </w:p>
    <w:p>
      <w:pPr>
        <w:pStyle w:val="Normal"/>
        <w:ind w:firstLine="720"/>
        <w:jc w:val="both"/>
        <w:rPr/>
      </w:pPr>
      <w:r>
        <w:rPr/>
      </w:r>
    </w:p>
    <w:tbl>
      <w:tblPr>
        <w:tblW w:w="12504" w:type="dxa"/>
        <w:jc w:val="left"/>
        <w:tblInd w:w="-5" w:type="dxa"/>
        <w:tblLayout w:type="fixed"/>
        <w:tblCellMar>
          <w:top w:w="0" w:type="dxa"/>
          <w:left w:w="108" w:type="dxa"/>
          <w:bottom w:w="0" w:type="dxa"/>
          <w:right w:w="108" w:type="dxa"/>
        </w:tblCellMar>
      </w:tblPr>
      <w:tblGrid>
        <w:gridCol w:w="2102"/>
        <w:gridCol w:w="4974"/>
        <w:gridCol w:w="1198"/>
        <w:gridCol w:w="1058"/>
        <w:gridCol w:w="1058"/>
        <w:gridCol w:w="1058"/>
        <w:gridCol w:w="1056"/>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рофиль ВМ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иды ВМП</w:t>
            </w:r>
          </w:p>
        </w:tc>
        <w:tc>
          <w:tcPr>
            <w:tcW w:w="5428"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Объем ВМП по годам</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2009</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0</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1</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2102" w:type="dxa"/>
            <w:tcBorders>
              <w:top w:val="single" w:sz="4" w:space="0" w:color="000000"/>
              <w:left w:val="single" w:sz="4" w:space="0" w:color="000000"/>
              <w:right w:val="single" w:sz="4" w:space="0" w:color="000000"/>
            </w:tcBorders>
          </w:tcPr>
          <w:p>
            <w:pPr>
              <w:pStyle w:val="Style58"/>
              <w:rPr/>
            </w:pPr>
            <w:r>
              <w:rPr/>
              <w:t>Онкология</w:t>
            </w:r>
          </w:p>
        </w:tc>
        <w:tc>
          <w:tcPr>
            <w:tcW w:w="4974" w:type="dxa"/>
            <w:tcBorders>
              <w:top w:val="single" w:sz="4" w:space="0" w:color="000000"/>
              <w:left w:val="single" w:sz="4" w:space="0" w:color="000000"/>
              <w:right w:val="single" w:sz="4" w:space="0" w:color="000000"/>
            </w:tcBorders>
          </w:tcPr>
          <w:p>
            <w:pPr>
              <w:pStyle w:val="Style58"/>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ногокурсовая и пролонгированная фотодинамическая терапия при злокачественных новообразованиях</w:t>
            </w:r>
          </w:p>
        </w:tc>
        <w:tc>
          <w:tcPr>
            <w:tcW w:w="1198" w:type="dxa"/>
            <w:tcBorders>
              <w:top w:val="single" w:sz="4" w:space="0" w:color="000000"/>
              <w:left w:val="single" w:sz="4" w:space="0" w:color="000000"/>
              <w:right w:val="single" w:sz="4" w:space="0" w:color="000000"/>
            </w:tcBorders>
          </w:tcPr>
          <w:p>
            <w:pPr>
              <w:pStyle w:val="Style49"/>
              <w:jc w:val="center"/>
              <w:rPr/>
            </w:pPr>
            <w:r>
              <w:rPr/>
              <w:t>9</w:t>
            </w:r>
          </w:p>
        </w:tc>
        <w:tc>
          <w:tcPr>
            <w:tcW w:w="1058" w:type="dxa"/>
            <w:tcBorders>
              <w:top w:val="single" w:sz="4" w:space="0" w:color="000000"/>
              <w:left w:val="single" w:sz="4" w:space="0" w:color="000000"/>
              <w:right w:val="single" w:sz="4" w:space="0" w:color="000000"/>
            </w:tcBorders>
          </w:tcPr>
          <w:p>
            <w:pPr>
              <w:pStyle w:val="Style49"/>
              <w:jc w:val="center"/>
              <w:rPr/>
            </w:pPr>
            <w:r>
              <w:rPr/>
              <w:t>14</w:t>
            </w:r>
          </w:p>
        </w:tc>
        <w:tc>
          <w:tcPr>
            <w:tcW w:w="1058" w:type="dxa"/>
            <w:tcBorders>
              <w:top w:val="single" w:sz="4" w:space="0" w:color="000000"/>
              <w:left w:val="single" w:sz="4" w:space="0" w:color="000000"/>
              <w:right w:val="single" w:sz="4" w:space="0" w:color="000000"/>
            </w:tcBorders>
          </w:tcPr>
          <w:p>
            <w:pPr>
              <w:pStyle w:val="Style49"/>
              <w:jc w:val="center"/>
              <w:rPr/>
            </w:pPr>
            <w:r>
              <w:rPr/>
              <w:t>15</w:t>
            </w:r>
          </w:p>
        </w:tc>
        <w:tc>
          <w:tcPr>
            <w:tcW w:w="1058" w:type="dxa"/>
            <w:tcBorders>
              <w:top w:val="single" w:sz="4" w:space="0" w:color="000000"/>
              <w:left w:val="single" w:sz="4" w:space="0" w:color="000000"/>
              <w:right w:val="single" w:sz="4" w:space="0" w:color="000000"/>
            </w:tcBorders>
          </w:tcPr>
          <w:p>
            <w:pPr>
              <w:pStyle w:val="Style49"/>
              <w:jc w:val="center"/>
              <w:rPr/>
            </w:pPr>
            <w:r>
              <w:rPr/>
              <w:t>15</w:t>
            </w:r>
          </w:p>
        </w:tc>
        <w:tc>
          <w:tcPr>
            <w:tcW w:w="1056" w:type="dxa"/>
            <w:tcBorders>
              <w:top w:val="single" w:sz="4" w:space="0" w:color="000000"/>
              <w:left w:val="single" w:sz="4" w:space="0" w:color="000000"/>
              <w:right w:val="single" w:sz="4" w:space="0" w:color="000000"/>
            </w:tcBorders>
          </w:tcPr>
          <w:p>
            <w:pPr>
              <w:pStyle w:val="Style49"/>
              <w:jc w:val="center"/>
              <w:rPr/>
            </w:pPr>
            <w:r>
              <w:rPr/>
              <w:t>16</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реконструктивно-пластические, микрохирургические, обширные (циторедуктивные, расширенно-комбинированные) хирургические вмешательства при злокачественных новообразованиях</w:t>
            </w:r>
          </w:p>
        </w:tc>
        <w:tc>
          <w:tcPr>
            <w:tcW w:w="1198" w:type="dxa"/>
            <w:tcBorders>
              <w:left w:val="single" w:sz="4" w:space="0" w:color="000000"/>
              <w:right w:val="single" w:sz="4" w:space="0" w:color="000000"/>
            </w:tcBorders>
          </w:tcPr>
          <w:p>
            <w:pPr>
              <w:pStyle w:val="Style49"/>
              <w:jc w:val="center"/>
              <w:rPr/>
            </w:pPr>
            <w:r>
              <w:rPr/>
              <w:t>391</w:t>
            </w:r>
          </w:p>
        </w:tc>
        <w:tc>
          <w:tcPr>
            <w:tcW w:w="1058" w:type="dxa"/>
            <w:tcBorders>
              <w:left w:val="single" w:sz="4" w:space="0" w:color="000000"/>
              <w:right w:val="single" w:sz="4" w:space="0" w:color="000000"/>
            </w:tcBorders>
          </w:tcPr>
          <w:p>
            <w:pPr>
              <w:pStyle w:val="Style49"/>
              <w:jc w:val="center"/>
              <w:rPr/>
            </w:pPr>
            <w:r>
              <w:rPr/>
              <w:t>401</w:t>
            </w:r>
          </w:p>
        </w:tc>
        <w:tc>
          <w:tcPr>
            <w:tcW w:w="1058" w:type="dxa"/>
            <w:tcBorders>
              <w:left w:val="single" w:sz="4" w:space="0" w:color="000000"/>
              <w:right w:val="single" w:sz="4" w:space="0" w:color="000000"/>
            </w:tcBorders>
          </w:tcPr>
          <w:p>
            <w:pPr>
              <w:pStyle w:val="Style49"/>
              <w:jc w:val="center"/>
              <w:rPr/>
            </w:pPr>
            <w:r>
              <w:rPr/>
              <w:t>400</w:t>
            </w:r>
          </w:p>
        </w:tc>
        <w:tc>
          <w:tcPr>
            <w:tcW w:w="1058" w:type="dxa"/>
            <w:tcBorders>
              <w:left w:val="single" w:sz="4" w:space="0" w:color="000000"/>
              <w:right w:val="single" w:sz="4" w:space="0" w:color="000000"/>
            </w:tcBorders>
          </w:tcPr>
          <w:p>
            <w:pPr>
              <w:pStyle w:val="Style49"/>
              <w:jc w:val="center"/>
              <w:rPr/>
            </w:pPr>
            <w:r>
              <w:rPr/>
              <w:t>400</w:t>
            </w:r>
          </w:p>
        </w:tc>
        <w:tc>
          <w:tcPr>
            <w:tcW w:w="1056" w:type="dxa"/>
            <w:tcBorders>
              <w:left w:val="single" w:sz="4" w:space="0" w:color="000000"/>
              <w:right w:val="single" w:sz="4" w:space="0" w:color="000000"/>
            </w:tcBorders>
          </w:tcPr>
          <w:p>
            <w:pPr>
              <w:pStyle w:val="Style49"/>
              <w:jc w:val="center"/>
              <w:rPr/>
            </w:pPr>
            <w:r>
              <w:rPr/>
              <w:t>400</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хирургическое лечение больных злокачественными новообразованиями с использованием робототехники</w:t>
            </w:r>
          </w:p>
        </w:tc>
        <w:tc>
          <w:tcPr>
            <w:tcW w:w="119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1</w:t>
            </w:r>
          </w:p>
        </w:tc>
        <w:tc>
          <w:tcPr>
            <w:tcW w:w="1056" w:type="dxa"/>
            <w:tcBorders>
              <w:left w:val="single" w:sz="4" w:space="0" w:color="000000"/>
              <w:right w:val="single" w:sz="4" w:space="0" w:color="000000"/>
            </w:tcBorders>
          </w:tcPr>
          <w:p>
            <w:pPr>
              <w:pStyle w:val="Style49"/>
              <w:jc w:val="center"/>
              <w:rPr/>
            </w:pPr>
            <w:r>
              <w:rPr/>
              <w:t>2</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внутриполостные хирургические вмешательства с применением физических факторов (гипертермия, радиочастотная абляция, фотодинамическая терапия, лазерная и криодеструкция и др.) при злокачественных новообразованиях</w:t>
            </w:r>
          </w:p>
        </w:tc>
        <w:tc>
          <w:tcPr>
            <w:tcW w:w="1198" w:type="dxa"/>
            <w:tcBorders>
              <w:left w:val="single" w:sz="4" w:space="0" w:color="000000"/>
              <w:right w:val="single" w:sz="4" w:space="0" w:color="000000"/>
            </w:tcBorders>
          </w:tcPr>
          <w:p>
            <w:pPr>
              <w:pStyle w:val="Style49"/>
              <w:jc w:val="center"/>
              <w:rPr/>
            </w:pPr>
            <w:r>
              <w:rPr/>
              <w:t>20</w:t>
            </w:r>
          </w:p>
        </w:tc>
        <w:tc>
          <w:tcPr>
            <w:tcW w:w="1058" w:type="dxa"/>
            <w:tcBorders>
              <w:left w:val="single" w:sz="4" w:space="0" w:color="000000"/>
              <w:right w:val="single" w:sz="4" w:space="0" w:color="000000"/>
            </w:tcBorders>
          </w:tcPr>
          <w:p>
            <w:pPr>
              <w:pStyle w:val="Style49"/>
              <w:jc w:val="center"/>
              <w:rPr/>
            </w:pPr>
            <w:r>
              <w:rPr/>
              <w:t>24</w:t>
            </w:r>
          </w:p>
        </w:tc>
        <w:tc>
          <w:tcPr>
            <w:tcW w:w="1058" w:type="dxa"/>
            <w:tcBorders>
              <w:left w:val="single" w:sz="4" w:space="0" w:color="000000"/>
              <w:right w:val="single" w:sz="4" w:space="0" w:color="000000"/>
            </w:tcBorders>
          </w:tcPr>
          <w:p>
            <w:pPr>
              <w:pStyle w:val="Style49"/>
              <w:jc w:val="center"/>
              <w:rPr/>
            </w:pPr>
            <w:r>
              <w:rPr/>
              <w:t>20</w:t>
            </w:r>
          </w:p>
        </w:tc>
        <w:tc>
          <w:tcPr>
            <w:tcW w:w="1058" w:type="dxa"/>
            <w:tcBorders>
              <w:left w:val="single" w:sz="4" w:space="0" w:color="000000"/>
              <w:right w:val="single" w:sz="4" w:space="0" w:color="000000"/>
            </w:tcBorders>
          </w:tcPr>
          <w:p>
            <w:pPr>
              <w:pStyle w:val="Style49"/>
              <w:jc w:val="center"/>
              <w:rPr/>
            </w:pPr>
            <w:r>
              <w:rPr/>
              <w:t>20</w:t>
            </w:r>
          </w:p>
        </w:tc>
        <w:tc>
          <w:tcPr>
            <w:tcW w:w="1056" w:type="dxa"/>
            <w:tcBorders>
              <w:left w:val="single" w:sz="4" w:space="0" w:color="000000"/>
              <w:right w:val="single" w:sz="4" w:space="0" w:color="000000"/>
            </w:tcBorders>
          </w:tcPr>
          <w:p>
            <w:pPr>
              <w:pStyle w:val="Style49"/>
              <w:jc w:val="center"/>
              <w:rPr/>
            </w:pPr>
            <w:r>
              <w:rPr/>
              <w:t>21</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198" w:type="dxa"/>
            <w:tcBorders>
              <w:left w:val="single" w:sz="4" w:space="0" w:color="000000"/>
              <w:right w:val="single" w:sz="4" w:space="0" w:color="000000"/>
            </w:tcBorders>
          </w:tcPr>
          <w:p>
            <w:pPr>
              <w:pStyle w:val="Style49"/>
              <w:jc w:val="center"/>
              <w:rPr/>
            </w:pPr>
            <w:r>
              <w:rPr/>
              <w:t>139</w:t>
            </w:r>
          </w:p>
        </w:tc>
        <w:tc>
          <w:tcPr>
            <w:tcW w:w="1058" w:type="dxa"/>
            <w:tcBorders>
              <w:left w:val="single" w:sz="4" w:space="0" w:color="000000"/>
              <w:right w:val="single" w:sz="4" w:space="0" w:color="000000"/>
            </w:tcBorders>
          </w:tcPr>
          <w:p>
            <w:pPr>
              <w:pStyle w:val="Style49"/>
              <w:jc w:val="center"/>
              <w:rPr/>
            </w:pPr>
            <w:r>
              <w:rPr/>
              <w:t>192</w:t>
            </w:r>
          </w:p>
        </w:tc>
        <w:tc>
          <w:tcPr>
            <w:tcW w:w="1058" w:type="dxa"/>
            <w:tcBorders>
              <w:left w:val="single" w:sz="4" w:space="0" w:color="000000"/>
              <w:right w:val="single" w:sz="4" w:space="0" w:color="000000"/>
            </w:tcBorders>
          </w:tcPr>
          <w:p>
            <w:pPr>
              <w:pStyle w:val="Style49"/>
              <w:jc w:val="center"/>
              <w:rPr/>
            </w:pPr>
            <w:r>
              <w:rPr/>
              <w:t>200</w:t>
            </w:r>
          </w:p>
        </w:tc>
        <w:tc>
          <w:tcPr>
            <w:tcW w:w="1058" w:type="dxa"/>
            <w:tcBorders>
              <w:left w:val="single" w:sz="4" w:space="0" w:color="000000"/>
              <w:right w:val="single" w:sz="4" w:space="0" w:color="000000"/>
            </w:tcBorders>
          </w:tcPr>
          <w:p>
            <w:pPr>
              <w:pStyle w:val="Style49"/>
              <w:jc w:val="center"/>
              <w:rPr/>
            </w:pPr>
            <w:r>
              <w:rPr/>
              <w:t>200</w:t>
            </w:r>
          </w:p>
        </w:tc>
        <w:tc>
          <w:tcPr>
            <w:tcW w:w="1056" w:type="dxa"/>
            <w:tcBorders>
              <w:left w:val="single" w:sz="4" w:space="0" w:color="000000"/>
              <w:right w:val="single" w:sz="4" w:space="0" w:color="000000"/>
            </w:tcBorders>
          </w:tcPr>
          <w:p>
            <w:pPr>
              <w:pStyle w:val="Style49"/>
              <w:jc w:val="center"/>
              <w:rPr/>
            </w:pPr>
            <w:r>
              <w:rPr/>
              <w:t>201</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комплексное лечение с применением стандартной химио- и иммунотерапии (включая таргетные препараты), лучевой и афферентной терапии при первичных хронических лейкозах и лимфомах (за исключением высокозлокачественных лимфом)</w:t>
            </w:r>
          </w:p>
        </w:tc>
        <w:tc>
          <w:tcPr>
            <w:tcW w:w="1198" w:type="dxa"/>
            <w:tcBorders>
              <w:left w:val="single" w:sz="4" w:space="0" w:color="000000"/>
              <w:right w:val="single" w:sz="4" w:space="0" w:color="000000"/>
            </w:tcBorders>
          </w:tcPr>
          <w:p>
            <w:pPr>
              <w:pStyle w:val="Style49"/>
              <w:jc w:val="center"/>
              <w:rPr/>
            </w:pPr>
            <w:r>
              <w:rPr/>
              <w:t>3</w:t>
            </w:r>
          </w:p>
        </w:tc>
        <w:tc>
          <w:tcPr>
            <w:tcW w:w="1058" w:type="dxa"/>
            <w:tcBorders>
              <w:left w:val="single" w:sz="4" w:space="0" w:color="000000"/>
              <w:right w:val="single" w:sz="4" w:space="0" w:color="000000"/>
            </w:tcBorders>
          </w:tcPr>
          <w:p>
            <w:pPr>
              <w:pStyle w:val="Style49"/>
              <w:jc w:val="center"/>
              <w:rPr/>
            </w:pPr>
            <w:r>
              <w:rPr/>
              <w:t>4</w:t>
            </w:r>
          </w:p>
        </w:tc>
        <w:tc>
          <w:tcPr>
            <w:tcW w:w="1058" w:type="dxa"/>
            <w:tcBorders>
              <w:left w:val="single" w:sz="4" w:space="0" w:color="000000"/>
              <w:right w:val="single" w:sz="4" w:space="0" w:color="000000"/>
            </w:tcBorders>
          </w:tcPr>
          <w:p>
            <w:pPr>
              <w:pStyle w:val="Style49"/>
              <w:jc w:val="center"/>
              <w:rPr/>
            </w:pPr>
            <w:r>
              <w:rPr/>
              <w:t>5</w:t>
            </w:r>
          </w:p>
        </w:tc>
        <w:tc>
          <w:tcPr>
            <w:tcW w:w="1058" w:type="dxa"/>
            <w:tcBorders>
              <w:left w:val="single" w:sz="4" w:space="0" w:color="000000"/>
              <w:right w:val="single" w:sz="4" w:space="0" w:color="000000"/>
            </w:tcBorders>
          </w:tcPr>
          <w:p>
            <w:pPr>
              <w:pStyle w:val="Style49"/>
              <w:jc w:val="center"/>
              <w:rPr/>
            </w:pPr>
            <w:r>
              <w:rPr/>
              <w:t>6</w:t>
            </w:r>
          </w:p>
        </w:tc>
        <w:tc>
          <w:tcPr>
            <w:tcW w:w="1056" w:type="dxa"/>
            <w:tcBorders>
              <w:left w:val="single" w:sz="4" w:space="0" w:color="000000"/>
              <w:right w:val="single" w:sz="4" w:space="0" w:color="000000"/>
            </w:tcBorders>
          </w:tcPr>
          <w:p>
            <w:pPr>
              <w:pStyle w:val="Style49"/>
              <w:jc w:val="center"/>
              <w:rPr/>
            </w:pPr>
            <w:r>
              <w:rPr/>
              <w:t>7</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дистанционная, внутритканевая, внутриполостная, стереотаксическая лучевая терапия в радиотерапевтических отделениях 3-го уровня оснащенности в соответствии с порядком оказания медицинской помощи населению при онкологических заболеваниях, высокоинтенсивная фокусированная ультразвуковая терапия при злокачественных новообразованиях, в том числе у детей</w:t>
            </w:r>
          </w:p>
        </w:tc>
        <w:tc>
          <w:tcPr>
            <w:tcW w:w="119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5</w:t>
            </w:r>
          </w:p>
        </w:tc>
        <w:tc>
          <w:tcPr>
            <w:tcW w:w="1058" w:type="dxa"/>
            <w:tcBorders>
              <w:left w:val="single" w:sz="4" w:space="0" w:color="000000"/>
              <w:right w:val="single" w:sz="4" w:space="0" w:color="000000"/>
            </w:tcBorders>
          </w:tcPr>
          <w:p>
            <w:pPr>
              <w:pStyle w:val="Style49"/>
              <w:jc w:val="center"/>
              <w:rPr/>
            </w:pPr>
            <w:r>
              <w:rPr/>
              <w:t>13</w:t>
            </w:r>
          </w:p>
        </w:tc>
        <w:tc>
          <w:tcPr>
            <w:tcW w:w="1056" w:type="dxa"/>
            <w:tcBorders>
              <w:left w:val="single" w:sz="4" w:space="0" w:color="000000"/>
              <w:right w:val="single" w:sz="4" w:space="0" w:color="000000"/>
            </w:tcBorders>
          </w:tcPr>
          <w:p>
            <w:pPr>
              <w:pStyle w:val="Style49"/>
              <w:jc w:val="center"/>
              <w:rPr/>
            </w:pPr>
            <w:r>
              <w:rPr/>
              <w:t>18</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заболеваний и солидных опухолей</w:t>
            </w:r>
          </w:p>
        </w:tc>
        <w:tc>
          <w:tcPr>
            <w:tcW w:w="1198" w:type="dxa"/>
            <w:tcBorders>
              <w:left w:val="single" w:sz="4" w:space="0" w:color="000000"/>
              <w:right w:val="single" w:sz="4" w:space="0" w:color="000000"/>
            </w:tcBorders>
          </w:tcPr>
          <w:p>
            <w:pPr>
              <w:pStyle w:val="Style49"/>
              <w:jc w:val="center"/>
              <w:rPr/>
            </w:pPr>
            <w:r>
              <w:rPr/>
              <w:t>6</w:t>
            </w:r>
          </w:p>
        </w:tc>
        <w:tc>
          <w:tcPr>
            <w:tcW w:w="1058" w:type="dxa"/>
            <w:tcBorders>
              <w:left w:val="single" w:sz="4" w:space="0" w:color="000000"/>
              <w:right w:val="single" w:sz="4" w:space="0" w:color="000000"/>
            </w:tcBorders>
          </w:tcPr>
          <w:p>
            <w:pPr>
              <w:pStyle w:val="Style49"/>
              <w:jc w:val="center"/>
              <w:rPr/>
            </w:pPr>
            <w:r>
              <w:rPr/>
              <w:t>7</w:t>
            </w:r>
          </w:p>
        </w:tc>
        <w:tc>
          <w:tcPr>
            <w:tcW w:w="1058" w:type="dxa"/>
            <w:tcBorders>
              <w:left w:val="single" w:sz="4" w:space="0" w:color="000000"/>
              <w:right w:val="single" w:sz="4" w:space="0" w:color="000000"/>
            </w:tcBorders>
          </w:tcPr>
          <w:p>
            <w:pPr>
              <w:pStyle w:val="Style49"/>
              <w:jc w:val="center"/>
              <w:rPr/>
            </w:pPr>
            <w:r>
              <w:rPr/>
              <w:t>5</w:t>
            </w:r>
          </w:p>
        </w:tc>
        <w:tc>
          <w:tcPr>
            <w:tcW w:w="1058" w:type="dxa"/>
            <w:tcBorders>
              <w:left w:val="single" w:sz="4" w:space="0" w:color="000000"/>
              <w:right w:val="single" w:sz="4" w:space="0" w:color="000000"/>
            </w:tcBorders>
          </w:tcPr>
          <w:p>
            <w:pPr>
              <w:pStyle w:val="Style49"/>
              <w:jc w:val="center"/>
              <w:rPr/>
            </w:pPr>
            <w:r>
              <w:rPr/>
              <w:t>5</w:t>
            </w:r>
          </w:p>
        </w:tc>
        <w:tc>
          <w:tcPr>
            <w:tcW w:w="1056" w:type="dxa"/>
            <w:tcBorders>
              <w:left w:val="single" w:sz="4" w:space="0" w:color="000000"/>
              <w:right w:val="single" w:sz="4" w:space="0" w:color="000000"/>
            </w:tcBorders>
          </w:tcPr>
          <w:p>
            <w:pPr>
              <w:pStyle w:val="Style49"/>
              <w:jc w:val="center"/>
              <w:rPr/>
            </w:pPr>
            <w:r>
              <w:rPr/>
              <w:t>5</w:t>
            </w:r>
          </w:p>
        </w:tc>
      </w:tr>
      <w:tr>
        <w:trPr/>
        <w:tc>
          <w:tcPr>
            <w:tcW w:w="2102" w:type="dxa"/>
            <w:tcBorders>
              <w:left w:val="single" w:sz="4" w:space="0" w:color="000000"/>
              <w:right w:val="single" w:sz="4" w:space="0" w:color="000000"/>
            </w:tcBorders>
          </w:tcPr>
          <w:p>
            <w:pPr>
              <w:pStyle w:val="Style58"/>
              <w:rPr/>
            </w:pPr>
            <w:r>
              <w:rPr>
                <w:rStyle w:val="Style11"/>
              </w:rPr>
              <w:t xml:space="preserve">Итого </w:t>
            </w:r>
          </w:p>
        </w:tc>
        <w:tc>
          <w:tcPr>
            <w:tcW w:w="4974" w:type="dxa"/>
            <w:tcBorders>
              <w:left w:val="single" w:sz="4" w:space="0" w:color="000000"/>
              <w:right w:val="single" w:sz="4" w:space="0" w:color="000000"/>
            </w:tcBorders>
          </w:tcPr>
          <w:p>
            <w:pPr>
              <w:pStyle w:val="Style49"/>
              <w:snapToGrid w:val="false"/>
              <w:rPr/>
            </w:pPr>
            <w:r>
              <w:rPr/>
            </w:r>
          </w:p>
        </w:tc>
        <w:tc>
          <w:tcPr>
            <w:tcW w:w="1198" w:type="dxa"/>
            <w:tcBorders>
              <w:left w:val="single" w:sz="4" w:space="0" w:color="000000"/>
              <w:right w:val="single" w:sz="4" w:space="0" w:color="000000"/>
            </w:tcBorders>
          </w:tcPr>
          <w:p>
            <w:pPr>
              <w:pStyle w:val="Style49"/>
              <w:jc w:val="center"/>
              <w:rPr/>
            </w:pPr>
            <w:r>
              <w:rPr/>
              <w:t>568</w:t>
            </w:r>
          </w:p>
        </w:tc>
        <w:tc>
          <w:tcPr>
            <w:tcW w:w="1058" w:type="dxa"/>
            <w:tcBorders>
              <w:left w:val="single" w:sz="4" w:space="0" w:color="000000"/>
              <w:right w:val="single" w:sz="4" w:space="0" w:color="000000"/>
            </w:tcBorders>
          </w:tcPr>
          <w:p>
            <w:pPr>
              <w:pStyle w:val="Style49"/>
              <w:jc w:val="center"/>
              <w:rPr/>
            </w:pPr>
            <w:r>
              <w:rPr/>
              <w:t>642</w:t>
            </w:r>
          </w:p>
        </w:tc>
        <w:tc>
          <w:tcPr>
            <w:tcW w:w="1058" w:type="dxa"/>
            <w:tcBorders>
              <w:left w:val="single" w:sz="4" w:space="0" w:color="000000"/>
              <w:right w:val="single" w:sz="4" w:space="0" w:color="000000"/>
            </w:tcBorders>
          </w:tcPr>
          <w:p>
            <w:pPr>
              <w:pStyle w:val="Style49"/>
              <w:jc w:val="center"/>
              <w:rPr/>
            </w:pPr>
            <w:r>
              <w:rPr/>
              <w:t>650</w:t>
            </w:r>
          </w:p>
        </w:tc>
        <w:tc>
          <w:tcPr>
            <w:tcW w:w="1058" w:type="dxa"/>
            <w:tcBorders>
              <w:left w:val="single" w:sz="4" w:space="0" w:color="000000"/>
              <w:right w:val="single" w:sz="4" w:space="0" w:color="000000"/>
            </w:tcBorders>
          </w:tcPr>
          <w:p>
            <w:pPr>
              <w:pStyle w:val="Style49"/>
              <w:jc w:val="center"/>
              <w:rPr/>
            </w:pPr>
            <w:r>
              <w:rPr/>
              <w:t>660</w:t>
            </w:r>
          </w:p>
        </w:tc>
        <w:tc>
          <w:tcPr>
            <w:tcW w:w="1056" w:type="dxa"/>
            <w:tcBorders>
              <w:left w:val="single" w:sz="4" w:space="0" w:color="000000"/>
              <w:right w:val="single" w:sz="4" w:space="0" w:color="000000"/>
            </w:tcBorders>
          </w:tcPr>
          <w:p>
            <w:pPr>
              <w:pStyle w:val="Style49"/>
              <w:jc w:val="center"/>
              <w:rPr/>
            </w:pPr>
            <w:r>
              <w:rPr/>
              <w:t>670</w:t>
            </w:r>
          </w:p>
        </w:tc>
      </w:tr>
      <w:tr>
        <w:trPr/>
        <w:tc>
          <w:tcPr>
            <w:tcW w:w="2102" w:type="dxa"/>
            <w:tcBorders>
              <w:left w:val="single" w:sz="4" w:space="0" w:color="000000"/>
              <w:right w:val="single" w:sz="4" w:space="0" w:color="000000"/>
            </w:tcBorders>
          </w:tcPr>
          <w:p>
            <w:pPr>
              <w:pStyle w:val="Style58"/>
              <w:rPr/>
            </w:pPr>
            <w:r>
              <w:rPr/>
              <w:t>Абдоминальная хирургия</w:t>
            </w:r>
          </w:p>
        </w:tc>
        <w:tc>
          <w:tcPr>
            <w:tcW w:w="4974" w:type="dxa"/>
            <w:tcBorders>
              <w:left w:val="single" w:sz="4" w:space="0" w:color="000000"/>
              <w:right w:val="single" w:sz="4" w:space="0" w:color="000000"/>
            </w:tcBorders>
          </w:tcPr>
          <w:p>
            <w:pPr>
              <w:pStyle w:val="Style58"/>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98" w:type="dxa"/>
            <w:tcBorders>
              <w:left w:val="single" w:sz="4" w:space="0" w:color="000000"/>
              <w:right w:val="single" w:sz="4" w:space="0" w:color="000000"/>
            </w:tcBorders>
          </w:tcPr>
          <w:p>
            <w:pPr>
              <w:pStyle w:val="Style49"/>
              <w:jc w:val="center"/>
              <w:rPr/>
            </w:pPr>
            <w:r>
              <w:rPr/>
              <w:t>11</w:t>
            </w:r>
          </w:p>
        </w:tc>
        <w:tc>
          <w:tcPr>
            <w:tcW w:w="1058" w:type="dxa"/>
            <w:tcBorders>
              <w:left w:val="single" w:sz="4" w:space="0" w:color="000000"/>
              <w:right w:val="single" w:sz="4" w:space="0" w:color="000000"/>
            </w:tcBorders>
          </w:tcPr>
          <w:p>
            <w:pPr>
              <w:pStyle w:val="Style49"/>
              <w:jc w:val="center"/>
              <w:rPr/>
            </w:pPr>
            <w:r>
              <w:rPr/>
              <w:t>12</w:t>
            </w:r>
          </w:p>
        </w:tc>
        <w:tc>
          <w:tcPr>
            <w:tcW w:w="1058" w:type="dxa"/>
            <w:tcBorders>
              <w:left w:val="single" w:sz="4" w:space="0" w:color="000000"/>
              <w:right w:val="single" w:sz="4" w:space="0" w:color="000000"/>
            </w:tcBorders>
          </w:tcPr>
          <w:p>
            <w:pPr>
              <w:pStyle w:val="Style49"/>
              <w:jc w:val="center"/>
              <w:rPr/>
            </w:pPr>
            <w:r>
              <w:rPr/>
              <w:t>14</w:t>
            </w:r>
          </w:p>
        </w:tc>
        <w:tc>
          <w:tcPr>
            <w:tcW w:w="1058" w:type="dxa"/>
            <w:tcBorders>
              <w:left w:val="single" w:sz="4" w:space="0" w:color="000000"/>
              <w:right w:val="single" w:sz="4" w:space="0" w:color="000000"/>
            </w:tcBorders>
          </w:tcPr>
          <w:p>
            <w:pPr>
              <w:pStyle w:val="Style49"/>
              <w:jc w:val="center"/>
              <w:rPr/>
            </w:pPr>
            <w:r>
              <w:rPr/>
              <w:t>15</w:t>
            </w:r>
          </w:p>
        </w:tc>
        <w:tc>
          <w:tcPr>
            <w:tcW w:w="1056" w:type="dxa"/>
            <w:tcBorders>
              <w:left w:val="single" w:sz="4" w:space="0" w:color="000000"/>
              <w:right w:val="single" w:sz="4" w:space="0" w:color="000000"/>
            </w:tcBorders>
          </w:tcPr>
          <w:p>
            <w:pPr>
              <w:pStyle w:val="Style49"/>
              <w:jc w:val="center"/>
              <w:rPr/>
            </w:pPr>
            <w:r>
              <w:rPr/>
              <w:t>16</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98" w:type="dxa"/>
            <w:tcBorders>
              <w:left w:val="single" w:sz="4" w:space="0" w:color="000000"/>
              <w:right w:val="single" w:sz="4" w:space="0" w:color="000000"/>
            </w:tcBorders>
          </w:tcPr>
          <w:p>
            <w:pPr>
              <w:pStyle w:val="Style49"/>
              <w:jc w:val="center"/>
              <w:rPr/>
            </w:pPr>
            <w:r>
              <w:rPr/>
              <w:t>18</w:t>
            </w:r>
          </w:p>
        </w:tc>
        <w:tc>
          <w:tcPr>
            <w:tcW w:w="1058" w:type="dxa"/>
            <w:tcBorders>
              <w:left w:val="single" w:sz="4" w:space="0" w:color="000000"/>
              <w:right w:val="single" w:sz="4" w:space="0" w:color="000000"/>
            </w:tcBorders>
          </w:tcPr>
          <w:p>
            <w:pPr>
              <w:pStyle w:val="Style49"/>
              <w:jc w:val="center"/>
              <w:rPr/>
            </w:pPr>
            <w:r>
              <w:rPr/>
              <w:t>19</w:t>
            </w:r>
          </w:p>
        </w:tc>
        <w:tc>
          <w:tcPr>
            <w:tcW w:w="1058" w:type="dxa"/>
            <w:tcBorders>
              <w:left w:val="single" w:sz="4" w:space="0" w:color="000000"/>
              <w:right w:val="single" w:sz="4" w:space="0" w:color="000000"/>
            </w:tcBorders>
          </w:tcPr>
          <w:p>
            <w:pPr>
              <w:pStyle w:val="Style49"/>
              <w:jc w:val="center"/>
              <w:rPr/>
            </w:pPr>
            <w:r>
              <w:rPr/>
              <w:t>20</w:t>
            </w:r>
          </w:p>
        </w:tc>
        <w:tc>
          <w:tcPr>
            <w:tcW w:w="1058" w:type="dxa"/>
            <w:tcBorders>
              <w:left w:val="single" w:sz="4" w:space="0" w:color="000000"/>
              <w:right w:val="single" w:sz="4" w:space="0" w:color="000000"/>
            </w:tcBorders>
          </w:tcPr>
          <w:p>
            <w:pPr>
              <w:pStyle w:val="Style49"/>
              <w:jc w:val="center"/>
              <w:rPr/>
            </w:pPr>
            <w:r>
              <w:rPr/>
              <w:t>20</w:t>
            </w:r>
          </w:p>
        </w:tc>
        <w:tc>
          <w:tcPr>
            <w:tcW w:w="1056" w:type="dxa"/>
            <w:tcBorders>
              <w:left w:val="single" w:sz="4" w:space="0" w:color="000000"/>
              <w:right w:val="single" w:sz="4" w:space="0" w:color="000000"/>
            </w:tcBorders>
          </w:tcPr>
          <w:p>
            <w:pPr>
              <w:pStyle w:val="Style49"/>
              <w:jc w:val="center"/>
              <w:rPr/>
            </w:pPr>
            <w:r>
              <w:rPr/>
              <w:t>22</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реконструктивно-пластические лапароскопически ассистированные операции на тонкой, толстой кишках и промежности</w:t>
            </w:r>
          </w:p>
        </w:tc>
        <w:tc>
          <w:tcPr>
            <w:tcW w:w="1198" w:type="dxa"/>
            <w:tcBorders>
              <w:left w:val="single" w:sz="4" w:space="0" w:color="000000"/>
              <w:right w:val="single" w:sz="4" w:space="0" w:color="000000"/>
            </w:tcBorders>
          </w:tcPr>
          <w:p>
            <w:pPr>
              <w:pStyle w:val="Style49"/>
              <w:jc w:val="center"/>
              <w:rPr/>
            </w:pPr>
            <w:r>
              <w:rPr/>
              <w:t>117</w:t>
            </w:r>
          </w:p>
        </w:tc>
        <w:tc>
          <w:tcPr>
            <w:tcW w:w="1058" w:type="dxa"/>
            <w:tcBorders>
              <w:left w:val="single" w:sz="4" w:space="0" w:color="000000"/>
              <w:right w:val="single" w:sz="4" w:space="0" w:color="000000"/>
            </w:tcBorders>
          </w:tcPr>
          <w:p>
            <w:pPr>
              <w:pStyle w:val="Style49"/>
              <w:jc w:val="center"/>
              <w:rPr/>
            </w:pPr>
            <w:r>
              <w:rPr/>
              <w:t>118</w:t>
            </w:r>
          </w:p>
        </w:tc>
        <w:tc>
          <w:tcPr>
            <w:tcW w:w="1058" w:type="dxa"/>
            <w:tcBorders>
              <w:left w:val="single" w:sz="4" w:space="0" w:color="000000"/>
              <w:right w:val="single" w:sz="4" w:space="0" w:color="000000"/>
            </w:tcBorders>
          </w:tcPr>
          <w:p>
            <w:pPr>
              <w:pStyle w:val="Style49"/>
              <w:jc w:val="center"/>
              <w:rPr/>
            </w:pPr>
            <w:r>
              <w:rPr/>
              <w:t>120</w:t>
            </w:r>
          </w:p>
        </w:tc>
        <w:tc>
          <w:tcPr>
            <w:tcW w:w="1058" w:type="dxa"/>
            <w:tcBorders>
              <w:left w:val="single" w:sz="4" w:space="0" w:color="000000"/>
              <w:right w:val="single" w:sz="4" w:space="0" w:color="000000"/>
            </w:tcBorders>
          </w:tcPr>
          <w:p>
            <w:pPr>
              <w:pStyle w:val="Style49"/>
              <w:jc w:val="center"/>
              <w:rPr/>
            </w:pPr>
            <w:r>
              <w:rPr/>
              <w:t>121</w:t>
            </w:r>
          </w:p>
        </w:tc>
        <w:tc>
          <w:tcPr>
            <w:tcW w:w="1056" w:type="dxa"/>
            <w:tcBorders>
              <w:left w:val="single" w:sz="4" w:space="0" w:color="000000"/>
              <w:right w:val="single" w:sz="4" w:space="0" w:color="000000"/>
            </w:tcBorders>
          </w:tcPr>
          <w:p>
            <w:pPr>
              <w:pStyle w:val="Style49"/>
              <w:jc w:val="center"/>
              <w:rPr/>
            </w:pPr>
            <w:r>
              <w:rPr/>
              <w:t>122</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реконструктивно-пластические операции на пищеводе, желудке</w:t>
            </w:r>
          </w:p>
        </w:tc>
        <w:tc>
          <w:tcPr>
            <w:tcW w:w="1198" w:type="dxa"/>
            <w:tcBorders>
              <w:left w:val="single" w:sz="4" w:space="0" w:color="000000"/>
              <w:right w:val="single" w:sz="4" w:space="0" w:color="000000"/>
            </w:tcBorders>
          </w:tcPr>
          <w:p>
            <w:pPr>
              <w:pStyle w:val="Style49"/>
              <w:jc w:val="center"/>
              <w:rPr/>
            </w:pPr>
            <w:r>
              <w:rPr/>
              <w:t>181</w:t>
            </w:r>
          </w:p>
        </w:tc>
        <w:tc>
          <w:tcPr>
            <w:tcW w:w="1058" w:type="dxa"/>
            <w:tcBorders>
              <w:left w:val="single" w:sz="4" w:space="0" w:color="000000"/>
              <w:right w:val="single" w:sz="4" w:space="0" w:color="000000"/>
            </w:tcBorders>
          </w:tcPr>
          <w:p>
            <w:pPr>
              <w:pStyle w:val="Style49"/>
              <w:jc w:val="center"/>
              <w:rPr/>
            </w:pPr>
            <w:r>
              <w:rPr/>
              <w:t>182</w:t>
            </w:r>
          </w:p>
        </w:tc>
        <w:tc>
          <w:tcPr>
            <w:tcW w:w="1058" w:type="dxa"/>
            <w:tcBorders>
              <w:left w:val="single" w:sz="4" w:space="0" w:color="000000"/>
              <w:right w:val="single" w:sz="4" w:space="0" w:color="000000"/>
            </w:tcBorders>
          </w:tcPr>
          <w:p>
            <w:pPr>
              <w:pStyle w:val="Style49"/>
              <w:jc w:val="center"/>
              <w:rPr/>
            </w:pPr>
            <w:r>
              <w:rPr/>
              <w:t>183</w:t>
            </w:r>
          </w:p>
        </w:tc>
        <w:tc>
          <w:tcPr>
            <w:tcW w:w="1058" w:type="dxa"/>
            <w:tcBorders>
              <w:left w:val="single" w:sz="4" w:space="0" w:color="000000"/>
              <w:right w:val="single" w:sz="4" w:space="0" w:color="000000"/>
            </w:tcBorders>
          </w:tcPr>
          <w:p>
            <w:pPr>
              <w:pStyle w:val="Style49"/>
              <w:jc w:val="center"/>
              <w:rPr/>
            </w:pPr>
            <w:r>
              <w:rPr/>
              <w:t>184</w:t>
            </w:r>
          </w:p>
        </w:tc>
        <w:tc>
          <w:tcPr>
            <w:tcW w:w="1056" w:type="dxa"/>
            <w:tcBorders>
              <w:left w:val="single" w:sz="4" w:space="0" w:color="000000"/>
              <w:right w:val="single" w:sz="4" w:space="0" w:color="000000"/>
            </w:tcBorders>
          </w:tcPr>
          <w:p>
            <w:pPr>
              <w:pStyle w:val="Style49"/>
              <w:jc w:val="center"/>
              <w:rPr/>
            </w:pPr>
            <w:r>
              <w:rPr/>
              <w:t>185</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хирургическое лечение новообразований надпочечников и забрюшинного пространства</w:t>
            </w:r>
          </w:p>
        </w:tc>
        <w:tc>
          <w:tcPr>
            <w:tcW w:w="1198" w:type="dxa"/>
            <w:tcBorders>
              <w:left w:val="single" w:sz="4" w:space="0" w:color="000000"/>
              <w:right w:val="single" w:sz="4" w:space="0" w:color="000000"/>
            </w:tcBorders>
          </w:tcPr>
          <w:p>
            <w:pPr>
              <w:pStyle w:val="Style49"/>
              <w:jc w:val="center"/>
              <w:rPr/>
            </w:pPr>
            <w:r>
              <w:rPr/>
              <w:t>19</w:t>
            </w:r>
          </w:p>
        </w:tc>
        <w:tc>
          <w:tcPr>
            <w:tcW w:w="1058" w:type="dxa"/>
            <w:tcBorders>
              <w:left w:val="single" w:sz="4" w:space="0" w:color="000000"/>
              <w:right w:val="single" w:sz="4" w:space="0" w:color="000000"/>
            </w:tcBorders>
          </w:tcPr>
          <w:p>
            <w:pPr>
              <w:pStyle w:val="Style49"/>
              <w:jc w:val="center"/>
              <w:rPr/>
            </w:pPr>
            <w:r>
              <w:rPr/>
              <w:t>19</w:t>
            </w:r>
          </w:p>
        </w:tc>
        <w:tc>
          <w:tcPr>
            <w:tcW w:w="1058" w:type="dxa"/>
            <w:tcBorders>
              <w:left w:val="single" w:sz="4" w:space="0" w:color="000000"/>
              <w:right w:val="single" w:sz="4" w:space="0" w:color="000000"/>
            </w:tcBorders>
          </w:tcPr>
          <w:p>
            <w:pPr>
              <w:pStyle w:val="Style49"/>
              <w:jc w:val="center"/>
              <w:rPr/>
            </w:pPr>
            <w:r>
              <w:rPr/>
              <w:t>20</w:t>
            </w:r>
          </w:p>
        </w:tc>
        <w:tc>
          <w:tcPr>
            <w:tcW w:w="1058" w:type="dxa"/>
            <w:tcBorders>
              <w:left w:val="single" w:sz="4" w:space="0" w:color="000000"/>
              <w:right w:val="single" w:sz="4" w:space="0" w:color="000000"/>
            </w:tcBorders>
          </w:tcPr>
          <w:p>
            <w:pPr>
              <w:pStyle w:val="Style49"/>
              <w:jc w:val="center"/>
              <w:rPr/>
            </w:pPr>
            <w:r>
              <w:rPr/>
              <w:t>21</w:t>
            </w:r>
          </w:p>
        </w:tc>
        <w:tc>
          <w:tcPr>
            <w:tcW w:w="1056" w:type="dxa"/>
            <w:tcBorders>
              <w:left w:val="single" w:sz="4" w:space="0" w:color="000000"/>
              <w:right w:val="single" w:sz="4" w:space="0" w:color="000000"/>
            </w:tcBorders>
          </w:tcPr>
          <w:p>
            <w:pPr>
              <w:pStyle w:val="Style49"/>
              <w:jc w:val="center"/>
              <w:rPr/>
            </w:pPr>
            <w:r>
              <w:rPr/>
              <w:t>22</w:t>
            </w:r>
          </w:p>
        </w:tc>
      </w:tr>
      <w:tr>
        <w:trPr/>
        <w:tc>
          <w:tcPr>
            <w:tcW w:w="2102" w:type="dxa"/>
            <w:tcBorders>
              <w:left w:val="single" w:sz="4" w:space="0" w:color="000000"/>
              <w:right w:val="single" w:sz="4" w:space="0" w:color="000000"/>
            </w:tcBorders>
          </w:tcPr>
          <w:p>
            <w:pPr>
              <w:pStyle w:val="Style49"/>
              <w:snapToGrid w:val="false"/>
              <w:rPr/>
            </w:pPr>
            <w:r>
              <w:rPr/>
            </w:r>
          </w:p>
        </w:tc>
        <w:tc>
          <w:tcPr>
            <w:tcW w:w="4974" w:type="dxa"/>
            <w:tcBorders>
              <w:left w:val="single" w:sz="4" w:space="0" w:color="000000"/>
              <w:right w:val="single" w:sz="4" w:space="0" w:color="000000"/>
            </w:tcBorders>
          </w:tcPr>
          <w:p>
            <w:pPr>
              <w:pStyle w:val="Style58"/>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19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0</w:t>
            </w:r>
          </w:p>
        </w:tc>
        <w:tc>
          <w:tcPr>
            <w:tcW w:w="1058" w:type="dxa"/>
            <w:tcBorders>
              <w:left w:val="single" w:sz="4" w:space="0" w:color="000000"/>
              <w:right w:val="single" w:sz="4" w:space="0" w:color="000000"/>
            </w:tcBorders>
          </w:tcPr>
          <w:p>
            <w:pPr>
              <w:pStyle w:val="Style49"/>
              <w:jc w:val="center"/>
              <w:rPr/>
            </w:pPr>
            <w:r>
              <w:rPr/>
              <w:t>1</w:t>
            </w:r>
          </w:p>
        </w:tc>
        <w:tc>
          <w:tcPr>
            <w:tcW w:w="1056" w:type="dxa"/>
            <w:tcBorders>
              <w:left w:val="single" w:sz="4" w:space="0" w:color="000000"/>
              <w:right w:val="single" w:sz="4" w:space="0" w:color="000000"/>
            </w:tcBorders>
          </w:tcPr>
          <w:p>
            <w:pPr>
              <w:pStyle w:val="Style49"/>
              <w:jc w:val="center"/>
              <w:rPr/>
            </w:pPr>
            <w:r>
              <w:rPr/>
              <w:t>2</w:t>
            </w:r>
          </w:p>
        </w:tc>
      </w:tr>
      <w:tr>
        <w:trPr/>
        <w:tc>
          <w:tcPr>
            <w:tcW w:w="2102" w:type="dxa"/>
            <w:tcBorders>
              <w:left w:val="single" w:sz="4" w:space="0" w:color="000000"/>
              <w:bottom w:val="single" w:sz="4" w:space="0" w:color="000000"/>
              <w:right w:val="single" w:sz="4" w:space="0" w:color="000000"/>
            </w:tcBorders>
          </w:tcPr>
          <w:p>
            <w:pPr>
              <w:pStyle w:val="Style58"/>
              <w:rPr/>
            </w:pPr>
            <w:r>
              <w:rPr>
                <w:rStyle w:val="Style11"/>
              </w:rPr>
              <w:t xml:space="preserve">Итого </w:t>
            </w:r>
          </w:p>
        </w:tc>
        <w:tc>
          <w:tcPr>
            <w:tcW w:w="4974" w:type="dxa"/>
            <w:tcBorders>
              <w:left w:val="single" w:sz="4" w:space="0" w:color="000000"/>
              <w:bottom w:val="single" w:sz="4" w:space="0" w:color="000000"/>
              <w:right w:val="single" w:sz="4" w:space="0" w:color="000000"/>
            </w:tcBorders>
          </w:tcPr>
          <w:p>
            <w:pPr>
              <w:pStyle w:val="Style49"/>
              <w:snapToGrid w:val="false"/>
              <w:rPr/>
            </w:pPr>
            <w:r>
              <w:rPr/>
            </w:r>
          </w:p>
        </w:tc>
        <w:tc>
          <w:tcPr>
            <w:tcW w:w="1198" w:type="dxa"/>
            <w:tcBorders>
              <w:left w:val="single" w:sz="4" w:space="0" w:color="000000"/>
              <w:bottom w:val="single" w:sz="4" w:space="0" w:color="000000"/>
              <w:right w:val="single" w:sz="4" w:space="0" w:color="000000"/>
            </w:tcBorders>
          </w:tcPr>
          <w:p>
            <w:pPr>
              <w:pStyle w:val="Style49"/>
              <w:jc w:val="center"/>
              <w:rPr/>
            </w:pPr>
            <w:r>
              <w:rPr/>
              <w:t>346</w:t>
            </w:r>
          </w:p>
        </w:tc>
        <w:tc>
          <w:tcPr>
            <w:tcW w:w="1058" w:type="dxa"/>
            <w:tcBorders>
              <w:left w:val="single" w:sz="4" w:space="0" w:color="000000"/>
              <w:bottom w:val="single" w:sz="4" w:space="0" w:color="000000"/>
              <w:right w:val="single" w:sz="4" w:space="0" w:color="000000"/>
            </w:tcBorders>
          </w:tcPr>
          <w:p>
            <w:pPr>
              <w:pStyle w:val="Style49"/>
              <w:jc w:val="center"/>
              <w:rPr/>
            </w:pPr>
            <w:r>
              <w:rPr/>
              <w:t>350</w:t>
            </w:r>
          </w:p>
        </w:tc>
        <w:tc>
          <w:tcPr>
            <w:tcW w:w="1058" w:type="dxa"/>
            <w:tcBorders>
              <w:left w:val="single" w:sz="4" w:space="0" w:color="000000"/>
              <w:bottom w:val="single" w:sz="4" w:space="0" w:color="000000"/>
              <w:right w:val="single" w:sz="4" w:space="0" w:color="000000"/>
            </w:tcBorders>
          </w:tcPr>
          <w:p>
            <w:pPr>
              <w:pStyle w:val="Style49"/>
              <w:jc w:val="center"/>
              <w:rPr/>
            </w:pPr>
            <w:r>
              <w:rPr/>
              <w:t>357</w:t>
            </w:r>
          </w:p>
        </w:tc>
        <w:tc>
          <w:tcPr>
            <w:tcW w:w="1058" w:type="dxa"/>
            <w:tcBorders>
              <w:left w:val="single" w:sz="4" w:space="0" w:color="000000"/>
              <w:bottom w:val="single" w:sz="4" w:space="0" w:color="000000"/>
              <w:right w:val="single" w:sz="4" w:space="0" w:color="000000"/>
            </w:tcBorders>
          </w:tcPr>
          <w:p>
            <w:pPr>
              <w:pStyle w:val="Style49"/>
              <w:jc w:val="center"/>
              <w:rPr/>
            </w:pPr>
            <w:r>
              <w:rPr/>
              <w:t>362</w:t>
            </w:r>
          </w:p>
        </w:tc>
        <w:tc>
          <w:tcPr>
            <w:tcW w:w="1056" w:type="dxa"/>
            <w:tcBorders>
              <w:left w:val="single" w:sz="4" w:space="0" w:color="000000"/>
              <w:bottom w:val="single" w:sz="4" w:space="0" w:color="000000"/>
              <w:right w:val="single" w:sz="4" w:space="0" w:color="000000"/>
            </w:tcBorders>
          </w:tcPr>
          <w:p>
            <w:pPr>
              <w:pStyle w:val="Style49"/>
              <w:jc w:val="center"/>
              <w:rPr/>
            </w:pPr>
            <w:r>
              <w:rPr/>
              <w:t>36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Абсолютный рост числа больных с хронической почечной недостаточностью - общемировая и общероссийская тенденция, являющаяся острейшей медико-социальной проблемой. Специалистами отделения гемодиализа БУ "Республиканская клиническая больница" Минздравсоцразвития Чувашии внедрены методы "продленной" заместительной почечной терапии, которые показали свою эффективность в лечении больных с хирургической патологией, острой почечной недостаточностью, сепсисом, респираторным дистресс-синдромом и др. На базе отделения целесообразно организовать проведение трансплантации почек от трупного донора и живого родственного донора с учетом созданной лечебно-диагностической базы, соответствующего кадрового потенциала (отделение гемодиализа с аппаратами "искусственная почка", рентгеноперационная, томографическое оборудование, иммунологическая лаборатория и т.д.). В перспективе - дальнейшее развитие службы трансплантологии по таким видам ВМП, как трансплантация печени, поджелудочной железы.</w:t>
      </w:r>
    </w:p>
    <w:p>
      <w:pPr>
        <w:pStyle w:val="Normal"/>
        <w:ind w:firstLine="720"/>
        <w:jc w:val="both"/>
        <w:rPr/>
      </w:pPr>
      <w:r>
        <w:rPr/>
        <w:t>Диагностика хронической почечной недостаточности на ранних стадиях и своевременное лечение позволят отсрочить наступление терминальной стадии заболевания и начало заместительной терапии на 3-4 года.</w:t>
      </w:r>
    </w:p>
    <w:p>
      <w:pPr>
        <w:pStyle w:val="Normal"/>
        <w:ind w:firstLine="720"/>
        <w:jc w:val="both"/>
        <w:rPr/>
      </w:pPr>
      <w:r>
        <w:rPr/>
        <w:t>Улучшение качества диализной помощи, совершенствование и внедрение новых технологий в лечении больных с хронической почечной недостаточностью приведут к увеличению доли больных на заместительной почечной терапии, сохранивших трудоспособность.</w:t>
      </w:r>
    </w:p>
    <w:p>
      <w:pPr>
        <w:pStyle w:val="Normal"/>
        <w:ind w:firstLine="720"/>
        <w:jc w:val="both"/>
        <w:rPr/>
      </w:pPr>
      <w:r>
        <w:rPr/>
        <w:t>Реализация мер по обеспечению потребности в высокотехнологичных видах медицинской помощи позволила обеспечить удовлетворенность потребности населения в ВМП в 2009 году на 73,5%, в 2010 году - на 73,6, в 2011 году - до 76,9, в 2012 году - до 81,6% (прогноз).</w:t>
      </w:r>
    </w:p>
    <w:p>
      <w:pPr>
        <w:pStyle w:val="Normal"/>
        <w:ind w:firstLine="720"/>
        <w:jc w:val="both"/>
        <w:rPr/>
      </w:pPr>
      <w:r>
        <w:rPr/>
      </w:r>
    </w:p>
    <w:p>
      <w:pPr>
        <w:pStyle w:val="Normal"/>
        <w:ind w:firstLine="720"/>
        <w:jc w:val="right"/>
        <w:rPr/>
      </w:pPr>
      <w:bookmarkStart w:id="81" w:name="sub_3000"/>
      <w:bookmarkEnd w:id="81"/>
      <w:r>
        <w:rPr>
          <w:rStyle w:val="Style11"/>
        </w:rPr>
        <w:t>Приложение N 3</w:t>
      </w:r>
    </w:p>
    <w:p>
      <w:pPr>
        <w:pStyle w:val="Normal"/>
        <w:ind w:firstLine="720"/>
        <w:jc w:val="right"/>
        <w:rPr/>
      </w:pPr>
      <w:bookmarkStart w:id="82" w:name="sub_3000"/>
      <w:bookmarkEnd w:id="82"/>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апреля 2012 г. N 141</w:t>
      </w:r>
    </w:p>
    <w:p>
      <w:pPr>
        <w:pStyle w:val="Normal"/>
        <w:ind w:firstLine="720"/>
        <w:jc w:val="both"/>
        <w:rPr/>
      </w:pPr>
      <w:r>
        <w:rPr/>
      </w:r>
    </w:p>
    <w:p>
      <w:pPr>
        <w:pStyle w:val="Heading1"/>
        <w:rPr/>
      </w:pPr>
      <w:bookmarkStart w:id="83" w:name="sub_1003"/>
      <w:bookmarkEnd w:id="83"/>
      <w:r>
        <w:rPr/>
        <w:t>III. Внедрение современных информационных систем в здравоохранение</w:t>
      </w:r>
    </w:p>
    <w:p>
      <w:pPr>
        <w:pStyle w:val="Normal"/>
        <w:ind w:firstLine="720"/>
        <w:jc w:val="both"/>
        <w:rPr/>
      </w:pPr>
      <w:r>
        <w:rPr/>
      </w:r>
      <w:bookmarkStart w:id="84" w:name="sub_1003"/>
      <w:bookmarkStart w:id="85" w:name="sub_1003"/>
      <w:bookmarkEnd w:id="85"/>
    </w:p>
    <w:p>
      <w:pPr>
        <w:pStyle w:val="Normal"/>
        <w:ind w:firstLine="720"/>
        <w:jc w:val="both"/>
        <w:rPr/>
      </w:pPr>
      <w:r>
        <w:rPr/>
        <w:t>Основные мероприятия по внедрению современных информационных систем в здравоохранении в рамках реализации настоящей Программы будут направлены на создание регионального фрагмента единой государственной информационной системы в сфере здравоохранения (далее - Система) в соответствии с Концепцией создания единой государственной информационной системы в сфере здравоохранения, утвержденной приказом Минздравсоцразвития России от 28 апреля 2011 г. N 364, а также государственной программой Российской Федерации "Информационное общество (2011-2020 годы)", утвержденной распоряжением Правительства Российской Федерации от 20 октября 2010 г. N 1815-р, и направлены прежде всего на повышение качества услуг в сфере здравоохранения и обеспечение эффективной информационной поддержки системы здравоохранения и граждан в процессе оказания медицинской помощи.</w:t>
      </w:r>
    </w:p>
    <w:p>
      <w:pPr>
        <w:pStyle w:val="Normal"/>
        <w:ind w:firstLine="720"/>
        <w:jc w:val="both"/>
        <w:rPr/>
      </w:pPr>
      <w:r>
        <w:rPr/>
        <w:t>Приоритетной задачей по созданию регионального фрагмента Системы в Чувашской Республике определено преимущественное размещение информационных систем, поддерживающих деятельность учреждений здравоохранения, на инфраструктуре федерального центра обработки данных и централизованных вычислительных мощностях, а также предоставление возможности их удаленного использования.</w:t>
      </w:r>
    </w:p>
    <w:p>
      <w:pPr>
        <w:pStyle w:val="Normal"/>
        <w:ind w:firstLine="720"/>
        <w:jc w:val="both"/>
        <w:rPr/>
      </w:pPr>
      <w:r>
        <w:rPr/>
        <w:t>Перечень основных работ по созданию регионального фрагмента Системы включает в себя:</w:t>
      </w:r>
    </w:p>
    <w:p>
      <w:pPr>
        <w:pStyle w:val="Normal"/>
        <w:ind w:firstLine="720"/>
        <w:jc w:val="both"/>
        <w:rPr/>
      </w:pPr>
      <w:bookmarkStart w:id="86" w:name="sub_131"/>
      <w:bookmarkEnd w:id="86"/>
      <w:r>
        <w:rPr/>
        <w:t>1) развитие необходимой и достаточной информационно-коммуникационной инфраструктуры, то есть модернизация компьютерного парка ЛПУ (замена морально устаревшего оборудования, дооснащение компьютерами), достаточного для реализации основных направлений информатизации;</w:t>
      </w:r>
    </w:p>
    <w:p>
      <w:pPr>
        <w:pStyle w:val="Normal"/>
        <w:ind w:firstLine="720"/>
        <w:jc w:val="both"/>
        <w:rPr/>
      </w:pPr>
      <w:bookmarkStart w:id="87" w:name="sub_131"/>
      <w:bookmarkStart w:id="88" w:name="sub_132"/>
      <w:bookmarkEnd w:id="87"/>
      <w:bookmarkEnd w:id="88"/>
      <w:r>
        <w:rPr/>
        <w:t>2) создание/модернизация структурированных кабельных сетей в ЛПУ;</w:t>
      </w:r>
    </w:p>
    <w:p>
      <w:pPr>
        <w:pStyle w:val="Normal"/>
        <w:ind w:firstLine="720"/>
        <w:jc w:val="both"/>
        <w:rPr/>
      </w:pPr>
      <w:bookmarkStart w:id="89" w:name="sub_132"/>
      <w:bookmarkStart w:id="90" w:name="sub_133"/>
      <w:bookmarkEnd w:id="89"/>
      <w:bookmarkEnd w:id="90"/>
      <w:r>
        <w:rPr/>
        <w:t>3) внедрение комплекса мероприятий по защите обрабатываемой информации и обеспечению информационной безопасности при обработке персональных данных пациентов в учреждениях здравоохранения;</w:t>
      </w:r>
    </w:p>
    <w:p>
      <w:pPr>
        <w:pStyle w:val="Normal"/>
        <w:ind w:firstLine="720"/>
        <w:jc w:val="both"/>
        <w:rPr/>
      </w:pPr>
      <w:bookmarkStart w:id="91" w:name="sub_133"/>
      <w:bookmarkStart w:id="92" w:name="sub_134"/>
      <w:bookmarkEnd w:id="91"/>
      <w:bookmarkEnd w:id="92"/>
      <w:r>
        <w:rPr/>
        <w:t>4) модернизация республиканской медицинской информационно-аналитической системы в здравоохранении, обеспечивающей информационный обмен между медицинскими учреждениями, органами управления здравоохранением, ТФОМС Чувашской Республики и страховыми медицинскими организациями, а также хранение в анонимизированном виде медицинской информации, информации о медицинских учреждениях, медицинских работниках на базе Республиканского центра обработки данных в системе здравоохранения и социальной защиты населения Чувашской Республики (далее - РЦОД);</w:t>
      </w:r>
    </w:p>
    <w:p>
      <w:pPr>
        <w:pStyle w:val="Normal"/>
        <w:ind w:firstLine="720"/>
        <w:jc w:val="both"/>
        <w:rPr/>
      </w:pPr>
      <w:bookmarkStart w:id="93" w:name="sub_134"/>
      <w:bookmarkStart w:id="94" w:name="sub_135"/>
      <w:bookmarkEnd w:id="93"/>
      <w:bookmarkEnd w:id="94"/>
      <w:r>
        <w:rPr/>
        <w:t>5) создание отраслевой единой защищенной информационно-телекоммуникационной сети в сфере здравоохранения и социальной защиты населения Чувашской Республики на базе широкополосных каналов связи;</w:t>
      </w:r>
    </w:p>
    <w:p>
      <w:pPr>
        <w:pStyle w:val="Normal"/>
        <w:ind w:firstLine="720"/>
        <w:jc w:val="both"/>
        <w:rPr/>
      </w:pPr>
      <w:bookmarkStart w:id="95" w:name="sub_135"/>
      <w:bookmarkStart w:id="96" w:name="sub_136"/>
      <w:bookmarkEnd w:id="95"/>
      <w:bookmarkEnd w:id="96"/>
      <w:r>
        <w:rPr/>
        <w:t>6) актуализация программного обеспечения по управлению ресурсами ЛПУ (финансовый, кадровый, имущественный учет), фактическая интеграция с федеральным информационным ресурсом;</w:t>
      </w:r>
    </w:p>
    <w:p>
      <w:pPr>
        <w:pStyle w:val="Normal"/>
        <w:ind w:firstLine="720"/>
        <w:jc w:val="both"/>
        <w:rPr/>
      </w:pPr>
      <w:bookmarkStart w:id="97" w:name="sub_136"/>
      <w:bookmarkStart w:id="98" w:name="sub_137"/>
      <w:bookmarkEnd w:id="97"/>
      <w:bookmarkEnd w:id="98"/>
      <w:r>
        <w:rPr/>
        <w:t>7) организация информационного обмена между региональным информационным ресурсом (РЦОД на базе БУ "Медицинский информационно-аналитический центр" Минздравсоцразвития Чувашии и федеральным информационным ресурсом (Минздравсоцразвития России, ФФОМС, другие участники системы обязательного медицинского страхования);</w:t>
      </w:r>
    </w:p>
    <w:p>
      <w:pPr>
        <w:pStyle w:val="Normal"/>
        <w:ind w:firstLine="720"/>
        <w:jc w:val="both"/>
        <w:rPr/>
      </w:pPr>
      <w:bookmarkStart w:id="99" w:name="sub_137"/>
      <w:bookmarkStart w:id="100" w:name="sub_138"/>
      <w:bookmarkEnd w:id="99"/>
      <w:bookmarkEnd w:id="100"/>
      <w:r>
        <w:rPr/>
        <w:t>8) внедрение медицинских информационных систем в ЛПУ Чувашской Республики для ведения электронной медицинской карты пациентов, фактическая интеграция с федеральным информационным ресурсом;</w:t>
      </w:r>
    </w:p>
    <w:p>
      <w:pPr>
        <w:pStyle w:val="Normal"/>
        <w:ind w:firstLine="720"/>
        <w:jc w:val="both"/>
        <w:rPr/>
      </w:pPr>
      <w:bookmarkStart w:id="101" w:name="sub_138"/>
      <w:bookmarkStart w:id="102" w:name="sub_139"/>
      <w:bookmarkEnd w:id="101"/>
      <w:bookmarkEnd w:id="102"/>
      <w:r>
        <w:rPr/>
        <w:t>9) модернизация и интеграция существующих медицинских информационных систем в ЛПУ Чувашской Республики с федеральными прикладными компонентами;</w:t>
      </w:r>
    </w:p>
    <w:p>
      <w:pPr>
        <w:pStyle w:val="Normal"/>
        <w:ind w:firstLine="720"/>
        <w:jc w:val="both"/>
        <w:rPr/>
      </w:pPr>
      <w:bookmarkStart w:id="103" w:name="sub_139"/>
      <w:bookmarkStart w:id="104" w:name="sub_1310"/>
      <w:bookmarkEnd w:id="103"/>
      <w:bookmarkEnd w:id="104"/>
      <w:r>
        <w:rPr/>
        <w:t>10) совершенствование системы электронного документооборота, в том числе для формирования утвержденных отчетных форм статистического наблюдения в режиме реального времени (on-line), а также мониторинга реализации настоящей Программы, фактическая интеграция с федеральным информационным ресурсом;</w:t>
      </w:r>
    </w:p>
    <w:p>
      <w:pPr>
        <w:pStyle w:val="Normal"/>
        <w:ind w:firstLine="720"/>
        <w:jc w:val="both"/>
        <w:rPr/>
      </w:pPr>
      <w:bookmarkStart w:id="105" w:name="sub_1310"/>
      <w:bookmarkStart w:id="106" w:name="sub_1311"/>
      <w:bookmarkEnd w:id="105"/>
      <w:bookmarkEnd w:id="106"/>
      <w:r>
        <w:rPr/>
        <w:t>11) обеспечение маршрутизации потоков пациентов, нуждающихся в оказании медицинской помощи, на различных этапах путем внедрения автоматизированных систем управления (электронная регистратура учреждений здравоохранения, система электронной госпитализации, формирование листов ожидания специализированной медицинской помощи и др.): запись к врачу в электронном виде, включая выдачу направлений на прием к врачу-специалисту, диагностические исследования и госпитализацию, а также мониторинг сроков ожидания плановой медицинской помощи, фактическая интеграция с федеральным информационным ресурсом;</w:t>
      </w:r>
    </w:p>
    <w:p>
      <w:pPr>
        <w:pStyle w:val="Normal"/>
        <w:ind w:firstLine="720"/>
        <w:jc w:val="both"/>
        <w:rPr/>
      </w:pPr>
      <w:bookmarkStart w:id="107" w:name="sub_1311"/>
      <w:bookmarkStart w:id="108" w:name="sub_1312"/>
      <w:bookmarkEnd w:id="107"/>
      <w:bookmarkEnd w:id="108"/>
      <w:r>
        <w:rPr/>
        <w:t>12) развитие региональной телемедицинской сети Чувашской Республики.</w:t>
      </w:r>
    </w:p>
    <w:p>
      <w:pPr>
        <w:pStyle w:val="Normal"/>
        <w:ind w:firstLine="720"/>
        <w:jc w:val="both"/>
        <w:rPr/>
      </w:pPr>
      <w:bookmarkStart w:id="109" w:name="sub_1312"/>
      <w:bookmarkEnd w:id="109"/>
      <w:r>
        <w:rPr/>
        <w:t>В рамках указанных работ в 2011-2012 годах во всех учреждениях здравоохранения будут реализованы мероприятия по обеспечению персонифицированного учета оказанных медицинских услуг, ведению электронной медицинской карты пациента, записи к врачу в электронном виде, обмену телемедицинскими данными, а также по внедрению систем электронного документооборота, ведению единого регистра медицинских работников, электронного паспорта медицинского учреждения и паспорта системы здравоохранения Чувашской Республики, а также фактическая интеграция с федеральным информационным ресурсом.</w:t>
      </w:r>
    </w:p>
    <w:p>
      <w:pPr>
        <w:pStyle w:val="Normal"/>
        <w:ind w:firstLine="720"/>
        <w:jc w:val="both"/>
        <w:rPr/>
      </w:pPr>
      <w:r>
        <w:rPr>
          <w:rStyle w:val="Style11"/>
        </w:rPr>
        <w:t xml:space="preserve">Подготовка информационно-коммуникационной инфраструктуры для создания регионального фрагмента Системы </w:t>
      </w:r>
    </w:p>
    <w:p>
      <w:pPr>
        <w:pStyle w:val="Normal"/>
        <w:ind w:firstLine="720"/>
        <w:jc w:val="both"/>
        <w:rPr/>
      </w:pPr>
      <w:r>
        <w:rPr/>
        <w:t>В целях модернизации компьютерного парка ЛПУ планируется оснастить 70 учреждений здравоохранения за счет средств ФФОМС и средств консолидированного бюджета Чувашской Республики (на общую сумму 30315,65 тыс. рублей) для установки программного обеспечения по управлению финансово-хозяйственной деятельностью медицинских учреждений, информационными системами для комплексного анализа состояния здоровья и деятельности системы здравоохранения на уровне учреждений здравоохранения; мониторинга реализации программ в сфере здравоохранения, персонифицированного учета медицинских услуг; формирования и актуализации регистра медицинских работников; ведения электронного паспорта учреждения здравоохранения и паспорта системы здравоохранения Чувашской Республики; внедрения электронного документооборота.</w:t>
      </w:r>
    </w:p>
    <w:p>
      <w:pPr>
        <w:pStyle w:val="Normal"/>
        <w:ind w:firstLine="720"/>
        <w:jc w:val="both"/>
        <w:rPr/>
      </w:pPr>
      <w:r>
        <w:rPr/>
        <w:t>Запланировано приобретение компьютерного и сетевого телекоммуникационного оборудования с учетом фактически имеющегося в ЛПУ оборудования в соответствии с техническими требованиями согласно Методическим рекомендациям по оснащению медицинских учреждений компьтерным</w:t>
      </w:r>
      <w:r>
        <w:rPr>
          <w:i/>
          <w:iCs/>
          <w:color w:val="800080"/>
        </w:rPr>
        <w:t xml:space="preserve"> #</w:t>
      </w:r>
      <w:r>
        <w:rPr/>
        <w:t xml:space="preserve"> оборудованием для регионального уровня единой государственной информационной системы в сфере здравоохранения, а также функциональным требованиям к ним, обязательным для создания в 2011-2012 годах в рамках реализации региональных программ модернизации здравоохранения, и Методическим рекомендациям по составу и техническим требованиям к сетевому телекоммуникационному оборудованию учреждений системы здравоохранения для регионального уровня единой государственной информационной системы в сфере здравоохранения, а также функциональным требованиям к ним, обязательным для создания в 2011-2012 годах в рамках реализации региональных программ модернизации здравоохранения, Минздравсоцразвития России от 20 июля 2011 года.</w:t>
      </w:r>
    </w:p>
    <w:p>
      <w:pPr>
        <w:pStyle w:val="Normal"/>
        <w:ind w:firstLine="720"/>
        <w:jc w:val="both"/>
        <w:rPr/>
      </w:pPr>
      <w:r>
        <w:rPr/>
        <w:t>Дооснащение фактически имеющегося оборудования общесистемным лицензионным программным обеспечением будет осуществляться в рамках бюджетного финансирования на обеспечение текущей деятельности, а также внебюджетных источников финансирования.</w:t>
      </w:r>
    </w:p>
    <w:p>
      <w:pPr>
        <w:pStyle w:val="Normal"/>
        <w:ind w:firstLine="720"/>
        <w:jc w:val="both"/>
        <w:rPr/>
      </w:pPr>
      <w:r>
        <w:rPr/>
        <w:t>Перечень планируемого к закупке оборудования приведен в табл. 12.</w:t>
      </w:r>
    </w:p>
    <w:p>
      <w:pPr>
        <w:pStyle w:val="Normal"/>
        <w:ind w:firstLine="720"/>
        <w:jc w:val="both"/>
        <w:rPr/>
      </w:pPr>
      <w:r>
        <w:rPr/>
      </w:r>
    </w:p>
    <w:p>
      <w:pPr>
        <w:pStyle w:val="Normal"/>
        <w:ind w:firstLine="720"/>
        <w:jc w:val="right"/>
        <w:rPr/>
      </w:pPr>
      <w:bookmarkStart w:id="110" w:name="sub_120"/>
      <w:bookmarkEnd w:id="110"/>
      <w:r>
        <w:rPr>
          <w:rStyle w:val="Style11"/>
        </w:rPr>
        <w:t>Таблица 12</w:t>
      </w:r>
    </w:p>
    <w:p>
      <w:pPr>
        <w:pStyle w:val="Normal"/>
        <w:ind w:firstLine="720"/>
        <w:jc w:val="both"/>
        <w:rPr/>
      </w:pPr>
      <w:r>
        <w:rPr/>
      </w:r>
      <w:bookmarkStart w:id="111" w:name="sub_120"/>
      <w:bookmarkStart w:id="112" w:name="sub_120"/>
      <w:bookmarkEnd w:id="112"/>
    </w:p>
    <w:p>
      <w:pPr>
        <w:pStyle w:val="Heading1"/>
        <w:rPr/>
      </w:pPr>
      <w:r>
        <w:rPr/>
        <w:t>Перечень планируемого к закупке оборудования</w:t>
      </w:r>
    </w:p>
    <w:p>
      <w:pPr>
        <w:pStyle w:val="Normal"/>
        <w:ind w:firstLine="720"/>
        <w:jc w:val="both"/>
        <w:rPr/>
      </w:pPr>
      <w:r>
        <w:rPr/>
      </w:r>
    </w:p>
    <w:tbl>
      <w:tblPr>
        <w:tblW w:w="10300" w:type="dxa"/>
        <w:jc w:val="left"/>
        <w:tblInd w:w="-5" w:type="dxa"/>
        <w:tblLayout w:type="fixed"/>
        <w:tblCellMar>
          <w:top w:w="0" w:type="dxa"/>
          <w:left w:w="108" w:type="dxa"/>
          <w:bottom w:w="0" w:type="dxa"/>
          <w:right w:w="108" w:type="dxa"/>
        </w:tblCellMar>
      </w:tblPr>
      <w:tblGrid>
        <w:gridCol w:w="5599"/>
        <w:gridCol w:w="2445"/>
        <w:gridCol w:w="2256"/>
      </w:tblGrid>
      <w:tr>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од</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од</w:t>
            </w:r>
          </w:p>
        </w:tc>
      </w:tr>
      <w:tr>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шт.</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шт.</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ероприятие 1.1. Персонифицированный учет оказания медицинских услуг, возможность ведения электронной медицинской карты</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Считыватель контактных смарт-карт</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122</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Сканеры штрихкодов</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Тонкие клиенты</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1904</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7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Персональные компьютеры</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Серверы (для специализированных ЛПУ)</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Печатающие устройства</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976</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48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Серверы (для РЦОД)</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Тонкие клиенты (по проекту автоматизации службы скорой медицинской помощи)</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Серверы (по проекту автоматизации службы скорой медицинской помощи)</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58"/>
              <w:rPr/>
            </w:pPr>
            <w:r>
              <w:rPr/>
              <w:t>Система хранения данных (по проекту автоматизации службы скорой медицинской помощи)</w:t>
            </w:r>
          </w:p>
        </w:tc>
        <w:tc>
          <w:tcPr>
            <w:tcW w:w="244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Нумерация мероприятий приводится в соответствии с источником </w:t>
      </w:r>
    </w:p>
    <w:tbl>
      <w:tblPr>
        <w:tblW w:w="10404" w:type="dxa"/>
        <w:jc w:val="left"/>
        <w:tblInd w:w="-5" w:type="dxa"/>
        <w:tblLayout w:type="fixed"/>
        <w:tblCellMar>
          <w:top w:w="0" w:type="dxa"/>
          <w:left w:w="108" w:type="dxa"/>
          <w:bottom w:w="0" w:type="dxa"/>
          <w:right w:w="108" w:type="dxa"/>
        </w:tblCellMar>
      </w:tblPr>
      <w:tblGrid>
        <w:gridCol w:w="5656"/>
        <w:gridCol w:w="2470"/>
        <w:gridCol w:w="2278"/>
      </w:tblGrid>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ероприятие 1.3. Обмен телемедицинскими данными, внедрение систем электронного документооборота</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58"/>
              <w:rPr/>
            </w:pPr>
            <w:r>
              <w:rPr/>
              <w:t>Телемедицинские пункты (комплект оборудования)</w:t>
            </w:r>
          </w:p>
        </w:tc>
        <w:tc>
          <w:tcPr>
            <w:tcW w:w="247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58"/>
              <w:rPr/>
            </w:pPr>
            <w:r>
              <w:rPr/>
              <w:t>Телемедицинские центры (комплект оборудования)</w:t>
            </w:r>
          </w:p>
        </w:tc>
        <w:tc>
          <w:tcPr>
            <w:tcW w:w="247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58"/>
              <w:rPr/>
            </w:pPr>
            <w:r>
              <w:rPr/>
              <w:t>ПК (специализированные рабочие станции по проекту центрального архива медицинских изображений)</w:t>
            </w:r>
          </w:p>
        </w:tc>
        <w:tc>
          <w:tcPr>
            <w:tcW w:w="247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58"/>
              <w:rPr/>
            </w:pPr>
            <w:r>
              <w:rPr/>
              <w:t>Серверы (по проекту центрального архива медицинских изображений)</w:t>
            </w:r>
          </w:p>
        </w:tc>
        <w:tc>
          <w:tcPr>
            <w:tcW w:w="247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58"/>
              <w:rPr/>
            </w:pPr>
            <w:r>
              <w:rPr/>
              <w:t>Система хранения данных (по проекту центрального архива медицинских изображений)</w:t>
            </w:r>
          </w:p>
        </w:tc>
        <w:tc>
          <w:tcPr>
            <w:tcW w:w="247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bl>
    <w:p>
      <w:pPr>
        <w:pStyle w:val="Normal"/>
        <w:ind w:firstLine="720"/>
        <w:jc w:val="both"/>
        <w:rPr/>
      </w:pPr>
      <w:r>
        <w:rPr/>
      </w:r>
    </w:p>
    <w:p>
      <w:pPr>
        <w:pStyle w:val="Normal"/>
        <w:ind w:firstLine="720"/>
        <w:jc w:val="both"/>
        <w:rPr/>
      </w:pPr>
      <w:r>
        <w:rPr/>
        <w:t>В целях расширения централизованных вычислительных мощностей РЦОД за счет средств консолидированного бюджета Чувашской Республики в размере 5534,00 тыс. рублей запланированы расширение его серверных мощностей (увеличение количества серверов с 12 до 26), дооснащение его телекоммуникационным оборудованием, обеспечение бесперебойного и аварийного резервного питания, а также приобретение 4 серверов для прикладного программного обеспечения, используемого в специализированных медицинских учреждениях: КУ "Республиканское патологоанатомическое бюро" Минздравсоцразвития Чувашии, КУ "Республиканское бюро судебно-медицинской экспертизы" Минздравсоцразвития Чувашии.</w:t>
      </w:r>
    </w:p>
    <w:p>
      <w:pPr>
        <w:pStyle w:val="Normal"/>
        <w:ind w:firstLine="720"/>
        <w:jc w:val="both"/>
        <w:rPr/>
      </w:pPr>
      <w:r>
        <w:rPr/>
        <w:t>В учреждениях здравоохранения, реализующих задачу по внедрению современных информационных систем в рамках настоящей Программы, предусматривается создание локальных вычислительных сетей, обеспечивающих доступ с рабочих мест к внутренним, региональным и федеральным информационным ресурсам. На эти цели в 2011-2012 годах предусматривается направить 34480,53 тыс. рублей, в том числе средства консолидированного бюджета Чувашской Республики - 3836,59 тыс. рублей, средства ФФОМС - 30643,94 тыс. рублей.</w:t>
      </w:r>
    </w:p>
    <w:p>
      <w:pPr>
        <w:pStyle w:val="Normal"/>
        <w:ind w:firstLine="720"/>
        <w:jc w:val="both"/>
        <w:rPr/>
      </w:pPr>
      <w:r>
        <w:rPr/>
        <w:t>Защита персональных данных граждан в региональном фрагменте Системы будет обеспечена в соответствии с требованиями законодательства Российской Федерации о защите персональных данных за счет ведения перечня информационных ресурсов регионального фрагмента Системы и сведений об уровне их конфиденциальности, ведения единого каталога пользователей, их ролей и категорий, использования инфраструктуры открытых ключей электронной цифровой подписи и шифрования данных, поддержки обмена юридически значимыми электронными документами, обезличивания персональных данных, получаемых из медицинских информационных систем для централизованной обработки и хранения и при их передаче по каналам связи, использования организационно-режимных мер управления доступом к региональному фрагменту Системы и обеспечения физического разделения информации и ресурсов Системы, требующих различных мер и средств защиты.</w:t>
      </w:r>
    </w:p>
    <w:p>
      <w:pPr>
        <w:pStyle w:val="Normal"/>
        <w:ind w:firstLine="720"/>
        <w:jc w:val="both"/>
        <w:rPr/>
      </w:pPr>
      <w:r>
        <w:rPr/>
        <w:t>Во всех учреждениях здравоохранения за счет внебюджетных источников финансирования запланировано приведение информационных систем персональных данных в соответствие с требованиями Федерального закона "О персональных данных", в том числе проведение аудита информационной безопасности, разработка пакета документов, модели угроз, проекта средств защиты информации и комплекса мер по его реализации.</w:t>
      </w:r>
    </w:p>
    <w:p>
      <w:pPr>
        <w:pStyle w:val="Normal"/>
        <w:ind w:firstLine="720"/>
        <w:jc w:val="both"/>
        <w:rPr/>
      </w:pPr>
      <w:r>
        <w:rPr/>
        <w:t>Комплекс работ по модернизации эксплуатируемых и внедрению новых прикладных компонентов регионального фрагмента Системы предусматривает мероприятия по защите информации в соответствии с характером и объемом обрабатываемых данных.</w:t>
      </w:r>
    </w:p>
    <w:p>
      <w:pPr>
        <w:pStyle w:val="Normal"/>
        <w:ind w:firstLine="720"/>
        <w:jc w:val="both"/>
        <w:rPr/>
      </w:pPr>
      <w:r>
        <w:rPr/>
        <w:t>Для гарантированного обеспечения удаленного доступа учреждений здравоохранения к информационным системам, создаваемым на уровне как федерального центра обработки данных, так и РЦОД, запланирована модернизация интернет-подключений учреждений здравоохранения с переходом с DSL-технологий на технологии подключения по оптоволоконным каналам связи. В учреждениях здравоохранения, предоставляющих специализированную и высокотехнологичную медицинскую помощь республиканского и межтерриториального уровня, будут организованы резервные каналы связи за счет привлечения внебюджетных источников (средства операторов связи).</w:t>
      </w:r>
    </w:p>
    <w:p>
      <w:pPr>
        <w:pStyle w:val="Normal"/>
        <w:ind w:firstLine="720"/>
        <w:jc w:val="both"/>
        <w:rPr/>
      </w:pPr>
      <w:r>
        <w:rPr/>
        <w:t>Ожидаемые результаты информационно-технологического обеспечения учреждений по типам подключения к глобальным вычислительным сетям представлены в табл. 13.</w:t>
      </w:r>
    </w:p>
    <w:p>
      <w:pPr>
        <w:pStyle w:val="Normal"/>
        <w:ind w:firstLine="720"/>
        <w:jc w:val="both"/>
        <w:rPr/>
      </w:pPr>
      <w:r>
        <w:rPr/>
      </w:r>
    </w:p>
    <w:p>
      <w:pPr>
        <w:pStyle w:val="Normal"/>
        <w:ind w:firstLine="720"/>
        <w:jc w:val="right"/>
        <w:rPr/>
      </w:pPr>
      <w:bookmarkStart w:id="113" w:name="sub_130"/>
      <w:bookmarkEnd w:id="113"/>
      <w:r>
        <w:rPr>
          <w:rStyle w:val="Style11"/>
        </w:rPr>
        <w:t>Таблица 13</w:t>
      </w:r>
    </w:p>
    <w:p>
      <w:pPr>
        <w:pStyle w:val="Normal"/>
        <w:ind w:firstLine="720"/>
        <w:jc w:val="both"/>
        <w:rPr/>
      </w:pPr>
      <w:r>
        <w:rPr/>
      </w:r>
      <w:bookmarkStart w:id="114" w:name="sub_130"/>
      <w:bookmarkStart w:id="115" w:name="sub_130"/>
      <w:bookmarkEnd w:id="115"/>
    </w:p>
    <w:p>
      <w:pPr>
        <w:pStyle w:val="Heading1"/>
        <w:rPr/>
      </w:pPr>
      <w:r>
        <w:rPr/>
        <w:t>Ожидаемые результаты информационно-технологического обеспечения учреждений по типам подключения к глобальным вычислительным сетям</w:t>
      </w:r>
    </w:p>
    <w:p>
      <w:pPr>
        <w:pStyle w:val="Normal"/>
        <w:ind w:firstLine="720"/>
        <w:jc w:val="both"/>
        <w:rPr/>
      </w:pPr>
      <w:r>
        <w:rPr/>
      </w:r>
    </w:p>
    <w:tbl>
      <w:tblPr>
        <w:tblW w:w="10374" w:type="dxa"/>
        <w:jc w:val="left"/>
        <w:tblInd w:w="-5" w:type="dxa"/>
        <w:tblLayout w:type="fixed"/>
        <w:tblCellMar>
          <w:top w:w="0" w:type="dxa"/>
          <w:left w:w="108" w:type="dxa"/>
          <w:bottom w:w="0" w:type="dxa"/>
          <w:right w:w="108" w:type="dxa"/>
        </w:tblCellMar>
      </w:tblPr>
      <w:tblGrid>
        <w:gridCol w:w="4655"/>
        <w:gridCol w:w="2926"/>
        <w:gridCol w:w="2793"/>
      </w:tblGrid>
      <w:tr>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ЛПУ</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Тип подключения</w:t>
            </w:r>
          </w:p>
        </w:tc>
      </w:tr>
      <w:tr>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92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 текущий момент</w:t>
            </w:r>
          </w:p>
        </w:tc>
        <w:tc>
          <w:tcPr>
            <w:tcW w:w="279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xml:space="preserve">планируемый </w:t>
              <w:br/>
              <w:t>(на конец 2012 г.)</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79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4655" w:type="dxa"/>
            <w:tcBorders>
              <w:top w:val="single" w:sz="4" w:space="0" w:color="000000"/>
              <w:left w:val="single" w:sz="4" w:space="0" w:color="000000"/>
              <w:right w:val="single" w:sz="4" w:space="0" w:color="000000"/>
            </w:tcBorders>
            <w:vAlign w:val="center"/>
          </w:tcPr>
          <w:p>
            <w:pPr>
              <w:pStyle w:val="Style58"/>
              <w:rPr>
                <w:sz w:val="23"/>
                <w:szCs w:val="23"/>
              </w:rPr>
            </w:pPr>
            <w:r>
              <w:rPr>
                <w:sz w:val="23"/>
                <w:szCs w:val="23"/>
              </w:rPr>
              <w:t>БУ "Президентский перинатальный центр" Минздравсоцразвития Чувашии</w:t>
            </w:r>
          </w:p>
        </w:tc>
        <w:tc>
          <w:tcPr>
            <w:tcW w:w="2926" w:type="dxa"/>
            <w:tcBorders>
              <w:top w:val="single" w:sz="4" w:space="0" w:color="000000"/>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top w:val="single" w:sz="4" w:space="0" w:color="000000"/>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ая детская клин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ая клин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клинический госпиталь для ветеранов войн"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клинический онкологически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эндокринологически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кардиологически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Республиканское бюро судебно-медицинской экспертизы"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Республиканское патологоанатомическое бюро"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Республиканская психиатр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Республиканский противотуберкулезны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Центральная районная больница Алатырского район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Батырев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Чебоксарск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Шумерлин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Ядринская центральная районная больница им.К.В. Волков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больница скорой медицинской помощи"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детская больница N 3"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клиническая больница N 1"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ой клинический цент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Новочебоксарский городской перинатальный цент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Новочебоксарская город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Новочебоксарская городская дет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анашская город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анашская городская дет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Шумерлинская городская дет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кожно-венерологически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ая клиническая офтальмолог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центр восстановительной медицины и реабилитации"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центр лечебной физкультуры и спортивной медицины"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Медицинский информационно-аналитический цент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Алатырская психиатр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Республиканский наркологически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Урмарский противотуберкулезны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Шихазанская межрайонная психиатр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КУ "Ядринская межрайонная психиатриче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Аликов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Вурнар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Ибресин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анашская центральная районная больница им.Ф.Г. Григорьев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озловская центральная районная больница имени И.Е. Виноградов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омсомоль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расноармей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расночетайск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Мариинско-Посадская центральная районная больница им.Н.А. Геркен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Моргаушская районная больница N 2"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Моргауш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Порец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Урмар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Цивиль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Шемуршинск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Яльчик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Янтиковская центральная районн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Первая Чебоксарская городская больница имени Осипова Петра Николаевича - заслуженного врача РСФС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Вторая город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больница N 5"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больница N 7"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детская больница N 1"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детская больница N 2"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детская больница N 4"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Центральная город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Городская станция скорой медицинской помощи"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ethernet/оптоволокно</w:t>
            </w:r>
          </w:p>
        </w:tc>
        <w:tc>
          <w:tcPr>
            <w:tcW w:w="2793" w:type="dxa"/>
            <w:tcBorders>
              <w:left w:val="single" w:sz="4" w:space="0" w:color="000000"/>
              <w:right w:val="single" w:sz="4" w:space="0" w:color="000000"/>
            </w:tcBorders>
          </w:tcPr>
          <w:p>
            <w:pPr>
              <w:pStyle w:val="Style58"/>
              <w:rPr>
                <w:sz w:val="23"/>
                <w:szCs w:val="23"/>
              </w:rPr>
            </w:pPr>
            <w:r>
              <w:rPr>
                <w:sz w:val="23"/>
                <w:szCs w:val="23"/>
              </w:rPr>
              <w:t>etherne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Новочебоксарский врачебно-физкультурный диспансер"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xDSL</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Новочебоксарская дет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Новочебоксар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Алатырская город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Алатырская городская станция скорой медицинской помощи"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анаш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Канашская городская станция скорой медицинской помощи"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Шумерлинская городская больниц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right w:val="single" w:sz="4" w:space="0" w:color="000000"/>
            </w:tcBorders>
            <w:vAlign w:val="center"/>
          </w:tcPr>
          <w:p>
            <w:pPr>
              <w:pStyle w:val="Style58"/>
              <w:rPr>
                <w:sz w:val="23"/>
                <w:szCs w:val="23"/>
              </w:rPr>
            </w:pPr>
            <w:r>
              <w:rPr>
                <w:sz w:val="23"/>
                <w:szCs w:val="23"/>
              </w:rPr>
              <w:t>БУ "Шумерлинская городская стоматологическая поликлиника" Минздравсоцразвития Чувашии</w:t>
            </w:r>
          </w:p>
        </w:tc>
        <w:tc>
          <w:tcPr>
            <w:tcW w:w="2926" w:type="dxa"/>
            <w:tcBorders>
              <w:left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right w:val="single" w:sz="4" w:space="0" w:color="000000"/>
            </w:tcBorders>
          </w:tcPr>
          <w:p>
            <w:pPr>
              <w:pStyle w:val="Style58"/>
              <w:rPr>
                <w:sz w:val="23"/>
                <w:szCs w:val="23"/>
              </w:rPr>
            </w:pPr>
            <w:r>
              <w:rPr>
                <w:sz w:val="23"/>
                <w:szCs w:val="23"/>
              </w:rPr>
              <w:t>оптоволокно</w:t>
            </w:r>
          </w:p>
        </w:tc>
      </w:tr>
      <w:tr>
        <w:trPr/>
        <w:tc>
          <w:tcPr>
            <w:tcW w:w="4655" w:type="dxa"/>
            <w:tcBorders>
              <w:left w:val="single" w:sz="4" w:space="0" w:color="000000"/>
              <w:bottom w:val="single" w:sz="4" w:space="0" w:color="000000"/>
              <w:right w:val="single" w:sz="4" w:space="0" w:color="000000"/>
            </w:tcBorders>
            <w:vAlign w:val="center"/>
          </w:tcPr>
          <w:p>
            <w:pPr>
              <w:pStyle w:val="Style58"/>
              <w:rPr>
                <w:sz w:val="23"/>
                <w:szCs w:val="23"/>
              </w:rPr>
            </w:pPr>
            <w:r>
              <w:rPr>
                <w:sz w:val="23"/>
                <w:szCs w:val="23"/>
              </w:rPr>
              <w:t>БУ "Шумерлинская городская станция скорой медицинской помощи" Минздравсоцразвития Чувашии</w:t>
            </w:r>
          </w:p>
        </w:tc>
        <w:tc>
          <w:tcPr>
            <w:tcW w:w="2926" w:type="dxa"/>
            <w:tcBorders>
              <w:left w:val="single" w:sz="4" w:space="0" w:color="000000"/>
              <w:bottom w:val="single" w:sz="4" w:space="0" w:color="000000"/>
              <w:right w:val="single" w:sz="4" w:space="0" w:color="000000"/>
            </w:tcBorders>
          </w:tcPr>
          <w:p>
            <w:pPr>
              <w:pStyle w:val="Style58"/>
              <w:rPr>
                <w:sz w:val="23"/>
                <w:szCs w:val="23"/>
              </w:rPr>
            </w:pPr>
            <w:r>
              <w:rPr>
                <w:sz w:val="23"/>
                <w:szCs w:val="23"/>
              </w:rPr>
              <w:t>xDSL</w:t>
            </w:r>
          </w:p>
        </w:tc>
        <w:tc>
          <w:tcPr>
            <w:tcW w:w="2793" w:type="dxa"/>
            <w:tcBorders>
              <w:left w:val="single" w:sz="4" w:space="0" w:color="000000"/>
              <w:bottom w:val="single" w:sz="4" w:space="0" w:color="000000"/>
              <w:right w:val="single" w:sz="4" w:space="0" w:color="000000"/>
            </w:tcBorders>
          </w:tcPr>
          <w:p>
            <w:pPr>
              <w:pStyle w:val="Style58"/>
              <w:rPr>
                <w:sz w:val="23"/>
                <w:szCs w:val="23"/>
              </w:rPr>
            </w:pPr>
            <w:r>
              <w:rPr>
                <w:sz w:val="23"/>
                <w:szCs w:val="23"/>
              </w:rPr>
              <w:t>оптоволокно</w:t>
            </w:r>
          </w:p>
        </w:tc>
      </w:tr>
    </w:tbl>
    <w:p>
      <w:pPr>
        <w:pStyle w:val="Normal"/>
        <w:ind w:firstLine="720"/>
        <w:jc w:val="both"/>
        <w:rPr/>
      </w:pPr>
      <w:r>
        <w:rPr/>
      </w:r>
    </w:p>
    <w:p>
      <w:pPr>
        <w:pStyle w:val="Normal"/>
        <w:ind w:firstLine="720"/>
        <w:jc w:val="both"/>
        <w:rPr/>
      </w:pPr>
      <w:r>
        <w:rPr/>
        <w:t>В соответствии с Федеральным законом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оссии от 28 февраля 2011 г. N 158н "Об утверждении Правил обязательного медицинского страхования" (зарегистрирован в Министерстве юстиции Российской Федерации 3 марта 2011 г., регистрационный N 19998), предусматривающими возможность предоставления гражданам медицинских услуг в системе ОМС по полису ОМС в форме пластиковой карты с электронным носителем (электронный полис), за счет средств ФФОМС (925,5 тыс. рублей) и консолидированного бюджета Чувашской Республики (73,5 тыс. рублей) запланирована закупка для всех медицинских организаций, работающих в системе ОМС, 185 единиц устройств считывания данных компактных смарт-карт из электронного полиса ОМС, а также запланировано оснащение указанных ЛПУ устройствами для считывания штрихкода в количестве 64 единицы.</w:t>
      </w:r>
    </w:p>
    <w:p>
      <w:pPr>
        <w:pStyle w:val="Normal"/>
        <w:ind w:firstLine="720"/>
        <w:jc w:val="both"/>
        <w:rPr/>
      </w:pPr>
      <w:r>
        <w:rPr>
          <w:rStyle w:val="Style11"/>
        </w:rPr>
        <w:t>Создание и сопровождение прикладных компонентов регионального фрагмента Системы по обеспечению информационно-технологической поддержки медицинских учреждений и населения по вопросам здравоохранения</w:t>
      </w:r>
    </w:p>
    <w:p>
      <w:pPr>
        <w:pStyle w:val="Normal"/>
        <w:ind w:firstLine="720"/>
        <w:jc w:val="both"/>
        <w:rPr/>
      </w:pPr>
      <w:r>
        <w:rPr/>
        <w:t>В рамках организации работ, направленных на повышение качества оказания медицинской помощи, запланировано ведение персонифицированного учета оказанных пациенту медицинских услуг на основе внедрения электронной медицинской карты (электронная амбулаторная карта и электронная история болезни), в том числе с автоматизированным мониторингом исполнения стандартов оказания медицинской помощи.</w:t>
      </w:r>
    </w:p>
    <w:p>
      <w:pPr>
        <w:pStyle w:val="Normal"/>
        <w:ind w:firstLine="720"/>
        <w:jc w:val="both"/>
        <w:rPr/>
      </w:pPr>
      <w:r>
        <w:rPr/>
        <w:t>В настоящее время внедрены электронные амбулаторные медицинские карты в пилотных ЛПУ: непосредственно на инфраструктуре учреждений здравоохранения в БУ "Республиканский кардиологический диспансер" Минздравсоцразвития Чувашии (на 144 рабочих местах), БУ "Городская клиническая больница N 1" Минздравсоцразвития Чувашии (на 79 рабочих местах) и на инфраструктуре РЦОД - в БУ "Чебоксарская районная больница" Минздравсоцразвития Чувашии (на 117 рабочих местах).</w:t>
      </w:r>
    </w:p>
    <w:p>
      <w:pPr>
        <w:pStyle w:val="Normal"/>
        <w:ind w:firstLine="720"/>
        <w:jc w:val="both"/>
        <w:rPr/>
      </w:pPr>
      <w:r>
        <w:rPr/>
        <w:t>В БУ "Республиканский кардиологический диспансер" Минздравсоцразвития Чувашии (на 144 рабочих местах) запланировано внедрение электронных стационарных карт (электронной истории болезни).</w:t>
      </w:r>
    </w:p>
    <w:p>
      <w:pPr>
        <w:pStyle w:val="Normal"/>
        <w:ind w:firstLine="720"/>
        <w:jc w:val="both"/>
        <w:rPr/>
      </w:pPr>
      <w:r>
        <w:rPr/>
        <w:t>В указанных учреждениях запланировано внедрение медицинских информационных систем на рабочих местах не менее чем 80% медицинских работников за счет средств консолидированного бюджета Чувашской Республики в размере 5515,13 тыс. рублей.</w:t>
      </w:r>
    </w:p>
    <w:p>
      <w:pPr>
        <w:pStyle w:val="Normal"/>
        <w:ind w:firstLine="720"/>
        <w:jc w:val="both"/>
        <w:rPr/>
      </w:pPr>
      <w:r>
        <w:rPr/>
        <w:t>В целях сокращения сроков ожидания пациентом приема врача запланирована маршрутизация потоков пациентов, нуждающихся в оказании медицинской помощи, на различных этапах ее оказания путем внедрения автоматизированных систем управления потоками больных (электронная регистратура учреждений, система электронной госпитализации, формирование листов ожидания специализированной медицинской помощи и др.) на базе интернет-сайтов учреждений здравоохранения с использованием технологии формирования и актуализации типового сайта лечебно-профилактического учреждения в рамках функционирования Медицинского портала Чувашской Республики.</w:t>
      </w:r>
    </w:p>
    <w:p>
      <w:pPr>
        <w:pStyle w:val="Normal"/>
        <w:ind w:firstLine="720"/>
        <w:jc w:val="both"/>
        <w:rPr/>
      </w:pPr>
      <w:r>
        <w:rPr/>
        <w:t>Функционирование Медицинского портала Чувашской Республики обеспечит доступность для населения справочной информации о перечне предоставляемых медицинских услуг, графиках работы врачей и их профессиональной квалификации, самых распространенных заболеваниях и методах их профилактики, сведений о лекарственных средствах и изделиях медицинского назначения, нормативно-правовой информации, относящейся к получению медицинской помощи. Финансирование модернизации Медицинского портала Чувашской Республики в 2011-2012 годах предусмотрено за счет средств консолидированного бюджета Чувашской Республики в объеме 2500,0 тыс. рублей и ФФОМС - 2500,0 тыс. рублей.</w:t>
      </w:r>
    </w:p>
    <w:p>
      <w:pPr>
        <w:pStyle w:val="Normal"/>
        <w:ind w:firstLine="720"/>
        <w:jc w:val="both"/>
        <w:rPr/>
      </w:pPr>
      <w:r>
        <w:rPr/>
        <w:t>В рамках реализации проекта "Социальная карта жителя Чувашской Республики" за счет средств республиканского бюджета Чувашской Республики (735,5 тыс. рублей) в 5 ЛПУ будет реализована возможность записи на прием к врачам, доступа пациента к информации об ЛПУ, а также автоматического анкетирования оценки удовлетворенности пациентов медицинской помощью через информационно-справочные сенсорные терминалы (инфоматы), в том числе обеспечивающие считывание универсальных электронных карт гражданина. Запланировано создание единого центра телефонного обслуживания населения (call-центр) в г. Чебоксары.</w:t>
      </w:r>
    </w:p>
    <w:p>
      <w:pPr>
        <w:pStyle w:val="Normal"/>
        <w:ind w:firstLine="720"/>
        <w:jc w:val="both"/>
        <w:rPr/>
      </w:pPr>
      <w:r>
        <w:rPr/>
        <w:t>Во всех учреждениях здравоохранения, участвующих в реализации программы обеспечения необходимыми лекарственными средствами (52 ЛПУ и 140 аптечных организаций), будет продолжено функционирование информационной системы выдачи и обслуживания льготных рецептов.</w:t>
      </w:r>
    </w:p>
    <w:p>
      <w:pPr>
        <w:pStyle w:val="Normal"/>
        <w:ind w:firstLine="720"/>
        <w:jc w:val="both"/>
        <w:rPr/>
      </w:pPr>
      <w:r>
        <w:rPr/>
        <w:t>С целью совершенствования электронного документооборота системы здравоохранения Чувашской Республики планируются внедрение на централизованных мощностях РЦОД программных средств для автоматизированного формирования в режиме реального времени (on-line) утвержденных отчетных форм федерального статистического наблюдения о состоянии здоровья и деятельности системы здравоохранения за счет средств республиканского бюджета Чувашской Республики в размере 1500,0 тыс. рублей (форма N 12 "Сведения о числе заболеваний, зарегистрированных у больных, проживающих в районе обслуживания лечебного учреждения"; форма N 13 "Сведения о прерывании беременности (в сроки до 28 недель)"; форма N 14 "Сведения о деятельности стационара"; форма N 14-дс "Сведения о деятельности дневных стационаров лечебно-профилактического учреждения"; форма N 16-ВН "Сведения о причинах временной нетрудоспособности"; форма N 32 "Сведения о медицинской помощи беременным, роженицам и родильницам"; форма N 57 "Сведения о травмах, отравлениях и некоторых других последствиях воздействия внешних причин"; форма N 63 "Сведения о заболеваниях, связанных с микронутриентной недостаточностью"; форма N 1 ВОП "Сведения о деятельности врача (отделения, центра) общей практики (семейного врача)" и др.), а также для обеспечения взаиморасчетов ЛПУ в системе ОМС (реестры счетов о пролеченных пациентах на оплату в страховые медицинские организации, межтерриториальные взаиморасчеты и пр.), мониторинга реализации программы обеспечения необходимыми лекарственными средствами.</w:t>
      </w:r>
    </w:p>
    <w:p>
      <w:pPr>
        <w:pStyle w:val="Normal"/>
        <w:ind w:firstLine="720"/>
        <w:jc w:val="both"/>
        <w:rPr/>
      </w:pPr>
      <w:r>
        <w:rPr/>
        <w:t>В учреждениях здравоохранения, оказывающих психиатрическую и фтизиатрическую специализированную медицинскую помощь (КУ "Республиканская психиатрическая больница" Минздравсоцразвития Чувашии, КУ "Республиканский противотуберкулезный диспансер" Минздравсоцразвития Чувашии), запланировано внедрение мониторинга их деятельности на основании автоматизированного формирования первичных учетных данных с уровня рабочего места врачей. На эти цели в республиканском бюджете Чувашской Республики предусмотрено 1040,0 тыс. рублей.</w:t>
      </w:r>
    </w:p>
    <w:p>
      <w:pPr>
        <w:pStyle w:val="Normal"/>
        <w:ind w:firstLine="720"/>
        <w:jc w:val="both"/>
        <w:rPr/>
      </w:pPr>
      <w:r>
        <w:rPr/>
        <w:t>Кроме того, запланировано внедрение специализированного программного обеспечения для оперативного анализа структуры и причин смертности населения на базе КУ "Республиканское патологоанатомическое бюро" Минздравсоцразвития Чувашии и КУ "Республиканское бюро судебно-медицинской экспертизы" Минздравсоцразвития Чувашии за счет средств консолидированного бюджета Чувашской Республики.</w:t>
      </w:r>
    </w:p>
    <w:p>
      <w:pPr>
        <w:pStyle w:val="Normal"/>
        <w:ind w:firstLine="720"/>
        <w:jc w:val="both"/>
        <w:rPr/>
      </w:pPr>
      <w:r>
        <w:rPr/>
        <w:t>В целях мониторинга эффективности и качества функционирования службы "03" во всех 4 станциях и 20 отделениях скорой медицинской помощи за счет средств местных бюджетов будет внедрена единая автоматизированная система управления деятельностью скорой медицинской помощи с единым центром мониторинга на централизованных вычислительных мощностях РЦОД. Всего в единой сети скорой медицинской помощи будут функционировать 56 автоматизированных рабочих мест. Для реализации данного проекта в 2011-2012 годах планируется закупка 5 единиц серверов, 1 хранилища данных, дополнительного коммуникационного оборудования, 56 единиц терминалов, для чего предусмотрено 10073,8 тыс. рублей за счет средств консолидированного бюджета Чувашской Республики.</w:t>
      </w:r>
    </w:p>
    <w:p>
      <w:pPr>
        <w:pStyle w:val="Normal"/>
        <w:ind w:firstLine="720"/>
        <w:jc w:val="both"/>
        <w:rPr/>
      </w:pPr>
      <w:r>
        <w:rPr/>
        <w:t>С учетом уровня оснащенности учреждений здравоохранения Чувашской Республики в 2011 году было предусмотрено обеспечить:</w:t>
      </w:r>
    </w:p>
    <w:p>
      <w:pPr>
        <w:pStyle w:val="Normal"/>
        <w:ind w:firstLine="720"/>
        <w:jc w:val="both"/>
        <w:rPr/>
      </w:pPr>
      <w:bookmarkStart w:id="116" w:name="sub_1301"/>
      <w:bookmarkEnd w:id="116"/>
      <w:r>
        <w:rPr/>
        <w:t>1) все медицинские учреждения компьютерным оборудованием и общесистемным программным обеспечением;</w:t>
      </w:r>
    </w:p>
    <w:p>
      <w:pPr>
        <w:pStyle w:val="Normal"/>
        <w:ind w:firstLine="720"/>
        <w:jc w:val="both"/>
        <w:rPr/>
      </w:pPr>
      <w:bookmarkStart w:id="117" w:name="sub_1301"/>
      <w:bookmarkStart w:id="118" w:name="sub_1302"/>
      <w:bookmarkEnd w:id="117"/>
      <w:bookmarkEnd w:id="118"/>
      <w:r>
        <w:rPr/>
        <w:t>2) организацию локальных сетей в медицинских учреждениях;</w:t>
      </w:r>
    </w:p>
    <w:p>
      <w:pPr>
        <w:pStyle w:val="Normal"/>
        <w:ind w:firstLine="720"/>
        <w:jc w:val="both"/>
        <w:rPr/>
      </w:pPr>
      <w:bookmarkStart w:id="119" w:name="sub_1302"/>
      <w:bookmarkStart w:id="120" w:name="sub_1303"/>
      <w:bookmarkEnd w:id="119"/>
      <w:bookmarkEnd w:id="120"/>
      <w:r>
        <w:rPr/>
        <w:t>3) защиту персональных данных во всех медицинских учреждениях;</w:t>
      </w:r>
    </w:p>
    <w:p>
      <w:pPr>
        <w:pStyle w:val="Normal"/>
        <w:ind w:firstLine="720"/>
        <w:jc w:val="both"/>
        <w:rPr/>
      </w:pPr>
      <w:bookmarkStart w:id="121" w:name="sub_1303"/>
      <w:bookmarkStart w:id="122" w:name="sub_1304"/>
      <w:bookmarkEnd w:id="121"/>
      <w:bookmarkEnd w:id="122"/>
      <w:r>
        <w:rPr/>
        <w:t>4) все медицинские учреждения программным обеспечением для бухгалтерского и кадрового учета, а также интеграцию данного программного обеспечения с федеральным регистром, в том числе с регистром медицинского персонала, и паспортом медицинского учреждения и др.;</w:t>
      </w:r>
    </w:p>
    <w:p>
      <w:pPr>
        <w:pStyle w:val="Normal"/>
        <w:ind w:firstLine="720"/>
        <w:jc w:val="both"/>
        <w:rPr/>
      </w:pPr>
      <w:bookmarkStart w:id="123" w:name="sub_1304"/>
      <w:bookmarkStart w:id="124" w:name="sub_1305"/>
      <w:bookmarkEnd w:id="123"/>
      <w:bookmarkEnd w:id="124"/>
      <w:r>
        <w:rPr/>
        <w:t>5) организацию регионального информационного ресурса, обеспечивающего информационный обмен между медицинскими учреждениями, органами управления здравоохранением, фондами ОМС и страховыми медицинскими организациями, а также хранение в анонимизированном виде медицинской информации, информации о медицинских учреждениях, медицинских работниках;</w:t>
      </w:r>
    </w:p>
    <w:p>
      <w:pPr>
        <w:pStyle w:val="Normal"/>
        <w:ind w:firstLine="720"/>
        <w:jc w:val="both"/>
        <w:rPr/>
      </w:pPr>
      <w:bookmarkStart w:id="125" w:name="sub_1305"/>
      <w:bookmarkStart w:id="126" w:name="sub_1306"/>
      <w:bookmarkEnd w:id="125"/>
      <w:bookmarkEnd w:id="126"/>
      <w:r>
        <w:rPr/>
        <w:t>6) организацию широкополосных каналов связи и обеспечение информационного обмена между каждым медицинским учреждением и региональным информационным ресурсом;</w:t>
      </w:r>
    </w:p>
    <w:p>
      <w:pPr>
        <w:pStyle w:val="Normal"/>
        <w:ind w:firstLine="720"/>
        <w:jc w:val="both"/>
        <w:rPr/>
      </w:pPr>
      <w:bookmarkStart w:id="127" w:name="sub_1306"/>
      <w:bookmarkStart w:id="128" w:name="sub_1307"/>
      <w:bookmarkEnd w:id="127"/>
      <w:bookmarkEnd w:id="128"/>
      <w:r>
        <w:rPr/>
        <w:t>7) организацию широкополосных каналов связи и информационного обмена между региональным информационным ресурсом и федеральным информационным ресурсом, органом управления здравоохранением субъекта Российской Федерации, ТФОМС и другими участниками системы ОМС;</w:t>
      </w:r>
    </w:p>
    <w:p>
      <w:pPr>
        <w:pStyle w:val="Normal"/>
        <w:ind w:firstLine="720"/>
        <w:jc w:val="both"/>
        <w:rPr/>
      </w:pPr>
      <w:bookmarkStart w:id="129" w:name="sub_1307"/>
      <w:bookmarkStart w:id="130" w:name="sub_1308"/>
      <w:bookmarkEnd w:id="129"/>
      <w:bookmarkEnd w:id="130"/>
      <w:r>
        <w:rPr/>
        <w:t>8) внедрение систем электронного документооборота, в том числе для осуществления статистического наблюдения;</w:t>
      </w:r>
    </w:p>
    <w:p>
      <w:pPr>
        <w:pStyle w:val="Normal"/>
        <w:ind w:firstLine="720"/>
        <w:jc w:val="both"/>
        <w:rPr/>
      </w:pPr>
      <w:bookmarkStart w:id="131" w:name="sub_1308"/>
      <w:bookmarkStart w:id="132" w:name="sub_1309"/>
      <w:bookmarkEnd w:id="131"/>
      <w:bookmarkEnd w:id="132"/>
      <w:r>
        <w:rPr/>
        <w:t>9) внедрение медицинской информационной системы (далее - МИС) в 3 пилотных учреждениях (БУ "Городская клиническая больница N 1" Минздравсоцразвития Чувашии, БУ "Чебоксарская районная больница" Минздравсоцразвития Чувашии, БУ "Республиканский кардиологический диспансер" Минздравсоцразвития Чувашии);</w:t>
      </w:r>
    </w:p>
    <w:p>
      <w:pPr>
        <w:pStyle w:val="Normal"/>
        <w:ind w:firstLine="720"/>
        <w:jc w:val="both"/>
        <w:rPr/>
      </w:pPr>
      <w:bookmarkStart w:id="133" w:name="sub_1309"/>
      <w:bookmarkStart w:id="134" w:name="sub_13010"/>
      <w:bookmarkEnd w:id="133"/>
      <w:bookmarkEnd w:id="134"/>
      <w:r>
        <w:rPr/>
        <w:t>10) возможность записи к врачу в электронном виде, включая выдачу направлений специалисту, диагностические исследования и госпитализацию, а также мониторинг сроков ожидания плановой медицинской помощи (далее - мероприятия 1-10).</w:t>
      </w:r>
    </w:p>
    <w:p>
      <w:pPr>
        <w:pStyle w:val="Normal"/>
        <w:ind w:firstLine="720"/>
        <w:jc w:val="both"/>
        <w:rPr/>
      </w:pPr>
      <w:bookmarkStart w:id="135" w:name="sub_13010"/>
      <w:bookmarkEnd w:id="135"/>
      <w:r>
        <w:rPr/>
        <w:t>В 2012 году за счет тиражирования МИС планируются организация персонифицированного учета оказанных медицинских услуг, ведение электронной медицинской карты и осуществление перехода к формированию мониторинга деятельности системы здравоохранения на основании первичных учетных данных с уровня рабочего места врача.</w:t>
      </w:r>
    </w:p>
    <w:p>
      <w:pPr>
        <w:pStyle w:val="Normal"/>
        <w:ind w:firstLine="720"/>
        <w:jc w:val="both"/>
        <w:rPr/>
      </w:pPr>
      <w:r>
        <w:rPr/>
        <w:t>В целях обеспечения эффективного и адекватного использования лекарственных препаратов в БУ "Республиканская клиническая больница" Минздравсоцразвития Чувашии в рамках функционирования электронной истории болезни в 2012 году запланировано внедрение персонифицированного учета назначенных и израсходованных лекарственных средств и расходных материалов.</w:t>
      </w:r>
    </w:p>
    <w:p>
      <w:pPr>
        <w:pStyle w:val="Normal"/>
        <w:ind w:firstLine="720"/>
        <w:jc w:val="both"/>
        <w:rPr/>
      </w:pPr>
      <w:r>
        <w:rPr/>
        <w:t>Для обеспечения доступности современной высокотехнологичной медицинской помощи беременным женщинам вне зависимости от их места проживания в 2012 году на базе БУ "Президентский перинатальный центр" Минздравсоцразвития Чувашии и 29 учреждений здравоохранения, оказывающих первичную медико-санитарную помощь, запланировано на инфраструктуре РЦОД внедрение автоматизированной системы для мониторинга состояния здоровья всех беременных женщин Чувашской Республики (электронной медицинской карты беременной), включающей процесс автоматизации деятельности женских консультаций при центральных районных и городских больницах от первичной постановки беременной на учет до родоразрешения и последующего наблюдения в женской консультации. На эти цели предусматриваются средства ФФОМС в размере 13211,0 тыс. рублей.</w:t>
      </w:r>
    </w:p>
    <w:p>
      <w:pPr>
        <w:pStyle w:val="Normal"/>
        <w:ind w:firstLine="720"/>
        <w:jc w:val="both"/>
        <w:rPr/>
      </w:pPr>
      <w:r>
        <w:rPr/>
        <w:t>В целом к концу 2012 года запланировано обеспечение 53 автоматизированных рабочих мест акушеров-гинекологов в 30 ЛПУ. Кроме того, во всех указанных ЛПУ получат развитие телемедицинские пункты оказания медицинской помощи.</w:t>
      </w:r>
    </w:p>
    <w:p>
      <w:pPr>
        <w:pStyle w:val="Normal"/>
        <w:ind w:firstLine="720"/>
        <w:jc w:val="both"/>
        <w:rPr/>
      </w:pPr>
      <w:r>
        <w:rPr/>
        <w:t>За счет средств консолидированного бюджета Чувашской Республики (520,0 тыс. рублей) в БУ "Президентский перинатальный центр" Минздравсоцразвития Чувашии планируется внедрение в 2012 году электронной истории родов, которая будет включать как электронную историю роженицы, так и историю развития новорожденного.</w:t>
      </w:r>
    </w:p>
    <w:p>
      <w:pPr>
        <w:pStyle w:val="Normal"/>
        <w:ind w:firstLine="720"/>
        <w:jc w:val="both"/>
        <w:rPr/>
      </w:pPr>
      <w:r>
        <w:rPr/>
        <w:t>В 2012 году на инфраструктуре федерального центра обработки данных и на централизованных вычислительных мощностях РЦОД планируется внедрение электронной медицинской карты во всех межрайонных центрах с объемом финансирования 22909,11 тыс. рублей (БУ "Городской клинический центр" Минздравсоцразвития Чувашии, БУ "Батыревская центральная районная больница" Минздравсоцразвития Чувашии, БУ "Шумерлинская центральная районная больница" Минздравсоцразвития Чувашии, БУ "Канашская городская больница" Минздравсоцразвития Чувашии, БУ "Канашская городская детская больница" Минздравсоцразвития Чувашии, БУ "Шумерлинская городская детская больница" Минздравсоцразвития Чувашии, БУ "Новочебоксарская городская больница" Минздравсоцразвития Чувашии, БУ "Новочебоксарская городская детская больница" Минздравсоцразвития Чувашии, БУ "Новочебоксарский городской перинатальный центр" Минздравсоцразвития Чувашии, БУ "Ядринская центральная районная больница им.К.В. Волкова" Минздравсоцразвития Чувашии, БУ "Городская детская больница N 3" Минздравсоцразвития Чувашии, БУ "Городская больница скорой медицинской помощи" Минздравсоцразвития Чувашии) и 4 специализированных ЛПУ (БУ "Республиканская клиническая больница" Минздравсоцразвития Чувашии, БУ "Президентский перинатальный центр" Минздравсоцразвития Чувашии, БУ "Республиканская детская клиническая больница" Минздравсоцразвития Чувашии, БУ "Республиканский клинический госпиталь для ветеранов войн" Минздравсоцразвития Чувашии), в том числе за счет средств ФФОМС 14505,8 тыс. рублей и консолидированного бюджета Чувашской Республики 8403,33 тыс. рублей.</w:t>
      </w:r>
    </w:p>
    <w:p>
      <w:pPr>
        <w:pStyle w:val="Normal"/>
        <w:ind w:firstLine="720"/>
        <w:jc w:val="both"/>
        <w:rPr/>
      </w:pPr>
      <w:r>
        <w:rPr/>
        <w:t>Мероприятия по интеграции региональных информационных систем с компонентами федерального уровня Системы будут внедрены в 2012 году по мере ввода в эксплуатацию соответствующих централизованных компонентов на федеральном уровне.</w:t>
      </w:r>
    </w:p>
    <w:p>
      <w:pPr>
        <w:pStyle w:val="Normal"/>
        <w:ind w:firstLine="720"/>
        <w:jc w:val="both"/>
        <w:rPr/>
      </w:pPr>
      <w:r>
        <w:rPr/>
        <w:t>В 2012 году запланированы работы по интеграции региональных прикладных компонентов с компонентами федерального уровня Системы за счет средств ФФОМС в размере 7000,00 тыс. рублей.</w:t>
      </w:r>
    </w:p>
    <w:p>
      <w:pPr>
        <w:pStyle w:val="Normal"/>
        <w:ind w:firstLine="720"/>
        <w:jc w:val="both"/>
        <w:rPr/>
      </w:pPr>
      <w:r>
        <w:rPr/>
        <w:t>Для обеспечения долговременного хранения медицинских изображений на базе БУ "Республиканская клиническая больница" Минздравсоцразвития Чувашии запланирована организация функционирования единого республиканского диагностического центра - централизованного цифрового архива медицинских изображений с обеспечением доступа в единой сети к медицинским изображениям 12 медицинских учреждений, имеющих в своем составе отделения компьютерной и магнитно-резонансной томографии, радиоизотопной, ультразвуковой и тепловизионной диагностики. Доступ к медицинским изображениям в составе единой сети будет обеспечен для БУ "Республиканская клиническая больница" Минздравсоцразвития Чувашии, БУ "Республиканская детская клиническая больница" Минздравсоцразвития Чувашии, БУ "Республиканский клинический онкологический диспансер" Минздравсоцразвития Чувашии, БУ "Республиканский кардиологический диспансер" Минздравсоцразвития Чувашии, БУ "Городская клиническая больница N 1" Минздравсоцразвития Чувашии, БУ "Канашская городская больница" Минздравсоцразвития Чувашии, БУ "Шумерлинская центральная районная больница" Минздравсоцразвития Чувашии, БУ "Новочебоксарская городская больница" Минздравсоцразвития Чувашии, БУ "Городская больница скорой медицинской помощи" Минздравсоцразвития Чувашии, БУ "Городская детская больница N 3" Минздравсоцразвития Чувашии, БУ "Батыревская центральная районная больница" Минздравсоцразвития Чувашии. В целях реализации данного проекта за счет ФФОМС (5732,0 тыс. рублей) планируется приобретение 12 специализированных рабочих станций, 6 серверов, 1 хранилища данных и дополнительного коммуникационного оборудования.</w:t>
      </w:r>
    </w:p>
    <w:p>
      <w:pPr>
        <w:pStyle w:val="Normal"/>
        <w:ind w:firstLine="720"/>
        <w:jc w:val="both"/>
        <w:rPr/>
      </w:pPr>
      <w:r>
        <w:rPr/>
        <w:t>Для повышения эффективности управления деятельностью медицинских учреждений будет продолжена модернизация информационных систем управления их финансово-хозяйственной деятельностью - обновление программ бухгалтерского учета с переводом на клиент-серверные технологии, внедрение автоматизированного кадрового учета для получения выгрузок данных для формирования федеральных регистров (паспорт ЛПУ, Федеральный регистр медицинских работников) с целью обеспечения принципа "однократности ввода данных". На внедрение указанных информационных систем предусмотрено 6980,0 тыс. рублей за счет средств ФФОМС и на последующее их сопровождение 1330,0 тыс. рублей за счет средств консолидированного бюджета Чувашской Республики.</w:t>
      </w:r>
    </w:p>
    <w:p>
      <w:pPr>
        <w:pStyle w:val="Normal"/>
        <w:ind w:firstLine="720"/>
        <w:jc w:val="both"/>
        <w:rPr/>
      </w:pPr>
      <w:r>
        <w:rPr/>
        <w:t>Эксплуатационные расходы на обеспечение бесперебойного функционирования информационно-коммуникационной инфраструктуры, а также сопровождение внедряемых информационных систем будут осуществляться в учреждениях здравоохранения за счет средств консолидированного бюджета Чувашской Республики (13265,0 тыс. рублей).</w:t>
      </w:r>
    </w:p>
    <w:p>
      <w:pPr>
        <w:pStyle w:val="Normal"/>
        <w:ind w:firstLine="720"/>
        <w:jc w:val="both"/>
        <w:rPr/>
      </w:pPr>
      <w:r>
        <w:rPr/>
        <w:t>Реализация мероприятий по внедрению современных информационных систем в ЛПУ будет сопровождаться организацией обучения сотрудников медицинских организаций использованию современных информационных медицинских технологий, а также повышением общего уровня компьютерного образования медицинского персонала как на базе БУ "Медицинский информационно-аналитический центр" Минздравсоцразвития Чувашии, так и с привлечением образовательных учреждений - АУ "Институт усовершенствования врачей" Минздравсоцразвития Чувашии, ФГБОУ ВПО "Чувашский государственный университет им.И.Н. Ульянова" и БОУ Чувашской Республики СПО "Чебоксарский медицинский колледж" Минздравсоцразвития Чувашии. На эти цели планируется направить 5917,0 тыс. рублей, в том числе 5269 тыс. рублей из средств ФФОМС.</w:t>
      </w:r>
    </w:p>
    <w:p>
      <w:pPr>
        <w:pStyle w:val="Normal"/>
        <w:ind w:firstLine="720"/>
        <w:jc w:val="both"/>
        <w:rPr/>
      </w:pPr>
      <w:r>
        <w:rPr/>
        <w:t>Кроме того, при обучении сотрудников конкретным информационным системам, внедренным в медицинских учреждениях, планируется использовать тематические интернет-проекты, интерактивные системы обучения.</w:t>
      </w:r>
    </w:p>
    <w:p>
      <w:pPr>
        <w:pStyle w:val="Normal"/>
        <w:ind w:firstLine="720"/>
        <w:jc w:val="both"/>
        <w:rPr/>
      </w:pPr>
      <w:r>
        <w:rPr/>
        <w:t>При планировании работ по внедрению современных информационных систем в здравоохранение республики учитывался график проведения капитальных ремонтов в ЛПУ.</w:t>
      </w:r>
    </w:p>
    <w:p>
      <w:pPr>
        <w:pStyle w:val="Normal"/>
        <w:ind w:firstLine="720"/>
        <w:jc w:val="both"/>
        <w:rPr/>
      </w:pPr>
      <w:r>
        <w:rPr/>
        <w:t>Таким образом, с учетом результатов мероприятий 1-10 по внедрению в 2011 году современных информационных систем в здравоохранение в 2012 году планируется обеспечить:</w:t>
      </w:r>
    </w:p>
    <w:p>
      <w:pPr>
        <w:pStyle w:val="Normal"/>
        <w:ind w:firstLine="720"/>
        <w:jc w:val="both"/>
        <w:rPr/>
      </w:pPr>
      <w:bookmarkStart w:id="136" w:name="sub_36"/>
      <w:bookmarkEnd w:id="136"/>
      <w:r>
        <w:rPr/>
        <w:t>1) внедрение единой МИС на уровне Чувашской Республики;</w:t>
      </w:r>
    </w:p>
    <w:p>
      <w:pPr>
        <w:pStyle w:val="Normal"/>
        <w:ind w:firstLine="720"/>
        <w:jc w:val="both"/>
        <w:rPr/>
      </w:pPr>
      <w:bookmarkStart w:id="137" w:name="sub_36"/>
      <w:bookmarkStart w:id="138" w:name="sub_37"/>
      <w:bookmarkEnd w:id="137"/>
      <w:bookmarkEnd w:id="138"/>
      <w:r>
        <w:rPr/>
        <w:t>2) масштабирование существующих МИС;</w:t>
      </w:r>
    </w:p>
    <w:p>
      <w:pPr>
        <w:pStyle w:val="Normal"/>
        <w:ind w:firstLine="720"/>
        <w:jc w:val="both"/>
        <w:rPr/>
      </w:pPr>
      <w:bookmarkStart w:id="139" w:name="sub_37"/>
      <w:bookmarkStart w:id="140" w:name="sub_38"/>
      <w:bookmarkEnd w:id="139"/>
      <w:bookmarkEnd w:id="140"/>
      <w:r>
        <w:rPr/>
        <w:t>3) внедрение систем передачи телемедицинских данных и организацию двух телемедицинских центров (на базе БУ "Республиканская детская клиническая больница" Минздравсоцразвития Чувашии, БУ "Городская клиническая больница N 1" Минздравсоцразвития Чувашии) и 29 телемедицинских пунктов в женских консультациях;</w:t>
      </w:r>
    </w:p>
    <w:p>
      <w:pPr>
        <w:pStyle w:val="Normal"/>
        <w:ind w:firstLine="720"/>
        <w:jc w:val="both"/>
        <w:rPr/>
      </w:pPr>
      <w:bookmarkStart w:id="141" w:name="sub_38"/>
      <w:bookmarkStart w:id="142" w:name="sub_39"/>
      <w:bookmarkEnd w:id="141"/>
      <w:bookmarkEnd w:id="142"/>
      <w:r>
        <w:rPr/>
        <w:t>4) внедрение систем электронного документооборота, в том числе мониторинг реализации настоящей Программы.</w:t>
      </w:r>
    </w:p>
    <w:p>
      <w:pPr>
        <w:pStyle w:val="Normal"/>
        <w:ind w:firstLine="720"/>
        <w:jc w:val="both"/>
        <w:rPr/>
      </w:pPr>
      <w:bookmarkStart w:id="143" w:name="sub_39"/>
      <w:bookmarkEnd w:id="143"/>
      <w:r>
        <w:rPr/>
        <w:t>Реализация мероприятий настоящей Программы к концу 2012 года позволит осуществить персонифицированный учет оказанных медицинских услуг, ведение электронной медицинской карты гражданина, завершить процесс формирования записи на прием к врачу в электронном виде с выдачей направлений на прием к врачам-специалистам, на диагностические исследования и госпитализацию, проводить мониторинг сроков ожидания плановой медицинской помощи, функционирования системы обмена телемедицинскими данными.</w:t>
      </w:r>
    </w:p>
    <w:p>
      <w:pPr>
        <w:pStyle w:val="Normal"/>
        <w:ind w:firstLine="720"/>
        <w:jc w:val="both"/>
        <w:rPr/>
      </w:pPr>
      <w:r>
        <w:rPr>
          <w:rStyle w:val="Style11"/>
        </w:rPr>
        <w:t>Ожидаемые результаты создания регионального фрагмента Системы в сфере здравоохранения</w:t>
      </w:r>
    </w:p>
    <w:p>
      <w:pPr>
        <w:pStyle w:val="Normal"/>
        <w:ind w:firstLine="720"/>
        <w:jc w:val="both"/>
        <w:rPr/>
      </w:pPr>
      <w:r>
        <w:rPr/>
        <w:t>В результате создания регионального фрагмента Системы к концу 2012 года за счет средств консолидированного бюджета Чувашской Республики на обеспечение текущей деятельности специалисты органов управления здравоохранения (далее - ОУЗ) получат возможность использования в автоматизированном режиме функций Системы, приведенных в табл. 14.</w:t>
      </w:r>
    </w:p>
    <w:p>
      <w:pPr>
        <w:pStyle w:val="Normal"/>
        <w:ind w:firstLine="720"/>
        <w:jc w:val="both"/>
        <w:rPr/>
      </w:pPr>
      <w:r>
        <w:rPr/>
      </w:r>
    </w:p>
    <w:p>
      <w:pPr>
        <w:pStyle w:val="Normal"/>
        <w:ind w:firstLine="720"/>
        <w:jc w:val="right"/>
        <w:rPr/>
      </w:pPr>
      <w:bookmarkStart w:id="144" w:name="sub_140"/>
      <w:bookmarkEnd w:id="144"/>
      <w:r>
        <w:rPr>
          <w:rStyle w:val="Style11"/>
        </w:rPr>
        <w:t>Таблица 14</w:t>
      </w:r>
    </w:p>
    <w:p>
      <w:pPr>
        <w:pStyle w:val="Normal"/>
        <w:ind w:firstLine="720"/>
        <w:jc w:val="both"/>
        <w:rPr/>
      </w:pPr>
      <w:r>
        <w:rPr/>
      </w:r>
      <w:bookmarkStart w:id="145" w:name="sub_140"/>
      <w:bookmarkStart w:id="146" w:name="sub_140"/>
      <w:bookmarkEnd w:id="146"/>
    </w:p>
    <w:p>
      <w:pPr>
        <w:pStyle w:val="Heading1"/>
        <w:rPr/>
      </w:pPr>
      <w:r>
        <w:rPr/>
        <w:t>Ожидаемые результаты создания регионального фрагмента Системы в сфере здравоохранения (для специалистов ОУЗ в Чувашской Республике)</w:t>
      </w:r>
    </w:p>
    <w:p>
      <w:pPr>
        <w:pStyle w:val="Normal"/>
        <w:ind w:firstLine="720"/>
        <w:jc w:val="both"/>
        <w:rPr/>
      </w:pPr>
      <w:r>
        <w:rPr/>
      </w:r>
    </w:p>
    <w:tbl>
      <w:tblPr>
        <w:tblW w:w="10264" w:type="dxa"/>
        <w:jc w:val="left"/>
        <w:tblInd w:w="-5" w:type="dxa"/>
        <w:tblLayout w:type="fixed"/>
        <w:tblCellMar>
          <w:top w:w="0" w:type="dxa"/>
          <w:left w:w="108" w:type="dxa"/>
          <w:bottom w:w="0" w:type="dxa"/>
          <w:right w:w="108" w:type="dxa"/>
        </w:tblCellMar>
      </w:tblPr>
      <w:tblGrid>
        <w:gridCol w:w="6580"/>
        <w:gridCol w:w="3669"/>
        <w:gridCol w:w="15"/>
      </w:tblGrid>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Управление разрешительной деятельностью</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 (10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Управление контрольно-надзорной деятельностью</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 (10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Контроль и принятие управленческих решений на основе анализа первичных данных</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20 (100%) рабочих мест</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Управление кадрами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 (10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Управление материально-техническим обеспечением и основными средствами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3 (10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Управление финансами ОУЗ</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6 (100%) рабочих мест</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Управление организацией закупок на поставки товаров, выполнение работ, оказание услуг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3 (10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Документооборот и делопроизводство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30 (100%) рабочих мест</w:t>
            </w:r>
          </w:p>
        </w:tc>
      </w:tr>
    </w:tbl>
    <w:p>
      <w:pPr>
        <w:pStyle w:val="Normal"/>
        <w:ind w:firstLine="720"/>
        <w:jc w:val="both"/>
        <w:rPr/>
      </w:pPr>
      <w:r>
        <w:rPr/>
      </w:r>
    </w:p>
    <w:p>
      <w:pPr>
        <w:pStyle w:val="Normal"/>
        <w:ind w:firstLine="720"/>
        <w:jc w:val="both"/>
        <w:rPr/>
      </w:pPr>
      <w:r>
        <w:rPr/>
        <w:t>Планируется обеспечение рабочих мест сотрудников ТФОМС Чувашской Республики информационной поддержкой функций, приведенных в табл. 15.</w:t>
      </w:r>
    </w:p>
    <w:p>
      <w:pPr>
        <w:pStyle w:val="Normal"/>
        <w:ind w:firstLine="720"/>
        <w:jc w:val="both"/>
        <w:rPr/>
      </w:pPr>
      <w:r>
        <w:rPr/>
      </w:r>
    </w:p>
    <w:p>
      <w:pPr>
        <w:pStyle w:val="Normal"/>
        <w:ind w:firstLine="720"/>
        <w:jc w:val="right"/>
        <w:rPr/>
      </w:pPr>
      <w:bookmarkStart w:id="147" w:name="sub_150"/>
      <w:bookmarkEnd w:id="147"/>
      <w:r>
        <w:rPr>
          <w:rStyle w:val="Style11"/>
        </w:rPr>
        <w:t>Таблица 15</w:t>
      </w:r>
    </w:p>
    <w:p>
      <w:pPr>
        <w:pStyle w:val="Normal"/>
        <w:ind w:firstLine="720"/>
        <w:jc w:val="both"/>
        <w:rPr/>
      </w:pPr>
      <w:r>
        <w:rPr/>
      </w:r>
      <w:bookmarkStart w:id="148" w:name="sub_150"/>
      <w:bookmarkStart w:id="149" w:name="sub_150"/>
      <w:bookmarkEnd w:id="149"/>
    </w:p>
    <w:p>
      <w:pPr>
        <w:pStyle w:val="Heading1"/>
        <w:rPr/>
      </w:pPr>
      <w:r>
        <w:rPr/>
        <w:t>Ожидаемые результаты создания регионального фрагмента Системы в сфере здравоохранения</w:t>
        <w:br/>
        <w:t>(для специалистов ТФОМС Чувашской Республики)</w:t>
      </w:r>
    </w:p>
    <w:p>
      <w:pPr>
        <w:pStyle w:val="Normal"/>
        <w:ind w:firstLine="720"/>
        <w:jc w:val="both"/>
        <w:rPr/>
      </w:pPr>
      <w:r>
        <w:rPr/>
      </w:r>
    </w:p>
    <w:tbl>
      <w:tblPr>
        <w:tblW w:w="10264" w:type="dxa"/>
        <w:jc w:val="left"/>
        <w:tblInd w:w="-5" w:type="dxa"/>
        <w:tblLayout w:type="fixed"/>
        <w:tblCellMar>
          <w:top w:w="0" w:type="dxa"/>
          <w:left w:w="108" w:type="dxa"/>
          <w:bottom w:w="0" w:type="dxa"/>
          <w:right w:w="108" w:type="dxa"/>
        </w:tblCellMar>
      </w:tblPr>
      <w:tblGrid>
        <w:gridCol w:w="6580"/>
        <w:gridCol w:w="3669"/>
        <w:gridCol w:w="15"/>
      </w:tblGrid>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Персонифицированный учет медицинской помощи и лекарственного обеспечения</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10 (67%) рабочих мест</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Контроль и принятие управленческих решений на основе анализа первичных данных</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1 (100%) рабочее место</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t>Управление кадрами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 (5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Управление материально-техническим обеспечением и основными средствами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5 (70%) рабочих мест</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Управление организацией закупок на поставки товаров, выполнение работ, оказание услуг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 (50%) рабочих места</w:t>
            </w:r>
          </w:p>
        </w:tc>
      </w:tr>
      <w:tr>
        <w:trPr/>
        <w:tc>
          <w:tcPr>
            <w:tcW w:w="10264"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rPr/>
            </w:pPr>
            <w:r>
              <w:rPr/>
              <w:t>Документооборот и делопроизводство ОУЗ, ТФОМС</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Требования к внедрению</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омендовано</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ичество рабочих мест</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Style58"/>
              <w:rPr/>
            </w:pPr>
            <w:r>
              <w:rPr/>
              <w:t>41 (100%) рабочее место</w:t>
            </w:r>
          </w:p>
        </w:tc>
      </w:tr>
    </w:tbl>
    <w:p>
      <w:pPr>
        <w:pStyle w:val="Normal"/>
        <w:ind w:firstLine="720"/>
        <w:jc w:val="both"/>
        <w:rPr/>
      </w:pPr>
      <w:r>
        <w:rPr/>
      </w:r>
    </w:p>
    <w:p>
      <w:pPr>
        <w:pStyle w:val="Normal"/>
        <w:ind w:firstLine="720"/>
        <w:jc w:val="both"/>
        <w:rPr/>
      </w:pPr>
      <w:r>
        <w:rPr/>
        <w:t>Таким образом, в 2012 году планируются:</w:t>
      </w:r>
    </w:p>
    <w:p>
      <w:pPr>
        <w:pStyle w:val="Normal"/>
        <w:ind w:firstLine="720"/>
        <w:jc w:val="both"/>
        <w:rPr/>
      </w:pPr>
      <w:bookmarkStart w:id="150" w:name="sub_310"/>
      <w:bookmarkEnd w:id="150"/>
      <w:r>
        <w:rPr/>
        <w:t>1) обеспечение возможности использования следующих подсистем, создаваемых на федеральном уровне Системы, в интересах не менее чем 50% сотрудников профильных структурных подразделений Минздравсоцразвития Чувашии, органов местного самоуправления, осуществляющих управление в сфере здравоохранения:</w:t>
      </w:r>
    </w:p>
    <w:p>
      <w:pPr>
        <w:pStyle w:val="Normal"/>
        <w:ind w:firstLine="720"/>
        <w:jc w:val="both"/>
        <w:rPr/>
      </w:pPr>
      <w:bookmarkStart w:id="151" w:name="sub_310"/>
      <w:bookmarkEnd w:id="151"/>
      <w:r>
        <w:rPr/>
        <w:t>паспорт медицинской организации;</w:t>
      </w:r>
    </w:p>
    <w:p>
      <w:pPr>
        <w:pStyle w:val="Normal"/>
        <w:ind w:firstLine="720"/>
        <w:jc w:val="both"/>
        <w:rPr/>
      </w:pPr>
      <w:r>
        <w:rPr/>
        <w:t>регистр медицинского оборудования и медицинской техники;</w:t>
      </w:r>
    </w:p>
    <w:p>
      <w:pPr>
        <w:pStyle w:val="Normal"/>
        <w:ind w:firstLine="720"/>
        <w:jc w:val="both"/>
        <w:rPr/>
      </w:pPr>
      <w:r>
        <w:rPr/>
        <w:t>регистр медицинского и фармацевтического персонала;</w:t>
      </w:r>
    </w:p>
    <w:p>
      <w:pPr>
        <w:pStyle w:val="Normal"/>
        <w:ind w:firstLine="720"/>
        <w:jc w:val="both"/>
        <w:rPr/>
      </w:pPr>
      <w:r>
        <w:rPr/>
        <w:t>мониторинг реализации программ в здравоохранении;</w:t>
      </w:r>
    </w:p>
    <w:p>
      <w:pPr>
        <w:pStyle w:val="Normal"/>
        <w:ind w:firstLine="720"/>
        <w:jc w:val="both"/>
        <w:rPr/>
      </w:pPr>
      <w:r>
        <w:rPr/>
        <w:t>персонифицированный учет медицинской помощи и лекарственного обеспечения;</w:t>
      </w:r>
    </w:p>
    <w:p>
      <w:pPr>
        <w:pStyle w:val="Normal"/>
        <w:ind w:firstLine="720"/>
        <w:jc w:val="both"/>
        <w:rPr/>
      </w:pPr>
      <w:r>
        <w:rPr/>
        <w:t>ведение специализированных регистров по отдельным нозологиям и категориям граждан;</w:t>
      </w:r>
    </w:p>
    <w:p>
      <w:pPr>
        <w:pStyle w:val="Normal"/>
        <w:ind w:firstLine="720"/>
        <w:jc w:val="both"/>
        <w:rPr/>
      </w:pPr>
      <w:bookmarkStart w:id="152" w:name="sub_320"/>
      <w:bookmarkEnd w:id="152"/>
      <w:r>
        <w:rPr/>
        <w:t>2) обеспечение возможности использования следующих подсистем, создаваемых на региональном уровне Системы, в интересах не менее чем 50% сотрудников профильных структурных подразделений Минздравсоцразвития Чувашии, ТФОМС Чувашской Республики:</w:t>
      </w:r>
    </w:p>
    <w:p>
      <w:pPr>
        <w:pStyle w:val="Normal"/>
        <w:ind w:firstLine="720"/>
        <w:jc w:val="both"/>
        <w:rPr/>
      </w:pPr>
      <w:bookmarkStart w:id="153" w:name="sub_320"/>
      <w:bookmarkEnd w:id="153"/>
      <w:r>
        <w:rPr/>
        <w:t>управление кадрами - Минздравсоцразвития Чувашии, ТФОМС Чувашской Республики;</w:t>
      </w:r>
    </w:p>
    <w:p>
      <w:pPr>
        <w:pStyle w:val="Normal"/>
        <w:ind w:firstLine="720"/>
        <w:jc w:val="both"/>
        <w:rPr/>
      </w:pPr>
      <w:r>
        <w:rPr/>
        <w:t>управление материально-техническим обеспечением и основными средствами - Минздравсоцразвития Чувашии, ТФОМС Чувашской Республики;</w:t>
      </w:r>
    </w:p>
    <w:p>
      <w:pPr>
        <w:pStyle w:val="Normal"/>
        <w:ind w:firstLine="720"/>
        <w:jc w:val="both"/>
        <w:rPr/>
      </w:pPr>
      <w:r>
        <w:rPr/>
        <w:t>управление финансами - Минздравсоцразвития Чувашии;</w:t>
      </w:r>
    </w:p>
    <w:p>
      <w:pPr>
        <w:pStyle w:val="Normal"/>
        <w:ind w:firstLine="720"/>
        <w:jc w:val="both"/>
        <w:rPr/>
      </w:pPr>
      <w:r>
        <w:rPr/>
        <w:t>организация закупок на поставки товаров, выполнение работ, оказание услуг - Минздравсоцразвития Чувашии, ТФОМС Чувашской Республики;</w:t>
      </w:r>
    </w:p>
    <w:p>
      <w:pPr>
        <w:pStyle w:val="Normal"/>
        <w:ind w:firstLine="720"/>
        <w:jc w:val="both"/>
        <w:rPr/>
      </w:pPr>
      <w:r>
        <w:rPr/>
        <w:t>электронный документооборот - Минздравсоцразвития Чувашии, ТФОМС Чувашской Республики;</w:t>
      </w:r>
    </w:p>
    <w:p>
      <w:pPr>
        <w:pStyle w:val="Normal"/>
        <w:ind w:firstLine="720"/>
        <w:jc w:val="both"/>
        <w:rPr/>
      </w:pPr>
      <w:bookmarkStart w:id="154" w:name="sub_330"/>
      <w:bookmarkEnd w:id="154"/>
      <w:r>
        <w:rPr/>
        <w:t>3) обеспечение возможности осуществления в электронном виде для каждого учреждения здравоохранения следующих функций:</w:t>
      </w:r>
    </w:p>
    <w:p>
      <w:pPr>
        <w:pStyle w:val="Normal"/>
        <w:ind w:firstLine="720"/>
        <w:jc w:val="both"/>
        <w:rPr/>
      </w:pPr>
      <w:bookmarkStart w:id="155" w:name="sub_330"/>
      <w:bookmarkEnd w:id="155"/>
      <w:r>
        <w:rPr/>
        <w:t>ведение персонифицированного учета оказанной медицинской помощи;</w:t>
      </w:r>
    </w:p>
    <w:p>
      <w:pPr>
        <w:pStyle w:val="Normal"/>
        <w:ind w:firstLine="720"/>
        <w:jc w:val="both"/>
        <w:rPr/>
      </w:pPr>
      <w:r>
        <w:rPr/>
        <w:t>управление взаиморасчетами за оказанную медицинскую помощь (для учреждений, участвующих в ОМС);</w:t>
      </w:r>
    </w:p>
    <w:p>
      <w:pPr>
        <w:pStyle w:val="Normal"/>
        <w:ind w:firstLine="720"/>
        <w:jc w:val="both"/>
        <w:rPr/>
      </w:pPr>
      <w:r>
        <w:rPr/>
        <w:t>анализ деятельности и формирование отчетности;</w:t>
      </w:r>
    </w:p>
    <w:p>
      <w:pPr>
        <w:pStyle w:val="Normal"/>
        <w:ind w:firstLine="720"/>
        <w:jc w:val="both"/>
        <w:rPr/>
      </w:pPr>
      <w:r>
        <w:rPr/>
        <w:t>учет административно-хозяйственной деятельности;</w:t>
      </w:r>
    </w:p>
    <w:p>
      <w:pPr>
        <w:pStyle w:val="Normal"/>
        <w:ind w:firstLine="720"/>
        <w:jc w:val="both"/>
        <w:rPr/>
      </w:pPr>
      <w:r>
        <w:rPr/>
        <w:t>электронная регистратура, запись на прием к врачу, выдача направлений;</w:t>
      </w:r>
    </w:p>
    <w:p>
      <w:pPr>
        <w:pStyle w:val="Normal"/>
        <w:ind w:firstLine="720"/>
        <w:jc w:val="both"/>
        <w:rPr/>
      </w:pPr>
      <w:bookmarkStart w:id="156" w:name="sub_340"/>
      <w:bookmarkEnd w:id="156"/>
      <w:r>
        <w:rPr/>
        <w:t>4) обеспечение удаленным доступом к созданным федеральным информационным системам не менее 80% сотрудников профильных структурных подразделений;</w:t>
      </w:r>
    </w:p>
    <w:p>
      <w:pPr>
        <w:pStyle w:val="Normal"/>
        <w:ind w:firstLine="720"/>
        <w:jc w:val="both"/>
        <w:rPr/>
      </w:pPr>
      <w:bookmarkStart w:id="157" w:name="sub_340"/>
      <w:bookmarkStart w:id="158" w:name="sub_350"/>
      <w:bookmarkEnd w:id="157"/>
      <w:bookmarkEnd w:id="158"/>
      <w:r>
        <w:rPr/>
        <w:t>5) обеспечение наличия в каждом учреждении здравоохранения:</w:t>
      </w:r>
    </w:p>
    <w:p>
      <w:pPr>
        <w:pStyle w:val="Normal"/>
        <w:ind w:firstLine="720"/>
        <w:jc w:val="both"/>
        <w:rPr/>
      </w:pPr>
      <w:bookmarkStart w:id="159" w:name="sub_350"/>
      <w:bookmarkEnd w:id="159"/>
      <w:r>
        <w:rPr/>
        <w:t>необходимого количества автоматизированных рабочих мест (далее - АРМ) (персональных компьютеров) с учетом минимальных функциональных требований к их информационно-технологическому обеспечению;</w:t>
      </w:r>
    </w:p>
    <w:p>
      <w:pPr>
        <w:pStyle w:val="Normal"/>
        <w:ind w:firstLine="720"/>
        <w:jc w:val="both"/>
        <w:rPr/>
      </w:pPr>
      <w:r>
        <w:rPr/>
        <w:t>необходимого количества АРМ для доступа к системе, обеспечивающей проведение телемедицинских консультаций и консилиумов, создаваемой на федеральном уровне, с учетом технических требований, разрабатываемых Минздравсоцразвития России;</w:t>
      </w:r>
    </w:p>
    <w:p>
      <w:pPr>
        <w:pStyle w:val="Normal"/>
        <w:ind w:firstLine="720"/>
        <w:jc w:val="both"/>
        <w:rPr/>
      </w:pPr>
      <w:r>
        <w:rPr/>
        <w:t>не менее одного локального печатающего устройства на два АРМ, в том числе как минимум одного многофункционального устройства, обеспечивающего возможность печати и сканирования документов.</w:t>
      </w:r>
    </w:p>
    <w:p>
      <w:pPr>
        <w:pStyle w:val="Normal"/>
        <w:ind w:firstLine="720"/>
        <w:jc w:val="both"/>
        <w:rPr/>
      </w:pPr>
      <w:r>
        <w:rPr/>
        <w:t>Ожидаемые результаты информационно-технологического обеспечения в разрезе различных типов учреждений здравоохранения представлены в табл. 16-20.</w:t>
      </w:r>
    </w:p>
    <w:p>
      <w:pPr>
        <w:pStyle w:val="Normal"/>
        <w:ind w:firstLine="720"/>
        <w:jc w:val="both"/>
        <w:rPr/>
      </w:pPr>
      <w:r>
        <w:rPr>
          <w:rStyle w:val="Style11"/>
        </w:rPr>
        <w:t>Информационно-технологическое обеспечение республиканских больниц и БУ "Президентский перинатальный центр" Минздравсоцразвития Чувашии</w:t>
      </w:r>
    </w:p>
    <w:p>
      <w:pPr>
        <w:pStyle w:val="Normal"/>
        <w:ind w:firstLine="720"/>
        <w:jc w:val="both"/>
        <w:rPr/>
      </w:pPr>
      <w:r>
        <w:rPr/>
        <w:t>Согласно Методическим рекомендациям по составу прикладных компонентов регионального уровня единой государственной информационной системы в сфере здравоохранения, а также функциональным требованиям к ним, обязательным для создания в 2011-2012 годах в рамках реализации региональных программ модернизации здравоохранения, Минздравсоцразвития России от 29 июня 2011 г. планируется обеспечить информационную поддержку не менее 80% рабочих мест медицинских сотрудников в 3 государственных учреждениях здравоохранения (БУ "Президентский перинатальный центр" Минздравсоцразвития Чувашии, БУ "Республиканская детская клиническая больница" Минздравсоцразвития Чувашии, БУ "Республиканская клиническая больница" Минздравсоцразвития Чувашии) за счет средств федерального бюджета и средств консолидированного бюджета Чувашской Республики. Ожидаемые результаты информационно-технологического обеспечения республиканских больниц и перинатального центра представлены в табл. 16.</w:t>
      </w:r>
    </w:p>
    <w:p>
      <w:pPr>
        <w:pStyle w:val="Normal"/>
        <w:ind w:firstLine="720"/>
        <w:jc w:val="both"/>
        <w:rPr/>
      </w:pPr>
      <w:r>
        <w:rPr/>
      </w:r>
    </w:p>
    <w:p>
      <w:pPr>
        <w:pStyle w:val="Normal"/>
        <w:ind w:firstLine="720"/>
        <w:jc w:val="right"/>
        <w:rPr/>
      </w:pPr>
      <w:bookmarkStart w:id="160" w:name="sub_160"/>
      <w:bookmarkEnd w:id="160"/>
      <w:r>
        <w:rPr>
          <w:rStyle w:val="Style11"/>
        </w:rPr>
        <w:t>Таблица 16</w:t>
      </w:r>
    </w:p>
    <w:p>
      <w:pPr>
        <w:pStyle w:val="Normal"/>
        <w:ind w:firstLine="720"/>
        <w:jc w:val="both"/>
        <w:rPr/>
      </w:pPr>
      <w:r>
        <w:rPr/>
      </w:r>
      <w:bookmarkStart w:id="161" w:name="sub_160"/>
      <w:bookmarkStart w:id="162" w:name="sub_160"/>
      <w:bookmarkEnd w:id="162"/>
    </w:p>
    <w:p>
      <w:pPr>
        <w:pStyle w:val="Heading1"/>
        <w:rPr/>
      </w:pPr>
      <w:r>
        <w:rPr/>
        <w:t>Ожидаемые результаты информационно-технологического обеспечения республиканских больниц и БУ "Президентский перинатальный центр" Минздравсоцразвития Чувашии</w:t>
      </w:r>
    </w:p>
    <w:p>
      <w:pPr>
        <w:pStyle w:val="Normal"/>
        <w:ind w:firstLine="720"/>
        <w:jc w:val="both"/>
        <w:rPr/>
      </w:pPr>
      <w:r>
        <w:rPr/>
      </w:r>
    </w:p>
    <w:tbl>
      <w:tblPr>
        <w:tblW w:w="10364" w:type="dxa"/>
        <w:jc w:val="left"/>
        <w:tblInd w:w="-5" w:type="dxa"/>
        <w:tblLayout w:type="fixed"/>
        <w:tblCellMar>
          <w:top w:w="0" w:type="dxa"/>
          <w:left w:w="108" w:type="dxa"/>
          <w:bottom w:w="0" w:type="dxa"/>
          <w:right w:w="108" w:type="dxa"/>
        </w:tblCellMar>
      </w:tblPr>
      <w:tblGrid>
        <w:gridCol w:w="2890"/>
        <w:gridCol w:w="2369"/>
        <w:gridCol w:w="1790"/>
        <w:gridCol w:w="1541"/>
        <w:gridCol w:w="1774"/>
      </w:tblGrid>
      <w:tr>
        <w:trPr/>
        <w:tc>
          <w:tcPr>
            <w:tcW w:w="289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Наименование производственного процесса учреждения здравоохранения, которому обеспечивается информационная поддержка</w:t>
            </w:r>
          </w:p>
        </w:tc>
        <w:tc>
          <w:tcPr>
            <w:tcW w:w="2369"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Рекомендации Минздравсоцразвития России</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Президентский перинатальный центр" Минздравсоцразвития Чувашии</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Республиканская детская клиническая больница" Минздравсоцразвития Чувашии</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Республиканская клиническая больница" Минздравсоцразвития Чувашии</w:t>
            </w:r>
          </w:p>
        </w:tc>
      </w:tr>
      <w:tr>
        <w:trPr/>
        <w:tc>
          <w:tcPr>
            <w:tcW w:w="2890" w:type="dxa"/>
            <w:tcBorders>
              <w:left w:val="single" w:sz="4" w:space="0" w:color="000000"/>
              <w:right w:val="single" w:sz="4" w:space="0" w:color="000000"/>
            </w:tcBorders>
          </w:tcPr>
          <w:p>
            <w:pPr>
              <w:pStyle w:val="Style49"/>
              <w:snapToGrid w:val="false"/>
              <w:rPr>
                <w:sz w:val="23"/>
                <w:szCs w:val="23"/>
              </w:rPr>
            </w:pPr>
            <w:r>
              <w:rPr>
                <w:sz w:val="23"/>
                <w:szCs w:val="23"/>
              </w:rPr>
            </w:r>
          </w:p>
        </w:tc>
        <w:tc>
          <w:tcPr>
            <w:tcW w:w="2369" w:type="dxa"/>
            <w:tcBorders>
              <w:left w:val="single" w:sz="4" w:space="0" w:color="000000"/>
              <w:right w:val="single" w:sz="4" w:space="0" w:color="000000"/>
            </w:tcBorders>
          </w:tcPr>
          <w:p>
            <w:pPr>
              <w:pStyle w:val="Style49"/>
              <w:snapToGrid w:val="false"/>
              <w:rPr>
                <w:sz w:val="23"/>
                <w:szCs w:val="23"/>
              </w:rPr>
            </w:pPr>
            <w:r>
              <w:rPr>
                <w:sz w:val="23"/>
                <w:szCs w:val="23"/>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сточники финансирования</w:t>
            </w:r>
          </w:p>
        </w:tc>
      </w:tr>
      <w:tr>
        <w:trPr/>
        <w:tc>
          <w:tcPr>
            <w:tcW w:w="2890"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нсолидированный бюджет Чувашской Республик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ФОМС</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Деятельность приемного отделения стационар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Ведение электронных медицинских карт пациенто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 для учреждений, оказывающих в том числе амбулаторно-поликлиническую помощь</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Ведение электронных стационарных карт пациентов</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Оказание скорой и неотложной медицинской помощ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Учет временной нетрудоспособност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Патологоанатомическая деятельность</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Управление питанием пациентов в стационаре</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Управление аптечной деятельностью в стационаре</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линико-экспертная работ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Деятельность стоматологи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Дополнительное лекарственное обеспечение</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Инструментальная диагностик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Лабораторная диагностик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Деятельность в сфере трансфузиологи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Деятельность в области трансплантологи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Анализ деятельности и формирование отчетност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язатель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Документооборот и делопроизводств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Обеспечивающие информационные системы поддержки деятельности учреждений здравоохран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Требования к внедрению</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язательно</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Количество рабочих мест, единиц</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58"/>
              <w:rPr>
                <w:sz w:val="23"/>
                <w:szCs w:val="23"/>
              </w:rPr>
            </w:pPr>
            <w:r>
              <w:rPr>
                <w:sz w:val="23"/>
                <w:szCs w:val="23"/>
              </w:rPr>
              <w:t>в том числе в %</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7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5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177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r>
    </w:tbl>
    <w:p>
      <w:pPr>
        <w:pStyle w:val="Normal"/>
        <w:ind w:firstLine="720"/>
        <w:jc w:val="both"/>
        <w:rPr/>
      </w:pPr>
      <w:r>
        <w:rPr/>
      </w:r>
    </w:p>
    <w:p>
      <w:pPr>
        <w:pStyle w:val="Normal"/>
        <w:ind w:firstLine="720"/>
        <w:jc w:val="both"/>
        <w:rPr/>
      </w:pPr>
      <w:r>
        <w:rPr>
          <w:rStyle w:val="Style11"/>
        </w:rPr>
        <w:t xml:space="preserve">Информационно-технологическое обеспечение городских больниц и БУ "Новочебоксарский городской перинатальный центр" Минздравсоцразвития Чувашии </w:t>
      </w:r>
    </w:p>
    <w:p>
      <w:pPr>
        <w:pStyle w:val="Normal"/>
        <w:ind w:firstLine="720"/>
        <w:jc w:val="both"/>
        <w:rPr/>
      </w:pPr>
      <w:r>
        <w:rPr/>
        <w:t>Планируется обеспечить информационно-технологической поддержкой в рамках соответствующих функций следующие учреждения здравоохранения: БУ "Городская клиническая больница N 1" Минздравсоцразвития Чувашии, БУ "Городская больница скорой медицинской помощи" Минздравсоцразвития Чувашии, БУ "Городская детская больница N 3" Минздравсоцразвития Чувашии, БУ "Городской клинический центр" Минздравсоцразвития Чувашии, БУ "Новочебоксарская городская больница" Минздравсоцразвития Чувашии, БУ "Новочебоксарская городская детская больница" Минздравсоцразвития Чувашии, БУ "Канашская городская больница" Минздравсоцразвития Чувашии, БУ "Канашская городская детская больница" Минздравсоцразвития Чувашии, БУ "Шумерлинская городская детская больница" Минздравсоцразвития Чувашии, БУ "Новочебоксарский городской перинатальный центр" Минздравсоцразвития Чувашии. В указанных ЛПУ не менее чем на 80% рабочих мест медицинских работников будет обеспечена информационная поддержка процессов, указанных в табл. 17.</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17</w:t>
      </w:r>
    </w:p>
    <w:p>
      <w:pPr>
        <w:pStyle w:val="Normal"/>
        <w:ind w:firstLine="720"/>
        <w:jc w:val="both"/>
        <w:rPr/>
      </w:pPr>
      <w:r>
        <w:rPr/>
      </w:r>
    </w:p>
    <w:p>
      <w:pPr>
        <w:pStyle w:val="Heading1"/>
        <w:rPr/>
      </w:pPr>
      <w:r>
        <w:rPr/>
        <w:t>Ожидаемые результаты информационно-технологического обеспечения городских больниц и БУ "Новочебоксарский городской перинатальный центр" Минздравсоцразвития Чувашии</w:t>
      </w:r>
    </w:p>
    <w:p>
      <w:pPr>
        <w:pStyle w:val="Normal"/>
        <w:ind w:firstLine="720"/>
        <w:jc w:val="both"/>
        <w:rPr/>
      </w:pPr>
      <w:r>
        <w:rPr/>
      </w:r>
    </w:p>
    <w:tbl>
      <w:tblPr>
        <w:tblW w:w="15153" w:type="dxa"/>
        <w:jc w:val="left"/>
        <w:tblInd w:w="-5" w:type="dxa"/>
        <w:tblLayout w:type="fixed"/>
        <w:tblCellMar>
          <w:top w:w="0" w:type="dxa"/>
          <w:left w:w="108" w:type="dxa"/>
          <w:bottom w:w="0" w:type="dxa"/>
          <w:right w:w="108" w:type="dxa"/>
        </w:tblCellMar>
      </w:tblPr>
      <w:tblGrid>
        <w:gridCol w:w="1991"/>
        <w:gridCol w:w="1327"/>
        <w:gridCol w:w="1438"/>
        <w:gridCol w:w="1217"/>
        <w:gridCol w:w="110"/>
        <w:gridCol w:w="1328"/>
        <w:gridCol w:w="995"/>
        <w:gridCol w:w="1106"/>
        <w:gridCol w:w="1106"/>
        <w:gridCol w:w="1217"/>
        <w:gridCol w:w="1106"/>
        <w:gridCol w:w="885"/>
        <w:gridCol w:w="1327"/>
      </w:tblGrid>
      <w:tr>
        <w:trPr/>
        <w:tc>
          <w:tcPr>
            <w:tcW w:w="19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производственного процесса учреждения здравоохранения, которому обеспечивается информационная поддержка</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екомендации Минздравсоцразвития России</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Городская клиническая больница N 1" Минздравсоцразвития Чувашии</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Городская больница скорой медицинской помощи" Минздравсоцразвития Чуваши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Городская детская больница N 3" Минздравсоцразвития Чувашии</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Городской клинический центр" Минздравсоцразвития Чувашии</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Новочебоксарская городская больница" Минздравсоцразвития Чувашии</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Новочебоксарская городская</w:t>
            </w:r>
          </w:p>
          <w:p>
            <w:pPr>
              <w:pStyle w:val="Style49"/>
              <w:jc w:val="center"/>
              <w:rPr>
                <w:sz w:val="19"/>
                <w:szCs w:val="19"/>
              </w:rPr>
            </w:pPr>
            <w:r>
              <w:rPr>
                <w:sz w:val="19"/>
                <w:szCs w:val="19"/>
              </w:rPr>
              <w:t>детская больница" Минздравсоцразвития Чувашии</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Канашская городская больница" Минздравсоцразвития Чувашии</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Канашская городская детская больница" Минздравсоцразвития Чувашии</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Шумерлинская городская детская больница" Минздравсоцразвития Чувашии</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У "Новочебоксарский городской перинатальный центр" Минздравсоцразвития Чувашии</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 </w:t>
            </w:r>
          </w:p>
        </w:tc>
        <w:tc>
          <w:tcPr>
            <w:tcW w:w="11835" w:type="dxa"/>
            <w:gridSpan w:val="11"/>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источники финансирования</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нсолидированный бюджет Чувашской Республики, ФФОМС</w:t>
            </w:r>
          </w:p>
        </w:tc>
        <w:tc>
          <w:tcPr>
            <w:tcW w:w="10397" w:type="dxa"/>
            <w:gridSpan w:val="10"/>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ФФОМ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Деятельность приемного отделения стационар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рекомендова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Ведение электронных медицинских карт пациент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обязательно для учреждений, оказывающих в том числе амбулаторно-поликлиническую помощь</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Учет временной нетрудоспособ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рекомендова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Управление питанием пациентов в стационар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рекомендова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Управление аптечной деятельностью в стационар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рекомендова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Дополнительное лекарственное обеспечени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рекомендова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4</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Лабораторная диагност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рекомендова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8"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15153"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Обеспечивающие информационные системы поддержки деятельности учреждений здравоохране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Требования к внедрению</w:t>
            </w:r>
          </w:p>
        </w:tc>
        <w:tc>
          <w:tcPr>
            <w:tcW w:w="132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обязательно</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личество рабочих мест, единиц</w:t>
            </w:r>
          </w:p>
        </w:tc>
        <w:tc>
          <w:tcPr>
            <w:tcW w:w="1327"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 том числе в %</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21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11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r>
    </w:tbl>
    <w:p>
      <w:pPr>
        <w:pStyle w:val="Normal"/>
        <w:ind w:firstLine="720"/>
        <w:jc w:val="both"/>
        <w:rPr/>
      </w:pPr>
      <w:r>
        <w:rPr/>
      </w:r>
    </w:p>
    <w:p>
      <w:pPr>
        <w:pStyle w:val="Normal"/>
        <w:ind w:firstLine="720"/>
        <w:jc w:val="both"/>
        <w:rPr/>
      </w:pPr>
      <w:r>
        <w:rPr>
          <w:rStyle w:val="Style11"/>
        </w:rPr>
        <w:t>Информационно-технологическое обеспечение районных больниц</w:t>
      </w:r>
    </w:p>
    <w:p>
      <w:pPr>
        <w:pStyle w:val="Normal"/>
        <w:ind w:firstLine="720"/>
        <w:jc w:val="both"/>
        <w:rPr/>
      </w:pPr>
      <w:r>
        <w:rPr/>
        <w:t>Планируется обеспечение 4 центральных районных больниц (БУ "Чебоксарская районная больница" Минздравсоцразвития Чувашии, БУ "Батыревская центральная районная больница" Минздравсоцразвития Чувашии, БУ "Шумерлинская центральная районная больница" Минздравсоцразвития Чувашии, БУ "Ядринская центральная районная больница им.К.В. Волкова" Минздравсоцразвития Чувашии) прикладными информационными системами, создаваемыми в рамках регионального фрагмента Системы за счет средств федерального бюджета и средств консолидированного бюджета Чувашской Республики (табл. 18).</w:t>
      </w:r>
    </w:p>
    <w:p>
      <w:pPr>
        <w:pStyle w:val="Normal"/>
        <w:ind w:firstLine="720"/>
        <w:jc w:val="both"/>
        <w:rPr/>
      </w:pPr>
      <w:r>
        <w:rPr/>
      </w:r>
    </w:p>
    <w:p>
      <w:pPr>
        <w:pStyle w:val="Normal"/>
        <w:ind w:firstLine="720"/>
        <w:jc w:val="right"/>
        <w:rPr/>
      </w:pPr>
      <w:bookmarkStart w:id="163" w:name="sub_180"/>
      <w:bookmarkEnd w:id="163"/>
      <w:r>
        <w:rPr>
          <w:rStyle w:val="Style11"/>
        </w:rPr>
        <w:t>Таблица 18</w:t>
      </w:r>
    </w:p>
    <w:p>
      <w:pPr>
        <w:pStyle w:val="Normal"/>
        <w:ind w:firstLine="720"/>
        <w:jc w:val="both"/>
        <w:rPr/>
      </w:pPr>
      <w:r>
        <w:rPr/>
      </w:r>
      <w:bookmarkStart w:id="164" w:name="sub_180"/>
      <w:bookmarkStart w:id="165" w:name="sub_180"/>
      <w:bookmarkEnd w:id="165"/>
    </w:p>
    <w:p>
      <w:pPr>
        <w:pStyle w:val="Heading1"/>
        <w:rPr/>
      </w:pPr>
      <w:r>
        <w:rPr/>
        <w:t xml:space="preserve">Ожидаемые результаты информационно-технологического обеспечения районных больниц </w:t>
      </w:r>
    </w:p>
    <w:p>
      <w:pPr>
        <w:pStyle w:val="Normal"/>
        <w:ind w:firstLine="720"/>
        <w:jc w:val="both"/>
        <w:rPr/>
      </w:pPr>
      <w:r>
        <w:rPr/>
      </w:r>
    </w:p>
    <w:tbl>
      <w:tblPr>
        <w:tblW w:w="12224" w:type="dxa"/>
        <w:jc w:val="left"/>
        <w:tblInd w:w="-5" w:type="dxa"/>
        <w:tblLayout w:type="fixed"/>
        <w:tblCellMar>
          <w:top w:w="0" w:type="dxa"/>
          <w:left w:w="108" w:type="dxa"/>
          <w:bottom w:w="0" w:type="dxa"/>
          <w:right w:w="108" w:type="dxa"/>
        </w:tblCellMar>
      </w:tblPr>
      <w:tblGrid>
        <w:gridCol w:w="2873"/>
        <w:gridCol w:w="1897"/>
        <w:gridCol w:w="2363"/>
        <w:gridCol w:w="1599"/>
        <w:gridCol w:w="1459"/>
        <w:gridCol w:w="2018"/>
        <w:gridCol w:w="15"/>
      </w:tblGrid>
      <w:tr>
        <w:trPr/>
        <w:tc>
          <w:tcPr>
            <w:tcW w:w="2873"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роизводственного процесса учреждения здравоохранения, которому обеспечивается информационная поддержка</w:t>
            </w:r>
          </w:p>
        </w:tc>
        <w:tc>
          <w:tcPr>
            <w:tcW w:w="1897" w:type="dxa"/>
            <w:tcBorders>
              <w:top w:val="single" w:sz="4" w:space="0" w:color="000000"/>
              <w:left w:val="single" w:sz="4" w:space="0" w:color="000000"/>
              <w:bottom w:val="single" w:sz="4" w:space="0" w:color="000000"/>
              <w:right w:val="single" w:sz="4" w:space="0" w:color="000000"/>
            </w:tcBorders>
          </w:tcPr>
          <w:p>
            <w:pPr>
              <w:pStyle w:val="Style49"/>
              <w:jc w:val="center"/>
              <w:rPr/>
            </w:pPr>
            <w:r>
              <w:rPr/>
              <w:t>Рекомендации Минздравсоцразвития России</w:t>
            </w:r>
          </w:p>
        </w:tc>
        <w:tc>
          <w:tcPr>
            <w:tcW w:w="2363"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Чебоксарская районная больница" Минздравсоцразвития Чувашии</w:t>
            </w:r>
          </w:p>
        </w:tc>
        <w:tc>
          <w:tcPr>
            <w:tcW w:w="1599"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Батыревская центральная районная больница" Минздравсоцразвития Чувашии</w:t>
            </w:r>
          </w:p>
        </w:tc>
        <w:tc>
          <w:tcPr>
            <w:tcW w:w="1459"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Шумерлинская центральная районная больница" Минздравсоцразвития Чувашии</w:t>
            </w:r>
          </w:p>
        </w:tc>
        <w:tc>
          <w:tcPr>
            <w:tcW w:w="2033"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Ядринская центральная районная больница им.К.В. Волкова"</w:t>
            </w:r>
          </w:p>
          <w:p>
            <w:pPr>
              <w:pStyle w:val="Style49"/>
              <w:jc w:val="center"/>
              <w:rPr/>
            </w:pPr>
            <w:r>
              <w:rPr/>
              <w:t>Минздравсоцразвития Чувашии</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7454"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источники финансирования</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363"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ый бюджет Чувашской Республики, ФФОМС</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ФФОМС</w:t>
            </w:r>
          </w:p>
        </w:tc>
      </w:tr>
      <w:tr>
        <w:trPr/>
        <w:tc>
          <w:tcPr>
            <w:tcW w:w="12224"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едение электронных медицинских карт пациентов</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1897" w:type="dxa"/>
            <w:tcBorders>
              <w:top w:val="single" w:sz="4" w:space="0" w:color="000000"/>
              <w:left w:val="single" w:sz="4" w:space="0" w:color="000000"/>
              <w:bottom w:val="single" w:sz="4" w:space="0" w:color="000000"/>
              <w:right w:val="single" w:sz="4" w:space="0" w:color="000000"/>
            </w:tcBorders>
          </w:tcPr>
          <w:p>
            <w:pPr>
              <w:pStyle w:val="Style58"/>
              <w:rPr/>
            </w:pPr>
            <w:r>
              <w:rPr/>
              <w:t>обязательно</w:t>
            </w:r>
          </w:p>
        </w:tc>
        <w:tc>
          <w:tcPr>
            <w:tcW w:w="2363"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2033"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1897"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36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599"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459"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033"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1897"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236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459"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203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r>
    </w:tbl>
    <w:p>
      <w:pPr>
        <w:pStyle w:val="Normal"/>
        <w:ind w:firstLine="720"/>
        <w:jc w:val="both"/>
        <w:rPr/>
      </w:pPr>
      <w:r>
        <w:rPr/>
      </w:r>
    </w:p>
    <w:p>
      <w:pPr>
        <w:pStyle w:val="Normal"/>
        <w:ind w:firstLine="720"/>
        <w:jc w:val="both"/>
        <w:rPr/>
      </w:pPr>
      <w:r>
        <w:rPr>
          <w:rStyle w:val="Style11"/>
        </w:rPr>
        <w:t xml:space="preserve">Информационно-технологическое обеспечение участковых больниц </w:t>
      </w:r>
    </w:p>
    <w:p>
      <w:pPr>
        <w:pStyle w:val="Normal"/>
        <w:ind w:firstLine="720"/>
        <w:jc w:val="both"/>
        <w:rPr/>
      </w:pPr>
      <w:r>
        <w:rPr/>
        <w:t>В республике функционирует 1 участковая больница - МУЗ "Чурачикская участковая больница". В рамках реализации мероприятий, предусмотренных настоящей Программой, запланирована ее реорганизация путем слияния с МУЗ "Цивильская центральная районная больница" в одно юридическое лицо БУ "Цивильская центральная районная больница" Минздравсоцразвития Чувашии.</w:t>
      </w:r>
    </w:p>
    <w:p>
      <w:pPr>
        <w:pStyle w:val="Normal"/>
        <w:ind w:firstLine="720"/>
        <w:jc w:val="both"/>
        <w:rPr/>
      </w:pPr>
      <w:r>
        <w:rPr>
          <w:rStyle w:val="Style11"/>
        </w:rPr>
        <w:t>Информационно-технологическое обеспечение специализированных больниц и диспансеров</w:t>
      </w:r>
    </w:p>
    <w:p>
      <w:pPr>
        <w:pStyle w:val="Normal"/>
        <w:ind w:firstLine="720"/>
        <w:jc w:val="both"/>
        <w:rPr/>
      </w:pPr>
      <w:r>
        <w:rPr/>
        <w:t>Планируется обеспечить информационно-технологической поддержкой не менее 80% рабочих мест медицинских сотрудников в 4 специализированных учреждениях здравоохранения (БУ "Республиканский кардиологический диспансер" Минздравсоцразвития Чувашии, БУ "Республиканская психиатрическая больница" Минздравсоцразвития Чувашии, БУ "Республиканский противотуберкулезный диспансер" Минздравсоцразвития Чувашии, БУ "Республиканский клинический госпиталь для ветеранов войн" Минздравсоцразвития Чувашии) за счет средств консолидированного бюджета Чувашской Республики (табл. 19).</w:t>
      </w:r>
    </w:p>
    <w:p>
      <w:pPr>
        <w:pStyle w:val="Normal"/>
        <w:ind w:firstLine="720"/>
        <w:jc w:val="both"/>
        <w:rPr/>
      </w:pPr>
      <w:r>
        <w:rPr/>
      </w:r>
    </w:p>
    <w:p>
      <w:pPr>
        <w:pStyle w:val="Normal"/>
        <w:ind w:firstLine="720"/>
        <w:jc w:val="right"/>
        <w:rPr/>
      </w:pPr>
      <w:bookmarkStart w:id="166" w:name="sub_190"/>
      <w:bookmarkEnd w:id="166"/>
      <w:r>
        <w:rPr>
          <w:rStyle w:val="Style11"/>
        </w:rPr>
        <w:t>Таблица 19</w:t>
      </w:r>
    </w:p>
    <w:p>
      <w:pPr>
        <w:pStyle w:val="Normal"/>
        <w:ind w:firstLine="720"/>
        <w:jc w:val="both"/>
        <w:rPr/>
      </w:pPr>
      <w:r>
        <w:rPr/>
      </w:r>
      <w:bookmarkStart w:id="167" w:name="sub_190"/>
      <w:bookmarkStart w:id="168" w:name="sub_190"/>
      <w:bookmarkEnd w:id="168"/>
    </w:p>
    <w:p>
      <w:pPr>
        <w:pStyle w:val="Heading1"/>
        <w:rPr/>
      </w:pPr>
      <w:r>
        <w:rPr/>
        <w:t>Ожидаемые результаты информационно-технологического обеспечения специализированных больниц и диспансеров</w:t>
      </w:r>
    </w:p>
    <w:p>
      <w:pPr>
        <w:pStyle w:val="Normal"/>
        <w:ind w:firstLine="720"/>
        <w:jc w:val="both"/>
        <w:rPr/>
      </w:pPr>
      <w:r>
        <w:rPr/>
      </w:r>
    </w:p>
    <w:tbl>
      <w:tblPr>
        <w:tblW w:w="13071" w:type="dxa"/>
        <w:jc w:val="left"/>
        <w:tblInd w:w="-5" w:type="dxa"/>
        <w:tblLayout w:type="fixed"/>
        <w:tblCellMar>
          <w:top w:w="0" w:type="dxa"/>
          <w:left w:w="108" w:type="dxa"/>
          <w:bottom w:w="0" w:type="dxa"/>
          <w:right w:w="108" w:type="dxa"/>
        </w:tblCellMar>
      </w:tblPr>
      <w:tblGrid>
        <w:gridCol w:w="4009"/>
        <w:gridCol w:w="2720"/>
        <w:gridCol w:w="1591"/>
        <w:gridCol w:w="7"/>
        <w:gridCol w:w="1361"/>
        <w:gridCol w:w="8"/>
        <w:gridCol w:w="1516"/>
        <w:gridCol w:w="1796"/>
        <w:gridCol w:w="63"/>
      </w:tblGrid>
      <w:tr>
        <w:trPr/>
        <w:tc>
          <w:tcPr>
            <w:tcW w:w="4009"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производственного процесса учреждения здравоохранения, которому обеспечивается информационная поддержка</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Рекомендации Минздравсоцразвития России</w:t>
            </w:r>
          </w:p>
        </w:tc>
        <w:tc>
          <w:tcPr>
            <w:tcW w:w="1591"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Республиканский кардиологический диспансер" Минздравсоцразвития Чувашии</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БУ "Республиканский противотуберкулезный диспансер" Минздравсоцразвития Чувашии</w:t>
            </w:r>
          </w:p>
        </w:tc>
        <w:tc>
          <w:tcPr>
            <w:tcW w:w="1516"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Республиканская психиатрическая больница" Минздравсоцразвития Чувашии</w:t>
            </w:r>
          </w:p>
        </w:tc>
        <w:tc>
          <w:tcPr>
            <w:tcW w:w="1796" w:type="dxa"/>
            <w:tcBorders>
              <w:top w:val="single" w:sz="4" w:space="0" w:color="000000"/>
              <w:left w:val="single" w:sz="4" w:space="0" w:color="000000"/>
              <w:bottom w:val="single" w:sz="4" w:space="0" w:color="000000"/>
              <w:right w:val="single" w:sz="4" w:space="0" w:color="000000"/>
            </w:tcBorders>
          </w:tcPr>
          <w:p>
            <w:pPr>
              <w:pStyle w:val="Style49"/>
              <w:jc w:val="center"/>
              <w:rPr/>
            </w:pPr>
            <w:r>
              <w:rPr/>
              <w:t>БУ "Республиканский клинический госпиталь для ветеранов войн" Минздравсоцразвития Чувашии</w:t>
            </w:r>
          </w:p>
        </w:tc>
        <w:tc>
          <w:tcPr>
            <w:tcW w:w="63" w:type="dxa"/>
            <w:tcBorders/>
            <w:tcMar>
              <w:left w:w="0" w:type="dxa"/>
              <w:right w:w="0" w:type="dxa"/>
            </w:tcMar>
          </w:tcPr>
          <w:p>
            <w:pPr>
              <w:pStyle w:val="Normal"/>
              <w:snapToGrid w:val="false"/>
              <w:rPr/>
            </w:pPr>
            <w:r>
              <w:rPr/>
            </w:r>
          </w:p>
        </w:tc>
      </w:tr>
      <w:tr>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t>источник финансирования</w:t>
            </w:r>
          </w:p>
        </w:tc>
        <w:tc>
          <w:tcPr>
            <w:tcW w:w="63" w:type="dxa"/>
            <w:tcBorders/>
            <w:tcMar>
              <w:left w:w="0" w:type="dxa"/>
              <w:right w:w="0" w:type="dxa"/>
            </w:tcMar>
          </w:tcPr>
          <w:p>
            <w:pPr>
              <w:pStyle w:val="Normal"/>
              <w:snapToGrid w:val="false"/>
              <w:rPr/>
            </w:pPr>
            <w:r>
              <w:rPr/>
            </w:r>
          </w:p>
        </w:tc>
      </w:tr>
      <w:tr>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ый бюджет Чувашской Республики</w:t>
            </w:r>
          </w:p>
        </w:tc>
        <w:tc>
          <w:tcPr>
            <w:tcW w:w="63" w:type="dxa"/>
            <w:tcBorders/>
            <w:tcMar>
              <w:left w:w="0" w:type="dxa"/>
              <w:right w:w="0" w:type="dxa"/>
            </w:tcMar>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еятельность приемного отделения стационар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едение электронных медицинских карт пациентов</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Ведение электронных стационарных карт пациентов</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казание скорой и неотложной медицинской помощ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чет временной нетрудоспособност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атологоанатомическая деятельность</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правление питанием пациентов в стационаре</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правление аптечной деятельностью в стационаре</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линико-экспертная работ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еятельность стоматолог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ополнительное лекарственное обеспечение</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нструментальная диагностик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Лабораторная диагностик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еятельность в сфере трансфузиолог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Деятельность в сфере трансплантолог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рекомендова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307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беспечивающие информационные системы поддержки деятельности учреждений здравоохранения</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 к внедрению</w:t>
            </w:r>
          </w:p>
        </w:tc>
        <w:tc>
          <w:tcPr>
            <w:tcW w:w="2720" w:type="dxa"/>
            <w:tcBorders>
              <w:top w:val="single" w:sz="4" w:space="0" w:color="000000"/>
              <w:left w:val="single" w:sz="4" w:space="0" w:color="000000"/>
              <w:bottom w:val="single" w:sz="4" w:space="0" w:color="000000"/>
              <w:right w:val="single" w:sz="4" w:space="0" w:color="000000"/>
            </w:tcBorders>
          </w:tcPr>
          <w:p>
            <w:pPr>
              <w:pStyle w:val="Style58"/>
              <w:rPr/>
            </w:pPr>
            <w:r>
              <w:rPr/>
              <w:t>обязательн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рабочих мест, единиц</w:t>
            </w:r>
          </w:p>
        </w:tc>
        <w:tc>
          <w:tcPr>
            <w:tcW w:w="27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58"/>
              <w:rPr/>
            </w:pPr>
            <w:r>
              <w:rPr/>
              <w:t>в том числе в %</w:t>
            </w:r>
          </w:p>
        </w:tc>
        <w:tc>
          <w:tcPr>
            <w:tcW w:w="272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Информационно-технологическое обеспечение специализированных больниц и диспансеров, осуществляющих деятельность в городских населенных пунктах</w:t>
      </w:r>
    </w:p>
    <w:p>
      <w:pPr>
        <w:pStyle w:val="Normal"/>
        <w:ind w:firstLine="720"/>
        <w:jc w:val="both"/>
        <w:rPr/>
      </w:pPr>
      <w:r>
        <w:rPr/>
        <w:t>В республике осуществляют деятельность 2 городских специализированных диспансера: БУ "Новочебоксарский врачебно-физкультурный диспансер" Минздравсоцразвития Чувашии и БУ "Алатырский городской врачебно-физкультурный диспансер" Минздравсоцразвития Чувашии. Обеспечение информационной поддержкой будет осуществляться за счет средств консолидированного бюджета Чувашской Республики, предусмотренных на обеспечение текущей деятельности. В указанных учреждениях будет обеспечена автоматизация следующих процессов: управление взаиморасчетами за оказанную медицинскую помощь, анализ деятельности и формирование отчетности.</w:t>
      </w:r>
    </w:p>
    <w:p>
      <w:pPr>
        <w:pStyle w:val="Normal"/>
        <w:ind w:firstLine="720"/>
        <w:jc w:val="both"/>
        <w:rPr/>
      </w:pPr>
      <w:r>
        <w:rPr>
          <w:rStyle w:val="Style11"/>
        </w:rPr>
        <w:t>Информационно-технологическое обеспечение республиканских поликлиник</w:t>
      </w:r>
    </w:p>
    <w:p>
      <w:pPr>
        <w:pStyle w:val="Normal"/>
        <w:ind w:firstLine="720"/>
        <w:jc w:val="both"/>
        <w:rPr/>
      </w:pPr>
      <w:r>
        <w:rPr/>
        <w:t>Запланирована дальнейшая реализация прикладных информационных систем в АУ "Республиканская стоматологическая поликлиника" Минздравсоцразвития Чувашии и БУ "Республиканский центр лечебной физкультуры и спортивной медицины" Минздравсоцразвития Чувашии. В указанных учреждениях будет обеспечена автоматизация следующих процессов: запись пациентов на обслуживание, управление занятостью ресурсов и распределение потоков пациентов, управление взаиморасчетами за оказанную медицинскую помощь, анализ деятельности и формирование отчетности.</w:t>
      </w:r>
    </w:p>
    <w:p>
      <w:pPr>
        <w:pStyle w:val="Normal"/>
        <w:ind w:firstLine="720"/>
        <w:jc w:val="both"/>
        <w:rPr/>
      </w:pPr>
      <w:r>
        <w:rPr>
          <w:rStyle w:val="Style11"/>
        </w:rPr>
        <w:t>Информационно-технологическое обеспечение амбулаторно-поликлинических учреждений, осуществляющих деятельность в городских населенных пунктах</w:t>
      </w:r>
    </w:p>
    <w:p>
      <w:pPr>
        <w:pStyle w:val="Normal"/>
        <w:ind w:firstLine="720"/>
        <w:jc w:val="both"/>
        <w:rPr/>
      </w:pPr>
      <w:r>
        <w:rPr/>
        <w:t>Запланирована дальнейшая реализация прикладных информационных систем в АУ "Новочебоксарская городская стоматологическая поликлиника" Минздравсоцразвития Чувашии, АУ "Новочебоксарская детская стоматологическая поликлиника" Минздравсоцразвития Чувашии, АУ "Канашская стоматологическая поликлиника" Минздравсоцразвития Чувашии, АУ "Городская стоматологическая поликлиника", АУ "Шумерлинская городская стоматологическая поликлиника" Минздравсоцразвития Чувашии и АУ "Алатырская городская стоматологическая поликлиника" Минздравсоцразвития Чувашии. В указанных учреждениях будет обеспечена автоматизация следующих процессов: запись пациентов на обслуживание, управление занятостью ресурсов и распределение потоков пациентов, управление взаиморасчетами за оказанную медицинскую помощь, анализ деятельности и формирование отчетности.</w:t>
      </w:r>
    </w:p>
    <w:p>
      <w:pPr>
        <w:pStyle w:val="Normal"/>
        <w:ind w:firstLine="720"/>
        <w:jc w:val="both"/>
        <w:rPr/>
      </w:pPr>
      <w:r>
        <w:rPr>
          <w:rStyle w:val="Style11"/>
        </w:rPr>
        <w:t>Информационно-технологическое обеспечение станций скорой медицинской помощи</w:t>
      </w:r>
    </w:p>
    <w:p>
      <w:pPr>
        <w:pStyle w:val="Normal"/>
        <w:ind w:firstLine="720"/>
        <w:jc w:val="both"/>
        <w:rPr/>
      </w:pPr>
      <w:r>
        <w:rPr/>
        <w:t>Во всех 4 городских станциях скорой медицинской помощи (БУ "Городская станция скорой медицинской помощи" Минздравсоцразвития Чувашии, БУ "Канашская городская станция скорой медицинской помощи" Минздравсоцразвития Чувашии, БУ "Шумерлинская городская станция скорой медицинской помощи" Минздравсоцразвития Чувашии, БУ "Алатырская городская станция скорой медицинской помощи" Минздравсоцразвития Чувашии) и во всех отделениях скорой медицинской помощи при центральных районных больницах (19) и при БУ "Новочебоксарская городская больница" Минздравсоцразвития Чувашии планируется за счет средств консолидированного бюджета Чувашской Республики внедрение единой автоматизированной системы управления деятельностью скорой медицинской помощи с единым центром мониторинга на централизованных вычислительных мощностях РЦОД. Во всех станциях скорой медицинской помощи будет обеспечена информационная поддержка функций, представленных в табл. 20.</w:t>
      </w:r>
    </w:p>
    <w:p>
      <w:pPr>
        <w:pStyle w:val="Normal"/>
        <w:ind w:firstLine="720"/>
        <w:jc w:val="both"/>
        <w:rPr/>
      </w:pPr>
      <w:r>
        <w:rPr/>
      </w:r>
    </w:p>
    <w:p>
      <w:pPr>
        <w:pStyle w:val="Normal"/>
        <w:ind w:firstLine="720"/>
        <w:jc w:val="right"/>
        <w:rPr/>
      </w:pPr>
      <w:bookmarkStart w:id="169" w:name="sub_20"/>
      <w:bookmarkEnd w:id="169"/>
      <w:r>
        <w:rPr>
          <w:rStyle w:val="Style11"/>
        </w:rPr>
        <w:t>Таблица 20</w:t>
      </w:r>
    </w:p>
    <w:p>
      <w:pPr>
        <w:pStyle w:val="Normal"/>
        <w:ind w:firstLine="720"/>
        <w:jc w:val="both"/>
        <w:rPr/>
      </w:pPr>
      <w:r>
        <w:rPr/>
      </w:r>
      <w:bookmarkStart w:id="170" w:name="sub_20"/>
      <w:bookmarkStart w:id="171" w:name="sub_20"/>
      <w:bookmarkEnd w:id="171"/>
    </w:p>
    <w:p>
      <w:pPr>
        <w:pStyle w:val="Heading1"/>
        <w:rPr/>
      </w:pPr>
      <w:r>
        <w:rPr/>
        <w:t>Ожидаемые результаты информационно-технологического обеспечения станций скорой медицинской помощи</w:t>
      </w:r>
    </w:p>
    <w:p>
      <w:pPr>
        <w:pStyle w:val="Normal"/>
        <w:ind w:firstLine="720"/>
        <w:jc w:val="both"/>
        <w:rPr/>
      </w:pPr>
      <w:r>
        <w:rPr/>
      </w:r>
    </w:p>
    <w:tbl>
      <w:tblPr>
        <w:tblW w:w="10310" w:type="dxa"/>
        <w:jc w:val="left"/>
        <w:tblInd w:w="-5" w:type="dxa"/>
        <w:tblLayout w:type="fixed"/>
        <w:tblCellMar>
          <w:top w:w="0" w:type="dxa"/>
          <w:left w:w="108" w:type="dxa"/>
          <w:bottom w:w="0" w:type="dxa"/>
          <w:right w:w="108" w:type="dxa"/>
        </w:tblCellMar>
      </w:tblPr>
      <w:tblGrid>
        <w:gridCol w:w="3218"/>
        <w:gridCol w:w="18"/>
        <w:gridCol w:w="1921"/>
        <w:gridCol w:w="1101"/>
        <w:gridCol w:w="1111"/>
        <w:gridCol w:w="1117"/>
        <w:gridCol w:w="1776"/>
        <w:gridCol w:w="48"/>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производственного процесса учреждения здравоохранения, которому обеспечивается информационная поддержка</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комендации Минздравсоцразвития России</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Городская станция скорой медицинской помощи" Минздравсоцразвития Чувашии</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Канашская городская станция скорой медицинской помощи" Минздравсоцразвития Чувашии</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Шумерлинская городская станция скорой медицинской помощи" Минздравсоцразвития Чувашии</w:t>
            </w:r>
          </w:p>
        </w:tc>
        <w:tc>
          <w:tcPr>
            <w:tcW w:w="177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БУ "Алатырская городская станция скорой медицинской помощи" Минздравсоцразвития Чувашии</w:t>
            </w:r>
          </w:p>
        </w:tc>
        <w:tc>
          <w:tcPr>
            <w:tcW w:w="48" w:type="dxa"/>
            <w:tcBorders/>
            <w:tcMar>
              <w:left w:w="0" w:type="dxa"/>
              <w:right w:w="0" w:type="dxa"/>
            </w:tcMar>
          </w:tcPr>
          <w:p>
            <w:pPr>
              <w:pStyle w:val="Normal"/>
              <w:snapToGrid w:val="false"/>
              <w:rPr>
                <w:sz w:val="23"/>
                <w:szCs w:val="23"/>
              </w:rPr>
            </w:pPr>
            <w:r>
              <w:rPr>
                <w:sz w:val="23"/>
                <w:szCs w:val="23"/>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сточник финансирования</w:t>
            </w:r>
          </w:p>
        </w:tc>
        <w:tc>
          <w:tcPr>
            <w:tcW w:w="48" w:type="dxa"/>
            <w:tcBorders/>
            <w:tcMar>
              <w:left w:w="0" w:type="dxa"/>
              <w:right w:w="0" w:type="dxa"/>
            </w:tcMar>
          </w:tcPr>
          <w:p>
            <w:pPr>
              <w:pStyle w:val="Normal"/>
              <w:snapToGrid w:val="false"/>
              <w:rPr>
                <w:sz w:val="23"/>
                <w:szCs w:val="23"/>
              </w:rPr>
            </w:pPr>
            <w:r>
              <w:rPr>
                <w:sz w:val="23"/>
                <w:szCs w:val="23"/>
              </w:rPr>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нсолидированный бюджет Чувашской Республики</w:t>
            </w:r>
          </w:p>
        </w:tc>
        <w:tc>
          <w:tcPr>
            <w:tcW w:w="48" w:type="dxa"/>
            <w:tcBorders/>
            <w:tcMar>
              <w:left w:w="0" w:type="dxa"/>
              <w:right w:w="0" w:type="dxa"/>
            </w:tcMar>
          </w:tcPr>
          <w:p>
            <w:pPr>
              <w:pStyle w:val="Normal"/>
              <w:snapToGrid w:val="false"/>
              <w:rPr>
                <w:sz w:val="23"/>
                <w:szCs w:val="23"/>
              </w:rPr>
            </w:pPr>
            <w:r>
              <w:rPr>
                <w:sz w:val="23"/>
                <w:szCs w:val="23"/>
              </w:rPr>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Ведение электронных медицинских карт пациентов</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ребования к внедрению</w:t>
            </w:r>
          </w:p>
        </w:tc>
        <w:tc>
          <w:tcPr>
            <w:tcW w:w="192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ичество рабочих мест, единиц</w:t>
            </w:r>
          </w:p>
        </w:tc>
        <w:tc>
          <w:tcPr>
            <w:tcW w:w="192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в %</w:t>
            </w:r>
          </w:p>
        </w:tc>
        <w:tc>
          <w:tcPr>
            <w:tcW w:w="192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w:t>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Оказание скорой и неотложной медицинской помощи</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ребования к внедрению</w:t>
            </w:r>
          </w:p>
        </w:tc>
        <w:tc>
          <w:tcPr>
            <w:tcW w:w="192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мендовано</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ичество рабочих мест, единиц</w:t>
            </w:r>
          </w:p>
        </w:tc>
        <w:tc>
          <w:tcPr>
            <w:tcW w:w="192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 </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в %</w:t>
            </w:r>
          </w:p>
        </w:tc>
        <w:tc>
          <w:tcPr>
            <w:tcW w:w="192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10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r>
    </w:tbl>
    <w:p>
      <w:pPr>
        <w:pStyle w:val="Normal"/>
        <w:ind w:firstLine="720"/>
        <w:jc w:val="both"/>
        <w:rPr/>
      </w:pPr>
      <w:r>
        <w:rPr/>
      </w:r>
    </w:p>
    <w:p>
      <w:pPr>
        <w:pStyle w:val="Normal"/>
        <w:ind w:firstLine="720"/>
        <w:jc w:val="both"/>
        <w:rPr/>
      </w:pPr>
      <w:r>
        <w:rPr>
          <w:rStyle w:val="Style11"/>
        </w:rPr>
        <w:t>Информационно-технологическое обеспечение районных отделений скорой медицинской помощи</w:t>
      </w:r>
    </w:p>
    <w:p>
      <w:pPr>
        <w:pStyle w:val="Normal"/>
        <w:ind w:firstLine="720"/>
        <w:jc w:val="both"/>
        <w:rPr/>
      </w:pPr>
      <w:r>
        <w:rPr/>
        <w:t>Во всех 19 отделениях скорой медицинской помощи при центральных районных больницах и в отделении скорой медицинской помощи БУ "Новочебоксарская городская больница" Минздравсоцразвития Чувашии будет обеспечена информационная поддержка диспетчеризации вызовов на всех рабочих местах диспетчеров.</w:t>
      </w:r>
    </w:p>
    <w:p>
      <w:pPr>
        <w:pStyle w:val="Normal"/>
        <w:ind w:firstLine="720"/>
        <w:jc w:val="both"/>
        <w:rPr/>
      </w:pPr>
      <w:r>
        <w:rPr>
          <w:rStyle w:val="Style11"/>
        </w:rPr>
        <w:t>Информационно-технологическое обеспечение республиканских санаторно-курортных учреждений</w:t>
      </w:r>
    </w:p>
    <w:p>
      <w:pPr>
        <w:pStyle w:val="Normal"/>
        <w:ind w:firstLine="720"/>
        <w:jc w:val="both"/>
        <w:rPr/>
      </w:pPr>
      <w:r>
        <w:rPr/>
        <w:t>В республике осуществляют деятельность 4 республиканских санаторно-курортных учреждения. Информационная поддержка будет осуществляться за счет средств консолидированного бюджета Чувашской Республики, предусмотренных на обеспечение текущей деятельности.</w:t>
      </w:r>
    </w:p>
    <w:p>
      <w:pPr>
        <w:pStyle w:val="Normal"/>
        <w:ind w:firstLine="720"/>
        <w:jc w:val="both"/>
        <w:rPr/>
      </w:pPr>
      <w:r>
        <w:rPr>
          <w:rStyle w:val="Style11"/>
        </w:rPr>
        <w:t xml:space="preserve">Порядок организации работ по созданию в 2011-2012 годах регионального фрагмента Системы </w:t>
      </w:r>
    </w:p>
    <w:p>
      <w:pPr>
        <w:pStyle w:val="Normal"/>
        <w:ind w:firstLine="720"/>
        <w:jc w:val="both"/>
        <w:rPr/>
      </w:pPr>
      <w:r>
        <w:rPr/>
        <w:t>Ответственным за реализацию мероприятий настоящей Программы, включая внедрение современных информационных систем в здравоохранение Чувашской Республики, является Государственный комитет Чувашской Республики по связи и информатизации.</w:t>
      </w:r>
    </w:p>
    <w:p>
      <w:pPr>
        <w:pStyle w:val="Normal"/>
        <w:ind w:firstLine="720"/>
        <w:jc w:val="both"/>
        <w:rPr/>
      </w:pPr>
      <w:r>
        <w:rPr/>
        <w:t>Минздравсоцразвития Чувашии обеспечивает управление созданием регионального фрагмента Системы, в том числе разрабатывает и (или) принимает в пределах своих полномочий необходимые нормативные правовые акты, формирует требования к созданию и развитию регионального фрагмента Системы, координирует формирование требований к системе других органов исполнительной власти Чувашской Республики, а также обеспечивает разработку, координацию и мониторинг исполнения плана мероприятий по созданию и развитию регионального фрагмента Системы.</w:t>
      </w:r>
    </w:p>
    <w:p>
      <w:pPr>
        <w:pStyle w:val="Normal"/>
        <w:ind w:firstLine="720"/>
        <w:jc w:val="both"/>
        <w:rPr/>
      </w:pPr>
      <w:r>
        <w:rPr/>
        <w:t>На базе БУ "Медицинский информационно-аналитический центр" Минздравсоцразвития Чувашии будет создан проектный офис, обеспечивающий функции проектного управления и организационно-методического сопровождения работ по созданию, развитию и сопровождению регионального фрагмента Системы, а также функции оператора регионального фрагмента Системы. Приказом Минздравсоцразвития Чувашии от 31 января 2012 г. N 121 "О внесении изменений в приказ Министерства здравоохранения и социального развития Чувашской Республики от 24 августа 2009 г. N 844 "О внештатных специалистах-экспертах Министерства здравоохранения и социального развития Чувашской Республики" назначен главный конструктор регионального фрагмента Системы.</w:t>
      </w:r>
    </w:p>
    <w:p>
      <w:pPr>
        <w:pStyle w:val="Normal"/>
        <w:ind w:firstLine="720"/>
        <w:jc w:val="both"/>
        <w:rPr/>
      </w:pPr>
      <w:r>
        <w:rPr/>
        <w:t>В 2011-2012 годах будет разработана проектно-конструкторская документация на создание регионального фрагмента Системы.</w:t>
      </w:r>
    </w:p>
    <w:p>
      <w:pPr>
        <w:pStyle w:val="Normal"/>
        <w:ind w:firstLine="720"/>
        <w:jc w:val="both"/>
        <w:rPr/>
      </w:pPr>
      <w:r>
        <w:rPr/>
        <w:t>Экспертная оценка документов по информатизации, формируемых при реализации мероприятий по созданию и развитию регионального фрагмента Системы, осуществляется в соответствии с постановлением Кабинета Министров Чувашской Республики от 30 марта 2011 г. N 113 "О координации мероприятий по использованию информационно-коммуникационных технологий в деятельности органов исполнительной власти Чувашской Республики".</w:t>
      </w:r>
    </w:p>
    <w:p>
      <w:pPr>
        <w:pStyle w:val="Normal"/>
        <w:ind w:firstLine="720"/>
        <w:jc w:val="both"/>
        <w:rPr/>
      </w:pPr>
      <w:r>
        <w:rPr/>
        <w:t>В медицинских организациях приказами назначены уполномоченные должностные лица, ответственные за координацию соответствующих работ по созданию и развитию регионального фрагмента Системы, на уровне руководителей данных организаций.</w:t>
      </w:r>
    </w:p>
    <w:p>
      <w:pPr>
        <w:pStyle w:val="Normal"/>
        <w:ind w:firstLine="720"/>
        <w:jc w:val="both"/>
        <w:rPr/>
      </w:pPr>
      <w:r>
        <w:rPr/>
        <w:t>Разработка и согласование технических заданий и технических требований на закупки оборудования для создания Системы будут осуществляться рабочей группой по размещению заказов для государственных нужд на закупки сетевого оборудования, вычислительной и оргтехники, программного обеспечения, состав которой утверждается приказом Минздравсоцразвития Чувашии.</w:t>
      </w:r>
    </w:p>
    <w:p>
      <w:pPr>
        <w:pStyle w:val="Normal"/>
        <w:ind w:firstLine="720"/>
        <w:jc w:val="both"/>
        <w:rPr/>
      </w:pPr>
      <w:r>
        <w:rPr/>
        <w:t>Закупки для учреждений здравоохранения за счет средств консолидированного бюджета Чувашской Республики будут осуществляться централизованно путем проведения совместных торгов, порядок проведения которых установлен постановлением Правительства Российской Федерации от 27 октября 2006 г.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r>
    </w:p>
    <w:p>
      <w:pPr>
        <w:pStyle w:val="Normal"/>
        <w:ind w:firstLine="720"/>
        <w:jc w:val="right"/>
        <w:rPr/>
      </w:pPr>
      <w:bookmarkStart w:id="172" w:name="sub_4000"/>
      <w:bookmarkEnd w:id="172"/>
      <w:r>
        <w:rPr>
          <w:rStyle w:val="Style11"/>
        </w:rPr>
        <w:t>Приложение N 4</w:t>
      </w:r>
    </w:p>
    <w:p>
      <w:pPr>
        <w:pStyle w:val="Normal"/>
        <w:ind w:firstLine="720"/>
        <w:jc w:val="right"/>
        <w:rPr/>
      </w:pPr>
      <w:bookmarkStart w:id="173" w:name="sub_4000"/>
      <w:bookmarkEnd w:id="173"/>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апреля 2012 г. N 141</w:t>
      </w:r>
    </w:p>
    <w:p>
      <w:pPr>
        <w:pStyle w:val="Normal"/>
        <w:ind w:firstLine="720"/>
        <w:jc w:val="both"/>
        <w:rPr/>
      </w:pPr>
      <w:r>
        <w:rPr/>
      </w:r>
    </w:p>
    <w:p>
      <w:pPr>
        <w:pStyle w:val="Normal"/>
        <w:ind w:firstLine="720"/>
        <w:jc w:val="right"/>
        <w:rPr/>
      </w:pPr>
      <w:bookmarkStart w:id="174" w:name="sub_20000"/>
      <w:bookmarkEnd w:id="174"/>
      <w:r>
        <w:rPr>
          <w:rStyle w:val="Style11"/>
        </w:rPr>
        <w:t>Приложение N 2</w:t>
      </w:r>
    </w:p>
    <w:p>
      <w:pPr>
        <w:pStyle w:val="Normal"/>
        <w:ind w:firstLine="720"/>
        <w:jc w:val="right"/>
        <w:rPr/>
      </w:pPr>
      <w:bookmarkStart w:id="175" w:name="sub_20000"/>
      <w:bookmarkEnd w:id="175"/>
      <w:r>
        <w:rPr>
          <w:rStyle w:val="Style11"/>
        </w:rPr>
        <w:t>к Программе модернизации</w:t>
      </w:r>
    </w:p>
    <w:p>
      <w:pPr>
        <w:pStyle w:val="Normal"/>
        <w:ind w:firstLine="720"/>
        <w:jc w:val="right"/>
        <w:rPr/>
      </w:pPr>
      <w:r>
        <w:rPr>
          <w:rStyle w:val="Style11"/>
        </w:rPr>
        <w:t>здравоохранения</w:t>
      </w:r>
    </w:p>
    <w:p>
      <w:pPr>
        <w:pStyle w:val="Normal"/>
        <w:ind w:firstLine="720"/>
        <w:jc w:val="right"/>
        <w:rPr/>
      </w:pPr>
      <w:r>
        <w:rPr>
          <w:rStyle w:val="Style11"/>
        </w:rPr>
        <w:t>Чувашской Республики</w:t>
      </w:r>
    </w:p>
    <w:p>
      <w:pPr>
        <w:pStyle w:val="Normal"/>
        <w:ind w:firstLine="720"/>
        <w:jc w:val="right"/>
        <w:rPr/>
      </w:pPr>
      <w:r>
        <w:rPr>
          <w:rStyle w:val="Style11"/>
        </w:rPr>
        <w:t>на 2011-2012 годы</w:t>
      </w:r>
    </w:p>
    <w:p>
      <w:pPr>
        <w:pStyle w:val="Normal"/>
        <w:ind w:firstLine="720"/>
        <w:jc w:val="both"/>
        <w:rPr/>
      </w:pPr>
      <w:r>
        <w:rPr/>
      </w:r>
    </w:p>
    <w:p>
      <w:pPr>
        <w:pStyle w:val="Heading1"/>
        <w:rPr/>
      </w:pPr>
      <w:r>
        <w:rPr/>
        <w:t xml:space="preserve">Перечень </w:t>
        <w:br/>
        <w:t>медицинского оборудования, поставляемого для учреждений здравоохранения Чувашской Республики в рамках Программы модернизации здравоохранения Чувашской Республики на 2011-2012 годы</w:t>
      </w:r>
    </w:p>
    <w:p>
      <w:pPr>
        <w:pStyle w:val="Normal"/>
        <w:ind w:firstLine="720"/>
        <w:jc w:val="both"/>
        <w:rPr/>
      </w:pPr>
      <w:r>
        <w:rPr/>
      </w:r>
    </w:p>
    <w:p>
      <w:pPr>
        <w:pStyle w:val="Heading1"/>
        <w:rPr/>
      </w:pPr>
      <w:bookmarkStart w:id="176" w:name="sub_2001"/>
      <w:bookmarkEnd w:id="176"/>
      <w:r>
        <w:rPr/>
        <w:t>Перечень необходимого медицинского оборудования для БУ "Президентский перинатальный центр" Минздравсоцразвития Чувашии</w:t>
      </w:r>
    </w:p>
    <w:p>
      <w:pPr>
        <w:pStyle w:val="Normal"/>
        <w:ind w:firstLine="720"/>
        <w:jc w:val="both"/>
        <w:rPr/>
      </w:pPr>
      <w:r>
        <w:rPr/>
      </w:r>
      <w:bookmarkStart w:id="177" w:name="sub_2001"/>
      <w:bookmarkStart w:id="178" w:name="sub_2001"/>
      <w:bookmarkEnd w:id="178"/>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 (тайм-циклический с системой триггерной венти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 (или стол реаним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неонатальный для интенсивной терап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мониторирования электроэнцефалограф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для новорожденных с блоком высокочастотной осцилляторной искусственной вентиляции легких (аппарат для высокочастотной осциллятор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лежения дыхани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бильный источник питания к инкубатор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тологии новорожденных с устройством для подогрева и увлажнения кислор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сатур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анспортный 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носная инфузионная помп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лежения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тологии новорожденных с устройством для подогрева и увлажнения кислор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ы неонатальные с функцией определения артериального давления и сатур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азмораживания плазм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 для слежения электрокардиограммы, частоты дыхания, газового состава крови, артериального давления, температуры, капнографии с выводом на центральный пунк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многока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переносной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омбоэласт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лазмафере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некологическое кресл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для приема родов с трансформацией в операционный ст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фет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носной трехканальный электрокарди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ьютерный комплекс для проведения холтеровского мониторирования артериального давления и электрокардиограммы (с двумя переносными регистраторами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ьютерный спирометр для диагностики нарушений вентиляционной способности легких (с принт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гематологический анализатор - на 18 параметров, 100 исследований в час с возможностями построения скетограмм и гистогра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кспресс-анализатор для определения основных клинических и биохимических показателей, в том числе газов крови и электрол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определитель СОЭ</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биохимический анализатор - производительность не менее 200 тестов в час, открытая система, свободный доступ, одновременная загрузка не менее 40 проб, возможность выполнения экстренных исследований с широким меню тестов по клинической биохимии - не менее 36 тес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иммуноферментный анализатор с исследованием до 200 тестов в час в комплекте со встряхивателем, термостатом и вош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иммунохемилюминесцентный анализатор - до 80 тестов в час с репродуктивной панелью</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агулометр автоматический многоканальный с возможностью выполнения клоттинговых, хромогенных и иммунохимических мето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грегометр - с возможностью выполнения не менее 10 тестов в ча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 (для перевозк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анитарные специальные автомоби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5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агулятор высокочасто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некологическое кресл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фтальмоскоп бинокулярный для де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рефрактометр ручной для де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ая система экспертного класса со световым, энергетическим тканевым допплером с абдоминальным, интравагинальным, неонатальным датчиками и датчиком для поверхностных структур (датчики с приспособлениями для инвазивных манипуляц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ая система экспертного класса с импульсно-волновым, постоянно-волновым цветовым, энергетическим, спектральным тканевым допплером с абдоминальным, интравагинальным, неонатальным датчиками и датчиком для поверхностных структур, кардиологическим датчиком с программным обеспечени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6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скоп диагност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пароскоп диагностический с волокнистым свето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внутриматочной баллонной термической абляции эндометр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уродинамический измерительный портативный с определением показателей профилометрии и цистометр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7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ерилизатор плазме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для упаковки стерилизационного материа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орудование для мойки и дезинфек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279"/>
              <w:jc w:val="center"/>
              <w:rPr/>
            </w:pPr>
            <w:r>
              <w:rPr/>
              <w:t>8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для приема ро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Президентский перинатальный центр" Минздравсоцразвития Чувашии, составляет 207220,0 тыс. рублей.</w:t>
            </w:r>
          </w:p>
        </w:tc>
      </w:tr>
    </w:tbl>
    <w:p>
      <w:pPr>
        <w:pStyle w:val="Normal"/>
        <w:ind w:firstLine="720"/>
        <w:jc w:val="both"/>
        <w:rPr/>
      </w:pPr>
      <w:r>
        <w:rPr/>
      </w:r>
    </w:p>
    <w:p>
      <w:pPr>
        <w:pStyle w:val="Heading1"/>
        <w:rPr/>
      </w:pPr>
      <w:bookmarkStart w:id="179" w:name="sub_2002"/>
      <w:bookmarkEnd w:id="179"/>
      <w:r>
        <w:rPr/>
        <w:t>Перечень необходимого медицинского оборудования для БУ "Республиканская детская клиническая больница" Минздравсоцразвития Чувашии</w:t>
      </w:r>
    </w:p>
    <w:p>
      <w:pPr>
        <w:pStyle w:val="Normal"/>
        <w:ind w:firstLine="720"/>
        <w:jc w:val="both"/>
        <w:rPr/>
      </w:pPr>
      <w:r>
        <w:rPr/>
      </w:r>
      <w:bookmarkStart w:id="180" w:name="sub_2002"/>
      <w:bookmarkStart w:id="181" w:name="sub_2002"/>
      <w:bookmarkEnd w:id="181"/>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для новорожденных с контролем по давлению и объему, циклический по времени и потоку, с системой триггерной венти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открытая реанимационная система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для новорожденных (стандартная моде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для новорожденных (интенсивная моде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электродов и манжет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фототерапии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электролитов, кислотно-основного состояния и билирубина в капиллярной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ИВЛ) новорожденных с блоком высокочастотной осцилляторной ИВЛ (аппарат для высокочастотной осцилляторной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у новорожденных с набором датчиков и допплерометрическим бло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окс с ламинарным потоком воздуха для набора инфузионных раствор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ркозны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Видеоэндохирургическая стой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лок для эндохирург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опер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ациен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определения температуры тела, частоты дыхания, пульсоксиметрией, электрокардиографией, неинвазивным измерением артериального давления, газов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ульсокси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азификатор (мобильный или носимый резервуар с жидким медицинским кислор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ронхофон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многофункциональный с возможностью управления по давлению и объему, с проведением неинвазивной вентиляции, мониторинга, оценки параметров механики дыхания, передачи информации на внешние устройст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асочной вентиляции легких, многофункциональный с возможностью управления по давлению и мониторинг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ульсокси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дыхательного тес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внутрижелудочной рН-метр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астроскоп с набором для биопс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оноскоп с набором для биопс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ктосигмоскоп с набором для биопс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й диагности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инарная камера для стерильного разведения лекарственных препара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Видеоцентр эндоскопический (встроенный источник света, галогеновый 150 В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астровидеоскоп d наружный 4,2 мм, биопсийный канал 1,8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ронховидеоскоп d наружный 2,8 мм, биопсийный канал 1,2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Видеоконвектор (для фиброэндоскоп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ронхофиброскоп d 2,8 мм, канал 1,2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ронхоскоп d 4,0 мм, канал 2,0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астроскоп d 4,2 мм, канал 1,8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астроскоп d 7,9 мм, канал 2,0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ронхоскоп жесткий (набор неонат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и функциональные с изменением положения в двух позициях (головная и средняя) взрослы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атрац для обогрева ребенка в палате реаним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УЗ-диагностики с допплерометрическим датчи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КГ</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энцефал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помпа) для проведения энтерального пит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Хирургический отс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электронные вес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тери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Холодильник медицин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размораживания плазмы и крови кондуктивного тип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ермошкаф для хранения инфузионных растворов, инструментов и бель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обиль для перевозки де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ния гипотермии у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Республиканская детская клиническая больница" Минздравсоцразвития Чувашии, составляет 78994,0 тыс. рублей.</w:t>
            </w:r>
          </w:p>
        </w:tc>
      </w:tr>
    </w:tbl>
    <w:p>
      <w:pPr>
        <w:pStyle w:val="Normal"/>
        <w:ind w:firstLine="720"/>
        <w:jc w:val="both"/>
        <w:rPr/>
      </w:pPr>
      <w:r>
        <w:rPr/>
      </w:r>
    </w:p>
    <w:p>
      <w:pPr>
        <w:pStyle w:val="Heading1"/>
        <w:rPr/>
      </w:pPr>
      <w:bookmarkStart w:id="182" w:name="sub_2003"/>
      <w:bookmarkEnd w:id="182"/>
      <w:r>
        <w:rPr/>
        <w:t>Перечень необходимого медицинского оборудования для БУ "Республиканский кардиологический диспансер" Минздравсоцразвития Чувашии</w:t>
      </w:r>
    </w:p>
    <w:p>
      <w:pPr>
        <w:pStyle w:val="Normal"/>
        <w:ind w:firstLine="720"/>
        <w:jc w:val="both"/>
        <w:rPr/>
      </w:pPr>
      <w:r>
        <w:rPr/>
      </w:r>
      <w:bookmarkStart w:id="183" w:name="sub_2003"/>
      <w:bookmarkStart w:id="184" w:name="sub_2003"/>
      <w:bookmarkEnd w:id="184"/>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прозрачный операционный стол со смещаемой рентгенонегативной столешниц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реинфузии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скусственного кровообращения модульной комплекции с центрифужным насосом и электронными системами гарантии безопасности (датчик уровня, датчик воздушных пузырьков, датчик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ркозно-дыхательный аппарат с возможностью ручной масочной вентиляции и принудительной по объему и давлению, с испарителя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монитор с отображением на экране не менее 5 кривых с возможностями измерения: электрокардиограммы - 5 отведений, инвазивного давления, неинвазивного давления, сердечного выброса, температуры, пульса, анестезиологических газ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бильный ангиограф с возможностью субтрак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прозрачный операционный стол со смещаемой рентгенонегативной столешниц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реинфузии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экстренной стерилизации инструментов и материал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 с функциями биполярного, диссекционного и спрей-режим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выполнения транспищеводной эхокардиограф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монитор с отображением на экране не менее 5 кривых с возможностями измерения: электрокардиограммы - 5 отведений, инвазивного давления, неинвазивного давления, сердечного выброса, температуры, пульса, анестезиологических газ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ркозно-дыхательный аппарат с возможностью ручной масочной вентиляции и принудительной по объему и давлению, с испарителя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аутогемотрансфузии (гемосепар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ортативный анализатор газов крови (газы крови, кислотно-основное состояние, электролитный соста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рентгеновский аппарат с электронно-оптическим преобразователем двух- или однопроекционный с дугой (ручное или механическое орбитальное движени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стол с автоматически или вручную изменяющимся уровнем и с покрытием, прозрачным для рентгеновских луч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диочастотный аблятор с температурным контрол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но-программный комплекс для ЭФИ (кардиокомплекс для инвазивного электрофизиологического электрокардиостимулятор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освещения операционного пол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показателей газов и электролитов к аппарату искусственного кровообращ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озаторы для введения лекарственных средств (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Временные кардиостимуля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й коагуло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й биохимический ана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нгиограф с цифровой записью рентгеноизображения, пакет программ обработки для анализа стенозов, расчета объема левого желудочка, оснащенная блоком мониторинга физиологических параметров (инвазивное и неинвазивное давление, пульсометрия), режим съемки - флюороскопия, флюорография с субстракци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редоперационная и интраоперационная ультразвуковая аппаратур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ы искусственной вентиляции легких с возможностью программной искусственной вентиляции и мониторингом функции внешнего дых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внутриаортальной баллонной контрпульс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проведения спонтанного дыхания под постоянным положительным давлением и маски к нем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Гематологический ана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наружной контрпульсации (послеоперационный) с программным обеспечени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заместительной почеч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автоматического плазмафереза и плазмацитофереза (для ведения послеоперационных боль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изкотемпературная плазменная стерилизационная систем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ий кардиологический диспансер" Минздравсоцразвития Чувашии, составляет 154150,0 тыс. рублей.</w:t>
            </w:r>
          </w:p>
        </w:tc>
      </w:tr>
    </w:tbl>
    <w:p>
      <w:pPr>
        <w:pStyle w:val="Normal"/>
        <w:ind w:firstLine="720"/>
        <w:jc w:val="both"/>
        <w:rPr/>
      </w:pPr>
      <w:r>
        <w:rPr/>
      </w:r>
    </w:p>
    <w:p>
      <w:pPr>
        <w:pStyle w:val="Heading1"/>
        <w:rPr/>
      </w:pPr>
      <w:bookmarkStart w:id="185" w:name="sub_2004"/>
      <w:bookmarkEnd w:id="185"/>
      <w:r>
        <w:rPr/>
        <w:t>Перечень необходимого медицинского оборудования для БУ "Республиканский клинический онкологический диспансер" Минздравсоцразвития Чувашии</w:t>
      </w:r>
    </w:p>
    <w:p>
      <w:pPr>
        <w:pStyle w:val="Normal"/>
        <w:ind w:firstLine="720"/>
        <w:jc w:val="both"/>
        <w:rPr/>
      </w:pPr>
      <w:r>
        <w:rPr/>
      </w:r>
      <w:bookmarkStart w:id="186" w:name="sub_2004"/>
      <w:bookmarkStart w:id="187" w:name="sub_2004"/>
      <w:bookmarkEnd w:id="187"/>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й дозатор лекарственных веществ шприце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греватель инфузионных сред проточ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сбережения и реинфузии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льтразвуковой гармонический скальпе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торакальных операц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урологических операц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гинекологических операц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довидеоскопический комплекс для выполнения ЛОР-операц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наркозно-дыхательный с различными режимами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ефибриллятор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глубины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ортативный транспортировочный 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быстрого размораживания и подогрева свежезамороженной плазм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наркозно-дыхательный с различными режимами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с различными режимами вентиляции и автоматическим включением сигнала тревог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ктоскоп с набором инструмен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Цистофиб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ретерофиб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 хирургический биполяр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лекс для гистерофиброско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зерный хирургический комплекс (СО2-лазе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 моно- и биполяр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проведения радиочастотной внутритканевой термоаб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для плазменной хирургии и "NO"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зерный хирургический комплекс (СО2-лазе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ринг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бочее место ЛОР-врач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 хирургический моно- и биполяр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ический комплекс с системой гамма-визуал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ой палатны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носной УЗИ-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озкалибр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икроскоп (один из них с видеовыведени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Вытяжной шк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ерилизатор воздушный (от 30 до 200 гра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Центрифуга цитологическая со скоростью до 2000 об. в мин. с системой цитобл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Весы электронны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Н-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ист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Шкаф для архивирования стек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орудование для гистологической и иммуногистохимической диагности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Гибридайзе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минарная камера для стерильного разведения лекарственных препара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минарная камера для стерильного разведения лекарственных препара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минарная камера для стерильного разведения лекарственных препара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 (дозатор для введения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Центрифуга max емкость ротора 4 пробирки по 100 мл, 32 пробирки по 15 мл; max скорость вращения ротора 15000 об./мин. с охлаждением, таймер 1 с - 99 ми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ий клинический онкологический диспансер" Минздравсоцразвития Чувашии, составляет 89595,1 тыс. рублей.</w:t>
            </w:r>
          </w:p>
        </w:tc>
      </w:tr>
    </w:tbl>
    <w:p>
      <w:pPr>
        <w:pStyle w:val="Normal"/>
        <w:ind w:firstLine="720"/>
        <w:jc w:val="both"/>
        <w:rPr/>
      </w:pPr>
      <w:r>
        <w:rPr/>
      </w:r>
    </w:p>
    <w:p>
      <w:pPr>
        <w:pStyle w:val="Heading1"/>
        <w:rPr/>
      </w:pPr>
      <w:bookmarkStart w:id="188" w:name="sub_2005"/>
      <w:bookmarkEnd w:id="188"/>
      <w:r>
        <w:rPr/>
        <w:t>Перечень необходимого медицинского оборудования для БУ "Республиканский наркологический диспансер" Минздравсоцразвития Чувашии</w:t>
      </w:r>
    </w:p>
    <w:p>
      <w:pPr>
        <w:pStyle w:val="Normal"/>
        <w:ind w:firstLine="720"/>
        <w:jc w:val="both"/>
        <w:rPr/>
      </w:pPr>
      <w:r>
        <w:rPr/>
      </w:r>
      <w:bookmarkStart w:id="189" w:name="sub_2005"/>
      <w:bookmarkStart w:id="190" w:name="sub_2005"/>
      <w:bookmarkEnd w:id="190"/>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Хроматограф газожидкос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одноканальный, трехканальный портатив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дозатор лекарственных веществ шприце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многока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хоэнцефал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пиро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лкометр, алкотестер, анализатор паров этано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бного и донорского плазмафере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ий наркологический диспансер" Минздравсоцразвития Чувашии, составляет 12818,0 тыс. рублей.</w:t>
            </w:r>
          </w:p>
        </w:tc>
      </w:tr>
    </w:tbl>
    <w:p>
      <w:pPr>
        <w:pStyle w:val="Normal"/>
        <w:ind w:firstLine="720"/>
        <w:jc w:val="both"/>
        <w:rPr/>
      </w:pPr>
      <w:r>
        <w:rPr/>
      </w:r>
    </w:p>
    <w:p>
      <w:pPr>
        <w:pStyle w:val="Heading1"/>
        <w:rPr/>
      </w:pPr>
      <w:bookmarkStart w:id="191" w:name="sub_2006"/>
      <w:bookmarkEnd w:id="191"/>
      <w:r>
        <w:rPr/>
        <w:t>Перечень необходимого медицинского оборудования для КУ "Республиканский противотуберкулезный диспансер" Минздравсоцразвития Чувашии</w:t>
      </w:r>
    </w:p>
    <w:p>
      <w:pPr>
        <w:pStyle w:val="Normal"/>
        <w:ind w:firstLine="720"/>
        <w:jc w:val="both"/>
        <w:rPr/>
      </w:pPr>
      <w:r>
        <w:rPr/>
      </w:r>
      <w:bookmarkStart w:id="192" w:name="sub_2006"/>
      <w:bookmarkStart w:id="193" w:name="sub_2006"/>
      <w:bookmarkEnd w:id="193"/>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ол операционный гидравл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Операционная система вентиляции и кондиционир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ерилизатор па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нализатор свертывания крови (коагуло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свертывания и инактивации сыворот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Бронхофиб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Центрифуга лабораторная на 10 гнез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роявочная маши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Рентгеновский аппарат передвижной пал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нализатор гематологический автомат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Электрокардиограф 6-канальный с автоматической интерпретацией результа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Шкаф биологической безопасности 2 класса защи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втоматический дозатор лекарственных веществ шприце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ол для хирургических инструментов передвиж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Стол для хирургических инструментов стационар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Набор хирургических инструментов для торакальных операц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сшивающ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дезинфекции и обработки эндоскоп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Аппарат для электрохирург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Бронхоскоп ригид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Лампа операционн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Ларингоскоп универс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Периметр проек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Устройство для обеззараживания воздуха производительностью не менее 250 куб.м в час для работы в присутствии люд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Устройство для обеззараживания воздуха производительностью не менее 150 куб.м в час для работы в присутствии люд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абина для сбора мокро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Республиканский противотуберкулезный диспансер" Минздравсоцразвития Чувашии, составляет 8545,0 тыс. рублей.</w:t>
            </w:r>
          </w:p>
        </w:tc>
      </w:tr>
    </w:tbl>
    <w:p>
      <w:pPr>
        <w:pStyle w:val="Normal"/>
        <w:ind w:firstLine="720"/>
        <w:jc w:val="both"/>
        <w:rPr/>
      </w:pPr>
      <w:r>
        <w:rPr/>
      </w:r>
    </w:p>
    <w:p>
      <w:pPr>
        <w:pStyle w:val="Heading1"/>
        <w:rPr/>
      </w:pPr>
      <w:bookmarkStart w:id="194" w:name="sub_2007"/>
      <w:bookmarkEnd w:id="194"/>
      <w:r>
        <w:rPr/>
        <w:t>Перечень необходимого медицинского оборудования для БУ "Республиканская клиническая больница" Минздравсоцразвития Чувашии</w:t>
      </w:r>
    </w:p>
    <w:p>
      <w:pPr>
        <w:pStyle w:val="Normal"/>
        <w:ind w:firstLine="720"/>
        <w:jc w:val="both"/>
        <w:rPr/>
      </w:pPr>
      <w:r>
        <w:rPr/>
      </w:r>
      <w:bookmarkStart w:id="195" w:name="sub_2007"/>
      <w:bookmarkStart w:id="196" w:name="sub_2007"/>
      <w:bookmarkEnd w:id="196"/>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едицинской техни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спонтанного дыхания под постоянным положительным давлением и маски к нем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агул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иохимический ана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тропони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льтразвуковой сканер экспертного класса с секторным, конвексным и линейным датчик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Ультразвуковой сканер портативный с 2 рабочими гнездами для линейного и секторного датчиков с датчик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для аутотрансфузии крови с монитором гемодинами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нализатор газов и электролитов для операцион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й гемоана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ардиограф 12-ка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ие доза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 с функциями биполярного, диссекционного и спрей-режим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ардиомониторы с возможностью измерения: ЭКГ - 5 отведений, инвазивного и неинвазивного давления, сердечного выброса, температуры, пульса, с сетевыми карт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ардиостимулятор для трансвенозной эндокардиальной и наружной (чрескожной) электрической стимуляции сердц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изкотемпературный плазменный стери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ардиомониторы с возможностью измерения: ЭКГ - 5 отведений, инвазивного и неинвазивного давления, сердечного выброса, температуры, пульса, с сетевыми карт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смо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нализатор газов и электрол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параметров центральной гемодинамики и внесосудистой воды в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стол с системой жесткой фиксации голов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перационный микроскоп с автоматической фокусиро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светительная ламп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спиратор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раниот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Электрокоагу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Интраоперационный датчик для аппарата УЗИ GE LOGIQ Book XP</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анестезиологического мониторирования с отображением: ЭКГ, ЭЭГ, инвазивного давления, неинвазивного давления, внутричерепного давления, сердечного выброса, температуры, пульса, анестезиологических газ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дыхательного тес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бор для проведения внутрижелудочной рН-метр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для видеогастроскопии высокого разрешения (процессор, монитор, стойка, видеогастроскоп, принтер) с дополнительными функция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для видеоколоноскопии (процессор, монитор, стойка, виде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й диагности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астролайзе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ая моечная маши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Шкаф для сушки и хранения эндоскоп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ортопедический рентгенонегативный с комплектом ортопедических пристав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электронно-оптический преобразователь с функцией сохранения информ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вухкупольный потолочный операционный светильни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ртроскопическая стойка и набор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мик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ая система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ейромиограф двухканальный с компьют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ЭГ с функцией вызванных потенциал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портативный транспор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дозатор лекарственных веществ шприце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тер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доскопическая стойка с возможностью оценки нарушений глот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холтеровского мониторир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ониторинга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ркозно-дыхательны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для видеогастроскопии (процессор, монитор, стойка, виде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ойка для видеоколоноскопии (процессор, монитор, стойка, виде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 портативный, диаметр дистального конца - 5,9 мм, диаметр биопсийного канала - 2,6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ортативный фибробронхоскоп с диаметром дистального конца не более 5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 с диаметром дистального конца не более 3,5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 с диаметром дистального конца не более 5 м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втоматическая моечная маши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Шкаф для сушки и хранения эндоскоп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с для иммуноферментного анали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Республиканская клиническая больница" Минздравсоцразвития Чувашии, составляет 115305,0 тыс. рублей.</w:t>
            </w:r>
          </w:p>
        </w:tc>
      </w:tr>
    </w:tbl>
    <w:p>
      <w:pPr>
        <w:pStyle w:val="Normal"/>
        <w:ind w:firstLine="720"/>
        <w:jc w:val="both"/>
        <w:rPr/>
      </w:pPr>
      <w:r>
        <w:rPr/>
      </w:r>
    </w:p>
    <w:p>
      <w:pPr>
        <w:pStyle w:val="Heading1"/>
        <w:rPr/>
      </w:pPr>
      <w:bookmarkStart w:id="197" w:name="sub_2008"/>
      <w:bookmarkEnd w:id="197"/>
      <w:r>
        <w:rPr/>
        <w:t>Перечень необходимого медицинского оборудования для психиатрических учреждений Чувашской Республики</w:t>
      </w:r>
    </w:p>
    <w:p>
      <w:pPr>
        <w:pStyle w:val="Normal"/>
        <w:ind w:firstLine="720"/>
        <w:jc w:val="both"/>
        <w:rPr/>
      </w:pPr>
      <w:r>
        <w:rPr/>
      </w:r>
      <w:bookmarkStart w:id="198" w:name="sub_2008"/>
      <w:bookmarkStart w:id="199" w:name="sub_2008"/>
      <w:bookmarkEnd w:id="199"/>
    </w:p>
    <w:p>
      <w:pPr>
        <w:pStyle w:val="Heading1"/>
        <w:rPr/>
      </w:pPr>
      <w:bookmarkStart w:id="200" w:name="sub_2081"/>
      <w:bookmarkEnd w:id="200"/>
      <w:r>
        <w:rPr/>
        <w:t>КУ "Республиканская психиатрическая больница" Минздравсоцразвития Чувашии</w:t>
      </w:r>
    </w:p>
    <w:p>
      <w:pPr>
        <w:pStyle w:val="Normal"/>
        <w:ind w:firstLine="720"/>
        <w:jc w:val="both"/>
        <w:rPr/>
      </w:pPr>
      <w:r>
        <w:rPr/>
      </w:r>
      <w:bookmarkStart w:id="201" w:name="sub_2081"/>
      <w:bookmarkStart w:id="202" w:name="sub_2081"/>
      <w:bookmarkEnd w:id="202"/>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судорож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озатор шприцевой автомат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фиолетовый облучатель крови под кварцевые кюве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энцефалограф, 22 канала ЭЭГ, 2 полиграфических канала, фотостимулятор, контроллер PCI, электроды, шлемы, П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ройство для электрофоре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транквил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сон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ния током надтональной часто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ниверсальный аппарат для магни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ставка к аппарату для магнитотерапии для коррекции и лечения психосоматических наруш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цветоимпульс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цветоимпульс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аппарат среднего класса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Республиканская психиатрическая больница" Минздравсоцразвития Чувашии, составляет 3504,0 тыс. рублей.</w:t>
            </w:r>
          </w:p>
        </w:tc>
      </w:tr>
    </w:tbl>
    <w:p>
      <w:pPr>
        <w:pStyle w:val="Normal"/>
        <w:ind w:firstLine="720"/>
        <w:jc w:val="both"/>
        <w:rPr/>
      </w:pPr>
      <w:r>
        <w:rPr/>
      </w:r>
    </w:p>
    <w:p>
      <w:pPr>
        <w:pStyle w:val="Heading1"/>
        <w:rPr/>
      </w:pPr>
      <w:bookmarkStart w:id="203" w:name="sub_2082"/>
      <w:bookmarkEnd w:id="203"/>
      <w:r>
        <w:rPr/>
        <w:t>КУ "Алатырская психиатрическая больница" Минздравсоцразвития Чувашии</w:t>
      </w:r>
    </w:p>
    <w:p>
      <w:pPr>
        <w:pStyle w:val="Normal"/>
        <w:ind w:firstLine="720"/>
        <w:jc w:val="both"/>
        <w:rPr/>
      </w:pPr>
      <w:r>
        <w:rPr/>
      </w:r>
      <w:bookmarkStart w:id="204" w:name="sub_2082"/>
      <w:bookmarkStart w:id="205" w:name="sub_2082"/>
      <w:bookmarkEnd w:id="205"/>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нный одно-, трехканальный карди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лко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Алатырская психиатрическая больница" Минздравсоцразвития Чувашии, составляет 150,0 тыс. рублей.</w:t>
            </w:r>
          </w:p>
        </w:tc>
      </w:tr>
    </w:tbl>
    <w:p>
      <w:pPr>
        <w:pStyle w:val="Normal"/>
        <w:ind w:firstLine="720"/>
        <w:jc w:val="both"/>
        <w:rPr/>
      </w:pPr>
      <w:r>
        <w:rPr/>
      </w:r>
    </w:p>
    <w:p>
      <w:pPr>
        <w:pStyle w:val="Heading1"/>
        <w:rPr/>
      </w:pPr>
      <w:bookmarkStart w:id="206" w:name="sub_2083"/>
      <w:bookmarkEnd w:id="206"/>
      <w:r>
        <w:rPr/>
        <w:t>КУ "Шихазанская межрайонная психиатрическая больница" Минздравсоцразвития Чувашии</w:t>
      </w:r>
    </w:p>
    <w:p>
      <w:pPr>
        <w:pStyle w:val="Normal"/>
        <w:ind w:firstLine="720"/>
        <w:jc w:val="both"/>
        <w:rPr/>
      </w:pPr>
      <w:r>
        <w:rPr/>
      </w:r>
      <w:bookmarkStart w:id="207" w:name="sub_2083"/>
      <w:bookmarkStart w:id="208" w:name="sub_2083"/>
      <w:bookmarkEnd w:id="208"/>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сон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лучатель (ухо, горло, н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нный одно-, трехканальный карди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лечения током надтональной часто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УЗ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КУ "Шихазанская межрайонная психиатрическая больница" Минздравсоцразвития Чувашии, составляет 150,0 тыс. рублей.</w:t>
            </w:r>
          </w:p>
        </w:tc>
      </w:tr>
    </w:tbl>
    <w:p>
      <w:pPr>
        <w:pStyle w:val="Normal"/>
        <w:ind w:firstLine="720"/>
        <w:jc w:val="both"/>
        <w:rPr/>
      </w:pPr>
      <w:r>
        <w:rPr/>
      </w:r>
    </w:p>
    <w:p>
      <w:pPr>
        <w:pStyle w:val="Heading1"/>
        <w:rPr/>
      </w:pPr>
      <w:bookmarkStart w:id="209" w:name="sub_2009"/>
      <w:bookmarkEnd w:id="209"/>
      <w:r>
        <w:rPr/>
        <w:t>Перечень необходимого медицинского оборудования для БУ "Центральная районная больница Алатырского района" Минздравсоцразвития Чувашии</w:t>
      </w:r>
    </w:p>
    <w:p>
      <w:pPr>
        <w:pStyle w:val="Normal"/>
        <w:ind w:firstLine="720"/>
        <w:jc w:val="both"/>
        <w:rPr/>
      </w:pPr>
      <w:r>
        <w:rPr/>
      </w:r>
      <w:bookmarkStart w:id="210" w:name="sub_2009"/>
      <w:bookmarkStart w:id="211" w:name="sub_2009"/>
      <w:bookmarkEnd w:id="211"/>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ь функциональная для приема ро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огреватель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ог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ройство для подогрева инфузионных жидкос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азмораживатель плазм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операционный потолоч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интенсивной и реанимацион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й нас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суточного мониторирования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операционный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хирургический рентгенопрозрач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ртопедическая приставка к стол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 биполяр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видеохирургическ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вский палатный передвиж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наркозно-дыхательный (ингаляционного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Центральная районная больница Алатырского района" Минздравсоцразвития Чувашии, составляет 39870,0 тыс. рублей.</w:t>
            </w:r>
          </w:p>
        </w:tc>
      </w:tr>
    </w:tbl>
    <w:p>
      <w:pPr>
        <w:pStyle w:val="Normal"/>
        <w:ind w:firstLine="720"/>
        <w:jc w:val="both"/>
        <w:rPr/>
      </w:pPr>
      <w:r>
        <w:rPr/>
      </w:r>
    </w:p>
    <w:p>
      <w:pPr>
        <w:pStyle w:val="Heading1"/>
        <w:rPr/>
      </w:pPr>
      <w:bookmarkStart w:id="212" w:name="sub_2010"/>
      <w:bookmarkEnd w:id="212"/>
      <w:r>
        <w:rPr/>
        <w:t>Перечень необходимого медицинского оборудования для БУ "Батыревская центральная районная больница" Минздравсоцразвития Чувашии</w:t>
      </w:r>
    </w:p>
    <w:p>
      <w:pPr>
        <w:pStyle w:val="Normal"/>
        <w:ind w:firstLine="720"/>
        <w:jc w:val="both"/>
        <w:rPr/>
      </w:pPr>
      <w:r>
        <w:rPr/>
      </w:r>
      <w:bookmarkStart w:id="213" w:name="sub_2010"/>
      <w:bookmarkStart w:id="214" w:name="sub_2010"/>
      <w:bookmarkEnd w:id="214"/>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у новорожденных с соответствующим набором ультразвуковых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лазмафере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кспресс-анализатор для определения основных клинических и биохимических показателей, в том числе газов в крови и электрол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 для одноплодной беременности с автоматическим анализом КТГ</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 с устройством для подогрева и увлажнения кислор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для контроля в рода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еинфузии аутоэритроц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ювез для транспортировки новорожденных с аппаратом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кислотно-основного состоя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вский диагностический на два рабочих мес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телевизионный передвижной хирургический с С-дуг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й диагностики сосудов (допплерография, дуплексное сканирование с возможностью выполнения транскраниальной допплерографии, длительного транскраниального допплеровского мониторирования, микроэмболодетек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нажеры для восстановления движений в конечностях (степперы, тредбаны, велотренаже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нажер для активно-пассивной тренировки верхних и нижних конечнос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нажер для разработки коленного суста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й тренажер для нижних конечнос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сихофизиологические комплексы для тренинга с биологически обратной связью, в том числе компьютерная стабилометр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вертикализ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агни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дарсонвал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мпульсной терапии (амплипульс, ДДТ-терап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араллельные брусья и ступеньки для обучения ходьб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пециализированные стенды для социально-бытовой реабилит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боры приспособлений и оборудования для проведения арттерапии (конструкторы, пазлы и п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кинезотерапии и массаж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хирург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экспертного класс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иброгисте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предусмотренный на приобретение медицинского оборудования для БУ "Батыревская центральная районная больница" Минздравсоцразвития Чувашии, составляет 40290,0 тыс. рублей.</w:t>
            </w:r>
          </w:p>
        </w:tc>
      </w:tr>
    </w:tbl>
    <w:p>
      <w:pPr>
        <w:pStyle w:val="Normal"/>
        <w:ind w:firstLine="720"/>
        <w:jc w:val="both"/>
        <w:rPr/>
      </w:pPr>
      <w:r>
        <w:rPr/>
      </w:r>
    </w:p>
    <w:p>
      <w:pPr>
        <w:pStyle w:val="Heading1"/>
        <w:rPr/>
      </w:pPr>
      <w:bookmarkStart w:id="215" w:name="sub_2011"/>
      <w:bookmarkEnd w:id="215"/>
      <w:r>
        <w:rPr/>
        <w:t>Перечень необходимого медицинского оборудования для БУ "Вурнарская центральная районная больница" Минздравсоцразвития Чувашии</w:t>
      </w:r>
    </w:p>
    <w:p>
      <w:pPr>
        <w:pStyle w:val="Normal"/>
        <w:ind w:firstLine="720"/>
        <w:jc w:val="both"/>
        <w:rPr/>
      </w:pPr>
      <w:r>
        <w:rPr/>
      </w:r>
      <w:bookmarkStart w:id="216" w:name="sub_2011"/>
      <w:bookmarkStart w:id="217" w:name="sub_2011"/>
      <w:bookmarkEnd w:id="217"/>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Вурнарская центральная районная больница" Минздравсоцразвития Чувашии, составляет 12500,0 тыс. рублей.</w:t>
            </w:r>
          </w:p>
        </w:tc>
      </w:tr>
    </w:tbl>
    <w:p>
      <w:pPr>
        <w:pStyle w:val="Normal"/>
        <w:ind w:firstLine="720"/>
        <w:jc w:val="both"/>
        <w:rPr/>
      </w:pPr>
      <w:r>
        <w:rPr/>
      </w:r>
    </w:p>
    <w:p>
      <w:pPr>
        <w:pStyle w:val="Heading1"/>
        <w:rPr/>
      </w:pPr>
      <w:bookmarkStart w:id="218" w:name="sub_2012"/>
      <w:bookmarkEnd w:id="218"/>
      <w:r>
        <w:rPr/>
        <w:t>Перечень необходимого медицинского оборудования для БУ "Ибресинская центральная районная больница" Минздравсоцразвития Чувашии</w:t>
      </w:r>
    </w:p>
    <w:p>
      <w:pPr>
        <w:pStyle w:val="Normal"/>
        <w:ind w:firstLine="720"/>
        <w:jc w:val="both"/>
        <w:rPr/>
      </w:pPr>
      <w:r>
        <w:rPr/>
      </w:r>
      <w:bookmarkStart w:id="219" w:name="sub_2012"/>
      <w:bookmarkStart w:id="220" w:name="sub_2012"/>
      <w:bookmarkEnd w:id="220"/>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Ибресинская центральная районная больница" Минздравсоцразвития Чувашии, составляет 2300,0 тыс. рублей.</w:t>
            </w:r>
          </w:p>
        </w:tc>
      </w:tr>
    </w:tbl>
    <w:p>
      <w:pPr>
        <w:pStyle w:val="Normal"/>
        <w:ind w:firstLine="720"/>
        <w:jc w:val="both"/>
        <w:rPr/>
      </w:pPr>
      <w:r>
        <w:rPr/>
      </w:r>
    </w:p>
    <w:p>
      <w:pPr>
        <w:pStyle w:val="Heading1"/>
        <w:rPr/>
      </w:pPr>
      <w:bookmarkStart w:id="221" w:name="sub_2013"/>
      <w:bookmarkEnd w:id="221"/>
      <w:r>
        <w:rPr/>
        <w:t>Перечень необходимого медицинского оборудования для БУ "Канашская центральная районная больница им.Ф.Г. Григорьева" Минздравсоцразвития Чувашии</w:t>
      </w:r>
    </w:p>
    <w:p>
      <w:pPr>
        <w:pStyle w:val="Normal"/>
        <w:ind w:firstLine="720"/>
        <w:jc w:val="both"/>
        <w:rPr/>
      </w:pPr>
      <w:r>
        <w:rPr/>
      </w:r>
      <w:bookmarkStart w:id="222" w:name="sub_2013"/>
      <w:bookmarkStart w:id="223" w:name="sub_2013"/>
      <w:bookmarkEnd w:id="223"/>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анашская центральная районная больница им.Ф.Г. Григорьева" Минздравсоцразвития Чувашии, составляет 10330,0 тыс. рублей.</w:t>
            </w:r>
          </w:p>
        </w:tc>
      </w:tr>
    </w:tbl>
    <w:p>
      <w:pPr>
        <w:pStyle w:val="Normal"/>
        <w:ind w:firstLine="720"/>
        <w:jc w:val="both"/>
        <w:rPr/>
      </w:pPr>
      <w:r>
        <w:rPr/>
      </w:r>
    </w:p>
    <w:p>
      <w:pPr>
        <w:pStyle w:val="Heading1"/>
        <w:rPr/>
      </w:pPr>
      <w:bookmarkStart w:id="224" w:name="sub_2014"/>
      <w:bookmarkEnd w:id="224"/>
      <w:r>
        <w:rPr/>
        <w:t>Перечень необходимого медицинского оборудования для БУ "Козловская центральная районная больница им.И.Е. Виноградова" Минздравсоцразвития Чувашии</w:t>
      </w:r>
    </w:p>
    <w:p>
      <w:pPr>
        <w:pStyle w:val="Normal"/>
        <w:ind w:firstLine="720"/>
        <w:jc w:val="both"/>
        <w:rPr/>
      </w:pPr>
      <w:r>
        <w:rPr/>
      </w:r>
      <w:bookmarkStart w:id="225" w:name="sub_2014"/>
      <w:bookmarkStart w:id="226" w:name="sub_2014"/>
      <w:bookmarkEnd w:id="226"/>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озловская центральная районная больница им.И.Е. Виноградова" Минздравсоцразвития Чувашии, составляет 10320,0 тыс. рублей.</w:t>
            </w:r>
          </w:p>
        </w:tc>
      </w:tr>
    </w:tbl>
    <w:p>
      <w:pPr>
        <w:pStyle w:val="Normal"/>
        <w:ind w:firstLine="720"/>
        <w:jc w:val="both"/>
        <w:rPr/>
      </w:pPr>
      <w:r>
        <w:rPr/>
      </w:r>
    </w:p>
    <w:p>
      <w:pPr>
        <w:pStyle w:val="Heading1"/>
        <w:rPr/>
      </w:pPr>
      <w:bookmarkStart w:id="227" w:name="sub_2015"/>
      <w:bookmarkEnd w:id="227"/>
      <w:r>
        <w:rPr/>
        <w:t>Перечень необходимого медицинского оборудования для БУ "Комсомольская центральная районная больница" Минздравсоцразвития Чувашии</w:t>
      </w:r>
    </w:p>
    <w:p>
      <w:pPr>
        <w:pStyle w:val="Normal"/>
        <w:ind w:firstLine="720"/>
        <w:jc w:val="both"/>
        <w:rPr/>
      </w:pPr>
      <w:r>
        <w:rPr/>
      </w:r>
      <w:bookmarkStart w:id="228" w:name="sub_2015"/>
      <w:bookmarkStart w:id="229" w:name="sub_2015"/>
      <w:bookmarkEnd w:id="229"/>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омсомольская центральная районная больница" Минздравсоцразвития Чувашии, составляет 1000 тыс. рублей.</w:t>
            </w:r>
          </w:p>
        </w:tc>
      </w:tr>
    </w:tbl>
    <w:p>
      <w:pPr>
        <w:pStyle w:val="Normal"/>
        <w:ind w:firstLine="720"/>
        <w:jc w:val="both"/>
        <w:rPr/>
      </w:pPr>
      <w:r>
        <w:rPr/>
      </w:r>
    </w:p>
    <w:p>
      <w:pPr>
        <w:pStyle w:val="Heading1"/>
        <w:rPr/>
      </w:pPr>
      <w:bookmarkStart w:id="230" w:name="sub_2016"/>
      <w:bookmarkEnd w:id="230"/>
      <w:r>
        <w:rPr/>
        <w:t>Перечень необходимого медицинского оборудования для БУ "Красноармейская центральная районная больница" Минздравсоцразвития Чувашии</w:t>
      </w:r>
    </w:p>
    <w:p>
      <w:pPr>
        <w:pStyle w:val="Normal"/>
        <w:ind w:firstLine="720"/>
        <w:jc w:val="both"/>
        <w:rPr/>
      </w:pPr>
      <w:r>
        <w:rPr/>
      </w:r>
      <w:bookmarkStart w:id="231" w:name="sub_2016"/>
      <w:bookmarkStart w:id="232" w:name="sub_2016"/>
      <w:bookmarkEnd w:id="232"/>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цис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Гисте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Лапароскопическая стой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расноармейская центральная районная больница" Минздравсоцразвития Чувашии, составляет 2300,0 тыс. рублей.</w:t>
            </w:r>
          </w:p>
        </w:tc>
      </w:tr>
    </w:tbl>
    <w:p>
      <w:pPr>
        <w:pStyle w:val="Normal"/>
        <w:ind w:firstLine="720"/>
        <w:jc w:val="both"/>
        <w:rPr/>
      </w:pPr>
      <w:r>
        <w:rPr/>
      </w:r>
    </w:p>
    <w:p>
      <w:pPr>
        <w:pStyle w:val="Heading1"/>
        <w:rPr/>
      </w:pPr>
      <w:bookmarkStart w:id="233" w:name="sub_2017"/>
      <w:bookmarkEnd w:id="233"/>
      <w:r>
        <w:rPr/>
        <w:t>Перечень необходимого медицинского оборудования для БУ "Красночетайская районная больница" Минздравсоцразвития Чувашии</w:t>
      </w:r>
    </w:p>
    <w:p>
      <w:pPr>
        <w:pStyle w:val="Normal"/>
        <w:ind w:firstLine="720"/>
        <w:jc w:val="both"/>
        <w:rPr/>
      </w:pPr>
      <w:r>
        <w:rPr/>
      </w:r>
      <w:bookmarkStart w:id="234" w:name="sub_2017"/>
      <w:bookmarkStart w:id="235" w:name="sub_2017"/>
      <w:bookmarkEnd w:id="235"/>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расночетайская районная больница" Минздравсоцразвития Чувашии, составляет 2300,0 тыс. рублей.</w:t>
            </w:r>
          </w:p>
        </w:tc>
      </w:tr>
    </w:tbl>
    <w:p>
      <w:pPr>
        <w:pStyle w:val="Normal"/>
        <w:ind w:firstLine="720"/>
        <w:jc w:val="both"/>
        <w:rPr/>
      </w:pPr>
      <w:r>
        <w:rPr/>
      </w:r>
    </w:p>
    <w:p>
      <w:pPr>
        <w:pStyle w:val="Heading1"/>
        <w:rPr/>
      </w:pPr>
      <w:bookmarkStart w:id="236" w:name="sub_2018"/>
      <w:bookmarkEnd w:id="236"/>
      <w:r>
        <w:rPr/>
        <w:t>Перечень необходимого медицинского оборудования для БУ "Мариинско-Посадская центральная районная больница им.Н.А. Геркена" Минздравсоцразвития Чувашии</w:t>
      </w:r>
    </w:p>
    <w:p>
      <w:pPr>
        <w:pStyle w:val="Normal"/>
        <w:ind w:firstLine="720"/>
        <w:jc w:val="both"/>
        <w:rPr/>
      </w:pPr>
      <w:r>
        <w:rPr/>
      </w:r>
      <w:bookmarkStart w:id="237" w:name="sub_2018"/>
      <w:bookmarkStart w:id="238" w:name="sub_2018"/>
      <w:bookmarkEnd w:id="238"/>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светитель для фиброгастроскоп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Мариинско-Посадская центральная районная больница им.Н.А. Геркена" Минздравсоцразвития Чувашии, составляет 480,0 тыс. рублей.</w:t>
            </w:r>
          </w:p>
        </w:tc>
      </w:tr>
    </w:tbl>
    <w:p>
      <w:pPr>
        <w:pStyle w:val="Normal"/>
        <w:ind w:firstLine="720"/>
        <w:jc w:val="both"/>
        <w:rPr/>
      </w:pPr>
      <w:r>
        <w:rPr/>
      </w:r>
    </w:p>
    <w:p>
      <w:pPr>
        <w:pStyle w:val="Heading1"/>
        <w:rPr/>
      </w:pPr>
      <w:bookmarkStart w:id="239" w:name="sub_2019"/>
      <w:bookmarkEnd w:id="239"/>
      <w:r>
        <w:rPr/>
        <w:t>Перечень необходимого медицинского оборудования для БУ "Моргаушская центральная районная больница" Минздравсоцразвития Чувашии</w:t>
      </w:r>
    </w:p>
    <w:p>
      <w:pPr>
        <w:pStyle w:val="Normal"/>
        <w:ind w:firstLine="720"/>
        <w:jc w:val="both"/>
        <w:rPr/>
      </w:pPr>
      <w:r>
        <w:rPr/>
      </w:r>
      <w:bookmarkStart w:id="240" w:name="sub_2019"/>
      <w:bookmarkStart w:id="241" w:name="sub_2019"/>
      <w:bookmarkEnd w:id="241"/>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Моргаушская центральная районная больница" Минздравсоцразвития Чувашии, составляет 7820,0 тыс. рублей.</w:t>
            </w:r>
          </w:p>
        </w:tc>
      </w:tr>
    </w:tbl>
    <w:p>
      <w:pPr>
        <w:pStyle w:val="Normal"/>
        <w:ind w:firstLine="720"/>
        <w:jc w:val="both"/>
        <w:rPr/>
      </w:pPr>
      <w:r>
        <w:rPr/>
      </w:r>
    </w:p>
    <w:p>
      <w:pPr>
        <w:pStyle w:val="Heading1"/>
        <w:rPr/>
      </w:pPr>
      <w:bookmarkStart w:id="242" w:name="sub_2020"/>
      <w:bookmarkEnd w:id="242"/>
      <w:r>
        <w:rPr/>
        <w:t>Перечень необходимого медицинского оборудования для БУ "Порецкая центральная районная больница" Минздравсоцразвития Чувашии</w:t>
      </w:r>
    </w:p>
    <w:p>
      <w:pPr>
        <w:pStyle w:val="Normal"/>
        <w:ind w:firstLine="720"/>
        <w:jc w:val="both"/>
        <w:rPr/>
      </w:pPr>
      <w:r>
        <w:rPr/>
      </w:r>
      <w:bookmarkStart w:id="243" w:name="sub_2020"/>
      <w:bookmarkStart w:id="244" w:name="sub_2020"/>
      <w:bookmarkEnd w:id="244"/>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Порецкая центральная районная больница" Минздравсоцразвития Чувашии, составляет 2300,0 тыс. рублей.</w:t>
            </w:r>
          </w:p>
        </w:tc>
      </w:tr>
    </w:tbl>
    <w:p>
      <w:pPr>
        <w:pStyle w:val="Normal"/>
        <w:ind w:firstLine="720"/>
        <w:jc w:val="both"/>
        <w:rPr/>
      </w:pPr>
      <w:r>
        <w:rPr/>
      </w:r>
    </w:p>
    <w:p>
      <w:pPr>
        <w:pStyle w:val="Heading1"/>
        <w:rPr/>
      </w:pPr>
      <w:bookmarkStart w:id="245" w:name="sub_2021"/>
      <w:bookmarkEnd w:id="245"/>
      <w:r>
        <w:rPr/>
        <w:t>Перечень необходимого медицинского оборудования для БУ "Урмарская центральная районная больница" Минздравсоцразвития Чувашии</w:t>
      </w:r>
    </w:p>
    <w:p>
      <w:pPr>
        <w:pStyle w:val="Normal"/>
        <w:ind w:firstLine="720"/>
        <w:jc w:val="both"/>
        <w:rPr/>
      </w:pPr>
      <w:r>
        <w:rPr/>
      </w:r>
      <w:bookmarkStart w:id="246" w:name="sub_2021"/>
      <w:bookmarkStart w:id="247" w:name="sub_2021"/>
      <w:bookmarkEnd w:id="247"/>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Урмарская центральная районная больница" Минздравсоцразвития Чувашии, составляет 10320,0 тыс. рублей.</w:t>
            </w:r>
          </w:p>
        </w:tc>
      </w:tr>
    </w:tbl>
    <w:p>
      <w:pPr>
        <w:pStyle w:val="Normal"/>
        <w:ind w:firstLine="720"/>
        <w:jc w:val="both"/>
        <w:rPr/>
      </w:pPr>
      <w:r>
        <w:rPr/>
      </w:r>
    </w:p>
    <w:p>
      <w:pPr>
        <w:pStyle w:val="Heading1"/>
        <w:rPr/>
      </w:pPr>
      <w:bookmarkStart w:id="248" w:name="sub_2022"/>
      <w:bookmarkEnd w:id="248"/>
      <w:r>
        <w:rPr/>
        <w:t>Перечень необходимого медицинского оборудования для БУ "Цивильская центральная районная больница" Минздравсоцразвития Чувашии</w:t>
      </w:r>
    </w:p>
    <w:p>
      <w:pPr>
        <w:pStyle w:val="Normal"/>
        <w:ind w:firstLine="720"/>
        <w:jc w:val="both"/>
        <w:rPr/>
      </w:pPr>
      <w:r>
        <w:rPr/>
      </w:r>
      <w:bookmarkStart w:id="249" w:name="sub_2022"/>
      <w:bookmarkStart w:id="250" w:name="sub_2022"/>
      <w:bookmarkEnd w:id="250"/>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Цивильская центральная районная больница" Минздравсоцразвития Чувашии, составляет 14800,0 тыс. рублей.</w:t>
            </w:r>
          </w:p>
        </w:tc>
      </w:tr>
    </w:tbl>
    <w:p>
      <w:pPr>
        <w:pStyle w:val="Normal"/>
        <w:ind w:firstLine="720"/>
        <w:jc w:val="both"/>
        <w:rPr/>
      </w:pPr>
      <w:r>
        <w:rPr/>
      </w:r>
    </w:p>
    <w:p>
      <w:pPr>
        <w:pStyle w:val="Heading1"/>
        <w:rPr/>
      </w:pPr>
      <w:bookmarkStart w:id="251" w:name="sub_2023"/>
      <w:bookmarkEnd w:id="251"/>
      <w:r>
        <w:rPr/>
        <w:t>Перечень необходимого медицинского оборудования для БУ "Чебоксарская районная больница" Минздравсоцразвития Чувашии</w:t>
      </w:r>
    </w:p>
    <w:p>
      <w:pPr>
        <w:pStyle w:val="Normal"/>
        <w:ind w:firstLine="720"/>
        <w:jc w:val="both"/>
        <w:rPr/>
      </w:pPr>
      <w:r>
        <w:rPr/>
      </w:r>
      <w:bookmarkStart w:id="252" w:name="sub_2023"/>
      <w:bookmarkStart w:id="253" w:name="sub_2023"/>
      <w:bookmarkEnd w:id="253"/>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лекс для эндоскопических малоинвазивных операций (эндовидеохирургическая стой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кислотно-основного равновесия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фильтрации реинфузируемой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Чебоксарская районная больница" Минздравсоцразвития Чувашии, составляет 17300,0 тыс. рублей.</w:t>
            </w:r>
          </w:p>
        </w:tc>
      </w:tr>
    </w:tbl>
    <w:p>
      <w:pPr>
        <w:pStyle w:val="Normal"/>
        <w:ind w:firstLine="720"/>
        <w:jc w:val="both"/>
        <w:rPr/>
      </w:pPr>
      <w:r>
        <w:rPr/>
      </w:r>
    </w:p>
    <w:p>
      <w:pPr>
        <w:pStyle w:val="Heading1"/>
        <w:rPr/>
      </w:pPr>
      <w:bookmarkStart w:id="254" w:name="sub_2024"/>
      <w:bookmarkEnd w:id="254"/>
      <w:r>
        <w:rPr/>
        <w:t>Перечень необходимого медицинского оборудования для БУ "Шумерлинская центральная районная больница" Минздравсоцразвития Чувашии</w:t>
      </w:r>
    </w:p>
    <w:p>
      <w:pPr>
        <w:pStyle w:val="Normal"/>
        <w:ind w:firstLine="720"/>
        <w:jc w:val="both"/>
        <w:rPr/>
      </w:pPr>
      <w:r>
        <w:rPr/>
      </w:r>
      <w:bookmarkStart w:id="255" w:name="sub_2024"/>
      <w:bookmarkStart w:id="256" w:name="sub_2024"/>
      <w:bookmarkEnd w:id="256"/>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ы для пеленания с под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оддержания самостоятельного дыхания новорожденного путем создания непрерывного положительного давления в дыхательных путях (СРА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для контроля в рода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ентрифуг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транспор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передвижной операционный с автономным питани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хирург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оддержания самостоятельного дыхания новорожденного путем создания непрерывного положительного давления в дыхательных путях (СРА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ческий сканирующ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 роликовый (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с компьютерным анализ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иброгистероскоп (гисте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криохирургии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ЭКГ, неинвазивное АД, температур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капнометрия, ЭКГ, неинвазивное АД, температура, анализ ST-сегмен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холтеровского мониторир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мониторинга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ол операционный ортопедический рентгенонегативный с комплектом ортопедических пристав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ой электронно-оптический преобразователь с функцией сохранения информ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ртроскопическая стой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ртроскопический набор для локтевого, плечевого и коленного сустав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Шумерлинская центральная районная больница" Минздравсоцразвития Чувашии, составляет 54690,0 тыс. рублей.</w:t>
            </w:r>
          </w:p>
        </w:tc>
      </w:tr>
    </w:tbl>
    <w:p>
      <w:pPr>
        <w:pStyle w:val="Normal"/>
        <w:ind w:firstLine="720"/>
        <w:jc w:val="both"/>
        <w:rPr/>
      </w:pPr>
      <w:r>
        <w:rPr/>
      </w:r>
    </w:p>
    <w:p>
      <w:pPr>
        <w:pStyle w:val="Heading1"/>
        <w:rPr/>
      </w:pPr>
      <w:bookmarkStart w:id="257" w:name="sub_2025"/>
      <w:bookmarkEnd w:id="257"/>
      <w:r>
        <w:rPr/>
        <w:t>Перечень необходимого медицинского оборудования для БУ "Ядринская центральная районная больница им.К.В. Волкова" Минздравсоцразвития Чувашии</w:t>
      </w:r>
    </w:p>
    <w:p>
      <w:pPr>
        <w:pStyle w:val="Normal"/>
        <w:ind w:firstLine="720"/>
        <w:jc w:val="both"/>
        <w:rPr/>
      </w:pPr>
      <w:r>
        <w:rPr/>
      </w:r>
      <w:bookmarkStart w:id="258" w:name="sub_2025"/>
      <w:bookmarkStart w:id="259" w:name="sub_2025"/>
      <w:bookmarkEnd w:id="259"/>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инокулярный микроскоп со встроенным осветител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спиратор (отсасыватель)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светитель налоб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хирургический бл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кислотно-основного равновесия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озатор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бор силовых инструментов для операций (дрель, осцилляторная пи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Бронхофиброскоп (бронхоскоп гибкий) с осветителем и отсасывател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высокочастотный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Ядринская центральная районная больница им.К.В. Волкова" Минздравсоцразвития Чувашии, составляет 8120,0 тыс. рублей.</w:t>
            </w:r>
          </w:p>
        </w:tc>
      </w:tr>
    </w:tbl>
    <w:p>
      <w:pPr>
        <w:pStyle w:val="Normal"/>
        <w:ind w:firstLine="720"/>
        <w:jc w:val="both"/>
        <w:rPr/>
      </w:pPr>
      <w:r>
        <w:rPr/>
      </w:r>
    </w:p>
    <w:p>
      <w:pPr>
        <w:pStyle w:val="Heading1"/>
        <w:rPr/>
      </w:pPr>
      <w:bookmarkStart w:id="260" w:name="sub_2026"/>
      <w:bookmarkEnd w:id="260"/>
      <w:r>
        <w:rPr/>
        <w:t>Перечень необходимого медицинского оборудования для БУ "Янтиковская центральная районная больница" Минздравсоцразвития Чувашии</w:t>
      </w:r>
    </w:p>
    <w:p>
      <w:pPr>
        <w:pStyle w:val="Normal"/>
        <w:ind w:firstLine="720"/>
        <w:jc w:val="both"/>
        <w:rPr/>
      </w:pPr>
      <w:r>
        <w:rPr/>
      </w:r>
      <w:bookmarkStart w:id="261" w:name="sub_2026"/>
      <w:bookmarkStart w:id="262" w:name="sub_2026"/>
      <w:bookmarkEnd w:id="262"/>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Янтиковская центральная районная больница" Минздравсоцразвития Чувашии, составляет 2300,0 тыс. рублей.</w:t>
            </w:r>
          </w:p>
        </w:tc>
      </w:tr>
    </w:tbl>
    <w:p>
      <w:pPr>
        <w:pStyle w:val="Normal"/>
        <w:ind w:firstLine="720"/>
        <w:jc w:val="both"/>
        <w:rPr/>
      </w:pPr>
      <w:r>
        <w:rPr/>
      </w:r>
    </w:p>
    <w:p>
      <w:pPr>
        <w:pStyle w:val="Heading1"/>
        <w:rPr/>
      </w:pPr>
      <w:bookmarkStart w:id="263" w:name="sub_2027"/>
      <w:bookmarkEnd w:id="263"/>
      <w:r>
        <w:rPr/>
        <w:t>Перечень необходимого медицинского оборудования для БУ "Канашская городская больница" Минздравсоцразвития Чувашии</w:t>
      </w:r>
    </w:p>
    <w:p>
      <w:pPr>
        <w:pStyle w:val="Normal"/>
        <w:ind w:firstLine="720"/>
        <w:jc w:val="both"/>
        <w:rPr/>
      </w:pPr>
      <w:r>
        <w:rPr/>
      </w:r>
      <w:bookmarkStart w:id="264" w:name="sub_2027"/>
      <w:bookmarkStart w:id="265" w:name="sub_2027"/>
      <w:bookmarkEnd w:id="265"/>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хирургический) рентгенопрозрач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ртопедическая приставка к столу операционному (хирургическому) рентгенопрозрачном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хирургический блок с аргоноусиленной коагуляци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кислотно-основного равновесия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фильтрации реинфузируемой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телевизионный передвижной хирургический с С-дуг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ардиомонитор фетальный с компьютерным анализ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операционное (с гидравлическим подъемни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иброгистероскоп (гисте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криохирургии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с возможностью программной искусственной вентиляции и мониторингом функции внешнего дых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ЭКГ, неинвазивное АД, температур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капнометрия, ЭКГ, неинвазивное АД, температура, анализ ST-сегмен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ентральная станция мониторирования гемодинамики и дых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экспертного класс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стол многофункцио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 для контроля жизненно важных показателей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у новорожденных (тайм-циклический с системой триггерной венти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ическим при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реанимационной и интенсив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орган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 с устройством для подогрева и увлажнения кислор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обогрева новорожденных (матраси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ц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канер со спектральным допплером с цветовым допплеровским картированием среднего класса с абдоминальным и интравагинальным датчик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скусственной вентиляции легких новорожденных и де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Канашская городская больница" Минздравсоцразвития Чувашии, составляет 59800,0 тыс. рублей.</w:t>
            </w:r>
          </w:p>
        </w:tc>
      </w:tr>
    </w:tbl>
    <w:p>
      <w:pPr>
        <w:pStyle w:val="Normal"/>
        <w:ind w:firstLine="720"/>
        <w:jc w:val="both"/>
        <w:rPr/>
      </w:pPr>
      <w:r>
        <w:rPr/>
      </w:r>
    </w:p>
    <w:p>
      <w:pPr>
        <w:pStyle w:val="Heading1"/>
        <w:rPr/>
      </w:pPr>
      <w:bookmarkStart w:id="266" w:name="sub_2028"/>
      <w:bookmarkEnd w:id="266"/>
      <w:r>
        <w:rPr/>
        <w:t>Перечень необходимого медицинского оборудования для БУ "Шумерлинская городская больница" Минздравсоцразвития Чувашии</w:t>
      </w:r>
    </w:p>
    <w:p>
      <w:pPr>
        <w:pStyle w:val="Normal"/>
        <w:ind w:firstLine="720"/>
        <w:jc w:val="both"/>
        <w:rPr/>
      </w:pPr>
      <w:r>
        <w:rPr/>
      </w:r>
      <w:bookmarkStart w:id="267" w:name="sub_2028"/>
      <w:bookmarkStart w:id="268" w:name="sub_2028"/>
      <w:bookmarkEnd w:id="268"/>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нтгенодиагностический комплекс на три рабочих мес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 общего назначения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Шумерлинская городская больница" Минздравсоцразвития Чувашии, составляет 12500,0 тыс. рублей.</w:t>
            </w:r>
          </w:p>
        </w:tc>
      </w:tr>
    </w:tbl>
    <w:p>
      <w:pPr>
        <w:pStyle w:val="Normal"/>
        <w:ind w:firstLine="720"/>
        <w:jc w:val="both"/>
        <w:rPr/>
      </w:pPr>
      <w:r>
        <w:rPr/>
      </w:r>
    </w:p>
    <w:p>
      <w:pPr>
        <w:pStyle w:val="Heading1"/>
        <w:rPr/>
      </w:pPr>
      <w:bookmarkStart w:id="269" w:name="sub_2029"/>
      <w:bookmarkEnd w:id="269"/>
      <w:r>
        <w:rPr/>
        <w:t>Перечень необходимого медицинского оборудования для БУ "Новочебоксарская городская больница" Минздравсоцразвития Чувашии</w:t>
      </w:r>
    </w:p>
    <w:p>
      <w:pPr>
        <w:pStyle w:val="Normal"/>
        <w:ind w:firstLine="720"/>
        <w:jc w:val="both"/>
        <w:rPr/>
      </w:pPr>
      <w:r>
        <w:rPr/>
      </w:r>
      <w:bookmarkStart w:id="270" w:name="sub_2029"/>
      <w:bookmarkStart w:id="271" w:name="sub_2029"/>
      <w:bookmarkEnd w:id="271"/>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хирургический) рентгенопрозрач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ртопедическая приставка к столу операционному (хирургическому) рентгенопрозрачном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ингаляционного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рентгенотелевизионный передвижной хирургический с С-дуг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фильтрации реинфузируемой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лекс для малоинвазивных операций (артроскопическая стой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нтгенодиагностический комплекс на 2 рабочих места с томографической приста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ой аппарат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бораторное оборудование для автоматического определения гемоглобина, гематокрита, параметров коагулограммы (активированного времени свертывания, АЧТВ, фибриногена, МНО, Д-димера), электролитов (K, Na), тропонина, глюкозы, креатинина, билирубина, газов крови, основных групп крови (А, В, О), резус-принадлеж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частота дыхания, пульсоксиметрия, капнометрия, ЭКГ, неинвазивное АД, температура, анализ ST-сегмен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с расширенными возможностями оценки гемодинамики и дыхания: респирограмма, пульсоксиметрия, капнометрия, неинвазивное и инвазивное АД, температура, ЭКГ, анализ ST-сегмента, сердечного выброса с автоматическим включением сигнала тревоги, возможностью автономной рабо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ентральная станция мониторирования гемодинамики и дых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ультразвуковой сканер с датчиками для проведения ультразвукового дуплексного сканирования экстракраниальных отделов брахиоцефальных артерий, транскраниального дуплексного сканирования, трансторакальной эхокардиограф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дозатор лекарственных веществ шприце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тер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ндоскопическая стойка с возможностью оценки нарушений глот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Новочебоксарская городская больница" Минздравсоцразвития Чувашии, составляет 30990,0 тыс. рублей.</w:t>
            </w:r>
          </w:p>
        </w:tc>
      </w:tr>
    </w:tbl>
    <w:p>
      <w:pPr>
        <w:pStyle w:val="Normal"/>
        <w:ind w:firstLine="720"/>
        <w:jc w:val="both"/>
        <w:rPr/>
      </w:pPr>
      <w:r>
        <w:rPr/>
      </w:r>
    </w:p>
    <w:p>
      <w:pPr>
        <w:pStyle w:val="Heading1"/>
        <w:rPr/>
      </w:pPr>
      <w:bookmarkStart w:id="272" w:name="sub_2030"/>
      <w:bookmarkEnd w:id="272"/>
      <w:r>
        <w:rPr/>
        <w:t>Перечень необходимого медицинского оборудования для БУ "Новочебоксарская детская городская больница" Минздравсоцразвития Чувашии</w:t>
      </w:r>
    </w:p>
    <w:p>
      <w:pPr>
        <w:pStyle w:val="Normal"/>
        <w:ind w:firstLine="720"/>
        <w:jc w:val="both"/>
        <w:rPr/>
      </w:pPr>
      <w:r>
        <w:rPr/>
      </w:r>
      <w:bookmarkStart w:id="273" w:name="sub_2030"/>
      <w:bookmarkStart w:id="274" w:name="sub_2030"/>
      <w:bookmarkEnd w:id="274"/>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ационный ст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цифровой диагностический скане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адиоволновой электронож</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Хирургический аспир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Новочебоксарская детская городская больница" Минздравсоцразвития Чувашии, составляет 6750,0 тыс. рублей.</w:t>
            </w:r>
          </w:p>
        </w:tc>
      </w:tr>
    </w:tbl>
    <w:p>
      <w:pPr>
        <w:pStyle w:val="Normal"/>
        <w:ind w:firstLine="720"/>
        <w:jc w:val="both"/>
        <w:rPr/>
      </w:pPr>
      <w:r>
        <w:rPr/>
      </w:r>
    </w:p>
    <w:p>
      <w:pPr>
        <w:pStyle w:val="Heading1"/>
        <w:rPr/>
      </w:pPr>
      <w:bookmarkStart w:id="275" w:name="sub_2031"/>
      <w:bookmarkEnd w:id="275"/>
      <w:r>
        <w:rPr/>
        <w:t>Перечень необходимого медицинского оборудования для БУ "Новочебоксарский городской перинатальный центр" Минздравсоцразвития Чувашии</w:t>
      </w:r>
    </w:p>
    <w:p>
      <w:pPr>
        <w:pStyle w:val="Normal"/>
        <w:ind w:firstLine="720"/>
        <w:jc w:val="both"/>
        <w:rPr/>
      </w:pPr>
      <w:r>
        <w:rPr/>
      </w:r>
      <w:bookmarkStart w:id="276" w:name="sub_2031"/>
      <w:bookmarkStart w:id="277" w:name="sub_2031"/>
      <w:bookmarkEnd w:id="277"/>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некологическое кресл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ая система экспертного класса с импульсно-волновым, постоянно-волновым цветовым, энергетическим, спектральным тканевым допплером с абдоминальным, интравагинальным, неонатальным датчиками и датчиком для поверхностных структур, кардиологическим датчиком для детей и взрослых с программным обеспечени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олифункцио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реаним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Вакуумный отс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обогрева новорожденных (матраси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и для новорожденных с под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ленальный ст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медицинский бестеневой передвиж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анспортный 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обил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медицинский потолоч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ки сканирующ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транспор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плазмафере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й нас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й нас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суточного мониторирования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ьютерный комплекс для проведения холтеровского мониторирования артериального давления и электрокардиограммы (с двумя переносными регистраторами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линический анализатор определения гемоглобина, эритроцитов, тромбоц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иммунофермен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агулометр полуавтомат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моч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ентрифуга от 1500 до 3000 оборотов в 1 мин. на 10 гнез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канер со спектральным допплером с цветовым допплеровским картированием среднего класса с абдоминальным и интравагинальным датчик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Новочебоксарский городской перинатальный центр" Минздравсоцразвития Чувашии, составляет 47065,0 тыс. рублей.</w:t>
            </w:r>
          </w:p>
        </w:tc>
      </w:tr>
    </w:tbl>
    <w:p>
      <w:pPr>
        <w:pStyle w:val="Normal"/>
        <w:ind w:firstLine="720"/>
        <w:jc w:val="both"/>
        <w:rPr/>
      </w:pPr>
      <w:r>
        <w:rPr/>
      </w:r>
    </w:p>
    <w:p>
      <w:pPr>
        <w:pStyle w:val="Heading1"/>
        <w:rPr/>
      </w:pPr>
      <w:bookmarkStart w:id="278" w:name="sub_2032"/>
      <w:bookmarkEnd w:id="278"/>
      <w:r>
        <w:rPr/>
        <w:t>Перечень необходимого медицинского оборудования для БУ "Вторая городская больница" Минздравсоцразвития Чувашии</w:t>
      </w:r>
    </w:p>
    <w:p>
      <w:pPr>
        <w:pStyle w:val="Normal"/>
        <w:ind w:firstLine="720"/>
        <w:jc w:val="both"/>
        <w:rPr/>
      </w:pPr>
      <w:r>
        <w:rPr/>
      </w:r>
      <w:bookmarkStart w:id="279" w:name="sub_2032"/>
      <w:bookmarkStart w:id="280" w:name="sub_2032"/>
      <w:bookmarkEnd w:id="280"/>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ки сканирующ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видеокамер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 с осветительной ламп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аммограф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Вторая городская больница" Минздравсоцразвития Чувашии, составляет 11780,0 тыс. рублей.</w:t>
            </w:r>
          </w:p>
        </w:tc>
      </w:tr>
    </w:tbl>
    <w:p>
      <w:pPr>
        <w:pStyle w:val="Normal"/>
        <w:ind w:firstLine="720"/>
        <w:jc w:val="both"/>
        <w:rPr/>
      </w:pPr>
      <w:r>
        <w:rPr/>
      </w:r>
    </w:p>
    <w:p>
      <w:pPr>
        <w:pStyle w:val="Heading1"/>
        <w:rPr/>
      </w:pPr>
      <w:bookmarkStart w:id="281" w:name="sub_2033"/>
      <w:bookmarkEnd w:id="281"/>
      <w:r>
        <w:rPr/>
        <w:t>Перечень необходимого медицинского оборудования для БУ "Центральная городская больница" Минздравсоцразвития Чувашии</w:t>
      </w:r>
    </w:p>
    <w:p>
      <w:pPr>
        <w:pStyle w:val="Normal"/>
        <w:ind w:firstLine="720"/>
        <w:jc w:val="both"/>
        <w:rPr/>
      </w:pPr>
      <w:r>
        <w:rPr/>
      </w:r>
      <w:bookmarkStart w:id="282" w:name="sub_2033"/>
      <w:bookmarkStart w:id="283" w:name="sub_2033"/>
      <w:bookmarkEnd w:id="283"/>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Центральная городская больница" Минздравсоцразвития Чувашии, составляет 1500,0 тыс. рублей.</w:t>
            </w:r>
          </w:p>
        </w:tc>
      </w:tr>
    </w:tbl>
    <w:p>
      <w:pPr>
        <w:pStyle w:val="Normal"/>
        <w:ind w:firstLine="720"/>
        <w:jc w:val="both"/>
        <w:rPr/>
      </w:pPr>
      <w:r>
        <w:rPr/>
      </w:r>
    </w:p>
    <w:p>
      <w:pPr>
        <w:pStyle w:val="Heading1"/>
        <w:rPr/>
      </w:pPr>
      <w:bookmarkStart w:id="284" w:name="sub_2034"/>
      <w:bookmarkEnd w:id="284"/>
      <w:r>
        <w:rPr/>
        <w:t xml:space="preserve">Перечень необходимого медицинского оборудования для БУ "Городская больница N 5" Минздравсоцразвития Чувашии </w:t>
      </w:r>
    </w:p>
    <w:p>
      <w:pPr>
        <w:pStyle w:val="Normal"/>
        <w:ind w:firstLine="720"/>
        <w:jc w:val="both"/>
        <w:rPr/>
      </w:pPr>
      <w:r>
        <w:rPr/>
      </w:r>
      <w:bookmarkStart w:id="285" w:name="sub_2034"/>
      <w:bookmarkStart w:id="286" w:name="sub_2034"/>
      <w:bookmarkEnd w:id="286"/>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Стойка для видеогастроско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больница N 5" Минздравсоцразвития Чувашии, составляет 1980,0 тыс. рублей.</w:t>
            </w:r>
          </w:p>
        </w:tc>
      </w:tr>
    </w:tbl>
    <w:p>
      <w:pPr>
        <w:pStyle w:val="Normal"/>
        <w:ind w:firstLine="720"/>
        <w:jc w:val="both"/>
        <w:rPr/>
      </w:pPr>
      <w:r>
        <w:rPr/>
      </w:r>
    </w:p>
    <w:p>
      <w:pPr>
        <w:pStyle w:val="Heading1"/>
        <w:rPr/>
      </w:pPr>
      <w:bookmarkStart w:id="287" w:name="sub_2035"/>
      <w:bookmarkEnd w:id="287"/>
      <w:r>
        <w:rPr/>
        <w:t xml:space="preserve">Перечень необходимого медицинского оборудования для БУ "Городская больница N 7" Минздравсоцразвития Чувашии </w:t>
      </w:r>
    </w:p>
    <w:p>
      <w:pPr>
        <w:pStyle w:val="Normal"/>
        <w:ind w:firstLine="720"/>
        <w:jc w:val="both"/>
        <w:rPr/>
      </w:pPr>
      <w:r>
        <w:rPr/>
      </w:r>
      <w:bookmarkStart w:id="288" w:name="sub_2035"/>
      <w:bookmarkStart w:id="289" w:name="sub_2035"/>
      <w:bookmarkEnd w:id="289"/>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бор датчиков для аппарата УЗ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больница N 7" Минздравсоцразвития Чувашии, составляет 2300,0 тыс. рублей.</w:t>
            </w:r>
          </w:p>
        </w:tc>
      </w:tr>
    </w:tbl>
    <w:p>
      <w:pPr>
        <w:pStyle w:val="Normal"/>
        <w:ind w:firstLine="720"/>
        <w:jc w:val="both"/>
        <w:rPr/>
      </w:pPr>
      <w:r>
        <w:rPr/>
      </w:r>
    </w:p>
    <w:p>
      <w:pPr>
        <w:pStyle w:val="Heading1"/>
        <w:rPr/>
      </w:pPr>
      <w:bookmarkStart w:id="290" w:name="sub_2036"/>
      <w:bookmarkEnd w:id="290"/>
      <w:r>
        <w:rPr/>
        <w:t>Перечень необходимого медицинского оборудования для БУ "Городская больница скорой медицинской помощи" Минздравсоцразвития Чувашии</w:t>
      </w:r>
    </w:p>
    <w:p>
      <w:pPr>
        <w:pStyle w:val="Normal"/>
        <w:ind w:firstLine="720"/>
        <w:jc w:val="both"/>
        <w:rPr/>
      </w:pPr>
      <w:r>
        <w:rPr/>
      </w:r>
      <w:bookmarkStart w:id="291" w:name="sub_2036"/>
      <w:bookmarkStart w:id="292" w:name="sub_2036"/>
      <w:bookmarkEnd w:id="292"/>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ческий сканирующий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гинекологический опер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Трепа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потолочная операционная бестенев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Электрокоагулятор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онитор с функциями электрокардиограммы, измерения артериального давления, пульсоксиметрии, капнографии, контроля частоты дыхательных движ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Комплект согревающий хирургического и реанимационного назнач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Дефибриллятор-монитор со встроенным кардиостиму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Насос шприцевой инфузионный (дозатор лекарствен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наркозно-дыхательный (для ингаляционного наркоз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Аппарат высокочастотный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больница скорой медицинской помощи" Минздравсоцразвития Чувашии, составляет 20060,0 тыс. рублей.</w:t>
            </w:r>
          </w:p>
        </w:tc>
      </w:tr>
    </w:tbl>
    <w:p>
      <w:pPr>
        <w:pStyle w:val="Normal"/>
        <w:ind w:firstLine="720"/>
        <w:jc w:val="both"/>
        <w:rPr/>
      </w:pPr>
      <w:r>
        <w:rPr/>
      </w:r>
    </w:p>
    <w:p>
      <w:pPr>
        <w:pStyle w:val="Heading1"/>
        <w:rPr/>
      </w:pPr>
      <w:bookmarkStart w:id="293" w:name="sub_2037"/>
      <w:bookmarkEnd w:id="293"/>
      <w:r>
        <w:rPr/>
        <w:t>Перечень необходимого медицинского оборудования для БУ "Городская клиническая больница N 1" Минздравсоцразвития Чувашии</w:t>
      </w:r>
    </w:p>
    <w:p>
      <w:pPr>
        <w:pStyle w:val="Normal"/>
        <w:ind w:firstLine="720"/>
        <w:jc w:val="both"/>
        <w:rPr/>
      </w:pPr>
      <w:r>
        <w:rPr/>
      </w:r>
      <w:bookmarkStart w:id="294" w:name="sub_2037"/>
      <w:bookmarkStart w:id="295" w:name="sub_2037"/>
      <w:bookmarkEnd w:id="295"/>
    </w:p>
    <w:tbl>
      <w:tblPr>
        <w:tblW w:w="10338" w:type="dxa"/>
        <w:jc w:val="left"/>
        <w:tblInd w:w="-5" w:type="dxa"/>
        <w:tblLayout w:type="fixed"/>
        <w:tblCellMar>
          <w:top w:w="0" w:type="dxa"/>
          <w:left w:w="108" w:type="dxa"/>
          <w:bottom w:w="0" w:type="dxa"/>
          <w:right w:w="108" w:type="dxa"/>
        </w:tblCellMar>
      </w:tblPr>
      <w:tblGrid>
        <w:gridCol w:w="2258"/>
        <w:gridCol w:w="8006"/>
        <w:gridCol w:w="74"/>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тделение новорожденных</w:t>
            </w:r>
          </w:p>
        </w:tc>
        <w:tc>
          <w:tcPr>
            <w:tcW w:w="74" w:type="dxa"/>
            <w:tcBorders/>
            <w:tcMar>
              <w:left w:w="0" w:type="dxa"/>
              <w:right w:w="0" w:type="dxa"/>
            </w:tcMar>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Неонатальные столы с об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Лампа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у новорожденных (тайм-циклический с системой триггерной венти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 (или стол реаним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Инкубатор неонатальный для интенсивной терап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рибор для мониторирования электроэнцефалограф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для новорожденных с блоком высокочастотной осцилляторной искусственной вентиляции легких или аппарат для высокочастотной осциллятор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неинвазивной искусственной вентиляции легки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у новорожденных с соответствующим набором ультразвуковых датчиков и с допплерометрическим блок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Реанимационный ст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слежения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транспор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тологии новорожденных с устройством для подогрева и увлажнения кислор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 (отдельный или в составе реанимационного сто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сатур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Фетальный мони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слежения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 для приема родов (кровать Рахмано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пеленальный с подогревом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Источник лучистого тепла (отдельный или в составе реанимационного стол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тологии новорожденных с устройством для подогрева и увлажнения кислор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сатур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Открытая реанимационная система (с комплектаци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с опцией неинвазивной вентиляции легких и кислородным смесител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реинфузии аутоэритроц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фетальный (КТГ) совмещенный с контролем за витальными функциями матери (монитор матери и пл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Реанимобиль с оборудованием для перевозки новорожденног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мультифильтрации крови с комплектом расходных материал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ый хирургический стол с электроприводом или механический с гидроприводом в компл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пневматический (резерв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операционный для контроля жизненно важных 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для реанимационной и интенсивной 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спиратор (помпа)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хирург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для реаниматолог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функцией определения артериального давления и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механической искусственной вентиляции легких с опцией неинвазивной вентиляции легких и кислородным смесител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апн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5</w:t>
            </w:r>
          </w:p>
        </w:tc>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Style58"/>
              <w:rPr/>
            </w:pPr>
            <w:r>
              <w:rPr/>
              <w:t>Отделение реаниматологии и интенсивной терапии с палатой пробуждения для родового отделения и операционного блока родового отделения на 12 кое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 с электропри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 для слежения электрокардиограммы, частоты дыхания, газового состава крови, артериального давления, температуры, капнографии с выводом на центральный пунк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ультразвукового исследования переносной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ромбоэластограф</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Ультразвуковой сканер с наличием конвексного датчика на 3,5 МГц и влагалищного датчика на 5 МГц</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суточного мониторирования артериального д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фет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ЭКГ</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проведения спонтанного дыхания под постоянным положительным давлением и маски к нем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больного с расширенными возможностями оценки гемодинамики и дыхания: респирограмма, пульсоксиметрия, капнометрия, неинвазивное и инвазивное АД, температура, ЭКГ, анализ ST-сегмента, сердечного выброса с автоматическим включением сигнала тревоги, возможностью автономной рабо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ногофункциональная система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Эндоскопическая стойка с возможностью оценки нарушений глот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омпьютерный томограф 16-срезов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прерывания берем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электроанальгез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легких (ИВ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ультразвуковой диагностический сканирующ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ольп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рибор для внутриматочной баллонной термической абляции эндометр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ветильник (лампа) операционный,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гинекологический, акушер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Электрокардиограф многока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Гисте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 роликовый (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высокочастотной электрохирургии гинек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лазерный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ингаляционного наркоза переносн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для холтеровского мониторирования артериального давления и электрокардиограммы с компьюте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Гистероскоп (с гибким световод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УЗИ экспертного класса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Передвижной электронно-оптический преобразователь с функцией сохранения информа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Стол операционный ортопедический рентгенонегативный с комплектом ортопедических пристав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для резания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ртроскопическая стойка с набором для сустав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58"/>
              <w:rPr/>
            </w:pPr>
            <w:r>
              <w:rPr/>
              <w:t>Артроскопический набор для локтевого, плечевого и коленного сустав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7</w:t>
            </w:r>
          </w:p>
        </w:tc>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Style58"/>
              <w:rPr/>
            </w:pPr>
            <w:r>
              <w:rPr/>
              <w:t>Рентгенодиагностический комплекс на три рабочих места циф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8</w:t>
            </w:r>
          </w:p>
        </w:tc>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9</w:t>
            </w:r>
          </w:p>
        </w:tc>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Style58"/>
              <w:rPr/>
            </w:pPr>
            <w:r>
              <w:rPr/>
              <w:t>Анализатор кислотно-щелочного и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клиническая больница N 1" Минздравсоцразвития Чувашии, составляет 184045,0 тыс. рублей.</w:t>
            </w:r>
          </w:p>
        </w:tc>
      </w:tr>
    </w:tbl>
    <w:p>
      <w:pPr>
        <w:pStyle w:val="Normal"/>
        <w:ind w:firstLine="720"/>
        <w:jc w:val="both"/>
        <w:rPr/>
      </w:pPr>
      <w:r>
        <w:rPr/>
      </w:r>
    </w:p>
    <w:p>
      <w:pPr>
        <w:pStyle w:val="Heading1"/>
        <w:rPr/>
      </w:pPr>
      <w:bookmarkStart w:id="296" w:name="sub_2038"/>
      <w:bookmarkEnd w:id="296"/>
      <w:r>
        <w:rPr/>
        <w:t>Перечень необходимого медицинского оборудования для БУ "Городской клинический центр" Минздравсоцразвития Чувашии</w:t>
      </w:r>
    </w:p>
    <w:p>
      <w:pPr>
        <w:pStyle w:val="Normal"/>
        <w:ind w:firstLine="720"/>
        <w:jc w:val="both"/>
        <w:rPr/>
      </w:pPr>
      <w:r>
        <w:rPr/>
      </w:r>
      <w:bookmarkStart w:id="297" w:name="sub_2038"/>
      <w:bookmarkStart w:id="298" w:name="sub_2038"/>
      <w:bookmarkEnd w:id="298"/>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телеЭКГ с возможностью подключения на пациентов и выводом ЭКГ-показател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ого исследования сердца и сосуд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рикроватные кардиомониторы с центральным пультом и регистрацией ЭКГ, АД, ЧСС, ЧД,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бифазный с функцией синхронизации и кардиостим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искусственной вентиляции легких с возможностью программной искусственной вентиляции и мониторингом функции внешнего дыхания и для проведения спонтанного дыхания под постоянным положительным давлением и маски к нем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ртативный дыхательный аппарат для транспортиров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рентгеновски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гаст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бронх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Фиброколон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наркозно-дыхате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анестезиоло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электрохирургический гинекологический высокочастотный для резекции и коагу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Гистерорезект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 кардиосинхронизирова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гинек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иодеструк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сос инфуз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ветильник (лампа) операционный, хирургичес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гинекологический опер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льпоскоп с фотопристав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омплекс рентгеновский диагностический на 3 рабочих мес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ой клинический центр" Минздравсоцразвития Чувашии, составляет 22130,0 тыс. рублей.</w:t>
            </w:r>
          </w:p>
        </w:tc>
      </w:tr>
    </w:tbl>
    <w:p>
      <w:pPr>
        <w:pStyle w:val="Normal"/>
        <w:ind w:firstLine="720"/>
        <w:jc w:val="both"/>
        <w:rPr/>
      </w:pPr>
      <w:r>
        <w:rPr/>
      </w:r>
    </w:p>
    <w:p>
      <w:pPr>
        <w:pStyle w:val="Heading1"/>
        <w:rPr/>
      </w:pPr>
      <w:bookmarkStart w:id="299" w:name="sub_2039"/>
      <w:bookmarkEnd w:id="299"/>
      <w:r>
        <w:rPr/>
        <w:t>Перечень необходимого медицинского оборудования для БУ "Городская детская больница N 3" Минздравсоцразвития Чувашии</w:t>
      </w:r>
    </w:p>
    <w:p>
      <w:pPr>
        <w:pStyle w:val="Normal"/>
        <w:ind w:firstLine="720"/>
        <w:jc w:val="both"/>
        <w:rPr/>
      </w:pPr>
      <w:r>
        <w:rPr/>
      </w:r>
      <w:bookmarkStart w:id="300" w:name="sub_2039"/>
      <w:bookmarkStart w:id="301" w:name="sub_2039"/>
      <w:bookmarkEnd w:id="301"/>
    </w:p>
    <w:tbl>
      <w:tblPr>
        <w:tblW w:w="10338" w:type="dxa"/>
        <w:jc w:val="left"/>
        <w:tblInd w:w="-5" w:type="dxa"/>
        <w:tblLayout w:type="fixed"/>
        <w:tblCellMar>
          <w:top w:w="0" w:type="dxa"/>
          <w:left w:w="108" w:type="dxa"/>
          <w:bottom w:w="0" w:type="dxa"/>
          <w:right w:w="108" w:type="dxa"/>
        </w:tblCellMar>
      </w:tblPr>
      <w:tblGrid>
        <w:gridCol w:w="2258"/>
        <w:gridCol w:w="8080"/>
      </w:tblGrid>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боруд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Дефибрилля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фузор для капельного переливания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й насо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скусственной вентиляции у новорожденных (тайм-циклический с системой триггерной вентиляц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 (или стол реаним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 неонатальный для интенсивной терапии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истема чрескожного мониторирования газового состава кров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ая рентгеновская установ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неонатальный с набором манжето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нализатор для определения групп крови и резус-фактора (гелевая технолог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кислотно-основного состоя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определения электроли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МР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для МР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для МРТ переносной с катал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МР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к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кубаторы стандартной мод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ионные насос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олифункциональные монито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с набором датчиков для новорожденных</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л для новорожденных с подогре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Установка для фототерапи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Реанимационный ст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ур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сточник света для эндоскопической аппаратур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Стойка эндоскопическая универсальная (монитор, видеокамера, источник света, электрокоагулятор, инсуфлятор, аспиратор, ирригат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аркозный аппар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есло урологическо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смотров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скоп операцион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Цистоуретероскоп гибк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Нефроскоп</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ая кроват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Функциональные кровати для детей грудного возрас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Кровати с подогревом или матрасики для обогре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едвижной аппарат для ультразвуковых исследований с набором датч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Инфузома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Перфузо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втоматический бесконтактный компьютерный тономе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прикроват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для МР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ИВЛ для МРТ переносной с каталко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Аппарат для размораживания плазм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Монитор для МР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Операционный сто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ind w:firstLine="419"/>
              <w:jc w:val="center"/>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58"/>
              <w:rPr/>
            </w:pPr>
            <w:r>
              <w:rPr/>
              <w:t>Лампа операционн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Объем средств, предусмотренный на приобретение медицинского оборудования для БУ "Городская детская больница N 3" Минздравсоцразвития Чувашии, составляет 84295,0 тыс. рублей.</w:t>
            </w:r>
          </w:p>
        </w:tc>
      </w:tr>
    </w:tbl>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02" w:name="sub_5000"/>
      <w:bookmarkEnd w:id="302"/>
      <w:r>
        <w:rPr>
          <w:rStyle w:val="Style11"/>
        </w:rPr>
        <w:t>Приложение N 5</w:t>
      </w:r>
    </w:p>
    <w:p>
      <w:pPr>
        <w:pStyle w:val="Normal"/>
        <w:ind w:firstLine="720"/>
        <w:jc w:val="right"/>
        <w:rPr/>
      </w:pPr>
      <w:bookmarkStart w:id="303" w:name="sub_5000"/>
      <w:bookmarkEnd w:id="303"/>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апреля 2012 г. N 141</w:t>
      </w:r>
    </w:p>
    <w:p>
      <w:pPr>
        <w:pStyle w:val="Normal"/>
        <w:ind w:firstLine="720"/>
        <w:jc w:val="both"/>
        <w:rPr/>
      </w:pPr>
      <w:r>
        <w:rPr/>
      </w:r>
    </w:p>
    <w:p>
      <w:pPr>
        <w:pStyle w:val="Heading1"/>
        <w:rPr/>
      </w:pPr>
      <w:bookmarkStart w:id="304" w:name="sub_30000"/>
      <w:bookmarkEnd w:id="304"/>
      <w:r>
        <w:rPr/>
        <w:t xml:space="preserve">Уровень </w:t>
        <w:br/>
        <w:t>средненоминальной заработной платы медицинских работников лечебно-профилактических учреждений в Чувашской Республике, имеющих стационары и участвующих в реализации мероприятий "Внедрение стандартов медицинской помощи, повышение доступности амбулаторной медицинской помощи", в 2009-2012 годах</w:t>
      </w:r>
    </w:p>
    <w:p>
      <w:pPr>
        <w:pStyle w:val="Normal"/>
        <w:ind w:firstLine="720"/>
        <w:jc w:val="both"/>
        <w:rPr/>
      </w:pPr>
      <w:r>
        <w:rPr/>
      </w:r>
      <w:bookmarkStart w:id="305" w:name="sub_30000"/>
      <w:bookmarkStart w:id="306" w:name="sub_30000"/>
      <w:bookmarkEnd w:id="306"/>
    </w:p>
    <w:p>
      <w:pPr>
        <w:pStyle w:val="Heading1"/>
        <w:rPr/>
      </w:pPr>
      <w:bookmarkStart w:id="307" w:name="sub_3001"/>
      <w:bookmarkEnd w:id="307"/>
      <w:r>
        <w:rPr/>
        <w:t>2009-2011 годы</w:t>
      </w:r>
    </w:p>
    <w:p>
      <w:pPr>
        <w:pStyle w:val="Normal"/>
        <w:ind w:firstLine="720"/>
        <w:jc w:val="both"/>
        <w:rPr/>
      </w:pPr>
      <w:r>
        <w:rPr/>
      </w:r>
      <w:bookmarkStart w:id="308" w:name="sub_3001"/>
      <w:bookmarkStart w:id="309" w:name="sub_3001"/>
      <w:bookmarkEnd w:id="309"/>
    </w:p>
    <w:tbl>
      <w:tblPr>
        <w:tblW w:w="15215" w:type="dxa"/>
        <w:jc w:val="left"/>
        <w:tblInd w:w="-5" w:type="dxa"/>
        <w:tblLayout w:type="fixed"/>
        <w:tblCellMar>
          <w:top w:w="0" w:type="dxa"/>
          <w:left w:w="108" w:type="dxa"/>
          <w:bottom w:w="0" w:type="dxa"/>
          <w:right w:w="108" w:type="dxa"/>
        </w:tblCellMar>
      </w:tblPr>
      <w:tblGrid>
        <w:gridCol w:w="2264"/>
        <w:gridCol w:w="1954"/>
        <w:gridCol w:w="1095"/>
        <w:gridCol w:w="1273"/>
        <w:gridCol w:w="1154"/>
        <w:gridCol w:w="1332"/>
        <w:gridCol w:w="1125"/>
        <w:gridCol w:w="1436"/>
        <w:gridCol w:w="1228"/>
        <w:gridCol w:w="1125"/>
        <w:gridCol w:w="1229"/>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аименование лечебно-профилактического учрежд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казател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рачи</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редний медицинский персонал</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ладший медицинский персона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 "Центральная районная больница Алатырского район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44,2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1,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35,7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79,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21,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52,2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45,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4,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44,1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Аликов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3,11</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44,41</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73,3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02,3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2,9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56,9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37,5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14,6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23,24</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Батырев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62,1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86,4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71,07</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42,4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8,7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1,4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99,8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7,9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66,62</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урнар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26,4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61,2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24,5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49,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33,3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81,3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3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0,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6,12</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Ибресин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53,6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29,9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93,8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32,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3,5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96,1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8,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6,4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5,8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5,7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01,5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36,5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41,5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54,4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05,6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3,2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3,1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6,42</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зловская центральная районная больница Чувашской Республики им.И.Е. Виноградов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32,4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68,2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31,0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79,4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92,4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3,9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5,1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6,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5,9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омсомоль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20,08</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54,48</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57,6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6,6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48,1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73,0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7,1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6,94</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6,02</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армей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87,9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03,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70,93</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80,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36,4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66,5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8,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4,2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33,9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расночетай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99,0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81,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26,9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40,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15,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5,9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5,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7,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0,4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ариинско-Посад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08,8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66,2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37,5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3,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49,11</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94,0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62,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9,8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8,9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0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07,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36,4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39,4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18,2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5,2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7,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2,3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15,1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Моргаушская районная больница N 2"</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60,0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51,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58,3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6,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3,6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74,2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9,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6,1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89,1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орец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46,0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56,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53,6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56,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3,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9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7,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0,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2,4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Урмар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2,5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5,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47,1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19,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64,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7,8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1,1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2,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82,0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ивиль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21,9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12,4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83,7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99,2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81,2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38,0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81,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6,8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2,2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урачикская участков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65,2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64,18</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54,1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6,9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95,6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69,0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 </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Чебоксар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94,4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88,6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25,9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09,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6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69,8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7,1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8,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11,52</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емуршин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44,9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7,1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96,4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54,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96,7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72,5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77,8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1,4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7,92</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0,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9,2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45,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38,4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9,8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0,7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24,5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59,7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56,1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4,34</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дринская центральная районная больница им.К.В. Волков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33,8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73,5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4,5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59,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3,9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52,1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2,7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1,8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8,6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льчик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87,8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97,6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06,8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32,2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04,7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09,3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8,3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2,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4,2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Янтиковская центральная районн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45,9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84,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77,57</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85,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82,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02,9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5,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12,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2,4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Канашская городская детск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43,9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20,8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59,4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87,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9,6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57,2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0,3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3,24</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1,7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Шумерлинская городская детск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91,2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69,9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10,5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1,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40,5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4,9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7,3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4,8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1,7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59,3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33,66</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80,0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62,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7,3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95,3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4,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30,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39,2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Новочебоксарская городская детская больница"</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31,01</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4,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13,4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1,1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05,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67,3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7,8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7,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4,0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перинатальный центр" г. Новочебоксарск</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87,88</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34,7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74,9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01,4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39,5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7,8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6,7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2,3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3,1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2"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65,9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682,9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23,2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3,7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80,9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37,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7,9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89,1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8,6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детская больница N 3"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57,9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1,83</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58,6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0,2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53,2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4,3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8,0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96,7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6,5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клиническая больница N 1"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73,3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9,4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39,1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2,4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88,9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24,2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72,3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9,9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59,9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Центральная городская больница"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64,0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66,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41,1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47,1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8,4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1,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78,3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54,5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0,6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Первая Чебоксарская городская больница имени Осипова Петра Николаевича - заслуженного врача РСФСР"</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671,5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76,6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5,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52,6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80,9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01,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2,1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80,2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1,4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Вторая городская больница"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18,7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62,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16,22</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01,4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0,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3,0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5,7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62,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68,4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N 5"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18,0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46,3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35,47</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72,3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1,4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76,0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93,5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69,9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76,7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ой клинический центр"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57,14</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8,5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37,7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5,1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61,3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32,9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8,0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94,8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2,5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МУЗ "Городская больница скорой медицинской помощи" г. Чебоксары</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2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2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3,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3,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46,8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1,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02,5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97,5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5,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94,30</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5,52</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55,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97,2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клиническая больница" Минздравсоцразвития Чувашии</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6,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31,0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25,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85,48</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01,6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48,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40,88</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6,7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37,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94,4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госпиталь для ветеранов войн" Минздравсоцразвития Чувашии</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54,6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88,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98,97</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8,9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2,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93,92</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05,9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90,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17,6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Президентский перинатальный центр" Минздравсоцразвития Чувашии</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7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7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7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10,0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94,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38,8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0,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71,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19,26</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10,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5,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2,4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ий клинический онкологический диспансер" Минздравсоцразвития Чувашии</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2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2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2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7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75</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7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10,0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07,0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10,80</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5,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4,0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62,64</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1,00</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69,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63,7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УЗ "Республиканская детская клиническая больница" Минздравсоцразвития Чувашии</w:t>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татные должности</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5</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5</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5</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5</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5</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изические лица</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ровень средненоминальной заработной платы</w:t>
            </w:r>
          </w:p>
        </w:tc>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37,90</w:t>
            </w:r>
          </w:p>
        </w:tc>
        <w:tc>
          <w:tcPr>
            <w:tcW w:w="127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65,40</w:t>
            </w:r>
          </w:p>
        </w:tc>
        <w:tc>
          <w:tcPr>
            <w:tcW w:w="11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16,93</w:t>
            </w:r>
          </w:p>
        </w:tc>
        <w:tc>
          <w:tcPr>
            <w:tcW w:w="13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97,87</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94,20</w:t>
            </w:r>
          </w:p>
        </w:tc>
        <w:tc>
          <w:tcPr>
            <w:tcW w:w="14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9,85</w:t>
            </w:r>
          </w:p>
        </w:tc>
        <w:tc>
          <w:tcPr>
            <w:tcW w:w="12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4,51</w:t>
            </w:r>
          </w:p>
        </w:tc>
        <w:tc>
          <w:tcPr>
            <w:tcW w:w="11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8,00</w:t>
            </w:r>
          </w:p>
        </w:tc>
        <w:tc>
          <w:tcPr>
            <w:tcW w:w="12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5,92</w:t>
            </w:r>
          </w:p>
        </w:tc>
      </w:tr>
    </w:tbl>
    <w:p>
      <w:pPr>
        <w:pStyle w:val="Normal"/>
        <w:ind w:firstLine="720"/>
        <w:jc w:val="both"/>
        <w:rPr/>
      </w:pPr>
      <w:r>
        <w:rPr/>
      </w:r>
    </w:p>
    <w:p>
      <w:pPr>
        <w:pStyle w:val="Heading1"/>
        <w:rPr/>
      </w:pPr>
      <w:bookmarkStart w:id="310" w:name="sub_3002"/>
      <w:bookmarkEnd w:id="310"/>
      <w:r>
        <w:rPr/>
        <w:t>2012 год</w:t>
      </w:r>
    </w:p>
    <w:p>
      <w:pPr>
        <w:pStyle w:val="Normal"/>
        <w:ind w:firstLine="720"/>
        <w:jc w:val="both"/>
        <w:rPr/>
      </w:pPr>
      <w:r>
        <w:rPr/>
      </w:r>
      <w:bookmarkStart w:id="311" w:name="sub_3002"/>
      <w:bookmarkStart w:id="312" w:name="sub_3002"/>
      <w:bookmarkEnd w:id="312"/>
    </w:p>
    <w:tbl>
      <w:tblPr>
        <w:tblW w:w="12340" w:type="dxa"/>
        <w:jc w:val="left"/>
        <w:tblInd w:w="-5" w:type="dxa"/>
        <w:tblLayout w:type="fixed"/>
        <w:tblCellMar>
          <w:top w:w="0" w:type="dxa"/>
          <w:left w:w="108" w:type="dxa"/>
          <w:bottom w:w="0" w:type="dxa"/>
          <w:right w:w="108" w:type="dxa"/>
        </w:tblCellMar>
      </w:tblPr>
      <w:tblGrid>
        <w:gridCol w:w="3060"/>
        <w:gridCol w:w="2660"/>
        <w:gridCol w:w="2240"/>
        <w:gridCol w:w="2320"/>
        <w:gridCol w:w="20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лечебно-профилактического учрежден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оказатель</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Врачи</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Средний медицинский персонал</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Младший медицинский персонал</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Центральная районная больница Алатырского район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71,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97,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5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419,67</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267,4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339,6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Аликов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1,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3,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5 977,1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182,5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857,0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Батырев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4,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2 088,8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352,5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579,9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Вурнар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3,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196,4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649,4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054,6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Ибресин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4 851,8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 795,7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039,1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Канашская центральная районная больница им.Ф.Г. Григорьев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0,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99,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9,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9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022,4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656,2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147,7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Козловская центральная районная больница им.И.Е. Виноградов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1,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4 072,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1 884,3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039,2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Комсомоль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0,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4 682,9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200,3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309,3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Красноармей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8,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5 394,2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303,2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328,6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Красночетайск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663,2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511,4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152,1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Мариинско-Посадская центральная районная больница им.Н.А. Геркен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5,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0 807,5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533,4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031,7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Моргауш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4,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326,27</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631,8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416,4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Моргаушская районная больница N 2"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Порец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6,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346,27</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 783,4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121,7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Урмар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0,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0,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4 322,6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568,6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056,6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Цивиль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1,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0,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193,1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821,8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050,4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Чебоксарск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9,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16,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2 418,1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616,8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276,4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Шемуршин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2,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2 144,0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1 189,7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358,9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Шумерлин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43,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80,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84,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4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212,5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 597,0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005,0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Ядринская центральная районная больница им.К.В. Волков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43,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0,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2 740,6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597,3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808,97</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Яльчик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070,7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 815,0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102,1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Янтиковская центральная районн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5,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263,6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123,2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067,88</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Канашская городская дет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4,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017,17</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1 612,9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293,9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Шумерлинская городская дет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1,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528,1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 442,4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 969,9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Новочебоксарская город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3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2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9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6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9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 116,8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204,9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874,3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Новочебоксарская городская дет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6 951,6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 984,0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253,2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Новочебоксарский городской перинатальный центр"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6,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0 154,9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988,6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921,8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Городская детская больница N 2"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122,9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821,5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165,3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Городская детская больница N 3"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73,4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94,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4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9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0 367,97</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071,8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735,4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Городская клиническая больница N 1"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6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9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4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1 389,4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346,66</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896,6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Центральная город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2,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9,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6 867,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352,2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789,53</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Первая Чебоксарская городская больница имени Петра Николаевича Осипова - заслуженного врача РСФСР"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6 684,7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121,9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930,7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Вторая город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10,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 793,3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1 718,3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797,9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Городская больница N 5"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4,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8,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572,0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973,6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806,83</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Городской клинический центр"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4,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0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009,62</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 166,28</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834,8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Городская больница скорой медицинской помощи"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37,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88,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3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62</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87</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1 230,9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423,7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800,98</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Республиканская клиниче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89,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96,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89,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1</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2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27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8 702,58</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3 464,97</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 230,0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Республиканский клинический госпиталь для ветеранов войн"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5,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9,2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 486,8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 863,31</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391,0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Президентский перинатальный центр"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30,7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93,7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9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3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24 766,5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4 541,19</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7 789,3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Республиканский клинический онкологический диспансер"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91,2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31,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9 452,96</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078,90</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5 468,8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У "Республиканская детская клиническая больница" Минздравсоцразвития Чуваш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татные дол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94,5</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13,5</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9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зические лица</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93</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овень средненоминальной заработной платы</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16 256,83</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 020,84</w:t>
            </w:r>
          </w:p>
        </w:tc>
        <w:tc>
          <w:tcPr>
            <w:tcW w:w="2060" w:type="dxa"/>
            <w:tcBorders>
              <w:top w:val="single" w:sz="4" w:space="0" w:color="000000"/>
              <w:left w:val="single" w:sz="4" w:space="0" w:color="000000"/>
              <w:bottom w:val="single" w:sz="4" w:space="0" w:color="000000"/>
              <w:right w:val="single" w:sz="4" w:space="0" w:color="000000"/>
            </w:tcBorders>
          </w:tcPr>
          <w:p>
            <w:pPr>
              <w:pStyle w:val="Style49"/>
              <w:jc w:val="center"/>
              <w:rPr/>
            </w:pPr>
            <w:r>
              <w:rPr/>
              <w:t>6 119,19</w:t>
            </w:r>
          </w:p>
        </w:tc>
      </w:tr>
    </w:tbl>
    <w:p>
      <w:pPr>
        <w:pStyle w:val="Normal"/>
        <w:ind w:firstLine="720"/>
        <w:jc w:val="both"/>
        <w:rPr/>
      </w:pPr>
      <w:r>
        <w:rPr/>
      </w:r>
    </w:p>
    <w:p>
      <w:pPr>
        <w:pStyle w:val="Normal"/>
        <w:ind w:firstLine="720"/>
        <w:jc w:val="right"/>
        <w:rPr/>
      </w:pPr>
      <w:bookmarkStart w:id="313" w:name="sub_6000"/>
      <w:bookmarkEnd w:id="313"/>
      <w:r>
        <w:rPr>
          <w:rStyle w:val="Style11"/>
        </w:rPr>
        <w:t>Приложение N 6</w:t>
      </w:r>
    </w:p>
    <w:p>
      <w:pPr>
        <w:pStyle w:val="Normal"/>
        <w:ind w:firstLine="720"/>
        <w:jc w:val="right"/>
        <w:rPr/>
      </w:pPr>
      <w:bookmarkStart w:id="314" w:name="sub_6000"/>
      <w:bookmarkEnd w:id="31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6 апреля 2012 г. N 141</w:t>
      </w:r>
    </w:p>
    <w:p>
      <w:pPr>
        <w:pStyle w:val="Normal"/>
        <w:ind w:firstLine="720"/>
        <w:jc w:val="both"/>
        <w:rPr/>
      </w:pPr>
      <w:r>
        <w:rPr/>
      </w:r>
    </w:p>
    <w:p>
      <w:pPr>
        <w:pStyle w:val="Heading1"/>
        <w:rPr/>
      </w:pPr>
      <w:r>
        <w:rPr/>
        <w:t>Изменения,</w:t>
        <w:br/>
        <w:t>вносимые в индикаторы реализации Программы модернизации здравоохранения Чувашской Республики на 2011-2012 годы</w:t>
      </w:r>
    </w:p>
    <w:p>
      <w:pPr>
        <w:pStyle w:val="Normal"/>
        <w:ind w:firstLine="720"/>
        <w:jc w:val="both"/>
        <w:rPr/>
      </w:pPr>
      <w:r>
        <w:rPr/>
      </w:r>
    </w:p>
    <w:p>
      <w:pPr>
        <w:pStyle w:val="Heading1"/>
        <w:rPr/>
      </w:pPr>
      <w:bookmarkStart w:id="315" w:name="sub_4002"/>
      <w:bookmarkEnd w:id="315"/>
      <w:r>
        <w:rPr/>
        <w:t xml:space="preserve">Таблица 2. Повышение доступности амбулаторной медицинской помощи, </w:t>
        <w:br/>
        <w:t>в том числе предоставляемой врачами-специалистами</w:t>
      </w:r>
    </w:p>
    <w:p>
      <w:pPr>
        <w:pStyle w:val="Normal"/>
        <w:ind w:firstLine="720"/>
        <w:jc w:val="both"/>
        <w:rPr/>
      </w:pPr>
      <w:r>
        <w:rPr/>
      </w:r>
      <w:bookmarkStart w:id="316" w:name="sub_4002"/>
      <w:bookmarkStart w:id="317" w:name="sub_4002"/>
      <w:bookmarkEnd w:id="317"/>
    </w:p>
    <w:tbl>
      <w:tblPr>
        <w:tblW w:w="14720" w:type="dxa"/>
        <w:jc w:val="left"/>
        <w:tblInd w:w="-5" w:type="dxa"/>
        <w:tblLayout w:type="fixed"/>
        <w:tblCellMar>
          <w:top w:w="0" w:type="dxa"/>
          <w:left w:w="108" w:type="dxa"/>
          <w:bottom w:w="0" w:type="dxa"/>
          <w:right w:w="108" w:type="dxa"/>
        </w:tblCellMar>
      </w:tblPr>
      <w:tblGrid>
        <w:gridCol w:w="2380"/>
        <w:gridCol w:w="3220"/>
        <w:gridCol w:w="2800"/>
        <w:gridCol w:w="1680"/>
        <w:gridCol w:w="1540"/>
        <w:gridCol w:w="1540"/>
        <w:gridCol w:w="1540"/>
        <w:gridCol w:w="2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Наименование индикатор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Единица измерени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Целевые значения индикатор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Чувашская Республика</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09 г. (по состоянию на 01.01.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0 г. (по состоянию на 01.01.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2 (прогно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3 (прогноз)</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врачей-специалистов, оказывающих амбулаторную медицинскую помощь, - всего</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2,08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8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14</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87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88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6,74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74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78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7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62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6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умма средств на денежные выплаты врачам-специалистам, оказывающим амбулаторную медицинскую помощь</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1 431,4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77 445,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умма средств на денежные выплаты среднему медицинскому персоналу, работающему с врачами-специалистами либо оказывающему амбулаторную медицинскую помощь самостоятельно</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2 386,3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79 798,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Размер затрат на расходные материалы, обеспечивающие деятельность врачей-специалистов, оказывающих амбулаторную медицинскую помощь, а также среднего медицинского персонала, работающего с указанными врачами либо оказывающего амбулаторную медицинскую помощь</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7 350,5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7 471,6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91 168,2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74 716,400</w:t>
            </w:r>
          </w:p>
        </w:tc>
      </w:tr>
      <w:tr>
        <w:trPr/>
        <w:tc>
          <w:tcPr>
            <w:tcW w:w="14720" w:type="dxa"/>
            <w:gridSpan w:val="7"/>
            <w:tcBorders/>
          </w:tcPr>
          <w:p>
            <w:pPr>
              <w:pStyle w:val="Style49"/>
              <w:snapToGrid w:val="false"/>
              <w:rPr/>
            </w:pPr>
            <w:r>
              <w:rPr/>
            </w:r>
          </w:p>
          <w:p>
            <w:pPr>
              <w:pStyle w:val="Style58"/>
              <w:rPr/>
            </w:pPr>
            <w:r>
              <w:rPr>
                <w:rStyle w:val="Style11"/>
              </w:rPr>
              <w:t>Примечания:</w:t>
            </w:r>
          </w:p>
          <w:p>
            <w:pPr>
              <w:pStyle w:val="Style58"/>
              <w:rPr/>
            </w:pPr>
            <w:r>
              <w:rPr/>
              <w:t>1. Процентная надбавка к заработной плате, установленная статьями 315 и 317 Трудового кодекса Российской Федерации,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w:t>
            </w:r>
          </w:p>
        </w:tc>
      </w:tr>
      <w:tr>
        <w:trPr/>
        <w:tc>
          <w:tcPr>
            <w:tcW w:w="2380" w:type="dxa"/>
            <w:tcBorders>
              <w:right w:val="single" w:sz="4" w:space="0" w:color="000000"/>
            </w:tcBorders>
            <w:vAlign w:val="bottom"/>
          </w:tcPr>
          <w:p>
            <w:pPr>
              <w:pStyle w:val="Style58"/>
              <w:rPr/>
            </w:pPr>
            <w:r>
              <w:rPr/>
              <w:t> </w:t>
            </w:r>
          </w:p>
        </w:tc>
        <w:tc>
          <w:tcPr>
            <w:tcW w:w="3220" w:type="dxa"/>
            <w:tcBorders>
              <w:bottom w:val="single" w:sz="4" w:space="0" w:color="000000"/>
              <w:right w:val="single" w:sz="4" w:space="0" w:color="000000"/>
            </w:tcBorders>
            <w:vAlign w:val="bottom"/>
          </w:tcPr>
          <w:p>
            <w:pPr>
              <w:pStyle w:val="Style58"/>
              <w:rPr/>
            </w:pPr>
            <w:r>
              <w:rPr/>
              <w:t> </w:t>
            </w:r>
          </w:p>
        </w:tc>
        <w:tc>
          <w:tcPr>
            <w:tcW w:w="2800" w:type="dxa"/>
            <w:tcBorders/>
            <w:vAlign w:val="bottom"/>
          </w:tcPr>
          <w:p>
            <w:pPr>
              <w:pStyle w:val="Style49"/>
              <w:snapToGrid w:val="false"/>
              <w:rPr/>
            </w:pPr>
            <w:r>
              <w:rPr/>
            </w:r>
          </w:p>
        </w:tc>
        <w:tc>
          <w:tcPr>
            <w:tcW w:w="168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r>
      <w:tr>
        <w:trPr/>
        <w:tc>
          <w:tcPr>
            <w:tcW w:w="14720" w:type="dxa"/>
            <w:gridSpan w:val="7"/>
            <w:tcBorders/>
          </w:tcPr>
          <w:p>
            <w:pPr>
              <w:pStyle w:val="Style49"/>
              <w:jc w:val="center"/>
              <w:rPr/>
            </w:pPr>
            <w:r>
              <w:rPr/>
              <w:t>2. Сумма средств, предусмотренных на оплату ежегодного отпуска врачей исходя из его средней продолжительности (тыс. рублей)</w:t>
            </w:r>
          </w:p>
        </w:tc>
      </w:tr>
      <w:tr>
        <w:trPr/>
        <w:tc>
          <w:tcPr>
            <w:tcW w:w="2380" w:type="dxa"/>
            <w:tcBorders>
              <w:right w:val="single" w:sz="4" w:space="0" w:color="000000"/>
            </w:tcBorders>
            <w:vAlign w:val="bottom"/>
          </w:tcPr>
          <w:p>
            <w:pPr>
              <w:pStyle w:val="Style58"/>
              <w:rPr/>
            </w:pPr>
            <w:r>
              <w:rPr/>
              <w:t> </w:t>
            </w:r>
          </w:p>
        </w:tc>
        <w:tc>
          <w:tcPr>
            <w:tcW w:w="3220" w:type="dxa"/>
            <w:tcBorders>
              <w:bottom w:val="single" w:sz="4" w:space="0" w:color="000000"/>
              <w:right w:val="single" w:sz="4" w:space="0" w:color="000000"/>
            </w:tcBorders>
            <w:vAlign w:val="bottom"/>
          </w:tcPr>
          <w:p>
            <w:pPr>
              <w:pStyle w:val="Style58"/>
              <w:rPr/>
            </w:pPr>
            <w:r>
              <w:rPr/>
              <w:t>21 085,000</w:t>
            </w:r>
          </w:p>
        </w:tc>
        <w:tc>
          <w:tcPr>
            <w:tcW w:w="2800" w:type="dxa"/>
            <w:tcBorders/>
            <w:vAlign w:val="bottom"/>
          </w:tcPr>
          <w:p>
            <w:pPr>
              <w:pStyle w:val="Style49"/>
              <w:snapToGrid w:val="false"/>
              <w:rPr/>
            </w:pPr>
            <w:r>
              <w:rPr/>
            </w:r>
          </w:p>
        </w:tc>
        <w:tc>
          <w:tcPr>
            <w:tcW w:w="168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r>
      <w:tr>
        <w:trPr/>
        <w:tc>
          <w:tcPr>
            <w:tcW w:w="14720" w:type="dxa"/>
            <w:gridSpan w:val="7"/>
            <w:tcBorders/>
          </w:tcPr>
          <w:p>
            <w:pPr>
              <w:pStyle w:val="Style49"/>
              <w:jc w:val="center"/>
              <w:rPr/>
            </w:pPr>
            <w:r>
              <w:rPr/>
              <w:t>3. Сумма средств, предусмотренных на оплату ежегодного отпуска среднего медицинского персонала исходя из его средней продолжительности (тыс. рублей)</w:t>
            </w:r>
          </w:p>
        </w:tc>
      </w:tr>
      <w:tr>
        <w:trPr/>
        <w:tc>
          <w:tcPr>
            <w:tcW w:w="2380" w:type="dxa"/>
            <w:tcBorders>
              <w:right w:val="single" w:sz="4" w:space="0" w:color="000000"/>
            </w:tcBorders>
            <w:vAlign w:val="bottom"/>
          </w:tcPr>
          <w:p>
            <w:pPr>
              <w:pStyle w:val="Style58"/>
              <w:rPr/>
            </w:pPr>
            <w:r>
              <w:rPr/>
              <w:t> </w:t>
            </w:r>
          </w:p>
        </w:tc>
        <w:tc>
          <w:tcPr>
            <w:tcW w:w="3220" w:type="dxa"/>
            <w:tcBorders>
              <w:bottom w:val="single" w:sz="4" w:space="0" w:color="000000"/>
              <w:right w:val="single" w:sz="4" w:space="0" w:color="000000"/>
            </w:tcBorders>
            <w:vAlign w:val="bottom"/>
          </w:tcPr>
          <w:p>
            <w:pPr>
              <w:pStyle w:val="Style58"/>
              <w:rPr/>
            </w:pPr>
            <w:r>
              <w:rPr/>
              <w:t>31 050,000</w:t>
            </w:r>
          </w:p>
        </w:tc>
        <w:tc>
          <w:tcPr>
            <w:tcW w:w="2800" w:type="dxa"/>
            <w:tcBorders/>
            <w:vAlign w:val="bottom"/>
          </w:tcPr>
          <w:p>
            <w:pPr>
              <w:pStyle w:val="Style49"/>
              <w:snapToGrid w:val="false"/>
              <w:rPr/>
            </w:pPr>
            <w:r>
              <w:rPr/>
            </w:r>
          </w:p>
        </w:tc>
        <w:tc>
          <w:tcPr>
            <w:tcW w:w="168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r>
      <w:tr>
        <w:trPr/>
        <w:tc>
          <w:tcPr>
            <w:tcW w:w="14720" w:type="dxa"/>
            <w:gridSpan w:val="7"/>
            <w:tcBorders/>
          </w:tcPr>
          <w:p>
            <w:pPr>
              <w:pStyle w:val="Style49"/>
              <w:jc w:val="center"/>
              <w:rPr/>
            </w:pPr>
            <w:r>
              <w:rPr/>
              <w:t>4. Начисления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 (тыс. рублей)</w:t>
            </w:r>
          </w:p>
        </w:tc>
      </w:tr>
      <w:tr>
        <w:trPr/>
        <w:tc>
          <w:tcPr>
            <w:tcW w:w="2380" w:type="dxa"/>
            <w:tcBorders>
              <w:right w:val="single" w:sz="4" w:space="0" w:color="000000"/>
            </w:tcBorders>
            <w:vAlign w:val="bottom"/>
          </w:tcPr>
          <w:p>
            <w:pPr>
              <w:pStyle w:val="Style58"/>
              <w:rPr/>
            </w:pPr>
            <w:r>
              <w:rPr/>
              <w:t> </w:t>
            </w:r>
          </w:p>
        </w:tc>
        <w:tc>
          <w:tcPr>
            <w:tcW w:w="3220" w:type="dxa"/>
            <w:tcBorders>
              <w:bottom w:val="single" w:sz="4" w:space="0" w:color="000000"/>
              <w:right w:val="single" w:sz="4" w:space="0" w:color="000000"/>
            </w:tcBorders>
            <w:vAlign w:val="bottom"/>
          </w:tcPr>
          <w:p>
            <w:pPr>
              <w:pStyle w:val="Style58"/>
              <w:rPr/>
            </w:pPr>
            <w:r>
              <w:rPr/>
              <w:t>78 622,400</w:t>
            </w:r>
          </w:p>
        </w:tc>
        <w:tc>
          <w:tcPr>
            <w:tcW w:w="2800" w:type="dxa"/>
            <w:tcBorders/>
            <w:vAlign w:val="bottom"/>
          </w:tcPr>
          <w:p>
            <w:pPr>
              <w:pStyle w:val="Style49"/>
              <w:snapToGrid w:val="false"/>
              <w:rPr/>
            </w:pPr>
            <w:r>
              <w:rPr/>
            </w:r>
          </w:p>
        </w:tc>
        <w:tc>
          <w:tcPr>
            <w:tcW w:w="168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c>
          <w:tcPr>
            <w:tcW w:w="1540" w:type="dxa"/>
            <w:tcBorders/>
            <w:vAlign w:val="bottom"/>
          </w:tcPr>
          <w:p>
            <w:pPr>
              <w:pStyle w:val="Style49"/>
              <w:snapToGrid w:val="false"/>
              <w:rPr/>
            </w:pPr>
            <w:r>
              <w:rPr/>
            </w:r>
          </w:p>
        </w:tc>
      </w:tr>
    </w:tbl>
    <w:p>
      <w:pPr>
        <w:pStyle w:val="Normal"/>
        <w:ind w:firstLine="720"/>
        <w:jc w:val="both"/>
        <w:rPr/>
      </w:pPr>
      <w:r>
        <w:rPr/>
      </w:r>
    </w:p>
    <w:p>
      <w:pPr>
        <w:pStyle w:val="Heading1"/>
        <w:rPr/>
      </w:pPr>
      <w:bookmarkStart w:id="318" w:name="sub_4003"/>
      <w:bookmarkEnd w:id="318"/>
      <w:r>
        <w:rPr/>
        <w:t>Таблица 3. Мероприятия по совершенствованию организации, финансового обеспечения и учета медицинской помощи</w:t>
      </w:r>
    </w:p>
    <w:p>
      <w:pPr>
        <w:pStyle w:val="Normal"/>
        <w:ind w:firstLine="720"/>
        <w:jc w:val="both"/>
        <w:rPr/>
      </w:pPr>
      <w:r>
        <w:rPr/>
      </w:r>
      <w:bookmarkStart w:id="319" w:name="sub_4003"/>
      <w:bookmarkStart w:id="320" w:name="sub_4003"/>
      <w:bookmarkEnd w:id="320"/>
    </w:p>
    <w:tbl>
      <w:tblPr>
        <w:tblW w:w="14700" w:type="dxa"/>
        <w:jc w:val="left"/>
        <w:tblInd w:w="-5" w:type="dxa"/>
        <w:tblLayout w:type="fixed"/>
        <w:tblCellMar>
          <w:top w:w="0" w:type="dxa"/>
          <w:left w:w="108" w:type="dxa"/>
          <w:bottom w:w="0" w:type="dxa"/>
          <w:right w:w="108" w:type="dxa"/>
        </w:tblCellMar>
      </w:tblPr>
      <w:tblGrid>
        <w:gridCol w:w="2380"/>
        <w:gridCol w:w="3220"/>
        <w:gridCol w:w="2800"/>
        <w:gridCol w:w="1680"/>
        <w:gridCol w:w="1540"/>
        <w:gridCol w:w="1540"/>
        <w:gridCol w:w="154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Наименование индикатор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Единица измерени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Целевые значения индикатор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Чувашская Республика</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 xml:space="preserve">2009 г. </w:t>
              <w:br/>
              <w:t>(по состоянию на 01.01.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0 г. (по состоянию на 01.01.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2 (прогно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3 (прогноз)</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муниципальных) больничных учреждений, финансирование которых осуществляется по результатам деятельности по законченному случаю, в общем количестве государственных (муниципальных) больничных учрежден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и доля (%) в общем числе государственных (муниципальных) больнич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87,5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7,5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7,5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6,8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муниципальных) учреждений здравоохранения, которыми осуществляется оплата медицинской помощи за счет средств ОМС по полному тарифу</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и доля (%) в общем числе государственных (муниципальных) учреждений здравоохранения, работающих в системе ОМС</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3,3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Фактические расходы на медицинскую помощь по Программе государственных гарантий оказания бесплатной медицинской помощи гражданам в Чувашской Республике за счет средств консолидированного бюджета субъекта Российской Федерации на 1 жител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сумма (тыс. рублей) и доля (%) в подушевом нормативе по Программе государственных гарантий оказания бесплатной медицинской помощи гражданам в Чувашской Республике</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2,4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1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1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49,7</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8,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4,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4,6</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Страховые взносы на ОМС неработающего насел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общая сумма (рублей) и в расчете на 1 человек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895 510 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980 000 0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476 556 7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23 806 7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 12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192,7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988,27</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958,6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Размер дефицита Программы государственных гарантий оказания бесплатной медицинской помощи гражданам в Чувашской Республик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рублей) и удельный вес (%) фактического финансового обеспечения от потреб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 258 105 5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722 711 243,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725 339 707,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756 042 9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3,7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8,5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8,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Расходы на амбулаторную медицинскую помощ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рублей) и удельный вес (%) в общей стоимости Территориальной программы ОМС граждан Российской Федерации, проживающих на территории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 011 742 3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548 193 75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781 783 366,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969 156 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1,3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6,5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5,7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7,7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Объем средств, поступающих через систему ОМС, на выполнение Программы государственных гарантий оказания бесплатной медицинской помощи гражданам в Чувашской Республик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сумма (тыс. рублей) и доля (%) поступивших средств на выполнение Программы государственных гарантий оказания бесплатной медицинской помощи гражданам в Чувашской Республике</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 229 546,8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 240 342,3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 986 182,3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5 222 500,7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50,3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1,9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5,3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7,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редняя заработная плата врачей</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 на 1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4,7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5,2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9,7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1,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редняя заработная плата среднего медицинского персонала</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 на 1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9,44</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9,54</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1,26</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3,19</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10.</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медицинских работников, оплата труда которых осуществляется по новой (отраслевой) системе оплаты труда, ориентированной на результат</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человек (в соответствии с занятыми должностями) и доля (%) в общем количестве медицинских работ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24 16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 16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 014</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4 16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r>
    </w:tbl>
    <w:p>
      <w:pPr>
        <w:pStyle w:val="Normal"/>
        <w:ind w:firstLine="720"/>
        <w:jc w:val="both"/>
        <w:rPr/>
      </w:pPr>
      <w:r>
        <w:rPr/>
      </w:r>
    </w:p>
    <w:p>
      <w:pPr>
        <w:pStyle w:val="Heading1"/>
        <w:rPr/>
      </w:pPr>
      <w:bookmarkStart w:id="321" w:name="sub_3004"/>
      <w:bookmarkEnd w:id="321"/>
      <w:r>
        <w:rPr/>
        <w:t>Таблица 4. Внедрение современных информационных систем в здравоохранение</w:t>
      </w:r>
    </w:p>
    <w:p>
      <w:pPr>
        <w:pStyle w:val="Normal"/>
        <w:ind w:firstLine="720"/>
        <w:jc w:val="both"/>
        <w:rPr/>
      </w:pPr>
      <w:r>
        <w:rPr/>
      </w:r>
      <w:bookmarkStart w:id="322" w:name="sub_3004"/>
      <w:bookmarkStart w:id="323" w:name="sub_3004"/>
      <w:bookmarkEnd w:id="323"/>
    </w:p>
    <w:tbl>
      <w:tblPr>
        <w:tblW w:w="14700" w:type="dxa"/>
        <w:jc w:val="left"/>
        <w:tblInd w:w="-5" w:type="dxa"/>
        <w:tblLayout w:type="fixed"/>
        <w:tblCellMar>
          <w:top w:w="0" w:type="dxa"/>
          <w:left w:w="108" w:type="dxa"/>
          <w:bottom w:w="0" w:type="dxa"/>
          <w:right w:w="108" w:type="dxa"/>
        </w:tblCellMar>
      </w:tblPr>
      <w:tblGrid>
        <w:gridCol w:w="2380"/>
        <w:gridCol w:w="3220"/>
        <w:gridCol w:w="2800"/>
        <w:gridCol w:w="1680"/>
        <w:gridCol w:w="1540"/>
        <w:gridCol w:w="1540"/>
        <w:gridCol w:w="1540"/>
      </w:tblGrid>
      <w:tr>
        <w:trPr>
          <w:trHeight w:val="27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индикатор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Чувашская Республика</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2009 г. </w:t>
              <w:br/>
              <w:t>(по состоянию на 01.01.201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2010 г. </w:t>
              <w:br/>
              <w:t>(по состоянию на 01.01.201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br/>
              <w:t>(по состоянию на 01.01.2012 (прогноз)</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2012 г. </w:t>
              <w:br/>
              <w:t>(по состоянию на 01.01.2013 (прогноз)</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в общем количестве государственных (муниципальных) учреждений здравоохран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3,3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73,3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показателя - всего</w:t>
            </w:r>
          </w:p>
          <w:p>
            <w:pPr>
              <w:pStyle w:val="Style58"/>
              <w:rPr/>
            </w:pPr>
            <w:r>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769,4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 724,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ФФОМС на модернизацию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консолидированного бюджет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 224,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внебюджетных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769,4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осуществляющих автоматизированное ведение листов ожидания с возможностью контроля за состоянием очереди посредством сети Интернет и информационно-справочных сенсорных терминалов (инфоматов), в общем количестве государственных (муниципальных) учреждений здравоохран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3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4,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4,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показателя - всего</w:t>
              <w:b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98,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98,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ФФОМС на модернизацию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консолидированного бюджет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внебюджетных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98,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98,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пациентов, у которых ведутся электронные медицинские карт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человек на 1 тыс. населения) и доля (%) в общей численн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4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0,98</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9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2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1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2,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показателя - всего</w:t>
              <w:b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975,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8576,2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ФФОМС на модернизацию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7716,7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консолидированного бюджет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975,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859,4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внебюджетных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предоставляющих возможность посредством информационно-справочных сенсорных терминалов (инфоматов) доступа граждан к их персональным страничкам, содержащим информацию о медицинских услугах, предоставленных гражданину, и результаты анализов с возможностью тут же распечатать их, в общем количестве государственных (муниципальных) учреждений здравоохран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показателя - всего</w:t>
              <w:b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ФФОМС на модернизацию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консолидированного бюджет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внебюджетных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предоставляющих посредством информационно-справочных сенсорных терминалов (инфоматов) информацию об оказываемых услугах, детальной схеме учреждения, графиках работы врачей, информацию о квалификации и опыте работы персонала, в общем количестве государственных (муниципальных) учреждений здравоохран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4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49</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показателя - всего</w:t>
              <w:b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ФФОМС на модернизацию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консолидированного бюджет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внебюджетных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предоставляющих посредством информационно-справочных сенсорных терминалов (инфоматов) гражданину (с использованием универсальной электронной карты) возможность выставления оценки удовлетворенности медицинской помощью, в общем количестве государственных (муниципальных) учреждений здравоохран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8,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включенных в механизм информационного взаимодействия с Территориальным фондом обязательного медицинского страхования с использованием электронной цифровой подписи, в общем количестве государственных (муниципальных) учреждений здравоохран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страховых медицинских организаций, включенных в механизм информационного взаимодействия с Территориальным фондом обязательного медицинского страхования с использованием электронной цифровой подписи, в общем количестве страховых медицинских организаций, действующих на территории Чувашской Республик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страховых медицинских организаций и доля (%) в общем количестве страховых медицин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Наличие на специализированном сайте субъекта Российской Федерации следующей информац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да - 1/ нет - 0</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1) перечень медицинских организаций с информацией о видах предоставляемых услуг, детальной схеме медицинской организации, графиках работы врачей, квалификации и опыте работы персонал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2) самые распространенные заболевания, методы их профилактик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3) пропаганда здорового образа жизн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4) рекомендации по профилактическим осмотрам в зависимости от пола и возраста граждани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Финансовое обеспечение показателя - всего</w:t>
            </w:r>
          </w:p>
          <w:p>
            <w:pPr>
              <w:pStyle w:val="Style58"/>
              <w:rPr/>
            </w:pPr>
            <w:r>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ФФОМС на модернизацию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консолидированного бюджет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 50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за счет средств внебюджетных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10.</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государственных учреждений здравоохранения, охваченных системой телемедицинских консультаци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учреждений и доля (%) в общем количестве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center"/>
              <w:rPr/>
            </w:pPr>
            <w:r>
              <w:rPr/>
              <w:t>45,33</w:t>
            </w:r>
          </w:p>
        </w:tc>
      </w:tr>
    </w:tbl>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4707.0" TargetMode="External"/><Relationship Id="rId3" Type="http://schemas.openxmlformats.org/officeDocument/2006/relationships/hyperlink" Target="garantf1://17474755.1000" TargetMode="External"/><Relationship Id="rId4" Type="http://schemas.openxmlformats.org/officeDocument/2006/relationships/hyperlink" Target="garantf1://17474755.0" TargetMode="External"/><Relationship Id="rId5" Type="http://schemas.openxmlformats.org/officeDocument/2006/relationships/hyperlink" Target="garantf1://17475592.0" TargetMode="External"/><Relationship Id="rId6" Type="http://schemas.openxmlformats.org/officeDocument/2006/relationships/hyperlink" Target="garantf1://17493430.0" TargetMode="External"/><Relationship Id="rId7" Type="http://schemas.openxmlformats.org/officeDocument/2006/relationships/hyperlink" Target="garantf1://17466196.0" TargetMode="External"/><Relationship Id="rId8" Type="http://schemas.openxmlformats.org/officeDocument/2006/relationships/hyperlink" Target="garantf1://17474755.1101" TargetMode="External"/><Relationship Id="rId9" Type="http://schemas.openxmlformats.org/officeDocument/2006/relationships/hyperlink" Target="garantf1://17474755.89" TargetMode="External"/><Relationship Id="rId10" Type="http://schemas.openxmlformats.org/officeDocument/2006/relationships/hyperlink" Target="garantf1://17474755.2150" TargetMode="External"/><Relationship Id="rId11" Type="http://schemas.openxmlformats.org/officeDocument/2006/relationships/hyperlink" Target="garantf1://17474755.1400" TargetMode="External"/><Relationship Id="rId12" Type="http://schemas.openxmlformats.org/officeDocument/2006/relationships/hyperlink" Target="garantf1://17474755.1200" TargetMode="External"/><Relationship Id="rId13" Type="http://schemas.openxmlformats.org/officeDocument/2006/relationships/hyperlink" Target="garantf1://17474755.1001" TargetMode="External"/><Relationship Id="rId14" Type="http://schemas.openxmlformats.org/officeDocument/2006/relationships/hyperlink" Target="garantf1://17474755.65" TargetMode="External"/><Relationship Id="rId15" Type="http://schemas.openxmlformats.org/officeDocument/2006/relationships/hyperlink" Target="garantf1://17474755.222254" TargetMode="External"/><Relationship Id="rId16" Type="http://schemas.openxmlformats.org/officeDocument/2006/relationships/hyperlink" Target="garantf1://17474755.18" TargetMode="External"/><Relationship Id="rId17" Type="http://schemas.openxmlformats.org/officeDocument/2006/relationships/hyperlink" Target="garantf1://17474755.240" TargetMode="External"/><Relationship Id="rId18" Type="http://schemas.openxmlformats.org/officeDocument/2006/relationships/hyperlink" Target="garantf1://17474755.260" TargetMode="External"/><Relationship Id="rId19" Type="http://schemas.openxmlformats.org/officeDocument/2006/relationships/hyperlink" Target="garantf1://17474755.290" TargetMode="External"/><Relationship Id="rId20" Type="http://schemas.openxmlformats.org/officeDocument/2006/relationships/hyperlink" Target="garantf1://17474755.300" TargetMode="External"/><Relationship Id="rId21" Type="http://schemas.openxmlformats.org/officeDocument/2006/relationships/hyperlink" Target="garantf1://17474755.3010" TargetMode="External"/><Relationship Id="rId22" Type="http://schemas.openxmlformats.org/officeDocument/2006/relationships/hyperlink" Target="garantf1://17474755.222257" TargetMode="External"/><Relationship Id="rId23" Type="http://schemas.openxmlformats.org/officeDocument/2006/relationships/hyperlink" Target="garantf1://17474755.1002" TargetMode="External"/><Relationship Id="rId24" Type="http://schemas.openxmlformats.org/officeDocument/2006/relationships/hyperlink" Target="garantf1://17474755.1003" TargetMode="External"/><Relationship Id="rId25" Type="http://schemas.openxmlformats.org/officeDocument/2006/relationships/hyperlink" Target="garantf1://17474755.1004" TargetMode="External"/><Relationship Id="rId26" Type="http://schemas.openxmlformats.org/officeDocument/2006/relationships/hyperlink" Target="garantf1://17474755.1041" TargetMode="External"/><Relationship Id="rId27" Type="http://schemas.openxmlformats.org/officeDocument/2006/relationships/hyperlink" Target="garantf1://17474755.1080" TargetMode="External"/><Relationship Id="rId28" Type="http://schemas.openxmlformats.org/officeDocument/2006/relationships/hyperlink" Target="garantf1://17474755.110" TargetMode="External"/><Relationship Id="rId29" Type="http://schemas.openxmlformats.org/officeDocument/2006/relationships/hyperlink" Target="garantf1://17474755.1017" TargetMode="External"/><Relationship Id="rId30" Type="http://schemas.openxmlformats.org/officeDocument/2006/relationships/hyperlink" Target="garantf1://17474755.1019" TargetMode="External"/><Relationship Id="rId31" Type="http://schemas.openxmlformats.org/officeDocument/2006/relationships/hyperlink" Target="garantf1://17474755.1018" TargetMode="External"/><Relationship Id="rId32" Type="http://schemas.openxmlformats.org/officeDocument/2006/relationships/hyperlink" Target="garantf1://17474755.222250" TargetMode="External"/><Relationship Id="rId33" Type="http://schemas.openxmlformats.org/officeDocument/2006/relationships/hyperlink" Target="garantf1://17474755.130" TargetMode="External"/><Relationship Id="rId34" Type="http://schemas.openxmlformats.org/officeDocument/2006/relationships/hyperlink" Target="garantf1://17474755.222255" TargetMode="External"/><Relationship Id="rId35" Type="http://schemas.openxmlformats.org/officeDocument/2006/relationships/hyperlink" Target="garantf1://17474755.6" TargetMode="External"/><Relationship Id="rId36" Type="http://schemas.openxmlformats.org/officeDocument/2006/relationships/hyperlink" Target="garantf1://17474755.7" TargetMode="External"/><Relationship Id="rId37" Type="http://schemas.openxmlformats.org/officeDocument/2006/relationships/hyperlink" Target="garantf1://17474755.222256" TargetMode="External"/><Relationship Id="rId38" Type="http://schemas.openxmlformats.org/officeDocument/2006/relationships/hyperlink" Target="garantf1://17474755.1020" TargetMode="External"/><Relationship Id="rId39" Type="http://schemas.openxmlformats.org/officeDocument/2006/relationships/hyperlink" Target="garantf1://17474755.1030" TargetMode="External"/><Relationship Id="rId40" Type="http://schemas.openxmlformats.org/officeDocument/2006/relationships/hyperlink" Target="garantf1://17474755.1040" TargetMode="External"/><Relationship Id="rId41" Type="http://schemas.openxmlformats.org/officeDocument/2006/relationships/hyperlink" Target="garantf1://17474755.104404" TargetMode="External"/><Relationship Id="rId42" Type="http://schemas.openxmlformats.org/officeDocument/2006/relationships/hyperlink" Target="garantf1://17474755.1006" TargetMode="External"/><Relationship Id="rId43" Type="http://schemas.openxmlformats.org/officeDocument/2006/relationships/hyperlink" Target="garantf1://17474755.160" TargetMode="External"/><Relationship Id="rId44" Type="http://schemas.openxmlformats.org/officeDocument/2006/relationships/hyperlink" Target="garantf1://17474755.107" TargetMode="External"/><Relationship Id="rId45" Type="http://schemas.openxmlformats.org/officeDocument/2006/relationships/hyperlink" Target="garantf1://17474755.170" TargetMode="External"/><Relationship Id="rId46" Type="http://schemas.openxmlformats.org/officeDocument/2006/relationships/hyperlink" Target="garantf1://17474755.6036" TargetMode="External"/><Relationship Id="rId47" Type="http://schemas.openxmlformats.org/officeDocument/2006/relationships/hyperlink" Target="garantf1://17474755.39" TargetMode="External"/><Relationship Id="rId48" Type="http://schemas.openxmlformats.org/officeDocument/2006/relationships/hyperlink" Target="garantf1://17474755.44" TargetMode="External"/><Relationship Id="rId49" Type="http://schemas.openxmlformats.org/officeDocument/2006/relationships/hyperlink" Target="garantf1://17474755.45" TargetMode="External"/><Relationship Id="rId50" Type="http://schemas.openxmlformats.org/officeDocument/2006/relationships/hyperlink" Target="garantf1://17474755.40" TargetMode="External"/><Relationship Id="rId51" Type="http://schemas.openxmlformats.org/officeDocument/2006/relationships/hyperlink" Target="garantf1://17474755.1007" TargetMode="External"/><Relationship Id="rId52" Type="http://schemas.openxmlformats.org/officeDocument/2006/relationships/hyperlink" Target="garantf1://17474755.10071" TargetMode="External"/><Relationship Id="rId53" Type="http://schemas.openxmlformats.org/officeDocument/2006/relationships/hyperlink" Target="garantf1://17474755.1074" TargetMode="External"/><Relationship Id="rId54" Type="http://schemas.openxmlformats.org/officeDocument/2006/relationships/hyperlink" Target="garantf1://17474755.1075" TargetMode="External"/><Relationship Id="rId55" Type="http://schemas.openxmlformats.org/officeDocument/2006/relationships/hyperlink" Target="garantf1://17474755.222265" TargetMode="External"/><Relationship Id="rId56" Type="http://schemas.openxmlformats.org/officeDocument/2006/relationships/hyperlink" Target="garantf1://17474755.440" TargetMode="External"/><Relationship Id="rId57" Type="http://schemas.openxmlformats.org/officeDocument/2006/relationships/hyperlink" Target="garantf1://17474755.1071" TargetMode="External"/><Relationship Id="rId58" Type="http://schemas.openxmlformats.org/officeDocument/2006/relationships/hyperlink" Target="garantf1://17474755.10000" TargetMode="External"/><Relationship Id="rId59" Type="http://schemas.openxmlformats.org/officeDocument/2006/relationships/hyperlink" Target="garantf1://17474755.2000" TargetMode="External"/><Relationship Id="rId60" Type="http://schemas.openxmlformats.org/officeDocument/2006/relationships/hyperlink" Target="garantf1://17474755.3000" TargetMode="External"/><Relationship Id="rId61" Type="http://schemas.openxmlformats.org/officeDocument/2006/relationships/hyperlink" Target="garantf1://17474755.4000" TargetMode="External"/><Relationship Id="rId62" Type="http://schemas.openxmlformats.org/officeDocument/2006/relationships/hyperlink" Target="garantf1://17594707.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5: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0T05:55:00Z</dcterms:modified>
  <cp:revision>2</cp:revision>
  <dc:subject/>
  <dc:title/>
</cp:coreProperties>
</file>