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6 декабря 2011 г. N 549</w:t>
          <w:br/>
          <w:t>"О внесении изменений в постановление Кабинета Министров Чувашской Республики от 10 февраля 2011 г. N 29"</w:t>
        </w:r>
      </w:hyperlink>
    </w:p>
    <w:p>
      <w:pPr>
        <w:pStyle w:val="Normal"/>
        <w:ind w:firstLine="720"/>
        <w:jc w:val="both"/>
        <w:rPr/>
      </w:pPr>
      <w:r>
        <w:rPr/>
      </w:r>
    </w:p>
    <w:p>
      <w:pPr>
        <w:pStyle w:val="Normal"/>
        <w:ind w:firstLine="720"/>
        <w:jc w:val="both"/>
        <w:rPr/>
      </w:pPr>
      <w:r>
        <w:rPr/>
        <w:t>Кабинет Министров Чувашской Республики постановляет:</w:t>
      </w:r>
    </w:p>
    <w:p>
      <w:pPr>
        <w:pStyle w:val="Normal"/>
        <w:ind w:firstLine="720"/>
        <w:jc w:val="both"/>
        <w:rPr/>
      </w:pPr>
      <w:r>
        <w:rPr/>
        <w:t xml:space="preserve">Внести в </w:t>
      </w:r>
      <w:hyperlink r:id="rId3">
        <w:r>
          <w:rPr>
            <w:rStyle w:val="InternetLink"/>
          </w:rPr>
          <w:t>Программу</w:t>
        </w:r>
      </w:hyperlink>
      <w:r>
        <w:rPr/>
        <w:t xml:space="preserve"> модернизации здравоохранения Чувашской Республики на 2011-2012 годы, утвержденную </w:t>
      </w:r>
      <w:hyperlink r:id="rId4">
        <w:r>
          <w:rPr>
            <w:rStyle w:val="InternetLink"/>
          </w:rPr>
          <w:t>постановлением</w:t>
        </w:r>
      </w:hyperlink>
      <w:r>
        <w:rPr/>
        <w:t xml:space="preserve"> Кабинета Министров Чувашской Республики от 10 февраля 2011 г. N 29 (с изменениями, внесенными постановлениями Кабинета Министров Чувашской Республики </w:t>
      </w:r>
      <w:hyperlink r:id="rId5">
        <w:r>
          <w:rPr>
            <w:rStyle w:val="InternetLink"/>
          </w:rPr>
          <w:t>от 9 марта 2011 г. N 68</w:t>
        </w:r>
      </w:hyperlink>
      <w:r>
        <w:rPr/>
        <w:t xml:space="preserve">, </w:t>
      </w:r>
      <w:hyperlink r:id="rId6">
        <w:r>
          <w:rPr>
            <w:rStyle w:val="InternetLink"/>
          </w:rPr>
          <w:t>от 11 августа 2011 г. N 325</w:t>
        </w:r>
      </w:hyperlink>
      <w:r>
        <w:rPr/>
        <w:t>) (далее - Программа), следующие изменения:</w:t>
      </w:r>
    </w:p>
    <w:p>
      <w:pPr>
        <w:pStyle w:val="Normal"/>
        <w:ind w:firstLine="720"/>
        <w:jc w:val="both"/>
        <w:rPr/>
      </w:pPr>
      <w:bookmarkStart w:id="0" w:name="sub_1"/>
      <w:bookmarkEnd w:id="0"/>
      <w:r>
        <w:rPr/>
        <w:t xml:space="preserve">1) в </w:t>
      </w:r>
      <w:hyperlink r:id="rId7">
        <w:r>
          <w:rPr>
            <w:rStyle w:val="InternetLink"/>
          </w:rPr>
          <w:t>разделе II</w:t>
        </w:r>
      </w:hyperlink>
      <w:r>
        <w:rPr/>
        <w:t xml:space="preserve"> "Показатели доступности медицинской помощи и эффективности использования ресурсов здравоохранения" Показателей реализации Программы модернизации здравоохранения Чувашской Республики на 2011-2012 годы:</w:t>
      </w:r>
    </w:p>
    <w:p>
      <w:pPr>
        <w:pStyle w:val="Normal"/>
        <w:ind w:firstLine="720"/>
        <w:jc w:val="both"/>
        <w:rPr/>
      </w:pPr>
      <w:bookmarkStart w:id="1" w:name="sub_1"/>
      <w:bookmarkEnd w:id="1"/>
      <w:r>
        <w:rPr/>
        <w:t>в графах 6 и 7 пункта 2.2 цифры "2836,66" и "2946,55" заменить цифрами "2988,27" и "2958,65" соответственно;</w:t>
      </w:r>
    </w:p>
    <w:p>
      <w:pPr>
        <w:pStyle w:val="Normal"/>
        <w:ind w:firstLine="720"/>
        <w:jc w:val="both"/>
        <w:rPr/>
      </w:pPr>
      <w:r>
        <w:rPr/>
        <w:t>в графах 5, 6 и 7 пункта 2.3 цифры "28,7", "24,60" и "21,90" заменить цифрами "28,5", "20,30" и "18,00" соответственно;</w:t>
      </w:r>
    </w:p>
    <w:p>
      <w:pPr>
        <w:pStyle w:val="Normal"/>
        <w:ind w:firstLine="720"/>
        <w:jc w:val="both"/>
        <w:rPr/>
      </w:pPr>
      <w:r>
        <w:rPr/>
        <w:t>в графах 6 и 7 пункта 2.8 цифры "11092,00" и "12745,00" заменить цифрами "12292,00" и "13745,00" соответственно;</w:t>
      </w:r>
    </w:p>
    <w:p>
      <w:pPr>
        <w:pStyle w:val="Normal"/>
        <w:ind w:firstLine="720"/>
        <w:jc w:val="both"/>
        <w:rPr/>
      </w:pPr>
      <w:r>
        <w:rPr/>
        <w:t>в графах 6 и 7 пункта 2.8.1 цифры "15841,85" и "18254,00" заменить цифрами "18375,85" и "20026,30" соответственно;</w:t>
      </w:r>
    </w:p>
    <w:p>
      <w:pPr>
        <w:pStyle w:val="Normal"/>
        <w:ind w:firstLine="720"/>
        <w:jc w:val="both"/>
        <w:rPr/>
      </w:pPr>
      <w:r>
        <w:rPr/>
        <w:t>в графах 6 и 7 пункта 2.8.2 цифры "10043,99" и "11032,01" заменить цифрами "11786,93" и "13061,30" соответственно;</w:t>
      </w:r>
    </w:p>
    <w:p>
      <w:pPr>
        <w:pStyle w:val="Normal"/>
        <w:ind w:firstLine="720"/>
        <w:jc w:val="both"/>
        <w:rPr/>
      </w:pPr>
      <w:r>
        <w:rPr/>
        <w:t>в графах 6 и 7 пункта 2.12 цифры "20,00" и "29,00" заменить цифрами "10,00" и "20,00" соответственно;</w:t>
      </w:r>
    </w:p>
    <w:p>
      <w:pPr>
        <w:pStyle w:val="Normal"/>
        <w:ind w:firstLine="720"/>
        <w:jc w:val="both"/>
        <w:rPr/>
      </w:pPr>
      <w:r>
        <w:rPr/>
        <w:t>в графах 6 и 7 пункта 2.16 цифры "61,41" и "61,41" заменить цифрами "93,10" и "93,12" соответственно;</w:t>
      </w:r>
    </w:p>
    <w:p>
      <w:pPr>
        <w:pStyle w:val="Normal"/>
        <w:ind w:firstLine="720"/>
        <w:jc w:val="both"/>
        <w:rPr/>
      </w:pPr>
      <w:r>
        <w:rPr/>
        <w:t>в графах 6 и 7 пункта 2.17 цифры "43,25" заменить цифрами "75,72" соответственно;</w:t>
      </w:r>
    </w:p>
    <w:p>
      <w:pPr>
        <w:pStyle w:val="Normal"/>
        <w:ind w:firstLine="720"/>
        <w:jc w:val="both"/>
        <w:rPr/>
      </w:pPr>
      <w:bookmarkStart w:id="2" w:name="sub_2"/>
      <w:bookmarkEnd w:id="2"/>
      <w:r>
        <w:rPr/>
        <w:t xml:space="preserve">2) </w:t>
      </w:r>
      <w:hyperlink r:id="rId8">
        <w:r>
          <w:rPr>
            <w:rStyle w:val="InternetLink"/>
          </w:rPr>
          <w:t>Систему</w:t>
        </w:r>
      </w:hyperlink>
      <w:r>
        <w:rPr/>
        <w:t xml:space="preserve"> основных мероприятий Программы модернизации здравоохранения Чувашской Республики на 2011-2012 годы изложить в редакции согласно </w:t>
      </w:r>
      <w:hyperlink w:anchor="sub_1000">
        <w:r>
          <w:rPr>
            <w:rStyle w:val="InternetLink"/>
          </w:rPr>
          <w:t>приложению N 1</w:t>
        </w:r>
      </w:hyperlink>
      <w:r>
        <w:rPr/>
        <w:t xml:space="preserve"> к настоящему постановлению;</w:t>
      </w:r>
    </w:p>
    <w:p>
      <w:pPr>
        <w:pStyle w:val="Normal"/>
        <w:ind w:firstLine="720"/>
        <w:jc w:val="both"/>
        <w:rPr/>
      </w:pPr>
      <w:bookmarkStart w:id="3" w:name="sub_2"/>
      <w:bookmarkStart w:id="4" w:name="sub_3"/>
      <w:bookmarkEnd w:id="3"/>
      <w:bookmarkEnd w:id="4"/>
      <w:r>
        <w:rPr/>
        <w:t xml:space="preserve">3) в </w:t>
      </w:r>
      <w:hyperlink r:id="rId9">
        <w:r>
          <w:rPr>
            <w:rStyle w:val="InternetLink"/>
          </w:rPr>
          <w:t>пояснительной записке</w:t>
        </w:r>
      </w:hyperlink>
      <w:r>
        <w:rPr/>
        <w:t xml:space="preserve"> к Программе модернизации здравоохранения Чувашской Республики на 2011-2012 годы:</w:t>
      </w:r>
    </w:p>
    <w:p>
      <w:pPr>
        <w:pStyle w:val="Normal"/>
        <w:ind w:firstLine="720"/>
        <w:jc w:val="both"/>
        <w:rPr/>
      </w:pPr>
      <w:bookmarkStart w:id="5" w:name="sub_3"/>
      <w:bookmarkStart w:id="6" w:name="sub_310"/>
      <w:bookmarkEnd w:id="5"/>
      <w:bookmarkEnd w:id="6"/>
      <w:r>
        <w:rPr/>
        <w:t xml:space="preserve">а) в </w:t>
      </w:r>
      <w:hyperlink r:id="rId10">
        <w:r>
          <w:rPr>
            <w:rStyle w:val="InternetLink"/>
          </w:rPr>
          <w:t>разделе II</w:t>
        </w:r>
      </w:hyperlink>
      <w:r>
        <w:rPr/>
        <w:t xml:space="preserve"> "Укрепление материально-технической базы медицинских учреждений":</w:t>
      </w:r>
    </w:p>
    <w:p>
      <w:pPr>
        <w:pStyle w:val="Normal"/>
        <w:ind w:firstLine="720"/>
        <w:jc w:val="both"/>
        <w:rPr/>
      </w:pPr>
      <w:bookmarkStart w:id="7" w:name="sub_310"/>
      <w:bookmarkEnd w:id="7"/>
      <w:r>
        <w:rPr/>
        <w:t>в подразделе "Укрепление первичного звена здравоохранения":</w:t>
      </w:r>
    </w:p>
    <w:p>
      <w:pPr>
        <w:pStyle w:val="Normal"/>
        <w:ind w:firstLine="720"/>
        <w:jc w:val="both"/>
        <w:rPr/>
      </w:pPr>
      <w:r>
        <w:rPr/>
        <w:t>абзацы третий - пятнадцатый изложить в следующей редакции:</w:t>
      </w:r>
    </w:p>
    <w:p>
      <w:pPr>
        <w:pStyle w:val="Normal"/>
        <w:ind w:firstLine="720"/>
        <w:jc w:val="both"/>
        <w:rPr/>
      </w:pPr>
      <w:r>
        <w:rPr/>
        <w:t>"В целях обеспечения оптимальных сроков получения медицинской помощи в 2011-2012 годах будут дополнительно открыты 43 общеврачебные (семейные) практики (далее - ОВОП) на базе учреждений здравоохранения гг. Чебоксары, Новочебоксарска, а также:</w:t>
      </w:r>
    </w:p>
    <w:p>
      <w:pPr>
        <w:pStyle w:val="Normal"/>
        <w:ind w:firstLine="720"/>
        <w:jc w:val="both"/>
        <w:rPr/>
      </w:pPr>
      <w:r>
        <w:rPr/>
        <w:t>МУ "Центральная районная больница Алатырского района";</w:t>
      </w:r>
    </w:p>
    <w:p>
      <w:pPr>
        <w:pStyle w:val="Normal"/>
        <w:ind w:firstLine="720"/>
        <w:jc w:val="both"/>
        <w:rPr/>
      </w:pPr>
      <w:r>
        <w:rPr/>
        <w:t>МУЗ "Батыревская центральная районная больница";</w:t>
      </w:r>
    </w:p>
    <w:p>
      <w:pPr>
        <w:pStyle w:val="Normal"/>
        <w:ind w:firstLine="720"/>
        <w:jc w:val="both"/>
        <w:rPr/>
      </w:pPr>
      <w:r>
        <w:rPr/>
        <w:t>МУЗ "Вурнарская центральная районная больница";</w:t>
      </w:r>
    </w:p>
    <w:p>
      <w:pPr>
        <w:pStyle w:val="Normal"/>
        <w:ind w:firstLine="720"/>
        <w:jc w:val="both"/>
        <w:rPr/>
      </w:pPr>
      <w:r>
        <w:rPr/>
        <w:t>МУЗ "Канашская центральная районная больница имени Григорьева Ф.Г.";</w:t>
      </w:r>
    </w:p>
    <w:p>
      <w:pPr>
        <w:pStyle w:val="Normal"/>
        <w:ind w:firstLine="720"/>
        <w:jc w:val="both"/>
        <w:rPr/>
      </w:pPr>
      <w:r>
        <w:rPr/>
        <w:t>МУЗ "Комсомольская центральная районная больница";</w:t>
      </w:r>
    </w:p>
    <w:p>
      <w:pPr>
        <w:pStyle w:val="Normal"/>
        <w:ind w:firstLine="720"/>
        <w:jc w:val="both"/>
        <w:rPr/>
      </w:pPr>
      <w:r>
        <w:rPr/>
        <w:t>МУЗ "Красноармейская центральная районная больница";</w:t>
      </w:r>
    </w:p>
    <w:p>
      <w:pPr>
        <w:pStyle w:val="Normal"/>
        <w:ind w:firstLine="720"/>
        <w:jc w:val="both"/>
        <w:rPr/>
      </w:pPr>
      <w:r>
        <w:rPr/>
        <w:t>МУЗ "Красночетайская центральная районная больница";</w:t>
      </w:r>
    </w:p>
    <w:p>
      <w:pPr>
        <w:pStyle w:val="Normal"/>
        <w:ind w:firstLine="720"/>
        <w:jc w:val="both"/>
        <w:rPr/>
      </w:pPr>
      <w:r>
        <w:rPr/>
        <w:t>МУЗ "Мариинско-Посадская центральная районная больница";</w:t>
      </w:r>
    </w:p>
    <w:p>
      <w:pPr>
        <w:pStyle w:val="Normal"/>
        <w:ind w:firstLine="720"/>
        <w:jc w:val="both"/>
        <w:rPr/>
      </w:pPr>
      <w:r>
        <w:rPr/>
        <w:t>МУЗ "Цивильская центральная районная больница";</w:t>
      </w:r>
    </w:p>
    <w:p>
      <w:pPr>
        <w:pStyle w:val="Normal"/>
        <w:ind w:firstLine="720"/>
        <w:jc w:val="both"/>
        <w:rPr/>
      </w:pPr>
      <w:r>
        <w:rPr/>
        <w:t>МУЗ "Чебоксарская центральная районная больница";</w:t>
      </w:r>
    </w:p>
    <w:p>
      <w:pPr>
        <w:pStyle w:val="Normal"/>
        <w:ind w:firstLine="720"/>
        <w:jc w:val="both"/>
        <w:rPr/>
      </w:pPr>
      <w:r>
        <w:rPr/>
        <w:t>МУЗ "Шемуршинская центральная районная больница";</w:t>
      </w:r>
    </w:p>
    <w:p>
      <w:pPr>
        <w:pStyle w:val="Normal"/>
        <w:ind w:firstLine="720"/>
        <w:jc w:val="both"/>
        <w:rPr/>
      </w:pPr>
      <w:r>
        <w:rPr/>
        <w:t>МУЗ "Шумерлинская центральная районная больница".";</w:t>
      </w:r>
    </w:p>
    <w:p>
      <w:pPr>
        <w:pStyle w:val="Normal"/>
        <w:ind w:firstLine="720"/>
        <w:jc w:val="both"/>
        <w:rPr/>
      </w:pPr>
      <w:bookmarkStart w:id="8" w:name="sub_111112"/>
      <w:bookmarkEnd w:id="8"/>
      <w:r>
        <w:rPr/>
        <w:t>абзац шестнадцатый признать утратившим силу;</w:t>
      </w:r>
    </w:p>
    <w:p>
      <w:pPr>
        <w:pStyle w:val="Normal"/>
        <w:ind w:firstLine="720"/>
        <w:jc w:val="both"/>
        <w:rPr/>
      </w:pPr>
      <w:bookmarkStart w:id="9" w:name="sub_111112"/>
      <w:bookmarkEnd w:id="9"/>
      <w:r>
        <w:rPr/>
        <w:t>в абзаце восемнадцатом слова "2011 года" заменить словами "2011-2012 годов";</w:t>
      </w:r>
    </w:p>
    <w:p>
      <w:pPr>
        <w:pStyle w:val="Normal"/>
        <w:ind w:firstLine="720"/>
        <w:jc w:val="both"/>
        <w:rPr/>
      </w:pPr>
      <w:r>
        <w:rPr/>
        <w:t>в абзаце двадцать седьмом цифру "5" заменить цифрой "6", после слов "МУЗ "Чебоксарская центральная районная больница" дополнить словами ", МУЗ "Новочебоксарская городская больница";</w:t>
      </w:r>
    </w:p>
    <w:p>
      <w:pPr>
        <w:pStyle w:val="Normal"/>
        <w:ind w:firstLine="720"/>
        <w:jc w:val="both"/>
        <w:rPr/>
      </w:pPr>
      <w:bookmarkStart w:id="10" w:name="sub_111113"/>
      <w:bookmarkEnd w:id="10"/>
      <w:r>
        <w:rPr/>
        <w:t>абзац десятый подраздела "Онкология" признать утратившим силу;</w:t>
      </w:r>
    </w:p>
    <w:p>
      <w:pPr>
        <w:pStyle w:val="Normal"/>
        <w:ind w:firstLine="720"/>
        <w:jc w:val="both"/>
        <w:rPr/>
      </w:pPr>
      <w:bookmarkStart w:id="11" w:name="sub_111113"/>
      <w:bookmarkEnd w:id="11"/>
      <w:r>
        <w:rPr/>
        <w:t>в подразделе "Укрепление материально-технической базы учреждений, медицинская помощь в которых не входит в базовую программу ОМС":</w:t>
      </w:r>
    </w:p>
    <w:p>
      <w:pPr>
        <w:pStyle w:val="Normal"/>
        <w:ind w:firstLine="720"/>
        <w:jc w:val="both"/>
        <w:rPr/>
      </w:pPr>
      <w:r>
        <w:rPr/>
        <w:t>в абзаце втором слова "ГУЗ "Республиканская психиатрическая больница" заменить словами "КУ "Республиканская психиатрическая больница";</w:t>
      </w:r>
    </w:p>
    <w:p>
      <w:pPr>
        <w:pStyle w:val="Normal"/>
        <w:ind w:firstLine="720"/>
        <w:jc w:val="both"/>
        <w:rPr/>
      </w:pPr>
      <w:r>
        <w:rPr/>
        <w:t>в абзаце пятом слова "ГУЗ "Алатырская психиатрическая больница" заменить словами "КУ "Алатырская психиатрическая больница", слова "ГУЗ "Шихазанская межрайонная психиатрическая больница" заменить словами "КУ "Шихазанская межрайонная психиатрическая больница";</w:t>
      </w:r>
    </w:p>
    <w:p>
      <w:pPr>
        <w:pStyle w:val="Normal"/>
        <w:ind w:firstLine="720"/>
        <w:jc w:val="both"/>
        <w:rPr/>
      </w:pPr>
      <w:r>
        <w:rPr/>
        <w:t>в абзаце одиннадцатом слова "ГУЗ "Алатырская психиатрическая больница" заменить словами "КУ "Алатырская психиатрическая больница", слова "ГУЗ "Ядринская межрайонная психиатрическая больница" заменить словами "КУ "Ядринская межрайонная психиатрическая больница", слова "ГУЗ "Шихазанская межрайонная психиатрическая больница" заменить словами "КУ "Шихазанская межрайонная психиатрическая больница";</w:t>
      </w:r>
    </w:p>
    <w:p>
      <w:pPr>
        <w:pStyle w:val="Normal"/>
        <w:ind w:firstLine="720"/>
        <w:jc w:val="both"/>
        <w:rPr/>
      </w:pPr>
      <w:r>
        <w:rPr/>
        <w:t>в абзаце двенадцатом слова "ГУЗ "Республиканская психиатрическая больница" заменить словами "КУ "Республиканская психиатрическая больница";</w:t>
      </w:r>
    </w:p>
    <w:p>
      <w:pPr>
        <w:pStyle w:val="Normal"/>
        <w:ind w:firstLine="720"/>
        <w:jc w:val="both"/>
        <w:rPr/>
      </w:pPr>
      <w:r>
        <w:rPr/>
        <w:t>в абзацах восемнадцатом, двадцать четвертом, двадцать седьмом, двадцать восьмом слова "ГУЗ "Республиканский наркологический диспансер" заменить словами "БУ "Республиканский наркологический диспансер";</w:t>
      </w:r>
    </w:p>
    <w:p>
      <w:pPr>
        <w:pStyle w:val="Normal"/>
        <w:ind w:firstLine="720"/>
        <w:jc w:val="both"/>
        <w:rPr/>
      </w:pPr>
      <w:r>
        <w:rPr/>
        <w:t>в абзаце тридцать шестом слова "ГУЗ "Урмарский противотуберкулезный диспансер" заменить словами "КУ "Урмарский противотуберкулезный диспансер", слова "ГУЗ "Республиканский противотуберкулезный диспансер" заменить словами "КУ "Республиканский противотуберкулезный диспансер";</w:t>
      </w:r>
    </w:p>
    <w:p>
      <w:pPr>
        <w:pStyle w:val="Normal"/>
        <w:ind w:firstLine="720"/>
        <w:jc w:val="both"/>
        <w:rPr/>
      </w:pPr>
      <w:bookmarkStart w:id="12" w:name="sub_320"/>
      <w:bookmarkEnd w:id="12"/>
      <w:r>
        <w:rPr/>
        <w:t xml:space="preserve">б) в </w:t>
      </w:r>
      <w:hyperlink r:id="rId11">
        <w:r>
          <w:rPr>
            <w:rStyle w:val="InternetLink"/>
          </w:rPr>
          <w:t>разделе III</w:t>
        </w:r>
      </w:hyperlink>
      <w:r>
        <w:rPr/>
        <w:t xml:space="preserve"> "Внедрение современных информационных систем в здравоохранение":</w:t>
      </w:r>
    </w:p>
    <w:p>
      <w:pPr>
        <w:pStyle w:val="Normal"/>
        <w:ind w:firstLine="720"/>
        <w:jc w:val="both"/>
        <w:rPr/>
      </w:pPr>
      <w:bookmarkStart w:id="13" w:name="sub_320"/>
      <w:bookmarkEnd w:id="13"/>
      <w:r>
        <w:rPr/>
        <w:t>в подразделе "Подготовка информационно-коммуникационной инфраструктуры для создания регионального фрагмента единой государственной информационной системы":</w:t>
      </w:r>
    </w:p>
    <w:p>
      <w:pPr>
        <w:pStyle w:val="Normal"/>
        <w:ind w:firstLine="720"/>
        <w:jc w:val="both"/>
        <w:rPr/>
      </w:pPr>
      <w:r>
        <w:rPr/>
        <w:t>в абзаце пятом слова "ГУЗ "Республиканское патологоанатомическое бюро" заменить словами "КУ "Республиканское патологоанатомическое бюро", слова "ГУЗ "Республиканское бюро судебно-медицинской экспертизы" заменить словами "КУ "Республиканское бюро судебно-медицинской экспертизы";</w:t>
      </w:r>
    </w:p>
    <w:p>
      <w:pPr>
        <w:pStyle w:val="Normal"/>
        <w:ind w:firstLine="720"/>
        <w:jc w:val="both"/>
        <w:rPr/>
      </w:pPr>
      <w:r>
        <w:rPr/>
        <w:t>таблицу 10.2 "Ожидаемые результаты информационно-технологического обеспечения учреждений по типам подключения к глобальным вычислительным сетям" изложить в следующей редакции:</w:t>
      </w:r>
    </w:p>
    <w:p>
      <w:pPr>
        <w:pStyle w:val="Normal"/>
        <w:ind w:firstLine="720"/>
        <w:jc w:val="both"/>
        <w:rPr/>
      </w:pPr>
      <w:r>
        <w:rPr/>
      </w:r>
    </w:p>
    <w:p>
      <w:pPr>
        <w:pStyle w:val="Normal"/>
        <w:ind w:firstLine="720"/>
        <w:jc w:val="right"/>
        <w:rPr/>
      </w:pPr>
      <w:r>
        <w:rPr>
          <w:rStyle w:val="Style11"/>
        </w:rPr>
        <w:t>"Таблица 10.2</w:t>
      </w:r>
    </w:p>
    <w:p>
      <w:pPr>
        <w:pStyle w:val="Normal"/>
        <w:ind w:firstLine="720"/>
        <w:jc w:val="both"/>
        <w:rPr/>
      </w:pPr>
      <w:r>
        <w:rPr/>
      </w:r>
    </w:p>
    <w:p>
      <w:pPr>
        <w:pStyle w:val="Heading1"/>
        <w:rPr/>
      </w:pPr>
      <w:r>
        <w:rPr/>
        <w:t>Ожидаемые результаты информационно-технологического обеспечения учреждений по типам подключения к глобальным вычислительным сетям</w:t>
      </w:r>
    </w:p>
    <w:p>
      <w:pPr>
        <w:pStyle w:val="Normal"/>
        <w:ind w:firstLine="720"/>
        <w:jc w:val="both"/>
        <w:rPr/>
      </w:pPr>
      <w:r>
        <w:rPr/>
      </w:r>
    </w:p>
    <w:tbl>
      <w:tblPr>
        <w:tblW w:w="10211" w:type="dxa"/>
        <w:jc w:val="left"/>
        <w:tblInd w:w="-5" w:type="dxa"/>
        <w:tblLayout w:type="fixed"/>
        <w:tblCellMar>
          <w:top w:w="0" w:type="dxa"/>
          <w:left w:w="108" w:type="dxa"/>
          <w:bottom w:w="0" w:type="dxa"/>
          <w:right w:w="108" w:type="dxa"/>
        </w:tblCellMar>
      </w:tblPr>
      <w:tblGrid>
        <w:gridCol w:w="4823"/>
        <w:gridCol w:w="2468"/>
        <w:gridCol w:w="2905"/>
        <w:gridCol w:w="15"/>
      </w:tblGrid>
      <w:tr>
        <w:trPr/>
        <w:tc>
          <w:tcPr>
            <w:tcW w:w="482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ЛПУ</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Тип подключения</w:t>
            </w:r>
          </w:p>
        </w:tc>
      </w:tr>
      <w:tr>
        <w:trPr/>
        <w:tc>
          <w:tcPr>
            <w:tcW w:w="48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текущий момент</w:t>
            </w:r>
          </w:p>
        </w:tc>
        <w:tc>
          <w:tcPr>
            <w:tcW w:w="2905" w:type="dxa"/>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ый (на конец 2012 г.)</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Президентский перинатальный центр"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Республиканская детская клиническая больница"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Республиканская клиническая больница"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Республиканский клинический госпиталь для ветеранов войн"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Республиканский клинический онкологический диспансер"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Республиканский эндокринологический диспансер"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Республиканский кардиологический диспансер"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У "Республиканское бюро судебно-медицинской экспертизы"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У "Республиканское патологоанатомическое бюро"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У "Республиканская психиатрическая больница"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У "Республиканский противотуберкулезный диспансер"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 "Центральная районная больница Алатырского район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Батырев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Чебоксар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Шумерлин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Ядринская центральная районная больница им.К.В. Волков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ая больница скорой медицинской помощи"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ая детская больница N 3"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ая клиническая больница N 1"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ой клинический центр"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ой перинатальный центр" г. Новочебоксарск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Новочебоксарская городск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Новочебоксарская городская детск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Канашская городск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Канашская городская детск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Шумерлинская городская детск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БУ "Республиканский кожно-венерологический диспансер"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Республиканская клиническая офтальмологическая больница"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Республиканская стоматологическая поликлиника"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Республиканский центр восстановительной медицины и реабилитации"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Республиканский центр лечебной физкультуры и спортивной медицины"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ГУЗ "Медицинский информационно-аналитический центр"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У "Алатырская психиатрическая больница"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БУ "Республиканский наркологический диспансер"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У "Урмарский противотуберкулезный диспансер"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У "Шихазанская межрайонная психиатрическая больница"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КУ "Ядринская межрайонная психиатрическая больница" Минздравсоцразвития Чуваши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Аликов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Вурнар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Ибресин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Канашская центральная районная больница имени Григорьева Ф.Г."</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Козловская центральная районная больница Чувашской Республики им.И.Е. Виноградов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Комсомоль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Красноармей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Красночетай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Мариинско-Посад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Моргаушская районная больница N 2"</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Моргауш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Порец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Урмар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Цивиль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Чурачикская участков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Шемуршин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Яльчик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Янтиковская центральная районн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Первая Чебоксарская городская больница имени Осипова Петра Николаевича - заслуженного врача РСФСР"</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Вторая городская больница"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ая больница N 5"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ая больница N 7"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ая детская больница N 1"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ая детская больница N 2"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ая детская больница N 4"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Центральная городская больница"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ая стоматологическая поликлиника"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Городская станция скорой медицинской помощи" г. Чебоксары</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etherne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Новочебоксарский врачебно-физкультурный диспансер"</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xDSL</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Новочебоксарская детская стоматологическая поликлиник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Новочебоксарская стоматологическая поликлиник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Алатырская городская стоматологическая поликлиник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Алатырская городская станция скорой медицинской помощ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Канашская стоматологическая поликлиник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Канашская городская станция скорой медицинской помощ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Шумерлинская городская больниц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Шумерлинская городская стоматологическая поликлиника"</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Style58"/>
              <w:rPr/>
            </w:pPr>
            <w:r>
              <w:rPr/>
              <w:t>МУЗ "Шумерлинская городская станция скорой медицинской помощи"</w:t>
            </w:r>
          </w:p>
        </w:tc>
        <w:tc>
          <w:tcPr>
            <w:tcW w:w="2468" w:type="dxa"/>
            <w:tcBorders>
              <w:top w:val="single" w:sz="4" w:space="0" w:color="000000"/>
              <w:left w:val="single" w:sz="4" w:space="0" w:color="000000"/>
              <w:bottom w:val="single" w:sz="4" w:space="0" w:color="000000"/>
              <w:right w:val="single" w:sz="4" w:space="0" w:color="000000"/>
            </w:tcBorders>
          </w:tcPr>
          <w:p>
            <w:pPr>
              <w:pStyle w:val="Style58"/>
              <w:rPr/>
            </w:pPr>
            <w:r>
              <w:rPr/>
              <w:t>xDSL</w:t>
            </w:r>
          </w:p>
        </w:tc>
        <w:tc>
          <w:tcPr>
            <w:tcW w:w="2905" w:type="dxa"/>
            <w:tcBorders>
              <w:top w:val="single" w:sz="4" w:space="0" w:color="000000"/>
              <w:left w:val="single" w:sz="4" w:space="0" w:color="000000"/>
              <w:bottom w:val="single" w:sz="4" w:space="0" w:color="000000"/>
              <w:right w:val="single" w:sz="4" w:space="0" w:color="000000"/>
            </w:tcBorders>
          </w:tcPr>
          <w:p>
            <w:pPr>
              <w:pStyle w:val="Style58"/>
              <w:rPr/>
            </w:pPr>
            <w:r>
              <w:rPr/>
              <w:t>оптоволокно";</w:t>
            </w:r>
          </w:p>
        </w:tc>
      </w:tr>
    </w:tbl>
    <w:p>
      <w:pPr>
        <w:pStyle w:val="Normal"/>
        <w:ind w:firstLine="720"/>
        <w:jc w:val="both"/>
        <w:rPr/>
      </w:pPr>
      <w:r>
        <w:rPr/>
      </w:r>
    </w:p>
    <w:p>
      <w:pPr>
        <w:pStyle w:val="Normal"/>
        <w:ind w:firstLine="720"/>
        <w:jc w:val="both"/>
        <w:rPr/>
      </w:pPr>
      <w:r>
        <w:rPr/>
        <w:t>в подразделе "Создание и сопровождение прикладных компонентов регионального фрагмента по обеспечению информационно-технологической поддержки медицинских учреждений и населения по вопросам здравоохранения":</w:t>
      </w:r>
    </w:p>
    <w:p>
      <w:pPr>
        <w:pStyle w:val="Normal"/>
        <w:ind w:firstLine="720"/>
        <w:jc w:val="both"/>
        <w:rPr/>
      </w:pPr>
      <w:r>
        <w:rPr/>
        <w:t>в абзаце одиннадцатом слова "ГУЗ "Республиканская психиатрическая больница" заменить словами "КУ "Республиканская психиатрическая больница", слова "ГУЗ "Республиканский противотуберкулезный диспансер" заменить словами "КУ "Республиканский противотуберкулезный диспансер";</w:t>
      </w:r>
    </w:p>
    <w:p>
      <w:pPr>
        <w:pStyle w:val="Normal"/>
        <w:ind w:firstLine="720"/>
        <w:jc w:val="both"/>
        <w:rPr/>
      </w:pPr>
      <w:r>
        <w:rPr/>
        <w:t>в абзаце двенадцатом слова "ГУЗ "Республиканское патологоанатомическое бюро" заменить словами "КУ "Республиканское патологоанатомическое бюро", слова "ГУЗ "Республиканское бюро судебно-медицинской экспертизы" заменить словами "КУ "Республиканское бюро судебно-медицинской экспертизы";</w:t>
      </w:r>
    </w:p>
    <w:p>
      <w:pPr>
        <w:pStyle w:val="Normal"/>
        <w:ind w:firstLine="720"/>
        <w:jc w:val="both"/>
        <w:rPr/>
      </w:pPr>
      <w:r>
        <w:rPr/>
        <w:t>в подразделе "Информационно-технологическое обеспечение республиканских специализированных больниц и диспансеров":</w:t>
      </w:r>
    </w:p>
    <w:p>
      <w:pPr>
        <w:pStyle w:val="Normal"/>
        <w:ind w:firstLine="720"/>
        <w:jc w:val="both"/>
        <w:rPr/>
      </w:pPr>
      <w:r>
        <w:rPr/>
        <w:t>в абзаце первом слова "ГУЗ "Республиканская психиатрическая больница" заменить словами "КУ "Республиканская психиатрическая больница", слова "ГУЗ "Республиканский противотуберкулезный диспансер" заменить словами "КУ "Республиканский противотуберкулезный диспансер";</w:t>
      </w:r>
    </w:p>
    <w:p>
      <w:pPr>
        <w:pStyle w:val="Normal"/>
        <w:ind w:firstLine="720"/>
        <w:jc w:val="both"/>
        <w:rPr/>
      </w:pPr>
      <w:r>
        <w:rPr/>
        <w:t>в таблице 10.8 "Ожидаемые результаты информационно-технологического обеспечения республиканских специализированных больниц и диспансеров":</w:t>
      </w:r>
    </w:p>
    <w:p>
      <w:pPr>
        <w:pStyle w:val="Normal"/>
        <w:ind w:firstLine="720"/>
        <w:jc w:val="both"/>
        <w:rPr/>
      </w:pPr>
      <w:r>
        <w:rPr/>
        <w:t>в наименовании графы 4 слова "ГУЗ "Республиканский противотуберкулезный диспансер" заменить словами "КУ "Республиканский противотуберкулезный диспансер";</w:t>
      </w:r>
    </w:p>
    <w:p>
      <w:pPr>
        <w:pStyle w:val="Normal"/>
        <w:ind w:firstLine="720"/>
        <w:jc w:val="both"/>
        <w:rPr/>
      </w:pPr>
      <w:r>
        <w:rPr/>
        <w:t>в наименовании графы 5 слова "ГУЗ "Республиканская психиатрическая больница" заменить словами "КУ "Республиканская психиатрическая больница";</w:t>
      </w:r>
    </w:p>
    <w:p>
      <w:pPr>
        <w:pStyle w:val="Normal"/>
        <w:ind w:firstLine="720"/>
        <w:jc w:val="both"/>
        <w:rPr/>
      </w:pPr>
      <w:bookmarkStart w:id="14" w:name="sub_330"/>
      <w:bookmarkEnd w:id="14"/>
      <w:r>
        <w:rPr/>
        <w:t xml:space="preserve">в) </w:t>
      </w:r>
      <w:hyperlink r:id="rId12">
        <w:r>
          <w:rPr>
            <w:rStyle w:val="InternetLink"/>
          </w:rPr>
          <w:t>раздел IV</w:t>
        </w:r>
      </w:hyperlink>
      <w:r>
        <w:rPr/>
        <w:t xml:space="preserve"> "Внедрение стандартов оказания медицинской помощи" изложить в редакции согласно </w:t>
      </w:r>
      <w:hyperlink w:anchor="sub_2000">
        <w:r>
          <w:rPr>
            <w:rStyle w:val="InternetLink"/>
          </w:rPr>
          <w:t>приложению N 2</w:t>
        </w:r>
      </w:hyperlink>
      <w:r>
        <w:rPr/>
        <w:t xml:space="preserve"> к настоящему постановлению;</w:t>
      </w:r>
    </w:p>
    <w:p>
      <w:pPr>
        <w:pStyle w:val="Normal"/>
        <w:ind w:firstLine="720"/>
        <w:jc w:val="both"/>
        <w:rPr/>
      </w:pPr>
      <w:bookmarkStart w:id="15" w:name="sub_330"/>
      <w:bookmarkStart w:id="16" w:name="sub_340"/>
      <w:bookmarkEnd w:id="15"/>
      <w:bookmarkEnd w:id="16"/>
      <w:r>
        <w:rPr/>
        <w:t xml:space="preserve">г) в </w:t>
      </w:r>
      <w:hyperlink r:id="rId13">
        <w:r>
          <w:rPr>
            <w:rStyle w:val="InternetLink"/>
          </w:rPr>
          <w:t>разделе VI</w:t>
        </w:r>
      </w:hyperlink>
      <w:r>
        <w:rPr/>
        <w:t xml:space="preserve"> "Механизм реализации мероприятий Программы и контроль за ходом ее выполнения":</w:t>
      </w:r>
    </w:p>
    <w:p>
      <w:pPr>
        <w:pStyle w:val="Normal"/>
        <w:ind w:firstLine="720"/>
        <w:jc w:val="both"/>
        <w:rPr/>
      </w:pPr>
      <w:bookmarkStart w:id="17" w:name="sub_340"/>
      <w:bookmarkEnd w:id="17"/>
      <w:r>
        <w:rPr/>
        <w:t xml:space="preserve">в </w:t>
      </w:r>
      <w:hyperlink r:id="rId14">
        <w:r>
          <w:rPr>
            <w:rStyle w:val="InternetLink"/>
          </w:rPr>
          <w:t>абзаце тринадцатом</w:t>
        </w:r>
      </w:hyperlink>
      <w:r>
        <w:rPr/>
        <w:t xml:space="preserve"> слово "ежеквартально" заменить словом "ежемесячно", слова "за отчетным кварталом" заменить словами "за отчетным периодом";</w:t>
      </w:r>
    </w:p>
    <w:p>
      <w:pPr>
        <w:pStyle w:val="Normal"/>
        <w:ind w:firstLine="720"/>
        <w:jc w:val="both"/>
        <w:rPr/>
      </w:pPr>
      <w:hyperlink r:id="rId15">
        <w:r>
          <w:rPr>
            <w:rStyle w:val="InternetLink"/>
          </w:rPr>
          <w:t>абзац четырнадцатый</w:t>
        </w:r>
      </w:hyperlink>
      <w:r>
        <w:rPr/>
        <w:t xml:space="preserve"> изложить в следующей редакции:</w:t>
      </w:r>
    </w:p>
    <w:p>
      <w:pPr>
        <w:pStyle w:val="Normal"/>
        <w:ind w:firstLine="720"/>
        <w:jc w:val="both"/>
        <w:rPr/>
      </w:pPr>
      <w:r>
        <w:rPr/>
        <w:t>"Минздравсоцразвития Чувашии ежемесячно, не позднее 15 числа месяца, следующего за отчетным, представляет в Минздравсоцразвития России и ФФОМС отчет о реализации мероприятий Программы, а также о расходах консолидированного бюджета Чувашской Республики и бюджета ТФОМС Чувашской Республики в порядке и по форме, утвержденным Минздравсоцразвития России.";</w:t>
      </w:r>
    </w:p>
    <w:p>
      <w:pPr>
        <w:pStyle w:val="Normal"/>
        <w:ind w:firstLine="720"/>
        <w:jc w:val="both"/>
        <w:rPr/>
      </w:pPr>
      <w:hyperlink r:id="rId16">
        <w:r>
          <w:rPr>
            <w:rStyle w:val="InternetLink"/>
          </w:rPr>
          <w:t>абзацы двадцать второй</w:t>
        </w:r>
      </w:hyperlink>
      <w:r>
        <w:rPr/>
        <w:t xml:space="preserve">, </w:t>
      </w:r>
      <w:hyperlink r:id="rId17">
        <w:r>
          <w:rPr>
            <w:rStyle w:val="InternetLink"/>
          </w:rPr>
          <w:t>двадцать третий</w:t>
        </w:r>
      </w:hyperlink>
      <w:r>
        <w:rPr/>
        <w:t xml:space="preserve"> изложить в следующей редакции:</w:t>
      </w:r>
    </w:p>
    <w:p>
      <w:pPr>
        <w:pStyle w:val="Normal"/>
        <w:ind w:firstLine="720"/>
        <w:jc w:val="both"/>
        <w:rPr/>
      </w:pPr>
      <w:r>
        <w:rPr/>
        <w:t>"Средства на реализацию настоящей Программы из бюджета ФФОМС на внедрение стандартов медицинской помощи, повышение доступности амбулаторной медицинской помощи, в том числе предоставляемой врачами-специалистами, направляются ТФОМС Чувашской Республики страховым медицинским организациям в пределах выделенных ФФОМС средств в соответствии с договорами о финансовом обеспечении ОМС. Страховые медицинские организации направляют средства на внедрение стандартов медицинской помощи, повышение доступности амбулаторной медицинской помощи, в том числе предоставляемой врачами-специалистами, в учреждения здравоохранения в порядке, предусмотренном Тарифным соглашением по ОМС в Чувашской Республике и договорами на оказание и оплату медицинской помощи по ОМС, на основании реестров счетов и счетов медицинских учреждений, выставляемых в страховые медицинские организации, в зависимости от фактически оказанных объемов медицинской помощи.</w:t>
      </w:r>
    </w:p>
    <w:p>
      <w:pPr>
        <w:pStyle w:val="Normal"/>
        <w:ind w:firstLine="720"/>
        <w:jc w:val="both"/>
        <w:rPr/>
      </w:pPr>
      <w:r>
        <w:rPr/>
        <w:t>Средства на реализацию настоящей Программы из бюджета ТФОМС Чувашской Республики на внедрение стандартов медицинской помощи, повышение доступности амбулаторной медицинской помощи направляются в страховые медицинские организации на основании заключенных договоров о финансовом обеспечении ОМС. Страховые медицинские организации направляют средства бюджета ТФОМС Чувашской Республики в медицинские организации в порядке, предусмотренном Тарифным соглашением по ОМС в Чувашской Республике и договорами на оказание и оплату медицинской помощи по ОМС, на основании реестров счетов и счетов медицинских учреждений, выставляемых в страховые медицинские организации, в зависимости от фактически оказанных объемов медицинской помощи.";</w:t>
      </w:r>
    </w:p>
    <w:p>
      <w:pPr>
        <w:pStyle w:val="Normal"/>
        <w:ind w:firstLine="720"/>
        <w:jc w:val="both"/>
        <w:rPr/>
      </w:pPr>
      <w:r>
        <w:rPr/>
        <w:t xml:space="preserve">дополнить новыми абзацами </w:t>
      </w:r>
      <w:hyperlink r:id="rId18">
        <w:r>
          <w:rPr>
            <w:rStyle w:val="InternetLink"/>
          </w:rPr>
          <w:t>двадцать четвертым - двадцать девятым</w:t>
        </w:r>
      </w:hyperlink>
      <w:r>
        <w:rPr/>
        <w:t xml:space="preserve"> следующего содержания:</w:t>
      </w:r>
    </w:p>
    <w:p>
      <w:pPr>
        <w:pStyle w:val="Normal"/>
        <w:ind w:firstLine="720"/>
        <w:jc w:val="both"/>
        <w:rPr/>
      </w:pPr>
      <w:r>
        <w:rPr/>
        <w:t>"Оплата за счет средств бюджета ТФОМС Чувашской Республики на внедрение стандартов медицинской помощи, повышение доступности амбулаторной медицинской помощи осуществляется в:</w:t>
      </w:r>
    </w:p>
    <w:p>
      <w:pPr>
        <w:pStyle w:val="Normal"/>
        <w:ind w:firstLine="720"/>
        <w:jc w:val="both"/>
        <w:rPr/>
      </w:pPr>
      <w:r>
        <w:rPr/>
        <w:t>1) случаях оказания стационарной медицинской помощи, оплачиваемых в соответствии с нормативами финансовых затрат, рассчитанными на основе медико-экономических стандартов медицинской помощи, определенных Тарифным соглашением по ОМС в Чувашской Республике;</w:t>
      </w:r>
    </w:p>
    <w:p>
      <w:pPr>
        <w:pStyle w:val="Normal"/>
        <w:ind w:firstLine="720"/>
        <w:jc w:val="both"/>
        <w:rPr/>
      </w:pPr>
      <w:r>
        <w:rPr/>
        <w:t>2) случаях оказания стационарной медицинской помощи по нозологическим формам, по которым производится доплата в рамках Программы за счет субсидий ФФОМС;</w:t>
      </w:r>
    </w:p>
    <w:p>
      <w:pPr>
        <w:pStyle w:val="Normal"/>
        <w:ind w:firstLine="720"/>
        <w:jc w:val="both"/>
        <w:rPr/>
      </w:pPr>
      <w:r>
        <w:rPr/>
        <w:t>3) случаях проведения углубленной диспансеризации 14-летних подростков.</w:t>
      </w:r>
    </w:p>
    <w:p>
      <w:pPr>
        <w:pStyle w:val="Normal"/>
        <w:ind w:firstLine="720"/>
        <w:jc w:val="both"/>
        <w:rPr/>
      </w:pPr>
      <w:r>
        <w:rPr/>
        <w:t>Страховые медицинские организации направляют в медицинские организации средства по счетам за пролеченных больных на реализацию программного мероприятия "Поэтапный переход к 2013 году к включению в тарифы на оплату медицинской помощи за счет ОМС расходов на оплату услуг связи, транспорт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до 100 тыс. рублей за единицу" в случае включения указанных расходов в смету медицинской организации по согласованию с ТФОМС Чувашской Республики.</w:t>
      </w:r>
    </w:p>
    <w:p>
      <w:pPr>
        <w:pStyle w:val="Normal"/>
        <w:ind w:firstLine="720"/>
        <w:jc w:val="both"/>
        <w:rPr/>
      </w:pPr>
      <w:r>
        <w:rPr/>
        <w:t>Реестры счетов и счета на оплату медицинской помощи за счет средств бюджета ТФОМС Чувашской Республики на внедрение стандартов медицинской помощи, повышение доступности амбулаторной медицинской помощи формируются отдельно по направлениям и предоставляются медицинскими учреждениями в страховые медицинские организации в соответствии с требованиями Тарифного соглашения по ОМС в Чувашской Республике.";</w:t>
      </w:r>
    </w:p>
    <w:p>
      <w:pPr>
        <w:pStyle w:val="Normal"/>
        <w:ind w:firstLine="720"/>
        <w:jc w:val="both"/>
        <w:rPr/>
      </w:pPr>
      <w:r>
        <w:rPr/>
        <w:t xml:space="preserve">абзацы двадцать четвертый - тридцать пятый считать соответственно </w:t>
      </w:r>
      <w:hyperlink r:id="rId19">
        <w:r>
          <w:rPr>
            <w:rStyle w:val="InternetLink"/>
          </w:rPr>
          <w:t>абзацами тридцатым - сорок первым</w:t>
        </w:r>
      </w:hyperlink>
      <w:r>
        <w:rPr/>
        <w:t>;</w:t>
      </w:r>
    </w:p>
    <w:p>
      <w:pPr>
        <w:pStyle w:val="Normal"/>
        <w:ind w:firstLine="720"/>
        <w:jc w:val="both"/>
        <w:rPr/>
      </w:pPr>
      <w:bookmarkStart w:id="18" w:name="sub_111114"/>
      <w:bookmarkEnd w:id="18"/>
      <w:r>
        <w:rPr/>
        <w:t xml:space="preserve">абзац тридцать шестой считать </w:t>
      </w:r>
      <w:hyperlink r:id="rId20">
        <w:r>
          <w:rPr>
            <w:rStyle w:val="InternetLink"/>
          </w:rPr>
          <w:t>абзацем сорок вторым</w:t>
        </w:r>
      </w:hyperlink>
      <w:r>
        <w:rPr/>
        <w:t xml:space="preserve"> и признать его утратившим силу;</w:t>
      </w:r>
    </w:p>
    <w:p>
      <w:pPr>
        <w:pStyle w:val="Normal"/>
        <w:ind w:firstLine="720"/>
        <w:jc w:val="both"/>
        <w:rPr/>
      </w:pPr>
      <w:bookmarkStart w:id="19" w:name="sub_111114"/>
      <w:bookmarkEnd w:id="19"/>
      <w:r>
        <w:rPr/>
        <w:t xml:space="preserve">абзацы тридцать седьмой - тридцать девятый считать соответственно </w:t>
      </w:r>
      <w:hyperlink r:id="rId21">
        <w:r>
          <w:rPr>
            <w:rStyle w:val="InternetLink"/>
          </w:rPr>
          <w:t>абзацами сорок третьим - сорок пятым</w:t>
        </w:r>
      </w:hyperlink>
      <w:r>
        <w:rPr/>
        <w:t>;</w:t>
      </w:r>
    </w:p>
    <w:p>
      <w:pPr>
        <w:pStyle w:val="Normal"/>
        <w:ind w:firstLine="720"/>
        <w:jc w:val="both"/>
        <w:rPr/>
      </w:pPr>
      <w:bookmarkStart w:id="20" w:name="sub_111115"/>
      <w:bookmarkEnd w:id="20"/>
      <w:r>
        <w:rPr/>
        <w:t xml:space="preserve">абзац сороковой считать </w:t>
      </w:r>
      <w:hyperlink r:id="rId22">
        <w:r>
          <w:rPr>
            <w:rStyle w:val="InternetLink"/>
          </w:rPr>
          <w:t>абзацем сорок шестым</w:t>
        </w:r>
      </w:hyperlink>
      <w:r>
        <w:rPr/>
        <w:t xml:space="preserve"> и признать его утратившим силу;</w:t>
      </w:r>
    </w:p>
    <w:p>
      <w:pPr>
        <w:pStyle w:val="Normal"/>
        <w:ind w:firstLine="720"/>
        <w:jc w:val="both"/>
        <w:rPr/>
      </w:pPr>
      <w:bookmarkStart w:id="21" w:name="sub_111115"/>
      <w:bookmarkStart w:id="22" w:name="sub_350"/>
      <w:bookmarkEnd w:id="21"/>
      <w:bookmarkEnd w:id="22"/>
      <w:r>
        <w:rPr/>
        <w:t xml:space="preserve">д) в </w:t>
      </w:r>
      <w:hyperlink r:id="rId23">
        <w:r>
          <w:rPr>
            <w:rStyle w:val="InternetLink"/>
          </w:rPr>
          <w:t>абзацах двадцать седьмом</w:t>
        </w:r>
      </w:hyperlink>
      <w:r>
        <w:rPr/>
        <w:t xml:space="preserve">, </w:t>
      </w:r>
      <w:hyperlink r:id="rId24">
        <w:r>
          <w:rPr>
            <w:rStyle w:val="InternetLink"/>
          </w:rPr>
          <w:t>сороковом</w:t>
        </w:r>
      </w:hyperlink>
      <w:r>
        <w:rPr/>
        <w:t xml:space="preserve"> раздела VII "Финансовое обеспечение Программы" слова "повышение амбулаторной медицинской помощи" заменить словами "повышение доступности амбулаторной медицинской помощи";</w:t>
      </w:r>
    </w:p>
    <w:p>
      <w:pPr>
        <w:pStyle w:val="Normal"/>
        <w:ind w:firstLine="720"/>
        <w:jc w:val="both"/>
        <w:rPr/>
      </w:pPr>
      <w:bookmarkStart w:id="23" w:name="sub_350"/>
      <w:bookmarkStart w:id="24" w:name="sub_4"/>
      <w:bookmarkEnd w:id="23"/>
      <w:bookmarkEnd w:id="24"/>
      <w:r>
        <w:rPr/>
        <w:t xml:space="preserve">4) </w:t>
      </w:r>
      <w:hyperlink r:id="rId25">
        <w:r>
          <w:rPr>
            <w:rStyle w:val="InternetLink"/>
          </w:rPr>
          <w:t>приложение N 1</w:t>
        </w:r>
      </w:hyperlink>
      <w:r>
        <w:rPr/>
        <w:t xml:space="preserve"> "Предложения по объектам капитального строительства и капитального ремонта, планируемым к реализации в рамках Программы модернизации здравоохранения Чувашской Республики на 2011-2012 годы" к Программе изложить в редакции согласно </w:t>
      </w:r>
      <w:hyperlink w:anchor="sub_3000">
        <w:r>
          <w:rPr>
            <w:rStyle w:val="InternetLink"/>
          </w:rPr>
          <w:t>приложению N 3</w:t>
        </w:r>
      </w:hyperlink>
      <w:r>
        <w:rPr/>
        <w:t xml:space="preserve"> к настоящему постановлению;</w:t>
      </w:r>
    </w:p>
    <w:p>
      <w:pPr>
        <w:pStyle w:val="Normal"/>
        <w:ind w:firstLine="720"/>
        <w:jc w:val="both"/>
        <w:rPr/>
      </w:pPr>
      <w:bookmarkStart w:id="25" w:name="sub_4"/>
      <w:bookmarkStart w:id="26" w:name="sub_5"/>
      <w:bookmarkEnd w:id="25"/>
      <w:bookmarkEnd w:id="26"/>
      <w:r>
        <w:rPr/>
        <w:t xml:space="preserve">5) в </w:t>
      </w:r>
      <w:hyperlink r:id="rId26">
        <w:r>
          <w:rPr>
            <w:rStyle w:val="InternetLink"/>
          </w:rPr>
          <w:t>приложении N 2</w:t>
        </w:r>
      </w:hyperlink>
      <w:r>
        <w:rPr/>
        <w:t xml:space="preserve"> "Перечень медицинского оборудования, поставляемого для учреждений здравоохранения в Чувашской Республике в рамках Программы модернизации здравоохранения Чувашской Республики на 2011-2012 годы" к Программе слова "ГУЗ "Республиканский наркологический диспансер" Минздравсоцразвития Чувашии" заменить словами "БУ "Республиканский наркологический диспансер" Минздравсоцразвития Чувашии", слова ГУЗ "Республиканский противотуберкулезный диспансер" Минздравсоцразвития Чувашии" заменить словами "КУ "Республиканский противотуберкулезный диспансер" Минздравсоцразвития Чувашии", слова ГУЗ "Республиканская психиатрическая больница" Минздравсоцразвития Чувашии" заменить словами "КУ "Республиканская психиатрическая больница" Минздравсоцразвития Чувашии", слова "ГУЗ "Алатырская психиатрическая больница" Минздравсоцразвития Чувашии" заменить словами "КУ "Алатырская психиатрическая больница" Минздравсоцразвития Чувашии", слова "ГУЗ "Шихазанская межрайонная психиатрическая больница" Минздравсоцразвития Чувашии" заменить словами "КУ "Шихазанская межрайонная психиатрическая больница" Минздравсоцразвития Чувашии";</w:t>
      </w:r>
    </w:p>
    <w:p>
      <w:pPr>
        <w:pStyle w:val="Normal"/>
        <w:ind w:firstLine="720"/>
        <w:jc w:val="both"/>
        <w:rPr/>
      </w:pPr>
      <w:bookmarkStart w:id="27" w:name="sub_5"/>
      <w:bookmarkStart w:id="28" w:name="sub_60"/>
      <w:bookmarkEnd w:id="27"/>
      <w:bookmarkEnd w:id="28"/>
      <w:r>
        <w:rPr/>
        <w:t xml:space="preserve">6) </w:t>
      </w:r>
      <w:hyperlink r:id="rId27">
        <w:r>
          <w:rPr>
            <w:rStyle w:val="InternetLink"/>
          </w:rPr>
          <w:t>приложение N 3</w:t>
        </w:r>
      </w:hyperlink>
      <w:r>
        <w:rPr/>
        <w:t xml:space="preserve"> "Уровень средненоминальной заработной платы медицинских работников лечебно-профилактических учреждений в Чувашской Республике, имеющих стационары и участвующих в реализации мероприятий "Внедрение стандартов медицинской помощи, повышение доступности амбулаторной медицинской помощи" к Программе изложить в редакции согласно </w:t>
      </w:r>
      <w:hyperlink w:anchor="sub_4000">
        <w:r>
          <w:rPr>
            <w:rStyle w:val="InternetLink"/>
          </w:rPr>
          <w:t>приложению N 4</w:t>
        </w:r>
      </w:hyperlink>
      <w:r>
        <w:rPr/>
        <w:t xml:space="preserve"> к настоящему постановлению;</w:t>
      </w:r>
    </w:p>
    <w:p>
      <w:pPr>
        <w:pStyle w:val="Normal"/>
        <w:ind w:firstLine="720"/>
        <w:jc w:val="both"/>
        <w:rPr/>
      </w:pPr>
      <w:bookmarkStart w:id="29" w:name="sub_60"/>
      <w:bookmarkStart w:id="30" w:name="sub_70"/>
      <w:bookmarkEnd w:id="29"/>
      <w:bookmarkEnd w:id="30"/>
      <w:r>
        <w:rPr/>
        <w:t xml:space="preserve">7) внести в </w:t>
      </w:r>
      <w:hyperlink r:id="rId28">
        <w:r>
          <w:rPr>
            <w:rStyle w:val="InternetLink"/>
          </w:rPr>
          <w:t>приложение N 4</w:t>
        </w:r>
      </w:hyperlink>
      <w:r>
        <w:rPr/>
        <w:t xml:space="preserve"> "Индикаторы реализации Программы модернизации здравоохранения Чувашской Республики на 2011-2012 годы" к Программе изменения согласно </w:t>
      </w:r>
      <w:hyperlink w:anchor="sub_5000">
        <w:r>
          <w:rPr>
            <w:rStyle w:val="InternetLink"/>
          </w:rPr>
          <w:t>приложению N 5</w:t>
        </w:r>
      </w:hyperlink>
      <w:r>
        <w:rPr/>
        <w:t xml:space="preserve"> к настоящему постановлению.</w:t>
      </w:r>
    </w:p>
    <w:p>
      <w:pPr>
        <w:pStyle w:val="Normal"/>
        <w:ind w:firstLine="720"/>
        <w:jc w:val="both"/>
        <w:rPr/>
      </w:pPr>
      <w:r>
        <w:rPr/>
      </w:r>
      <w:bookmarkStart w:id="31" w:name="sub_70"/>
      <w:bookmarkStart w:id="32" w:name="sub_70"/>
      <w:bookmarkEnd w:id="32"/>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И.о. Председателя Кабинета Министров</w:t>
              <w:br/>
              <w:t>Чувашской Республики</w:t>
            </w:r>
          </w:p>
        </w:tc>
        <w:tc>
          <w:tcPr>
            <w:tcW w:w="4966" w:type="dxa"/>
            <w:tcBorders/>
            <w:vAlign w:val="bottom"/>
          </w:tcPr>
          <w:p>
            <w:pPr>
              <w:pStyle w:val="Style49"/>
              <w:jc w:val="right"/>
              <w:rPr/>
            </w:pPr>
            <w:r>
              <w:rPr/>
              <w:t>М. Ноздряков</w:t>
            </w:r>
          </w:p>
        </w:tc>
      </w:tr>
    </w:tbl>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33" w:name="sub_1000"/>
      <w:bookmarkEnd w:id="33"/>
      <w:r>
        <w:rPr>
          <w:rStyle w:val="Style11"/>
        </w:rPr>
        <w:t>Приложение N 1</w:t>
      </w:r>
    </w:p>
    <w:p>
      <w:pPr>
        <w:pStyle w:val="Normal"/>
        <w:ind w:firstLine="720"/>
        <w:jc w:val="right"/>
        <w:rPr/>
      </w:pPr>
      <w:bookmarkStart w:id="34" w:name="sub_1000"/>
      <w:bookmarkEnd w:id="34"/>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6 декабря 2011 г. N 549</w:t>
      </w:r>
    </w:p>
    <w:p>
      <w:pPr>
        <w:pStyle w:val="Normal"/>
        <w:ind w:firstLine="720"/>
        <w:jc w:val="both"/>
        <w:rPr/>
      </w:pPr>
      <w:r>
        <w:rPr/>
      </w:r>
    </w:p>
    <w:p>
      <w:pPr>
        <w:pStyle w:val="Heading1"/>
        <w:rPr/>
      </w:pPr>
      <w:bookmarkStart w:id="35" w:name="sub_1400"/>
      <w:bookmarkEnd w:id="35"/>
      <w:r>
        <w:rPr/>
        <w:t>Система</w:t>
        <w:br/>
        <w:t>основных мероприятий Программы модернизации здравоохранения Чувашской Республики на 2011-2012 годы</w:t>
      </w:r>
    </w:p>
    <w:p>
      <w:pPr>
        <w:pStyle w:val="Normal"/>
        <w:ind w:firstLine="720"/>
        <w:jc w:val="both"/>
        <w:rPr/>
      </w:pPr>
      <w:r>
        <w:rPr/>
      </w:r>
      <w:bookmarkStart w:id="36" w:name="sub_1400"/>
      <w:bookmarkStart w:id="37" w:name="sub_1400"/>
      <w:bookmarkEnd w:id="37"/>
    </w:p>
    <w:tbl>
      <w:tblPr>
        <w:tblW w:w="16955" w:type="dxa"/>
        <w:jc w:val="left"/>
        <w:tblInd w:w="-5" w:type="dxa"/>
        <w:tblLayout w:type="fixed"/>
        <w:tblCellMar>
          <w:top w:w="0" w:type="dxa"/>
          <w:left w:w="108" w:type="dxa"/>
          <w:bottom w:w="0" w:type="dxa"/>
          <w:right w:w="108" w:type="dxa"/>
        </w:tblCellMar>
      </w:tblPr>
      <w:tblGrid>
        <w:gridCol w:w="717"/>
        <w:gridCol w:w="1613"/>
        <w:gridCol w:w="896"/>
        <w:gridCol w:w="896"/>
        <w:gridCol w:w="986"/>
        <w:gridCol w:w="896"/>
        <w:gridCol w:w="1514"/>
        <w:gridCol w:w="9"/>
        <w:gridCol w:w="1456"/>
        <w:gridCol w:w="1335"/>
        <w:gridCol w:w="1335"/>
        <w:gridCol w:w="1320"/>
        <w:gridCol w:w="15"/>
        <w:gridCol w:w="891"/>
        <w:gridCol w:w="891"/>
        <w:gridCol w:w="3"/>
        <w:gridCol w:w="805"/>
        <w:gridCol w:w="1"/>
        <w:gridCol w:w="1"/>
        <w:gridCol w:w="1"/>
        <w:gridCol w:w="889"/>
        <w:gridCol w:w="455"/>
        <w:gridCol w:w="1"/>
        <w:gridCol w:w="26"/>
        <w:gridCol w:w="3"/>
        <w:gridCol w:w="26"/>
        <w:gridCol w:w="835"/>
        <w:gridCol w:w="29"/>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N п/п</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97"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1 год</w:t>
            </w:r>
          </w:p>
        </w:tc>
        <w:tc>
          <w:tcPr>
            <w:tcW w:w="7246"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2 год</w:t>
            </w:r>
          </w:p>
        </w:tc>
        <w:tc>
          <w:tcPr>
            <w:tcW w:w="808" w:type="dxa"/>
            <w:gridSpan w:val="4"/>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Срок</w:t>
              <w:br/>
              <w:t>исполнения</w:t>
            </w:r>
          </w:p>
        </w:tc>
        <w:tc>
          <w:tcPr>
            <w:tcW w:w="1374" w:type="dxa"/>
            <w:gridSpan w:val="5"/>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тветственный исполнитель</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3674"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предусмотрено средств, тыс. рублей</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жидаемые результаты</w:t>
            </w:r>
          </w:p>
        </w:tc>
        <w:tc>
          <w:tcPr>
            <w:tcW w:w="5470"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предусмотрено средств, тыс. рублей</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жидаемые результаты</w:t>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74" w:type="dxa"/>
            <w:gridSpan w:val="7"/>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 том числе средства</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 том числе средств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30" w:type="dxa"/>
            <w:gridSpan w:val="3"/>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ФФОМС</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онсолидированного бюджета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ТФОМС Чувашской Республики</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ФФОМС</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онсолидированного бюджета Чувашской Республик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ТФОМС Чувашской Республик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00" w:type="dxa"/>
            <w:gridSpan w:val="6"/>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51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16955"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Задача 1. Укрепление материально-технической базы медицинских учреждений</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задаче 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69 095,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97 587,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 50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крепление материально-технической базы медицинских учреждений согласно порядкам и стандартам оказания медицинской помощи, оптимизация сети и структуры учреждений здравоохранения в соответствии со структурой заболеваемости и смертности населения республи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 038 535,9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 716,9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 81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крепление материально-технической базы медицинских учреждений согласно порядкам и стандартам оказания медицинской помощи, оптимизация сети и структуры учреждений здравоохранения в соответствии со структурой заболеваемости и смертности населения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7 10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 109,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4 55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7 1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 Реформирование инфраструктуры здравоохранения и приведение ее в соответствие с численностью и составом, а также со структурой заболеваемости и смертности на территории Чувашской Республики; формирование перспективной сети и структуры учреждений здравоохранения с выходом на количество учреждений здравоохранения Чувашской Республики в соответствии с утвержденной номенклатурой, включая медицинские организации иных форм собственности и ведомственной принадлежност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 Формирование межтерриториальных центров специализированн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онцентрация материально-технических и кадровых ресурсов учреждений здравоохранения республики на базе межтерриториальных центров позволит увеличить доступность оказания неотложной специализированной медицинской помощи населению (в течение 40 мин), снизить летальность от инфаркта миокарда, острого нарушения мозгового кровообращения (далее - ОНМК), снизить смертность вследствие травм, инвалид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онцентрация материально-технических и кадровых ресурсов учреждений здравоохранения республики на базе межтерриториальных центров позволит увеличить доступность оказания неотложной (в течение 40 мин) и плановой специализированной медицинской помощи населению, снизить летальность от инфаркта миокарда, ОНМК, снизить смертность вследствие травм, инвалидности; сократить сроки ожидания планового стационарного леч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vMerge w:val="restart"/>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 Модернизация медицинской помощи детям и службы родовспоможения - централизация оказания акушерско-гинекологической, неонатальной и педиатрическ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организация межрайонных гинекологических стационаров на базе МУЗ "Канашская городская больница", МУЗ "Батыревская центральная районная больница", МУ "Центральная районная больница Алатырского района", МУЗ "Шумерлинская центральная районная больница", МУЗ "Новочебоксарская городская больница" и межрайонных гинекологических отделений на базе ГУЗ "Президентский перинатальный центр" Минздравсоцразития</w:t>
            </w:r>
            <w:hyperlink r:id="rId29">
              <w:r>
                <w:rPr>
                  <w:rStyle w:val="InternetLink"/>
                  <w:b w:val="false"/>
                  <w:bCs w:val="false"/>
                  <w:i/>
                  <w:iCs/>
                  <w:sz w:val="15"/>
                  <w:szCs w:val="15"/>
                </w:rPr>
                <w:t>#</w:t>
              </w:r>
            </w:hyperlink>
            <w:r>
              <w:rPr>
                <w:sz w:val="15"/>
                <w:szCs w:val="15"/>
              </w:rPr>
              <w:t xml:space="preserve"> Чувашии и учреждений в г. Чебоксары: МУЗ "Вторая городская больница", МУЗ "Городская клиническая больница N 1", МУЗ "Больница скорой медицинской помощи", МУЗ "Городской клинический центр". Совершенствование функционирования межтерриториальных акушерских отделений на базе МУЗ "Канашская городская больница", МУЗ "Батыревская центральная районная больница", МУЗ "Шумерлинская центральная районная больница", МУ "Центральная районная больница Алатырского района", МУЗ "Городская клиническая больница N 1" г. Чебоксары, МУЗ "Городской перинатальный центр" г. Новочебоксарска, ГУЗ "Президентский перинатальный центр" Минздравсоцразвития Чувашии. Сокращение неэффективно эксплуатируемых акушерских коек (ввиду малого числа родов), снижение материнской, перинатальной младенческой смерт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объемов оказания оперативной гинекологической помощи, сокращение сроков ожидания плановых оперативных вмешательств, в результате чего повышение удовлетворенности потребности в оказании женщинам специализированной и высокотехнологичной гинекологической помощи. Закрытие 8 неэффективно функционирующих акушерских отделений МУЗ "Канашская центральная районная больница", МУЗ "Урмарская центральная районная больница", МУЗ "Яльчикская центральная районная больница", МУЗ "Вурнарская центральная районная больница", МУЗ "Ибресинская центральная районная больница", МУЗ "Комсомольская центральная районная больница", МУЗ "Моргаушская центральная районная больница", МУЗ "Цивильская центральная районная больница". Сокращение неэффективно эксплуатируемых акушерских коек (ввиду малого числа родов), снижение материнской, перинатальной младенческой смерт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 Развитие первичной медико-санитарной медицинской помощи населению (дополнительное открытие 43 общеврачебных (семейных) практик (далее - ОВОП) и фельдшерско-акушерских пунктов (далее - ФАП)</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ближение медицинской помощи к населению, особенно сельских населенных пункт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ближение медицинской помощи к населению, особенно сельских населенных пунктов, увеличение случаев выявления онкологических заболеваний на 1-2 стад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4. Организация работы специализированных консультативных амбулаторно-поликлинических центров (Республиканский центр диетологии, центры (кабинеты) амбулаторной хирургии, Гастроэнтерологический центр, межтерриториальные диагностические цент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доступности специализированной медицинской помощи населению, увеличение объемов квалифицированной и специализированной медицинской помощи хирургического профиля на догоспитальном этап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операций от момента установления диагноза; исключение контакта с внутрибольничной инфекцией и уменьшение количества осложнений; возможность лечения больного на всех этапах у одного лечащего врача; создание условий для сохранения и повышения профессионального уровня врачей и медсестер поликлиник; снижение запущенности онкологических заболеваний; увеличение обеспеченности населения высокотехнологичной медицинской помощью</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ых отделений по оказанию жителям г. Алатыря и Алатырского района неотложной и плановой стационарной кардиологической медицинской помощи, травматологической помощи с реорганизацией 5 коек, педиатрической и акушерско-гинекологической помощи. Организация работы межтерриториального центра по оказанию амбулаторной гастроэнтерологическ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функционирование межтерриториального отделения неотложной и плановой кардиологической медицинской помощи жителям г. Алатыря и Алатырского района, травматологической, педиатрической и акушерско-гинекологической медицинской помощи, межтерриторильного</w:t>
            </w:r>
            <w:hyperlink r:id="rId30">
              <w:r>
                <w:rPr>
                  <w:rStyle w:val="InternetLink"/>
                  <w:b w:val="false"/>
                  <w:bCs w:val="false"/>
                  <w:i/>
                  <w:iCs/>
                  <w:sz w:val="15"/>
                  <w:szCs w:val="15"/>
                </w:rPr>
                <w:t>#</w:t>
              </w:r>
            </w:hyperlink>
            <w:r>
              <w:rPr>
                <w:sz w:val="15"/>
                <w:szCs w:val="15"/>
              </w:rPr>
              <w:t xml:space="preserve"> центра по оказанию амбулаторной гастроэнтерологической помощи, организация работы 1 ОВОП, работы кабинета социально-психологической помощи, выездных мультидисциплинарных бригад при поликлинике для реабилитации больных ОНМК. Сокращение 5 коек в гинекологическом отделении с увеличением коек патологии беременности на 2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специализированной медицинской помощи травматологического, неврологического, педиатрического, акушерско-гинекологического профилей, по оказанию амбулаторной гастроэнтерологической медицинской помощи, диагностической медицинской помощи больным с подозрением на онкологическое заболевание. Открытие дополнительно 2 педиатрических, 5 хирургических, 7 травматологических, 5 неврологических коек и 2 коек реанимации новорожденных; кабинета врача-кардиоло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специализированной медицинской помощи травматологического, неврологического, педиатрического, акушерско-гинекологического профилей; по оказанию амбулаторной специализированной гастроэнтерологической медицинской помощи, амбулаторной (диагностической) медицинской помощи больным с подозрением на онкологическое заболевание. Открытие дополнительно 3 педиатрических коек, 5 коек патологии беременности. Открытие 2 ОВОП.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казание базовых видов медицинской помощи населению прикрепленной территории. Увеличение кардиологического отделения на 5 коек, коек патологии беременности на 5 коек, неврологического на 5 коек, открытие 2 коек реанимации новорожденных; сокращение 20 коек инфекционного и 5 коек офтальмологического профиле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рганизация и функционирование кабинета социально-психологической помощи. Организация выездных мультидисциплинарных бригад при поликлинике для реабилитации больных ОНМК. Оказание базовых видов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ого учреждения по оказанию педиатрической помощи с увеличением коечного фонда на 10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учреждения по оказанию педиатрической помощи для населения Канашского района, г. Канаша, Янтиковского и Ибресинского район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специализирован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первичной медико-санитарной и специализированной медицинской помощи травматологического профиля, первичной медико-санитарной медицинской помощи населению муниципального образования. Травмоцентр 2 уровня. Сокращение 11 педиатрических коек, 3 урологических коек, 2 коек патологии новорожденных, 5 травматолого-ортопедических коек. Открытие 2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специализирован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первичной медико-санитарной и специализированной медицинской помощи травматологического профиля, первичной медико-санитарной медицинской помощи населению муниципального образования. Открытие 2 ОВОП, 1 ФАП. Организация выездных мультидисциплинарных бригад при поликлинике для реабилитации больных ОНМК. Травмоцентр 2 уровн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ткрытие 6 плановых кардиологических коек, 5 неврологических коек по оказанию плановой реабилитационной медицинской помощи больным, перенесшим ОНМК, 2 коек реанимации новорожденных, перепрофилирование 4 хирургических и 5 урологических в 9 травматолого-ортопедических коек. Закрытие 2 ревматологических, 3 эндокринологических, 4 офтальмоло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гастроэнтерологической медицинской помощи, диагностической медицинской помощи больным с подозрением на онкологическое заболевание,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акушерско-гинекологического профилей, при патологии беременности. Открытие 1 ОВОП.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гастроэнтерологической медицинской помощи, по оказанию стационарной специализированной медицинской помощи травматологического профиля. Травмоцентр 2 уровня. Организация дополнительно 3 травматолого-ортопедических коек, сокращение 1 педиатрической кой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районный центр по оказанию амбулаторной медицинской помощи больным онкологического профиля, гастроэнтерологической медицинской помощи; по оказанию стационарной специализированной медицинской помощи травматологического профиля. Травмоцентр 2 уровня.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Ядринская районная администраци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ого центра по оказанию амбулаторной и стационарной педиатрической медицинской помощи с открытием дополнительно 23 педиатр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центра по оказанию амбулаторной и стационарной педиатрической медицинской помощ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населению прикрепленной территории. Открытие первичного онкологического кабинета, кабинета врача-кардиоло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населению прикрепленной территории. Функционирование первичного онкологического кабинета, кабинета врача-кардиолога; организация работы кабинета социально-психологической помощи, линии "Телефон довер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межтерриториального педиатрического центра по оказанию плановой и неотложной амбулаторно-поликлинической (первичной медико-санитарной и специализированной медицинской помощи) и стационарной медицинской помощи детям г. Шумерли, Шумерлинского, Порецкого и Вурнарского районов, увеличение коечного фонда на 5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межтерриториального педиатрического центра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детям г. Шумерли, Шумерлинского, Порецкого и Вурнарского районов, увеличение коечного фонда на 5 кое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стационарной специализированной плановой и неотложной медицинской помощи травматологического, хирургического, неврологического, кардиологического профилей. Организация дополнительно 5 кардиологических, 10 неврологических коек, 20 хосписных коек, закрытие 5 ревматологических коек. Открытие 5 ОВОП. Центр здоровь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диагностической медицинской помощи больным с подозрением на онкологическое заболевание, гастроэнтерологической медицинской помощи, по оказанию стационарной специализированной плановой и неотложной медицинской помощи травматологического, хирургического, неврологического, кардиологического профилей. Организация работы кабинета социально-психологической помощи. Центр здоровья. Открытие 11 ОВОП.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специализированной медицинской помощи населению республики, стационарной специализированной медицинской помощи травматолого-ортопедического, неврологического (неотложной, плановой, реабилитационной), акушерского профилей населению республики, экстренной гинекологической помощи населению. Учреждение по оказанию первичной медико-санитарной медицинской помощи населению прикрепленной территории. Реорганизация 17 травматолого-ортопедических и 2 гастроэнтерологических коек с организацией 12 коек реанимации новорожденных, дополнительно 10 кардиологических, 20 неврологических, 10 коек патологии новорожденных, 10 хосписов. Центр здоровья.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специализированной медицинской помощи населению республики, по оказанию стационарной специализированной медицинской помощи травматолого-ортопедического, неврологического (неотложной, плановой, реабилитационной), акушерского профилей населению республики, совершенствование экстренной гинекологической помощи населению. Оказание первичной медико-санитарной медицинской помощи населению прикрепленной территории. Центр здоровь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и амбулаторной кардиологической, гастроэнтерологической, гинекологической и хирургической медицинской помощи; учреждение по оказанию плановой и неотложной первичной медико-санитарной и специализированной стационарной медицинской помощи населению прикрепленной территории. Сокращение 25 ревматологических коек. Создание на функциональной основе центра диетологии.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плановой и неотложной первичной медико-санитарной и специализированной медицинской помощи населению прикрепленной территории; межтерриториальный центр по оказанию кардиологической, гастроэнтерологической, гинекологической и хирургической помощи. Организация выездных мультидисциплинарных бригад при поликлинике для реабилитации больных ОНМК, функционирование центра диетолог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стационарной первичной медико-санитарной медицинской помощи населению прикрепленной территории; межтерриториальный центр по оказанию травматолого-ортопедической, нейрохирургической специализированной медицинской помощи; травмоцентр 1 уровня; совершенствование оказания экстренной гинекологической помощи населению. Расширение коечного фонда на 15 коек травматолого-ортопедического профил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стационарной первичной медико-санитарной медицинской помощи населению прикрепленной территории; межтерриториальный центр по оказанию травматолого-ортопедической, нейрохирургической специализированной медицинской помощи, экстренной гинекологической помощи населению; травмоцентр 1 уровн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районное учреждение по оказанию плановой и неотложной стационарной первичной медико-санитарной медицинской помощи и специализированной медицинской помощи инфекционного профиля детскому населению республики; учреждение по оказанию плановой и неотложной амбулаторно-поликлинической медицинской помощи по базовым видам медицинской помощи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районное учреждение по оказанию плановой и неотложной стационарной первичной медико-санитарной медицинской помощи и специализированной медицинской помощи инфекционного профиля детскому населению республики; учреждение по оказанию плановой и неотложной амбулаторно-поликлинической медицинской помощи по базовым видам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поликлинической и стационарной специализированной медицинской помощи детям травматолого-ортопедического, хирургического, урологического профилей. Центр здоровья. Учреждение по оказанию первичной медико-санитарной помощи детям прикрепленной территории. Организация работы дополнительных 20 педиатрических коек. Открытие 35 коек патологии новорожденных, 3 коек реанимации новорожденных. Сокращение 15 нейрохирургических коек, 10 урологических коек и 15 коек челюстно-лицевой хирург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стационарной специализированной медицинской помощи детям травматолого-ортопедического, хирургического, нейрохирургического, урологического профилей, по оказанию амбулаторно-поликлинической специализированной медицинской помощи детям. Центр здоровья. Учреждение по оказанию первичной медико-санитарной помощи детям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первичной медико-санитарной медицинской помощи населению муниципального образования; межрайонный центр по оказанию стационарной медицинской помощи инфекционного профиля. Сокращение 2 коек травматолого-ортопедического профиля по оказанию медицинской помощи в межтерриториальных травматологических центрах. Увеличение коек дневного пребывания на 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медицинской помощи населению муниципального образования; межрайонный центр по оказанию стационарной медицинской помощи инфекционного профиля.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по базовым профилям населению муниципального образования; межрайонное учреждение по оказанию стационарной медицинской помощи инфекционного профиля. Сокращение 5 педиатрических коек, 5 коек патологии беременности, 1 травматологической койки, закрытие акушерского отделения,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по базовым профилям населению муниципального образования; межрайонное учреждение по оказанию стационарной медицинской помощи инфекционного профиля. Открытие 2 ОВОП.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базовых видов амбулаторной и стационарной медицинской помощи населению муниципального образования. Сокращение 2 неврологических коек для централизации реабилитации больных ОНМК на базе межтерриториальных центров, перепрофилирование 1 из них в терапевтическую</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Открытие кабинета врача-кардиолога. Организация выездных мультидисциплинарных бригад при поликлинике для реабилитации больных ОНМК. Закрытие акушерского отдел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й первичной медико-санитарной медицинской помощи населению муниципального образования по базовым видам медицинской помощи. Сокращение 10 кардиологических, 10 педиатрических, 10 хирургических, 5 гинекологических, 5 неврологических коек, организация работы дополнительных 20 инфекционных коек.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й первичной медико-санитарной медицинской помощи населению муниципального образования по базовым видам медицинской помощи. Сокращение 5 педиатрических коек; закрытие 10 акушерских коек. Открытие 1 ОВОП.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травмоцентр 3 уровня по оказанию медицинской помощи пострадавшим при ДТП на трассе М-7. Сокращение коечного фонда на 1 неврологическую койку по оказанию реабилитационной помощи больным, перенесшим ОНМК, в межтерриториальном центр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ткрытие кабинета врача-кардиолога. Организация выездных мультидисциплинарных бригад при поликлинике для реабилитации больных ОНМК. Травмоцентр 3 уровня по оказанию медицинской помощи пострадавшим при ДТП на трассе М-7</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Открытие 1 ОВОП. Сокращение 2 коек педиатрического профиля, 5 неврологических коек. Организация дополнительно 7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первичной медико-санитарной медицинск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Организация выездных мультидисциплинарных бригад при поликлинике для реабилитации больных ОНМК. Сокращение 2 коек педиатрического профиля, закрытие 3 акушерских кое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ткрытие 1 ОВОП. Организация дополнительно 3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ткрытие кабинета врача-кардиолога.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тационарной медицинской помощи инфекционного профиля на межрайонном уровне (3 района). Сокращение 1 педиатрической койки, 3 коек травматолого-ортопедического, 2 коек неврологического профиле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ткрытие 1 ОВОП.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окращение 12 коек педиатрического профиля, 3 коек травматолого-ортопедического, 1 койки патологии беременности, 2 неврологических коек для централизации плановой реабилитационной медицинской помощи больным, перенесшим ОНМК, на базе межтерриториальных центров. Организация дополнительно 4 коек дневного пребывания.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ткрытие 1 ОВОП.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районная больница N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й первичной медико-санитарной медицинской помощи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к МУЗ "Моргаушская центральная районная больница", оказание в составе МУЗ "Моргаушская центральная районная больница" стационарной и амбулаторной первичной медико-санитарной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Травмоцентр 3 уровня по оказанию медицинской помощи. Сокращение 7 педиатрических, 5 урологических коек, дополнительное открытие 7 хирургических коек, 3 травматолого-ортопедических коек, 7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МУЗ "Моргаушская районная больница N 2"; 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рганизация выездных мультидисциплинарных бригад при поликлинике для реабилитации больных ОНМК. Травмоцентр 3 уровня по оказанию медицинской помощи. Закрытие 9 акушерских кое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окращение 1 койки для централизации педиатрическ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окращение 1 койки для централизации педиатрической медицинской помощи.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Сокращение 4 неврологических коек (до 5), 3 травматолого-ортопедических коек (до 10), закрытие 3 акушерских коек (до 0). Организация дополнительно 11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рганизация выездных мультидисциплинарных бригад при поликлинике для реабилитации больных ОНМК. Сокращение 1 педиатрической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МУЗ "Чурачикская участковая больница". 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Травмоцентр 3 уровня. Сокращение 5 педиатрических коек, 2 неврологических коек. Организация дополнительно 8 коек дневного пребывания.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Травмоцентр 3 уровня. Организация выездных мультидисциплинарных бригад при поликлинике для реабилитации больных ОНМК. Закрытие 7 акушерских коек, 3 коек патологии беремен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к МУЗ "Цивильская центральная районная больница". Учреждение по оказанию амбулаторной и стационарной первичной медико-санитарной медицинской помощи населению прикрепленной территории по базовым видам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разделение МУЗ "Цивильская центральная районная больница" по оказанию амбулаторной и стационарной первичной медико-санитарной медицинской помощи населению прикрепленной территории по базовым видам медицинской помощ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Реорганизация 2 травматологических коек в хирургические с организацией работы дополнительно 5 хирур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по базовым видам медицинской помощи. Организация амбулаторных мультидисциплинарных бригад для реабилитации больных, перенесших ОНМК. Открытие 1 ОВОП</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первичной медико-санитарной медицинской помощи населению муниципального образования. Закрытие 3 травматолого-ортопедических коек, 3 акушерских коек с централизацией медицинской помощи на базе межтерриториальных центр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медицинской помощи населению муниципального образования. Открытие кабинета врача-кардиолога. Организация выездных мультидисциплинарных бригад при поликлинике для реабилитации больных ОНМК. Сокращение 1 педиатрической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амбулаторно-поликлинической и стационарной медицинской помощи населению муниципального образования. Сокращение 5 педиатрических коек для централизации педиатрической помощи на базе межрайонных центров, 4 травматологических коек, 2 коек патологии беременности. Организация дополнительно 5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амбулаторно-поликлинической и стационарной медицинской помощи населению муниципального образования.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Алатыр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медицинскую помощь психиатрического профиля населению прикрепленной территории. Организация работы дополнительно 10 дневных коек (до 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медицинскую помощь психиатрического профиля населению прикрепленной территории. Открытие линии "Телефон довер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У "Алатырская психиатр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в том числе высокотехнологичную, медицинскую помощь акушерского, гинекологического профилей, при патологии беременности и патологии новорожденных. Центр кризисной беременности. Реорганизация 25 коек патологии новорожденных в 20 акушерских коек и 4 реанимационные кой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оказывающее амбулаторную и стационарную специализированную, в том числе высокотехнологичную, медицинскую помощь акушерского, гинекологического профилей, при патологии беременности и патологии новорожденных. Увеличение коек патологии беременности на 20 (до 85). Функционирование Центра кризисной беремен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Президентский перинатальный цент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в том числе реабилитационной), медицинской помощи детям. Детский центр здоровья. Открытие 25 коек патологии новорожденных, 9  реанимационных коек, в том числе 6 коек для реанимации новорожденных; реорганизация 5 онкогематологических коек в онкологические, сокращение 20 педиатрических коек. Детский центр здоровь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в том числе реабилитационной), медицинской помощи детя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ая детская клин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амбулаторной и стационарной специализированной, в том числе высокотехнологичной (в том числе реабилитационной), медицинской помощи населению республики по травматологическому, гастроэнтерологическому, гематологическому, пульмонологическому, нефрологическому, ревматологическому, хирургическому, нейрохирургическому, урологическому профилям. Учреждение по оказанию неотложной медицинской помощи больным с острыми сосудистыми заболеваниями - региональный сосудистый центр, одновременно первичное сосудистое отделение для населения прикрепленной территории. Организация работы дополнительно 5 гематологических, 12 кардиологических коек (для регионального сосудистого центра - до 60). Открытие второй нейрохирургической операционно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амбулаторной и стационарной специализированной, в том числе высокотехнологичной (в том числе реабилитационной), медицинской помощи населению республики по травматологическому, гастроэнтерологическому, гематологическому, пульмонологическому, нефрологическому, ревматологическому, хирургическому, нейрохирургическому, урологическому профилям. Учреждение по оказанию неотложной медицинской помощи больным с острыми сосудистыми заболеваниями - региональный сосудистый центр, одновременно первичное сосудистое отделение для населения прикрепленной территории. Увеличение объемов нейрохирургических операций, в том числе высокотехнологичных, снижение смертности от болезней системы кровообращ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ая клин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медицинской помощи (первичной медико-санитарной и специализированной медицинской помощи) по офтальмологии для взрослого и детского населения республики. Учреждение по оказанию неотложной медицинской помощи больным с травмами глаза и его придаточного аппарата. Сокращение 10 офтальмоло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медицинской помощи (первичной медико-санитарной и специализированной медицинской помощи) по офтальмологии для взрослого и детского населения республики. Учреждение по оказанию неотложной медицинской помощи больным с травмами глаза и его придаточного аппарат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ая клиническая офтальмолог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поликлиника восстановительного лечения (вертебрологии и мануальной терап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медицинской помощи по восстановительной медицин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медицинской помощи по восстановительной медицин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ая поликлиника восстановительного лечения (вертебрологии и мануальной терапи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о психиатрии взрослому и детскому населению республики; по оказанию первичной медико-санитарной помощи по психиатрии населению прикрепленной территории. Организация работы 2 линий "Телефон довер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о психиатрии взрослому и детскому населению республики; по оказанию первичной медико-санитарной помощи по психиатрии населению прикрепленной территории. Функционирование 2 линий "Телефон довер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У "Республиканская психиатр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стоматологическая поликлиник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оматологической медицинской помощи населению республи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оматологической медицинской помощи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ая стоматологическая поликлиник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населению амбулаторно-поликлинической и стационарной специализированной (в том числе высокотехнологичной) медицинской помощи кардиологического профиля, по сердечно-сосудистой хирургии, кардиохирургии; учреждение по оказанию восстановительного лечения кардиологических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населению амбулаторно-поликлинической и стационарной специализированной (в том числе высокотехнологичной) медицинской помощи кардиологического профиля, по сердечно-сосудистой хирургии, кардиохирургии; учреждение по оказанию восстановительного лечения кардиологических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кардиологически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первичной медико-санитарной и специализированной медицинской помощи прикрепленной категории граждан. Открытие дополнительно 7 неврологических коек (до 33), 25 урологических коек, 14 терапевтических коек (до 6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первичной медико-санитарной и специализированной медицинской помощи прикрепленной категории граждан</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клинический госпиталь для ветеранов войн"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медицинской помощи онкологического профиля населению республи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и стационарной специализированной (в том числе высокотехнологичной) медицинской помощи онкологического профиля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клинический онкологически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дермато-венерологического профиля взрослому и детскому населению республики. Сокращение 15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дермато-венерологического профиля взрослому и детскому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У "Республиканский кожно-венерологически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нар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наркологического профиля взрослому и детскому населению республики. Сокращение 30 коек в рамках интеграции психиатрической и наркологической служб</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наркологического профиля взрослому и детскому населению республики. Организация сети наркологических кабинетов. Организация отделения для лечения игровой зависим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У "Республиканский наркологически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ий противотуберкулезны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путем присоединения ГУЗ "Урмарский противотуберкулезный диспансер" Минздравсоцразвития Чувашии. Учреждение по оказанию стационарной и амбулаторно-поликлинической специализированной медицинской помощи фтизиатрического профиля взрослому и детскому населению республики, первичной медико-санитарной медицинской помощи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тационарной и амбулаторно-поликлинической специализированной медицинской помощи фтизиатрического профиля взрослому и детскому населению, первичной медико-санитарной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У "Республиканский противотуберкулезны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восстановительной медицины и реабилитац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Республиканский центр здоровь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Республиканский центр здоровь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центр восстановительной медицины и реабилитаци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лечебной физкультуры и спортивной медицин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специализированной и первичной медико-санитарной помощи спортсмена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специализированной медицинской помощи по восстановительной медицине, специализированной и первичной медико-санитарной помощи спортсмена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центр лечебной физкультуры и спортивной медицин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по профилактике и борьбе со СПИД и инфекционными заболеваниям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специализированной медицинской помощи инфекционного профиля взрослому и детскому населению республики, инфицированному ВИЧ-инфекцие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специализированной медицинской помощи инфекционного профиля взрослому и детскому населению республики, инфицированному ВИЧ-инфекцией</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центр по профилактике и борьбе со СПИД и инфекционными заболеваниям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специализированной медицинской помощи эндокринологического профиля взрослому населению республики. Открытие дополнительных 3 эндокриноло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поликлинической и стационарной специализированной медицинской помощи эндокринологического профиля взрослому населению республики. Открытие амбулаторного диетологического центр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эндокринологически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Урмарский противотуберкулезны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организация учреждения путем присоединения к ГУЗ "Республиканский противотуберкулезный диспансер" Минздравсоцразвития Чувашии, функционирование в составе ГУЗ "Республиканский противотуберкулезный диспансер" Минздравсоцразвития Чувашии отделения по оказанию стационарной специализированной медицинской помощи больным туберкулезом с множественной лекарственной устойчивостью</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тделение ГУЗ "Республиканский противотуберкулезный диспансер" Минздравсоцразвития Чувашии по оказанию стационарной специализированной медицинской помощи больным туберкулезом с множественной лекарственной устойчивостью</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У "Урмарский противотуберкулезны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Шихазанская межрайонн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сихиатрического и наркологического профилей взрослому и детскому населению прикрепленной территории. Организация наркологического отделения на 30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ервичной медико-санитарной помощи и специализированной стационарной и амбулаторно-поликлинической медицинской помощи психиатрического и наркологического профилей взрослому и детскому населению прикрепленной территории. Открытие линии "Телефон доверия". Организация работы дневного стационара на 25 коек. Увеличение доли пациентов, страдающих психическими заболеваниями, охваченных бригадными формами оказания психиатрической помощи, в общем числе наблюдаемых пациентов до 39%; снижение показателя болезненности населения психическими расстройствами на 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У "Шихазанская межрайонная психиатр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Ядринская межрайонн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пециализированной стационарной и амбулаторно-поликлинической медицинской помощи психиатрического профиля взрослому и детскому населению прикрепленной территории. Организация дневного стационара на 15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ервичной медико-санитарной помощи и специализированной стационарной и амбулаторно-поликлинической медицинской помощи психиатрического профиля взрослому и детскому населению прикрепленной территории. Открытие линии "Телефон довер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У "Ядринская межрайонная психиатр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анция скор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дет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и стационарной акушерско-гинекологической медицинской помощи населению прикрепленной территории, медицинской помощи при патологии новорожденных. Центр кризисной беремен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ежтерриториальный центр по оказанию амбулаторной и стационарной акушерско-гинекологической медицинской помощи населению прикрепленной территории, медицинской помощи при патологии новорожденных. Центр кризисной беремен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ий врачебно-физкультурный диспансе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казание амбулаторной медицинской помощи спортсменам, реабилитационной медицинской помощи больны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казание амбулаторной медицинской помощи спортсменам, реабилитационной медицинской помощи больны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медицинской помощи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медицинской помощи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специализированной медицинской помощи) взрослому и детскому населению прикрепленной территории; по оказанию плановой гинекологической помощи населению республики. Сокращение 4 кардиологических коек, 12 неврологических коек, 16 гинекологических коек (до 3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специализированной медицинской помощи) взрослому и детскому населению прикрепленной территории; по оказанию плановой гинекологической помощи населению республики.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и специализированной медицинской помощи) взрослому и детскому населению прикрепленной территории. Межрайонное учреждение по оказанию ревматологической и пульмонологической помощи населению республики. Сокращение 10 неврологических и 14 кардиологических коек. Открытие 3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медицинской помощи (первичной медико-санитарной специализированной медицинской помощи) взрослому и детскому населению прикрепленной территории. Межрайонное учреждение по оказанию ревматологической и пульмонологической помощи населению республики.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населению прикрепленной территории, по оказанию плановой эндокринологической и гинекологической помощи населению республики. Центр здоровья. Сокращение 20 неврологических коек, реорганизация 20 круглосуточных коек гинекологических в 20 коек дневного пребывания.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и стационарной первичной медико-санитарной и специализированной медицинской помощи взрослому населению прикрепленной территории, по оказанию плановой эндокринологической и гинекологической помощи населению республики. Центр здоровья.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и детскому населению прикрепленной территории. Открытие 1 ОВОП</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взрослому и детскому населению прикрепленной территории по базовым видам. Организация выездных мультидисциплинарных бригад при поликлинике для реабилитации больных ОНМК</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амбулаторной медицинской помощи по базовым видам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закрытие отделения патологии новорожденных, сокращение коек реанимации новорожденных; учреждение по оказанию амбулаторной медицинской помощи по базовым видам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первичной медико-санитарной и специализированной медицинской помощи детскому населению прикрепленной территории, по оказанию аллергологической медицинской помощи детскому населению республики. Сокращение коечного фонда на 15 коек, из них 10 коек аллергологии и иммунологии, 5 неврологических кое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первичной медико-санитарной и специализированной медицинской помощи детскому населению прикрепленной территории, по оказанию аллергологической медицинской помощи детскому населению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оматологическая поликлиник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плановой и неотложной амбулаторно-поликлинической первичной медико-санитарной и специализированной медицинской помощи стоматологического профиля взрослому и детскому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анция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чреждение по оказанию скорой медицинской помощи населению прикрепленной террито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паллиативной помощи детя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отделения паллиативной (хосписной) помощи детям на базе ГУЗ "Республиканская детская клиническая больница" Минздравсоцразвития Чувашии на 3 кой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неонатальной хирург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неонатальной хирургии на базе хирургического отделения ГУЗ "Республиканская детская клиническая больница" Минздравсоцразвития Чувашии, снижение младенческой смерт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 Приведение материально-технической базы указанных учреждений здравоохранения (оснащение оборудованием, проведение капитального ремонта) в соответствие с требованиями порядков оказания медицинской помощ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69 095,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97 587,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 50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38 535,9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 716,9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 81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учреждений здравоохранения в соответствие с требованиями порядков и стандартов оказания медицинской помощи, утвержденных Минздравсоцразвития Росс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7 1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 109,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4 55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7 16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2. Проведение капитального ремонт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5 86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5 86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 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 8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1 8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учреждений здравоохранения в соответствие с требованиями действующих норматив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38 2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2 26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 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 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p>
            <w:pPr>
              <w:pStyle w:val="Style58"/>
              <w:rPr>
                <w:sz w:val="15"/>
                <w:szCs w:val="15"/>
              </w:rPr>
            </w:pPr>
            <w:r>
              <w:rPr>
                <w:sz w:val="15"/>
                <w:szCs w:val="15"/>
              </w:rPr>
              <w:t>степень износа здания родильного дома - 32%, здания терапевтического корпуса - 93%, здания хирургического корпуса - 26%, здания ФАП в с. Явлеи - 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8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гинекологического, кардиологического, терапевтического отделений, а также ФАП в с. Явлеи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операционного, реанимационного, хирургического отделений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p>
            <w:pPr>
              <w:pStyle w:val="Style58"/>
              <w:rPr>
                <w:sz w:val="15"/>
                <w:szCs w:val="15"/>
              </w:rPr>
            </w:pPr>
            <w:r>
              <w:rPr>
                <w:sz w:val="15"/>
                <w:szCs w:val="15"/>
              </w:rPr>
              <w:t>степень износа здания стационара - 25%, здания родильного дома - 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и гинекологического отделений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детского отделения и частично поликлиники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8.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p>
            <w:pPr>
              <w:pStyle w:val="Style58"/>
              <w:rPr>
                <w:sz w:val="15"/>
                <w:szCs w:val="15"/>
              </w:rPr>
            </w:pPr>
            <w:r>
              <w:rPr>
                <w:sz w:val="15"/>
                <w:szCs w:val="15"/>
              </w:rPr>
              <w:t>степень износа здания стационара - 30%, здания родильного дома - 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травматологического, хирургического и реанимационного отделений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и гинекологического отделения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p>
            <w:pPr>
              <w:pStyle w:val="Style58"/>
              <w:rPr>
                <w:sz w:val="15"/>
                <w:szCs w:val="15"/>
              </w:rPr>
            </w:pPr>
            <w:r>
              <w:rPr>
                <w:sz w:val="15"/>
                <w:szCs w:val="15"/>
              </w:rPr>
              <w:t>степень износа здания лечебного корпуса - 39%, здания ФАП в д. Можары - 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ФАП в д. Можары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операционного, хирургического, реанимационного отделений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районная больница N 2"</w:t>
            </w:r>
          </w:p>
          <w:p>
            <w:pPr>
              <w:pStyle w:val="Style58"/>
              <w:rPr>
                <w:sz w:val="15"/>
                <w:szCs w:val="15"/>
              </w:rPr>
            </w:pPr>
            <w:r>
              <w:rPr>
                <w:sz w:val="15"/>
                <w:szCs w:val="15"/>
              </w:rPr>
              <w:t>степень износа здания хирургического корпуса - 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монт крыши и лестничной клетки хирургического корпу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p>
            <w:pPr>
              <w:pStyle w:val="Style58"/>
              <w:rPr>
                <w:sz w:val="15"/>
                <w:szCs w:val="15"/>
              </w:rPr>
            </w:pPr>
            <w:r>
              <w:rPr>
                <w:sz w:val="15"/>
                <w:szCs w:val="15"/>
              </w:rPr>
              <w:t>степень износа здания ФАП в д. Визикасы - 5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ФАП в д. Визикасы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6.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p>
            <w:pPr>
              <w:pStyle w:val="Style58"/>
              <w:rPr>
                <w:sz w:val="15"/>
                <w:szCs w:val="15"/>
              </w:rPr>
            </w:pPr>
            <w:r>
              <w:rPr>
                <w:sz w:val="15"/>
                <w:szCs w:val="15"/>
              </w:rPr>
              <w:t>степень износа здания лечебного корпуса - 39%, здания ФАП в д. Шоркино - 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9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5 9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операционного, реанимационного, кардиологического, травматологического отделений, а также здания ФАП в д. Шоркино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p>
            <w:pPr>
              <w:pStyle w:val="Style58"/>
              <w:rPr>
                <w:sz w:val="15"/>
                <w:szCs w:val="15"/>
              </w:rPr>
            </w:pPr>
            <w:r>
              <w:rPr>
                <w:sz w:val="15"/>
                <w:szCs w:val="15"/>
              </w:rPr>
              <w:t>степень износа здания родильного дома - 30%, здания лечебного корпуса - 4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6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6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и гинекологического отделений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перационного блока, реанимационного, кардиологического, неврологического, хирургического отделений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p>
            <w:pPr>
              <w:pStyle w:val="Style58"/>
              <w:rPr>
                <w:sz w:val="15"/>
                <w:szCs w:val="15"/>
              </w:rPr>
            </w:pPr>
            <w:r>
              <w:rPr>
                <w:sz w:val="15"/>
                <w:szCs w:val="15"/>
              </w:rPr>
              <w:t>степень износа здания стационара - 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оматического отделения, отделения восстановительной медицины и частично помещений поликлиники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p>
            <w:pPr>
              <w:pStyle w:val="Style58"/>
              <w:rPr>
                <w:sz w:val="15"/>
                <w:szCs w:val="15"/>
              </w:rPr>
            </w:pPr>
            <w:r>
              <w:rPr>
                <w:sz w:val="15"/>
                <w:szCs w:val="15"/>
              </w:rPr>
              <w:t>степень износа здания ФАП в с. Можарки - 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ФАП в с. Можарки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нтик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p>
            <w:pPr>
              <w:pStyle w:val="Style58"/>
              <w:rPr>
                <w:sz w:val="15"/>
                <w:szCs w:val="15"/>
              </w:rPr>
            </w:pPr>
            <w:r>
              <w:rPr>
                <w:sz w:val="15"/>
                <w:szCs w:val="15"/>
              </w:rPr>
              <w:t>степень износа здания гинекологического корпуса - 38%, здания главного лечебного корпуса - 3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гинекологического отделения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здания главного лечебного корпуса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p>
            <w:pPr>
              <w:pStyle w:val="Style58"/>
              <w:rPr>
                <w:sz w:val="15"/>
                <w:szCs w:val="15"/>
              </w:rPr>
            </w:pPr>
            <w:r>
              <w:rPr>
                <w:sz w:val="15"/>
                <w:szCs w:val="15"/>
              </w:rPr>
              <w:t>степень износа здания главного лечебного корпуса - 26%, здания акушерского корпуса - 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по пр. Тракторостроителей в соответствие с действующими нормативами, ремонт кровли основного корпус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8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перационного, реанимационного, травматологического, гинекологического отделений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p>
            <w:pPr>
              <w:pStyle w:val="Style58"/>
              <w:rPr>
                <w:sz w:val="15"/>
                <w:szCs w:val="15"/>
              </w:rPr>
            </w:pPr>
            <w:r>
              <w:rPr>
                <w:sz w:val="15"/>
                <w:szCs w:val="15"/>
              </w:rPr>
              <w:t>степень износа здания хирургического корпуса - 20%, здания терапевтического корпуса - 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реанимационного, кардиологического отделений, а также гинекологического отделения с операционной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p>
            <w:pPr>
              <w:pStyle w:val="Style58"/>
              <w:rPr>
                <w:sz w:val="15"/>
                <w:szCs w:val="15"/>
              </w:rPr>
            </w:pPr>
            <w:r>
              <w:rPr>
                <w:sz w:val="15"/>
                <w:szCs w:val="15"/>
              </w:rPr>
              <w:t>степень износа здания стационара - 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реанимации и интенсивной терапии и отделения острых респираторных вирусных инфекций, коридора I-го боксированного отделения по лечению детей с особо опасными инфекциями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p>
            <w:pPr>
              <w:pStyle w:val="Style58"/>
              <w:rPr>
                <w:sz w:val="15"/>
                <w:szCs w:val="15"/>
              </w:rPr>
            </w:pPr>
            <w:r>
              <w:rPr>
                <w:sz w:val="15"/>
                <w:szCs w:val="15"/>
              </w:rPr>
              <w:t>степень износа здания стационара - 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го, операционного, реанимационного, травматологического, нейрохирургического, рентгеновского отделений, а также помещений травмпункта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кардиологического и неврологического отделений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8.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p>
            <w:pPr>
              <w:pStyle w:val="Style58"/>
              <w:rPr>
                <w:sz w:val="15"/>
                <w:szCs w:val="15"/>
              </w:rPr>
            </w:pPr>
            <w:r>
              <w:rPr>
                <w:sz w:val="15"/>
                <w:szCs w:val="15"/>
              </w:rPr>
              <w:t>степень износа здания акушерского корпуса - 48%, женской консультации - 6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 частичный ремонт здания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p>
            <w:pPr>
              <w:pStyle w:val="Style58"/>
              <w:rPr>
                <w:sz w:val="15"/>
                <w:szCs w:val="15"/>
              </w:rPr>
            </w:pPr>
            <w:r>
              <w:rPr>
                <w:sz w:val="15"/>
                <w:szCs w:val="15"/>
              </w:rPr>
              <w:t>степень износа здания стационара - 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p>
            <w:pPr>
              <w:pStyle w:val="Style58"/>
              <w:rPr>
                <w:sz w:val="15"/>
                <w:szCs w:val="15"/>
              </w:rPr>
            </w:pPr>
            <w:r>
              <w:rPr>
                <w:sz w:val="15"/>
                <w:szCs w:val="15"/>
              </w:rPr>
              <w:t>степень износа здания главного лечебного корпуса - 37%, здания хирургического корпуса - 55%, здания лабораторного корпуса - 68%, зданий поликлиники и административного корпуса - 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трехэтажного хирургического корпуса в соответствие с действующими нормативами, ремонт кровли здания поликлиники, частичный ремонт здания административного корпуса и здания терапевтического корпуса, ремонт тепловых узлов главного лечебного, хирургического, терапевтического корпусов, здания центра по пересадке донорской почки, административного корпуса, поликлиники, здания санавиации, гараж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частичный ремонт здания главного лечебного корпуса, приведение лабораторного корпуса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p>
            <w:pPr>
              <w:pStyle w:val="Style58"/>
              <w:rPr>
                <w:sz w:val="15"/>
                <w:szCs w:val="15"/>
              </w:rPr>
            </w:pPr>
            <w:r>
              <w:rPr>
                <w:sz w:val="15"/>
                <w:szCs w:val="15"/>
              </w:rPr>
              <w:t>степень износа здания хирургического корпуса - 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монт кровли хирургического корпуса, частичный ремонт операционного блока, а также отделения анестезиологии и реаним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p>
            <w:pPr>
              <w:pStyle w:val="Style58"/>
              <w:rPr>
                <w:sz w:val="15"/>
                <w:szCs w:val="15"/>
              </w:rPr>
            </w:pPr>
            <w:r>
              <w:rPr>
                <w:sz w:val="15"/>
                <w:szCs w:val="15"/>
              </w:rPr>
              <w:t>степень износа здания главного лечебного корпуса - 36%, здания поликлиники - 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стационарного корпуса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7 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емонт фасада и кровли здания поликлин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p>
            <w:pPr>
              <w:pStyle w:val="Style58"/>
              <w:rPr>
                <w:sz w:val="15"/>
                <w:szCs w:val="15"/>
              </w:rPr>
            </w:pPr>
            <w:r>
              <w:rPr>
                <w:sz w:val="15"/>
                <w:szCs w:val="15"/>
              </w:rPr>
              <w:t>степень износа здания акушерского корпуса - 17%, здания детского корпуса - 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6 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реанимации и интенсивной терапии новорожденных в детском корпусе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акушерского корпуса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p>
            <w:pPr>
              <w:pStyle w:val="Style58"/>
              <w:rPr>
                <w:sz w:val="15"/>
                <w:szCs w:val="15"/>
              </w:rPr>
            </w:pPr>
            <w:r>
              <w:rPr>
                <w:sz w:val="15"/>
                <w:szCs w:val="15"/>
              </w:rPr>
              <w:t>степень износа здания главного лечебного корпуса - 25%, здания поликлиники - 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2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перационного и реанимационного отделений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приемно-диагностического, хирургического, кардиоревматологического, пульмонологического, физиотерапевтического, отоларингологического отделений, отделения функциональной диагностики, а также частично помещений поликлиники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наркологический диспансер" Минздравсоцразвития Чувашии</w:t>
            </w:r>
          </w:p>
          <w:p>
            <w:pPr>
              <w:pStyle w:val="Style58"/>
              <w:rPr>
                <w:sz w:val="15"/>
                <w:szCs w:val="15"/>
              </w:rPr>
            </w:pPr>
            <w:r>
              <w:rPr>
                <w:sz w:val="15"/>
                <w:szCs w:val="15"/>
              </w:rPr>
              <w:t>степень износа здания реабилитационного корпуса - 49%, здания терапевтического корпуса в г. Новочебоксарске - 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реабилитационного отделения в г. Чебоксары и реабилитационного отделения в г. Новочебоксарске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8.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ая психиатрическая больница" Минздравсоцразвития Чувашии</w:t>
            </w:r>
          </w:p>
          <w:p>
            <w:pPr>
              <w:pStyle w:val="Style58"/>
              <w:rPr>
                <w:sz w:val="15"/>
                <w:szCs w:val="15"/>
              </w:rPr>
            </w:pPr>
            <w:r>
              <w:rPr>
                <w:sz w:val="15"/>
                <w:szCs w:val="15"/>
              </w:rPr>
              <w:t>степень износа здания стационарного корпуса - 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диспансерного отделения корпуса N 1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8.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ий противотуберкулезный диспансер" Минздравсоцразвития Чувашии</w:t>
            </w:r>
          </w:p>
          <w:p>
            <w:pPr>
              <w:pStyle w:val="Style58"/>
              <w:rPr>
                <w:sz w:val="15"/>
                <w:szCs w:val="15"/>
              </w:rPr>
            </w:pPr>
            <w:r>
              <w:rPr>
                <w:sz w:val="15"/>
                <w:szCs w:val="15"/>
              </w:rPr>
              <w:t>степень износа зданий - 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отделения в г. Новочебоксарске и частично помещений палатного корпуса в соответствие с действующими нормативам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ведение терапевтического корпуса по ул. Гладкова в соответствие с действующими норматив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9.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4. Оснащение оборудование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3 230,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1 722,2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 50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1 735,9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8 916,9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 81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47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47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районного центра в соответствии с приказом Минздравсоцразвития России от 19.08.2009 N 599н. 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районного центра по оказанию травматологической медицинской помощи в соответствии с приказом Минздравсоцразвития России от 15.12.2009 N 991н. Оснащение женской консультации в соответствии с приказом Минздравсоцразвития России от 02.10.2009 N 808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3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38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территориального центра в соответствии с приказами Минздравсоцразвития России от 15.12.2009 N 991н, от 22.08.2005 N 534. Оснащение отделений в соответствии с приказами Минздравсоцразвития России от 02.10.2009 N 808н, от 01.06.2010 N 409н. 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1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1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2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28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территориального отделения стационарной помощи травматологического профиля медицинским оборудованием в соответствии с приказом Минздравсоцразвития России от 15.12.2009 N 991н. Оснащение женской консультации в соответствии с приказом Минздравсоцразвития России от 02.10.2009 N 808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5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52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кардиологического отделения оборудованием в соответствии с приказом Минздравсоцразвития России от 19.08.2009 N 599н. Оснащение неврологического отделения оборудованием в соответствии с приказом Минздравсоцразвития России от 06.07.2009 N 389н. 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окращение сроков ожидания плановых диагностических услуг в поликлинике, снижение младенческой, перинатальной и материнской смертности, смертности от болезней органов кровообращения,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3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33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3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32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диагностических услуг в поликлинике,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8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82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3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32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8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8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0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борудованием по оказанию плановой кардиологической помощи в соответствии с приказом Минздравсоцразвития России от 19.08.2009 N 599н. Дооснащение травматологического центра медицинским оборудованием в соответствии с приказом Минздравсоцразвития России от 15.12.2009 N 991н. 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00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 69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 69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жрайонного травматологического центра оборудованием в соответствии с приказом Минздравсоцразвития России от 15.12.2009 N 991н. Дооснащение сосудистого центра в соответствии с приказами Минздравсоцразвития России от 19.08.2009 N 599н, от 06.07.2009 N 389н. Оснащение женской консультации в соответствии с приказом Минздравсоцразвития России от 02.10.2009 N 808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2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1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1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межрайонного травматологического центра в соответствии с приказом Минздравсоцразвития России от 15.12.2009 N 991н. Снижение смертности вследствие трав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Алатыр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медицинской помощи по психиат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Шихазанская межрайонн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медицинской помощи по психиат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 2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 295,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1 92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 925,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 Сокращение сроков ожидания диагностических исследований</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97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979,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1.06.2010 N 409н, от 20.04.2010 N 255н, от 03.06.2010 N 418н. Снижение младенческой, перинатальной смерт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01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6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отделения паллиативной помощи детям на 3 койки. Дооснащение учреждения в соответствии с приказом Минздравсоцразвития России от 01.06.2010 N 409н</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 78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 02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765,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азвитие кардиохирургических методов лечения, оснащение медицинским оборудованием в соответствии с приказом Минздравсоцразвития России от 30.12.2009 N 1044н. Оснащение 2-й нейрохирургической операционной. Оснащение гастроэнтерологического отделения в соответствии с приказом Минздравсоцразвития России от 02.06.2010 N 415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5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52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травматологического отделения в соответствии с приказом Минздравсоцразвития России от 31.</w:t>
            </w:r>
          </w:p>
          <w:p>
            <w:pPr>
              <w:pStyle w:val="Style58"/>
              <w:rPr>
                <w:sz w:val="15"/>
                <w:szCs w:val="15"/>
              </w:rPr>
            </w:pPr>
            <w:r>
              <w:rPr>
                <w:sz w:val="15"/>
                <w:szCs w:val="15"/>
              </w:rPr>
              <w:t>03.2010 N 201н. Дооснащение неврологического отделения сосудистого центра в соответствии с приказами Минздравсоцразвития России от 06.07.2009 N 389н, от 19.08.2009 N 599н. Дооснащение диагностическим оборудованием по оказанию диагностической помощи лицам при подозрении на онкологические заболева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04,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0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стационарной и амбулаторно-поликлинической медицинской помощи по психиатр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 2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 25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30.12.2009 N 1044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 9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 9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30.12.2009 N 1044н и укрепление реабилитационной базы</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 27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 278,2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3.12.2009 N 944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316,9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316,9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3.12.2009 N 944н</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нар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43,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43,00</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в соответствии с приказом Минздравсоцразвития России от 09.04.2010 N 225а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ий противотуберкулезны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62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62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медицинским оборудованием по оказанию специализированной медицинской помощи. Снижение смертности от туберкулеза, повышение выявляемости туберкулеза на ранних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ткрытие первичного онкологического кабинета, оснащение диагностическим оборудованием.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0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08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я по оказанию травматологической помощи в соответствии с приказом Минздравсоцразвития России от 15.12.2009 N 991н. Дооснащение диагностическим оборудованием по оказанию диагностической помощи лицам при подозрении на онкологические заболевания. Организация дополнительно 50 коек дневного пребы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91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91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сосудистого центра оборудованием в соответствии с приказами Минздравсоцразвития России от 06.07.2009 N 389н, от 19.08.2009 N 599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8 37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375,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69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69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2.10.2009 N 808н, от 01.06.2010 N 409н. Снижение младенческой, перинатальной и материнской смерт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7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75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ом Минздравсоцразвития России от 01.06.2010 N 409н. Снижение младенческой, перинатальной смерт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7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78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плановых диагностических услуг в поликлинике, плановых операций, снижение смертности от новообразований,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0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рост раннего выявления онкологических заболеваний, снижение смертности от новооборазований</w:t>
            </w:r>
            <w:hyperlink r:id="rId31">
              <w:r>
                <w:rPr>
                  <w:rStyle w:val="InternetLink"/>
                  <w:b w:val="false"/>
                  <w:bCs w:val="false"/>
                  <w:i/>
                  <w:iCs/>
                  <w:sz w:val="15"/>
                  <w:szCs w:val="15"/>
                </w:rPr>
                <w:t>#</w:t>
              </w:r>
            </w:hyperlink>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8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кращение сроков ожидания диагностических услуг в поликлинике, рост раннего выявления онкологических заболеваний, снижение смертности от новооборазований</w:t>
            </w:r>
            <w:hyperlink r:id="rId32">
              <w:r>
                <w:rPr>
                  <w:rStyle w:val="InternetLink"/>
                  <w:b w:val="false"/>
                  <w:bCs w:val="false"/>
                  <w:i/>
                  <w:iCs/>
                  <w:sz w:val="15"/>
                  <w:szCs w:val="15"/>
                </w:rPr>
                <w:t>#</w:t>
              </w:r>
            </w:hyperlink>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диагностических услуг в поликлинике, рост раннего выявления онкологических заболеваний, снижение смертности от новооборазований</w:t>
            </w:r>
            <w:hyperlink r:id="rId33">
              <w:r>
                <w:rPr>
                  <w:rStyle w:val="InternetLink"/>
                  <w:b w:val="false"/>
                  <w:bCs w:val="false"/>
                  <w:i/>
                  <w:iCs/>
                  <w:sz w:val="15"/>
                  <w:szCs w:val="15"/>
                </w:rPr>
                <w:t>#</w:t>
              </w:r>
            </w:hyperlink>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 80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 805,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сосудистого центра и оснащение оборудованием в соответствии с приказами Минздравсоцразвития России от 06.07.2009 N 389н, от 19.08.2009 N 599н, от 01.06.2010 N 409н, от 02.10.2009 N 808н. Сокращение сроков ожидания плановой госпитализации. Снижение младенческой, перинатальной, материнской смертности, смертности и летальности от болезней органов кровообращ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2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24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31.03.2010 N 201н, от 01.06.2010 N 409н. 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диагностических услуг в поликлинике, рост раннего выявления онкологических заболеваний. Снижение младенческой, перинатальной, материнской смерт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1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15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я по оказанию плановой кардиологической помощи в соответствии с приказом Минздравсоцразвития России от 19.08.2009 N 599н. Дооснащение диагностическим оборудованием по оказанию амбулаторной диагностической помощи лицам при подозрении на онкологические заболев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98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5 98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Сокращение сроков ожидания плановых диагностических услуг в поликлинике, снижение смертности от новообразований, болезней органов кровообращения, увеличение доли выявленных онкологических заболеваний на 1-2 стадия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76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76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гинекологического отделения в соответствии с приказом Минздравсоцразвития России от 02.10.2009 N 808н. Дооснащение диагностическим оборудованием по оказанию амбулаторной диагностической помощи лицам при подозрении на онкологические заболевания. Сокращение сроков ожидания плановых диагностических услуг в поликлинике, снижение смертности от новообразований, увеличение доли выявленных онкологических заболеваний на 1-2 стадия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дооснащение травматологического центра медицинском оборудованием в соответствии с приказом Минздравсоцразвития России от 15.12.2009 N 991н</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 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 00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ом Минздравсоцразвития России от 01.06.2010 N 409н. Снижение младенческой, перинатальной смерт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29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295,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нащение отделений в соответствии с приказами Минздравсоцразвития России от 01.06.2010 N 409н, от 03.06.2010 N 418н. Снижение младенческой, перинатальной смерт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е 2.4.1 "Оснащение оборудованием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 8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 8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8 05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0 6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 2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 295,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 92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 925,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97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979,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01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6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32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 325,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 87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 87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 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 00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29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295,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37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375,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69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69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7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75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11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11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7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7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76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4 76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1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1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2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25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71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71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3 00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17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17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е 2.4.2 "Оснащение учреждений родовспоможения современным оборудованием для выхаживания новорожденных с низкой и экстремально низкой массой тел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 8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 82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 7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 7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00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1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1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 47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 47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 87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 870,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2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2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5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5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7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7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5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5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4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430,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е 2.4.3 "Мероприятия по развитию неонатальной хирургии (оснащение оборудование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 4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е 2.4.4 "Мероприятия по развитию паллиативной помощи детям (оснащение оборудование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39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16955"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Задача 2. Внедрение современных информационных систем в здравоохранение</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задаче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945,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364,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58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684,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955,3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729,3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405,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34,2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1,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12,8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86,0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6,7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 Персонифицированный учет оказанных медицинских услуг, возможность ведения электронной медицинской карты гражданина, запись к врачу в электронном виде, обмен телемедицинскими данными, а также внедрение систем электронного документооборота</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965,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384,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58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354,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955,3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399,3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 государственных и муниципальных учреждениях здравоохранения персонифицированного учета оказанной медицинской помощи, автоматизированной записи пациентов на прием к врачу, увеличение доступности специализированной медицинской помощи, повышение удовлетворенности пациентов медицинской помощью</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40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34,2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1,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403,8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86,0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7,7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1. Персонифицированный учет оказания медицинских услуг, возможность ведения электронной медицинской карт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165,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584,4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581,4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45,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122,3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923,3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 государственных и муниципальных учреждениях здравоохранения персонифицированного учета оказанной медицинской помощи, внедрение автоматизированных рабочих мест медицинских работников по ведению электронных амбулаторных медицинских карт, электронных историй болезни, электронной карты беременной, обеспечение идентификации пациентов с электронных полис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60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34,2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71,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12,2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17,0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5,1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60,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60,9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онтрольных смарт-карт (далее - КСК) - на 3 ед., сканеров штрихкодов (далее - ШК) - на 1 ед., тонких клиентов (далее - ТК) - на 32 ед., печатающих устройств (далее - ПУ) - на 20 ед., модернизация структурированных кабельных сетей (далее - СКС). Внедрение медицинской информационной системы (далее - МИС), электронной медицинской карты (далее - ЭМК), увеличение доли пациентов, у которых ведутся ЭМК,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у которых ведутся ЭМК, с 5 до 30%.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2,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2,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0 ед., ПУ - на 19 ед., модернизация СКС. Обеспечение возможности ведения ЭМК в системе родовспоможения у 15% пациентов. Внедрение экспертной системы оценки состояния здоровья беременной женщины в 15% случае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321,6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6,6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в системе родовспоможения и увеличение доли беременных, у которых ведутся ЭМК, до 30%.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27,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27,01</w:t>
            </w:r>
          </w:p>
          <w:p>
            <w:pPr>
              <w:pStyle w:val="Style49"/>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00 ед., ПУ - на 48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51,9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2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9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56,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6,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80 ед., ПК - на 12 ед., ПУ - на 30 ед., модернизация СКС. Обеспечение персонифицированного лекарственного учета в стационаре.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40,4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40,4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ерверов - на 6 ед., системы хранилища данных (далее - ХД) - на 1 ед. Внедрение МИС. Внедрение ЭМК, увеличение доли  пациентов, у которых ведутся ЭМК, до 25%. Интеграция прикладной компоненты регионального фрагмента единой государственной информационной системы в сфере здравоохранения (далее - Система) с компонентами федерального уровня.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6,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6,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7 ед., ПУ - на 27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8,6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6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Алатыр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8,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8,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оснащенности: ТК - на 6 ед., ПУ - на 5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1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3,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3,8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1 ед., ПУ - на 4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7,9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9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5%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3,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3,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ТК - на 39 ед., ПУ - на 18 ед., модернизация СКС. Внедрение МИС. Внедрение ЭМК, увеличение доли пациентов, у которых ведутся ЭМК,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3,7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3,7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доли пациентов, у которых ведутся ЭМК, с </w:t>
              <w:br/>
              <w:t>5 до 15%.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стоматологическая поликлиник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8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8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9,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9,0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8 ед., сканеров ШК - на 1 ед., ТК - на 39 ед., ПУ - на 18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нар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48,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48,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70 ед., ПУ - на 35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ий противотуберкулезны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8,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8,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5 ед., ПУ - на 7 ед., модернизация СКС. Внедрение ЭМК, увеличение доли пациентов, у которых ведутся ЭМК,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6,0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6,0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Увеличение доли пациентов, у которых ведутся ЭМК, с 5 до 15%.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5,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5,8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24 ед., ПУ - на 8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82,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82,8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1 ед., сканеров ШК - на 1 ед., ТК - на 216 ед., ПУ - на 77 ед., модернизация СКС. Внедрение МИС. Внедрение ЭМК в поликлинике, увеличение доли пациентов, у которых ведутся ЭМК, до 5%. Внедрение экспертной системы оценки состояния здоровья беременной женщин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36,4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36,4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МК в стационаре, увеличение доли пациентов, у которых ведутся ЭМК, с 5 до 30%.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6,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6,9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8 ед., ПУ - на 11 ед.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9,7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5,7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9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26,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2,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0 ед., ПУ - на 32 ед., модернизация СКС. Обеспечение возможности ведения ЭМК. Внедрение экспертной системы оценки состояния здоровья беременной женщин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8,3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8,3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 Формирование регистра беременных женщин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21,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06,0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0 ед., ПУ - на 18 ед., модернизация СКС. Обеспечение возможности ведения ЭМК. Внедрение экспертной системы оценки состояния здоровья беременной женщин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1,9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9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580,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68,5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7 ед., ПУ - на 24 ед., модернизация СКС. Обеспечение возможности ведения ЭМК. Внедрение экспертной системы оценки состояния здоровья беременной женщин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3,8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6,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7,3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49,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88,6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4 ед., ПУ - на 23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8,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8,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4,6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71,8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2,8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4 ед., сканеров ШК - на 2 ед., ТК - на 48 ед., ПУ - на 35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7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5,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70,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25 ед., ПУ - на 54 ед., модернизация СКС. Внедрение МИС. Внедрение ЭМК, увеличение доли пациентов, у которых ведутся ЭМК, до 5%. Внедрение экспертной системы оценки состояния здоровья беременной женщины.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4,2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2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у которых ведутся ЭМК, с 5 до 30%. Обучение медицинского персонала работе с внедряемыми информационными системами. Формирование регистра беременных женщин Чувашской Республик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7,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61,9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1 ед., ПУ - на 38 ед., модернизация СКС. Обеспечение возможности ведения ЭМК. Внедрение экспертной системы оценки состояния здоровья беременной женщин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0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0,0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учение медицинского персонала работе с внедряемыми информационными системами. Формирование регистра беременных женщин Чувашской Республики.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9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9,1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3,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26 ед., ПУ - на 25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3,0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5,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7,5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Ядринская районная администраци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7,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21,9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5,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увеличение уровня технической оснащенности: считывателей КСК - на 3 ед., сканеров ШК - на </w:t>
              <w:br/>
              <w:t>1 ед., ТК - на 112 ед., ПУ - на 43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34,8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7,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7,3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77,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9,7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9 ед., ПУ - на 27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5,0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0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модернизация СКС. 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60,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9,3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1 ед., ПУ - на 23 ед., модернизация СКС. Обеспечение возможности ведения ЭМК в системе родовспоможения. Внедрение экспертной системы оценки состояния здоровья беременной женщин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5,0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5,0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беременной, увеличение доли беременных, у которых ведутся ЭМК, до 15%.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3,1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72,7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4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83 ед., ПУ - на 14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1,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 Внедрение экспертной системы оценки состояния здоровья беременной женщин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44,5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94,3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88 ед., ПУ - на 52 ед., модернизация СКС. Формирование регистра беременных женщин Чувашской Республики.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7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0,3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4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3 ед., ПУ - на 24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77,1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61,1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6,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8 ед., ПУ - на 30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14,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14,0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63 ед., ПУ - на 47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591,0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56,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0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2,4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2,0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4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5 ед., ПУ - на 30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9,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9,0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сканеров ШК - на 1 ед., ТК - на 42 ед., ПУ - на 23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0,1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653,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53,7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1 ед., ПУ - на 23 ед., модернизация СКС. Обеспечение возможности ведения ЭМК. Внедрение экспертной системы оценки состояния здоровья беременной женщин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8,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8,5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Формирование регистра беременных женщин Чувашской Республики.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восстановительной медицины и реабилитац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8,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1,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7,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ТК - на 6 ед., ПУ - на 7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2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лечебной физкультуры и спортивной медицин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сканеров ШК - на 1 ед., ТК - на 15 ед., ПУ - на 13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88,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7,8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2 ед., ПУ - на 16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5,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5,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00,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27,6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2,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7 ед., ПУ - на 18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2,3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5,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8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08,2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43,3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4,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7 ед., ПУ - на 21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1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7,6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55,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4,5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4 ед., ПУ - на 21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1,1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0,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6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8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8 ед., ПУ - на 4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на 2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69,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6,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2,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0 ед., ПУ - на 17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7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5,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3,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6,5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5,2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3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9 ед., ПК - на 25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8 ед., ПУ - на 2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2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2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Увеличение уровня технической оснащенности: считывателей КСК - на 2 ед., сканеров ШК - на 1 ед., модернизация СК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92,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16,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5,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44 ед., ПУ - на 22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85,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5,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5,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6 ед., ПУ - на 9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4,1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3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8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9 ед., ПУ - на 11 ед., модернизация СКС. Внедрение МИС. Внедрение экспертной системы оценки состояния здоровья беременной женщины.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7,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7,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ПУ - на 19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83,8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9,1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7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2 ед., ПУ - на 6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8,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8,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ПУ - на 4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73,1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46,3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6,7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4 ед., сканеров ШК - на 2 ед., ТК - на 38 ед., ПУ - на 29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7,7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3,5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0 ед., ПУ - на 29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5,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5,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ПУ - на 1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19,0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0,1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9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3 ед., ПУ - на 4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4,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4,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ПУ - на 4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8,4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1,0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4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9 ед., ПУ - на 15 ед.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администрация Шемуршиского</w:t>
            </w:r>
            <w:hyperlink r:id="rId34">
              <w:r>
                <w:rPr>
                  <w:rStyle w:val="InternetLink"/>
                  <w:b w:val="false"/>
                  <w:bCs w:val="false"/>
                  <w:i/>
                  <w:iCs/>
                  <w:sz w:val="15"/>
                  <w:szCs w:val="15"/>
                </w:rPr>
                <w:t>#</w:t>
              </w:r>
            </w:hyperlink>
            <w:r>
              <w:rPr>
                <w:sz w:val="15"/>
                <w:szCs w:val="15"/>
              </w:rPr>
              <w:t xml:space="preserve">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6,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6,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ПУ - на 5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5,8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051,4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4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ТК - на 34 ед., ПУ - на 20 ед.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5,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5,8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26 ед., ПУ - на 15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8,2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Внедрение ЭМК, увеличение доли пациентов, у которых ведутся ЭМК, до 15%.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4 ед., ПУ - на 3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8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ПУ - на 1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5,1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8,6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6,5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19 ед., ПУ - на 15 ед., модернизация СКС. 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 ед., модернизация СКС. Обеспечение возможности ведения ЭМК.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0,0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2,3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7,7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25 ед., ПУ - на 15 ед., модернизация СКС. Обучение медицинского персонала работе с внедряемыми информационными системами. Внедрение экспертной системы оценки состояния здоровья беременной женщины. Внедрение МИС. Обеспечение возможности ведения ЭМК у 1% пациентов. Организация работы единой диспетчерской, 100% ведение карт вызовов 03 в электронном вид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дет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7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7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ТК - на 6 ед., ПУ - на 4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8,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8,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33 ед., ПУ - на 30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1,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 Внедрение экспертной системы оценки состояния здоровья беременной женщин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2882,1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11,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0,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78 ед., ПУ - на 52 ед., модернизация СКС. Формирование регистра беременных женщин Чувашской Республики.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84,7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13,5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1,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3 ед., сканеров ШК - на 1 ед., ТК - на 54 ед., ПУ - на 45 ед., модернизация СКС. Внедрение экспертной системы оценки состояния здоровья беременной женщины.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оматологическая поликлиник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2 ед., сканеров ШК - на 1 ед., модернизация СКС. 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Медицинский информационно-аналитически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64,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64,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ерверов - на 3 шт., модернизация СКС, дооснащение телекоммуникационным, коммутационным и дополнительным оборудованием, системами резервного и аварийного питания, модернизация систем резервного копирования и бесперебойного питания, организация системы аварийного пита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учение технического персонала работе с внедряемым телекоммуникационным оборудованием, информационными системами и программно-аппаратными комплекс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ое бюро судебно-медицинской экспертиз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0,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0,5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ПК - на 30 ед., ПУ - на 15 ед., серверов - на 2 ед., модернизация СКС</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ое патологоанатомическое бюро"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0,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0,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ПК - на 30 ед., ПУ - на 15 ед., серверов - на 2 ед., модернизация СКС</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ий врачебно-физкультурный диспансе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считывателей КСК - на 1 ед., сканеров ШК - на 1 ед., ТК - на 4 ед., ПУ - на 3 ед., модернизация СКС. Обеспечение возможности ведения ЭМ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0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0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МИС. Обеспечение возможности ведения ЭМК у 1% пациентов.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1,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1,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9 ед., ПУ - на 5 ед., модернизация СКС.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анция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77,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77,8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4 ед., серверов - на 3 ед., системы ХД - на 1 ед., модернизация СКС.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1,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1,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0 ед., ПУ - на 3 ед., модернизация СКС.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6,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6,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уровня технической оснащенности: ТК - на 10 ед., ПУ - на 2 ед., модернизация СКС. Обеспечение возможности ведения ЭМК в службе скорой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ганизация работы единой диспетчерской, 100% ведение карт вызовов 03 в электронном виде. Обучение медицинского персонала работе с внедряемыми информационными системам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0.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2. Запись к врачу в электронном виде</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2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возможности для населения Чувашской Республики автоматизированной записи к врачам, увеличение доли записей на прием к врачам с использованием электронной регистратуры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3,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36,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 Интеграция прикладной компоненты регионального уровня Системы с компонентами федерального уровн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9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стоматологическая поликлиник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Ядринская районная администраци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6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восстановительной медицины и реабилитац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лечебной физкультуры и спортивной медицин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администрация Комомольского</w:t>
            </w:r>
            <w:hyperlink r:id="rId35">
              <w:r>
                <w:rPr>
                  <w:rStyle w:val="InternetLink"/>
                  <w:b w:val="false"/>
                  <w:bCs w:val="false"/>
                  <w:i/>
                  <w:iCs/>
                  <w:sz w:val="15"/>
                  <w:szCs w:val="15"/>
                </w:rPr>
                <w:t>#</w:t>
              </w:r>
            </w:hyperlink>
            <w:r>
              <w:rPr>
                <w:sz w:val="15"/>
                <w:szCs w:val="15"/>
              </w:rPr>
              <w:t xml:space="preserve">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дет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2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5%</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оматологическая поликлиник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3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ий врачебно-физкультурный диспансе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величение доли пациентов, записавшихся к врачу дистанционно, до 10%</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02.2012-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bookmarkStart w:id="38" w:name="sub_100"/>
            <w:r>
              <w:rPr>
                <w:rStyle w:val="Style11"/>
                <w:sz w:val="15"/>
                <w:szCs w:val="15"/>
              </w:rPr>
              <w:t>Мероприятие 1.3. Обмен телемедицинскими данными, внедрение систем электронного документооборота</w:t>
            </w:r>
            <w:bookmarkEnd w:id="38"/>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доступности для населения специализированной медицинской помощи, создание централизованного архива электронных медицинских изображен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8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3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доступности для населения специализированной медицинской помощи, создание централизованного архива электронных медицинских изображений, обеспечение поддержки удаленного взаимодействия врачей-специалистов с целью проведения консультаций, консилиумов, обеспечение доступа к информации, хранящейся в электронной медицинской карте, обеспечение врачей-специалистов возможностью удаленного описания исследования, проведения видеоконференций</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8,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центр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35,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3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Внедрение и организация работы Центрального архива медицинских изображений</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Алатыр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стоматологическая поликлиник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нар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ий противотуберкулезны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центр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др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восстановительной медицины и реабилитац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лечебной физкультуры и спортивной медицин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администрация Шемуршиского</w:t>
            </w:r>
            <w:hyperlink r:id="rId36">
              <w:r>
                <w:rPr>
                  <w:rStyle w:val="InternetLink"/>
                  <w:b w:val="false"/>
                  <w:bCs w:val="false"/>
                  <w:i/>
                  <w:iCs/>
                  <w:sz w:val="15"/>
                  <w:szCs w:val="15"/>
                </w:rPr>
                <w:t>#</w:t>
              </w:r>
            </w:hyperlink>
            <w:r>
              <w:rPr>
                <w:sz w:val="15"/>
                <w:szCs w:val="15"/>
              </w:rPr>
              <w:t xml:space="preserve">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дет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 Организация работы телемедицинского пункта в женской консульт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оматологическая поликлиник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Медицинский информационно-аналитически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ое бюро судебно-медицинской экспертиз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ое патологоанатомическое бюро"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ий врачебно-физкультурный диспансе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анция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отчетных форм о деятельности учреждения на основе первичных учетных документов в режиме онлайн, обеспечение электронным документооборот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 Ведение единого регистра медицинских работников, электронного паспорта медицинского учреждения и паспорта системы здравоохранения Чувашской Республики</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8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3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мониторинга медицинских кадров учреждений здравоохран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1. Ведение единого регистра медицинских работников</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61 автоматизированного рабочего места (далее - АРМ) специалистов по кадрам, обеспечение комплексной автоматизацией деятельности специалистов кадровых служб</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эффективности планирования объемов и структуры подготовки, переподготовки и повышения квалификации медицинских и фармацевтических кадров, контроля своевременного прохождения обучения и повышения квалификации медицинских работников;</w:t>
            </w:r>
          </w:p>
          <w:p>
            <w:pPr>
              <w:pStyle w:val="Style58"/>
              <w:rPr>
                <w:sz w:val="15"/>
                <w:szCs w:val="15"/>
              </w:rPr>
            </w:pPr>
            <w:r>
              <w:rPr>
                <w:sz w:val="15"/>
                <w:szCs w:val="15"/>
              </w:rPr>
              <w:t>обеспечение автоматизации формирования утвержденных отчетных форм, обеспечение кадровых служб учреждений здравоохранения возможностью получения выгрузок данных для формирования федеральных регистров (паспорт ЛПУ, Федеральный регистр медицинских работников) с целью обеспечения принципа "однократности ввода дан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Алатыр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стоматологическая поликлиник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нар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ий противотуберкулезны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др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и актуализация единого регистра медицинских работников Чувашской Республики в режиме онлай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 интеграция с федеральным регистром медицинских и фармацевтиче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восстановительной медицины и реабилитац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лечебной физкультуры и спортивной медицин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емурш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оматологиче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дет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оматологическая поликлиник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Медицинский информационно-аналитически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ое бюро судебно-медицинской экспертиз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ое патологоанатомическое бюро"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ий врачебно-физкультурный диспансе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анция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регистра медицинских работник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провождение и актуализация информационной системы по ведению регистра медицинских работников</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2. Ведение электронного паспорта медицинского учрежд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недрение комплекса программного обеспечения "Ведение паспортов ЛПУ" во всех государственных и муниципальных учреждениях здравоохранения, оснащение автоматизированными рабочими местами для получения выгрузок данных для формирования паспорта ЛПУ с целью обеспечения принципа "однократности ввода дан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ачества планирования в здравоохранении, обеспечение прозрачности деятельности ЛПУ</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Алатыр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стоматологическая поликлиник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нар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ий противотуберкулезны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ормирование и актуализация электронных паспортов медицинских учреждений Чувашской Республики в режиме онлайн</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 интеграция с федеральным информационным ресурсо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аты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ана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Циви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Чебокс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Шумерл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др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восстановительной медицины и реабилитац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лечебной физкультуры и спортивной медицин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Алик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Вурн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мсомоль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чета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Ибресин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озло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Красноармей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ариинско-Посад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Моргауш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Порец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Урма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администрация Шемуршиского</w:t>
            </w:r>
            <w:hyperlink r:id="rId37">
              <w:r>
                <w:rPr>
                  <w:rStyle w:val="InternetLink"/>
                  <w:b w:val="false"/>
                  <w:bCs w:val="false"/>
                  <w:i/>
                  <w:iCs/>
                  <w:sz w:val="15"/>
                  <w:szCs w:val="15"/>
                </w:rPr>
                <w:t>#</w:t>
              </w:r>
            </w:hyperlink>
            <w:r>
              <w:rPr>
                <w:sz w:val="15"/>
                <w:szCs w:val="15"/>
              </w:rPr>
              <w:t xml:space="preserve">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оматологиче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Яльчик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дет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оматологическая поликлиник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Медицинский информационно-аналитически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ое бюро судебно-медицинской экспертиз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ое патологоанатомическое бюро"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ий врачебно-физкультурный диспансе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Алатыря</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анция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втоматизация процесса ведения электронного паспорта медицинского учреж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держание работы информационной системы по ведению и актуализации электронного паспорта медицинского учрежд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Шумерл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3. Ведение паспорта здравоохранения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ачества планирования в здравоохранении, обеспечение прозрачности деятельности ЛПУ</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информированности населения о деятельности системы здравоохранения, об услугах, оказываемых учреждениями здравоохранения, создание проектно-конструкторской документации на создание Системы</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администрации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информатизации службы родовспоможения и детст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Медицинский информационно-аналитически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функционирования в рамках Медицинского портала Чувашской Республики (далее - Медицинский портал) веб-сайтов всех учреждений здравоохранения, предоставляющих информацию о расписании работы ЛПУ, врачах, оказывающих медицинскую помощь, об оказываемых медицинских услугах. Обеспечение доступа граждан к информации об оказанных им медицинских услугах через Медицинский портал</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стоматологическая поликлиник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восстановительной медицины и реабилитац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еспечение функционирования в рамках Медицинского портала сайта учреждения здравоохранения, обеспечивающего полную информацию об оказанных услугах, врачах, расписаниях работы ЛПУ и др., обеспечение гражданам доступа через Медицинский портал к информации о полученных ими медицинских услугах. Осуществление экспертного сопровождения внедрения единой информационной системы в сфере здравоохранения Чувашской Республик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лечебной физкультуры и спортивной медицин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оматологиче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дет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оматологическая поликлиник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ий врачебно-физкультурный диспансе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обеспечивающего предоставление доступа к информации о расписании работы ЛПУ, врачах, оказывающих медицинскую помощь, об оказываемых медицинских услуга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в рамках Медицинского портала сайта учреждения здравоохранения, его актуализация. Формирование базы данных об оказанной медицинской помощи и предоставление гражданам доступа к информации о полученных ими медицинских услуга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2011 - 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16955"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Задача 3. Внедрение стандартов оказания медицинской помощ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Всего</w:t>
            </w:r>
            <w:r>
              <w:rPr>
                <w:sz w:val="15"/>
                <w:szCs w:val="15"/>
              </w:rPr>
              <w:t xml:space="preserve"> по задаче 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9 43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2 336,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 09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4 004,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72 720,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9 432,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 14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8 145,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 300,2</w:t>
            </w:r>
          </w:p>
          <w:p>
            <w:pPr>
              <w:pStyle w:val="Style49"/>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11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9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 387,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0 315,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213,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49,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053,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1. Поэтапный переход к оказанию медицинской помощи в соответствии со стандартами медицинской помощи, устанавливаемыми Минздравсоцразвития Росс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всем стандартам (ОМС+бюджет)</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2 58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3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8 059,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7 587,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 750,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7 121,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 426,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2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 998,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 695,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 068,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 626,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существление оплаты оказанной медицинской помощи в системе обязательного медицинского страхования на основе стандартов медицинской помощи, позволяющей обеспечить в полном объеме лечебный процесс необходимыми лекарственными средствами и медицинскими изделиями, а также диагностическими мероприятиям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увеличение доли пациентов, пролеченнных</w:t>
            </w:r>
            <w:hyperlink r:id="rId38">
              <w:r>
                <w:rPr>
                  <w:rStyle w:val="InternetLink"/>
                  <w:b w:val="false"/>
                  <w:bCs w:val="false"/>
                  <w:i/>
                  <w:iCs/>
                  <w:sz w:val="15"/>
                  <w:szCs w:val="15"/>
                </w:rPr>
                <w:t>#</w:t>
              </w:r>
            </w:hyperlink>
            <w:r>
              <w:rPr>
                <w:sz w:val="15"/>
                <w:szCs w:val="15"/>
              </w:rPr>
              <w:t xml:space="preserve"> в соответствии со стандартами, обеспечение в полном объеме лечебно-диагностического процесса необходимыми лекарственными средствами, медицинскими изделиями, повышение качества специализированной медицинской помощи путем внедрения современных технологий (тромболизис, остеосинтез, рентгенэндоваскулярные и нейрохирургические операции, использование имплантов), обеспечение бесплатности для пациента медицинской помощи. Снижение смертности, летальности, инвалидности от онкологических заболеваний, травм, болезней органов пищеварения, мочеполовой систем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0"/>
                <w:szCs w:val="10"/>
              </w:rPr>
            </w:pPr>
            <w:r>
              <w:rPr>
                <w:color w:val="000000"/>
                <w:sz w:val="10"/>
                <w:szCs w:val="10"/>
              </w:rPr>
              <w:t>ГАРАНТ:</w:t>
            </w:r>
          </w:p>
          <w:p>
            <w:pPr>
              <w:pStyle w:val="Style39"/>
              <w:ind w:left="170" w:right="0" w:hanging="0"/>
              <w:rPr>
                <w:color w:val="000000"/>
                <w:sz w:val="15"/>
                <w:szCs w:val="15"/>
              </w:rPr>
            </w:pPr>
            <w:r>
              <w:rPr>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увеличение доли пациентов, пролеченнных</w:t>
            </w:r>
            <w:hyperlink r:id="rId39">
              <w:r>
                <w:rPr>
                  <w:rStyle w:val="InternetLink"/>
                  <w:b w:val="false"/>
                  <w:bCs w:val="false"/>
                  <w:i/>
                  <w:iCs/>
                  <w:sz w:val="15"/>
                  <w:szCs w:val="15"/>
                </w:rPr>
                <w:t>#</w:t>
              </w:r>
            </w:hyperlink>
            <w:r>
              <w:rPr>
                <w:sz w:val="15"/>
                <w:szCs w:val="15"/>
              </w:rPr>
              <w:t xml:space="preserve"> в соответствии со стандартами, обеспечение в полном объеме лечебно-диагностического процесса необходимыми лекарственными средствами, медицинскими изделиями, повышение качества специализированной медицинской помощи путем внедрения современных технологий (тромболизис, остеосинтез, рентгенэндоваскулярные и нейрохирургические операции, использование имплантов), обеспечение бесплатности для пациента медицинской помощи. Снижение смертности, летальности, инвалидности от онкологических заболеваний, травм, болезней органов пищеварения, мочеполовой системы</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Внедрение в 2011-2012 годах оплаты оказанной медицинской помощи в системе обязательного медицинского страхования на основе стандартов оказания экстренной стационарной медицинской помощи и плановой онкологиче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50. Рак молочной желез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33, C34. Рак трахеи, бронхов, легкого</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16. Рак желудк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15. Рак пищевод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18. Рак ободочной киш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20. Рак прямой киш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04-C14, С32. Рак полости рта, глотки и гортан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43. Меланома кож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40, C41. Рак костей</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72.0, С72.1, С72.3, С72.8, С72.9. Рак центральной нервной систем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53, C54, C55, C56. Рак шейки и тела матки, яичников</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61. Рак предстательной желез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67. Рак мочевого пузыря</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73. Рак щитовидной железы</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C91-C95. Лейкемия</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и инвалидности от злокачественных новообразований, повышение качества и продолжительности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K25, K26. Язвенная болезнь желудка и двенадцатиперстной киш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 повышение качества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 повышение качества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K65. Перитонит</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K85. Острый панкреатит</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органов пищеварения, сокращение сроков временной нетрудоспособн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S02. Перелом черепа и лицевых костей</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снижение летальности, смертности и инвлидности</w:t>
            </w:r>
            <w:hyperlink r:id="rId40">
              <w:r>
                <w:rPr>
                  <w:rStyle w:val="InternetLink"/>
                  <w:b w:val="false"/>
                  <w:bCs w:val="false"/>
                  <w:i/>
                  <w:iCs/>
                  <w:sz w:val="15"/>
                  <w:szCs w:val="15"/>
                </w:rPr>
                <w:t>#</w:t>
              </w:r>
            </w:hyperlink>
            <w:r>
              <w:rPr>
                <w:sz w:val="15"/>
                <w:szCs w:val="15"/>
              </w:rPr>
              <w:t xml:space="preserve"> , сокращение сроков временной нетрудоспособности вследствие трав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0"/>
                <w:szCs w:val="10"/>
              </w:rPr>
            </w:pPr>
            <w:r>
              <w:rPr>
                <w:color w:val="000000"/>
                <w:sz w:val="10"/>
                <w:szCs w:val="10"/>
              </w:rPr>
              <w:t>ГАРАНТ:</w:t>
            </w:r>
          </w:p>
          <w:p>
            <w:pPr>
              <w:pStyle w:val="Style39"/>
              <w:ind w:left="170" w:right="0" w:hanging="0"/>
              <w:rPr>
                <w:color w:val="000000"/>
                <w:sz w:val="15"/>
                <w:szCs w:val="15"/>
              </w:rPr>
            </w:pPr>
            <w:r>
              <w:rPr>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снижение летальности, смертности и инвлидности</w:t>
            </w:r>
            <w:hyperlink r:id="rId41">
              <w:r>
                <w:rPr>
                  <w:rStyle w:val="InternetLink"/>
                  <w:b w:val="false"/>
                  <w:bCs w:val="false"/>
                  <w:i/>
                  <w:iCs/>
                  <w:sz w:val="15"/>
                  <w:szCs w:val="15"/>
                </w:rPr>
                <w:t>#</w:t>
              </w:r>
            </w:hyperlink>
            <w:r>
              <w:rPr>
                <w:sz w:val="15"/>
                <w:szCs w:val="15"/>
              </w:rPr>
              <w:t xml:space="preserve"> , сокращение сроков временной нетрудоспособности вследствие трав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S06. Внутричерепная травм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снижение летальности, смертности и инвлидности</w:t>
            </w:r>
            <w:r>
              <w:rPr>
                <w:i/>
                <w:iCs/>
                <w:color w:val="800080"/>
                <w:sz w:val="15"/>
                <w:szCs w:val="15"/>
              </w:rPr>
              <w:t>#</w:t>
            </w:r>
            <w:r>
              <w:rPr>
                <w:sz w:val="15"/>
                <w:szCs w:val="15"/>
              </w:rPr>
              <w:t>, сокращение сроков временной нетрудоспособности вследствие травм</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0"/>
                <w:szCs w:val="10"/>
              </w:rPr>
            </w:pPr>
            <w:r>
              <w:rPr>
                <w:color w:val="000000"/>
                <w:sz w:val="10"/>
                <w:szCs w:val="10"/>
              </w:rPr>
              <w:t>ГАРАНТ:</w:t>
            </w:r>
          </w:p>
          <w:p>
            <w:pPr>
              <w:pStyle w:val="Style39"/>
              <w:ind w:left="170" w:right="0" w:hanging="0"/>
              <w:rPr>
                <w:color w:val="000000"/>
                <w:sz w:val="15"/>
                <w:szCs w:val="15"/>
              </w:rPr>
            </w:pPr>
            <w:r>
              <w:rPr>
                <w:color w:val="000000"/>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снижение летальности, смертности и инвлидности</w:t>
            </w:r>
            <w:hyperlink r:id="rId42">
              <w:r>
                <w:rPr>
                  <w:rStyle w:val="InternetLink"/>
                  <w:b w:val="false"/>
                  <w:bCs w:val="false"/>
                  <w:i/>
                  <w:iCs/>
                  <w:sz w:val="15"/>
                  <w:szCs w:val="15"/>
                </w:rPr>
                <w:t>#</w:t>
              </w:r>
            </w:hyperlink>
            <w:r>
              <w:rPr>
                <w:sz w:val="15"/>
                <w:szCs w:val="15"/>
              </w:rPr>
              <w:t xml:space="preserve"> , сокращение сроков временной нетрудоспособности вследствие травм</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N20-N22. Мочекаменная болезнь</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мочеполовой системы, сокращение сроков временной нетрудоспособности, повышение качества жизни больных</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нижение летальности, смертности от болезней мочеполовой системы, сокращение сроков временной нетрудоспособности, повышение качества жизни больны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всем стандартам</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9 22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8 059,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1 837,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7 121,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217,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4,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672,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18,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76,5</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42,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7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1,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17,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6,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76,3</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40,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47,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7,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500,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35,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82,5</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52,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6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1,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02,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35,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51,2</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84,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86,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7,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59,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09,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94,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15,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2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94,1</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27,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68,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96,8</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772,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51,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9,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21,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76,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80,9</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95,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88,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8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7,7</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18,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77,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6,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10,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44,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2,6</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42,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2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70,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22,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54,6</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68,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5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1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23,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51,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72,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3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62,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70,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107,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72,8</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635,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районная больница N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3,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1,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8</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5,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0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2,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9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31,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1,9</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59,7</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7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5,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2,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934,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80,8</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53,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2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3,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62,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81,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2,6</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39,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8,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583,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43,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23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458,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91,5</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966,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4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7,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5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59,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83,7</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5,9</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06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4,8</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22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295,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35,4</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760,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2,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8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245,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9,5</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85,9</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61,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76,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37,7</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39,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6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52,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14,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6,4</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08,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65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2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 638,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 34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620,4</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724,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3,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 45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48,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409,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 929,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758,4</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 171,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1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5,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08,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7,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6,7</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70,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2</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 13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39,6</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 89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8 054,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208,4</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1 845,9</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6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3</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64,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31,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9,9</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31,9</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15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 11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322,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5</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245,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8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72,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22,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4</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90,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 19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 584,4</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 608,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4 526,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114,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 412,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4,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4,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7,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9,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9,7</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9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79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378,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378,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56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65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154,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25,7</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429,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7,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7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71,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89,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89,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81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57,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758,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796,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442,3</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354,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23,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23,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36,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36,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88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10,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 969,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 875,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494,2</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 381,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913,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1,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682,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897,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3,7</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454,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167,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116,2</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51,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670,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 801,8</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869,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212,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5,9</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876,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11,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3,7</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68,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5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856,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21,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6</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444,9</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12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93,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637,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2,8</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394,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ий противотуберкулезны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3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 36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 750,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 750,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2. Поэтапный переход к 2013 году к включению в тарифы на оплату медицинской помощи за счет средств ОМС расходов на оплату услуг связи, транспорт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 63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 63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 529,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 529,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076,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076,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31,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931,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Подготовка нормативных документов по включению в 2011 году в полном объеме в размер бюджетных ассигнований на уплату страховых взносов на ОМС неработающего населения финансового обеспечения видов медицинской помощи и статей расходов, включенных в тариф на оплату медицинской помощи, в соответствии с базовой программой ОМС на 2011 год, ранее финансируемых из консолидированного бюджета Чувашской Республик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озмещение в полном объеме за счет ОМС расходов учреждений здравоохранения Чувашской Республики, включенных в тариф на оплату медицинской помощи, в соответствии с базовой программой ОМС на 2011 год, ранее финансируемых из консолидированного бюджета Чувашской Республи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Расширение в 2011-2012 гг. структуры тарифа на оплату медицинской помощи по ОМС, возмещение за счет ОМС расходов учреждений здравоохранения Чувашской Республики, ранее финансируемых за счет средств консолидированного бюджета, в рамках перехода на одноканальное финансирование</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озмещение за счет ОМС расходов учреждений здравоохранения Чувашской Республики, ранее финансируемых за счет средств консолидированного бюджета Чувашской Республик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озмещение за счет ОМС расходов учреждений здравоохранения Чувашской Республики, ранее финансируемых за счет средств консолидированного бюджет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455,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170,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170,9</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1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455,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99,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99,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4,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45,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45,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9,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9,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3,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5,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5,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20,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20,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0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00,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15,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15,7</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1,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0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408,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308,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308,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1,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9,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12,9</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95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784,9</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3. Подготовка нормативных документов по включению в 2013 году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дготовка к включению в тарифы на оплату медицинской помощи за счет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w:t>
            </w:r>
          </w:p>
          <w:p>
            <w:pPr>
              <w:pStyle w:val="Style58"/>
              <w:rPr>
                <w:sz w:val="15"/>
                <w:szCs w:val="15"/>
              </w:rPr>
            </w:pPr>
            <w:r>
              <w:rPr>
                <w:sz w:val="15"/>
                <w:szCs w:val="15"/>
              </w:rPr>
              <w:t>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4. Подготовка нормативных документов по совершенствованию в 2011-2012 гг. способа оплаты стационарной медицинской помощи за законченный случай оказания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иентация системы здравоохранения на достижение ряда характеристик, таких как:</w:t>
            </w:r>
          </w:p>
          <w:p>
            <w:pPr>
              <w:pStyle w:val="Style58"/>
              <w:rPr>
                <w:sz w:val="15"/>
                <w:szCs w:val="15"/>
              </w:rPr>
            </w:pPr>
            <w:r>
              <w:rPr>
                <w:sz w:val="15"/>
                <w:szCs w:val="15"/>
              </w:rPr>
              <w:t>заинтересованность в оказании оптимального объема медицинской помощи и обеспечении качества;</w:t>
            </w:r>
          </w:p>
          <w:p>
            <w:pPr>
              <w:pStyle w:val="Style58"/>
              <w:rPr>
                <w:sz w:val="15"/>
                <w:szCs w:val="15"/>
              </w:rPr>
            </w:pPr>
            <w:r>
              <w:rPr>
                <w:sz w:val="15"/>
                <w:szCs w:val="15"/>
              </w:rPr>
              <w:t>заинтересованность в уменьшении уровня госпитализации и сокращении длительности лечения в круглосуточном стационаре;</w:t>
            </w:r>
          </w:p>
          <w:p>
            <w:pPr>
              <w:pStyle w:val="Style58"/>
              <w:rPr>
                <w:sz w:val="15"/>
                <w:szCs w:val="15"/>
              </w:rPr>
            </w:pPr>
            <w:r>
              <w:rPr>
                <w:sz w:val="15"/>
                <w:szCs w:val="15"/>
              </w:rPr>
              <w:t>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Style58"/>
              <w:rPr>
                <w:sz w:val="15"/>
                <w:szCs w:val="15"/>
              </w:rPr>
            </w:pPr>
            <w:r>
              <w:rPr>
                <w:sz w:val="15"/>
                <w:szCs w:val="15"/>
              </w:rPr>
              <w:t>предсказуемость расходов на здравоохранение;</w:t>
            </w:r>
          </w:p>
          <w:p>
            <w:pPr>
              <w:pStyle w:val="Style58"/>
              <w:rPr>
                <w:sz w:val="15"/>
                <w:szCs w:val="15"/>
              </w:rPr>
            </w:pPr>
            <w:r>
              <w:rPr>
                <w:sz w:val="15"/>
                <w:szCs w:val="15"/>
              </w:rPr>
              <w:t>взаимосвязь спроса и предложения медицинск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иентация системы здравоохранения на достижение ряда характеристик, таких как:</w:t>
            </w:r>
          </w:p>
          <w:p>
            <w:pPr>
              <w:pStyle w:val="Style58"/>
              <w:rPr>
                <w:sz w:val="15"/>
                <w:szCs w:val="15"/>
              </w:rPr>
            </w:pPr>
            <w:r>
              <w:rPr>
                <w:sz w:val="15"/>
                <w:szCs w:val="15"/>
              </w:rPr>
              <w:t>заинтересованность в оказании оптимального объема медицинской помощи и обеспечении качества;</w:t>
            </w:r>
          </w:p>
          <w:p>
            <w:pPr>
              <w:pStyle w:val="Style58"/>
              <w:rPr>
                <w:sz w:val="15"/>
                <w:szCs w:val="15"/>
              </w:rPr>
            </w:pPr>
            <w:r>
              <w:rPr>
                <w:sz w:val="15"/>
                <w:szCs w:val="15"/>
              </w:rPr>
              <w:t>заинтересованность в уменьшении уровня госпитализации и сокращении длительности лечения в круглосуточном стационаре;</w:t>
            </w:r>
          </w:p>
          <w:p>
            <w:pPr>
              <w:pStyle w:val="Style58"/>
              <w:rPr>
                <w:sz w:val="15"/>
                <w:szCs w:val="15"/>
              </w:rPr>
            </w:pPr>
            <w:r>
              <w:rPr>
                <w:sz w:val="15"/>
                <w:szCs w:val="15"/>
              </w:rPr>
              <w:t>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Style58"/>
              <w:rPr>
                <w:sz w:val="15"/>
                <w:szCs w:val="15"/>
              </w:rPr>
            </w:pPr>
            <w:r>
              <w:rPr>
                <w:sz w:val="15"/>
                <w:szCs w:val="15"/>
              </w:rPr>
              <w:t>предсказуемость расходов на здравоохранение;</w:t>
            </w:r>
          </w:p>
          <w:p>
            <w:pPr>
              <w:pStyle w:val="Style58"/>
              <w:rPr>
                <w:sz w:val="15"/>
                <w:szCs w:val="15"/>
              </w:rPr>
            </w:pPr>
            <w:r>
              <w:rPr>
                <w:sz w:val="15"/>
                <w:szCs w:val="15"/>
              </w:rPr>
              <w:t>взаимосвязь спроса и предложения медицинской помощ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районная больница N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 Подготовка нормативных документов по переходу в 2013 году на способ оплаты амбулаторной медицинской помощи на основе подушевого принципа финансового обеспеч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риентация системы здравоохранения на достижение ряда характеристик, таких как:</w:t>
            </w:r>
          </w:p>
          <w:p>
            <w:pPr>
              <w:pStyle w:val="Style58"/>
              <w:rPr>
                <w:sz w:val="15"/>
                <w:szCs w:val="15"/>
              </w:rPr>
            </w:pPr>
            <w:r>
              <w:rPr>
                <w:sz w:val="15"/>
                <w:szCs w:val="15"/>
              </w:rPr>
              <w:t>заинтересованность в оказании оптимального объема медицинской помощи и обеспечении качества; </w:t>
            </w:r>
          </w:p>
          <w:p>
            <w:pPr>
              <w:pStyle w:val="Style58"/>
              <w:rPr>
                <w:sz w:val="15"/>
                <w:szCs w:val="15"/>
              </w:rPr>
            </w:pPr>
            <w:r>
              <w:rPr>
                <w:sz w:val="15"/>
                <w:szCs w:val="15"/>
              </w:rPr>
              <w:t>мотивация труда медицинских работников, ориентация их деятельности на конечный результат - достижение оптимального состояния здоровья пациента, полученного в результате полного выполнения необходимых диагностических, лечебных, реабилитационных и профилактических мероприятий в соответствии с действующими стандартами медицинской помощи;</w:t>
            </w:r>
          </w:p>
          <w:p>
            <w:pPr>
              <w:pStyle w:val="Style58"/>
              <w:rPr>
                <w:sz w:val="15"/>
                <w:szCs w:val="15"/>
              </w:rPr>
            </w:pPr>
            <w:r>
              <w:rPr>
                <w:sz w:val="15"/>
                <w:szCs w:val="15"/>
              </w:rPr>
              <w:t>заинтересованности в выполнении оптимального объема профилактических работ</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восстановительной медицины и реабилитац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3. Проведение диспансеризации 14-летних подростков и создание центров медико-социальной поддержки беременных, оказавшихся в трудной жизненной ситу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Проведение диспансеризации 14-летних подростков</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12,6</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уровня репродуктивного здоровья подростков, снижение общей заболеваемости, улучшение медико-социальной реабилитации подростков 14 ле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494,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уровня репродуктивного здоровья подростков, снижение общей заболеваемости, улучшение медико-социальной реабилитации подростков 14 лет</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8,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8,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7,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7,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5,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5,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5,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7</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1,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4,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8,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4,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4,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9</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2,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6,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3,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1,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8,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районная больница N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9</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4,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9,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2</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6,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6,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5,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5,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6</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0,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5,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0,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7,5</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7,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7,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9,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9,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5,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5,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1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14,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2,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2,3</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0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08,7</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8,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8,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9,7</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8,3</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8</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8,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2,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2,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9,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9,8</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5,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5,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Создание центров медико-социальной поддержки беременных, оказавшихся в трудной жизненной ситу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ых центров. Снижение числа абортов, увеличение рождаемости, снижение гинекологической заболеваем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ых центров. Снижение числа абортов, увеличение рождаемости, снижение гинекологической заболеваем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главы администраций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главный врач ГУЗ "Президентский перинатальный цент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Батырев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дминистрация г. Канаш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создание кризисного центра. Снижение числа абортов, увеличение рождаемости, снижение гинекологической заболеваем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ункционирование кризисного центра. Снижение числа абортов, увеличение рождаемости, снижение гинекологической заболеваемост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pPr>
            <w:r>
              <w:rPr>
                <w:sz w:val="15"/>
                <w:szCs w:val="15"/>
              </w:rPr>
              <w:t>администрация Шумерлинскго</w:t>
            </w:r>
            <w:hyperlink r:id="rId43">
              <w:r>
                <w:rPr>
                  <w:rStyle w:val="InternetLink"/>
                  <w:b w:val="false"/>
                  <w:bCs w:val="false"/>
                  <w:i/>
                  <w:iCs/>
                  <w:sz w:val="15"/>
                  <w:szCs w:val="15"/>
                </w:rPr>
                <w:t>#</w:t>
              </w:r>
            </w:hyperlink>
            <w:r>
              <w:rPr>
                <w:sz w:val="15"/>
                <w:szCs w:val="15"/>
              </w:rPr>
              <w:t xml:space="preserve">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39"/>
              <w:spacing w:before="75" w:after="0"/>
              <w:ind w:left="170" w:right="0" w:hanging="0"/>
              <w:rPr>
                <w:color w:val="000000"/>
                <w:sz w:val="10"/>
                <w:szCs w:val="10"/>
              </w:rPr>
            </w:pPr>
            <w:r>
              <w:rPr>
                <w:color w:val="000000"/>
                <w:sz w:val="10"/>
                <w:szCs w:val="10"/>
              </w:rPr>
              <w:t>ГАРАНТ:</w:t>
            </w:r>
          </w:p>
          <w:p>
            <w:pPr>
              <w:pStyle w:val="Style39"/>
              <w:ind w:left="170" w:right="0" w:hanging="0"/>
              <w:rPr>
                <w:color w:val="000000"/>
                <w:sz w:val="15"/>
                <w:szCs w:val="15"/>
              </w:rPr>
            </w:pPr>
            <w:r>
              <w:rPr>
                <w:color w:val="000000"/>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4.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оссийской Федерации бесплатной медицинской помощ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3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38,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и поддержка уровня профессионализма медицинского персонала учреждений здравоохран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91,9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391,9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и поддержка уровня профессионализма медицинского персонала учреждений здравоохранен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главы администраций муниципальных районов и городских округов</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9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9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9,7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49,7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Педиатрия", "Хирургия"; профессиональная переподготовка врачей по специальности "Общая врачебная практика (семейная медицин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3,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бщая врачебная практика (семейная медицина)", "Оториноларингология", "Офтальмология", "Педиатрия", "Рентгенология", "Терапия", "Травматология и ортопедия", "Урология", "Хирургия", "Эндоскопия"; профессиональная переподготовка врачей по специальности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 "Центральная районная больница Алатырского район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бщая врачебная практика (семейная медицина)", "Оториноларингология", "Педиатрия", "Терапия", "Физиотерапия", "Хирургия", "Эндоскопия"; профессиональная переподготовка врачей по специальностям "Общая врачебная практика (семейная медицина)",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Общая врачебная практика (семейная медицина)", "Организация здравоохранения и общественное здоровье", "Рентгенология", "Терапия", "Травматология и ортопедия", "Ультразвуковая диагностика", "Функциональная диагностика"; профессиональная переподготовка врачей по специальности "Профпат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Батырев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Бактериология", "Неврология", "Неонатология", "Оториноларингология", "Офтальмология", "Психиатрия", "Терапия", "Ультразвуковая диагностика", "Эндоскопия"; профессиональная переподготовка врачей по специальностям "Гастроэнтерология", "Общая врачебная практика (семейная медицин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Кардиология", "Неврология", "Общая врачебная практика (семейная медицина)", "Онкология", "Ревматология", "Рентгенология", "Стоматология", "Травматология и ортопедия", "Хирургия"; профессиональная переподготовка врачей по специальностям "Гастроэнтерология", "Кардиология", "Организация здравоохранения и общественное здоровь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Канашская городск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ториноларингология", "Функциональн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а по специальности "Лечебная физкультура и спортивная медицин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Канашская городск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Неврология", "Общая врачебная практика (семейная медицина)", "Педиатрия", "Терапия", "Травматология и ортопедия", "Ур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5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бщая врачебная практика (семейная медицина)", "Профпатология", "Рентгенология", "Терапия", "Ультразвуковая диагностика", "Фтизиатрия", "Эндоскопия"; профессиональная переподготовка врачей по специальности "Ультразвуков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Чебоксар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ториноларингология", "Стоматология", "Терапия", "Травматология и ортопед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Ревмат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Шумерлин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 "Оториноларингология", "Педиатрия", "Психиатрия-наркология", "Терапия", "Хирургия"; профессиональная переподготовка врачей по специальности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Дерматовенерология", "Кардиология", "Общая врачебная практика (семейная медицина)", "Педиатрия", "Стоматология терапевтическая", "Хирургия",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Ядринская центральная районная больница им.К.В. Волков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Лечебная физкультура и спортивная медицина", "Педиатрия", "Хирургия", "Эндокрин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Клиническая лабораторная диагностика", "Педиатрия", "Оториноларингология", "Офтальмология", "Рентгенология", "Ультразвуковая диагностика", "Функциональная диагностика",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Новочебоксарская городская детск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бщая врачебная практика (семейная медицин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Шумерлинская городск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Клиническая лабораторная диагностика", "Педиатрия", "Эндоскоп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едиатрия", "Оториноларинг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Шумерлинская городская детск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Общая врачебная практика (семейная медицина)", "Оториноларингология", "Офтальмология", "Психиатрия", "Скорая медицинская помощь", "Терапия", "Травматология и ортопедия", "Урология", "Хирургия", "Эндоскопия"; профессиональная переподготовка врачей по специальностям "Диетология", "Лечебная физкультура и спортивная медицина", "Общая врачебная практика (семейная медицина)", "Организация здравоохранения и общественное здоровье", "Скорая медицинская помощ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Инфекционные болезни", "Кардиология", "Общая врачебная практика (семейная медицина)", "Организация здравоохранения и общественное здоровье", "Ревматология", "Рентгенология", "Скорая медицинская помощь", "Терапия", "Травматология и ортопедия", "Функциональная диагностика", "Хирургия", "Эндоскопия"; профессиональная переподготовка врачей по специальностям "Кардиология", "Клиническая лабораторная диагностика", "Функциональн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Новочебоксарская городск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Лечебная физкультура и спортивная медицина", "Неврология", "Организация здравоохранения и общественное здоровье", "Оториноларингология", "Офтальмология", "Рентгенология", "Терапия", "Травматология и ортопедия", "Трансфузиология", "Ультразвуковая диагностика", "Физиотерапия", "Функциональная диагностика", "Хирургия", "Эндоскопия"; профессиональная переподготовка врачей по специальностям "Гастроэнтерология", "Ультразвуковая диагностика", "Функциональн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Дерматовенерология", "Колопроктология", "Неврология", "Неонатология", "Нефрология", "Общая врачебная практика (семейная медицина)", "Организация здравоохранения и общественное здоровье", "Патологическая анатомия", "Профпатология", "Психотерапия", "Ревматология", "Рентгенология", "Терапия", "Травматология и ортопедия", "Ультразвуковая диагностика", "Хирургия", "Эндокрин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ая клиническая больница N 1"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Клиническая лабораторная диагностика", "Оториноларингология", "Рентгенология", "Скорая медицинская помощь", "Терапия", "Травматология и ортопедия", "Ультразвуковая диагностика", "Урология", "Хирур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Нейрохирургия", "Рентгенология", "Терапия", "Травматология и ортопедия", "Урология", "Функциональная диагностика", "Хирургия", "Челюстно-лицевая хирургия",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ая больница скорой медицинской помощи"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Педиатрия", "Физиотерапия"; профессиональная переподготовка врачей по специальности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ллергология и иммунология", "Неврология", "Организация здравоохранения и общественное здоровье", "Оториноларингология", "Педиатрия", "Ультразвуков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ая детская больница N 2"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Детская хирургия", "Организация здравоохранения и общественное здоровье", "Оториноларингология", "Педиатрия", "Травматология и ортопедия", "Ультразвуковая диагностика", "Физиотерап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ллергология и иммунология", "Анестезиология и реаниматология", "Нейрохирургия", "Педиатрия", "Травматология и ортопедия", "Эндокринология"; профессиональная переподготовка врачей по специальностям "Кардиология", "Нефр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ая детская больница N 3"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Терапия", "Детская хирургия", "Общая врачебная практика (семейная медицина)", "Организация здравоохранения и общественное здоровье", "Оториноларингология", "Педиатрия", "Рефлексотерап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 "Организация здравоохранения и общественное здоровье", "Хирургия",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Аликов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Педиатрия", "Терап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Кардиология", "Общая врачебная практика (семейная медицина)", "Фтизиатрия", "Эндокрин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Вурнар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Педиатрия", "Стоматология", "Терапия", "Хирургия", "Эпидемиология"; профессиональная переподготовка врачей по специальности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Кардиология", "Неврология", "Общая врачебная практика (семейная медицина)", "Организация здравоохранения и общественное здоровье", "Стоматология", "Терапия", "Ультразвуковая диагностика", "Функциональн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Ибресин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Ф.Г. Григорье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Оториноларингология", "Терапия", "Педиатрия", "Урология", "Хирургия"; профессиональная переподготовка врачей по специальностям "Общая врачебная практика (семейная медицина)",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и реаниматология", "Педиатрия", "Терапия", "Хирур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Канашская центральная районная больница имени Ф.Г. Григорьев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едиатрия", "Хирур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Неврология", "Стоматология", "Терапия", "Функциональн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Козловская центральная районная больница Чувашской Республики им.И.Е. Виноградов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бщая врачебная практика (семейная медицина)", "Педиатрия", "Психиатрия", "Скорая медицинская помощь", "Стоматология", "Терапия", "Физиотерапия", "Хирур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Бактериология", "Неврология", "Общая врачебная практика (семейная медицина)", "Организация здравоохранения и общественное здоровье", "Стоматология", "Травматология и ортопедия", "Ультразвуковая диагностика", "Фтизиатрия", "Хирургия", "Эндоскопия"; профессиональная переподготовка врачей по специальности "Организация здравоохранения и общественное здоровь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Комсомоль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Общая врачебная практика (семейная медицина)", "Организация здравоохранения и общественное здоровье", "Педиатрия", "Терапия", "Хирур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 "Оториноларингология", "Педиатрия", "Стоматология", "Терапия", "Хирургия", "Эндокринология"; профессиональная переподготовка врачей по специальностям "Кардиология", "Ультразвуков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Красноармей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Оториноларингология", "Педиатрия", "Стоматология", "Психиатрия", "Психиатрия-наркология", "Эпидеми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Кардиология", "Клиническая лабораторная диагностика", "Общая врачебная практика (семейная медицина)", "Офтальмология", "Стоматология", "Терапия", "Травматология и ортопедия", "Ультразвуковая диагностика", "Функциональная диагностика",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Красночетай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Педиатрия", "Психиатрия-наркология", "Скорая медицинская помощь", "Терапия", "Ультразвуковая диагностика", "Эндоскоп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Оториноларингология", "Педиатрия", "Психиатрия", "Стоматология", "Терапия", "Хирургия", "Эндокрин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Мариинско-Посад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Детская хирургия", "Инфекционные болезни", "Общая врачебная практика (семейная медицина)", "Оториноларингология", "Педиатрия", "Скорая медицинская помощь", "Стоматология", "Терапия", "Травматология и ортопедия", "Эпидемиология"; профессиональная переподготовка врачей по специальности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5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Неврология", "Общая врачебная практика (семейная медицина)", "Педиатрия", "Рентгенология", "Стоматология", "Терапия", "Урология",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Моргауш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районная больница N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а по специальности "Травматология и ортопедия"; профессиональная переподготовка врача по специальности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бщая врачебная практика (семейная медицина)", "Тера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Моргаушская районная больница N 2"</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Клиническая лабораторная диагностика", "Неврология", "Общая врачебная практика (семейная медицина)", "Функциональная диагностика", "Хирургия"; профессиональная переподготовка врачей по специальностям "Общая врачебная практика (семейная медицина)", "Оториноларинг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Тера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Порец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ториноларинг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бщая врачебная практика (семейная медицин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Урмар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Клиническая лабораторная диагностика", "Педиатрия", "Стоматология", "Терапия", "Ультразвуковая диагностика", "Хирургия", "Эндоскоп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Педиатрия", "Рентгенология", "Функциональн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Цивиль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а по специальности "Общая врачебная практика (семейная медицин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Чурачикская участков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Педиатр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бщая врачебная практика (семейная медицина)", "Тера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Шемуршин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тская хирургия", "Общая врачебная практика (семейная медицина)", "Оториноларингология", "Педиатрия", "Психиатрия-наркология", "Скорая медицинская помощь", "Терапия"; профессиональная переподготовка врачей по специальности "Клиническая лабораторн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Инфекционные болезни", "Педиатрия", "Рентгенология", "Стоматология", "Тера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Яльчик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Детская хирургия", "Общая врачебная практика (семейная медицина)", "Оториноларингология", "Педиатрия", "Психиатрия-наркология", "Стоматология", "Терап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8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Дерматовенерология", "Кардиология", "Неврология", "Педиатрия", "Терапия", "Ультразвуковая диагностика", "Эндокринология",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Янтиковская центральная районная больниц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Клиническая лабораторная диагностика", "Лабораторная генетика", "Неонатология", "Терапия", "Педиатрия", "Трансфузиология", "Ультразвуковая диагностика", "Физиотерапия"; профессиональная переподготовка врачей по специальностям "Неонатология",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6,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Лабораторная генетика", "Неонатология", "Организация здравоохранения и общественное здоровье"; профессиональная переподготовка врачей по специальности "Организация здравоохранения и общественное здоровь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Президентский перинатальный цент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Лечебная физкультура и спортивная медицина", "Нефрология", "Оториноларингология", "Педиатрия", "Травматология и ортопедия", "Трансфузиология", "Ультразвуковая диагностика", "Физиотерапия", "Хирургия", "Эндоскопия"; профессиональная переподготовка врачей по специальностям "Детская кардиология", "Нефр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ллергология и иммунология", "Гематология", "Педиатрия", "Травматология и ортопедия", "Функциональная диагностика",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ая детская клин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Бактериология", "Гематология", "Клиническая лабораторная диагностика", "Неврология", "Оториноларингология", "Пульмонология", "Терапия", "Торакальная хирургия", "Травматология и ортопедия", "Ультразвуковая диагностика", "Урология", "Физиотерапия", "Функциональная диагностика", "Хирургия", "Эндоскопия", "Эпидемиология"; профессиональная переподготовка врачей по специальностям "Гастроэнтерология", "Кардиология", "Ревмат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4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ллергология и иммунология", "Анестезиология и реаниматология", "Бактериология", "Гастроэнтерология", "Кардиология", "Клиническая лабораторная диагностика", "Лечебная физкультура и спортивная медицина", "Неврология", "Нефрология", "Организация здравоохранения и общественное здоровье", "Оториноларингология", "Психотерапия", "Ревматология", "Рентгенология", "Стоматология", "Терапия", "Торакальная хирургия", "Травматология и ортопедия", "Ультразвуковая диагностика", "Функциональная диагностика", "Хирургия", "Эндоскопия"; профессиональная переподготовка врачей по специальностям "Гематология", "Карди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ая клин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Офтальм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ая клиническая офтальмолог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поликлиника восстановительного лечения (вертебрологии и мануальной терап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ереподготовка врачей по специальностям "Мануальная терапия", "Лечебная физкультура и спортивная медицин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Функциональн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ая поликлиника восстановительного лечения (вертебрологии и мануальной терапи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Клиническая лабораторная диагностика", "Психиатрия", "Рефлексотерапия", "Физиотерапия", "Эпидемиология"; профессиональная переподготовка врачей по специальностям "Клиническая фармакология",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3,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Мануальная терапия", "Психиатрия", "Психотера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У "Республиканская психиатр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стоматологическая поликлиник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2,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томатология"; профессиональная переподготовка врачей по специальности "Стомат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томат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ая стоматологическая поликлиник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Кардиология", "Клиническая лабораторная диагностика", "Лечебная физкультура и спортивная медицина", "Неврология", "Офтальмология", "Ультразвуковая диагностика", "Физиотерапия", "Функциональная диагностика", "Эндоскопия"; профессиональная переподготовка врачей по специальностям "Кардиология", "Лечебная физкультура и спортивная медицина", "Ревмат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Кардиология", "Клиническая лабораторная диагностика", "Неврология", "Рентгенэндоваскулярные диагностика и лечение", "Сердечно-сосудистая хирургия", "Функциональная диагностика", "Эпидемиология"; профессиональная переподготовка по специальности "Рентгенэндоваскулярные диагностика и лечени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кардиологически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врология", "Оториноларингология", "Терапия", "Физиотерапия", "Хирургия", профессиональная переподготовка врачей по специальности "Гастроэнтер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Неврология", "Ревматология", "Терапия", "Эндокринология",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клинический госпиталь для ветеранов войн"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 и реаниматология", "Клиническая лабораторная диагностика", "Радиология", "Терапия", "Ультразвуковая диагностика", "Урология", "Хирур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нестезиология-реаниматология", "Патологическая анатомия", "Радиология", "Рентгенология", "Терапия",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клинический онкологически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Дерматовенер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5,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Клиническая лабораторная диагностика"; профессиональная переподготовка врача по специальности "Клиническая фармак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БУ Чувашской Республики "Республиканский кожно-венерологически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нар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7,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7,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Психиатрия-наркология"; профессиональная переподготовка врачей по специальности "Психиатрия-нарк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наркология", "Тера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наркологически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Республиканский противотуберкулезны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Бактериология", "Неврология", "Рентгенология", "Стоматология", "Физиотерапия", "Хирур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Бактериология", "Рентгенология", "Урология", "Фтизиатрия", "Хирургия"; профессиональная переподготовка врача по специальности "Организация здравоохранения и общественное здоровье"</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У "Республиканский противотуберкулезны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восстановительной медицины и реабилитац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Рефлексотерапия", "Терапия", "Педиатрия",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рганизация здравоохранения и общественное здоровье", "Педиатрия", "Рефлексотерапия", "Стоматология", "Тера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центр восстановительной медицины и реабилитаци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лечебной физкультуры и спортивной медицин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7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Физиотерап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Хирургия", "Стомат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центр лечебной физкультуры и спортивной медицины"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по профилактике и борьбе со СПИД и инфекционными заболеваниям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Инфекционные болезни", "Клиническая лабораторн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центр по профилактике и борьбе со СПИД и инфекционными заболеваниям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Физиотерапия", "Клиническая лабораторная диагностика"; профессиональная переподготовка врача по специальности "Диет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Лечебная физкультура и спортивная медицина", "Неврология", "Организация здравоохранения, общественное здоровье", "Эндокринология"; профессиональная переподготовка врача по специальности "Трансфузи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ГУЗ "Республиканский эндокринологический диспансер"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Шихазанская межрайонн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Психиатр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 "Психиатрия-нарк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У "Шихазанская межрайонная психиатр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У "Ядринская межрайонная психиатр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9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Психиатр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офессиональная переподготовка врача по специальности "Судебно-психиатрическая экспертиз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КУ "Ядринская межрайонная психиатрическая больница"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рофессиональная переподготовка врачей по специальностям стоматологического профил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Алатырская городская стоматологическая поликлини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5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Алатырская городская станция скорой медицинской помощ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офессиональная переподготовка врачей по специальностям стоматологического профил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рофессиональная переподготовка врачей по специальностям стоматологического профил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Шумерлинская городская стоматологическая поликлини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анция скор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3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Скорая медицинская помощь"</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Шумерлинская городская станция скорой медицинской помощ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дет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и профессиональная переподготовка врачей по специальностям стоматологического профил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стоматологического профил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Новочебоксарская детская стоматологическая поликлини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7,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стоматологического профил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5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стоматологического профил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Новочебоксарская стоматологическая поликлини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2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Лечебная физкультура и спортивная медицин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Неонатология", "Ультразвуков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ой перинатальный центр" г. Новочебоксарска</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врология", "Общая врачебная практика (семейная медицина)", "Оториноларингология", "Физиотерап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Терапия", "Общая врачебная практика (семейная медицина)", "Ревматология", "Рентгенология", "Функциональн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Первая Чебоксарская городская больница имени Осипова Петра Николаевича - заслуженного врача РСФСР"</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4,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Лечебная физкультура и спортивная медицина", "Неврология", "Общая врачебная практика (семейная медицина)", "Оториноларингология", "Педиатрия", "Стоматология", "Терапия", "Ультразвуковая диагностика", "Физиотерапия", "Хирургия"; профессиональная переподготовка врачей по специальностям "Общая врачебная практика (семейная медицина)", "Организация здравоохранения и общественное здоровь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Дерматовенерология", "Кардиология", "Неврология", "Общая врачебная практика (семейная медицина)", "Организация здравоохранения и общественное здоровье", "Педиатрия", "Рентгенология", "Стоматология", "Терапия", "Функциональная диагностика", "Эндокрин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Вторая городская больница"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нестезиология-реаниматология", "Лечебная физкультура и спортивная медицина", "Неврология", "Общая врачебная практика (семейная медицина)", "Пульмонология", "Терапия", "Ультразвуковая диагностика", "Физиотерапия"; профессиональная переподготовка врачей по специальностям "Стоматология терапевтическая", "Гастроэнтероло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4,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4,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Аллергология и иммунология", "Анестезиология-реаниматология", "Кардиология", "Неврология", "Нефрология", "Общая врачебная практика (семейная медицина)", "Ревматология", "Рентгенология", "Стоматология", "Терапия", "Травматология и ортопедия", "Функциональная диагностика", "Эндоскопия"; профессиональная переподготовка врачей по специальностям "Общая врачебная практика (семейная медицина)", "Стомат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Центральная городская больница"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линическая лабораторная диагностика", "Клиническая фармакология", "Лечебная физкультура и спортивная медицина", "Неврология", "Терапия", "Общая врачебная практика (семейная медицина)", "Организация здравоохранения и общественное здоровье", "Профпатология", "Рентгенология", "Ультразвуковая диагностика", "Физиотерапия", "Эндоскопия"; профессиональная переподготовка врачей по специальности "Общая врачебная практика (семейная медицин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Инфекционные болезни", "Кардиология", "Клиническая лабораторная диагностика", "Неврология", "Общая врачебная практика (семейная медицина)", "Рентгенология", "Рефлексотерапия", "Терапия", "Физиотерапия", "Функциональная диагностика", "Эндокринология", "Эндоскоп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ая больница N 5"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0,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Оториноларингология", "Педиатрия", "Профпатология", "Стоматология", "Физиотерапия", "Функциональная диагностика"; профессиональная переподготовка врачей по специальности "Организация здравоохранения и общественное здоровь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Кардиология", "Общая врачебная практика (семейная медицина)", "Организация здравоохранения и общественное здоровье", "Педиатрия", "Рентгенология", "Функциональная диагностик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ая больница N 7"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и "Детская хирург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6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6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Нефрология", "Офтальмология", "Педиатр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ая детская больница N 1"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едиатрия",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ллергология и иммунология", "Неврология", "Педиатрия", "Функциональная диагностика"; профессиональная переподготовка врачей по специальностям "Кардиология", "Нефр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ая детская больница N 4"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анция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6,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Организация здравоохранения и общественное здоровье", "Скорая медицинская помощ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Психиатрия", "Скорая медицинская помощь"</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ая станция скорой медицинской помощи"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Общая врачебная практика (семейная медицина)", "Рефлексотерапия", "Трансфузиология", "Ультразвуковая диагностика", "Физиотерапия", "Хирургия"; профессиональная переподготовка врачей по специальностям "Гастроэнтерология", "Ультразвуковая диагностик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овышение квалификации врачей по специальностям "Акушерство и гинекология", "Кардиология", "Клиническая лабораторная диагностика", "Лечебная физкультура и спортивная медицина", "Неврология", "Общая врачебная практика (семейная медицина)", "Организация здравоохранения и общественное здоровье", "Рентгенология", "Ультразвуковая диагностика", "Хирургия", "Эндоскопия", "Эндокринология"; профессиональная переподготовка врачей по специальностям "Кардиология", "Пульмонология"</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лавный врач МУЗ "Городской клинический центр" г. Чебоксары</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5.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ых денеж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1.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ых денежных выплат медицинским работникам первичного звена здравоохранения</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Осуществление финансирования медицинских учреждений на обеспечение оказания дополнительной медицинской помощи медицинскими работниками первичного звена в соответствии с порядками, определенными нормативными правовыми актами Правительства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медицинских учреждений на обеспечение оказания дополнительной медицинской помощи медицинскими работниками первичного звена в соответствии с порядками, определенными нормативными правовыми актами Правительства Российской Федер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Осуществление контроля за использованием средств на обеспечение оказания дополнительной медицинской помощи медицинскими работниками первичного звена путем сбора, обобщения и анализа установленной статистической отчетности, проведения плановых и целевых проверок в медицинских учреждениях Чувашской Республики, работающих в системе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обеспечение оказания дополнительной медицинской помощи медицинскими работниками первичного звена в соответствии с порядками, определенными нормативными правовыми актами Правительства Российской Федер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 xml:space="preserve">3. Подготовка нормативных документов по включению в Программу ОМС дополнительных выплат медицинским работникам первичного звена, регламентирующих: </w:t>
            </w:r>
          </w:p>
          <w:p>
            <w:pPr>
              <w:pStyle w:val="Style58"/>
              <w:rPr>
                <w:sz w:val="15"/>
                <w:szCs w:val="15"/>
              </w:rPr>
            </w:pPr>
            <w:r>
              <w:rPr>
                <w:rStyle w:val="Style11"/>
                <w:sz w:val="15"/>
                <w:szCs w:val="15"/>
              </w:rPr>
              <w:t>формирование и ведение регионального регистра медицинских работников;</w:t>
            </w:r>
          </w:p>
          <w:p>
            <w:pPr>
              <w:pStyle w:val="Style58"/>
              <w:rPr>
                <w:sz w:val="15"/>
                <w:szCs w:val="15"/>
              </w:rPr>
            </w:pPr>
            <w:r>
              <w:rPr>
                <w:rStyle w:val="Style11"/>
                <w:sz w:val="15"/>
                <w:szCs w:val="15"/>
              </w:rPr>
              <w:t>порядок финансирования медицинских учреждений по осуществлению дополнительных выплат медицинским работникам первичного звена;</w:t>
            </w:r>
          </w:p>
          <w:p>
            <w:pPr>
              <w:pStyle w:val="Style58"/>
              <w:rPr>
                <w:sz w:val="15"/>
                <w:szCs w:val="15"/>
              </w:rPr>
            </w:pPr>
            <w:r>
              <w:rPr>
                <w:rStyle w:val="Style11"/>
                <w:sz w:val="15"/>
                <w:szCs w:val="15"/>
              </w:rPr>
              <w:t>порядок использования в медицинских учреждениях средств на осуществление дополнительных выплат медицинским работникам первичного звена;</w:t>
            </w:r>
          </w:p>
          <w:p>
            <w:pPr>
              <w:pStyle w:val="Style58"/>
              <w:rPr>
                <w:sz w:val="15"/>
                <w:szCs w:val="15"/>
              </w:rPr>
            </w:pPr>
            <w:r>
              <w:rPr>
                <w:rStyle w:val="Style11"/>
                <w:sz w:val="15"/>
                <w:szCs w:val="15"/>
              </w:rPr>
              <w:t>порядок контроля за использованием</w:t>
            </w:r>
            <w:r>
              <w:rPr>
                <w:sz w:val="15"/>
                <w:szCs w:val="15"/>
              </w:rPr>
              <w:t xml:space="preserve"> </w:t>
            </w:r>
            <w:r>
              <w:rPr>
                <w:rStyle w:val="Style11"/>
                <w:sz w:val="15"/>
                <w:szCs w:val="15"/>
              </w:rPr>
              <w:t>в медицинских учреждениях средств на осуществление дополнительных выплат медицинским работникам первичного звена</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тверждение нормативных документов по включению в Программу ОМС дополнительных выплат медицинским работникам первичного звена, регламентирующих:</w:t>
            </w:r>
          </w:p>
          <w:p>
            <w:pPr>
              <w:pStyle w:val="Style58"/>
              <w:rPr>
                <w:sz w:val="15"/>
                <w:szCs w:val="15"/>
              </w:rPr>
            </w:pPr>
            <w:r>
              <w:rPr>
                <w:sz w:val="15"/>
                <w:szCs w:val="15"/>
              </w:rPr>
              <w:t>формирование и ведение регионального регистра медицинских работников;</w:t>
            </w:r>
          </w:p>
          <w:p>
            <w:pPr>
              <w:pStyle w:val="Style58"/>
              <w:rPr>
                <w:sz w:val="15"/>
                <w:szCs w:val="15"/>
              </w:rPr>
            </w:pPr>
            <w:r>
              <w:rPr>
                <w:sz w:val="15"/>
                <w:szCs w:val="15"/>
              </w:rPr>
              <w:t>порядок финансирования медицинских учреждений по осуществлению дополнительных выплат медицинским работникам первичного звена;</w:t>
            </w:r>
          </w:p>
          <w:p>
            <w:pPr>
              <w:pStyle w:val="Style58"/>
              <w:rPr>
                <w:sz w:val="15"/>
                <w:szCs w:val="15"/>
              </w:rPr>
            </w:pPr>
            <w:r>
              <w:rPr>
                <w:sz w:val="15"/>
                <w:szCs w:val="15"/>
              </w:rPr>
              <w:t>порядок использования в медицинских учреждениях средств на осуществление дополнительных выплат медицинским работникам первичного звена;</w:t>
            </w:r>
          </w:p>
          <w:p>
            <w:pPr>
              <w:pStyle w:val="Style58"/>
              <w:rPr>
                <w:sz w:val="15"/>
                <w:szCs w:val="15"/>
              </w:rPr>
            </w:pPr>
            <w:r>
              <w:rPr>
                <w:sz w:val="15"/>
                <w:szCs w:val="15"/>
              </w:rPr>
              <w:t>порядок контроля использования в медицинских учреждениях средств на осуществление дополнительных выплат медицинским работникам первичного звен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районная больница N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2.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ой диспансеризации работающих граждан</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Осуществление финансирования расходов учреждений здравоохранения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Обеспечение контроля за использованием средств на проведение дополнительной диспансеризации работающих граждан путе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проведение дополнительной диспансеризации работающих граждан в соответствии с порядками, определенными нормативными правовыми актами Правительства Российской Федер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 xml:space="preserve">3. Подготовка нормативных документов по включению в Программу ОМС дополнительной диспансеризации работающих граждан, регламентирующих: </w:t>
            </w:r>
          </w:p>
          <w:p>
            <w:pPr>
              <w:pStyle w:val="Style58"/>
              <w:rPr>
                <w:sz w:val="15"/>
                <w:szCs w:val="15"/>
              </w:rPr>
            </w:pPr>
            <w:r>
              <w:rPr>
                <w:rStyle w:val="Style11"/>
                <w:sz w:val="15"/>
                <w:szCs w:val="15"/>
              </w:rPr>
              <w:t xml:space="preserve">порядок проведения за счет средств ОМС дополнительной диспансеризации работающих граждан; </w:t>
            </w:r>
          </w:p>
          <w:p>
            <w:pPr>
              <w:pStyle w:val="Style58"/>
              <w:rPr>
                <w:sz w:val="15"/>
                <w:szCs w:val="15"/>
              </w:rPr>
            </w:pPr>
            <w:r>
              <w:rPr>
                <w:rStyle w:val="Style11"/>
                <w:sz w:val="15"/>
                <w:szCs w:val="15"/>
              </w:rPr>
              <w:t xml:space="preserve">порядок оплаты за счет средств ОМС дополнительной диспансеризации работающих граждан; </w:t>
            </w:r>
          </w:p>
          <w:p>
            <w:pPr>
              <w:pStyle w:val="Style58"/>
              <w:rPr>
                <w:sz w:val="15"/>
                <w:szCs w:val="15"/>
              </w:rPr>
            </w:pPr>
            <w:r>
              <w:rPr>
                <w:rStyle w:val="Style11"/>
                <w:sz w:val="15"/>
                <w:szCs w:val="15"/>
              </w:rPr>
              <w:t>порядок использования в медицинских учреждениях средств ОМС на проведение дополнительной диспансеризации работающих граждан;</w:t>
            </w:r>
          </w:p>
          <w:p>
            <w:pPr>
              <w:pStyle w:val="Style58"/>
              <w:rPr>
                <w:sz w:val="15"/>
                <w:szCs w:val="15"/>
              </w:rPr>
            </w:pPr>
            <w:r>
              <w:rPr>
                <w:rStyle w:val="Style11"/>
                <w:sz w:val="15"/>
                <w:szCs w:val="15"/>
              </w:rPr>
              <w:t>порядок контроля использования в медицинских учреждениях средств ОМС на проведение дополнительной диспансеризации работающих граждан</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тверждение нормативных документов по включению в Программу ОМС дополнительной диспансеризации работающих граждан, регламентирующих:</w:t>
            </w:r>
          </w:p>
          <w:p>
            <w:pPr>
              <w:pStyle w:val="Style58"/>
              <w:rPr>
                <w:sz w:val="15"/>
                <w:szCs w:val="15"/>
              </w:rPr>
            </w:pPr>
            <w:r>
              <w:rPr>
                <w:sz w:val="15"/>
                <w:szCs w:val="15"/>
              </w:rPr>
              <w:t>порядок проведения за счет средств ОМС дополнительной диспансеризации работающих граждан;</w:t>
            </w:r>
          </w:p>
          <w:p>
            <w:pPr>
              <w:pStyle w:val="Style58"/>
              <w:rPr>
                <w:sz w:val="15"/>
                <w:szCs w:val="15"/>
              </w:rPr>
            </w:pPr>
            <w:r>
              <w:rPr>
                <w:sz w:val="15"/>
                <w:szCs w:val="15"/>
              </w:rPr>
              <w:t>порядок оплаты за счет средств ОМС дополнительной диспансеризации работающих граждан;</w:t>
            </w:r>
          </w:p>
          <w:p>
            <w:pPr>
              <w:pStyle w:val="Style58"/>
              <w:rPr>
                <w:sz w:val="15"/>
                <w:szCs w:val="15"/>
              </w:rPr>
            </w:pPr>
            <w:r>
              <w:rPr>
                <w:sz w:val="15"/>
                <w:szCs w:val="15"/>
              </w:rPr>
              <w:t>порядок использования в медицинских учреждениях средств ОМС на проведение дополнительной диспансеризации работающих граждан;</w:t>
            </w:r>
          </w:p>
          <w:p>
            <w:pPr>
              <w:pStyle w:val="Style58"/>
              <w:rPr>
                <w:sz w:val="15"/>
                <w:szCs w:val="15"/>
              </w:rPr>
            </w:pPr>
            <w:r>
              <w:rPr>
                <w:sz w:val="15"/>
                <w:szCs w:val="15"/>
              </w:rPr>
              <w:t>порядок контроля использования в медицинских учреждениях средств ОМС на проведение дополнительной диспансеризации работающих граждан</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4. Расчет тарифов ОМС на оказание учреждениями здравоохранения услуг по проведению дополнительной диспансеризации работающих граждан</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пределение тарифов ОМС на оказание учреждениями здравоохранения услуг по проведению дополнительной диспансеризации работающих граждан в 2013 году</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районная больница N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5.3. Подготовка к включению с 2013 года в Территориальную программу обязательного медицинского страхования граждан Российской Федерации, проживающих на территории Чувашской Республики, дополнительной диспансеризации детей-сирот и детей, находящихся в трудной жизненной ситуаци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Осуществление финансирования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расходов учреждений здравоохранения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Обеспечение контроля за использованием средств на проведение дополнительной диспансеризации детей-сирот и детей, находящихся в трудной жизненной ситуации, путем сбора, обобщения и анализа установленной статистической отчетности, проведением плановых и целевых проверок в медицинских учреждениях Чувашской Республики, работающих в системе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использование ЛПУ средств на проведение дополнительной диспансеризации детей-сирот и детей, находящихся в трудной жизненной ситуации, в соответствии с порядками, определенными нормативными правовыми актами Правительства Российской Федераци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3. Подготовка нормативных документов по включению в Программу ОМС дополнительной диспансеризации детей-сирот и детей, находящихся в трудной жизненной ситуации, регламентирующих:</w:t>
            </w:r>
          </w:p>
          <w:p>
            <w:pPr>
              <w:pStyle w:val="Style58"/>
              <w:rPr>
                <w:sz w:val="15"/>
                <w:szCs w:val="15"/>
              </w:rPr>
            </w:pPr>
            <w:r>
              <w:rPr>
                <w:rStyle w:val="Style11"/>
                <w:sz w:val="15"/>
                <w:szCs w:val="15"/>
              </w:rPr>
              <w:t>порядок проведения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rStyle w:val="Style11"/>
                <w:sz w:val="15"/>
                <w:szCs w:val="15"/>
              </w:rPr>
              <w:t>порядок оплаты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rStyle w:val="Style11"/>
                <w:sz w:val="15"/>
                <w:szCs w:val="15"/>
              </w:rPr>
              <w:t>порядок использования в медицинских учреждениях средств ОМС на проведение дополнительной диспансеризации детей-сирот и детей, находящихся в трудной жизненной ситуации;</w:t>
            </w:r>
          </w:p>
          <w:p>
            <w:pPr>
              <w:pStyle w:val="Style58"/>
              <w:rPr>
                <w:sz w:val="15"/>
                <w:szCs w:val="15"/>
              </w:rPr>
            </w:pPr>
            <w:r>
              <w:rPr>
                <w:rStyle w:val="Style11"/>
                <w:sz w:val="15"/>
                <w:szCs w:val="15"/>
              </w:rPr>
              <w:t>порядок контроля за использованием в медицинских учреждениях средств ОМС на проведение дополнительной диспансеризации детей-сирот и детей, находящихся в трудной жизненной ситу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утверждение нормативных документов по включению в Программу ОМС дополнительной диспансеризации детей-сирот и детей, находящихся в трудной жизненной ситуации, регламентирующих:</w:t>
            </w:r>
          </w:p>
          <w:p>
            <w:pPr>
              <w:pStyle w:val="Style58"/>
              <w:rPr>
                <w:sz w:val="15"/>
                <w:szCs w:val="15"/>
              </w:rPr>
            </w:pPr>
            <w:r>
              <w:rPr>
                <w:sz w:val="15"/>
                <w:szCs w:val="15"/>
              </w:rPr>
              <w:t>порядок проведения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оплаты за счет средств ОМС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использования в медицинских учреждениях средств ОМС на проведение дополнительной диспансеризации детей-сирот и детей, находящихся в трудной жизненной ситуации;</w:t>
            </w:r>
          </w:p>
          <w:p>
            <w:pPr>
              <w:pStyle w:val="Style58"/>
              <w:rPr>
                <w:sz w:val="15"/>
                <w:szCs w:val="15"/>
              </w:rPr>
            </w:pPr>
            <w:r>
              <w:rPr>
                <w:sz w:val="15"/>
                <w:szCs w:val="15"/>
              </w:rPr>
              <w:t>порядок контроля использования в медицинских учреждениях средств ОМС на проведение дополнительной диспансеризации детей-сирот и детей, находящихся в трудной жизненной ситу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4. Расчет тарифов ОМС на оказание учреждениями здравоохранения услуг по проведению дополнительной диспансеризации детей-сирот и детей, находящихся в трудной жизненной ситуации</w:t>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пределение тарифов ОМС на оказание учреждениями здравоохранения услуг по проведению дополнительной диспансеризации детей-сирот и детей, находящихся в трудной жизненной ситуации</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инздравсоцразвития Чувашии, ТФОМС Чувашской Республик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238" w:type="dxa"/>
            <w:gridSpan w:val="2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Мероприятие 6. Повышение доступности амбулаторной медицинской помощи, в том числе предоставляемой врачами-специалистам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5"/>
                <w:szCs w:val="15"/>
              </w:rPr>
              <w:t>Итого</w:t>
            </w:r>
            <w:r>
              <w:rPr>
                <w:sz w:val="15"/>
                <w:szCs w:val="15"/>
              </w:rPr>
              <w:t xml:space="preserve"> по мероприятию 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 16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4 716,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В том числе мероприятия по модернизации медицинской помощи детям и службы родовспоможения</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685,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 685,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144,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144,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1. Осуществление денежных выплат стимулирующего характера врачам-специалистам, оказывающим амбулаторную медицинскую помощь, а также среднему медицинскому персоналу, работающему с указанными врачами либо оказывающему амбулаторную медицинскую помощь самостоятельно (кроме медицинских работников ФАП), медицинских организаций, которым в порядке, установленном законодательством Российской Федерации, определены объемы предоставления медицинской помощи в рамках Программы ОМС</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81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 817,7</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денежных выплат стимулирующего характера в размере 70% общего объема средств. Улучшение качества медицинского обслуживания населения за счет повышения эффективности деятельности медицинского персонал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 773,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9 773,1</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денежных выплат стимулирующего характера в размере 80% общего объема средств. Улучшение качества медицинского обслуживания населения за счет повышения эффективности деятельности медицинского персонала</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2. Приобретение лекарственных препаратов и расходных материалов для проведения диагностических обследований и лечебных мероприятий при оказании амбулаторн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350,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350,5</w:t>
            </w:r>
          </w:p>
        </w:tc>
        <w:tc>
          <w:tcPr>
            <w:tcW w:w="98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514"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приобретения лекарственных препаратов и расходных материалов для проведения диагностических обследований и лечебных мероприятий при оказании амбулаторной медицинской помощи в размере 30% общего объема средств.</w:t>
            </w:r>
          </w:p>
          <w:p>
            <w:pPr>
              <w:pStyle w:val="Style58"/>
              <w:rPr>
                <w:sz w:val="15"/>
                <w:szCs w:val="15"/>
              </w:rPr>
            </w:pPr>
            <w:r>
              <w:rPr>
                <w:sz w:val="15"/>
                <w:szCs w:val="15"/>
              </w:rPr>
              <w:t>Улучшение обеспечения медицинских учреждений необходимыми лекарственными средствами, изделиями медицинского назначения, повышение уровня и качества оказываемых медицинских услуг посредством внедрения и более широкого применения современных диагностических и лечебных мероприяти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 943,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 943,3</w:t>
            </w:r>
          </w:p>
        </w:tc>
        <w:tc>
          <w:tcPr>
            <w:tcW w:w="133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инансирование приобретения лекарственных препаратов и расходных материалов для проведения диагностических обследований и лечебных мероприятий при оказании амбулаторной медицинской помощи в размере 20% общего объема средств.</w:t>
            </w:r>
          </w:p>
          <w:p>
            <w:pPr>
              <w:pStyle w:val="Style58"/>
              <w:rPr>
                <w:sz w:val="15"/>
                <w:szCs w:val="15"/>
              </w:rPr>
            </w:pPr>
            <w:r>
              <w:rPr>
                <w:sz w:val="15"/>
                <w:szCs w:val="15"/>
              </w:rPr>
              <w:t>Улучшение обеспечения медицинских учреждений необходимыми лекарственными средствами, изделиями медицинского назначения, повышение уровня и качества оказываемых медицинских услуг посредством внедрения и более широкого применения современных диагностических и лечебных мероприятий</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 "Центральная районная больница Алатырского район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0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0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8,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78,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6,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6,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Батыре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03,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03,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48,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48,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урн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12,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12,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Ибрес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20,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5,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5,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центральная районная больница имени Григорьева Ф.Г."</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4,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4,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50,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50,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зловская центральная районная больница Чувашской Республики им.И.Е. Виноград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6,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6,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83,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83,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омсомо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99,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99,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98,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298,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арме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5,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5,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4,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84,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расночетай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0,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83,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83,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ариинско-Посад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30,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30,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3,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3,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4,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44,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Моргаушская районная больница N 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8,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6,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орец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3,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23,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Урм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7,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17,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5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ивиль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3,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3,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41,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41,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урачикская участков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1</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Чебоксар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0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01,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986,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986,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емурш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2,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2,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4,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4,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4,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70,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дринская центральная районная больница им.К.В. Волков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47,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47,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82,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82,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льчик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5,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55,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7,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97,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Янтиковская центральная районн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38,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38,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7,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7,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1,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1,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Алатырский врачебно-физкультурный диспансе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6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06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4,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034,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5,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5,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39,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639,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Канаш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9,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9,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4,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8,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8,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1,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1,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0,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Шумерлинская город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2,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2,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2,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19,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19,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62,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62,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городская детская больниц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9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99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827,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827,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86,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86,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15,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15,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ая детская стоматологическая поликлини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7,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7,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53,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53,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перинатальный центр" г. Новочебоксарска</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8,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38,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81,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81,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Новочебоксарский врачебно-физкультурный диспансе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130,7</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130,7</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327,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327,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госпиталь для ветеранов войн"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4,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4,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7,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57,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Президентский перинатальный цент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39,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339,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66,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66,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арди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1,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8,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98,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клинический онк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76,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76,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46,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46,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клиническая офтальмолог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4,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4,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5,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5,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БУ "Республиканский кожно-венер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0,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8,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188,6</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эндокринологический диспансер"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4,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4,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8,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8,5</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детская клиническая больниц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8,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8,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6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ая стоматологическая поликлиника"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73,8</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573,8</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765,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765,3</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восстановительной медицины и реабилитации"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8,2</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8,2</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3,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3,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ГУЗ "Республиканский центр лечебной физкультуры и спортивной медицины" Минздравсоцразвития Чувашии</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1,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0,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80,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91,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591,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4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49,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2"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21,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21,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24,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24,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3"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8,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688,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151,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151,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детская больница N 4"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76,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476,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28,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828,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4.</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клиническая больница N 1"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22,4</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22,4</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241,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241,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Центральн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2,1</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42,1</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237,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237,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скорой медицинской помощи"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5</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5</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2</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5"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3,3</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3,3</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962,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62,9</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ой клинический центр"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58,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758,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69,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369,1</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Вторая городская больниц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66,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166,0</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67,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67,4</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больница N 7"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4,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44,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3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535,0</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Первая Чебоксарская городская больница имени Осипова Петра Николаевича - заслуженного врача РСФСР"</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98,6</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98,6</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88,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88,7</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161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МУЗ "Городская стоматологическая поликлиника" г. Чебоксары</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551,9</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551,9</w:t>
            </w:r>
          </w:p>
        </w:tc>
        <w:tc>
          <w:tcPr>
            <w:tcW w:w="98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639,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639,8</w:t>
            </w:r>
          </w:p>
        </w:tc>
        <w:tc>
          <w:tcPr>
            <w:tcW w:w="133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012</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ФОМС Чувашской Республики, Минздравсоцразвития Чувашии</w:t>
            </w:r>
          </w:p>
        </w:tc>
        <w:tc>
          <w:tcPr>
            <w:tcW w:w="29" w:type="dxa"/>
            <w:gridSpan w:val="2"/>
            <w:tcBorders/>
            <w:tcMar>
              <w:left w:w="0" w:type="dxa"/>
              <w:right w:w="0" w:type="dxa"/>
            </w:tcMar>
          </w:tcPr>
          <w:p>
            <w:pPr>
              <w:pStyle w:val="Normal"/>
              <w:snapToGrid w:val="false"/>
              <w:rPr>
                <w:sz w:val="15"/>
                <w:szCs w:val="15"/>
              </w:rPr>
            </w:pPr>
            <w:r>
              <w:rPr>
                <w:sz w:val="15"/>
                <w:szCs w:val="15"/>
              </w:rPr>
            </w:r>
          </w:p>
        </w:tc>
      </w:tr>
    </w:tbl>
    <w:p>
      <w:pPr>
        <w:pStyle w:val="Normal"/>
        <w:ind w:firstLine="720"/>
        <w:jc w:val="both"/>
        <w:rPr/>
      </w:pPr>
      <w:r>
        <w:rPr/>
      </w:r>
    </w:p>
    <w:p>
      <w:pPr>
        <w:pStyle w:val="Style51"/>
        <w:rPr/>
      </w:pPr>
      <w:r>
        <w:rPr/>
        <w:t>──────────────────────────────</w:t>
      </w:r>
    </w:p>
    <w:p>
      <w:pPr>
        <w:pStyle w:val="Normal"/>
        <w:ind w:firstLine="720"/>
        <w:jc w:val="both"/>
        <w:rPr/>
      </w:pPr>
      <w:bookmarkStart w:id="39" w:name="sub_1111"/>
      <w:bookmarkEnd w:id="39"/>
      <w:r>
        <w:rPr/>
        <w:t>* Мероприятия, предусмотренные Программой, осуществляются по согласованию с исполнителем.</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40" w:name="sub_1111"/>
      <w:bookmarkStart w:id="41" w:name="sub_1111"/>
      <w:bookmarkEnd w:id="41"/>
    </w:p>
    <w:p>
      <w:pPr>
        <w:pStyle w:val="Normal"/>
        <w:ind w:firstLine="720"/>
        <w:jc w:val="right"/>
        <w:rPr/>
      </w:pPr>
      <w:bookmarkStart w:id="42" w:name="sub_2000"/>
      <w:bookmarkEnd w:id="42"/>
      <w:r>
        <w:rPr>
          <w:rStyle w:val="Style11"/>
        </w:rPr>
        <w:t>Приложение N 2</w:t>
      </w:r>
    </w:p>
    <w:p>
      <w:pPr>
        <w:pStyle w:val="Normal"/>
        <w:ind w:firstLine="720"/>
        <w:jc w:val="right"/>
        <w:rPr/>
      </w:pPr>
      <w:bookmarkStart w:id="43" w:name="sub_2000"/>
      <w:bookmarkEnd w:id="43"/>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6 декабря 2011 г. N 549</w:t>
      </w:r>
    </w:p>
    <w:p>
      <w:pPr>
        <w:pStyle w:val="Normal"/>
        <w:ind w:firstLine="720"/>
        <w:jc w:val="both"/>
        <w:rPr/>
      </w:pPr>
      <w:r>
        <w:rPr/>
      </w:r>
    </w:p>
    <w:p>
      <w:pPr>
        <w:pStyle w:val="Heading1"/>
        <w:rPr/>
      </w:pPr>
      <w:bookmarkStart w:id="44" w:name="sub_1004"/>
      <w:bookmarkEnd w:id="44"/>
      <w:r>
        <w:rPr/>
        <w:t>IV. Внедрение стандартов оказания медицинской помощи</w:t>
      </w:r>
    </w:p>
    <w:p>
      <w:pPr>
        <w:pStyle w:val="Normal"/>
        <w:ind w:firstLine="720"/>
        <w:jc w:val="both"/>
        <w:rPr/>
      </w:pPr>
      <w:r>
        <w:rPr/>
      </w:r>
      <w:bookmarkStart w:id="45" w:name="sub_1004"/>
      <w:bookmarkStart w:id="46" w:name="sub_1004"/>
      <w:bookmarkEnd w:id="46"/>
    </w:p>
    <w:p>
      <w:pPr>
        <w:pStyle w:val="Normal"/>
        <w:ind w:firstLine="720"/>
        <w:jc w:val="both"/>
        <w:rPr/>
      </w:pPr>
      <w:r>
        <w:rPr>
          <w:rStyle w:val="Style11"/>
        </w:rPr>
        <w:t>Поэтапный переход к оказанию медицинской помощи в соответствии со стандартами медицинской помощи, устанавливаемыми Минздравсоцразвития России</w:t>
      </w:r>
    </w:p>
    <w:p>
      <w:pPr>
        <w:pStyle w:val="Normal"/>
        <w:ind w:firstLine="720"/>
        <w:jc w:val="both"/>
        <w:rPr/>
      </w:pPr>
      <w:r>
        <w:rPr/>
        <w:t>Внедрение стандартов медицинской помощи является наиболее перспективным направлением развития здравоохранения, позволяющим планировать и обосновывать объемы и необходимые затраты на оказание медицинской помощи, защищать права пациента и врача при разрешении спорных и конфликтных вопросов. Стандартизация гарантирует оказание полного объема медицинской помощи вне зависимости от места проживания пациента, а также применение единых методик лечения и диагностики, основанных на принципах доказательной медицины.</w:t>
      </w:r>
    </w:p>
    <w:p>
      <w:pPr>
        <w:pStyle w:val="Normal"/>
        <w:ind w:firstLine="720"/>
        <w:jc w:val="both"/>
        <w:rPr/>
      </w:pPr>
      <w:r>
        <w:rPr/>
        <w:t>Использование стандартов медицинской помощи позволяет осуществлять оценку и контроль качества медицинской помощи в медицинских учреждениях на основе единых подходов.</w:t>
      </w:r>
    </w:p>
    <w:p>
      <w:pPr>
        <w:pStyle w:val="Normal"/>
        <w:ind w:firstLine="720"/>
        <w:jc w:val="both"/>
        <w:rPr/>
      </w:pPr>
      <w:r>
        <w:rPr/>
        <w:t>Медицинские стандарты позволяют производить расчет и обоснование необходимого уровня финансирования государственных гарантий оказания бесплатной медицинской помощи и материально-технического обеспечения учреждений; обеспечивают формирование на основе медицинских стандартов более высоких требований к материально-техническому и кадровому обеспечению оказания медицинской помощи (стандартов оснащения медицинских учреждений, перечней лекарственных средств, предоставление которых финансируется государством, стандартов аттестации медицинских работников и др.) в соответствии с требованиями клинических руководств и медицинских стандартов, постепенное приближение этих требований к уровню высокоразвитых стран.</w:t>
      </w:r>
    </w:p>
    <w:p>
      <w:pPr>
        <w:pStyle w:val="Normal"/>
        <w:ind w:firstLine="720"/>
        <w:jc w:val="both"/>
        <w:rPr/>
      </w:pPr>
      <w:r>
        <w:rPr/>
        <w:t>В 1998 году в Чувашской Республике были разработаны и внедрены в практику стандарты объемов диагностики и лечения и критерии законченного случая. Данные стандарты регламентируют виды и объемы лабораторно-диагностических исследований, медикаментозного лечения, реабилитационные мероприятия при различных нозологиях с отражением этапности оказания медицинской помощи. По мере утверждения Минздравсоцразвития России стандартов медицинской помощи региональные стандарты заменяются федеральными.</w:t>
      </w:r>
    </w:p>
    <w:p>
      <w:pPr>
        <w:pStyle w:val="Normal"/>
        <w:ind w:firstLine="720"/>
        <w:jc w:val="both"/>
        <w:rPr/>
      </w:pPr>
      <w:r>
        <w:rPr/>
        <w:t>Руководствуясь Методикой расчета затрат на медицинские услуги номенклатуры работ и услуг в здравоохранении, утвержденной Минздравсоцразвития России 12 июля 2004 г., в республике произведен расчет стоимости региональных медико-экономических стандартов, разработанных в соответствии с федеральными стандартами медицинской помощи.</w:t>
      </w:r>
    </w:p>
    <w:p>
      <w:pPr>
        <w:pStyle w:val="Normal"/>
        <w:ind w:firstLine="720"/>
        <w:jc w:val="both"/>
        <w:rPr/>
      </w:pPr>
      <w:r>
        <w:rPr/>
        <w:t>В соответствии с постановлением Правительства Российской Федерации от 19 мая 2007 г. N 296 "Об утверждении Правил финансирования в 2007 году расходов на реализацию в субъектах Российской Федерации пилотного проекта, направленного на повышение качества услуг в сфере здравоохранения, и перечня субъектов Российской Федерации, участвующих в его реализации" Чувашская Республика участвовала в реализации пяти направлений пилотного проекта, направленного на повышение качества услуг в сфере здравоохранения.</w:t>
      </w:r>
    </w:p>
    <w:p>
      <w:pPr>
        <w:pStyle w:val="Normal"/>
        <w:ind w:firstLine="720"/>
        <w:jc w:val="both"/>
        <w:rPr/>
      </w:pPr>
      <w:r>
        <w:rPr/>
        <w:t>С 1 декабря 2007 г. в рамках вышеуказанного пилотного проекта введена оплата стационарной медицинской помощи по 28 самым распространенным нозологиям (83 заболевания), с 1 февраля 2008 г. - по 17 нозологиям.</w:t>
      </w:r>
    </w:p>
    <w:p>
      <w:pPr>
        <w:pStyle w:val="Normal"/>
        <w:ind w:firstLine="720"/>
        <w:jc w:val="both"/>
        <w:rPr/>
      </w:pPr>
      <w:r>
        <w:rPr/>
        <w:t>В настоящее время в Чувашской Республике осуществляется оплата по 35 самым распространенным нозологическим формам (I10, I84, I86.1, J13, J14, J15.0-J15.6, J15.8, J15.9, J16.0, J16.8, J18.0, J18.2, J18.8, J36, J45, K60.0-K60.2, K80, L02, S22.0, S22.2, S22.4, B02, C71.1, C71.2, C71.3, C71.4, D33.0, D33.7, E00-E04, E11, E10, H44.2, H52.1, I83.9, K25, K26, L01, L03, L30.9, L50, L52, N43.0, N43.1, N43.4, N45.0, N47, O21, O42.2, О42.9, O80.1, O82, О84.2, O87.0, О99.0, G45, I60, I61, I63, I64, I21), по профилактике и лечению заболеваний сердечно-сосудистой и нервной системы, травматологии и ортопедии, акушерству и гинекологии, эндокринологии, хирургии, гастроэнтерологии, урологии, пульмонологии, дерматологии. Перечень нозологических форм согласно Международной статистической классификации болезней и проблем, связанных со здоровьем 10-го пересмотра (далее - МКБ Х), по которым производится оплата из средств ТФОМС Чувашской Республики согласно медико-экономическим стандартам, представлен в табл. 11.</w:t>
      </w:r>
    </w:p>
    <w:p>
      <w:pPr>
        <w:pStyle w:val="Normal"/>
        <w:ind w:firstLine="720"/>
        <w:jc w:val="both"/>
        <w:rPr/>
      </w:pPr>
      <w:r>
        <w:rPr/>
        <w:t>За 2009 год сумма средств ОМС, направленная на оплату оказанной медицинской помощи по тарифам, рассчитанным на основе медико-экономических стандартов, составляет 435,0 млн. рублей. Для оплаты в системе ОМС в тариф включаются 5 статей медико-экономического стандарта.</w:t>
      </w:r>
    </w:p>
    <w:p>
      <w:pPr>
        <w:pStyle w:val="Normal"/>
        <w:ind w:firstLine="720"/>
        <w:jc w:val="both"/>
        <w:rPr/>
      </w:pPr>
      <w:r>
        <w:rPr/>
      </w:r>
    </w:p>
    <w:p>
      <w:pPr>
        <w:pStyle w:val="Normal"/>
        <w:ind w:firstLine="720"/>
        <w:jc w:val="right"/>
        <w:rPr/>
      </w:pPr>
      <w:bookmarkStart w:id="47" w:name="sub_110"/>
      <w:bookmarkEnd w:id="47"/>
      <w:r>
        <w:rPr>
          <w:rStyle w:val="Style11"/>
        </w:rPr>
        <w:t>Таблица 11</w:t>
      </w:r>
    </w:p>
    <w:p>
      <w:pPr>
        <w:pStyle w:val="Normal"/>
        <w:ind w:firstLine="720"/>
        <w:jc w:val="both"/>
        <w:rPr/>
      </w:pPr>
      <w:r>
        <w:rPr/>
      </w:r>
      <w:bookmarkStart w:id="48" w:name="sub_110"/>
      <w:bookmarkStart w:id="49" w:name="sub_110"/>
      <w:bookmarkEnd w:id="49"/>
    </w:p>
    <w:p>
      <w:pPr>
        <w:pStyle w:val="Heading1"/>
        <w:rPr/>
      </w:pPr>
      <w:r>
        <w:rPr/>
        <w:t>Перечень медико-экономических стандартов, по которым производится оплата из средств ТФОМС Чувашской Республики</w:t>
      </w:r>
    </w:p>
    <w:p>
      <w:pPr>
        <w:pStyle w:val="Normal"/>
        <w:ind w:firstLine="720"/>
        <w:jc w:val="both"/>
        <w:rPr/>
      </w:pPr>
      <w:r>
        <w:rPr/>
      </w:r>
    </w:p>
    <w:tbl>
      <w:tblPr>
        <w:tblW w:w="10295" w:type="dxa"/>
        <w:jc w:val="left"/>
        <w:tblInd w:w="-5" w:type="dxa"/>
        <w:tblLayout w:type="fixed"/>
        <w:tblCellMar>
          <w:top w:w="0" w:type="dxa"/>
          <w:left w:w="108" w:type="dxa"/>
          <w:bottom w:w="0" w:type="dxa"/>
          <w:right w:w="108" w:type="dxa"/>
        </w:tblCellMar>
      </w:tblPr>
      <w:tblGrid>
        <w:gridCol w:w="886"/>
        <w:gridCol w:w="2377"/>
        <w:gridCol w:w="4078"/>
        <w:gridCol w:w="2954"/>
      </w:tblGrid>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237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Шифр по МКБ Х</w:t>
            </w:r>
          </w:p>
        </w:tc>
        <w:tc>
          <w:tcPr>
            <w:tcW w:w="40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нозологической формы</w:t>
            </w:r>
          </w:p>
        </w:tc>
        <w:tc>
          <w:tcPr>
            <w:tcW w:w="295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Реквизиты приказа, утверждающего стандарт оказания медицинской помощи</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40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295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10</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эссенциальная первичная артериальная гипертензия</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3 июня 2007 г. N 4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84</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еморрой</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0 апреля 2007 г. N 25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86.1</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арикозное расширение вен мошонки</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1 января 2007 г. N 2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J13, J14, J15.0-J15.6, J15.8, J15.9, J16.0, J16.8, J18.0, J18.2, J18.8</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невмония</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8 июня 2007 г. N 4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J36</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аратонзиллярный абсцесс</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28 марта 2007 г. N 20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J45</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стма</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2 июля 2007 г. N 45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K60.0-K60.2</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трещина области заднего прохода и прямой кишки</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21 мая 2007 г. N 34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K80</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желчнокаменная болезнь</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2 июля 2007 г. N 46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02</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бсцесс кожи, фурункул и карбункул</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8 июня 2007 г. N 40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S22.0, S22.2, S22.4</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ерелом ребра (ребер), грудины и грудного отдела позвоночника</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2 июля 2007 г. N 46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C71.1, C71.2, C71.3, C71.4</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локачественное новообразование лобной, височной, теменной, затылочной долей головного мозга</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4 апреля 2008 г. N 26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D33.0, D33.7</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брокачественное новообразование головного мозга над мозговым наметом, других уточненных частей центральной нервной системы</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29 декабря 2007 г. N 9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B02</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поясывающий лишай</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31 мая 2007 г. N 38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E00-E04</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ипотиреоз</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20 ноября 2006 г. N 77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E11</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нсулиннезависимый сахарный диабет</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20 ноября 2006 г. N 76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H44.2 - H52.1</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иопия</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31 мая 2007 г. N 38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83.9</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арикозное расширение вен нижних конечностей без язвы или воспаления</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4 мая 2007 г. N 33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K25</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язва желудка</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7 сентября 2007 г. N 6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K26</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язва двенадцатиперстной кишки</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7 сентября 2007 г. N 61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01</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мпетиго</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5 декабря 2006 г. N 84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03</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флегмона</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8 июня 2007 г. N 40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30.9</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ерматит неуточненный</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5 декабря 2006 г. N 84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50</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рапивница</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5 декабря 2006 г. N 84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L52</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эритема узловатая</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5 декабря 2006 г. N 85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N43.0, N43.1, N43.4</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идроцеле и сперматоцеле</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1 января 2007 г. N 19</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N45.0</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рхит, эпидидимит и эпидидимоорхит с абсцессом</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1 января 2007 г. N 1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N47</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збыточная крайняя плоть, фимоз и парафимоз</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1 января 2007 г. N 2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O21</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чрезмерная рвота беременных</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9.</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O42.2, O42.9</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еждевременный разрыв плодных оболочек</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O80.1</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амопроизвольные роды в ягодичном предлежании</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1.</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O82, O84.2</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элективное кесарево сечение, срочное кесарево сечение, проведение кесарева сечения с гистерэктомией (экстирпацией)</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2.</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O87.0</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верхностный тромбофлебит в послеродовом периоде</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O99.0</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немия, осложняющая беременность, деторождение и послеродовой период</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12 ноября 2008 г. N 99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G45</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еходящие транзиторные церебральные ишемические приступы [атаки] и родственные синдромы</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 августа 2007 г. N 5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63</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нфаркт мозга</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 августа 2007 г. N 5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60</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убарахноидальное кровоизлияние</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  августа 2007 г. N 5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61</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утримозговое кровоизлияние</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 августа 2007 г. N 5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64</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нсульт, не уточненный как кровоизлияние или инфаркт</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 августа 2007 г. N 5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60, I61, I63, I64</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нсульт, не уточненный как кровоизлияние или инсульт, субарахноидальное кровоизлияние, внутримозговое кровоизлияние, инфаркт мозга (нарушение жизненно важных функций)</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России от 1 августа 2007 г. N 5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60, I61, I63, I64</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нсульт, не уточненный как кровоизлияние или инсульт, субарахноидальное кровоизлияние, внутримозговое кровоизлияние, инфаркт мозга (без нарушений жизненно важных функций)</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pPr>
            <w:r>
              <w:rPr>
                <w:sz w:val="23"/>
                <w:szCs w:val="23"/>
              </w:rPr>
              <w:t>приказ Минздравсоцразвития России от 1 агуста</w:t>
            </w:r>
            <w:hyperlink r:id="rId44">
              <w:r>
                <w:rPr>
                  <w:rStyle w:val="InternetLink"/>
                  <w:b w:val="false"/>
                  <w:bCs w:val="false"/>
                  <w:i/>
                  <w:iCs/>
                  <w:sz w:val="23"/>
                  <w:szCs w:val="23"/>
                </w:rPr>
                <w:t>#</w:t>
              </w:r>
            </w:hyperlink>
            <w:r>
              <w:rPr>
                <w:sz w:val="23"/>
                <w:szCs w:val="23"/>
              </w:rPr>
              <w:t xml:space="preserve"> 2007 г. N 51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w:t>
            </w:r>
          </w:p>
        </w:tc>
        <w:tc>
          <w:tcPr>
            <w:tcW w:w="2377"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21</w:t>
            </w:r>
          </w:p>
        </w:tc>
        <w:tc>
          <w:tcPr>
            <w:tcW w:w="40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стрый инфаркт миокарда</w:t>
            </w:r>
          </w:p>
        </w:tc>
        <w:tc>
          <w:tcPr>
            <w:tcW w:w="2954"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каз Минздравсоцразвития Чувашии от 29 декабря 2007 г. N 901</w:t>
            </w:r>
          </w:p>
        </w:tc>
      </w:tr>
    </w:tbl>
    <w:p>
      <w:pPr>
        <w:pStyle w:val="Normal"/>
        <w:ind w:firstLine="720"/>
        <w:jc w:val="both"/>
        <w:rPr/>
      </w:pPr>
      <w:r>
        <w:rPr/>
      </w:r>
    </w:p>
    <w:p>
      <w:pPr>
        <w:pStyle w:val="Normal"/>
        <w:ind w:firstLine="720"/>
        <w:jc w:val="both"/>
        <w:rPr/>
      </w:pPr>
      <w:r>
        <w:rPr/>
        <w:t>Дальнейшее развитие системы медицинских стандартов, бесплатное лечение по которым в 2011-2012 годах обеспечивается государством, основано на сложившейся в республике медико-демографической ситуации, сложившейся и прогнозной структуре заболеваемости, определяющих приоритетные направления обеспечения государственных гарантий здравоохранения Чувашской Республики.</w:t>
      </w:r>
    </w:p>
    <w:p>
      <w:pPr>
        <w:pStyle w:val="Normal"/>
        <w:ind w:firstLine="720"/>
        <w:jc w:val="both"/>
        <w:rPr/>
      </w:pPr>
      <w:r>
        <w:rPr/>
        <w:t>Анализ причин смертности по классам заболеваний МКБ Х, входящих в систему ОМС, максимально влияющих на формирование смертности и госпитальной летальности, определил наиболее приоритетные классы заболеваний для внедрения стандартов медицинской помощи: болезни системы кровообращения (в первую очередь острые сосудистые заболевания, осложнения ишемической болезни сердца и гипертонической болезни), травмы, новообразования, болезни органов пищеварения, болезни органов дыхания, болезни нервной системы, болезни костно-мышечной системы, инфекционные заболевания, расстройства питания и нарушения обмена веществ.</w:t>
      </w:r>
    </w:p>
    <w:p>
      <w:pPr>
        <w:pStyle w:val="Normal"/>
        <w:ind w:firstLine="720"/>
        <w:jc w:val="both"/>
        <w:rPr/>
      </w:pPr>
      <w:r>
        <w:rPr/>
        <w:t>Мероприятия по совершенствованию акушерско-гинекологической и педиатрической медицинской помощи основаны на принципах стандартизации.</w:t>
      </w:r>
    </w:p>
    <w:p>
      <w:pPr>
        <w:pStyle w:val="Normal"/>
        <w:ind w:firstLine="720"/>
        <w:jc w:val="both"/>
        <w:rPr/>
      </w:pPr>
      <w:r>
        <w:rPr/>
        <w:t>Основными причинами смерти населения республики по итогам 2009 года являются болезни системы кровообращения (49,1% всех умерших), травмы, отравления и некоторые другие последствия воздействия внешних причин (16,9%) и новообразования (11,7%).</w:t>
      </w:r>
    </w:p>
    <w:p>
      <w:pPr>
        <w:pStyle w:val="Normal"/>
        <w:ind w:firstLine="720"/>
        <w:jc w:val="both"/>
        <w:rPr/>
      </w:pPr>
      <w:r>
        <w:rPr/>
        <w:t>В структуре распространенности ведущее место занимает патология органов дыхания (19,6%), на второй позиции - кровообращения (14,2%), на третьей - пищеварения (8,8%), на четвертой - болезни мочеполовой системы (8,7%), на пятой - болезни костно-мышечной системы (7,9%).</w:t>
      </w:r>
    </w:p>
    <w:p>
      <w:pPr>
        <w:pStyle w:val="Normal"/>
        <w:ind w:firstLine="720"/>
        <w:jc w:val="both"/>
        <w:rPr/>
      </w:pPr>
      <w:r>
        <w:rPr/>
        <w:t>Анализ законченных случаев оказания стационарной медицинской помощи больным в 2009 году выявил следующую структуру заболеваний, являющихся поводом для госпитализации: 1 место занимают болезни системы кровообращения, 2 - травмы, отравления и некоторые другие последствия воздействия внешних причин, 3 - новообразования, 4 - болезни нервной системы.</w:t>
      </w:r>
    </w:p>
    <w:p>
      <w:pPr>
        <w:pStyle w:val="Normal"/>
        <w:ind w:firstLine="720"/>
        <w:jc w:val="both"/>
        <w:rPr/>
      </w:pPr>
      <w:r>
        <w:rPr/>
        <w:t>На основании данных формы федерального статистического наблюдения N 14 "Сведения о деятельности стационара", с учетом уже введенной в 2008 году оплаты указанных в Методике выбора приоритетных нозологий и расчета стоимости стандартов медицинской помощи с учетом федеральных средств программы модернизации здравоохранения, рекомендованной Минздравсоцразвития России 17 февраля 2011 г., заболеваний из класса болезней системы кровообращения (острый инфаркт миокарда, инсульты) за счет средств ТФОМС Чувашской Республики, а также выбранных приоритетных направлений настоящей Программы произведен расчет дополнительного объема финансирования средств из ФФОМС по следующим классам заболеваний: новообразования, травмы, болезни органов пищеварения, болезни мочеполовой системы.</w:t>
      </w:r>
    </w:p>
    <w:p>
      <w:pPr>
        <w:pStyle w:val="Normal"/>
        <w:ind w:firstLine="720"/>
        <w:jc w:val="both"/>
        <w:rPr/>
      </w:pPr>
      <w:r>
        <w:rPr/>
        <w:t>К 35 оплачиваемым на сегодняшний день в системе ОМС по медико-экономическим стандартам нозологическим формам, рассчитанным в соответствии с федеральными стандартами оказания медицинской помощи, в 2011-2012 годах во всех государственных и муниципальных учреждениях здравоохранения, оказывающих стационарную медицинскую помощь, будет внедрена оплата за оказание экстренной стационарной медицинской помощи по приоритетным классам заболеваний (травмы, болезни органов пищеварения, болезни мочеполовой системы, новообразования), дающим максимальный процент госпитальной летальности и лидирующим в структуре госпитализации, а также плановой онкологической помощи в соответствии с порядками и рекомендациями, разработанными Минздравсоцразвития России.</w:t>
      </w:r>
    </w:p>
    <w:p>
      <w:pPr>
        <w:pStyle w:val="Normal"/>
        <w:ind w:firstLine="720"/>
        <w:jc w:val="both"/>
        <w:rPr/>
      </w:pPr>
      <w:r>
        <w:rPr/>
        <w:t>Перечни нозологических форм, по которым будет осуществляться дополнительная оплата из средств ФФОМС в 2011 и 2012 годах, представлены в табл. 12, 13.</w:t>
      </w:r>
    </w:p>
    <w:p>
      <w:pPr>
        <w:pStyle w:val="Normal"/>
        <w:ind w:firstLine="720"/>
        <w:jc w:val="both"/>
        <w:rPr/>
      </w:pPr>
      <w:r>
        <w:rPr/>
      </w:r>
    </w:p>
    <w:p>
      <w:pPr>
        <w:pStyle w:val="Normal"/>
        <w:ind w:firstLine="720"/>
        <w:jc w:val="right"/>
        <w:rPr/>
      </w:pPr>
      <w:bookmarkStart w:id="50" w:name="sub_120"/>
      <w:bookmarkEnd w:id="50"/>
      <w:r>
        <w:rPr>
          <w:rStyle w:val="Style11"/>
        </w:rPr>
        <w:t>Таблица 12</w:t>
      </w:r>
    </w:p>
    <w:p>
      <w:pPr>
        <w:pStyle w:val="Normal"/>
        <w:ind w:firstLine="720"/>
        <w:jc w:val="both"/>
        <w:rPr/>
      </w:pPr>
      <w:r>
        <w:rPr/>
      </w:r>
      <w:bookmarkStart w:id="51" w:name="sub_120"/>
      <w:bookmarkStart w:id="52" w:name="sub_120"/>
      <w:bookmarkEnd w:id="52"/>
    </w:p>
    <w:p>
      <w:pPr>
        <w:pStyle w:val="Heading1"/>
        <w:rPr/>
      </w:pPr>
      <w:r>
        <w:rPr/>
        <w:t>Перечень нозологических форм, по которым будет осуществляться дополнительная оплата из средств ФФОМС в 2011 году</w:t>
      </w:r>
    </w:p>
    <w:p>
      <w:pPr>
        <w:pStyle w:val="Normal"/>
        <w:ind w:firstLine="720"/>
        <w:jc w:val="both"/>
        <w:rPr/>
      </w:pPr>
      <w:r>
        <w:rPr/>
      </w:r>
    </w:p>
    <w:tbl>
      <w:tblPr>
        <w:tblW w:w="10264" w:type="dxa"/>
        <w:jc w:val="left"/>
        <w:tblInd w:w="-5" w:type="dxa"/>
        <w:tblLayout w:type="fixed"/>
        <w:tblCellMar>
          <w:top w:w="0" w:type="dxa"/>
          <w:left w:w="108" w:type="dxa"/>
          <w:bottom w:w="0" w:type="dxa"/>
          <w:right w:w="108" w:type="dxa"/>
        </w:tblCellMar>
      </w:tblPr>
      <w:tblGrid>
        <w:gridCol w:w="928"/>
        <w:gridCol w:w="20"/>
        <w:gridCol w:w="4707"/>
        <w:gridCol w:w="2031"/>
        <w:gridCol w:w="2578"/>
      </w:tblGrid>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Нозологическая форма</w:t>
            </w:r>
          </w:p>
        </w:tc>
        <w:tc>
          <w:tcPr>
            <w:tcW w:w="2031" w:type="dxa"/>
            <w:tcBorders>
              <w:top w:val="single" w:sz="4" w:space="0" w:color="000000"/>
              <w:left w:val="single" w:sz="4" w:space="0" w:color="000000"/>
              <w:bottom w:val="single" w:sz="4" w:space="0" w:color="000000"/>
              <w:right w:val="single" w:sz="4" w:space="0" w:color="000000"/>
            </w:tcBorders>
          </w:tcPr>
          <w:p>
            <w:pPr>
              <w:pStyle w:val="Style49"/>
              <w:jc w:val="center"/>
              <w:rPr/>
            </w:pPr>
            <w:r>
              <w:rPr/>
              <w:t>Шифр по МКБ Х</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Средняя прогнозируемая сумма доплаты (дополнительный тариф) из средств ФФОМС за один случай оказания медицинской помощи, рублей</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к молочной железы</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50</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8367,07</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к трахеи, бронхов, легкого</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33, C34</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7429,2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к желудка</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16</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8480,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к пищевода</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15</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6895,57</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к ободочной кишк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18</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7629,3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к прямой кишк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20</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7247,26</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к полости рта, глотки и гортан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04-C14, С32</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6844,1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Style58"/>
              <w:rPr/>
            </w:pPr>
            <w:r>
              <w:rPr/>
              <w:t>Меланома кож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43</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6992,97</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Style58"/>
              <w:rPr/>
            </w:pPr>
            <w:r>
              <w:rPr/>
              <w:t>Рак костей</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40, C41</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8629,6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Рак центральной нервной системы</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С72.0, С72.1, С72.3, С72.8, С72.9</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9150,3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Рак шейки и тела матки, яичников</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53, C54, C55, C56</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5802,6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Рак предстательной железы</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61</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5877,07</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Рак мочевого пузыря</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67</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5728,2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Рак щитовидной железы</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73</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6695,3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Лейкеми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91-C95</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6025,97</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Язвенная болезнь желудка и двенадцатиперстной кишк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K25, K26</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6370,5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Перитонит</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K65</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8089,41</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Острый панкреатит</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K85</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21494,5</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Перелом черепа и лицевых костей</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S02</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6969,5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Внутричерепная травма</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S06</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3334,6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4707" w:type="dxa"/>
            <w:tcBorders>
              <w:top w:val="single" w:sz="4" w:space="0" w:color="000000"/>
              <w:left w:val="single" w:sz="4" w:space="0" w:color="000000"/>
              <w:bottom w:val="single" w:sz="4" w:space="0" w:color="000000"/>
              <w:right w:val="single" w:sz="4" w:space="0" w:color="000000"/>
            </w:tcBorders>
          </w:tcPr>
          <w:p>
            <w:pPr>
              <w:pStyle w:val="Style58"/>
              <w:rPr/>
            </w:pPr>
            <w:r>
              <w:rPr/>
              <w:t>Мочекаменная болезнь</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N20-N22</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068,77</w:t>
            </w:r>
          </w:p>
        </w:tc>
      </w:tr>
    </w:tbl>
    <w:p>
      <w:pPr>
        <w:pStyle w:val="Normal"/>
        <w:ind w:firstLine="720"/>
        <w:jc w:val="both"/>
        <w:rPr/>
      </w:pPr>
      <w:r>
        <w:rPr/>
      </w:r>
    </w:p>
    <w:p>
      <w:pPr>
        <w:pStyle w:val="Normal"/>
        <w:ind w:firstLine="720"/>
        <w:jc w:val="right"/>
        <w:rPr/>
      </w:pPr>
      <w:bookmarkStart w:id="53" w:name="sub_130"/>
      <w:bookmarkEnd w:id="53"/>
      <w:r>
        <w:rPr>
          <w:rStyle w:val="Style11"/>
        </w:rPr>
        <w:t>Таблица 13</w:t>
      </w:r>
    </w:p>
    <w:p>
      <w:pPr>
        <w:pStyle w:val="Normal"/>
        <w:ind w:firstLine="720"/>
        <w:jc w:val="both"/>
        <w:rPr/>
      </w:pPr>
      <w:r>
        <w:rPr/>
      </w:r>
      <w:bookmarkStart w:id="54" w:name="sub_130"/>
      <w:bookmarkStart w:id="55" w:name="sub_130"/>
      <w:bookmarkEnd w:id="55"/>
    </w:p>
    <w:p>
      <w:pPr>
        <w:pStyle w:val="Heading1"/>
        <w:rPr/>
      </w:pPr>
      <w:r>
        <w:rPr/>
        <w:t>Перечень нозологических форм, по которым будет осуществляться дополнительная оплата из средств ФФОМС в 2012 году</w:t>
      </w:r>
    </w:p>
    <w:p>
      <w:pPr>
        <w:pStyle w:val="Normal"/>
        <w:ind w:firstLine="720"/>
        <w:jc w:val="both"/>
        <w:rPr/>
      </w:pPr>
      <w:r>
        <w:rPr/>
      </w:r>
    </w:p>
    <w:tbl>
      <w:tblPr>
        <w:tblW w:w="10264" w:type="dxa"/>
        <w:jc w:val="left"/>
        <w:tblInd w:w="-5" w:type="dxa"/>
        <w:tblLayout w:type="fixed"/>
        <w:tblCellMar>
          <w:top w:w="0" w:type="dxa"/>
          <w:left w:w="108" w:type="dxa"/>
          <w:bottom w:w="0" w:type="dxa"/>
          <w:right w:w="108" w:type="dxa"/>
        </w:tblCellMar>
      </w:tblPr>
      <w:tblGrid>
        <w:gridCol w:w="928"/>
        <w:gridCol w:w="4727"/>
        <w:gridCol w:w="2031"/>
        <w:gridCol w:w="2578"/>
      </w:tblGrid>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4727" w:type="dxa"/>
            <w:tcBorders>
              <w:top w:val="single" w:sz="4" w:space="0" w:color="000000"/>
              <w:left w:val="single" w:sz="4" w:space="0" w:color="000000"/>
              <w:bottom w:val="single" w:sz="4" w:space="0" w:color="000000"/>
              <w:right w:val="single" w:sz="4" w:space="0" w:color="000000"/>
            </w:tcBorders>
          </w:tcPr>
          <w:p>
            <w:pPr>
              <w:pStyle w:val="Style49"/>
              <w:jc w:val="center"/>
              <w:rPr/>
            </w:pPr>
            <w:r>
              <w:rPr/>
              <w:t>Нозологическая форма</w:t>
            </w:r>
          </w:p>
        </w:tc>
        <w:tc>
          <w:tcPr>
            <w:tcW w:w="2031" w:type="dxa"/>
            <w:tcBorders>
              <w:top w:val="single" w:sz="4" w:space="0" w:color="000000"/>
              <w:left w:val="single" w:sz="4" w:space="0" w:color="000000"/>
              <w:bottom w:val="single" w:sz="4" w:space="0" w:color="000000"/>
              <w:right w:val="single" w:sz="4" w:space="0" w:color="000000"/>
            </w:tcBorders>
          </w:tcPr>
          <w:p>
            <w:pPr>
              <w:pStyle w:val="Style49"/>
              <w:jc w:val="center"/>
              <w:rPr/>
            </w:pPr>
            <w:r>
              <w:rPr/>
              <w:t>Шифр по МКБ Х</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Средняя прогнозируемая сумма доплаты (дополнительный тариф) из средств ФФОМС за один случай оказания медицинской помощи, рубле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72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727" w:type="dxa"/>
            <w:tcBorders>
              <w:top w:val="single" w:sz="4" w:space="0" w:color="000000"/>
              <w:left w:val="single" w:sz="4" w:space="0" w:color="000000"/>
              <w:bottom w:val="single" w:sz="4" w:space="0" w:color="000000"/>
              <w:right w:val="single" w:sz="4" w:space="0" w:color="000000"/>
            </w:tcBorders>
          </w:tcPr>
          <w:p>
            <w:pPr>
              <w:pStyle w:val="Style49"/>
              <w:rPr/>
            </w:pPr>
            <w:r>
              <w:rPr/>
              <w:t>Рак молочной железы</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50</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1796,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трахеи, бронхов, легкого</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33, C34</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0473,9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желудка</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16</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1956,4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пищевода</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15</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9721,5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ободочной кишк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18</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0756,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прямой кишк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20</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0217,3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полости рта, глотки и гортан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04-C14, С32</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9649,1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Меланома кож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43</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9858,8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костей</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40, C41</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2166,2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центральной нервной системы</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С72.0, С72.1, С72.3, С72.8, С72.9</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2900,4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шейки и тела матки, яичников</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53, C54, C55, C56</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8180,7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предстательной железы</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61</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8285,6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мочевого пузыря</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67</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8075,8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Рак щитовидной железы</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73</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9439,3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Лейкеми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C91-C95</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8495,5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Язвенная болезнь желудка и двенадцатиперстной кишки</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K25, K26</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22881,8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Перитонит</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K65</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25284,3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Острый панкреатит</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K85</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30043,8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4727" w:type="dxa"/>
            <w:tcBorders>
              <w:top w:val="single" w:sz="4" w:space="0" w:color="000000"/>
              <w:left w:val="single" w:sz="4" w:space="0" w:color="000000"/>
              <w:bottom w:val="single" w:sz="4" w:space="0" w:color="000000"/>
              <w:right w:val="single" w:sz="4" w:space="0" w:color="000000"/>
            </w:tcBorders>
          </w:tcPr>
          <w:p>
            <w:pPr>
              <w:pStyle w:val="Style58"/>
              <w:rPr/>
            </w:pPr>
            <w:r>
              <w:rPr/>
              <w:t>Перелом черепа и лицевых костей</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S02.0, S02.1, S02.2, S02.3, S02.4, S02.6, S02.7, S02.8, S02.9</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24319,7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4727" w:type="dxa"/>
            <w:tcBorders>
              <w:top w:val="single" w:sz="4" w:space="0" w:color="000000"/>
              <w:left w:val="single" w:sz="4" w:space="0" w:color="000000"/>
              <w:bottom w:val="single" w:sz="4" w:space="0" w:color="000000"/>
              <w:right w:val="single" w:sz="4" w:space="0" w:color="000000"/>
            </w:tcBorders>
          </w:tcPr>
          <w:p>
            <w:pPr>
              <w:pStyle w:val="Style49"/>
              <w:rPr/>
            </w:pPr>
            <w:r>
              <w:rPr/>
              <w:t>Внутричерепная травма</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S06</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9110,4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4727" w:type="dxa"/>
            <w:tcBorders>
              <w:top w:val="single" w:sz="4" w:space="0" w:color="000000"/>
              <w:left w:val="single" w:sz="4" w:space="0" w:color="000000"/>
              <w:bottom w:val="single" w:sz="4" w:space="0" w:color="000000"/>
              <w:right w:val="single" w:sz="4" w:space="0" w:color="000000"/>
            </w:tcBorders>
          </w:tcPr>
          <w:p>
            <w:pPr>
              <w:pStyle w:val="Style49"/>
              <w:rPr/>
            </w:pPr>
            <w:r>
              <w:rPr/>
              <w:t>Мочекаменная болезнь</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t>N20-N22</w:t>
            </w:r>
          </w:p>
        </w:tc>
        <w:tc>
          <w:tcPr>
            <w:tcW w:w="2578" w:type="dxa"/>
            <w:tcBorders>
              <w:top w:val="single" w:sz="4" w:space="0" w:color="000000"/>
              <w:left w:val="single" w:sz="4" w:space="0" w:color="000000"/>
              <w:bottom w:val="single" w:sz="4" w:space="0" w:color="000000"/>
              <w:right w:val="single" w:sz="4" w:space="0" w:color="000000"/>
            </w:tcBorders>
          </w:tcPr>
          <w:p>
            <w:pPr>
              <w:pStyle w:val="Style49"/>
              <w:jc w:val="center"/>
              <w:rPr/>
            </w:pPr>
            <w:r>
              <w:rPr/>
              <w:t>1529,79</w:t>
            </w:r>
          </w:p>
        </w:tc>
      </w:tr>
    </w:tbl>
    <w:p>
      <w:pPr>
        <w:pStyle w:val="Normal"/>
        <w:ind w:firstLine="720"/>
        <w:jc w:val="both"/>
        <w:rPr/>
      </w:pPr>
      <w:r>
        <w:rPr/>
      </w:r>
    </w:p>
    <w:p>
      <w:pPr>
        <w:pStyle w:val="Normal"/>
        <w:ind w:firstLine="720"/>
        <w:jc w:val="both"/>
        <w:rPr/>
      </w:pPr>
      <w:r>
        <w:rPr/>
        <w:t>По выбранным нозологическим формам Минздравсоцразвития Чувашии будут разработаны и внедрены региональные стандарты (при отсутствии утвержденных на федеральном уровне) во всех государственных и муниципальных учреждениях здравоохранения, оказывающих стационарную медицинскую помощь, для последующей их оплаты за счет средств ФФОМС и бюджета ТФОМС Чувашской Республики.</w:t>
      </w:r>
    </w:p>
    <w:p>
      <w:pPr>
        <w:pStyle w:val="Normal"/>
        <w:ind w:firstLine="720"/>
        <w:jc w:val="both"/>
        <w:rPr/>
      </w:pPr>
      <w:r>
        <w:rPr/>
        <w:t>Прогнозируемый объем средств ФФОМС по указанным выше заболеваниям составит в 2011 году 91168,2 тыс. рублей, в 2012 году - 174716,4 тыс. рублей.</w:t>
      </w:r>
    </w:p>
    <w:p>
      <w:pPr>
        <w:pStyle w:val="Normal"/>
        <w:ind w:firstLine="720"/>
        <w:jc w:val="both"/>
        <w:rPr/>
      </w:pPr>
      <w:r>
        <w:rPr/>
        <w:t>Прогнозируемый объем финансирования за счет средств бюджета ТФОМС Чувашской Республики по утвержденному тарифу по ОМС на оплату внедряемой 21 нозологии и уже введенных 35 медико-экономических стандартов составит в 2011 году 593162,8 тыс. рублей, в 2012 году - 647121,4 тыс. рублей.</w:t>
      </w:r>
    </w:p>
    <w:p>
      <w:pPr>
        <w:pStyle w:val="Normal"/>
        <w:ind w:firstLine="720"/>
        <w:jc w:val="both"/>
        <w:rPr/>
      </w:pPr>
      <w:r>
        <w:rPr/>
        <w:t>Дополнительная оплата случаев оказания стационарной помощи за счет субсидии ФФОМС (дополнительный тариф) по нозологическим формам будет осуществляться в порядке, предусмотренном Тарифным соглашением по ОМС в Чувашской Республике и договорами на оказание и оплату медицинской помощи по ОМС, на основании реестров счетов и счетов медицинских учреждений, выставляемых в страховые медицинские организации, с учетом результатов контроля объемов, сроков, качества и условий предоставления медицинской помощи (медико-экономического контроля, медико-экономической экспертизы, экспертизы качества медицинской помощи).</w:t>
      </w:r>
    </w:p>
    <w:p>
      <w:pPr>
        <w:pStyle w:val="Normal"/>
        <w:ind w:firstLine="720"/>
        <w:jc w:val="both"/>
        <w:rPr/>
      </w:pPr>
      <w:r>
        <w:rPr/>
        <w:t>Размер дополнительного тарифа за счет ФФОМС подлежит индексации в зависимости от исполнения объемов стационарной помощи по выбранным нозологическим формам.</w:t>
      </w:r>
    </w:p>
    <w:p>
      <w:pPr>
        <w:pStyle w:val="Normal"/>
        <w:ind w:firstLine="720"/>
        <w:jc w:val="both"/>
        <w:rPr/>
      </w:pPr>
      <w:r>
        <w:rPr/>
        <w:t>Медицинские учреждения направляют полученные по дополнительному тарифу средства субсидии ФФОМС при оказании стационарной помощи по нозологическим формам в соответствии со структурой дополнительного тарифа, установленной Тарифным соглашением по ОМС в Чувашской Республике.</w:t>
      </w:r>
    </w:p>
    <w:p>
      <w:pPr>
        <w:pStyle w:val="Normal"/>
        <w:ind w:firstLine="720"/>
        <w:jc w:val="both"/>
        <w:rPr/>
      </w:pPr>
      <w:r>
        <w:rPr/>
        <w:t>Ожидаемые результаты запланированных мероприятий:</w:t>
      </w:r>
    </w:p>
    <w:p>
      <w:pPr>
        <w:pStyle w:val="Normal"/>
        <w:ind w:firstLine="720"/>
        <w:jc w:val="both"/>
        <w:rPr/>
      </w:pPr>
      <w:r>
        <w:rPr/>
        <w:t>оплата медицинской помощи по рассчитанным медико-экономическим стандартам по наиболее распространенным заболеваниям позволит улучшить обеспечение медицинских учреждений необходимыми лекарственными средствами, изделиями медицинского назначения, повысить уровень и качество оказываемых медицинских услуг посредством внедрения и более широкого применения современных диагностических и лечебных мероприятий (современных медицинских технологий остеосинтеза, тромболитической терапии, рентгенэндоваскулярных методик и высокотехнологичных нейрохирургических операций, использования имплантов, обеспечения необходимыми, в том числе дорогостоящими, медикаментами), увеличить доступность бесплатной медицинской помощи населению по высокозатратным нозологиям, повысить заработную плату врачам и средним медицинским работникам различных специальностей, работающим в различных учреждениях здравоохранения. Динамика уровня средненоминальной заработной платы медицинских работников лечебно-профилактических учреждений в Чувашской Республике, имеющих стационары и участвующих в реализации мероприятий "Внедрение стандартов медицинской помощи, повышение доступности амбулаторной медицинской помощи", отражена в приложении N 3 к настоящей Программе.</w:t>
      </w:r>
    </w:p>
    <w:p>
      <w:pPr>
        <w:pStyle w:val="Normal"/>
        <w:ind w:firstLine="720"/>
        <w:jc w:val="both"/>
        <w:rPr/>
      </w:pPr>
      <w:r>
        <w:rPr/>
        <w:t>Оказание медицинской помощи в соответствии со стандартами медицинской помощи позволит сократить сроки стационарного лечения, ускорить восстановление утраченных в результате заболевания и полученных травм жизненных функций пациентов, что в конечном счете должно привести к снижению показателей летальности и смертности от болезней органов кровообращения, инсульта и инфаркта, вследствие травм, инвалидности.</w:t>
      </w:r>
    </w:p>
    <w:p>
      <w:pPr>
        <w:pStyle w:val="Normal"/>
        <w:ind w:firstLine="720"/>
        <w:jc w:val="both"/>
        <w:rPr/>
      </w:pPr>
      <w:r>
        <w:rPr/>
        <w:t>За счет средств республиканского бюджета Чувашской Республики с 2011 года планируется введение оплаты медицинской помощи больным туберкулезом в соответствии с медико-экономическим стандартом, рассчитанным на основании стандарта специализированной медицинской помощи больным с туберкулезом (приказ Минздравсоцразвития России от 21 июля 2006 г. N 572), что позволит увеличить показатель абациллирования состоящих на учете больных туберкулезом до 65,0% к 2013 году, снизить смертность от туберкулеза до 11,3 случая на 100 тыс. населения к 2013 году, сократить сроки временной нетрудоспособности, снизить инвалидность, повысить качество жизни пациентов.</w:t>
      </w:r>
    </w:p>
    <w:p>
      <w:pPr>
        <w:pStyle w:val="Normal"/>
        <w:ind w:firstLine="720"/>
        <w:jc w:val="both"/>
        <w:rPr/>
      </w:pPr>
      <w:r>
        <w:rPr/>
        <w:t>Решение проблем в области демографии и здоровья будет способствовать сокращению прямых и косвенных социально-экономических потерь общества от управляемых причин смертности трудоспособного населения.</w:t>
      </w:r>
    </w:p>
    <w:p>
      <w:pPr>
        <w:pStyle w:val="Normal"/>
        <w:ind w:firstLine="720"/>
        <w:jc w:val="both"/>
        <w:rPr/>
      </w:pPr>
      <w:r>
        <w:rPr/>
        <w:t>В дальнейшем будет продолжена работа по осуществлению текущего мониторирования и отдельного учета случаев оказания медицинской помощи по нозологическим формам, оплачиваемым в соответствии с нормативами финансовых затрат, рассчитанными на основе стандартов медицинской помощи, а также по проведению экспертизы ее качества.</w:t>
      </w:r>
    </w:p>
    <w:p>
      <w:pPr>
        <w:pStyle w:val="Normal"/>
        <w:ind w:firstLine="720"/>
        <w:jc w:val="both"/>
        <w:rPr/>
      </w:pPr>
      <w:r>
        <w:rPr>
          <w:rStyle w:val="Style11"/>
        </w:rPr>
        <w:t>Мероприятия по повышению доступности амбулаторной медицинской помощи, в том числе предоставляемой врачами-специалистами</w:t>
      </w:r>
    </w:p>
    <w:p>
      <w:pPr>
        <w:pStyle w:val="Normal"/>
        <w:ind w:firstLine="720"/>
        <w:jc w:val="both"/>
        <w:rPr/>
      </w:pPr>
      <w:r>
        <w:rPr/>
        <w:t>На мероприятия по повышению доступности амбулаторной медицинской помощи, в том числе предоставляемой врачами-специалистами, за счет средств субсидии ФФОМС планируется направить в 2011 году - 91168,2 тыс. рублей, в 2012 году - 174716,4 тыс. рублей.</w:t>
      </w:r>
    </w:p>
    <w:p>
      <w:pPr>
        <w:pStyle w:val="Normal"/>
        <w:ind w:firstLine="720"/>
        <w:jc w:val="both"/>
        <w:rPr/>
      </w:pPr>
      <w:r>
        <w:rPr/>
        <w:t>При реализации мероприятий по повышению доступности амбулаторной медицинской помощи, в том числе предоставляемой врачами-специалистами, предполагается:</w:t>
      </w:r>
    </w:p>
    <w:p>
      <w:pPr>
        <w:pStyle w:val="Normal"/>
        <w:ind w:firstLine="720"/>
        <w:jc w:val="both"/>
        <w:rPr/>
      </w:pPr>
      <w:bookmarkStart w:id="56" w:name="sub_6"/>
      <w:bookmarkEnd w:id="56"/>
      <w:r>
        <w:rPr/>
        <w:t>1) осуществление денежных выплат стимулирующего характера врачам-специалистам, оказывающим амбулаторную медицинскую помощь, среднему медицинскому персоналу, работающему с указанными врачами, а также оказывающему амбулаторную медицинскую помощь самостоятельно (в 2011 году - в размере 70% от полученной учреждением здравоохранения суммы; в 2012 году - в размере 80%);</w:t>
      </w:r>
    </w:p>
    <w:p>
      <w:pPr>
        <w:pStyle w:val="Normal"/>
        <w:ind w:firstLine="720"/>
        <w:jc w:val="both"/>
        <w:rPr/>
      </w:pPr>
      <w:bookmarkStart w:id="57" w:name="sub_6"/>
      <w:bookmarkStart w:id="58" w:name="sub_7"/>
      <w:bookmarkEnd w:id="57"/>
      <w:bookmarkEnd w:id="58"/>
      <w:r>
        <w:rPr/>
        <w:t>2) приобретение лекарственных препаратов и расходных материалов для проведения диагностических обследований и лечебных мероприятий при оказании амбулаторной помощи (в 2011 году - в размере 30% от полученной учреждением здравоохранения суммы; в 2012 году - в размере 20%).</w:t>
      </w:r>
    </w:p>
    <w:p>
      <w:pPr>
        <w:pStyle w:val="Normal"/>
        <w:ind w:firstLine="720"/>
        <w:jc w:val="both"/>
        <w:rPr/>
      </w:pPr>
      <w:bookmarkStart w:id="59" w:name="sub_7"/>
      <w:bookmarkEnd w:id="59"/>
      <w:r>
        <w:rPr/>
        <w:t>Дополнительная оплата случаев оказания амбулаторной помощи за счет субсидии ФФОМС будет осуществляться в порядке, предусмотренном Тарифным соглашением по ОМС в Чувашской Республике и договорами на оказание и оплату медицинской помощи по обязательному медицинскому страхованию, на основании реестров счетов и счетов медицинских учреждений, выставляемых в страховые медицинские организации, с учетом результатов контроля объемов, сроков, качества и условий предоставления медицинской помощи (медико-экономического контроля, медико-экономической экспертизы, экспертизы качества медицинской помощи).</w:t>
      </w:r>
    </w:p>
    <w:p>
      <w:pPr>
        <w:pStyle w:val="Normal"/>
        <w:ind w:firstLine="720"/>
        <w:jc w:val="both"/>
        <w:rPr/>
      </w:pPr>
      <w:r>
        <w:rPr/>
        <w:t>Целью осуществления стимулирующих выплат врачам-специалистам, оказывающим амбулаторную медицинскую помощь, среднему медицинскому персоналу, работающему с указанными врачами, а также оказывающему амбулаторную медицинскую помощь самостоятельно в учреждениях здравоохранения, в зависимости от объема и качества медицинской помощи является улучшение качества медицинского обслуживания населения за счет повышения эффективности деятельности медицинского персонала.</w:t>
      </w:r>
    </w:p>
    <w:p>
      <w:pPr>
        <w:pStyle w:val="Normal"/>
        <w:ind w:firstLine="720"/>
        <w:jc w:val="both"/>
        <w:rPr/>
      </w:pPr>
      <w:r>
        <w:rPr/>
        <w:t>Стимулирующие выплаты (материальное стимулирование) медицинских работников за количественные и качественные показатели будут осуществляться путем установления в Чувашской Республике системы оплаты труда, ориентированной на результат их деятельности, в соответствии с перечнем должностей специалистов с высшим и средним медицинским образованием, участвующих в реализации мероприятий по повышению доступности амбулаторной медицинской помощи, перечнем критериев и методикой оценки деятельности врачей-специалистов и среднего медицинского персонала, участвующих в реализации мероприятий по повышению доступности амбулаторной медицинской помощи, установленными нормативными правовыми актами Чувашской Республики, разработанными на основании постановления Правительства Российской Федерации от 7 февраля 2011 г. N 60 "О порядке реализации мероприятий по повышению доступности амбулаторной медицинской помощи, проводимых в рамках региональных программ модернизации здравоохранения субъектов Российской Федерации", и показателями оценки деятельности специалистов с высшим и средним медицинским образованием, участвующих в реализации мероприятий по повышению доступности амбулаторной медицинской помощи, установленными Минздравсоцразвития России.</w:t>
      </w:r>
    </w:p>
    <w:p>
      <w:pPr>
        <w:pStyle w:val="Normal"/>
        <w:ind w:firstLine="720"/>
        <w:jc w:val="both"/>
        <w:rPr/>
      </w:pPr>
      <w:r>
        <w:rPr/>
        <w:t>С 2007 года в 52 учреждениях здравоохранения в рамках реализации пилотного проекта, направленного на повышение качества услуг в сфере здравоохранения, внедрена новая отраслевая система оплаты труда. Основой новой отраслевой системы оплаты труда является введение базовых окладов, повышающих коэффициентов к ним, а также компенсационных и стимулирующих выплат взамен действующей Единой тарифной сетки. С 2009 года новая система оплаты труда внедрена во всех государственных и муниципальных учреждениях здравоохранения в Чувашской Республике.</w:t>
      </w:r>
    </w:p>
    <w:p>
      <w:pPr>
        <w:pStyle w:val="Normal"/>
        <w:ind w:firstLine="720"/>
        <w:jc w:val="both"/>
        <w:rPr/>
      </w:pPr>
      <w:r>
        <w:rPr>
          <w:rStyle w:val="Style11"/>
        </w:rPr>
        <w:t>Эффективные способы оплаты медицинской помощи</w:t>
      </w:r>
    </w:p>
    <w:p>
      <w:pPr>
        <w:pStyle w:val="Normal"/>
        <w:ind w:firstLine="720"/>
        <w:jc w:val="both"/>
        <w:rPr/>
      </w:pPr>
      <w:r>
        <w:rPr/>
        <w:t>Поскольку финансовые ресурсы ОМС ограничены стоимостью Программы ОМС, регулятором, обеспечивающим финансовое равновесие в системе ОМС и потребность медицинских учреждений в ресурсах, является принятая система оплаты медицинской помощи.</w:t>
      </w:r>
    </w:p>
    <w:p>
      <w:pPr>
        <w:pStyle w:val="Normal"/>
        <w:ind w:firstLine="720"/>
        <w:jc w:val="both"/>
        <w:rPr/>
      </w:pPr>
      <w:r>
        <w:rPr/>
        <w:t>На сегодняшний день принята следующая система оплаты оказанной в рамках Программы ОМС медицинской помощи:</w:t>
      </w:r>
    </w:p>
    <w:p>
      <w:pPr>
        <w:pStyle w:val="Normal"/>
        <w:ind w:firstLine="720"/>
        <w:jc w:val="both"/>
        <w:rPr/>
      </w:pPr>
      <w:bookmarkStart w:id="60" w:name="sub_12"/>
      <w:bookmarkEnd w:id="60"/>
      <w:r>
        <w:rPr/>
        <w:t>1. Способом оплаты стационарной помощи и медицинской помощи в условиях дневных стационаров всех типов является оплата за законченный случай оказания медицинской помощи по нозологии, которая рассчитывается в двух формах:</w:t>
      </w:r>
    </w:p>
    <w:p>
      <w:pPr>
        <w:pStyle w:val="Normal"/>
        <w:ind w:firstLine="720"/>
        <w:jc w:val="both"/>
        <w:rPr/>
      </w:pPr>
      <w:bookmarkStart w:id="61" w:name="sub_12"/>
      <w:bookmarkEnd w:id="61"/>
      <w:r>
        <w:rPr/>
        <w:t>расчет стоимости законченных случаев на основе нормирования числа койко-дней для конкретных нозологий МКБ X;</w:t>
      </w:r>
    </w:p>
    <w:p>
      <w:pPr>
        <w:pStyle w:val="Normal"/>
        <w:ind w:firstLine="720"/>
        <w:jc w:val="both"/>
        <w:rPr/>
      </w:pPr>
      <w:r>
        <w:rPr/>
        <w:t>расчет тарифа определенного заболевания на основе требований медико-экономических стандартов.</w:t>
      </w:r>
    </w:p>
    <w:p>
      <w:pPr>
        <w:pStyle w:val="Normal"/>
        <w:ind w:firstLine="720"/>
        <w:jc w:val="both"/>
        <w:rPr/>
      </w:pPr>
      <w:bookmarkStart w:id="62" w:name="sub_13"/>
      <w:bookmarkEnd w:id="62"/>
      <w:r>
        <w:rPr/>
        <w:t>2. Способом оплаты амбулаторной помощи, медицинской помощи, оказанной в приемном/приемно-диагностическом отделении, мероприятий по медицинской профилактике заболеваний является оплата по посещениям.</w:t>
      </w:r>
    </w:p>
    <w:p>
      <w:pPr>
        <w:pStyle w:val="Normal"/>
        <w:ind w:firstLine="720"/>
        <w:jc w:val="both"/>
        <w:rPr/>
      </w:pPr>
      <w:bookmarkStart w:id="63" w:name="sub_13"/>
      <w:bookmarkEnd w:id="63"/>
      <w:r>
        <w:rPr/>
        <w:t>Способом оплаты медицинской помощи, оказанной в центре здоровья, является плата за комплексную услугу, за посещение в рамках динамического наблюдения.</w:t>
      </w:r>
    </w:p>
    <w:p>
      <w:pPr>
        <w:pStyle w:val="Normal"/>
        <w:ind w:firstLine="720"/>
        <w:jc w:val="both"/>
        <w:rPr/>
      </w:pPr>
      <w:r>
        <w:rPr/>
        <w:t>Способом оплаты стоматологической помощи является плата за условную единицу трудоемкости.</w:t>
      </w:r>
    </w:p>
    <w:p>
      <w:pPr>
        <w:pStyle w:val="Normal"/>
        <w:ind w:firstLine="720"/>
        <w:jc w:val="both"/>
        <w:rPr/>
      </w:pPr>
      <w:r>
        <w:rPr/>
        <w:t>Необходимо совершенствовать и развивать принятый в Чувашской Республике способ оплаты стационарной помощи и медицинской помощи в условиях дневных стационаров всех типов (законченный случай оказания медицинской помощи), который позволяет ориентировать систему здравоохранения на достижение ряда характеристик, таких как:</w:t>
      </w:r>
    </w:p>
    <w:p>
      <w:pPr>
        <w:pStyle w:val="Normal"/>
        <w:ind w:firstLine="720"/>
        <w:jc w:val="both"/>
        <w:rPr/>
      </w:pPr>
      <w:r>
        <w:rPr/>
        <w:t>заинтересованность в оказании оптимального объема медицинской помощи и обеспечении качества;</w:t>
      </w:r>
    </w:p>
    <w:p>
      <w:pPr>
        <w:pStyle w:val="Normal"/>
        <w:ind w:firstLine="720"/>
        <w:jc w:val="both"/>
        <w:rPr/>
      </w:pPr>
      <w:r>
        <w:rPr/>
        <w:t>заинтересованность в уменьшении уровня госпитализации и сокращении длительности лечения в круглосуточном стационаре;</w:t>
      </w:r>
    </w:p>
    <w:p>
      <w:pPr>
        <w:pStyle w:val="Normal"/>
        <w:ind w:firstLine="720"/>
        <w:jc w:val="both"/>
        <w:rPr/>
      </w:pPr>
      <w:r>
        <w:rPr/>
        <w:t>заинтересованность в максимально эффективном использовании имеющихся ресурсов, в том числе путем сокращения неиспользуемых мощностей учреждений здравоохранения и кадрового потенциала;</w:t>
      </w:r>
    </w:p>
    <w:p>
      <w:pPr>
        <w:pStyle w:val="Normal"/>
        <w:ind w:firstLine="720"/>
        <w:jc w:val="both"/>
        <w:rPr/>
      </w:pPr>
      <w:r>
        <w:rPr/>
        <w:t>предсказуемость расходов на здравоохранение;</w:t>
      </w:r>
    </w:p>
    <w:p>
      <w:pPr>
        <w:pStyle w:val="Normal"/>
        <w:ind w:firstLine="720"/>
        <w:jc w:val="both"/>
        <w:rPr/>
      </w:pPr>
      <w:r>
        <w:rPr/>
        <w:t>взаимосвязь спроса и предложения медицинской помощи.</w:t>
      </w:r>
    </w:p>
    <w:p>
      <w:pPr>
        <w:pStyle w:val="Normal"/>
        <w:ind w:firstLine="720"/>
        <w:jc w:val="both"/>
        <w:rPr/>
      </w:pPr>
      <w:r>
        <w:rPr/>
        <w:t>Существующий на сегодняшний день способ оплаты амбулаторной помощи (оплата за посещение) позволяет решать ряд задач, стоящих перед здравоохранением:</w:t>
      </w:r>
    </w:p>
    <w:p>
      <w:pPr>
        <w:pStyle w:val="Normal"/>
        <w:ind w:firstLine="720"/>
        <w:jc w:val="both"/>
        <w:rPr/>
      </w:pPr>
      <w:r>
        <w:rPr/>
        <w:t>заинтересованность в оказании оптимального объема медицинской помощи и обеспечении качества, в том числе профилактической работы;</w:t>
      </w:r>
    </w:p>
    <w:p>
      <w:pPr>
        <w:pStyle w:val="Normal"/>
        <w:ind w:firstLine="720"/>
        <w:jc w:val="both"/>
        <w:rPr/>
      </w:pPr>
      <w:r>
        <w:rPr/>
        <w:t>возможность прогнозирования общего объема финансирования медицинской помощи;</w:t>
      </w:r>
    </w:p>
    <w:p>
      <w:pPr>
        <w:pStyle w:val="Normal"/>
        <w:ind w:firstLine="720"/>
        <w:jc w:val="both"/>
        <w:rPr/>
      </w:pPr>
      <w:r>
        <w:rPr/>
        <w:t>предоставление детальной информации об объеме и структуре оказанных услуг;</w:t>
      </w:r>
    </w:p>
    <w:p>
      <w:pPr>
        <w:pStyle w:val="Normal"/>
        <w:ind w:firstLine="720"/>
        <w:jc w:val="both"/>
        <w:rPr/>
      </w:pPr>
      <w:r>
        <w:rPr/>
        <w:t>формирование экономического интереса медицинских работников, связанного с прямой зависимостью дохода от объема деятельности.</w:t>
      </w:r>
    </w:p>
    <w:p>
      <w:pPr>
        <w:pStyle w:val="Normal"/>
        <w:ind w:firstLine="720"/>
        <w:jc w:val="both"/>
        <w:rPr/>
      </w:pPr>
      <w:r>
        <w:rPr/>
        <w:t>Вместе с тем в механизме совершенствования системы управления здравоохранением основную роль играет создание таких условий, которые бы способствовали повышению эффективности и качества труда работников здравоохранения, возможности его реальной и объективной оценки. При этом важнейшим критерием оценки труда медицинского работника является состояние здоровья пациента после проведения соответствующих медицинских мероприятий. Одновременно система финансирования здравоохранения должна быть способной сдерживать рост объемов лечебных услуг и стимулировать профилактические мероприятия.</w:t>
      </w:r>
    </w:p>
    <w:p>
      <w:pPr>
        <w:pStyle w:val="Normal"/>
        <w:ind w:firstLine="720"/>
        <w:jc w:val="both"/>
        <w:rPr/>
      </w:pPr>
      <w:r>
        <w:rPr/>
        <w:t>В качестве мер по совершенствованию системы оплаты медицинской помощи в 2011-2012 годах планируется провести работу по созданию условий, необходимых для перехода с 2013 года к оплате амбулаторной помощи на основе подушевого принципа финансового обеспечения (фондодержание) с учетом коэффициентов удорожания стоимости медицинской помощи для отдельных половозрастных групп населения, уровня и структуры заболеваемости и иных факторов, влияющих на стоимость медицинской помощи:</w:t>
      </w:r>
    </w:p>
    <w:p>
      <w:pPr>
        <w:pStyle w:val="Normal"/>
        <w:ind w:firstLine="720"/>
        <w:jc w:val="both"/>
        <w:rPr/>
      </w:pPr>
      <w:r>
        <w:rPr/>
        <w:t>достижение к 2013 году максимально возможной сбалансированности государственных гарантий медицинской помощи и их финансового обеспечения;</w:t>
      </w:r>
    </w:p>
    <w:p>
      <w:pPr>
        <w:pStyle w:val="Normal"/>
        <w:ind w:firstLine="720"/>
        <w:jc w:val="both"/>
        <w:rPr/>
      </w:pPr>
      <w:r>
        <w:rPr/>
        <w:t>переход с 2013 года на преимущественно одноканальное финансирование медицинской помощи через систему ОМС;</w:t>
      </w:r>
    </w:p>
    <w:p>
      <w:pPr>
        <w:pStyle w:val="Normal"/>
        <w:ind w:firstLine="720"/>
        <w:jc w:val="both"/>
        <w:rPr/>
      </w:pPr>
      <w:r>
        <w:rPr/>
        <w:t>формирование многоуровневой информационной системы, основанной на современных компьютерных технологиях сбора, обработки и хранения медико-экономической информации, позволяющей оперативно отслеживать текущую деятельность медицинских организаций, эффективно планировать развитие здравоохранения, осуществлять мониторинг внедрения фондодержания, ход реструктуризации системы медицинской помощи и ее влияние на доступность и качество медицинской помощи;</w:t>
      </w:r>
    </w:p>
    <w:p>
      <w:pPr>
        <w:pStyle w:val="Normal"/>
        <w:ind w:firstLine="720"/>
        <w:jc w:val="both"/>
        <w:rPr/>
      </w:pPr>
      <w:r>
        <w:rPr/>
        <w:t>проведение комплекса мероприятий по разъяснению населению целей и содержания системы фондодержания;</w:t>
      </w:r>
    </w:p>
    <w:p>
      <w:pPr>
        <w:pStyle w:val="Normal"/>
        <w:ind w:firstLine="720"/>
        <w:jc w:val="both"/>
        <w:rPr/>
      </w:pPr>
      <w:r>
        <w:rPr/>
        <w:t>подготовка необходимой нормативно-правовой базы по переходу с 2013 года на оплату амбулаторной помощи на основе подушевого принципа финансового обеспечения, в том числе порядка внедрения указанного способа оплаты при оказании амбулаторной помощи.</w:t>
      </w:r>
    </w:p>
    <w:p>
      <w:pPr>
        <w:pStyle w:val="Normal"/>
        <w:ind w:firstLine="720"/>
        <w:jc w:val="both"/>
        <w:rPr/>
      </w:pPr>
      <w:r>
        <w:rPr/>
        <w:t>В целях поэтапного перехода к 2013 году к включению в тарифы на оплату медицинской помощи за счет средств ОМС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и прочих услуг, приобретение оборудования стоимостью до 100 тыс. рублей за единицу предусмотрены следующие мероприятия:</w:t>
      </w:r>
    </w:p>
    <w:p>
      <w:pPr>
        <w:pStyle w:val="Normal"/>
        <w:ind w:firstLine="720"/>
        <w:jc w:val="both"/>
        <w:rPr/>
      </w:pPr>
      <w:r>
        <w:rPr/>
        <w:t>в 2011 году:</w:t>
      </w:r>
    </w:p>
    <w:p>
      <w:pPr>
        <w:pStyle w:val="Normal"/>
        <w:ind w:firstLine="720"/>
        <w:jc w:val="both"/>
        <w:rPr/>
      </w:pPr>
      <w:bookmarkStart w:id="64" w:name="sub_14"/>
      <w:bookmarkEnd w:id="64"/>
      <w:r>
        <w:rPr/>
        <w:t>1) взаимодействие с Министерством финансов Чувашской Республики по обеспечению страхователем неработающего населения размера страховых взносов на ОМС неработающего населения, необходимого для реализации настоящей Программы;</w:t>
      </w:r>
    </w:p>
    <w:p>
      <w:pPr>
        <w:pStyle w:val="Normal"/>
        <w:ind w:firstLine="720"/>
        <w:jc w:val="both"/>
        <w:rPr/>
      </w:pPr>
      <w:bookmarkStart w:id="65" w:name="sub_14"/>
      <w:bookmarkStart w:id="66" w:name="sub_15"/>
      <w:bookmarkEnd w:id="65"/>
      <w:bookmarkEnd w:id="66"/>
      <w:r>
        <w:rPr/>
        <w:t>2) внесение изменений в Закон Чувашской Республики "О бюджете Территориального фонда обязательного медицинского страхования Чувашской Республики на 2011 год и на плановый период 2012 и 2013 годов" в части уточнения суммы страхового взноса на ОМС неработающего населения;</w:t>
      </w:r>
    </w:p>
    <w:p>
      <w:pPr>
        <w:pStyle w:val="Normal"/>
        <w:ind w:firstLine="720"/>
        <w:jc w:val="both"/>
        <w:rPr/>
      </w:pPr>
      <w:bookmarkStart w:id="67" w:name="sub_15"/>
      <w:bookmarkStart w:id="68" w:name="sub_16"/>
      <w:bookmarkEnd w:id="67"/>
      <w:bookmarkEnd w:id="68"/>
      <w:r>
        <w:rPr/>
        <w:t>3) подготовка и заключение Тарифного соглашения по ОМС в Чувашской Республике, регламентирующего порядок оплаты медицинской помощи в системе ОМС, порядок использования средств ОМС в учреждениях здравоохранения, порядок формирования тарифа на оплату медицинской помощи за счет средств ОМС, включающего следующие расходы медицинских учреждений:</w:t>
      </w:r>
    </w:p>
    <w:p>
      <w:pPr>
        <w:pStyle w:val="Normal"/>
        <w:ind w:firstLine="720"/>
        <w:jc w:val="both"/>
        <w:rPr/>
      </w:pPr>
      <w:bookmarkStart w:id="69" w:name="sub_16"/>
      <w:bookmarkEnd w:id="69"/>
      <w:r>
        <w:rPr/>
        <w:t>на заработную плату;</w:t>
      </w:r>
    </w:p>
    <w:p>
      <w:pPr>
        <w:pStyle w:val="Normal"/>
        <w:ind w:firstLine="720"/>
        <w:jc w:val="both"/>
        <w:rPr/>
      </w:pPr>
      <w:r>
        <w:rPr/>
        <w:t>на начисления на оплату труда;</w:t>
      </w:r>
    </w:p>
    <w:p>
      <w:pPr>
        <w:pStyle w:val="Normal"/>
        <w:ind w:firstLine="720"/>
        <w:jc w:val="both"/>
        <w:rPr/>
      </w:pPr>
      <w:r>
        <w:rPr/>
        <w:t>на прочие выплаты*;</w:t>
      </w:r>
    </w:p>
    <w:p>
      <w:pPr>
        <w:pStyle w:val="Normal"/>
        <w:ind w:firstLine="720"/>
        <w:jc w:val="both"/>
        <w:rPr/>
      </w:pPr>
      <w:r>
        <w:rPr/>
        <w:t>на приобретение медикаментов и перевязочных средств;</w:t>
      </w:r>
    </w:p>
    <w:p>
      <w:pPr>
        <w:pStyle w:val="Normal"/>
        <w:ind w:firstLine="720"/>
        <w:jc w:val="both"/>
        <w:rPr/>
      </w:pPr>
      <w:r>
        <w:rPr/>
        <w:t>на приобретение продуктов питания;</w:t>
      </w:r>
    </w:p>
    <w:p>
      <w:pPr>
        <w:pStyle w:val="Normal"/>
        <w:ind w:firstLine="720"/>
        <w:jc w:val="both"/>
        <w:rPr/>
      </w:pPr>
      <w:r>
        <w:rPr/>
        <w:t>на приобретение мягкого инвентаря;</w:t>
      </w:r>
    </w:p>
    <w:p>
      <w:pPr>
        <w:pStyle w:val="Normal"/>
        <w:ind w:firstLine="720"/>
        <w:jc w:val="both"/>
        <w:rPr/>
      </w:pPr>
      <w:r>
        <w:rPr/>
        <w:t>на приобретение медицинского инструментария, реактивов и химикатов, стекла, химпосуды и прочих материальных запасов;</w:t>
      </w:r>
    </w:p>
    <w:p>
      <w:pPr>
        <w:pStyle w:val="Normal"/>
        <w:ind w:firstLine="720"/>
        <w:jc w:val="both"/>
        <w:rPr/>
      </w:pPr>
      <w:r>
        <w:rPr/>
        <w:t>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w:t>
      </w:r>
    </w:p>
    <w:p>
      <w:pPr>
        <w:pStyle w:val="Normal"/>
        <w:ind w:firstLine="720"/>
        <w:jc w:val="both"/>
        <w:rPr/>
      </w:pPr>
      <w:r>
        <w:rPr/>
        <w:t>по оплате организации питания предприятиями общественного питания (при отсутствии своего пищеблока);</w:t>
      </w:r>
    </w:p>
    <w:p>
      <w:pPr>
        <w:pStyle w:val="Normal"/>
        <w:ind w:firstLine="720"/>
        <w:jc w:val="both"/>
        <w:rPr/>
      </w:pPr>
      <w:r>
        <w:rPr/>
        <w:t>по оплате договоров с врачами сторонних организаций, оказывающими консультативную помощь в рамках Программы ОМС;</w:t>
      </w:r>
    </w:p>
    <w:p>
      <w:pPr>
        <w:pStyle w:val="Normal"/>
        <w:ind w:firstLine="720"/>
        <w:jc w:val="both"/>
        <w:rPr/>
      </w:pPr>
      <w:r>
        <w:rPr/>
        <w:t>по оплате услуг связи*;</w:t>
      </w:r>
    </w:p>
    <w:p>
      <w:pPr>
        <w:pStyle w:val="Normal"/>
        <w:ind w:firstLine="720"/>
        <w:jc w:val="both"/>
        <w:rPr/>
      </w:pPr>
      <w:r>
        <w:rPr/>
        <w:t>по оплате транспортных услуг*;</w:t>
      </w:r>
    </w:p>
    <w:p>
      <w:pPr>
        <w:pStyle w:val="Normal"/>
        <w:ind w:firstLine="720"/>
        <w:jc w:val="both"/>
        <w:rPr/>
      </w:pPr>
      <w:r>
        <w:rPr/>
        <w:t>по оплате коммунальных услуг*;</w:t>
      </w:r>
    </w:p>
    <w:p>
      <w:pPr>
        <w:pStyle w:val="Normal"/>
        <w:ind w:firstLine="720"/>
        <w:jc w:val="both"/>
        <w:rPr/>
      </w:pPr>
      <w:r>
        <w:rPr/>
        <w:t>по оплате работ и услуг по содержанию имущества*;</w:t>
      </w:r>
    </w:p>
    <w:p>
      <w:pPr>
        <w:pStyle w:val="Normal"/>
        <w:ind w:firstLine="720"/>
        <w:jc w:val="both"/>
        <w:rPr/>
      </w:pPr>
      <w:r>
        <w:rPr/>
        <w:t>по оплате прочих услуг и прочих расходов*;</w:t>
      </w:r>
    </w:p>
    <w:p>
      <w:pPr>
        <w:pStyle w:val="Normal"/>
        <w:ind w:firstLine="720"/>
        <w:jc w:val="both"/>
        <w:rPr/>
      </w:pPr>
      <w:bookmarkStart w:id="70" w:name="sub_17"/>
      <w:bookmarkEnd w:id="70"/>
      <w:r>
        <w:rPr/>
        <w:t>4) обеспечение контроля за использованием средств ОМС посредством сбора, обобщения и анализа установленной статистической отчетности, проведением плановых и целевых проверок в медицинских учреждениях в Чувашской Республике, работающих в системе ОМС;</w:t>
      </w:r>
    </w:p>
    <w:p>
      <w:pPr>
        <w:pStyle w:val="Normal"/>
        <w:ind w:firstLine="720"/>
        <w:jc w:val="both"/>
        <w:rPr/>
      </w:pPr>
      <w:bookmarkStart w:id="71" w:name="sub_17"/>
      <w:bookmarkEnd w:id="71"/>
      <w:r>
        <w:rPr/>
        <w:t>в 2012 году:</w:t>
      </w:r>
    </w:p>
    <w:p>
      <w:pPr>
        <w:pStyle w:val="Normal"/>
        <w:ind w:firstLine="720"/>
        <w:jc w:val="both"/>
        <w:rPr/>
      </w:pPr>
      <w:bookmarkStart w:id="72" w:name="sub_19"/>
      <w:bookmarkEnd w:id="72"/>
      <w:r>
        <w:rPr/>
        <w:t>1) подготовка и заключение Тарифного соглашения по ОМС в Чувашской Республике, регламентирующего порядок оплаты медицинской помощи в системе ОМС, порядок использования средств ОМС в учреждениях здравоохранения, порядок формирования тарифа на оплату медицинской помощи за счет средств ОМС, включающего следующие расходы медицинских учреждений:</w:t>
      </w:r>
    </w:p>
    <w:p>
      <w:pPr>
        <w:pStyle w:val="Normal"/>
        <w:ind w:firstLine="720"/>
        <w:jc w:val="both"/>
        <w:rPr/>
      </w:pPr>
      <w:bookmarkStart w:id="73" w:name="sub_19"/>
      <w:bookmarkEnd w:id="73"/>
      <w:r>
        <w:rPr/>
        <w:t>на заработную плату;</w:t>
      </w:r>
    </w:p>
    <w:p>
      <w:pPr>
        <w:pStyle w:val="Normal"/>
        <w:ind w:firstLine="720"/>
        <w:jc w:val="both"/>
        <w:rPr/>
      </w:pPr>
      <w:r>
        <w:rPr/>
        <w:t>на начисления на оплату труда;</w:t>
      </w:r>
    </w:p>
    <w:p>
      <w:pPr>
        <w:pStyle w:val="Normal"/>
        <w:ind w:firstLine="720"/>
        <w:jc w:val="both"/>
        <w:rPr/>
      </w:pPr>
      <w:r>
        <w:rPr/>
        <w:t>на прочие выплаты*;</w:t>
      </w:r>
    </w:p>
    <w:p>
      <w:pPr>
        <w:pStyle w:val="Normal"/>
        <w:ind w:firstLine="720"/>
        <w:jc w:val="both"/>
        <w:rPr/>
      </w:pPr>
      <w:r>
        <w:rPr/>
        <w:t>на приобретение медикаментов и перевязочных средств;</w:t>
      </w:r>
    </w:p>
    <w:p>
      <w:pPr>
        <w:pStyle w:val="Normal"/>
        <w:ind w:firstLine="720"/>
        <w:jc w:val="both"/>
        <w:rPr/>
      </w:pPr>
      <w:r>
        <w:rPr/>
        <w:t>на приобретение продуктов питания;</w:t>
      </w:r>
    </w:p>
    <w:p>
      <w:pPr>
        <w:pStyle w:val="Normal"/>
        <w:ind w:firstLine="720"/>
        <w:jc w:val="both"/>
        <w:rPr/>
      </w:pPr>
      <w:r>
        <w:rPr/>
        <w:t>на приобретение мягкого инвентаря;</w:t>
      </w:r>
    </w:p>
    <w:p>
      <w:pPr>
        <w:pStyle w:val="Normal"/>
        <w:ind w:firstLine="720"/>
        <w:jc w:val="both"/>
        <w:rPr/>
      </w:pPr>
      <w:r>
        <w:rPr/>
        <w:t>на приобретение медицинского инструментария, реактивов и химикатов, стекла, химпосуды и прочих материальных запасов;</w:t>
      </w:r>
    </w:p>
    <w:p>
      <w:pPr>
        <w:pStyle w:val="Normal"/>
        <w:ind w:firstLine="720"/>
        <w:jc w:val="both"/>
        <w:rPr/>
      </w:pPr>
      <w:r>
        <w:rPr/>
        <w:t>по оплате стоимости лабораторных и инструментальных исследований, производимых в других учреждениях (при отсутствии своей лаборатории и диагностического оборудования);</w:t>
      </w:r>
    </w:p>
    <w:p>
      <w:pPr>
        <w:pStyle w:val="Normal"/>
        <w:ind w:firstLine="720"/>
        <w:jc w:val="both"/>
        <w:rPr/>
      </w:pPr>
      <w:r>
        <w:rPr/>
        <w:t>по оплате организации питания предприятиями общественного питания (при отсутствии своего пищеблока);</w:t>
      </w:r>
    </w:p>
    <w:p>
      <w:pPr>
        <w:pStyle w:val="Normal"/>
        <w:ind w:firstLine="720"/>
        <w:jc w:val="both"/>
        <w:rPr/>
      </w:pPr>
      <w:r>
        <w:rPr/>
        <w:t>по оплате договоров с врачами сторонних организаций, оказывающими консультативную помощь в рамках Программы ОМС;</w:t>
      </w:r>
    </w:p>
    <w:p>
      <w:pPr>
        <w:pStyle w:val="Normal"/>
        <w:ind w:firstLine="720"/>
        <w:jc w:val="both"/>
        <w:rPr/>
      </w:pPr>
      <w:r>
        <w:rPr/>
        <w:t>по оплате услуг связи*;</w:t>
      </w:r>
    </w:p>
    <w:p>
      <w:pPr>
        <w:pStyle w:val="Normal"/>
        <w:ind w:firstLine="720"/>
        <w:jc w:val="both"/>
        <w:rPr/>
      </w:pPr>
      <w:r>
        <w:rPr/>
        <w:t>по оплате транспортных услуг*;</w:t>
      </w:r>
    </w:p>
    <w:p>
      <w:pPr>
        <w:pStyle w:val="Normal"/>
        <w:ind w:firstLine="720"/>
        <w:jc w:val="both"/>
        <w:rPr/>
      </w:pPr>
      <w:r>
        <w:rPr/>
        <w:t>по оплате коммунальных услуг*;</w:t>
      </w:r>
    </w:p>
    <w:p>
      <w:pPr>
        <w:pStyle w:val="Normal"/>
        <w:ind w:firstLine="720"/>
        <w:jc w:val="both"/>
        <w:rPr/>
      </w:pPr>
      <w:r>
        <w:rPr/>
        <w:t>по оплате работ и услуг по содержанию имущества*;</w:t>
      </w:r>
    </w:p>
    <w:p>
      <w:pPr>
        <w:pStyle w:val="Normal"/>
        <w:ind w:firstLine="720"/>
        <w:jc w:val="both"/>
        <w:rPr/>
      </w:pPr>
      <w:r>
        <w:rPr/>
        <w:t>по оплате прочих услуг и прочих расходов*;</w:t>
      </w:r>
    </w:p>
    <w:p>
      <w:pPr>
        <w:pStyle w:val="Normal"/>
        <w:ind w:firstLine="720"/>
        <w:jc w:val="both"/>
        <w:rPr/>
      </w:pPr>
      <w:bookmarkStart w:id="74" w:name="sub_20"/>
      <w:bookmarkEnd w:id="74"/>
      <w:r>
        <w:rPr/>
        <w:t>2) обеспечение контроля за использованием средств ОМС посредством сбора, обобщения и анализа установленной статистической отчетности, проведением плановых и целевых проверок в медицинских учреждениях в Чувашской Республике, работающих в системе ОМС.</w:t>
      </w:r>
    </w:p>
    <w:p>
      <w:pPr>
        <w:pStyle w:val="Normal"/>
        <w:ind w:firstLine="720"/>
        <w:jc w:val="both"/>
        <w:rPr/>
      </w:pPr>
      <w:bookmarkStart w:id="75" w:name="sub_20"/>
      <w:bookmarkEnd w:id="75"/>
      <w:r>
        <w:rPr>
          <w:rStyle w:val="Style11"/>
        </w:rPr>
        <w:t>Подготовка к включению с 2013 года в Программу ОМС дополнительных выплат медицинским работникам первичного звена здравоохранения и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Мероприятия по включению в Программу ОМС дополнительных выплат медицинским работникам первичного звена здравоохранения:</w:t>
      </w:r>
    </w:p>
    <w:p>
      <w:pPr>
        <w:pStyle w:val="Normal"/>
        <w:ind w:firstLine="720"/>
        <w:jc w:val="both"/>
        <w:rPr/>
      </w:pPr>
      <w:r>
        <w:rPr/>
        <w:t>в 2011 году:</w:t>
      </w:r>
    </w:p>
    <w:p>
      <w:pPr>
        <w:pStyle w:val="Normal"/>
        <w:ind w:firstLine="720"/>
        <w:jc w:val="both"/>
        <w:rPr/>
      </w:pPr>
      <w:bookmarkStart w:id="76" w:name="sub_24"/>
      <w:bookmarkEnd w:id="76"/>
      <w:r>
        <w:rPr/>
        <w:t>1) осуществление финансирования медицинских учреждений на обеспечение оказания дополнительной медицинской помощи медицинскими работниками первичного звена в соответствии с порядком, определенным нормативным правовым актом Правительства Российской Федерации;</w:t>
      </w:r>
    </w:p>
    <w:p>
      <w:pPr>
        <w:pStyle w:val="Normal"/>
        <w:ind w:firstLine="720"/>
        <w:jc w:val="both"/>
        <w:rPr/>
      </w:pPr>
      <w:bookmarkStart w:id="77" w:name="sub_24"/>
      <w:bookmarkStart w:id="78" w:name="sub_25"/>
      <w:bookmarkEnd w:id="77"/>
      <w:bookmarkEnd w:id="78"/>
      <w:r>
        <w:rPr/>
        <w:t>2) обеспечение контроля за использованием средств на обеспечение оказания дополнительной медицинской помощи медицинскими работниками первичного звена путем сбора, обобщения и анализа установленной статистической отчетности, проведением плановых и целевых проверок в медицинских учреждениях в Чувашской Республике, работающих в системе ОМС;</w:t>
      </w:r>
    </w:p>
    <w:p>
      <w:pPr>
        <w:pStyle w:val="Normal"/>
        <w:ind w:firstLine="720"/>
        <w:jc w:val="both"/>
        <w:rPr/>
      </w:pPr>
      <w:bookmarkStart w:id="79" w:name="sub_25"/>
      <w:bookmarkEnd w:id="79"/>
      <w:r>
        <w:rPr/>
        <w:t>в 2012 году:</w:t>
      </w:r>
    </w:p>
    <w:p>
      <w:pPr>
        <w:pStyle w:val="Normal"/>
        <w:ind w:firstLine="720"/>
        <w:jc w:val="both"/>
        <w:rPr/>
      </w:pPr>
      <w:bookmarkStart w:id="80" w:name="sub_26"/>
      <w:bookmarkEnd w:id="80"/>
      <w:r>
        <w:rPr/>
        <w:t>1) осуществление финансирования медицинских учреждений на обеспечение оказания дополнительной медицинской помощи медицинскими работниками первичного звена в соответствии с порядком, определенным нормативным правовым актом Правительства Российской Федерации;</w:t>
      </w:r>
    </w:p>
    <w:p>
      <w:pPr>
        <w:pStyle w:val="Normal"/>
        <w:ind w:firstLine="720"/>
        <w:jc w:val="both"/>
        <w:rPr/>
      </w:pPr>
      <w:bookmarkStart w:id="81" w:name="sub_26"/>
      <w:bookmarkStart w:id="82" w:name="sub_27"/>
      <w:bookmarkEnd w:id="81"/>
      <w:bookmarkEnd w:id="82"/>
      <w:r>
        <w:rPr/>
        <w:t>2) обеспечение контроля за использованием средств на обеспечение оказания дополнительной медицинской помощи медицинскими работниками первичного звена путем сбора, обобщения и анализа установленной статистической отчетности, проведением плановых и целевых проверок в медицинских учреждениях в Чувашской Республике, работающих в системе ОМС;</w:t>
      </w:r>
    </w:p>
    <w:p>
      <w:pPr>
        <w:pStyle w:val="Normal"/>
        <w:ind w:firstLine="720"/>
        <w:jc w:val="both"/>
        <w:rPr/>
      </w:pPr>
      <w:bookmarkStart w:id="83" w:name="sub_27"/>
      <w:bookmarkStart w:id="84" w:name="sub_28"/>
      <w:bookmarkEnd w:id="83"/>
      <w:bookmarkEnd w:id="84"/>
      <w:r>
        <w:rPr/>
        <w:t>3) подготовка нормативных документов по включению в Программу ОМС дополнительных выплат медицинским работникам первичного звена, регламентирующих:</w:t>
      </w:r>
    </w:p>
    <w:p>
      <w:pPr>
        <w:pStyle w:val="Normal"/>
        <w:ind w:firstLine="720"/>
        <w:jc w:val="both"/>
        <w:rPr/>
      </w:pPr>
      <w:bookmarkStart w:id="85" w:name="sub_28"/>
      <w:bookmarkEnd w:id="85"/>
      <w:r>
        <w:rPr/>
        <w:t>порядок финансирования медицинских учреждений по осуществлению дополнительных выплат медицинским работникам первичного звена;</w:t>
      </w:r>
    </w:p>
    <w:p>
      <w:pPr>
        <w:pStyle w:val="Normal"/>
        <w:ind w:firstLine="720"/>
        <w:jc w:val="both"/>
        <w:rPr/>
      </w:pPr>
      <w:r>
        <w:rPr/>
        <w:t>порядок использования в медицинских учреждениях средств на осуществление дополнительных выплат медицинским работникам первичного звена;</w:t>
      </w:r>
    </w:p>
    <w:p>
      <w:pPr>
        <w:pStyle w:val="Normal"/>
        <w:ind w:firstLine="720"/>
        <w:jc w:val="both"/>
        <w:rPr/>
      </w:pPr>
      <w:r>
        <w:rPr/>
        <w:t>порядок контроля использования в медицинских учреждениях средств на осуществление дополнительных выплат медицинским работникам первичного звена.</w:t>
      </w:r>
    </w:p>
    <w:p>
      <w:pPr>
        <w:pStyle w:val="Normal"/>
        <w:ind w:firstLine="720"/>
        <w:jc w:val="both"/>
        <w:rPr/>
      </w:pPr>
      <w:r>
        <w:rPr/>
        <w:t>Мероприятия по включению в Программу ОМС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в 2011 году:</w:t>
      </w:r>
    </w:p>
    <w:p>
      <w:pPr>
        <w:pStyle w:val="Normal"/>
        <w:ind w:firstLine="720"/>
        <w:jc w:val="both"/>
        <w:rPr/>
      </w:pPr>
      <w:bookmarkStart w:id="86" w:name="sub_29"/>
      <w:bookmarkEnd w:id="86"/>
      <w:r>
        <w:rPr/>
        <w:t>1) финансирование расходов учреждений здравоохранения на проведение дополнительной диспансеризации работающих граждан, диспансеризации детей-сирот и детей, находящихся в трудной жизненной ситуации, в соответствии с порядком, определенным нормативным правовым актом Правительства Российской Федерации;</w:t>
      </w:r>
    </w:p>
    <w:p>
      <w:pPr>
        <w:pStyle w:val="Normal"/>
        <w:ind w:firstLine="720"/>
        <w:jc w:val="both"/>
        <w:rPr/>
      </w:pPr>
      <w:bookmarkStart w:id="87" w:name="sub_29"/>
      <w:bookmarkStart w:id="88" w:name="sub_30"/>
      <w:bookmarkEnd w:id="87"/>
      <w:bookmarkEnd w:id="88"/>
      <w:r>
        <w:rPr/>
        <w:t>2) обеспечение контроля за использованием средств на проведение дополнительной диспансеризации работающих граждан, диспансеризации детей-сирот и детей, находящихся в трудной жизненной ситуации, путем сбора, обобщения и анализа установленной статистической отчетности, проведением плановых и целевых проверок в медицинских учреждениях в Чувашской Республике, работающих в системе ОМС;</w:t>
      </w:r>
    </w:p>
    <w:p>
      <w:pPr>
        <w:pStyle w:val="Normal"/>
        <w:ind w:firstLine="720"/>
        <w:jc w:val="both"/>
        <w:rPr/>
      </w:pPr>
      <w:bookmarkStart w:id="89" w:name="sub_30"/>
      <w:bookmarkEnd w:id="89"/>
      <w:r>
        <w:rPr/>
        <w:t>в 2012 году:</w:t>
      </w:r>
    </w:p>
    <w:p>
      <w:pPr>
        <w:pStyle w:val="Normal"/>
        <w:ind w:firstLine="720"/>
        <w:jc w:val="both"/>
        <w:rPr/>
      </w:pPr>
      <w:bookmarkStart w:id="90" w:name="sub_31"/>
      <w:bookmarkEnd w:id="90"/>
      <w:r>
        <w:rPr/>
        <w:t>1) финансирование расходов учреждений здравоохранения на проведение дополнительной диспансеризации работающих граждан, диспансеризации детей-сирот и детей, находящихся в трудной жизненной ситуации, в соответствии с порядком, определенным нормативным правовым актом Правительства Российской Федерации;</w:t>
      </w:r>
    </w:p>
    <w:p>
      <w:pPr>
        <w:pStyle w:val="Normal"/>
        <w:ind w:firstLine="720"/>
        <w:jc w:val="both"/>
        <w:rPr/>
      </w:pPr>
      <w:bookmarkStart w:id="91" w:name="sub_31"/>
      <w:bookmarkStart w:id="92" w:name="sub_32"/>
      <w:bookmarkEnd w:id="91"/>
      <w:bookmarkEnd w:id="92"/>
      <w:r>
        <w:rPr/>
        <w:t>2) обеспечение контроля за использованием средств на проведение дополнительной диспансеризации работающих граждан, диспансеризации детей-сирот и детей, находящихся в трудной жизненной ситуации, путем сбора, обобщения и анализа установленной статистической отчетности, проведением плановых и целевых проверок в медицинских учреждениях в Чувашской Республике, работающих в системе ОМС;</w:t>
      </w:r>
    </w:p>
    <w:p>
      <w:pPr>
        <w:pStyle w:val="Normal"/>
        <w:ind w:firstLine="720"/>
        <w:jc w:val="both"/>
        <w:rPr/>
      </w:pPr>
      <w:bookmarkStart w:id="93" w:name="sub_32"/>
      <w:bookmarkStart w:id="94" w:name="sub_33"/>
      <w:bookmarkEnd w:id="93"/>
      <w:bookmarkEnd w:id="94"/>
      <w:r>
        <w:rPr/>
        <w:t>3) подготовка нормативных документов по включению в Программу ОМС дополнительной диспансеризации работающих граждан, диспансеризации детей-сирот и детей, находящихся в трудной жизненной ситуации, регламентирующих:</w:t>
      </w:r>
    </w:p>
    <w:p>
      <w:pPr>
        <w:pStyle w:val="Normal"/>
        <w:ind w:firstLine="720"/>
        <w:jc w:val="both"/>
        <w:rPr/>
      </w:pPr>
      <w:bookmarkStart w:id="95" w:name="sub_33"/>
      <w:bookmarkEnd w:id="95"/>
      <w:r>
        <w:rPr/>
        <w:t>порядок проведения за счет средств ОМС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порядок оплаты за счет средств ОМС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порядок использования в медицинских учреждениях средств ОМС на проведение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r>
        <w:rPr/>
        <w:t>порядок контроля использования в медицинских учреждениях средств ОМС на проведение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bookmarkStart w:id="96" w:name="sub_34"/>
      <w:bookmarkEnd w:id="96"/>
      <w:r>
        <w:rPr/>
        <w:t>4) расчет тарифов ОМС на оказание учреждениями здравоохранения услуг по проведению дополнительной диспансеризации работающих граждан, диспансеризации детей-сирот и детей, находящихся в трудной жизненной ситуации.</w:t>
      </w:r>
    </w:p>
    <w:p>
      <w:pPr>
        <w:pStyle w:val="Normal"/>
        <w:ind w:firstLine="720"/>
        <w:jc w:val="both"/>
        <w:rPr/>
      </w:pPr>
      <w:bookmarkStart w:id="97" w:name="sub_34"/>
      <w:bookmarkEnd w:id="97"/>
      <w:r>
        <w:rPr>
          <w:rStyle w:val="Style11"/>
        </w:rPr>
        <w:t>Мероприятия по проведению диспансеризации 14-летних подростков и создание центров медико-социальной поддержки беременных, оказавшихся в трудной жизненной ситуации</w:t>
      </w:r>
    </w:p>
    <w:p>
      <w:pPr>
        <w:pStyle w:val="Normal"/>
        <w:ind w:firstLine="720"/>
        <w:jc w:val="both"/>
        <w:rPr/>
      </w:pPr>
      <w:r>
        <w:rPr/>
        <w:t>С целью раннего выявления нарушений репродуктивного здоровья в 2011-2012 годах запланировано проведение диспансеризации 14-летних подростков. Комплексный осмотр подростков направлен на выявление факторов риска, способствующих возникновению и развитию заболеваний на ранних стадиях; индивидуальную оценку состояния здоровья; проведение комплекса необходимых медицинских и социальных мероприятий и динамического наблюдения за состоянием здоровья подростков; усиление работы по охране репродуктивного здоровья подростков; повышение уровня пропаганды здорового образа жизни.</w:t>
      </w:r>
    </w:p>
    <w:p>
      <w:pPr>
        <w:pStyle w:val="Normal"/>
        <w:ind w:firstLine="720"/>
        <w:jc w:val="both"/>
        <w:rPr/>
      </w:pPr>
      <w:r>
        <w:rPr/>
        <w:t>По статистическим данным, в Чувашской Республике количество детей в 14-летнем возрасте составляет 13,1 тыс. человек.</w:t>
      </w:r>
    </w:p>
    <w:p>
      <w:pPr>
        <w:pStyle w:val="Normal"/>
        <w:ind w:firstLine="720"/>
        <w:jc w:val="both"/>
        <w:rPr/>
      </w:pPr>
      <w:r>
        <w:rPr/>
        <w:t>В рамках реализации настоящей Программы планируется проведение мероприятий по диспансерному наблюдению детей в возрасте 14 лет, включающих в себя дополнительные лабораторные и функциональные методы обследования в соответствии с нормативными правовыми актами Минздравсоцразвития Чувашии.</w:t>
      </w:r>
    </w:p>
    <w:p>
      <w:pPr>
        <w:pStyle w:val="Normal"/>
        <w:ind w:firstLine="720"/>
        <w:jc w:val="both"/>
        <w:rPr/>
      </w:pPr>
      <w:r>
        <w:rPr/>
        <w:t>Прогнозируемые расходы на осуществление мероприятий по диспансеризации 14-летних подростков в рамках реализации настоящей Программы рассчитаны исходя из затрат на одного человека и составят в среднем 710,0 рубля в 2011 году и 720,0 рубля в 2012 году.</w:t>
      </w:r>
    </w:p>
    <w:p>
      <w:pPr>
        <w:pStyle w:val="Normal"/>
        <w:ind w:firstLine="720"/>
        <w:jc w:val="both"/>
        <w:rPr/>
      </w:pPr>
      <w:r>
        <w:rPr/>
        <w:t>Таким образом, исходя из численности 14-летних подростков прогнозируемая стоимость мероприятий по их диспансерному наблюдению за счет средств ТФОМС Чувашской Республики составит в 2011 году 9312,6 тыс. рублей, в 2012 году - 9494,6 тыс. рублей.</w:t>
      </w:r>
    </w:p>
    <w:p>
      <w:pPr>
        <w:pStyle w:val="Normal"/>
        <w:ind w:firstLine="720"/>
        <w:jc w:val="both"/>
        <w:rPr/>
      </w:pPr>
      <w:r>
        <w:rPr/>
        <w:t>Оплата случаев диспансеризации 14-летних подростков будет осуществляться за счет средств бюджета ТФОМС Чувашской Республики в порядке, предусмотренном Тарифным соглашением по ОМС в Чувашской Республике.</w:t>
      </w:r>
    </w:p>
    <w:p>
      <w:pPr>
        <w:pStyle w:val="Normal"/>
        <w:ind w:firstLine="720"/>
        <w:jc w:val="both"/>
        <w:rPr/>
      </w:pPr>
      <w:r>
        <w:rPr/>
        <w:t>По результатам проведенной диспансеризации педиатр оценивает состояние здоровья ребенка с указанием группы здоровья, определением группы для занятий физкультурой и назначением рекомендаций по режиму, питанию и оздоровлению и при необходимости дообследования в условиях детской поликлиники или стационара.</w:t>
      </w:r>
    </w:p>
    <w:p>
      <w:pPr>
        <w:pStyle w:val="Normal"/>
        <w:ind w:firstLine="720"/>
        <w:jc w:val="both"/>
        <w:rPr/>
      </w:pPr>
      <w:r>
        <w:rPr/>
        <w:t>Для качественного проведения диспансеризации необходимы оснащение учреждений здравоохранения современным диагностическим оборудованием и приобретение специально оборудованного автомобиля для осуществления выездов в населенные пункты республики.</w:t>
      </w:r>
    </w:p>
    <w:p>
      <w:pPr>
        <w:pStyle w:val="Normal"/>
        <w:ind w:firstLine="720"/>
        <w:jc w:val="both"/>
        <w:rPr/>
      </w:pPr>
      <w:r>
        <w:rPr/>
        <w:t>Проведение диспансеризации позволит повысить уровень репродуктивного здоровья подростков благодаря использованию современных медицинских технологий при проведении диспансеризации; выявлять начальные формы заболеваний среди подростков, что будет способствовать снижению их общей заболеваемости, улучшению их медико-социальной реабилитации, подготовке девушек-подростков к предстоящему материнству, юношей - к военной службе, отцовству; продолжить мониторинг репродуктивного здоровья подростков.</w:t>
      </w:r>
    </w:p>
    <w:p>
      <w:pPr>
        <w:pStyle w:val="Normal"/>
        <w:ind w:firstLine="720"/>
        <w:jc w:val="both"/>
        <w:rPr/>
      </w:pPr>
      <w:r>
        <w:rPr>
          <w:rStyle w:val="Style11"/>
        </w:rPr>
        <w:t>Создание центров медико-социальной поддержки беременных, оказавшихся в трудной жизненной ситуации</w:t>
      </w:r>
    </w:p>
    <w:p>
      <w:pPr>
        <w:pStyle w:val="Normal"/>
        <w:ind w:firstLine="720"/>
        <w:jc w:val="both"/>
        <w:rPr/>
      </w:pPr>
      <w:r>
        <w:rPr/>
        <w:t>В условиях современной демографической ситуации актуальной остается проблема абортов. Целенаправленная работа по планированию семьи, предупреждению нежелательной беременности и снижению числа абортов в рамках реализации подпрограммы "Здоровое поколение" республиканской целевой программы "Дети Чувашии" на 2010-2020 годы, утвержденной постановлением Кабинета Министров Чувашской Республики от 31 марта 2009 г. N 108, Республиканской целевой программы демографического развития Чувашской Республики на 2011-2020 годы, принятой постановлением Кабинета Министров Чувашской Республики от 12 сентября 2008 г. N 270, Указа Президента Чувашской Республики от 1 марта 2000 г. N 26 "О дополнительных мерах по охране материнства" позволила за 2007-2009 годы в 1,2 раза снизить показатель прерывания беременности.</w:t>
      </w:r>
    </w:p>
    <w:p>
      <w:pPr>
        <w:pStyle w:val="Normal"/>
        <w:ind w:firstLine="720"/>
        <w:jc w:val="both"/>
        <w:rPr/>
      </w:pPr>
      <w:r>
        <w:rPr/>
        <w:t>Службой планирования семьи особое внимание уделяется работе с женщинами фертильного возраста из группы повышенного риска: бесплатно выдаются средства контрацепции для предупреждения нежелательной беременности (подростки, группы социального риска, женщины в течение первого года после родов); совместно с врачами общей (семейной) практики и участковыми врачами-терапевтами проводится подготовка женщин фертильного возраста, имеющих относительные противопоказания, к вынашиванию желанной беременности.</w:t>
      </w:r>
    </w:p>
    <w:p>
      <w:pPr>
        <w:pStyle w:val="Normal"/>
        <w:ind w:firstLine="720"/>
        <w:jc w:val="both"/>
        <w:rPr/>
      </w:pPr>
      <w:r>
        <w:rPr/>
        <w:t>В учреждениях здравоохранения республики внедрен протокол постабортной реабилитации, включающий в себя мероприятия перед абортом (в том числе консультирование по вопросам предохранения от нежелательной беременности), профилактику воспалительных осложнений в периабортный период (до и после аборта), медикаментозное обезболивание, мероприятия после медицинского аборта, диспансерное наблюдение (с целью подготовки к последующей планируемой беременности).</w:t>
      </w:r>
    </w:p>
    <w:p>
      <w:pPr>
        <w:pStyle w:val="Normal"/>
        <w:ind w:firstLine="720"/>
        <w:jc w:val="both"/>
        <w:rPr/>
      </w:pPr>
      <w:r>
        <w:rPr/>
        <w:t>В 2011 году предусмотрено проведение мероприятий, направленных на дальнейшее совершенствование технологий охраны репродуктивного здоровья, запланирована организация центров "кризисной беременности" для социального и психологического консультирования женщин, решения проблемы непланированной беременности, обеспечения ведения беременности и родов в целевых партнерских группах. Указанные центры планируется организовать на функциональной основе в 6 учреждениях здравоохранения: ГУЗ "Президентский перинатальный центр" Минздравсоцразвития Чувашии, МУЗ "Городская клиническая больница N 1" г. Чебоксары, МУЗ "Городской перинатальный центр" г. Новочебоксарска, МУЗ "Батыревская центральная районная больница", МУЗ "Канашская городская больница", МУЗ "Шумерлинская центральная районная больница".</w:t>
      </w:r>
    </w:p>
    <w:p>
      <w:pPr>
        <w:pStyle w:val="Normal"/>
        <w:ind w:firstLine="720"/>
        <w:jc w:val="both"/>
        <w:rPr/>
      </w:pPr>
      <w:r>
        <w:rPr/>
        <w:t>Ожидаемыми результатами являются дальнейшее снижение числа абортов, увеличение рождаемости, снижение гинекологической заболеваемости.</w:t>
      </w:r>
    </w:p>
    <w:p>
      <w:pPr>
        <w:pStyle w:val="Normal"/>
        <w:ind w:firstLine="720"/>
        <w:jc w:val="both"/>
        <w:rPr/>
      </w:pPr>
      <w:r>
        <w:rPr/>
        <w:t>К мероприятиям по подготовке к включению с 2013 года скорой медицинской помощи в состав Программы ОМС относятся:</w:t>
      </w:r>
    </w:p>
    <w:p>
      <w:pPr>
        <w:pStyle w:val="Normal"/>
        <w:ind w:firstLine="720"/>
        <w:jc w:val="both"/>
        <w:rPr/>
      </w:pPr>
      <w:r>
        <w:rPr/>
        <w:t>разработка подходов и порядка планирования скорой медицинской помощи для включения ее в структуру Программы ОМС;</w:t>
      </w:r>
    </w:p>
    <w:p>
      <w:pPr>
        <w:pStyle w:val="Normal"/>
        <w:ind w:firstLine="720"/>
        <w:jc w:val="both"/>
        <w:rPr/>
      </w:pPr>
      <w:r>
        <w:rPr/>
        <w:t>утверждение методики расчета единицы стоимости оказания скорой медицинской помощи и тарифов в системе ОМС.</w:t>
      </w:r>
    </w:p>
    <w:p>
      <w:pPr>
        <w:pStyle w:val="Normal"/>
        <w:ind w:firstLine="720"/>
        <w:jc w:val="both"/>
        <w:rPr/>
      </w:pPr>
      <w:r>
        <w:rPr/>
      </w:r>
    </w:p>
    <w:p>
      <w:pPr>
        <w:pStyle w:val="Style51"/>
        <w:rPr/>
      </w:pPr>
      <w:r>
        <w:rPr/>
        <w:t>──────────────────────────────</w:t>
      </w:r>
    </w:p>
    <w:p>
      <w:pPr>
        <w:pStyle w:val="Normal"/>
        <w:ind w:firstLine="720"/>
        <w:jc w:val="both"/>
        <w:rPr/>
      </w:pPr>
      <w:bookmarkStart w:id="98" w:name="sub_111111"/>
      <w:bookmarkEnd w:id="98"/>
      <w:r>
        <w:rPr/>
        <w:t>* В рамках поэтапного введения одноканального финансирования медицинских организаций, работающих в системе ОМС, по статьям расходов, ранее финансируемых из консолидированного бюджета Чувашской Республики, за счет поступления в бюджет ТФОМС Чувашской Республики взносов на ОМС неработающего населения.</w:t>
      </w:r>
    </w:p>
    <w:p>
      <w:pPr>
        <w:pStyle w:val="Normal"/>
        <w:ind w:firstLine="720"/>
        <w:jc w:val="both"/>
        <w:rPr/>
      </w:pPr>
      <w:bookmarkStart w:id="99" w:name="sub_111111"/>
      <w:bookmarkStart w:id="100" w:name="sub_22222"/>
      <w:bookmarkEnd w:id="99"/>
      <w:bookmarkEnd w:id="100"/>
      <w:r>
        <w:rPr/>
        <w:t>* В рамках поэтапного введения одноканального финансирования медицинских организаций, работающих в системе ОМС, по статьям расходов, ранее финансируемых из консолидированного бюджета Чувашской Республики, за счет поступления платежей бюджете Чувашской Республики на дополнительное финансовое обеспечение реализации территориальной Программы ОМС в пределах базовой Программы ОМС.</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101" w:name="sub_22222"/>
      <w:bookmarkStart w:id="102" w:name="sub_22222"/>
      <w:bookmarkEnd w:id="102"/>
    </w:p>
    <w:p>
      <w:pPr>
        <w:pStyle w:val="Normal"/>
        <w:ind w:firstLine="720"/>
        <w:jc w:val="right"/>
        <w:rPr/>
      </w:pPr>
      <w:bookmarkStart w:id="103" w:name="sub_3000"/>
      <w:bookmarkEnd w:id="103"/>
      <w:r>
        <w:rPr>
          <w:rStyle w:val="Style11"/>
        </w:rPr>
        <w:t>Приложение N 3</w:t>
      </w:r>
    </w:p>
    <w:p>
      <w:pPr>
        <w:pStyle w:val="Normal"/>
        <w:ind w:firstLine="720"/>
        <w:jc w:val="right"/>
        <w:rPr/>
      </w:pPr>
      <w:bookmarkStart w:id="104" w:name="sub_3000"/>
      <w:bookmarkEnd w:id="104"/>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6 декабря 2011 г. N 549</w:t>
      </w:r>
    </w:p>
    <w:p>
      <w:pPr>
        <w:pStyle w:val="Normal"/>
        <w:ind w:firstLine="720"/>
        <w:jc w:val="both"/>
        <w:rPr/>
      </w:pPr>
      <w:r>
        <w:rPr/>
      </w:r>
    </w:p>
    <w:p>
      <w:pPr>
        <w:pStyle w:val="Normal"/>
        <w:ind w:firstLine="720"/>
        <w:jc w:val="right"/>
        <w:rPr/>
      </w:pPr>
      <w:bookmarkStart w:id="105" w:name="sub_10000"/>
      <w:bookmarkEnd w:id="105"/>
      <w:r>
        <w:rPr>
          <w:rStyle w:val="Style11"/>
        </w:rPr>
        <w:t>Приложение N 1</w:t>
      </w:r>
    </w:p>
    <w:p>
      <w:pPr>
        <w:pStyle w:val="Normal"/>
        <w:ind w:firstLine="720"/>
        <w:jc w:val="right"/>
        <w:rPr/>
      </w:pPr>
      <w:bookmarkStart w:id="106" w:name="sub_10000"/>
      <w:bookmarkEnd w:id="106"/>
      <w:r>
        <w:rPr>
          <w:rStyle w:val="Style11"/>
        </w:rPr>
        <w:t>к Программе модернизации</w:t>
      </w:r>
    </w:p>
    <w:p>
      <w:pPr>
        <w:pStyle w:val="Normal"/>
        <w:ind w:firstLine="720"/>
        <w:jc w:val="right"/>
        <w:rPr/>
      </w:pPr>
      <w:r>
        <w:rPr>
          <w:rStyle w:val="Style11"/>
        </w:rPr>
        <w:t>здравоохранения Чувашской</w:t>
      </w:r>
    </w:p>
    <w:p>
      <w:pPr>
        <w:pStyle w:val="Normal"/>
        <w:ind w:firstLine="720"/>
        <w:jc w:val="right"/>
        <w:rPr/>
      </w:pPr>
      <w:r>
        <w:rPr>
          <w:rStyle w:val="Style11"/>
        </w:rPr>
        <w:t>Республики на 2011-2012 годы</w:t>
      </w:r>
    </w:p>
    <w:p>
      <w:pPr>
        <w:pStyle w:val="Normal"/>
        <w:ind w:firstLine="720"/>
        <w:jc w:val="both"/>
        <w:rPr/>
      </w:pPr>
      <w:r>
        <w:rPr/>
      </w:r>
    </w:p>
    <w:p>
      <w:pPr>
        <w:pStyle w:val="Heading1"/>
        <w:rPr/>
      </w:pPr>
      <w:r>
        <w:rPr/>
        <w:t>Предложения</w:t>
        <w:br/>
        <w:t>по объектам капитального строительства и капитального ремонта, планируемым к реализации в рамках Программы модернизации здравоохранения Чувашской Республики на 2011-2012 годы</w:t>
      </w:r>
    </w:p>
    <w:p>
      <w:pPr>
        <w:pStyle w:val="Normal"/>
        <w:ind w:firstLine="720"/>
        <w:jc w:val="both"/>
        <w:rPr/>
      </w:pPr>
      <w:r>
        <w:rPr/>
      </w:r>
    </w:p>
    <w:tbl>
      <w:tblPr>
        <w:tblW w:w="15903" w:type="dxa"/>
        <w:jc w:val="left"/>
        <w:tblInd w:w="-5" w:type="dxa"/>
        <w:tblLayout w:type="fixed"/>
        <w:tblCellMar>
          <w:top w:w="0" w:type="dxa"/>
          <w:left w:w="108" w:type="dxa"/>
          <w:bottom w:w="0" w:type="dxa"/>
          <w:right w:w="108" w:type="dxa"/>
        </w:tblCellMar>
      </w:tblPr>
      <w:tblGrid>
        <w:gridCol w:w="855"/>
        <w:gridCol w:w="623"/>
        <w:gridCol w:w="648"/>
        <w:gridCol w:w="783"/>
        <w:gridCol w:w="805"/>
        <w:gridCol w:w="731"/>
        <w:gridCol w:w="610"/>
        <w:gridCol w:w="587"/>
        <w:gridCol w:w="585"/>
        <w:gridCol w:w="667"/>
        <w:gridCol w:w="744"/>
        <w:gridCol w:w="664"/>
        <w:gridCol w:w="502"/>
        <w:gridCol w:w="8"/>
        <w:gridCol w:w="659"/>
        <w:gridCol w:w="659"/>
        <w:gridCol w:w="573"/>
        <w:gridCol w:w="614"/>
        <w:gridCol w:w="11"/>
        <w:gridCol w:w="802"/>
        <w:gridCol w:w="926"/>
        <w:gridCol w:w="1096"/>
        <w:gridCol w:w="980"/>
        <w:gridCol w:w="62"/>
        <w:gridCol w:w="709"/>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Наименование профиля в соответствии с приоритетными направлениями Программы</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Мощность медицинского учреждения, коек и (или) посещений в смену</w:t>
            </w:r>
          </w:p>
        </w:tc>
        <w:tc>
          <w:tcPr>
            <w:tcW w:w="2929" w:type="dxa"/>
            <w:gridSpan w:val="4"/>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сновные технико-экономические показатели</w:t>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Сроки проведения работ</w:t>
            </w:r>
          </w:p>
        </w:tc>
        <w:tc>
          <w:tcPr>
            <w:tcW w:w="5101" w:type="dxa"/>
            <w:gridSpan w:val="10"/>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бъемы и источники финансирования, тыс. рублей</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Проектно-сметная документаци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1 год</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12 год</w:t>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09" w:type="dxa"/>
            <w:tcBorders/>
            <w:tcMar>
              <w:left w:w="0" w:type="dxa"/>
              <w:right w:w="0" w:type="dxa"/>
            </w:tcMar>
          </w:tcPr>
          <w:p>
            <w:pPr>
              <w:pStyle w:val="Normal"/>
              <w:snapToGrid w:val="false"/>
              <w:rPr>
                <w:sz w:val="15"/>
                <w:szCs w:val="15"/>
              </w:rPr>
            </w:pPr>
            <w:r>
              <w:rPr>
                <w:sz w:val="15"/>
                <w:szCs w:val="15"/>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бщая площадь зданий медицинского учреждения, кв.м</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площадь зданий медицинского учреждения, подлежащая реконструкции, капитальному ремонту, кв.м</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площадь зданий медицинского учреждения, подлежащая реконструкции, капитальному ремонту, из общей площади, %</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стоимость строительства (реконструкции), капитального ремонта 1 кв.м, тыс. рублей</w:t>
            </w:r>
          </w:p>
        </w:tc>
        <w:tc>
          <w:tcPr>
            <w:tcW w:w="58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начало</w:t>
            </w:r>
          </w:p>
        </w:tc>
        <w:tc>
          <w:tcPr>
            <w:tcW w:w="58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кончание</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Федеральный фонд обязательного медицинского страхования</w:t>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онсолидированный бюджет Чувашской Республики</w:t>
            </w:r>
          </w:p>
        </w:tc>
        <w:tc>
          <w:tcPr>
            <w:tcW w:w="502"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Территориальный фонд обязательного медицинского страхования Чувашской Республики</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всего</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Федеральный фонд обязательного медицинского страхования</w:t>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онсолидированный бюджет Чувашской Республики</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Территориальный фонд обязательного медицинского страхования</w:t>
            </w:r>
          </w:p>
          <w:p>
            <w:pPr>
              <w:pStyle w:val="Style49"/>
              <w:jc w:val="center"/>
              <w:rPr>
                <w:sz w:val="15"/>
                <w:szCs w:val="15"/>
              </w:rPr>
            </w:pPr>
            <w:r>
              <w:rPr>
                <w:sz w:val="15"/>
                <w:szCs w:val="15"/>
              </w:rPr>
              <w:t>Чувашской Республики</w:t>
            </w:r>
          </w:p>
        </w:tc>
        <w:tc>
          <w:tcPr>
            <w:tcW w:w="802"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наличие положительного заключения государственной экспертизы (орган, выдавший заключение, дата выдачи, N)</w:t>
            </w:r>
          </w:p>
        </w:tc>
        <w:tc>
          <w:tcPr>
            <w:tcW w:w="92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кем и когда утверждена проектная и (или) сметная документация (дата, N)</w:t>
            </w:r>
          </w:p>
        </w:tc>
        <w:tc>
          <w:tcPr>
            <w:tcW w:w="10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сновны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сметная стоимость в ценах 2010 г., тыс. рублей</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остаток сметной стоимости на 01.01.2011 в ценах 2010 г., тыс. рубле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w:t>
            </w:r>
          </w:p>
        </w:tc>
        <w:tc>
          <w:tcPr>
            <w:tcW w:w="62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w:t>
            </w:r>
          </w:p>
        </w:tc>
        <w:tc>
          <w:tcPr>
            <w:tcW w:w="648"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w:t>
            </w:r>
          </w:p>
        </w:tc>
        <w:tc>
          <w:tcPr>
            <w:tcW w:w="58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w:t>
            </w:r>
          </w:p>
        </w:tc>
        <w:tc>
          <w:tcPr>
            <w:tcW w:w="58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w:t>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802"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w:t>
            </w:r>
          </w:p>
        </w:tc>
        <w:tc>
          <w:tcPr>
            <w:tcW w:w="92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w:t>
            </w:r>
          </w:p>
        </w:tc>
        <w:tc>
          <w:tcPr>
            <w:tcW w:w="1096"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Министерство здравоохранения и социального развития Чувашской Республик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rStyle w:val="Style11"/>
                <w:sz w:val="15"/>
                <w:szCs w:val="15"/>
              </w:rPr>
              <w:t>Укрепление материально-технической базы</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279,64</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886,38</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5 865,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5 865,00</w:t>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 000,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 8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1 800,00</w:t>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Завершение строительства (реконструкции) ранее начатых объектов</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0279,64</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886,38</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5 865,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5 865,00</w:t>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 000,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 8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1 800,00</w:t>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00</w:t>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 МУ "Центральная районная больница Алатырского райо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307,10</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028,7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4</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8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2 8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родильного дом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53 койки</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19</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10,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2</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 "ЦРБ Алатырского района" от 24.01.2011 N 36</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терапевтиче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РД</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75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83,3</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0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6</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 "ЦРБ Алатырского района" от 24.01.2011 N 35</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фельдшерско-акушерского пункта в с. Явлеи</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АП</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50 посещений</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8</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7</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8</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 "ЦРБ Алатырского района" от 24.01.2011 N 37</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хирургиче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ХИР</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91 койка</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45</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59,5</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2</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 "ЦРБ Алатырского района" от 20.12.2011 N 334</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2. МУЗ "Батыревская центральная районная больниц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639,6</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406,3</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1</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родильного дом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1,3</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1,3</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Батыревская ЦРБ" от 26.01.2011 N 17</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стационар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 ПЕД</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4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07,3</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5</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4</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Батыревская ЦРБ" от 26.01.2011 N 17</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Частичный ремонт поликлиники</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50 посещений в смену</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9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6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Батыревская ЦРБ" от 26.01.2011 N 17</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3. МУЗ "Канашская городская больниц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765,4</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84,4</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2</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9</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стационар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РАВ</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7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31,3</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34,4</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9</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МУЗ "Канашская городская больница" от 26.01.2011 N 8, от 11.11.2011 N 186, от 11.11.2011 N 186/1 </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роддом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6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34,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50,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3</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2</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Канашская городская больница" от 11.11.2011 N 186/2</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4. МУЗ "Козловская центральная районная больница Чувашской Республики им.И.Е. Виноградов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877,6</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116,49</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8</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фельдшерско-акушерского пункта в д. Можары</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АП</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50 посещений в смену</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8</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6,8</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Козловская ЦРБ Чувашской Республики им.И.Е. Виноградова" от 02.02.2011 N 59</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лечеб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ХИР</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44 койки</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10,8</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49,69</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Козловская ЦРБ Чувашской Республики им.И.Е. Виноградова" от 21.12.2011 N 272</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5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5. МУЗ "Моргаушская районная больница N 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235,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6,64(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хирургиче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ХИР</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5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35,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16,64(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МУЗ "Моргаушская районная больница N 2" от 01.12.2010 N 27, от 10.10.2011 N 26</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кровельные работы</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6. МУЗ "Чебоксарская центральная районная больниц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364,3</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811,9</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8</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8</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9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9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лечеб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РАВ</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49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35</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2,6</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9</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 xml:space="preserve">приказ МУЗ "Чебоксарская ЦРБ" от 25.01.2011 </w:t>
              <w:br/>
              <w:t>N 57</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фельдшерско-акушерского пункта в д. Шоркино</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АП</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0 посещений в смену</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3</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9,3</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Чебоксарская ЦРБ" от 25.01.2011</w:t>
            </w:r>
          </w:p>
          <w:p>
            <w:pPr>
              <w:pStyle w:val="Style58"/>
              <w:rPr>
                <w:sz w:val="15"/>
                <w:szCs w:val="15"/>
              </w:rPr>
            </w:pPr>
            <w:r>
              <w:rPr>
                <w:sz w:val="15"/>
                <w:szCs w:val="15"/>
              </w:rPr>
              <w:t>N 58</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7. МУЗ "Цивильская центральная районная больниц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8</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фельдшерско-акушерского пункта в д. Визикасы</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АП</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50 посещений в смену</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9</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Цивильская ЦРБ" от 31.12.2010 N 335</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 2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8. МУЗ "Шумерлинская центральная районная больниц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786</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758</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3</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2</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65,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65,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родильного дом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55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4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4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65,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65,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Шумерлинская ЦРБ" от 05.03.2011 N 173</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65,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6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лечеб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РД, НЕВР, ТРАВ</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0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45</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7</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Шумерлинская ЦРБ" от 05.03.2011 N 174</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9. МУЗ "Шумерлинская городская детская больниц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794,8</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501,9</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стационар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ЕД</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5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94,8</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501,9</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Шумерлинская городская детская больница" от 10.11.2011 N 109</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0. МУЗ "Янтиковская центральная районная больниц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4</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4</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фельдшерско-акушерского пункта в с. Можарки</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ФАП</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50 посещений</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4</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24</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1</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Янтиковская ЦРБ" от 30.12.2010 N 134</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1. МУЗ "Городская больница скорой медицинской помощи" г. Чебоксар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125</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438</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гинекологиче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02</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05</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Городская больница скорой медицинской помощи" от 21.01.2011 N 07 "а"</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главного лечеб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РАВ</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6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23</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33</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Городская больница скорой медицинской помощи" от 20.12.2011 N 139</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2. МУЗ "Городская клиническая больница N 1" г. Чебоксар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 442</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 900(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9</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основ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РАВ</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2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910</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00(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2</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2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20,28</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МУЗ "Городская клиническая больница N 1" от 02.02.2011 N 64, от 28.06.2011 N 241</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820,2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 820,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акушер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16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532</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60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179,72</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179,72</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МУЗ "Городская клиническая больница N 1" от 02.02.2011 N 64, от 28.06.2011 N 241</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179,7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 179,72</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3. МУЗ "Городской клинический центр" г. Чебоксар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309,4</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983,3</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4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хирургиче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78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15,2</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893,6</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5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5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Городской клинический центр" от 20.12.2011 N 288</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5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терапевтиче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РД</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94,2</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89,7</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9</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9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9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Городской клинический центр" от 20.12.2011 N 288</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9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9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4. МУЗ "Городская детская больница N 2" г. Чебоксар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725,5</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8,87</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стационар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ЕД</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5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25,5</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38,87</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3</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МУЗ "Городская детская больница N 2" от 30.12.2010 N 254, от 19.09.2011 N 151/1</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5. МУЗ "Новочебоксарская городская больниц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 929,6</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793,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стационар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РАВ, КАРД, НЕВР</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73 койки</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929,6</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3,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7</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6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Новочебоксарская городская больница" от 27.01.2011 N 90-Г</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8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6. МУЗ "Городской перинатальный центр" г. Новочебоксарс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11,8</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98,8</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акушер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8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8,8</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98,8</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1</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Городской перинатальный центр" г. Новочебоксарска от 21.12.2011 N 83-Г</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8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здания женской консультации</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50 посещений в смену</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13,0</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00,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1,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Городской перинатальный центр" г. Новочебоксарска от 21.12.2011 N 83-Г</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7 . МУЗ "Новочебоксарская городская детская больниц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936,7</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486,5</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стационар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ЕД</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8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36,7</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86,5</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МУЗ "Новочебоксарская городская детская больница" от 26.01.2011 N 36-Г</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8. ГУЗ "Республиканская клиническая больница" Минздравсоцразвития Чуваш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 641,8</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506,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2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9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главного лечеб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РД, НЕВР</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35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96,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15,9</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0,8</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ГУЗ "РКБ" от 25.01.2011 N 41, от 28.11.2011 N 650, от 21.12.2011 N 711</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замена оконных блоков, ремонт теплового узла</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379,1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379,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хирургиче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РАВ</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5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55,7</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155,7</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7</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705,74</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020</w:t>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685,7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ГУЗ "РКБ" от 25.01.2011 N 41, от 28.11.2011 N 650</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705,74</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705,7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терапевтиче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ВР</w:t>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30,4</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30,4</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59,18</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80</w:t>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ГУЗ "РКБ" от 25.01.2011 N 41, от 28.11.2011 N 650</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59,1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359,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лаборатор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5,2</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5,2</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9</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КБ" от 21.12.2011 N 711</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5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поликлиники и административ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50 посещений в смену</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67,2</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153,2(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1</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3</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18,36</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18,36</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ГУЗ "РКБ" от 25.01.2011 N 41, от 28.11.2011 N 650</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18,36</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418,3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здания санавиации</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9,2</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7,7</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2</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7</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ГУЗ "РКБ" от 25.01.2011 N 41, от 28.11.2011 N 650</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теплового узла</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здания гаража</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9,95</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1</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5</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ГУЗ "РКБ" от 25.01.2011 N 41, от 28.11.2011 N 650</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теплового узла</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здания центра по пересадке донорской почки</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77,9</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6</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ГУЗ "РКБ" от 25.01.2011 N 41, от 28.11.2011 N 650</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теплового узла</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9,18</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19. ГУЗ "Республиканский кардиологический диспансер" Минздравсоцразвития Чуваш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55,5</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755,04(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хирургиче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РД</w:t>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55,5</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 755,04(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ы ГУЗ "Республиканский кардиологический диспансер" от 22.11.2010 N 163, от 28.11.2011 N 189</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кровельные работы</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20. ГУЗ "Республиканский клинический онкологический диспансер" Минздравсоцразвития Чуваш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 665,9</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823,4</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6,5</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00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главного лечеб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НК</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73 койки</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894,8</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43,4</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4</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еспубликанский клинический онкологический диспансер" от 04.03.2011 N 49</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поликлиники</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НК</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400 посещений в смену</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771,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80(2)</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00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еспубликанский клинический онкологический диспансер" от 21.12.2011 N 277</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кровельны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7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21. ГУЗ "Президентский перинатальный центр" Минздравсоцразвития Чуваш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888,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135,3</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7,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8</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дет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ЕД</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40 посещений в смену</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772,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35,3</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3</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3,4</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000,00</w:t>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6 000,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Президентский перинатальный центр" от 04.03.2011 N 64</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0 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акушерск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АИГ</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15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116</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90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4</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Президентский перинатальный центр" от 20.12.2011 N 264</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22. ГУЗ "Республиканская детская клиническая больница" Минздравсоцразвития Чуваш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2 866,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727</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5,6</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3</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2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2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5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главного лечеб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ЕД</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46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11,8</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0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3</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5</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200,00</w:t>
            </w:r>
          </w:p>
        </w:tc>
        <w:tc>
          <w:tcPr>
            <w:tcW w:w="74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5 200,00</w:t>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0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еспубликанская детская клиническая больница" от 11.05.2011 N 101</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 2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5 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поликлиники</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ЕД</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50 посещений в смену</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854,3</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427</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5</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еспубликанская детская клиническая больница" от 21.12.2011 N 259</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23. БУ "Республиканский наркологический диспансер" Минздравсоцразвития Чуваш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401,7</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 878,9</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1</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0</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реабилитацион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АРК</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25 дневных, 30 круглосуточных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34,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65,1</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0,00</w:t>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еспубликанский наркологический диспансер" от 21.12.2011 N 119-ОД</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работы</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терапевтического корпуса в г. Новочебоксарске</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АРК</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3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467,6</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413,8</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500,00</w:t>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50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еспубликанский наркологический диспансер" от 21.12.2011 N 119-ОД</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5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9 5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24. КУ "Республиканская психиатрическая больница" Минздравсоцразвития Чуваш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0</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 37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стационарного корпуса N 1</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СИХ</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50 коек, 300 посещений</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70</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37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еспубликанская психиатрическая больница" от 21.12.2011 N 450</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000,00</w:t>
            </w:r>
          </w:p>
        </w:tc>
      </w:tr>
      <w:tr>
        <w:trPr/>
        <w:tc>
          <w:tcPr>
            <w:tcW w:w="15903" w:type="dxa"/>
            <w:gridSpan w:val="25"/>
            <w:tcBorders>
              <w:top w:val="single" w:sz="4" w:space="0" w:color="000000"/>
              <w:left w:val="single" w:sz="4" w:space="0" w:color="000000"/>
              <w:bottom w:val="single" w:sz="4" w:space="0" w:color="000000"/>
              <w:right w:val="single" w:sz="4" w:space="0" w:color="000000"/>
            </w:tcBorders>
          </w:tcPr>
          <w:p>
            <w:pPr>
              <w:pStyle w:val="Heading1"/>
              <w:spacing w:before="108" w:after="108"/>
              <w:rPr>
                <w:sz w:val="15"/>
                <w:szCs w:val="15"/>
              </w:rPr>
            </w:pPr>
            <w:r>
              <w:rPr>
                <w:sz w:val="15"/>
                <w:szCs w:val="15"/>
              </w:rPr>
              <w:t>25. КУ "Республиканский противотуберкулезный диспансер" Минздравсоцразвития Чуваши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w:t>
            </w:r>
          </w:p>
        </w:tc>
        <w:tc>
          <w:tcPr>
            <w:tcW w:w="62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48"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1 106,3</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6 467,9</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8,2</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4</w:t>
            </w:r>
          </w:p>
        </w:tc>
        <w:tc>
          <w:tcPr>
            <w:tcW w:w="58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85" w:type="dxa"/>
            <w:tcBorders>
              <w:top w:val="single" w:sz="4" w:space="0" w:color="000000"/>
              <w:left w:val="single" w:sz="4" w:space="0" w:color="000000"/>
              <w:bottom w:val="single" w:sz="4" w:space="0" w:color="000000"/>
            </w:tcBorders>
          </w:tcPr>
          <w:p>
            <w:pPr>
              <w:pStyle w:val="Style49"/>
              <w:snapToGrid w:val="false"/>
              <w:rPr>
                <w:sz w:val="15"/>
                <w:szCs w:val="15"/>
              </w:rPr>
            </w:pPr>
            <w:r>
              <w:rPr>
                <w:sz w:val="15"/>
                <w:szCs w:val="15"/>
              </w:rPr>
            </w:r>
          </w:p>
        </w:tc>
        <w:tc>
          <w:tcPr>
            <w:tcW w:w="667" w:type="dxa"/>
            <w:tcBorders>
              <w:right w:val="single" w:sz="4" w:space="0" w:color="000000"/>
            </w:tcBorders>
          </w:tcPr>
          <w:p>
            <w:pPr>
              <w:pStyle w:val="Style49"/>
              <w:jc w:val="center"/>
              <w:rPr>
                <w:sz w:val="15"/>
                <w:szCs w:val="15"/>
              </w:rPr>
            </w:pPr>
            <w:r>
              <w:rPr>
                <w:sz w:val="15"/>
                <w:szCs w:val="15"/>
              </w:rPr>
              <w:t>12 000,00</w:t>
            </w:r>
          </w:p>
        </w:tc>
        <w:tc>
          <w:tcPr>
            <w:tcW w:w="744" w:type="dxa"/>
            <w:tcBorders>
              <w:left w:val="single" w:sz="4" w:space="0" w:color="000000"/>
              <w:right w:val="single" w:sz="4" w:space="0" w:color="000000"/>
            </w:tcBorders>
          </w:tcPr>
          <w:p>
            <w:pPr>
              <w:pStyle w:val="Style49"/>
              <w:snapToGrid w:val="false"/>
              <w:rPr>
                <w:sz w:val="15"/>
                <w:szCs w:val="15"/>
              </w:rPr>
            </w:pPr>
            <w:r>
              <w:rPr>
                <w:sz w:val="15"/>
                <w:szCs w:val="15"/>
              </w:rPr>
            </w:r>
          </w:p>
        </w:tc>
        <w:tc>
          <w:tcPr>
            <w:tcW w:w="664" w:type="dxa"/>
            <w:tcBorders>
              <w:left w:val="single" w:sz="4" w:space="0" w:color="000000"/>
              <w:right w:val="single" w:sz="4" w:space="0" w:color="000000"/>
            </w:tcBorders>
          </w:tcPr>
          <w:p>
            <w:pPr>
              <w:pStyle w:val="Style49"/>
              <w:jc w:val="center"/>
              <w:rPr>
                <w:sz w:val="15"/>
                <w:szCs w:val="15"/>
              </w:rPr>
            </w:pPr>
            <w:r>
              <w:rPr>
                <w:sz w:val="15"/>
                <w:szCs w:val="15"/>
              </w:rPr>
              <w:t>12 000,00</w:t>
            </w:r>
          </w:p>
        </w:tc>
        <w:tc>
          <w:tcPr>
            <w:tcW w:w="510" w:type="dxa"/>
            <w:gridSpan w:val="2"/>
            <w:tcBorders>
              <w:left w:val="single" w:sz="4" w:space="0" w:color="000000"/>
              <w:right w:val="single" w:sz="4" w:space="0" w:color="000000"/>
            </w:tcBorders>
          </w:tcPr>
          <w:p>
            <w:pPr>
              <w:pStyle w:val="Style49"/>
              <w:snapToGrid w:val="false"/>
              <w:rPr>
                <w:sz w:val="15"/>
                <w:szCs w:val="15"/>
              </w:rPr>
            </w:pPr>
            <w:r>
              <w:rPr>
                <w:sz w:val="15"/>
                <w:szCs w:val="15"/>
              </w:rPr>
            </w:r>
          </w:p>
        </w:tc>
        <w:tc>
          <w:tcPr>
            <w:tcW w:w="659" w:type="dxa"/>
            <w:tcBorders>
              <w:left w:val="single" w:sz="4" w:space="0" w:color="000000"/>
              <w:right w:val="single" w:sz="4" w:space="0" w:color="000000"/>
            </w:tcBorders>
          </w:tcPr>
          <w:p>
            <w:pPr>
              <w:pStyle w:val="Style49"/>
              <w:jc w:val="center"/>
              <w:rPr>
                <w:sz w:val="15"/>
                <w:szCs w:val="15"/>
              </w:rPr>
            </w:pPr>
            <w:r>
              <w:rPr>
                <w:sz w:val="15"/>
                <w:szCs w:val="15"/>
              </w:rPr>
              <w:t>10 000,00</w:t>
            </w:r>
          </w:p>
        </w:tc>
        <w:tc>
          <w:tcPr>
            <w:tcW w:w="659" w:type="dxa"/>
            <w:tcBorders>
              <w:left w:val="single" w:sz="4" w:space="0" w:color="000000"/>
              <w:right w:val="single" w:sz="4" w:space="0" w:color="000000"/>
            </w:tcBorders>
          </w:tcPr>
          <w:p>
            <w:pPr>
              <w:pStyle w:val="Style49"/>
              <w:snapToGrid w:val="false"/>
              <w:rPr>
                <w:sz w:val="15"/>
                <w:szCs w:val="15"/>
              </w:rPr>
            </w:pPr>
            <w:r>
              <w:rPr>
                <w:sz w:val="15"/>
                <w:szCs w:val="15"/>
              </w:rPr>
            </w:r>
          </w:p>
        </w:tc>
        <w:tc>
          <w:tcPr>
            <w:tcW w:w="573" w:type="dxa"/>
            <w:tcBorders>
              <w:left w:val="single" w:sz="4" w:space="0" w:color="000000"/>
              <w:right w:val="single" w:sz="4" w:space="0" w:color="000000"/>
            </w:tcBorders>
          </w:tcPr>
          <w:p>
            <w:pPr>
              <w:pStyle w:val="Style49"/>
              <w:jc w:val="center"/>
              <w:rPr>
                <w:sz w:val="15"/>
                <w:szCs w:val="15"/>
              </w:rPr>
            </w:pPr>
            <w:r>
              <w:rPr>
                <w:sz w:val="15"/>
                <w:szCs w:val="15"/>
              </w:rPr>
              <w:t>10 000,00</w:t>
            </w:r>
          </w:p>
        </w:tc>
        <w:tc>
          <w:tcPr>
            <w:tcW w:w="625" w:type="dxa"/>
            <w:gridSpan w:val="2"/>
            <w:tcBorders>
              <w:left w:val="single" w:sz="4" w:space="0" w:color="000000"/>
            </w:tcBorders>
          </w:tcPr>
          <w:p>
            <w:pPr>
              <w:pStyle w:val="Style49"/>
              <w:snapToGrid w:val="false"/>
              <w:rPr>
                <w:sz w:val="15"/>
                <w:szCs w:val="15"/>
              </w:rPr>
            </w:pPr>
            <w:r>
              <w:rPr>
                <w:sz w:val="15"/>
                <w:szCs w:val="15"/>
              </w:rPr>
            </w:r>
          </w:p>
        </w:tc>
        <w:tc>
          <w:tcPr>
            <w:tcW w:w="802" w:type="dxa"/>
            <w:tcBorders>
              <w:top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2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1096"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980"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палатного корпуса</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УБ</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4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641</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45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43</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9</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000,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еспубликанский противотуберкулезный диспансер" от 27.05.2011 N 111</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7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корпуса в г. Новочебоксарске</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УБ</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5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2297,4</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850</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7</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9</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 кв. 2011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V кв. 2011 г.</w:t>
            </w:r>
          </w:p>
        </w:tc>
        <w:tc>
          <w:tcPr>
            <w:tcW w:w="667"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еспубликанский противотуберкулезный диспансер" от 27.05.2011 N 111</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50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Капитальный ремонт терапевтического корпуса по ул. Гладкова г. Чебоксары</w:t>
            </w:r>
          </w:p>
        </w:tc>
        <w:tc>
          <w:tcPr>
            <w:tcW w:w="623"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ТУБ</w:t>
            </w:r>
          </w:p>
        </w:tc>
        <w:tc>
          <w:tcPr>
            <w:tcW w:w="648"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120 коек</w:t>
            </w:r>
          </w:p>
        </w:tc>
        <w:tc>
          <w:tcPr>
            <w:tcW w:w="78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7,9</w:t>
            </w:r>
          </w:p>
        </w:tc>
        <w:tc>
          <w:tcPr>
            <w:tcW w:w="805"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167,9</w:t>
            </w:r>
          </w:p>
        </w:tc>
        <w:tc>
          <w:tcPr>
            <w:tcW w:w="731"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3,2</w:t>
            </w:r>
          </w:p>
        </w:tc>
        <w:tc>
          <w:tcPr>
            <w:tcW w:w="587"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 кв. 2012 г.</w:t>
            </w:r>
          </w:p>
        </w:tc>
        <w:tc>
          <w:tcPr>
            <w:tcW w:w="585"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III кв. 2012 г.</w:t>
            </w:r>
          </w:p>
        </w:tc>
        <w:tc>
          <w:tcPr>
            <w:tcW w:w="667"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74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64"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0</w:t>
            </w:r>
          </w:p>
        </w:tc>
        <w:tc>
          <w:tcPr>
            <w:tcW w:w="659" w:type="dxa"/>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573"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5"/>
                <w:szCs w:val="15"/>
              </w:rPr>
            </w:pPr>
            <w:r>
              <w:rPr>
                <w:sz w:val="15"/>
                <w:szCs w:val="15"/>
              </w:rPr>
            </w:r>
          </w:p>
        </w:tc>
        <w:tc>
          <w:tcPr>
            <w:tcW w:w="802"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не требуется</w:t>
            </w:r>
          </w:p>
        </w:tc>
        <w:tc>
          <w:tcPr>
            <w:tcW w:w="92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приказ ГУЗ "Республиканский противотуберкулезный диспансер" от 21.12.2011 N 224</w:t>
            </w:r>
          </w:p>
        </w:tc>
        <w:tc>
          <w:tcPr>
            <w:tcW w:w="1096" w:type="dxa"/>
            <w:tcBorders>
              <w:top w:val="single" w:sz="4" w:space="0" w:color="000000"/>
              <w:left w:val="single" w:sz="4" w:space="0" w:color="000000"/>
              <w:bottom w:val="single" w:sz="4" w:space="0" w:color="000000"/>
              <w:right w:val="single" w:sz="4" w:space="0" w:color="000000"/>
            </w:tcBorders>
          </w:tcPr>
          <w:p>
            <w:pPr>
              <w:pStyle w:val="Style58"/>
              <w:rPr>
                <w:sz w:val="15"/>
                <w:szCs w:val="15"/>
              </w:rPr>
            </w:pPr>
            <w:r>
              <w:rPr>
                <w:sz w:val="15"/>
                <w:szCs w:val="15"/>
              </w:rPr>
              <w:t>общестроительные, электромонтажные, сантехнические работы и другие виды работ в соответствии с утвержденной проектно-сметной документацией</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 000,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5"/>
                <w:szCs w:val="15"/>
              </w:rPr>
            </w:pPr>
            <w:r>
              <w:rPr>
                <w:sz w:val="15"/>
                <w:szCs w:val="15"/>
              </w:rPr>
              <w:t>10000,00</w:t>
            </w:r>
          </w:p>
        </w:tc>
      </w:tr>
    </w:tbl>
    <w:p>
      <w:pPr>
        <w:pStyle w:val="Normal"/>
        <w:ind w:firstLine="720"/>
        <w:jc w:val="both"/>
        <w:rPr/>
      </w:pPr>
      <w:r>
        <w:rPr/>
      </w:r>
    </w:p>
    <w:p>
      <w:pPr>
        <w:pStyle w:val="Style51"/>
        <w:rPr/>
      </w:pPr>
      <w:r>
        <w:rPr/>
        <w:t>──────────────────────────────</w:t>
      </w:r>
    </w:p>
    <w:p>
      <w:pPr>
        <w:pStyle w:val="Normal"/>
        <w:ind w:firstLine="720"/>
        <w:jc w:val="both"/>
        <w:rPr/>
      </w:pPr>
      <w:bookmarkStart w:id="107" w:name="sub_33333"/>
      <w:bookmarkEnd w:id="107"/>
      <w:r>
        <w:rPr>
          <w:rStyle w:val="Style11"/>
        </w:rPr>
        <w:t>Примечания:</w:t>
      </w:r>
      <w:r>
        <w:rPr/>
        <w:t xml:space="preserve"> (1) Площадь помещений и кровли.</w:t>
      </w:r>
    </w:p>
    <w:p>
      <w:pPr>
        <w:pStyle w:val="Normal"/>
        <w:ind w:firstLine="720"/>
        <w:jc w:val="both"/>
        <w:rPr/>
      </w:pPr>
      <w:bookmarkStart w:id="108" w:name="sub_33333"/>
      <w:bookmarkStart w:id="109" w:name="sub_44444"/>
      <w:bookmarkEnd w:id="108"/>
      <w:bookmarkEnd w:id="109"/>
      <w:r>
        <w:rPr/>
        <w:t>(2) Площадь кровли и фасада.</w:t>
      </w:r>
    </w:p>
    <w:p>
      <w:pPr>
        <w:pStyle w:val="Normal"/>
        <w:ind w:firstLine="720"/>
        <w:jc w:val="both"/>
        <w:rPr/>
      </w:pPr>
      <w:r>
        <w:rPr/>
      </w:r>
      <w:bookmarkStart w:id="110" w:name="sub_44444"/>
      <w:bookmarkStart w:id="111" w:name="sub_44444"/>
      <w:bookmarkEnd w:id="111"/>
    </w:p>
    <w:p>
      <w:pPr>
        <w:pStyle w:val="Normal"/>
        <w:ind w:firstLine="720"/>
        <w:jc w:val="right"/>
        <w:rPr/>
      </w:pPr>
      <w:bookmarkStart w:id="112" w:name="sub_4000"/>
      <w:bookmarkEnd w:id="112"/>
      <w:r>
        <w:rPr>
          <w:rStyle w:val="Style11"/>
        </w:rPr>
        <w:t>Приложение N 4</w:t>
      </w:r>
    </w:p>
    <w:p>
      <w:pPr>
        <w:pStyle w:val="Normal"/>
        <w:ind w:firstLine="720"/>
        <w:jc w:val="right"/>
        <w:rPr/>
      </w:pPr>
      <w:bookmarkStart w:id="113" w:name="sub_4000"/>
      <w:bookmarkEnd w:id="113"/>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6 декабря 2011 г. N 549</w:t>
      </w:r>
    </w:p>
    <w:p>
      <w:pPr>
        <w:pStyle w:val="Normal"/>
        <w:ind w:firstLine="720"/>
        <w:jc w:val="both"/>
        <w:rPr/>
      </w:pPr>
      <w:r>
        <w:rPr/>
      </w:r>
    </w:p>
    <w:p>
      <w:pPr>
        <w:pStyle w:val="Normal"/>
        <w:ind w:firstLine="720"/>
        <w:jc w:val="right"/>
        <w:rPr/>
      </w:pPr>
      <w:bookmarkStart w:id="114" w:name="sub_30000"/>
      <w:bookmarkEnd w:id="114"/>
      <w:r>
        <w:rPr>
          <w:rStyle w:val="Style11"/>
        </w:rPr>
        <w:t>Приложение N 3</w:t>
      </w:r>
    </w:p>
    <w:p>
      <w:pPr>
        <w:pStyle w:val="Normal"/>
        <w:ind w:firstLine="720"/>
        <w:jc w:val="right"/>
        <w:rPr/>
      </w:pPr>
      <w:bookmarkStart w:id="115" w:name="sub_30000"/>
      <w:bookmarkEnd w:id="115"/>
      <w:r>
        <w:rPr>
          <w:rStyle w:val="Style11"/>
        </w:rPr>
        <w:t>к Программе модернизации</w:t>
      </w:r>
    </w:p>
    <w:p>
      <w:pPr>
        <w:pStyle w:val="Normal"/>
        <w:ind w:firstLine="720"/>
        <w:jc w:val="right"/>
        <w:rPr/>
      </w:pPr>
      <w:r>
        <w:rPr>
          <w:rStyle w:val="Style11"/>
        </w:rPr>
        <w:t>здравоохранения Чувашской</w:t>
      </w:r>
    </w:p>
    <w:p>
      <w:pPr>
        <w:pStyle w:val="Normal"/>
        <w:ind w:firstLine="720"/>
        <w:jc w:val="right"/>
        <w:rPr/>
      </w:pPr>
      <w:r>
        <w:rPr>
          <w:rStyle w:val="Style11"/>
        </w:rPr>
        <w:t>Республики на 2011-2012 годы</w:t>
      </w:r>
    </w:p>
    <w:p>
      <w:pPr>
        <w:pStyle w:val="Normal"/>
        <w:ind w:firstLine="720"/>
        <w:jc w:val="both"/>
        <w:rPr/>
      </w:pPr>
      <w:r>
        <w:rPr/>
      </w:r>
    </w:p>
    <w:p>
      <w:pPr>
        <w:pStyle w:val="Heading1"/>
        <w:rPr/>
      </w:pPr>
      <w:r>
        <w:rPr/>
        <w:t xml:space="preserve">Уровень </w:t>
        <w:br/>
        <w:t xml:space="preserve">средненоминальной заработной платы медицинских работников лечебно-профилактических учреждений в Чувашской Республике, имеющих стационары и участвующих в реализации мероприятий "Внедрение стандартов медицинской помощи, повышение доступности амбулаторной медицинской помощи" </w:t>
      </w:r>
    </w:p>
    <w:p>
      <w:pPr>
        <w:pStyle w:val="Normal"/>
        <w:ind w:firstLine="720"/>
        <w:jc w:val="both"/>
        <w:rPr/>
      </w:pPr>
      <w:r>
        <w:rPr/>
      </w:r>
    </w:p>
    <w:tbl>
      <w:tblPr>
        <w:tblW w:w="15087" w:type="dxa"/>
        <w:jc w:val="left"/>
        <w:tblInd w:w="-5" w:type="dxa"/>
        <w:tblLayout w:type="fixed"/>
        <w:tblCellMar>
          <w:top w:w="0" w:type="dxa"/>
          <w:left w:w="108" w:type="dxa"/>
          <w:bottom w:w="0" w:type="dxa"/>
          <w:right w:w="108" w:type="dxa"/>
        </w:tblCellMar>
      </w:tblPr>
      <w:tblGrid>
        <w:gridCol w:w="1472"/>
        <w:gridCol w:w="1256"/>
        <w:gridCol w:w="1083"/>
        <w:gridCol w:w="1122"/>
        <w:gridCol w:w="1122"/>
        <w:gridCol w:w="1122"/>
        <w:gridCol w:w="1057"/>
        <w:gridCol w:w="966"/>
        <w:gridCol w:w="966"/>
        <w:gridCol w:w="966"/>
        <w:gridCol w:w="966"/>
        <w:gridCol w:w="966"/>
        <w:gridCol w:w="966"/>
        <w:gridCol w:w="1057"/>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аименование лечебно-профилактического учрежде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Показатель</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рачи</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редний медицинский персонал</w:t>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Младший медицинский персонал</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09 г.</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0 г.</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1 г.</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2 г.</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09 г.</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0 г.</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1 г.</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2 г.</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09 г.</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0 г.</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1 г.</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2 г.</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6"/>
                <w:szCs w:val="16"/>
              </w:rPr>
            </w:pPr>
            <w:r>
              <w:rPr>
                <w:sz w:val="16"/>
                <w:szCs w:val="16"/>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6"/>
                <w:szCs w:val="16"/>
              </w:rPr>
            </w:pPr>
            <w:r>
              <w:rPr>
                <w:sz w:val="16"/>
                <w:szCs w:val="16"/>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 "Центральная районная больница Алатырского район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9,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9,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1,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1,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1,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1,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2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1</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644,2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731,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043,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 749,4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679,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521,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152,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267,4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445,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54,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063,0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69,31</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Аликов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8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8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3,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3,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753,1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944,4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048,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 755,2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502,3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732,9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901,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089,1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37,5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14,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53,6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108,96</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Батырев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362,1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486,4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331,3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 231,0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742,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878,7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597,1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748,8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99,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967,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90,8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819,89</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Вурнар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6</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726,4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461,2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 151,1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 323,8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049,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133,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806,1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222,9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648,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390,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740,8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314,97</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Ибресин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6,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6,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753,6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929,9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693,8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597,97</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432,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543,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996,1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795,7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338,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486,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78,0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55,82</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Канашская центральная районная больница имени Григорьева Ф.Г."</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385,7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601,5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409,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 170,3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641,5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854,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505,6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496,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493,2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583,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81,0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369,10</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Козловская центральная районная больница Чувашской Республики им.И.Е. Виноградов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1,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1,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232,4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268,2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 401,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 761,1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379,4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192,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963,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259,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345,1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486,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78,1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55,93</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Комсомоль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720,0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954,4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566,9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 501,97</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576,6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748,1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273,0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829,4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657,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26,9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034,1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37,61</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Красноармей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287,9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903,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675,9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727,3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680,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836,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798,0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093,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508,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44,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052,57</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57,83</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Красночетай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3</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099,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481,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879,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 860,8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840,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015,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675,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836,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345,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587,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85,1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373,67</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Мариинско-Посад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608,8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966,2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835,5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 660,9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273,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749,1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394,0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077,7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362,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479,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70,9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48,09</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Моргауш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830,0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107,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683,1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 335,57</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939,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118,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943,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136,6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27,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22,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35,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649,32</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Моргаушская районная больница N 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060,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351,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736,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003,6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09,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86,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Порецкая центральная районная больница"</w:t>
            </w:r>
          </w:p>
          <w:p>
            <w:pPr>
              <w:pStyle w:val="Style58"/>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7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846,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656,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411,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722,6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356,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533,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871,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935,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547,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560,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56,4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342,04</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Урмар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432,5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365,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605,7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646,5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619,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064,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779,7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953,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491,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502,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94,6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74,09</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Цивиль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0,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0,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521,9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812,4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 578,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 814,7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099,2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281,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633,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028,9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81,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386,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736,9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310,64</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Чурачикская участков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265,2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464,1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854,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986,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95,6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969,0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 </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Чебоксар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2</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894,4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488,6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967,0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 962,1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609,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820,6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469,8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272,7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337,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88,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951,2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546,34</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Шемуршин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7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144,9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417,1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596,4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 066,2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454,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596,7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172,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782,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77,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661,4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029,4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632,40</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Шумерлин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1,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1,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8,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6,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4,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4,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4</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739,2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745,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 090,2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 253,8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229,8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230,7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557,0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823,9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459,7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456,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45,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20,32</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Ядринская центральная районная больница им.К.В. Волков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2,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2,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2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1</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633,8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773,5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 124,5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 633,8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459,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803,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452,1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139,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62,7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71,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07,97</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058,7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Яльчик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987,8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197,6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028,2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 882,4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632,2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504,7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382,2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508,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378,3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542,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37,7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321,54</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Янтиковская центральная районн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145,9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284,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277,5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423,3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285,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682,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318,0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436,2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385,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512,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05,2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85,81</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Канашская городская детск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943,9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920,8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059,4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188,9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287,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959,6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557,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190,7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590,3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13,2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019,6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21,56</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Шумерлинская городская детск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991,2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169,9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110,5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243,7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681,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240,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674,9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135,4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347,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424,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712,4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83,65</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Новочебоксарская городск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0,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4,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3,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7,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4</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259,3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433,6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589,1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 527,4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462,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467,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186,0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528,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644,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30,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69,9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126,95</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Новочебоксарская городская детская больниц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531,0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734,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376,6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 283,1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591,1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705,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282,4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516,3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407,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677,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981,0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479,11</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Городской перинатальный центр" г. Новочебоксарска</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0,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8,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8,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6,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6,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2</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087,8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634,7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 822,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 245,3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601,4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139,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530,0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153,6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026,7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72,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615,0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176,50</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Городская детская больница N 2" г. Чебоксар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1</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465,9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682,9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151,2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 873,8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143,7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280,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235,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583,7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407,9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489,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845,8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430,48</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Городская детская больница N 3" г. Чебоксар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6,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4,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4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5,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4,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4,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9</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257,9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501,8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878,0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 709,7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200,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353,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068,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516,2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908,0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996,7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386,4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025,13</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Городская клиническая больница N 1" г. Чебоксар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3,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0,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9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9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9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9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1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1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0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0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4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073,3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329,4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 043,5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 050,0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432,4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588,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942,8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376,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72,3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49,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91,1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150,26</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Центральная городская больница" г. Чебоксар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2</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464,0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666,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541,1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631,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747,1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878,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521,1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663,6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078,3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54,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489,5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038,50</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Первая Чебоксарская городская больница имени Осипова Петра Николаевича - заслуженного врача РСФСР"</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671,5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876,6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765,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872,6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552,6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680,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337,7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458,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02,1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80,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623,4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185,75</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Вторая городская больница" г. Чебоксар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4,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4,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1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4,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4,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2</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1</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218,7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462,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516,2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829,9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901,4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050,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653,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292,1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085,7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62,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497,5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047,28</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Городская больница N 5" г. Чебоксар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4,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4,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8,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8,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8,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8,2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218,0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446,3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435,4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668,1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272,3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411,4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190,9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413,8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093,5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69,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05,9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056,54</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Городской клинический центр" г. Чебоксар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4,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8,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8,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7,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6</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757,1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978,5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531,0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010,6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745,1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861,3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521,9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664,5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18,0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94,8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532,4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085,71</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МУЗ "Городская больница скорой медицинской помощи" г. Чебоксары</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9,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9,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7,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7,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8,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8,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6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7</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7</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946,8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201,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302,5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675,2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497,5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655,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394,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761,2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965,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055,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448,5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093,43</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УЗ "Республиканская клиническая больница" Минздравсоцразвития Чуваши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9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9,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9,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9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1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9,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9,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89,7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2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8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7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7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7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431,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2 425,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585,4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923,3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301,6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548,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240,8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709,7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226,7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437,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855,4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540,95</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УЗ "Республиканский клинический госпиталь для ветеранов войн" Минздравсоцразвития Чуваши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2</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2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6</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554,6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788,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798,97</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318,8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868,9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032,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693,9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097,1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605,9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690,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059,8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665,84</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УЗ "Президентский перинатальный центр" Минздравсоцразвития Чуваши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0,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0,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0,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0,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93,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6</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9</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0</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110,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 394,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 638,8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3 734,6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980,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471,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219,2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805,5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510,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935,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385,7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124,35</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УЗ "Республиканский клинический онкологический диспансер" Минздравсоцразвития Чуваши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1,2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1,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1,7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1,7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1,75</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8</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8</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8</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010,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407,0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6 210,8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8 642,4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7 855,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644,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162,64</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262,16</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391,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69,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185,49</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704,03</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ГУЗ "Республиканская детская клиническая больница" Минздравсоцразвития Чувашии</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штатные должности</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6,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6,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4,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4,5</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313,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3</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физические лица</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9</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4</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9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1</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1</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уровень средненоминальной заработной платы</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2 237,9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165,40</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3 216,93</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199,47</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297,87</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8 594,2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109,8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203,0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694,5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448,00</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802,12</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6 382,3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Style58"/>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58"/>
              <w:rPr>
                <w:sz w:val="16"/>
                <w:szCs w:val="16"/>
              </w:rPr>
            </w:pPr>
            <w:r>
              <w:rPr>
                <w:sz w:val="16"/>
                <w:szCs w:val="16"/>
              </w:rPr>
              <w:t>в среднем по республике</w:t>
            </w:r>
          </w:p>
        </w:tc>
        <w:tc>
          <w:tcPr>
            <w:tcW w:w="1083"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4 602,51</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5 300,14</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7 874,25</w:t>
            </w:r>
          </w:p>
        </w:tc>
        <w:tc>
          <w:tcPr>
            <w:tcW w:w="1122"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20 242,77</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035,5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9 461,71</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0 579,08</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11 701,6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4 864,5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091,13</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433,43</w:t>
            </w:r>
          </w:p>
        </w:tc>
        <w:tc>
          <w:tcPr>
            <w:tcW w:w="1057"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5 976,77</w:t>
            </w:r>
          </w:p>
        </w:tc>
      </w:tr>
    </w:tbl>
    <w:p>
      <w:pPr>
        <w:pStyle w:val="Normal"/>
        <w:ind w:firstLine="720"/>
        <w:jc w:val="both"/>
        <w:rPr/>
      </w:pPr>
      <w:r>
        <w:rPr/>
      </w:r>
    </w:p>
    <w:p>
      <w:pPr>
        <w:pStyle w:val="Normal"/>
        <w:ind w:firstLine="720"/>
        <w:jc w:val="right"/>
        <w:rPr/>
      </w:pPr>
      <w:bookmarkStart w:id="116" w:name="sub_5000"/>
      <w:bookmarkEnd w:id="116"/>
      <w:r>
        <w:rPr>
          <w:rStyle w:val="Style11"/>
        </w:rPr>
        <w:t>Приложение N 5</w:t>
      </w:r>
    </w:p>
    <w:p>
      <w:pPr>
        <w:pStyle w:val="Normal"/>
        <w:ind w:firstLine="720"/>
        <w:jc w:val="right"/>
        <w:rPr/>
      </w:pPr>
      <w:bookmarkStart w:id="117" w:name="sub_5000"/>
      <w:bookmarkEnd w:id="117"/>
      <w:r>
        <w:rPr>
          <w:rStyle w:val="Style11"/>
        </w:rPr>
        <w:t xml:space="preserve">к </w:t>
      </w:r>
      <w:hyperlink w:anchor="sub_0">
        <w:r>
          <w:rPr>
            <w:rStyle w:val="InternetLink"/>
            <w:b w:val="false"/>
            <w:bCs w:val="false"/>
          </w:rPr>
          <w:t>постановлению</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6 декабря 2011 г. N 549</w:t>
      </w:r>
    </w:p>
    <w:p>
      <w:pPr>
        <w:pStyle w:val="Normal"/>
        <w:ind w:firstLine="720"/>
        <w:jc w:val="both"/>
        <w:rPr/>
      </w:pPr>
      <w:r>
        <w:rPr/>
      </w:r>
    </w:p>
    <w:p>
      <w:pPr>
        <w:pStyle w:val="Heading1"/>
        <w:rPr/>
      </w:pPr>
      <w:r>
        <w:rPr/>
        <w:t>Изменения,</w:t>
        <w:br/>
        <w:t>вносимые в индикаторы реализации Программы модернизации здравоохранения Чувашской Республики на 2011-2012 годы</w:t>
      </w:r>
    </w:p>
    <w:p>
      <w:pPr>
        <w:pStyle w:val="Normal"/>
        <w:ind w:firstLine="720"/>
        <w:jc w:val="both"/>
        <w:rPr/>
      </w:pPr>
      <w:r>
        <w:rPr/>
      </w:r>
    </w:p>
    <w:p>
      <w:pPr>
        <w:pStyle w:val="Heading1"/>
        <w:rPr/>
      </w:pPr>
      <w:r>
        <w:rPr/>
        <w:t>Таблица 1. Внедрение стандартов оказания медицинской помощи</w:t>
      </w:r>
    </w:p>
    <w:p>
      <w:pPr>
        <w:pStyle w:val="Normal"/>
        <w:ind w:firstLine="720"/>
        <w:jc w:val="both"/>
        <w:rPr/>
      </w:pPr>
      <w:r>
        <w:rPr/>
      </w:r>
    </w:p>
    <w:tbl>
      <w:tblPr>
        <w:tblW w:w="14700" w:type="dxa"/>
        <w:jc w:val="left"/>
        <w:tblInd w:w="-5" w:type="dxa"/>
        <w:tblLayout w:type="fixed"/>
        <w:tblCellMar>
          <w:top w:w="0" w:type="dxa"/>
          <w:left w:w="108" w:type="dxa"/>
          <w:bottom w:w="0" w:type="dxa"/>
          <w:right w:w="108" w:type="dxa"/>
        </w:tblCellMar>
      </w:tblPr>
      <w:tblGrid>
        <w:gridCol w:w="2380"/>
        <w:gridCol w:w="3220"/>
        <w:gridCol w:w="2800"/>
        <w:gridCol w:w="1680"/>
        <w:gridCol w:w="1540"/>
        <w:gridCol w:w="1540"/>
        <w:gridCol w:w="154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N 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Наименование индикатор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Единица измерени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Целевые значения индикатора</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Чувашская Республика</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09 г. (по состоянию на 01.01.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10 г. (по состоянию на 01.01.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по состоянию на 01.01.2012 (прогно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по состоянию на 01.01.2013 (прогноз)</w:t>
            </w:r>
          </w:p>
        </w:tc>
      </w:tr>
      <w:tr>
        <w:trPr/>
        <w:tc>
          <w:tcPr>
            <w:tcW w:w="147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1.3. Совершенствование оказания медицинской помощи больным акушерского, гинекологического профилей и новорожденным</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1.3.18.</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акушерских дистанционных консультативных центров</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3,00</w:t>
            </w:r>
          </w:p>
        </w:tc>
      </w:tr>
      <w:tr>
        <w:trPr/>
        <w:tc>
          <w:tcPr>
            <w:tcW w:w="147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1.7. Повышение доступности и качества оказания медицинской помощи населению по всем профилям заболеван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9"/>
              <w:jc w:val="center"/>
              <w:rPr/>
            </w:pPr>
            <w:r>
              <w:rPr/>
              <w:t>1.7.19.</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человек, прошедших комплексное обследование в центрах здоровья</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pPr>
            <w:r>
              <w:rPr/>
              <w:t>человек на 1 тыс.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3,7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48,7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52,7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36,80</w:t>
            </w:r>
          </w:p>
        </w:tc>
      </w:tr>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1.7.25.</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зданий государственных (муниципальных) учреждений здравоохранения, прошедших капитальный ремонт</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личество и доля (%) в общем числе зданий, нуждающихся в ремонте</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35,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5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38,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20,00</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7,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17,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20,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24,00</w:t>
            </w:r>
          </w:p>
        </w:tc>
      </w:tr>
    </w:tbl>
    <w:p>
      <w:pPr>
        <w:pStyle w:val="Normal"/>
        <w:ind w:firstLine="720"/>
        <w:jc w:val="both"/>
        <w:rPr/>
      </w:pPr>
      <w:r>
        <w:rPr/>
      </w:r>
    </w:p>
    <w:p>
      <w:pPr>
        <w:pStyle w:val="Heading1"/>
        <w:rPr/>
      </w:pPr>
      <w:r>
        <w:rPr/>
        <w:t>Таблица 2. Повышение доступности амбулаторной медицинской помощи, в том числе предоставляемой врачами-специалистами</w:t>
      </w:r>
    </w:p>
    <w:p>
      <w:pPr>
        <w:pStyle w:val="Normal"/>
        <w:ind w:firstLine="720"/>
        <w:jc w:val="both"/>
        <w:rPr/>
      </w:pPr>
      <w:r>
        <w:rPr/>
      </w:r>
    </w:p>
    <w:tbl>
      <w:tblPr>
        <w:tblW w:w="14723" w:type="dxa"/>
        <w:jc w:val="left"/>
        <w:tblInd w:w="-5" w:type="dxa"/>
        <w:tblLayout w:type="fixed"/>
        <w:tblCellMar>
          <w:top w:w="0" w:type="dxa"/>
          <w:left w:w="108" w:type="dxa"/>
          <w:bottom w:w="0" w:type="dxa"/>
          <w:right w:w="108" w:type="dxa"/>
        </w:tblCellMar>
      </w:tblPr>
      <w:tblGrid>
        <w:gridCol w:w="1440"/>
        <w:gridCol w:w="940"/>
        <w:gridCol w:w="3220"/>
        <w:gridCol w:w="40"/>
        <w:gridCol w:w="2760"/>
        <w:gridCol w:w="1680"/>
        <w:gridCol w:w="63"/>
        <w:gridCol w:w="1463"/>
        <w:gridCol w:w="14"/>
        <w:gridCol w:w="1543"/>
        <w:gridCol w:w="1540"/>
        <w:gridCol w:w="20"/>
      </w:tblGrid>
      <w:tr>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N 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Наименование индикатора</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Единица измерения</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Целевые значения индикатора</w:t>
            </w:r>
          </w:p>
        </w:tc>
      </w:tr>
      <w:tr>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Чувашская Республика</w:t>
            </w:r>
          </w:p>
        </w:tc>
      </w:tr>
      <w:tr>
        <w:trPr>
          <w:trHeight w:val="276"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09 г. (по состоянию на 01.01.201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2010 г. (по состоянию на 01.01.20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по состоянию на 01.01.2012 (прогно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pPr>
            <w:r>
              <w:rPr/>
              <w:t>по состоянию на 01.01.2013 (прогноз)</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врачей-специалистов, оказывающих амбулаторную медицинскую помощь, - всего</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8"/>
              <w:rPr/>
            </w:pPr>
            <w:r>
              <w:rPr/>
              <w:t>тыс.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2,081</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49"/>
              <w:jc w:val="right"/>
              <w:rPr/>
            </w:pPr>
            <w:r>
              <w:rPr/>
              <w:t>2,081</w:t>
            </w:r>
          </w:p>
        </w:tc>
        <w:tc>
          <w:tcPr>
            <w:tcW w:w="1543" w:type="dxa"/>
            <w:tcBorders>
              <w:top w:val="single" w:sz="4" w:space="0" w:color="000000"/>
              <w:left w:val="single" w:sz="4" w:space="0" w:color="000000"/>
              <w:bottom w:val="single" w:sz="4" w:space="0" w:color="000000"/>
              <w:right w:val="single" w:sz="4" w:space="0" w:color="000000"/>
            </w:tcBorders>
          </w:tcPr>
          <w:p>
            <w:pPr>
              <w:pStyle w:val="Style49"/>
              <w:jc w:val="right"/>
              <w:rPr/>
            </w:pPr>
            <w:r>
              <w:rPr/>
              <w:t>2,014</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2,020</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врачей-специалистов, оказывающих амбулаторную медицинскую помощь, которым были осуществлены денежные выплаты стимулирующего характе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8"/>
              <w:rPr/>
            </w:pPr>
            <w:r>
              <w:rPr/>
              <w:t>тыс.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3" w:type="dxa"/>
            <w:tcBorders>
              <w:top w:val="single" w:sz="4" w:space="0" w:color="000000"/>
              <w:left w:val="single" w:sz="4" w:space="0" w:color="000000"/>
              <w:bottom w:val="single" w:sz="4" w:space="0" w:color="000000"/>
              <w:right w:val="single" w:sz="4" w:space="0" w:color="000000"/>
            </w:tcBorders>
          </w:tcPr>
          <w:p>
            <w:pPr>
              <w:pStyle w:val="Style49"/>
              <w:jc w:val="right"/>
              <w:rPr/>
            </w:pPr>
            <w:r>
              <w:rPr/>
              <w:t>1,87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1,881</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8"/>
              <w:rPr/>
            </w:pPr>
            <w:r>
              <w:rPr/>
              <w:t>тыс.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6,741</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49"/>
              <w:jc w:val="right"/>
              <w:rPr/>
            </w:pPr>
            <w:r>
              <w:rPr/>
              <w:t>6,741</w:t>
            </w:r>
          </w:p>
        </w:tc>
        <w:tc>
          <w:tcPr>
            <w:tcW w:w="1543" w:type="dxa"/>
            <w:tcBorders>
              <w:top w:val="single" w:sz="4" w:space="0" w:color="000000"/>
              <w:left w:val="single" w:sz="4" w:space="0" w:color="000000"/>
              <w:bottom w:val="single" w:sz="4" w:space="0" w:color="000000"/>
              <w:right w:val="single" w:sz="4" w:space="0" w:color="000000"/>
            </w:tcBorders>
          </w:tcPr>
          <w:p>
            <w:pPr>
              <w:pStyle w:val="Style49"/>
              <w:jc w:val="right"/>
              <w:rPr/>
            </w:pPr>
            <w:r>
              <w:rPr/>
              <w:t>4,785</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4,785</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Количество среднего медицинского персонала, работающего с врачами-специалистами либо оказывающего амбулаторную медицинскую помощь самостоятельно, которым были осуществлены денежные выплаты стимулирующего характе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8"/>
              <w:rPr/>
            </w:pPr>
            <w:r>
              <w:rPr/>
              <w:t>тыс.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3" w:type="dxa"/>
            <w:tcBorders>
              <w:top w:val="single" w:sz="4" w:space="0" w:color="000000"/>
              <w:left w:val="single" w:sz="4" w:space="0" w:color="000000"/>
              <w:bottom w:val="single" w:sz="4" w:space="0" w:color="000000"/>
              <w:right w:val="single" w:sz="4" w:space="0" w:color="000000"/>
            </w:tcBorders>
          </w:tcPr>
          <w:p>
            <w:pPr>
              <w:pStyle w:val="Style49"/>
              <w:jc w:val="right"/>
              <w:rPr/>
            </w:pPr>
            <w:r>
              <w:rPr/>
              <w:t>3,623</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3,623</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Сумма средств на денежные выплаты врачам-специалистам, оказывающим амбулаторную медицинскую помощь</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3" w:type="dxa"/>
            <w:tcBorders>
              <w:top w:val="single" w:sz="4" w:space="0" w:color="000000"/>
              <w:left w:val="single" w:sz="4" w:space="0" w:color="000000"/>
              <w:bottom w:val="single" w:sz="4" w:space="0" w:color="000000"/>
              <w:right w:val="single" w:sz="4" w:space="0" w:color="000000"/>
            </w:tcBorders>
          </w:tcPr>
          <w:p>
            <w:pPr>
              <w:pStyle w:val="Style49"/>
              <w:jc w:val="right"/>
              <w:rPr/>
            </w:pPr>
            <w:r>
              <w:rPr/>
              <w:t>31 431,4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68 840,800</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Сумма средств на денежные выплаты среднему медицинскому персоналу, работающему с врачами-специалистами либо оказывающему амбулаторную медицинскую помощь самостоятельно</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3" w:type="dxa"/>
            <w:tcBorders>
              <w:top w:val="single" w:sz="4" w:space="0" w:color="000000"/>
              <w:left w:val="single" w:sz="4" w:space="0" w:color="000000"/>
              <w:bottom w:val="single" w:sz="4" w:space="0" w:color="000000"/>
              <w:right w:val="single" w:sz="4" w:space="0" w:color="000000"/>
            </w:tcBorders>
          </w:tcPr>
          <w:p>
            <w:pPr>
              <w:pStyle w:val="Style49"/>
              <w:jc w:val="right"/>
              <w:rPr/>
            </w:pPr>
            <w:r>
              <w:rPr/>
              <w:t>32 386,3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70 932,300</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Размер затрат на расходные материалы, обеспечивающие деятельность врачей-специалистов, оказывающих амбулаторную медицинскую помощь, а также среднего медицинского персонала, работающего с указанными врачами либо оказывающего амбулаторную медицинскую помощь</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3" w:type="dxa"/>
            <w:tcBorders>
              <w:top w:val="single" w:sz="4" w:space="0" w:color="000000"/>
              <w:left w:val="single" w:sz="4" w:space="0" w:color="000000"/>
              <w:bottom w:val="single" w:sz="4" w:space="0" w:color="000000"/>
              <w:right w:val="single" w:sz="4" w:space="0" w:color="000000"/>
            </w:tcBorders>
          </w:tcPr>
          <w:p>
            <w:pPr>
              <w:pStyle w:val="Style49"/>
              <w:jc w:val="right"/>
              <w:rPr/>
            </w:pPr>
            <w:r>
              <w:rPr/>
              <w:t>27 350,5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34 943,300</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3220" w:type="dxa"/>
            <w:tcBorders>
              <w:top w:val="single" w:sz="4" w:space="0" w:color="000000"/>
              <w:left w:val="single" w:sz="4" w:space="0" w:color="000000"/>
              <w:bottom w:val="single" w:sz="4" w:space="0" w:color="000000"/>
              <w:right w:val="single" w:sz="4" w:space="0" w:color="000000"/>
            </w:tcBorders>
          </w:tcPr>
          <w:p>
            <w:pPr>
              <w:pStyle w:val="Style58"/>
              <w:rPr/>
            </w:pPr>
            <w:r>
              <w:rPr/>
              <w:t>Всего объем средств на денежные выплаты</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58"/>
              <w:rPr/>
            </w:pPr>
            <w:r>
              <w:rPr/>
              <w:t>тыс. рублей</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49"/>
              <w:jc w:val="right"/>
              <w:rPr/>
            </w:pPr>
            <w:r>
              <w:rPr/>
              <w:t>0,000</w:t>
            </w:r>
          </w:p>
        </w:tc>
        <w:tc>
          <w:tcPr>
            <w:tcW w:w="1543" w:type="dxa"/>
            <w:tcBorders>
              <w:top w:val="single" w:sz="4" w:space="0" w:color="000000"/>
              <w:left w:val="single" w:sz="4" w:space="0" w:color="000000"/>
              <w:bottom w:val="single" w:sz="4" w:space="0" w:color="000000"/>
              <w:right w:val="single" w:sz="4" w:space="0" w:color="000000"/>
            </w:tcBorders>
          </w:tcPr>
          <w:p>
            <w:pPr>
              <w:pStyle w:val="Style49"/>
              <w:jc w:val="right"/>
              <w:rPr/>
            </w:pPr>
            <w:r>
              <w:rPr/>
              <w:t>91 168,200</w:t>
            </w:r>
          </w:p>
        </w:tc>
        <w:tc>
          <w:tcPr>
            <w:tcW w:w="1540" w:type="dxa"/>
            <w:tcBorders>
              <w:top w:val="single" w:sz="4" w:space="0" w:color="000000"/>
              <w:left w:val="single" w:sz="4" w:space="0" w:color="000000"/>
              <w:bottom w:val="single" w:sz="4" w:space="0" w:color="000000"/>
              <w:right w:val="single" w:sz="4" w:space="0" w:color="000000"/>
            </w:tcBorders>
          </w:tcPr>
          <w:p>
            <w:pPr>
              <w:pStyle w:val="Style49"/>
              <w:jc w:val="right"/>
              <w:rPr/>
            </w:pPr>
            <w:r>
              <w:rPr/>
              <w:t>174 716,400</w:t>
            </w:r>
          </w:p>
        </w:tc>
      </w:tr>
      <w:tr>
        <w:trPr/>
        <w:tc>
          <w:tcPr>
            <w:tcW w:w="14723" w:type="dxa"/>
            <w:gridSpan w:val="11"/>
            <w:tcBorders>
              <w:top w:val="single" w:sz="4" w:space="0" w:color="000000"/>
              <w:left w:val="single" w:sz="4" w:space="0" w:color="000000"/>
              <w:bottom w:val="single" w:sz="4" w:space="0" w:color="000000"/>
              <w:right w:val="single" w:sz="4" w:space="0" w:color="000000"/>
            </w:tcBorders>
          </w:tcPr>
          <w:p>
            <w:pPr>
              <w:pStyle w:val="Style58"/>
              <w:rPr/>
            </w:pPr>
            <w:r>
              <w:rPr>
                <w:rStyle w:val="Style11"/>
              </w:rPr>
              <w:t>Примечания:</w:t>
            </w:r>
          </w:p>
          <w:p>
            <w:pPr>
              <w:pStyle w:val="Style58"/>
              <w:rPr/>
            </w:pPr>
            <w:r>
              <w:rPr/>
              <w:t>1. Процентная надбавка к заработной плате, установленная статьями 315 и 317 Трудового кодекса Российской Федерации,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 </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Style58"/>
              <w:rPr/>
            </w:pPr>
            <w:r>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c>
          <w:tcPr>
            <w:tcW w:w="14723" w:type="dxa"/>
            <w:gridSpan w:val="11"/>
            <w:tcBorders>
              <w:top w:val="single" w:sz="4" w:space="0" w:color="000000"/>
              <w:left w:val="single" w:sz="4" w:space="0" w:color="000000"/>
              <w:bottom w:val="single" w:sz="4" w:space="0" w:color="000000"/>
              <w:right w:val="single" w:sz="4" w:space="0" w:color="000000"/>
            </w:tcBorders>
          </w:tcPr>
          <w:p>
            <w:pPr>
              <w:pStyle w:val="Style58"/>
              <w:rPr/>
            </w:pPr>
            <w:r>
              <w:rPr/>
              <w:t>2. Сумма средств, предусмотренных на оплату ежегодного отпуска врачей исходя из его средней продолжительности (тыс. рублей)</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 </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Style58"/>
              <w:rPr/>
            </w:pPr>
            <w:r>
              <w:rPr/>
              <w:t>18742,4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c>
          <w:tcPr>
            <w:tcW w:w="14723" w:type="dxa"/>
            <w:gridSpan w:val="11"/>
            <w:tcBorders>
              <w:top w:val="single" w:sz="4" w:space="0" w:color="000000"/>
              <w:left w:val="single" w:sz="4" w:space="0" w:color="000000"/>
              <w:bottom w:val="single" w:sz="4" w:space="0" w:color="000000"/>
              <w:right w:val="single" w:sz="4" w:space="0" w:color="000000"/>
            </w:tcBorders>
          </w:tcPr>
          <w:p>
            <w:pPr>
              <w:pStyle w:val="Style58"/>
              <w:rPr/>
            </w:pPr>
            <w:r>
              <w:rPr/>
              <w:t>3. Сумма средств, предусмотренных на оплату ежегодного отпуска среднего медицинского персонала исходя из его средней продолжительности (тыс. рублей)</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 </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Style58"/>
              <w:rPr/>
            </w:pPr>
            <w:r>
              <w:rPr/>
              <w:t>27600,0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r>
        <w:trPr/>
        <w:tc>
          <w:tcPr>
            <w:tcW w:w="14723" w:type="dxa"/>
            <w:gridSpan w:val="11"/>
            <w:tcBorders>
              <w:top w:val="single" w:sz="4" w:space="0" w:color="000000"/>
              <w:left w:val="single" w:sz="4" w:space="0" w:color="000000"/>
              <w:bottom w:val="single" w:sz="4" w:space="0" w:color="000000"/>
              <w:right w:val="single" w:sz="4" w:space="0" w:color="000000"/>
            </w:tcBorders>
          </w:tcPr>
          <w:p>
            <w:pPr>
              <w:pStyle w:val="Style58"/>
              <w:rPr/>
            </w:pPr>
            <w:r>
              <w:rPr/>
              <w:t>4. Начисления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 (тыс. рублей)</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Style58"/>
              <w:rPr/>
            </w:pPr>
            <w:r>
              <w:rPr/>
              <w:t> </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Style58"/>
              <w:rPr/>
            </w:pPr>
            <w:r>
              <w:rPr/>
              <w:t>69628,1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9"/>
              <w:snapToGrid w:val="false"/>
              <w:rPr/>
            </w:pPr>
            <w:r>
              <w:rPr/>
            </w:r>
          </w:p>
        </w:tc>
      </w:tr>
    </w:tbl>
    <w:p>
      <w:pPr>
        <w:pStyle w:val="Normal"/>
        <w:ind w:firstLine="720"/>
        <w:jc w:val="both"/>
        <w:rPr/>
      </w:pPr>
      <w:r>
        <w:rPr/>
      </w:r>
    </w:p>
    <w:p>
      <w:pPr>
        <w:pStyle w:val="Heading1"/>
        <w:rPr/>
      </w:pPr>
      <w:r>
        <w:rPr/>
        <w:t>Таблица 3. Мероприятия по совершенствованию организации, финансового обеспечения и учета медицинской помощи</w:t>
      </w:r>
    </w:p>
    <w:p>
      <w:pPr>
        <w:pStyle w:val="Normal"/>
        <w:ind w:firstLine="720"/>
        <w:jc w:val="both"/>
        <w:rPr/>
      </w:pPr>
      <w:r>
        <w:rPr/>
      </w:r>
    </w:p>
    <w:tbl>
      <w:tblPr>
        <w:tblW w:w="15317" w:type="dxa"/>
        <w:jc w:val="left"/>
        <w:tblInd w:w="-5" w:type="dxa"/>
        <w:tblLayout w:type="fixed"/>
        <w:tblCellMar>
          <w:top w:w="0" w:type="dxa"/>
          <w:left w:w="108" w:type="dxa"/>
          <w:bottom w:w="0" w:type="dxa"/>
          <w:right w:w="108" w:type="dxa"/>
        </w:tblCellMar>
      </w:tblPr>
      <w:tblGrid>
        <w:gridCol w:w="1310"/>
        <w:gridCol w:w="3767"/>
        <w:gridCol w:w="2464"/>
        <w:gridCol w:w="1944"/>
        <w:gridCol w:w="2124"/>
        <w:gridCol w:w="1782"/>
        <w:gridCol w:w="1926"/>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N п/п</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Наименование индикатора</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Единица измерения</w:t>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Целевые значения индикатора</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rPr>
            </w:pPr>
            <w:r>
              <w:rPr>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rPr>
            </w:pPr>
            <w:r>
              <w:rPr>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rPr>
            </w:pPr>
            <w:r>
              <w:rPr>
                <w:sz w:val="22"/>
                <w:szCs w:val="22"/>
              </w:rPr>
            </w:r>
          </w:p>
        </w:tc>
        <w:tc>
          <w:tcPr>
            <w:tcW w:w="7776" w:type="dxa"/>
            <w:gridSpan w:val="4"/>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Чувашская Республика</w:t>
            </w:r>
          </w:p>
        </w:tc>
      </w:tr>
      <w:tr>
        <w:trPr>
          <w:trHeight w:val="2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rPr>
            </w:pPr>
            <w:r>
              <w:rPr>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rPr>
            </w:pPr>
            <w:r>
              <w:rPr>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2009 г. (по состоянию на 01.01.2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2010 г. (по состоянию на 01.01.20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по состоянию на 01.01.2012 (прогно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по состоянию на 01.01.2013 (прогноз)</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22"/>
                <w:szCs w:val="22"/>
              </w:rPr>
            </w:pPr>
            <w:r>
              <w:rPr>
                <w:sz w:val="22"/>
                <w:szCs w:val="22"/>
              </w:rPr>
              <w:t>7</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Количество государственных (муниципальных) учреждений здравоохранения, которыми осуществляется оплата медицинской помощи за счет средств ОМС по полному тарифу</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количество и доля (%) в общем числе государственных (муниципальных) учреждений здравоохранения, работающих в системе ОМС</w:t>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0</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4</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0,0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0,00</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3,3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3,33</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актические расходы на медицинскую помощь по Программе государственных гарантий оказания бесплатной медицинской помощи гражданам в Чувашской Республике за счет средств консолидированного бюджета субъекта Российской Федерации на 1 жител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умма (тыс. рублей) и доля (%) в подушевом нормативе по Программе государственных гарантий оказания бесплатной медицинской помощи гражданам в Чувашской Республике</w:t>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49</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08</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1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17</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49,7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8,00</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4,8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4,60</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раховые взносы на ОМС неработающего населени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щая сумма (рублей) и в расчете на 1 человека (рублей)</w:t>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895 510 100,0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980 000 000,00</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 476 556 700,0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 523 806 700,00</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 120,0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 192,70</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 988,27</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 958,65</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азмер дефицита Программы государственных гарантий оказания бесплатной медицинской помощи гражданам в Чувашской Республике</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количество (рублей) и удельный вес (%) фактического финансового обеспечения от потребности</w:t>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 258 105 500,0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 722 711 243,00</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 981 611 200,0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 756 042 900,00</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3,7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8,50</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0,3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8,00</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Расходы на амбулаторную медицинскую помощь</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количество (рублей) и удельный вес (%) в общей стоимости Территориальной программы ОМС граждан Российской Федерации, проживающих на территории Чувашской Республики</w:t>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 011 742 300,0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 548 193 750,00</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 909 490 500,0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 969 156 400,00</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1,3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6,50</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7,7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7,70</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бъем средств, поступающих через систему ОМС, на выполнение Программы государственных гарантий оказания бесплатной медицинской помощи гражданам в Чувашской Республике</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умма (тыс. рублей) и доля (%) поступивших средств на выполнение Программы государственных гарантий оказания бесплатной медицинской помощи гражданам в Чувашской Республике</w:t>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3 229 546,8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4 240 342,38</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5 063 640,8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5 222 500,70</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50,32</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61,95</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65,2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67,2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c>
          <w:tcPr>
            <w:tcW w:w="376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редняя заработная плата врачей</w:t>
            </w:r>
          </w:p>
        </w:tc>
        <w:tc>
          <w:tcPr>
            <w:tcW w:w="246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ыс. рублей на 1 человека</w:t>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4,78</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5,28</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8,37</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1,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c>
          <w:tcPr>
            <w:tcW w:w="376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редняя заработная плата среднего медицинского персонала</w:t>
            </w:r>
          </w:p>
        </w:tc>
        <w:tc>
          <w:tcPr>
            <w:tcW w:w="2464"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ыс. рублей на 1 человека</w:t>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9,44</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9,54</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1,26</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3,19</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0.</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Количество медицинских работников, оплата труда которых осуществляется по новой (отраслевой) системе оплаты труда, ориентированной на результат</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человек (в соответствии с занятыми должностями) и доля (%) в общем количестве медицинских работников</w:t>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4163</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4163</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4163</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24163</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00,00</w:t>
            </w:r>
          </w:p>
        </w:tc>
        <w:tc>
          <w:tcPr>
            <w:tcW w:w="2124"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00,00</w:t>
            </w:r>
          </w:p>
        </w:tc>
        <w:tc>
          <w:tcPr>
            <w:tcW w:w="1782"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00,00</w:t>
            </w:r>
          </w:p>
        </w:tc>
        <w:tc>
          <w:tcPr>
            <w:tcW w:w="1926" w:type="dxa"/>
            <w:tcBorders>
              <w:top w:val="single" w:sz="4" w:space="0" w:color="000000"/>
              <w:left w:val="single" w:sz="4" w:space="0" w:color="000000"/>
              <w:bottom w:val="single" w:sz="4" w:space="0" w:color="000000"/>
              <w:right w:val="single" w:sz="4" w:space="0" w:color="000000"/>
            </w:tcBorders>
          </w:tcPr>
          <w:p>
            <w:pPr>
              <w:pStyle w:val="Style49"/>
              <w:jc w:val="right"/>
              <w:rPr>
                <w:sz w:val="22"/>
                <w:szCs w:val="22"/>
              </w:rPr>
            </w:pPr>
            <w:r>
              <w:rPr>
                <w:sz w:val="22"/>
                <w:szCs w:val="22"/>
              </w:rPr>
              <w:t>100,00</w:t>
            </w:r>
          </w:p>
        </w:tc>
      </w:tr>
    </w:tbl>
    <w:p>
      <w:pPr>
        <w:pStyle w:val="Normal"/>
        <w:ind w:firstLine="720"/>
        <w:jc w:val="both"/>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66196.0" TargetMode="External"/><Relationship Id="rId3" Type="http://schemas.openxmlformats.org/officeDocument/2006/relationships/hyperlink" Target="garantf1://17474755.1000" TargetMode="External"/><Relationship Id="rId4" Type="http://schemas.openxmlformats.org/officeDocument/2006/relationships/hyperlink" Target="garantf1://17474755.0" TargetMode="External"/><Relationship Id="rId5" Type="http://schemas.openxmlformats.org/officeDocument/2006/relationships/hyperlink" Target="garantf1://17475592.0" TargetMode="External"/><Relationship Id="rId6" Type="http://schemas.openxmlformats.org/officeDocument/2006/relationships/hyperlink" Target="garantf1://17493430.0" TargetMode="External"/><Relationship Id="rId7" Type="http://schemas.openxmlformats.org/officeDocument/2006/relationships/hyperlink" Target="garantf1://17474755.10020" TargetMode="External"/><Relationship Id="rId8" Type="http://schemas.openxmlformats.org/officeDocument/2006/relationships/hyperlink" Target="garantf1://17474755.1400" TargetMode="External"/><Relationship Id="rId9" Type="http://schemas.openxmlformats.org/officeDocument/2006/relationships/hyperlink" Target="garantf1://17474755.1200" TargetMode="External"/><Relationship Id="rId10" Type="http://schemas.openxmlformats.org/officeDocument/2006/relationships/hyperlink" Target="garantf1://17474755.1002" TargetMode="External"/><Relationship Id="rId11" Type="http://schemas.openxmlformats.org/officeDocument/2006/relationships/hyperlink" Target="garantf1://17474755.1003" TargetMode="External"/><Relationship Id="rId12" Type="http://schemas.openxmlformats.org/officeDocument/2006/relationships/hyperlink" Target="garantf1://17474755.1004" TargetMode="External"/><Relationship Id="rId13" Type="http://schemas.openxmlformats.org/officeDocument/2006/relationships/hyperlink" Target="garantf1://17474755.1006" TargetMode="External"/><Relationship Id="rId14" Type="http://schemas.openxmlformats.org/officeDocument/2006/relationships/hyperlink" Target="garantf1://17474755.222246" TargetMode="External"/><Relationship Id="rId15" Type="http://schemas.openxmlformats.org/officeDocument/2006/relationships/hyperlink" Target="garantf1://17474755.222247" TargetMode="External"/><Relationship Id="rId16" Type="http://schemas.openxmlformats.org/officeDocument/2006/relationships/hyperlink" Target="garantf1://17474755.60020" TargetMode="External"/><Relationship Id="rId17" Type="http://schemas.openxmlformats.org/officeDocument/2006/relationships/hyperlink" Target="garantf1://17474755.60022" TargetMode="External"/><Relationship Id="rId18" Type="http://schemas.openxmlformats.org/officeDocument/2006/relationships/hyperlink" Target="garantf1://17474755.222252" TargetMode="External"/><Relationship Id="rId19" Type="http://schemas.openxmlformats.org/officeDocument/2006/relationships/hyperlink" Target="garantf1://17474755.60024" TargetMode="External"/><Relationship Id="rId20" Type="http://schemas.openxmlformats.org/officeDocument/2006/relationships/hyperlink" Target="garantf1://17474755.6036" TargetMode="External"/><Relationship Id="rId21" Type="http://schemas.openxmlformats.org/officeDocument/2006/relationships/hyperlink" Target="garantf1://17474755.39" TargetMode="External"/><Relationship Id="rId22" Type="http://schemas.openxmlformats.org/officeDocument/2006/relationships/hyperlink" Target="garantf1://17474755.40" TargetMode="External"/><Relationship Id="rId23" Type="http://schemas.openxmlformats.org/officeDocument/2006/relationships/hyperlink" Target="garantf1://17474755.6027" TargetMode="External"/><Relationship Id="rId24" Type="http://schemas.openxmlformats.org/officeDocument/2006/relationships/hyperlink" Target="garantf1://17474755.222253" TargetMode="External"/><Relationship Id="rId25" Type="http://schemas.openxmlformats.org/officeDocument/2006/relationships/hyperlink" Target="garantf1://17474755.10000" TargetMode="External"/><Relationship Id="rId26" Type="http://schemas.openxmlformats.org/officeDocument/2006/relationships/hyperlink" Target="garantf1://17474755.2000" TargetMode="External"/><Relationship Id="rId27" Type="http://schemas.openxmlformats.org/officeDocument/2006/relationships/hyperlink" Target="garantf1://17474755.3000" TargetMode="External"/><Relationship Id="rId28" Type="http://schemas.openxmlformats.org/officeDocument/2006/relationships/hyperlink" Target="garantf1://17474755.4000" TargetMode="External"/><Relationship Id="rId29" Type="http://schemas.openxmlformats.org/officeDocument/2006/relationships/hyperlink" Target="garantf1://3000000.0" TargetMode="External"/><Relationship Id="rId30" Type="http://schemas.openxmlformats.org/officeDocument/2006/relationships/hyperlink" Target="garantf1://3000000.0" TargetMode="External"/><Relationship Id="rId31" Type="http://schemas.openxmlformats.org/officeDocument/2006/relationships/hyperlink" Target="garantf1://3000000.0" TargetMode="External"/><Relationship Id="rId32" Type="http://schemas.openxmlformats.org/officeDocument/2006/relationships/hyperlink" Target="garantf1://3000000.0" TargetMode="External"/><Relationship Id="rId33" Type="http://schemas.openxmlformats.org/officeDocument/2006/relationships/hyperlink" Target="garantf1://3000000.0" TargetMode="External"/><Relationship Id="rId34" Type="http://schemas.openxmlformats.org/officeDocument/2006/relationships/hyperlink" Target="garantf1://3000000.0" TargetMode="External"/><Relationship Id="rId35" Type="http://schemas.openxmlformats.org/officeDocument/2006/relationships/hyperlink" Target="garantf1://3000000.0" TargetMode="External"/><Relationship Id="rId36" Type="http://schemas.openxmlformats.org/officeDocument/2006/relationships/hyperlink" Target="garantf1://3000000.0" TargetMode="External"/><Relationship Id="rId37" Type="http://schemas.openxmlformats.org/officeDocument/2006/relationships/hyperlink" Target="garantf1://3000000.0" TargetMode="External"/><Relationship Id="rId38" Type="http://schemas.openxmlformats.org/officeDocument/2006/relationships/hyperlink" Target="garantf1://3000000.0" TargetMode="External"/><Relationship Id="rId39" Type="http://schemas.openxmlformats.org/officeDocument/2006/relationships/hyperlink" Target="garantf1://3000000.0" TargetMode="External"/><Relationship Id="rId40" Type="http://schemas.openxmlformats.org/officeDocument/2006/relationships/hyperlink" Target="garantf1://3000000.0" TargetMode="External"/><Relationship Id="rId41" Type="http://schemas.openxmlformats.org/officeDocument/2006/relationships/hyperlink" Target="garantf1://3000000.0" TargetMode="External"/><Relationship Id="rId42" Type="http://schemas.openxmlformats.org/officeDocument/2006/relationships/hyperlink" Target="garantf1://3000000.0" TargetMode="External"/><Relationship Id="rId43" Type="http://schemas.openxmlformats.org/officeDocument/2006/relationships/hyperlink" Target="garantf1://3000000.0" TargetMode="External"/><Relationship Id="rId44" Type="http://schemas.openxmlformats.org/officeDocument/2006/relationships/hyperlink" Target="garantf1://300000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31: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20T05:31:00Z</dcterms:modified>
  <cp:revision>2</cp:revision>
  <dc:subject/>
  <dc:title/>
</cp:coreProperties>
</file>