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июня 2011 г. N 24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Й ЦЕЛЕВОЙ ПРОГРАММЕ</w:t>
      </w:r>
    </w:p>
    <w:p>
      <w:pPr>
        <w:pStyle w:val="ConsPlusTitle"/>
        <w:widowControl/>
        <w:jc w:val="center"/>
        <w:rPr/>
      </w:pPr>
      <w:r>
        <w:rPr/>
        <w:t>"ЗДОРОВОЕ ПИТАНИЕ (2011 - 2020 ГОДЫ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государственной политики, направленной на формирование, сохранение и укрепление здоровья человека, во исполнение </w:t>
      </w:r>
      <w:hyperlink r:id="rId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оссийской Федерации от 25 октября 2010 г. N 1873-р,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увашской Республики от 4 июля 2005 г. N 167 "О Концепции государственной политики в области здорового питания населения Чувашской Республики" Кабинет Министров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республиканскую целевую </w:t>
      </w:r>
      <w:hyperlink r:id="rId4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Здоровое питание (2011 - 2020 годы)"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государственным заказчиком Программы Министерство здравоохранения и социального развития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роектов республиканского бюджета Чувашской Республики на очередной финансовый год и плановый период Программа включается в перечень республиканских целевых программ, подлежащих финансированию за счет средств республиканского бюджета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программных мероприятий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ам исполнительной власти Чувашской Республики активизировать работу по привлечению средств республиканского бюджета Чувашской Республики и местных бюджетов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органам местного самоуправления муниципальных районов и городских округов разработать и принять муниципальные целевые программы по здоровому питанию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10 февраля 2006 г. N 33 "О республиканской целевой программе "Здоровое питание (2006 - 2010 годы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МАКА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06.2011 N 24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ЗДОРОВОЕ ПИТАНИЕ (2011 - 2020 ГОДЫ)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спорт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- республиканская  целевая  программа  "Здоровое   питание</w:t>
      </w:r>
    </w:p>
    <w:p>
      <w:pPr>
        <w:pStyle w:val="ConsPlusNonformat"/>
        <w:widowControl/>
        <w:rPr/>
      </w:pPr>
      <w:r>
        <w:rPr/>
        <w:t>Программы          (2011 - 2020 годы)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е        - </w:t>
      </w:r>
      <w:hyperlink r:id="rId6">
        <w:r>
          <w:rPr>
            <w:rStyle w:val="InternetLink"/>
            <w:color w:val="0000FF"/>
          </w:rPr>
          <w:t>Основы</w:t>
        </w:r>
      </w:hyperlink>
      <w:r>
        <w:rPr/>
        <w:t xml:space="preserve"> законодательства Российской Федерации  об  охране</w:t>
      </w:r>
    </w:p>
    <w:p>
      <w:pPr>
        <w:pStyle w:val="ConsPlusNonformat"/>
        <w:widowControl/>
        <w:rPr/>
      </w:pPr>
      <w:r>
        <w:rPr/>
        <w:t>для принятия       здоровья граждан;</w:t>
      </w:r>
    </w:p>
    <w:p>
      <w:pPr>
        <w:pStyle w:val="ConsPlusNonformat"/>
        <w:widowControl/>
        <w:rPr/>
      </w:pPr>
      <w:r>
        <w:rPr/>
        <w:t xml:space="preserve">решения            Федеральный  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  "О    санитарно-эпидемиологическом</w:t>
      </w:r>
    </w:p>
    <w:p>
      <w:pPr>
        <w:pStyle w:val="ConsPlusNonformat"/>
        <w:widowControl/>
        <w:rPr/>
      </w:pPr>
      <w:r>
        <w:rPr/>
        <w:t>о разработке       благополучии населения";</w:t>
      </w:r>
    </w:p>
    <w:p>
      <w:pPr>
        <w:pStyle w:val="ConsPlusNonformat"/>
        <w:widowControl/>
        <w:rPr/>
      </w:pPr>
      <w:r>
        <w:rPr/>
        <w:t xml:space="preserve">Программы          </w:t>
      </w: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 Федерации  от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тября 2010 г. N 1873-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Чувашской Республик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 июля  2005  г.  N  167  "О  Концепции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тики в области здорового питания населения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- Министерство  здравоохранения  и  социального   развития</w:t>
      </w:r>
    </w:p>
    <w:p>
      <w:pPr>
        <w:pStyle w:val="ConsPlusNonformat"/>
        <w:widowControl/>
        <w:rPr/>
      </w:pPr>
      <w:r>
        <w:rPr/>
        <w:t>заказчик           Чувашской Республик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        - Министерство  здравоохранения  и  социального   развития</w:t>
      </w:r>
    </w:p>
    <w:p>
      <w:pPr>
        <w:pStyle w:val="ConsPlusNonformat"/>
        <w:widowControl/>
        <w:rPr/>
      </w:pPr>
      <w:r>
        <w:rPr/>
        <w:t>разработчик        Чувашской Республик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            - цели Программы:</w:t>
      </w:r>
    </w:p>
    <w:p>
      <w:pPr>
        <w:pStyle w:val="ConsPlusNonformat"/>
        <w:widowControl/>
        <w:rPr/>
      </w:pPr>
      <w:r>
        <w:rPr/>
        <w:t>и задачи           сохранение и укрепление здоровья населения;</w:t>
      </w:r>
    </w:p>
    <w:p>
      <w:pPr>
        <w:pStyle w:val="ConsPlusNonformat"/>
        <w:widowControl/>
        <w:rPr/>
      </w:pPr>
      <w:r>
        <w:rPr/>
        <w:t>Программы          профилактика и снижение распространенности  заболев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условленных   неполноценным    и    несбаланс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ита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дачи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ширение отечественного  производства  основных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овольственного   сырья,   отвечающего    соврем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ебованиям качества и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вершенствование организации питания  в  организ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ллективах, обеспечения полноценным питанием бере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кормящих женщин, а также детей в возрасте до 3 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аботка образовательных программ для различных  гру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селения   и   повышение    профессионального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циалистов,   работающих   в   области   медицин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ования, по вопросам здорового пит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ниторинг состояния питания и здоровья на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       - рост к 2020 году:</w:t>
      </w:r>
    </w:p>
    <w:p>
      <w:pPr>
        <w:pStyle w:val="ConsPlusNonformat"/>
        <w:widowControl/>
        <w:rPr/>
      </w:pPr>
      <w:r>
        <w:rPr/>
        <w:t>целевые            производства    продуктов,    обогащенных    витаминами,</w:t>
      </w:r>
    </w:p>
    <w:p>
      <w:pPr>
        <w:pStyle w:val="ConsPlusNonformat"/>
        <w:widowControl/>
        <w:rPr/>
      </w:pPr>
      <w:r>
        <w:rPr/>
        <w:t>индикаторы         микроэлементами   и   другими   биологически   активными</w:t>
      </w:r>
    </w:p>
    <w:p>
      <w:pPr>
        <w:pStyle w:val="ConsPlusNonformat"/>
        <w:widowControl/>
        <w:rPr/>
      </w:pPr>
      <w:r>
        <w:rPr/>
        <w:t>и показатели       веществами, на 8,0 процента;</w:t>
      </w:r>
    </w:p>
    <w:p>
      <w:pPr>
        <w:pStyle w:val="ConsPlusNonformat"/>
        <w:widowControl/>
        <w:rPr/>
      </w:pPr>
      <w:r>
        <w:rPr/>
        <w:t>Программы          производства чистой природной минеральной воды  на  5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ижение к 2020 году первичной заболеваемости  диффуз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ндемическим зобом на 10,0 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            - 2011 - 2020 годы</w:t>
      </w:r>
    </w:p>
    <w:p>
      <w:pPr>
        <w:pStyle w:val="ConsPlusNonformat"/>
        <w:widowControl/>
        <w:rPr/>
      </w:pPr>
      <w:r>
        <w:rPr/>
        <w:t>реализаци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- общий объем финансирования Программы на 2011 - 2020 годы</w:t>
      </w:r>
    </w:p>
    <w:p>
      <w:pPr>
        <w:pStyle w:val="ConsPlusNonformat"/>
        <w:widowControl/>
        <w:rPr/>
      </w:pPr>
      <w:r>
        <w:rPr/>
        <w:t>и источники        составляет 286620,0 тыс. рублей (в ценах  2011  г.),  из</w:t>
      </w:r>
    </w:p>
    <w:p>
      <w:pPr>
        <w:pStyle w:val="ConsPlusNonformat"/>
        <w:widowControl/>
        <w:rPr/>
      </w:pPr>
      <w:r>
        <w:rPr/>
        <w:t>финансирования     них средства:</w:t>
      </w:r>
    </w:p>
    <w:p>
      <w:pPr>
        <w:pStyle w:val="ConsPlusNonformat"/>
        <w:widowControl/>
        <w:rPr/>
      </w:pPr>
      <w:r>
        <w:rPr/>
        <w:t>Программы          местных бюджетов - 42750,0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9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9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9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небюджетных источников - 243870,0 тыс.  рублей, 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291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291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2909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290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2908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1968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1967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1967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1966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19660,0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- расширение   отечественного   производства    продуктов,</w:t>
      </w:r>
    </w:p>
    <w:p>
      <w:pPr>
        <w:pStyle w:val="ConsPlusNonformat"/>
        <w:widowControl/>
        <w:rPr/>
      </w:pPr>
      <w:r>
        <w:rPr/>
        <w:t>результаты         обогащенных  витаминами,   микроэлементами   и   другими</w:t>
      </w:r>
    </w:p>
    <w:p>
      <w:pPr>
        <w:pStyle w:val="ConsPlusNonformat"/>
        <w:widowControl/>
        <w:rPr/>
      </w:pPr>
      <w:r>
        <w:rPr/>
        <w:t>реализации         биологически активными веществами;</w:t>
      </w:r>
    </w:p>
    <w:p>
      <w:pPr>
        <w:pStyle w:val="ConsPlusNonformat"/>
        <w:widowControl/>
        <w:rPr/>
      </w:pPr>
      <w:r>
        <w:rPr/>
        <w:t>Программы          повышение информированности различных групп населения по</w:t>
      </w:r>
    </w:p>
    <w:p>
      <w:pPr>
        <w:pStyle w:val="ConsPlusNonformat"/>
        <w:widowControl/>
        <w:rPr/>
      </w:pPr>
      <w:r>
        <w:rPr/>
        <w:t>и показатели       вопросам здорового питания;</w:t>
      </w:r>
    </w:p>
    <w:p>
      <w:pPr>
        <w:pStyle w:val="ConsPlusNonformat"/>
        <w:widowControl/>
        <w:rPr/>
      </w:pPr>
      <w:r>
        <w:rPr/>
        <w:t>социально-         снижение распространенности  заболеваний,  обусловленных</w:t>
      </w:r>
    </w:p>
    <w:p>
      <w:pPr>
        <w:pStyle w:val="ConsPlusNonformat"/>
        <w:widowControl/>
        <w:rPr/>
      </w:pPr>
      <w:r>
        <w:rPr/>
        <w:t>экономической      неполноценным и несбалансированным питанием</w:t>
      </w:r>
    </w:p>
    <w:p>
      <w:pPr>
        <w:pStyle w:val="ConsPlusNonformat"/>
        <w:widowControl/>
        <w:rPr/>
      </w:pPr>
      <w:r>
        <w:rPr/>
        <w:t>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- контроль   за   выполнением   Программы   осуществляется</w:t>
      </w:r>
    </w:p>
    <w:p>
      <w:pPr>
        <w:pStyle w:val="ConsPlusNonformat"/>
        <w:widowControl/>
        <w:rPr/>
      </w:pPr>
      <w:r>
        <w:rPr/>
        <w:t>организации        Министерством  здравоохранения  и  социального  развития</w:t>
      </w:r>
    </w:p>
    <w:p>
      <w:pPr>
        <w:pStyle w:val="ConsPlusNonformat"/>
        <w:widowControl/>
        <w:rPr/>
      </w:pPr>
      <w:r>
        <w:rPr/>
        <w:t>контроля           Чувашской Республики.</w:t>
      </w:r>
    </w:p>
    <w:p>
      <w:pPr>
        <w:pStyle w:val="ConsPlusNonformat"/>
        <w:widowControl/>
        <w:rPr/>
      </w:pPr>
      <w:r>
        <w:rPr/>
        <w:t>за выполнением     Исполнители основных мероприятий ежегодно к  15  февраля</w:t>
      </w:r>
    </w:p>
    <w:p>
      <w:pPr>
        <w:pStyle w:val="ConsPlusNonformat"/>
        <w:widowControl/>
        <w:rPr/>
      </w:pPr>
      <w:r>
        <w:rPr/>
        <w:t>Программы          до 2021  года  представляют  государственному  заказч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формацию о ходе 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здравоохранения  и  социального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Республики ежегодно к  1 марта  до  2021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тавляет  в  Министерство  экономического  разви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ости  и  торговли   Чувашской   Республи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финансов  Чувашской  Республики  доклады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оде  работ  по  реализации  Программы  и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ования финансов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окончании  срока  реализации  Программы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дравоохранения   и   социального   развития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 до  20  февраля   2021 г.   представляет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экономического развития,  промышленност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рговли Чувашской Республики  и  Министерство 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Республики на согласование доклад о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граммы  и  эффективности   использования  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 за весь период ее реал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ле  согласования   с   Министерством  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я, промышленности и торговли Чуваш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Министерством    финансов    Чувашской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здравоохранения  и  социального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Республики до 1 марта 2021 г.  представляет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бинет  Министров   Чувашской   Республики   доклад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лизации  Программы  и   эффективности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нансовых средств за  весь  период  ее  реализации,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ании которого до 1  апреля  2021  г.  на  засед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бинета  Министров  Чувашской  Республики   приним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шение о снятии с контроля дан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шения программным мет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оровое питание является одним из основных критериев формирования здорового образа жизни, непременным условием повышения ее качества, долголетия, а в более широком смысле - залогом национального благополучия и плодотворного развития общества. Эти положения основаны на том, что пища, оптимальная по составу макро- и микронутриентов, способствует не только формированию физического здоровья и профилактике заболеваний, но и развитию гармоничной личности, способной на высоком уровне выполнять функции, возложенные на нее обществом и государством. Уже доказано, что здоровое питание является мощным протективным фактором развития сердечно-сосудистых заболеваний, занимающих лидирующие позиции в структуре основных причин смертности населения развитых стран мира, онкологических заболеваний и многих других. С другой стороны, здоровое питание является основным катализатором развития интеллектуального потенциала нации, поскольку употребление необходимого количества полноценного белка, витаминов, пробиотических субстанций абсолютно необходимо для адекватного психоинтеллектуального развития ребенка, а также поддержания высокого уровня интеллектуального функционирования во взрослом возрасте и у пожилых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тание оказывает существенное влияние на состояние сопротивляемости человека: алиментарная недостаточность снижает способность организма производить специфические антитела, нарушает целостность тканей, замедляет процесс заживления ран и образование коллагена, влияет на функции эндокринных желез. Пищевой рацион оказывает влияние на тяжесть инфекционного заболевания в 50 процентах случаев. Более того, при воздействии стресса любого происхождения в организме значительно повышается потребность в питательных веществах, прежде всего в белках животного происхождения, витаминах и минеральных веществах, пищевых волок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ременное питание характеризуется дисбалансом содержания основных составляющих (белков, жиров, углеводов). Проводившиеся в Чувашской Республике эпидемиологические исследования выявили низкий уровень потребления белка, повышенное потребление сахара при недостатке в рационе овощей и фруктов, дефицит которых составил 44,4 процента. Соотношение питательных веществ нарушено в сторону увеличения потребления углеводов в 1,5 - 2 раза. По данным Управления Федеральной службы по надзору в сфере защиты прав потребителей и благополучия человека по Чувашской Республике - Чувашии, дефицит потребления основных групп продуктов питания по сравнению с физиологическими нормами составляет: мяса - 27,0 процента от физиологических норм, молока - 34,4, яиц - 26,9, рыбы - 52,2, масла растительного - 53,1 процента. Остается высоким уровень потребления населением картофеля, хлеба и хлебо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тание во время беременности призвано обеспечить правильное течение, благоприятный исход беременности и поддерживать оптимальное состояние здоровья женщины. Дефицит отдельных макро- и микроэлементов во внутриутробном периоде не только влияет на формирование плода, но и отрицательно сказывается на дальнейшем состоянии здоровья ребенка и является фактором риска развития целого ряда заболеваний в зрелом возра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еспублике реализуются мероприятия по оптимизации питания женщин в период беременности и грудного вскармливания. В рамках реализации приоритетного национального проекта "Здоровье" и </w:t>
      </w:r>
      <w:hyperlink r:id="rId1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8 ноября 2005 г. N 701 "О родовом сертификате" (зарегистрирован в Министерстве юстиции Российской Федерации 30 декабря 2005 г., регистрационный N 7337) беременные женщины и кормящие матери до достижения детьми 6 месяцев обеспечиваются препаратами, содержащими микроэлементы и витамины, а также дополнительным питанием при нахождении в акушерском стационаре. В результате этого в 2010 году снизился удельный вес беременных женщин с проявлениями анемии и составил 34,1 процента (в 2009 г. - 37,7 процента, 2008 г. - 44,8 процента), доля маловесных детей уменьшилась до 0,99 процента (в 2009 г. - 1,4 процента, 2008 г. - 1,7 процента), доля детей с врожденными пороками уменьшилась до 3,0 процента (в 2009 г. - 3,6 процента, 2008 г. - 3,7 процента). В то же время зарегистрирован рост рождения недоношенных детей до 5,3 процента (в 2009 г. - 5,1 процента, 2008 г. - 4,9 проц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дное молоко является идеальной пищей для обеспечения здорового роста и развития детей, повышения устойчивости к вредным факторам внешней среды. Грудное вскармливание оказывает благоприятное влияние на развитие центральной нервной системы ребенка и его психический статус. Отмечено, что дети, которые вскармливались материнским молоком, отличаются гармоничным физическим развитием, они более спокойны, уравновешенны, приветливы и доброжелательны по сравнению с детьми, находившимися на искусственном вскармливании, а впоследствии сами становятся внимательными и заботливыми род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Международной программой ВОЗ/ЮНИСЕФ "Охрана, поощрение и поддержка практики грудного вскармливания" в учреждениях родовспоможения и детства проводятся мероприятия по поддержке естественного вскармливания. Благодаря профилактическим мероприятиям, направленным на выработку грудного молока (стимуляцию лактации), пропаганде естественного вскармливания среди беременных женщин и кормящих матерей продолжительность грудного вскармливания в среднем по Чувашии выше, чем по России, и составляет в возрасте 3 месяцев - 35,4 процента, в возрасте 6 месяцев - 53,3 процента. Однако необходимо и в дальнейшем продолжить работу по пропаганде естественного вскармливания на всех этапах с целью увеличения числа женщин, сориентированных на естественное вскармливание детей, увеличить охват беременных по обучению в "школах матерей" при женских консультациях, проводить беседы в условиях акушерского стационара о преимуществах грудного вскармливания и необходимости раннего прикладывания новорожденного ребенка к груди матери, осуществлять мероприятия по поощрению грудного вскармливания в условиях детской поликлиники и детского стацион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ИЧ-инфекции у матери является абсолютным показанием для назначения искусственного питания новорожденному, что способствует предупреждению заражения ребенка ВИЧ-инфекцией. Питание детей, рожденных от ВИЧ-инфицированных матерей и воспитывающихся в семьях, осуществляется за счет средств родителей. Для полного обеспечения искусственным вскармливанием детей, рожденных от ВИЧ-инфицированных матерей, до достижения возраста 1 года ежегодно требуется около 623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детей и подростков в школьный период наблюдаются интенсивные процессы роста, сложная гормональная перестройка организма, деятельности нервной и сердечно-сосудистой систем, головного мозга. Значительное умственное и физическое напряжение, которое в последние годы значительно возросло в связи с увеличением потока информации, усложнением школьных программ, нередко в сочетании с дополнительными нагрузками, приводит к необходимости ответственного подхода к составлению режима питания современных детей. Пищевой рацион школьников должен покрывать все энергетические потребности, связанные с бурным ростом организма и интенсивной жизнедеятельностью детей. Очень часто это происходит в основном за счет потребления большого количества продуктов с высоким содержанием жиров и сахара, что может привести к развитию в будущем ожирения, кариеса, гиповитаминозов, микроэлементному дисбалан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среди школьников наблюдаются увеличение количества детей, имеющих хроническую патологию, и уменьшение числа относительно здоровых детей. В структуре заболеваний школьников часто встречаются заболевания желудочно-кишечного тракта, почек, болезни обмена веществ, а также близорукость и сколиоз. Чрезмерные физические нагрузки, несбалансированное питание могут привести к ухудшению здоровья и обострениям уже имеющихся хронически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0/2011 учебного года одноразовым горячим питанием было охвачено 91,6 процента школьников (в 2009/2010 учебном году - 91,1 процента). Внедряется система двухразового питания (завтрак и обед) в основном для учащихся младших классов (охвачено 24,3 процента учащихся) и трехразового питания (завтрак, обед и полдник) для школьников, посещающих группы продленного дня (охвачено 11,83 процента учащих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проводить дальнейшие мероприятия по увеличению охвата школьников оптимизированным горячим пит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0 году заболеваемость анемиями среди детей снизилась на 20,4 процента и составила 37,5 на 1 тыс. соответствующего населения (в 2004 г. - 47,1), среди подростков она выросла на 1,5 процента и составила в 2010 году 13,9 на 1 тыс. соответствующего населения (в 2004 г. - 13,7). Количество детей и подростков, отстающих в физическом развитии, составило в 2010 году 3,4 процента среди детей дошкольного возраста и 4,1 процента среди школьников. Продолжает снижаться количество детей, отнесенных к 1 группе здоровья (21,5 процента от общего числа воспитанников дошкольных образовательных учреждений, 17,3 процента - учащихся шко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анным учреждения Российской академии медицинских наук Научно-исследовательского института питания РАМН, большая часть больных и пострадавших, поступающих в стационары, имеют существенные нарушения пищевого статуса, проявляющиеся у 20,0 процента пациентов как истощение и недоедание, у 50,0 процента нарушениями липидного обмена, 90,0 процента имеют признаки гипо- и авитаминоза, более 50,0 процента пациентов имеют изменения иммунного стату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ные нарушения питания в значительной степени снижают эффективность лечебных мероприятий, особенно при травмах, ожогах, обширных оперативных вмешательствах, увеличивают риск развития септических и инфекционных осложнений, отрицательно влияют на продолжительность пребывания больных в стационаре, ухудшают показатели лета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копленный опыт развития основных клинических дисциплин свидетельствует о том, что в стратегии лечебных мероприятий у больных терапевтического и особенно хирургического профиля одно из центральных мест должны занимать коррекция нарушений обмена веществ и адекватное обеспечение энергетических и пластических потребностей орган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01 года по настоящее время в Чувашской Республике ведется большая научно-исследовательская работа по изучению характера питания населения. На базе Управления Федеральной службы по надзору в сфере защиты прав потребителей и благополучия человека по Чувашской Республике - Чувашии проведены широкомасштабные эпидемиологические исследования, в результате которых уточнены эндемические проблемы территории и выявлены новые природные факторы, выражающиеся в особенностях микроэлементного состава рациона и оказывающие негативное влияние на состояние здоровья как взрослого, так и детского населения. В частности, в сельской местности в рационах питания детей снижено содержание железа, на всех исследованных территориях республики в рационах питания обнаружен дефицит меди и сел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осуществления государственной политики в области здорового питания населения в республике произошло увеличение потребления таких важных продуктов питания, как мясо и мясопродукты (на 18,0 процента по сравнению с 2005 г.), фрукты и ягоды (на 36,0 процента), рыба и рыбопродукты (на 40,0 процента), яйца (на 6,0 процента), растительное масло (на 13,0 процента). При этом необходимо отметить, что одновременно произошли снижение и приближение к рекомендуемым нормативам потребления хлеба и хлебопродуктов, картофеля, сахара и кондитерских изделий. Однако анализ состояния здоровья населения Чувашской Республики свидетельствует о сохраняющемся достаточно высоком уровне смертности от сердечно-сосудистых (49,8 процента в структуре смертности), онкологических (около 14,0 процента) заболеваний. За прошедшие 5 лет распространенность ожирения и язвенной болезни среди детей республики возросла в 2 раза, анемии - почти на 40,0 процента. На 50,0 процента увеличилась распространенность язвенной болезни среди подростков. Прирост страдающих ожирением среди взрослых составил 20,0 процента, число больных анемией среди взрослых увеличилось на тре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отмечаются несбалансированность питания населения республики по белкам, жирам и углеводам, а также дефицит полноценных белков, полиненасыщенных жирных кислот, микронутриентов и витаминов на фоне избыточного потребления углеводов и животных жиров, хотя наметилась тенденция к оптимизации структуры питания населения за счет увеличения в рационе доли мясных и молочных продуктов, фруктов и овощ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йне актуальными являются вопросы повышения продовольственной безопасности, создания надежных контролирующих механизмов и обеспечения эффективного государственного надзора в целях недопущения употребления в пищу населением недоброкачественных, контаминированных, содержащих гормоны или антибиотики, генетически модифицированных и иных вредных для здоровья пищевых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настоящей Программы позволит решить приоритетные задачи государства и общества по улучшению здоровья населения и повышению качества жизни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носит межведомственный характер, призвана объединить и скоординировать усилия органов управления образованием, здравоохранением, организаций торговли, пищевой и перерабатывающей промышленности, сельского хозяйства и других, создать условия для формирования у населения Чувашской Республики навыков здоров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сновные цели, задачи, срок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е индикаторы и показат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целями Программы являются сохранение и укрепление здоровья населения, профилактика и снижение распространенности заболеваний, обусловленных неполноценным и несбалансированным пит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отечественного производства основных видов продовольственного сырья, отвечающего современным требованиям качества и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организации питания в организованных коллективах, обеспечения полноценным питанием беременных и кормящих женщин, а также детей в возрасте до 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образовательных программ для различных групп населения и повышение профессионального уровня специалистов, работающих в области медицины и образования, по вопросам здоров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состояния питания и здоровь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рограммы будет осуществляться в 2011 - 2020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Индикаторы</w:t>
        </w:r>
      </w:hyperlink>
      <w:r>
        <w:rPr>
          <w:rFonts w:cs="Calibri"/>
        </w:rPr>
        <w:t xml:space="preserve"> ожидаемой эффективности реализации Программы приведены в приложении N 1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мероприятия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сширение отечественного производства основных видов продовольственного сырья, отвечающего современным требованиям качества 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изводства экологически безопасной сельскохозяйственной продукции на основе внедрения биологического земле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реестра товаропроизводителей сельскохозяйственной продукции, сырья и продовольствия в Чувашской Республике - поставщиков экологически безопасных продуктов питания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витие производства пищевых продуктов, обогащенных витаминами и микроэле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роизводства продуктов питания массового потребления, обогащенных витаминами и минеральными веществами (хлебобулочных и кондитерских изделий, молока и молочных продуктов, витаминизированных напит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изводства чистой природной минеральной воды как источника микроэлементного балан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состояния производства и обеспеченности рынка продовольственных товаров лечебно-профилактического действия, обогащенных витаминами и минеральными веще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иление государственного контроля за качеством сырья и готовой продукции на стадиях производства, транспортировки, хранения и сбы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 сертификация систем контроля качества на предприятиях пищевой и перерабатывающей промышленности и организаций агропромышленного комплекса Чувашской Республики на базе международных стандартов ИСО 9000, включая систему ХАССП и экологическую сертифик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изация и проведение входного и производственного контроля за качеством продовольственного сырья и пищевой продукции в общеобразовательных, лечебно-профилактических, социальных учреждениях, предприятиях пищевой и перерабатывающей промышленности в соответствии с санитарными правилами </w:t>
      </w:r>
      <w:hyperlink r:id="rId12">
        <w:r>
          <w:rPr>
            <w:rStyle w:val="InternetLink"/>
            <w:rFonts w:cs="Calibri"/>
            <w:color w:val="0000FF"/>
          </w:rPr>
          <w:t>СП 1.1.1058-01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надзора за качеством и безопасностью продовольственного сырья и пищевых продуктов на стадиях производства, транспортировки, хранения и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сбалансированного питания детей в организованных группах (в образовательных учреждениях, учреждениях социального обслуживания семьи и детей, учреждениях отдыха и оздоровления де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наборов продуктов и меню горячих завтраков и обедов (в том числе 20-дневного меню) для питания воспитанников учреждений дошкольного образования, учащихся образовательных учреждений, учреждений социального обслуживания семьи и детей, учреждений отдыха и оздоровле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образовательных учреждениях новых методик организации питания: "шведский стол", "экспресс-завтраки", "щадящее диетическое питание", "витаминный стол" с привлечением комбинатов школьн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в общеобразовательных учреждениях экспериментальных проектов по введению 2-кратного горячего питания (завтрака и обеда) для учащихся 5 - 7 кла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еребойного снабжения дошкольных и общеобразовательных учреждений пищевыми продуктами, обогащенными витаминными и минеральными добав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в школьных столовых и пищеблоках дошкольных образовательных учреждений фильтров глубокой очистки на входе забора питьевой воды в населенных пунктах с централизованным водоснаб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и техническое переоснащение пищеблоков и обеденных залов школьных столовых и пищеблоков дошко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вершенствование диетического (лечебного и профилактического) питания в учреждениях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чреждений здравоохранения специализированными белковыми смесями для оптимизации рационов питания по легкоусвояемому бел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чреждений здравоохранения смесями для энтерального питания и препаратами для парентераль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еспечение полноценным питанием беременных и кормящих женщин, а также детей в возрасте до 3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ременных женщин по показаниям витаминами и микроэле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пециализированных кабинетов при женских консультациях, родильных домах, детских поликлиниках для обучения беременных женщин и кормящих матерей основам грудного вскармливания и питания детей ранне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полнительным питанием беременных и кормящих женщин в акушерских стациона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ханизма обеспечения продуктами для искусственного вскармливания детей, рожденных от ВИЧ-инфицированных матерей, до достижения возраста 1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пециализированными питательными смесями детей, находящихся в домах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зработка образовательных программ для различных групп населения по вопросам здорового питания и усиление пропаганды здорового пит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еминаров по основам и правилам здорового питания и культуре питания для работников образовательных учреждений, школьников и их родителей с привлечением медицинск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школьников культуре и основам здорового питания в рамках реализации учебных программ по биологии, химии и технологии и элективных к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отка методических рекомендаций по организации питания детей в связи с введением </w:t>
      </w:r>
      <w:hyperlink r:id="rId13">
        <w:r>
          <w:rPr>
            <w:rStyle w:val="InternetLink"/>
            <w:rFonts w:cs="Calibri"/>
            <w:color w:val="0000FF"/>
          </w:rPr>
          <w:t>СанПиН 2.4.1.2660-10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теле- и радиопередач по формированию у населения навыков здоров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отовление и размещение роликов на телевидении по рекламе продуктов, полезных для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аспространение методических рекомендаций по вопросам здорового питания среди работников здравоохранения, образования и населения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ференций и круглых столов по вопросам здоров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бучение добровольческих команд из числа школьников основам здорового питания и новым технологиям в области школьного питания и методикам распростран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грантовых программ и проектов, направленных на формирование культуры здоров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вышение профессионально-квалификационного уровня подготовки кадров по вопросам здоров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врачей-диетологов, нутрициологов, врачей общей практики по вопросам рационального питания на курсах усовершенствования врач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программу курсов повышения квалификации педагогических работников, работников предприятий общественного питания и торговли вопросов здоров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ониторинг состояния питания и здоровь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уровня информированности населения и медицинских работников в вопросах здорового питания и пищевых привычек путем анке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мониторинга питания школь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вата обучающихся образовательных учреждений горячим пит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я состояния химического состава рациона рекомендуемым нор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ности алиментарно-зависимых заболеваний среди школь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я сети пищеблоков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распространения алиментарно-зависимых заболеваний и заболеваний, свидетельствующих о дефиците минеральных веществ и витаминов, среди детского населения, подростков и беременных женщ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сновных мероприятий Программы приведен в приложении N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рограммы (таблица) составляет 286620,0 тыс. рублей (в ценах 2011 г.), из них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ных бюджетов - 4275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бюджетных источников - 24387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65"/>
        <w:gridCol w:w="2565"/>
        <w:gridCol w:w="270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ы реализации</w:t>
              <w:br/>
              <w:t xml:space="preserve">Программы    </w:t>
            </w:r>
          </w:p>
        </w:tc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ы затрат по источникам финансирования, тыс. 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150,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9150,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100,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100,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50,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95,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345,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50,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90,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340,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50,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85,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335,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,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680,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80,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,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675,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75,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8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,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670,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70,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9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,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665,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65,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,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660,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60,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750,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3870,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6620,0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ханизм реализации Программы и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ходо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и социального развития Чувашской Республики в ходе реализации Программы обеспечивает координацию деятельности основных исполнителей, контролирует целенаправленное и эффективное использование ассигнований и выполнение намече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исполнители Программы ежегодно разрабатывают и утверждают план работ по реализации мероприятий, предусмотренных Программой, осуществляют организацию, контроль и выполнение предусмотренных работ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исполнением Программы осуществляется Министерством здравоохранения и социального развития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основных мероприятий ежегодно к 15 февраля до 2021 года представляют государственному заказчику информацию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ы о ходе работ по реализации Программы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срока реализации Программы Министерство здравоохранения и социального развития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на основании которого до 1 апреля 2021 г. на заседании Кабинета Министров Чувашской Республики принимается решение о снятии с контроля да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ценка эффективности 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рограммы проводится в сравнении с 2010 годом с учетом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производства продуктов, обогащенных витаминами, микроэлементами и другими биологически активными веществами, на 8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производства чистой природной минеральной воды на 5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ервичной заболеваемости диффузным эндемическим зобом на 10,0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эффективность реализации мероприятий Программы будет выражена в сохранении и укреплении здоровья населения, снижении распространенности заболеваний, обусловленных неполноценным и несбалансированным питанием, улучшении качества и увеличении продолжительности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экономический эффект предполагается получить от предотвращения хронических неинфекционных заболеваний, увеличения продолжительности активной жизни, снижения количества дней временной нетрудоспособности, инвалидизации и смертности при хронических неинфекционных заболева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Методика</w:t>
        </w:r>
      </w:hyperlink>
      <w:r>
        <w:rPr>
          <w:rFonts w:cs="Calibri"/>
        </w:rPr>
        <w:t xml:space="preserve"> расчета экономической эффективности реализации Программы приведена в приложении N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Здоровое питание (2011 - 2020 годы)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жидаемой эффективности реализации республикан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ой программы "Здоровое питание (2011 - 2020 годы)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7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3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каторы хода реализации Программы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   </w:t>
              <w:br/>
              <w:t>реализации</w:t>
              <w:br/>
              <w:t xml:space="preserve">Программы </w:t>
              <w:br/>
              <w:t>(2010 год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 год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о    продуктов,</w:t>
              <w:br/>
              <w:t>обогащенных    витаминами,</w:t>
              <w:br/>
              <w:t>микроэлементами и  другими</w:t>
              <w:br/>
              <w:t>биологически     активными</w:t>
              <w:br/>
              <w:t xml:space="preserve">веществами, тонн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88,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12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3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59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8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07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3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5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79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0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27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о        чистой</w:t>
              <w:br/>
              <w:t>природной      минеральной</w:t>
              <w:br/>
              <w:t xml:space="preserve">воды, полулитр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50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3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57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8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08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3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59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8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09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35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60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ичная   заболеваемость</w:t>
              <w:br/>
              <w:t>диффузным     эндемическим</w:t>
              <w:br/>
              <w:t>зобом, случаев на 100 тыс.</w:t>
              <w:br/>
              <w:t xml:space="preserve">насел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3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Здоровое питание (2011 - 2020 годы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еализации республиканск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Здоровое питание (2011 - 2020 годы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┬─────────────────────┬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│    Наименование мероприятий    │     Исполнители     │Срок  │ Источники финансирования, тыс. рубл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│                                │                     │испол-├───────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ния │республи-     │ местные │ внебюджет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годы)│канский       │ бюджеты │  источни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юджет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увашской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2                │          3          │  4   │        5     │    6    │      7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┴─────────────────────┴──────┴───────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I. Расширение отечественного производства основных видов продовольственного сырья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твечающего современным требованиям качества и безопасности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┬─────────────────────┬──────┬───────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Организация         производства│Минсельхоз Чувашии,  │2011  │              │         │       10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и          безопасной│органы местного      │2012  │              │         │       10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хозяйственной   продукции│самоуправления       │2013  │              │         │       10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      основе        внедрения│муниципальных районов│2014  │              │         │       10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ологического земледелия       │и городских округов  │2015  │              │         │       10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hyperlink r:id="rId16">
        <w:r>
          <w:rPr>
            <w:rStyle w:val="InternetLink"/>
            <w:color w:val="0000FF"/>
          </w:rPr>
          <w:t>&lt;*&gt;</w:t>
        </w:r>
      </w:hyperlink>
      <w:r>
        <w:rPr/>
        <w:t>, организации     │2016  │              │         │       10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гропромышленного    │2017  │              │         │       10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 xml:space="preserve">комплекса </w:t>
      </w:r>
      <w:hyperlink r:id="rId17">
        <w:r>
          <w:rPr>
            <w:rStyle w:val="InternetLink"/>
            <w:color w:val="0000FF"/>
          </w:rPr>
          <w:t>&lt;*&gt;</w:t>
        </w:r>
      </w:hyperlink>
      <w:r>
        <w:rPr/>
        <w:t xml:space="preserve">        │2018  │              │         │       10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9  │              │         │       10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20  │              │         │       10000,0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┴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Формирование             реестра│Минсельхоз Чувашии,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аропроизводителей            │Минэкономразвития  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хозяйственной  продукции,│Чувашии, органы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  и    продовольствия    в│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увашской      Республике      -│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вщиков         экологически│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ых продуктов питания для│и городских округов,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и  муниципальных│организации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жд                            │агропромышленного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мплекса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┴─────────────────────┴──────┴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II. Развитие производства пищевых продуктов, обогащенных витаминами и микроэлементами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┬─────────────────────┬──────┬───────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Развитие производства  продуктов│Минсельхоз Чувашии,  │2011  │              │         │        16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  массового  потребления,│органы местного      │2012  │              │         │        16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гащенных     витаминами     и│самоуправления       │2013  │              │         │        16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еральными          веществами│муниципальных районов│2014  │              │         │        16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хлебобулочных  и   кондитерских│и городских округов, │2015  │              │         │        16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  молока   и   молочных│организации          │2016  │              │         │        16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,    витаминизированных│агропромышленного    │2017  │              │         │        16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итков)                       │комплекса            │2018  │              │         │        16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9  │              │         │        16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20  │              │         │        1600,0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Организация производства  чистой│Минсельхоз Чувашии,  │2011  │              │         │        14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родной минеральной  воды  как│Минприроды Чувашии,  │2012  │              │         │        14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очника       микроэлементного│органы местного      │2013  │              │         │        14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ланса                         │самоуправления       │2014  │              │         │        14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униципальных районов│2015  │              │         │        14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, │2016  │              │         │        14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рганизации          │2017  │              │         │        14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гропромышленного    │2018  │              │         │        14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мплекса            │2019  │              │         │        14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20  │              │         │        1450,0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┴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Проведение мониторинга состояния│Минздравсоцразвития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и   обеспеченности│Чувашии, Управление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ынка продовольственных  товаров│Роспотребнадзора по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чебно-профилактического       │Чувашской Республике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действия, обогащенных витаминами│- Чувашии </w:t>
      </w:r>
      <w:hyperlink r:id="rId18">
        <w:r>
          <w:rPr>
            <w:rStyle w:val="InternetLink"/>
            <w:color w:val="0000FF"/>
          </w:rPr>
          <w:t>&lt;*&gt;</w:t>
        </w:r>
      </w:hyperlink>
      <w:r>
        <w:rPr/>
        <w:t>, органы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инеральными веществами       │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┴─────────────────────┴──────┴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III. Усиление государственного контроля за качеством сырья и готовой продукци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на стадиях производства, транспортировки, хранения и сбыта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┬─────────────────────┬──────┬───────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Внедрение и сертификация  систем│Минсельхоз Чувашии,  │2011  │              │         │        52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      качества       на│Минэкономразвития    │2012  │              │         │        52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ях      пищевой      и│Чувашии, организации │2013  │              │         │        52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атывающей  промышленности│агропромышленного    │2014  │              │         │        52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рганизаций  агропромышленного│комплекса            │2015  │              │         │        52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а  Чувашской  Республики│                     │2016  │              │         │        52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базе международных стандартов│                     │2017  │              │         │        52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О 9000, включая систему  ХАССП│                     │2018  │              │         │        52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экологическую сертификацию    │                     │2019  │              │         │        52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20  │              │         │        5200,0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Организация     и     проведение│Минобразования       │2011  │              │         │        1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ходного   и   производственного│Чувашии,             │2012  │              │         │        1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     за       качеством│Минздравсоцразвития  │2013  │              │         │        1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вольственного    сырья    и│Чувашии, Минсельхоз  │2014  │              │         │        1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щевой       продукции        в│Чувашии, органы      │2015  │              │         │        1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образовательных,    лечебно-│местного             │2016  │              │         │        1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ческих,     социальных│самоуправления       │2017  │              │         │        1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,        предприятиях│муниципальных районов│2018  │              │         │        1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щевой    и    перерабатывающей│и городских округов, │2019  │              │         │        1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ости в соответствии  с│организации          │2020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ыми            правилами│агропромышленного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9">
        <w:r>
          <w:rPr>
            <w:rStyle w:val="InternetLink"/>
            <w:color w:val="0000FF"/>
          </w:rPr>
          <w:t>СП 1.1.1058-01</w:t>
        </w:r>
      </w:hyperlink>
      <w:r>
        <w:rPr/>
        <w:t xml:space="preserve">                  │комплекса 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Осуществление     надзора     за│Управление           │2011 -│            - │       - │           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ом    и     безопасностью│Роспотребнадзора по  │2020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вольственного    сырья    и│Чувашской Республике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щевых  продуктов  на   стадиях│- Чувашии, Управление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,   транспортировки,│Россельхознадзора по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я и реализации           │Чувашской Республике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hyperlink r:id="rId20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┴─────────────────────┴──────┴───────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IV. Организация сбалансированного питания детей в организованных группах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в образовательных учреждениях, учреждениях социального обслуживания семьи и детей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учреждениях отдыха и оздоровления детей)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┬─────────────────────┬──────┬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│Разработка и утверждение наборов│Минобразования     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   и    меню    горячих│Чувашии,           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траков и обедов (в том  числе│Минздравсоцразвития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-дневного  меню)  для  питания│Чувашии, ФБУЗ "Центр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питанников         учреждений│гигиены и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школьного         образования,│эпидемиологии в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щихся         образовательных│Чувашской Республике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учреждений,           учреждений│- Чувашии" </w:t>
      </w:r>
      <w:hyperlink r:id="rId21">
        <w:r>
          <w:rPr>
            <w:rStyle w:val="InternetLink"/>
            <w:color w:val="0000FF"/>
          </w:rPr>
          <w:t>&lt;*&gt;</w:t>
        </w:r>
      </w:hyperlink>
      <w:r>
        <w:rPr/>
        <w:t>,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обслуживания семьи и│органы местного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,   учреждений   отдыха   и│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здоровления детей              │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│Внедрение   в    образовательных│Минобразования     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   новых     методик│Чувашии, органы    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 питания:  "шведский│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л",      "экспресс-завтраки",│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щадящее  диетическое  питание",│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витаминный стол" с привлечением│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бинатов школьного питания    │        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┬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│Реализация в общеобразовательных│Минобразования       │2013  │              │   6250,0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   экспериментальных│Чувашии, органы      │2014  │              │   6250,0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по введению  2-кратного│местного             │2015  │              │   6250,0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го питания    (завтрака  и│самоуправления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да)  для  учащихся  5   -   7│муниципальных районов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ссов                         │и городских округов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┴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│Обеспечение       бесперебойного│Минобразования     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абжения      дошкольных      и│Чувашии,           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образовательных   учреждений│Минздравсоцразвития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щевыми             продуктами,│Чувашии, Минсельхоз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гащенными    витаминными    и│Чувашии, органы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еральными добавками          │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┬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│Установка в школьных столовых  и│Минобразования       │2013  │              │   3000,0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щеблоках            дошкольных│Чувашии, органы      │2014  │              │   3000,0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      учреждений│местного             │2015  │              │   3000,0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ьтров  глубокой  очистки   на│самоуправления       │2016  │              │   3000,0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ходе  забора  питьевой  воды  в│муниципальных районов│2017  │              │   3000,0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ных       пунктах       с│и городских округов  │2018  │              │   3000,0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лизованным водоснабжением │                     │2019  │              │   3000,0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20  │              │   3000,0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┴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│Модернизация    и    техническое│Минобразования     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оснащение    пищеблоков    и│Чувашии, органы    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денных     залов     школьных│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ловых и пищеблоков дошкольных│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                     │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┴─────────────────────┴──────┴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V. Совершенствование диетического (лечебного и профилактического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питания в учреждениях здравоохранени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┬─────────────────────┬──────┬───────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Обеспечение           учреждений│Минздравсоцразвития  │2011 -│              │         │   текущ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равоохранения                 │Чувашии, органы      │2020  │              │         │финансир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ыми    белковыми│местного  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ями для оптимизации рационов│самоуправления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 по легкоусвояемому белку│муниципальных районов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│Обеспечение           учреждений│Минздравсоцразвития  │2011 -│              │         │   текущ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равоохранения   смесями    для│Чувашии, органы      │2020  │              │         │финансир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терального      питания      и│местного  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аратами для  парентерального│самоуправления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                         │муниципальных районов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┴─────────────────────┴──────┴───────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VI. Обеспечение полноценным питанием беременных и кормящих женщин,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а также детей в возрасте до 3 ле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┬─────────────────────┬──────┬───────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│Обеспечение беременных женщин по│Минздравсоцразвития  │2011  │              │         │        9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азаниям     витаминами      и│Чувашии, ГУ -        │2012  │              │         │        9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кроэлементами                 │региональное         │2013  │              │         │        9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тделение Фонда      │2014  │              │         │        9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циального          │2015  │              │         │        9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трахования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оссийской Федерации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 Чувашской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спублике - Чувашии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hyperlink r:id="rId22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┴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│Организация   специализированных│Минздравсоцразвития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бинетов      при       женских│Чувашии, органы    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ультациях, родильных  домах,│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ских     поликлиниках     для│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ения  беременных  женщин   и│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мящих     матерей     основам│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дного вскармливания и питания│        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 раннего возраста          │        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┬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│Обеспечение       дополнительным│Минздравсоцразвития  │2011  │              │         │         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ем беременных  и  кормящих│Чувашии, ГУ -        │2012  │              │         │         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нщин в акушерских стационарах │региональное         │2013  │              │         │         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тделение Фонда      │2014  │              │         │         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циального          │2015  │              │         │         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трахования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оссийской Федерации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 Чувашской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спублике - Чувашии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│Разработка механизма обеспечения│Минздравсоцразвития  │2012  │   текущее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ами  для   искусственного│Чувашии              │      │финансирование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кармливания  детей,  рожденных│          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 ВИЧ-инфицированных  матерей,│          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 достижения возраста 1 года   │          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│Обеспечение  специализированными│Минздравсоцразвития  │2011 -│   текущее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тельными   смесями    детей,│Чувашии              │2020  │финансирование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ящихся в домах ребенка     │          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┴─────────────────────┴──────┴───────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VII. Разработка образовательных программ для различных групп населения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о вопросам здорового питания и усиление пропаганды здорового питания населения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┬─────────────────────┬──────┬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│Организация     и     проведение│Минобразования     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инаров по основам и  правилам│Чувашии,           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орового  питания  и   культуре│Минздравсоцразвития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      для      работников│Чувашии, органы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     учреждений,│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ольников  и  их  родителей   с│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лечением         медицинских│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                     │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│Обучение школьников  культуре  и│Минобразования     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ам  здорового   питания   в│Чувашии, органы    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мках    реализации     учебных│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 по  биологии,  химии  и│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и и элективных курсов  │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┬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3.│Разработка          методических│Минобразования       │2012  │   текущее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омендаций   по    организации│Чувашии,             │      │финансирование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   детей   в   связи    с│Минздравсоцразвития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введением  </w:t>
      </w:r>
      <w:hyperlink r:id="rId23">
        <w:r>
          <w:rPr>
            <w:rStyle w:val="InternetLink"/>
            <w:color w:val="0000FF"/>
          </w:rPr>
          <w:t>СанПиН  2.4.1.2660-10</w:t>
        </w:r>
      </w:hyperlink>
      <w:r>
        <w:rPr/>
        <w:t>│Чувашии, Управление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Санитарно-эпидемиологические   │Роспотребнадзора по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    к     устройству,│Чувашской Республике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нию и организации  режима│- Чувашии, ФБУЗ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      в        дошкольных│"Центр гигиены и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"                   │эпидемиологии в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Чувашской Республике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- Чувашии"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┴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4.│Организация теле- и радиопередач│Минкультуры Чувашии,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 формированию   у   населения│Минздравсоцразвития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ыков здорового питания       │Чувашии, органы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5.│Изготовление    и     размещение│Минкультуры Чувашии,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ликов   на   телевидении    по│Минздравсоцразвития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ламе продуктов, полезных  для│Чувашии, органы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оровья                        │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6.│Разработка   и   распространение│Минздравсоцразвития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ических   рекомендаций   по│Чувашии,           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здорового питания среди│Минобразова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     здравоохранения,│Чувашии, Управление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и населения в целом │Роспотребнадзора по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Чувашской Республике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- Чувашии, органы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7.│Проведение конференций и круглых│Минздравсоцразвития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лов  по  вопросам   здорового│Чувашии, органы    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                         │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8.│Организация      и      обучение│Минобразования     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бровольческих команд из  числа│Чувашии,           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ольников   основам   здорового│Минздравсоцразвития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 и  новым  технологиям  в│Чувашии, Управление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 школьного   питания   и│Роспотребнадзора по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икам        распространения│Чувашской Республике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                     │- Чувашии, органы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┬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9.│Реализация грантовых программ  и│Минздравсоцразвития  │2011 -│   текущее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,    направленных     на│Чувашии              │2020  │финансирование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ирование культуры  здорового│          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                         │          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┴─────────────────────┴──────┴───────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VIII. Повышение профессионально-квалификационного уровн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подготовки кадров по вопросам здорового питани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┬─────────────────────┬──────┬───────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│Обучение      врачей-диетологов,│Минздравсоцразвития  │2011  │              │         │         1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трициологов,   врачей    общей│Чувашии, органы      │2012  │              │         │          5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ктики       по       вопросам│местного             │2013  │              │         │          4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ционального питания на  курсах│самоуправления       │2014  │              │         │          4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овершенствования врачей       │муниципальных районов│2015  │              │         │          3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2016  │              │         │          3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7  │              │         │          2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8  │              │         │          2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9  │              │         │          1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20  │              │         │          10,0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┴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.│Включение  в  программу   курсов│Минобразования     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ышения           квалификации│Чувашии,           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дагогических       работников,│Минздравсоцразвития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          предприятий│Чувашии, Минсельхоз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ого питания и торговли│Чувашии,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ов здорового питания      │Минэкономразвития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Чувашии, органы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┴─────────────────────┴──────┴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XI. Мониторинг состояния питания и здоровья населе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┬─────────────────────┬──────┬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│Изучение                  уровня│Минздравсоцразвития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ированности  населения   и│Чувашии, ФБУЗ "Центр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    работников     в│гигиены и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х  здорового  питания   и│эпидемиологии в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щевых      привычек      путем│Чувашской Республике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кетирования                   │- Чувашии", органы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│Развитие   системы   мониторинга│Минобразования     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 школьников:             │Чувашии,           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хвата               обучающихся│Минздравсоцразвития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      учреждений│Чувашии, Управление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м питанием;               │Роспотребнадзора по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я           состояния│Чувашской Республике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ого   состава    рациона│- Чувашии, органы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омендуемым нормам;           │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ространенности  алиментарно-│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исимых   заболеваний    среди│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ольников;                     │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ояния    сети     пищеблоков│        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учреждений      │        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3.│Проведение           мониторинга│Минздравсоцразвития  │2011 -│ текущее финансировани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ространения     алиментарно-│Чувашии, Управление  │2020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исимых     заболеваний      и│Роспотребнадзора по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болеваний, свидетельствующих о│Чувашской Республике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фиците минеральных  веществ  и│- Чувашии, ФБУЗ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таминов,    среди     детского│"Центр гигиены и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я,     подростков      и│эпидемиологии в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ременных женщин               │Чувашской Республике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- Чувашии", органы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естного      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амоуправления     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униципальных районов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городских округов  │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┬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по годам                  │                     │2011  │            - │       - │       291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2  │            - │       - │       291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3  │            - │   9250,0│       2909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4  │            - │   9250,0│       2909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5  │            - │   9250,0│       2908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6  │            - │   3000,0│       1968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7  │            - │   3000,0│       1967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8  │            - │   3000,0│       1967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9  │            - │   3000,0│       1966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20  │            - │   3000,0│       19660,0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по исполнителям           │Минздравсоцразвития  │      │            - │       - │       4737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Чувашии   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инобразования       │      │            - │  72750,0│           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Чувашии   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инсельхоз Чувашии   │      │            - │       - │      1825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правление           │      │            - │       - │       14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оспотребнадзора по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Чувашской Республике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- Чувашии            │      │       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┼──────┼──────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Программе              │                     │      │            - │  42750,0│      243870,0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┴─────────────────────┴──────┴──────────────┴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роприятия, предусмотренные Программой, реализуются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Здоровое питание (2011 - 2020 годы)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ика рас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ономической эффективности реализации республикан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ой программы "Здоровое питание (2011 - 2020 годы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ий эффект от реализации республиканской целевой программы "Здоровое питание (2011 - 2020 годы)" определяется на основе установленных индикато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изводство продуктов, обогащенных витаминами, микроэлементами и другими биологически активными веществами, тонн - показатель, рассчитываемый как общее количество продуктов пищевого назначения, обогащенных витаминами, микроэлементами и другими биологически активными веществами, произведенных в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являются данные ежегодного запроса Управления Федеральной службы по надзору в сфере защиты прав потребителей и благополучия человека по Чувашской Республике - Чувашии в организации - производители пищевой продукции в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изводство чистой природной минеральной воды, полулитров - показатель, рассчитываемый как общий объем чистой природной минеральной воды, произведенной в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являются данные таблицы 3 "Произведено важнейших видов промышленной продукции по полному кругу организаций-производителей" ежемесячного статистического бюллетеня Территориального органа Федеральной службы государственной статистики по Чувашской Республике - Чувашии "Индекс производства и объем отгруженной продук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ровень первичной заболеваемости диффузным эндемическим зобом, случаев на 100 тыс. населения - показатель, характеризующий отношение числа впервые зарегистрированных больных диффузным эндемическим зобом в отчетном году к среднегодовой численност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являются данные таблицы 2000 отчетной формы N 63 "Сведения о заболеваниях, связанных с микронутриентной недостаточностью", представленные по возрастным группам населения (0 - 4, 5 - 9, 10 - 14, 15 - 17, 18 - 19, 20 - 24, 25 - 29, 30 - 34, 35 - 39, 40 - 44, 45 - 49, 50 - 54, 55 - 59, 60 лет и старш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E828B4313BD3522BAC4609CFDCF8EE7D815B1CF6F969A063A9DD67A5CE6649ADB87FA822FB280DX642E" TargetMode="External"/><Relationship Id="rId3" Type="http://schemas.openxmlformats.org/officeDocument/2006/relationships/hyperlink" Target="consultantplus://offline/ref=6EE828B4313BD3522BAC5804D9B0A6EA748A0310FDF963F53EF6863AF2C76C1EXE4AE" TargetMode="External"/><Relationship Id="rId4" Type="http://schemas.openxmlformats.org/officeDocument/2006/relationships/hyperlink" Target="consultantplus://offline/ref=6EE828B4313BD3522BAC5804D9B0A6EA748A0310FBFB6AF13FF6863AF2C76C1EEAF726EA66F6290D671AECX04BE" TargetMode="External"/><Relationship Id="rId5" Type="http://schemas.openxmlformats.org/officeDocument/2006/relationships/hyperlink" Target="consultantplus://offline/ref=6EE828B4313BD3522BAC5804D9B0A6EA748A0310FEF86BF43BF6863AF2C76C1EXE4AE" TargetMode="External"/><Relationship Id="rId6" Type="http://schemas.openxmlformats.org/officeDocument/2006/relationships/hyperlink" Target="consultantplus://offline/ref=6EE828B4313BD3522BAC4609CFDCF8EE7D835F14FBFD69A063A9DD67A5XC4EE" TargetMode="External"/><Relationship Id="rId7" Type="http://schemas.openxmlformats.org/officeDocument/2006/relationships/hyperlink" Target="consultantplus://offline/ref=6EE828B4313BD3522BAC4609CFDCF8EE7D825C1BF6FC69A063A9DD67A5XC4EE" TargetMode="External"/><Relationship Id="rId8" Type="http://schemas.openxmlformats.org/officeDocument/2006/relationships/hyperlink" Target="consultantplus://offline/ref=6EE828B4313BD3522BAC4609CFDCF8EE7D815B1CF6F969A063A9DD67A5CE6649ADB87FA822FB280DX642E" TargetMode="External"/><Relationship Id="rId9" Type="http://schemas.openxmlformats.org/officeDocument/2006/relationships/hyperlink" Target="consultantplus://offline/ref=6EE828B4313BD3522BAC5804D9B0A6EA748A0310FDF963F53EF6863AF2C76C1EXE4AE" TargetMode="External"/><Relationship Id="rId10" Type="http://schemas.openxmlformats.org/officeDocument/2006/relationships/hyperlink" Target="consultantplus://offline/ref=6EE828B4313BD3522BAC4609CFDCF8EE7489591AF9F434AA6BF0D165XA42E" TargetMode="External"/><Relationship Id="rId11" Type="http://schemas.openxmlformats.org/officeDocument/2006/relationships/hyperlink" Target="consultantplus://offline/ref=6EE828B4313BD3522BAC5804D9B0A6EA748A0310FBFB6AF13FF6863AF2C76C1EEAF726EA66F6290D671BE8X04AE" TargetMode="External"/><Relationship Id="rId12" Type="http://schemas.openxmlformats.org/officeDocument/2006/relationships/hyperlink" Target="consultantplus://offline/ref=6EE828B4313BD3522BAC4609CFDCF8EE7A895D1EFAF434AA6BF0D165A2C1395EAAF173A922FB29X04EE" TargetMode="External"/><Relationship Id="rId13" Type="http://schemas.openxmlformats.org/officeDocument/2006/relationships/hyperlink" Target="consultantplus://offline/ref=6EE828B4313BD3522BAC4609CFDCF8EE7D81551BFCF969A063A9DD67A5CE6649ADB87FA822FB280CX645E" TargetMode="External"/><Relationship Id="rId14" Type="http://schemas.openxmlformats.org/officeDocument/2006/relationships/hyperlink" Target="consultantplus://offline/ref=6EE828B4313BD3522BAC5804D9B0A6EA748A0310FBFB6AF13FF6863AF2C76C1EEAF726EA66F6290D671BEBX04EE" TargetMode="External"/><Relationship Id="rId15" Type="http://schemas.openxmlformats.org/officeDocument/2006/relationships/hyperlink" Target="consultantplus://offline/ref=6EE828B4313BD3522BAC5804D9B0A6EA748A0310FBFB6AF13FF6863AF2C76C1EEAF726EA66F6290D6718ECX04CE" TargetMode="External"/><Relationship Id="rId16" Type="http://schemas.openxmlformats.org/officeDocument/2006/relationships/hyperlink" Target="consultantplus://offline/ref=6EE828B4313BD3522BAC5804D9B0A6EA748A0310FBFB6AF13FF6863AF2C76C1EEAF726EA66F6290D6718ECX04EE" TargetMode="External"/><Relationship Id="rId17" Type="http://schemas.openxmlformats.org/officeDocument/2006/relationships/hyperlink" Target="consultantplus://offline/ref=6EE828B4313BD3522BAC5804D9B0A6EA748A0310FBFB6AF13FF6863AF2C76C1EEAF726EA66F6290D6718ECX04EE" TargetMode="External"/><Relationship Id="rId18" Type="http://schemas.openxmlformats.org/officeDocument/2006/relationships/hyperlink" Target="consultantplus://offline/ref=6EE828B4313BD3522BAC5804D9B0A6EA748A0310FBFB6AF13FF6863AF2C76C1EEAF726EA66F6290D6718ECX04EE" TargetMode="External"/><Relationship Id="rId19" Type="http://schemas.openxmlformats.org/officeDocument/2006/relationships/hyperlink" Target="consultantplus://offline/ref=6EE828B4313BD3522BAC4609CFDCF8EE7A895D1EFAF434AA6BF0D165A2C1395EAAF173A922FB29X04EE" TargetMode="External"/><Relationship Id="rId20" Type="http://schemas.openxmlformats.org/officeDocument/2006/relationships/hyperlink" Target="consultantplus://offline/ref=6EE828B4313BD3522BAC5804D9B0A6EA748A0310FBFB6AF13FF6863AF2C76C1EEAF726EA66F6290D6718ECX04EE" TargetMode="External"/><Relationship Id="rId21" Type="http://schemas.openxmlformats.org/officeDocument/2006/relationships/hyperlink" Target="consultantplus://offline/ref=6EE828B4313BD3522BAC5804D9B0A6EA748A0310FBFB6AF13FF6863AF2C76C1EEAF726EA66F6290D6718ECX04EE" TargetMode="External"/><Relationship Id="rId22" Type="http://schemas.openxmlformats.org/officeDocument/2006/relationships/hyperlink" Target="consultantplus://offline/ref=6EE828B4313BD3522BAC5804D9B0A6EA748A0310FBFB6AF13FF6863AF2C76C1EEAF726EA66F6290D6718ECX04EE" TargetMode="External"/><Relationship Id="rId23" Type="http://schemas.openxmlformats.org/officeDocument/2006/relationships/hyperlink" Target="consultantplus://offline/ref=6EE828B4313BD3522BAC4609CFDCF8EE7D81551BFCF969A063A9DD67A5CE6649ADB87FA822FB280CX645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31:00Z</dcterms:created>
  <dc:creator>Министерство</dc:creator>
  <dc:description/>
  <cp:keywords/>
  <dc:language>en-US</dc:language>
  <cp:lastModifiedBy>Артем-ПК</cp:lastModifiedBy>
  <dcterms:modified xsi:type="dcterms:W3CDTF">2012-07-17T04:31:00Z</dcterms:modified>
  <cp:revision>2</cp:revision>
  <dc:subject/>
  <dc:title/>
</cp:coreProperties>
</file>