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4 марта 2012 г. N 72</w:t>
          <w:br/>
          <w:t>"О республиканской адресной программе "Капитальный ремонт многоквартирных домов, расположенных на территории Чувашской Республики" на 2012 год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положений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 Фонде содействия реформированию жилищно-коммунального хозяйства" на территории Чувашской Республики, обеспечения сохранности жилищного фонда, активизации проведения работ по капитальному ремонту общего имущества в многоквартирных домах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республиканскую адресную программу</w:t>
        </w:r>
      </w:hyperlink>
      <w:r>
        <w:rPr/>
        <w:t xml:space="preserve"> "Капитальный ремонт многоквартирных домов, расположенных на территории Чувашской Республики" на 2012 год (далее - Программа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государственным заказчиком </w:t>
      </w:r>
      <w:hyperlink w:anchor="sub_1000">
        <w:r>
          <w:rPr>
            <w:rStyle w:val="InternetLink"/>
          </w:rPr>
          <w:t>Программы</w:t>
        </w:r>
      </w:hyperlink>
      <w:r>
        <w:rPr/>
        <w:t xml:space="preserve">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Государственной жилищной инспекции Чувашской Республики обеспечить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осуществление контроля за сроками, качеством и объемами работ, выполняемых в многоквартирных домах, включенных в </w:t>
      </w:r>
      <w:hyperlink w:anchor="sub_1000">
        <w:r>
          <w:rPr>
            <w:rStyle w:val="InternetLink"/>
          </w:rPr>
          <w:t>Программу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рку соответствия выполняемых в многоквартирных домах работ проектно-сметной документации, актам выполненных работ, требованиям строительных норм, правил, стандартов и других действующих нормативных документов;</w:t>
      </w:r>
    </w:p>
    <w:p>
      <w:pPr>
        <w:pStyle w:val="Normal"/>
        <w:ind w:firstLine="720"/>
        <w:jc w:val="both"/>
        <w:rPr/>
      </w:pPr>
      <w:r>
        <w:rPr/>
        <w:t>участие государственных жилищных инспекторов Чувашской Республики в приемке в эксплуатацию законченных капитальным ремонтом многоквартирных домов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66"/>
      </w:tblGrid>
      <w:tr>
        <w:trPr/>
        <w:tc>
          <w:tcPr>
            <w:tcW w:w="9933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" w:name="sub_1000"/>
      <w:bookmarkEnd w:id="9"/>
      <w:r>
        <w:rPr>
          <w:rStyle w:val="Style11"/>
        </w:rPr>
        <w:t>Утверждена</w:t>
      </w:r>
    </w:p>
    <w:p>
      <w:pPr>
        <w:pStyle w:val="Normal"/>
        <w:ind w:firstLine="720"/>
        <w:jc w:val="right"/>
        <w:rPr/>
      </w:pPr>
      <w:hyperlink w:anchor="sub_0">
        <w:bookmarkStart w:id="10" w:name="sub_1000"/>
        <w:bookmarkEnd w:id="10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4 марта 2012 г. N 7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спубликанская адресная программа</w:t>
        <w:br/>
        <w:t>"Капитальный ремонт многоквартирных домов, расположенных на территории 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1100"/>
      <w:bookmarkEnd w:id="11"/>
      <w:r>
        <w:rPr/>
        <w:t>Паспорт программы</w:t>
      </w:r>
    </w:p>
    <w:p>
      <w:pPr>
        <w:pStyle w:val="Normal"/>
        <w:ind w:firstLine="720"/>
        <w:jc w:val="both"/>
        <w:rPr/>
      </w:pPr>
      <w:r>
        <w:rPr/>
      </w:r>
      <w:bookmarkStart w:id="12" w:name="sub_1100"/>
      <w:bookmarkStart w:id="13" w:name="sub_1100"/>
      <w:bookmarkEnd w:id="13"/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47"/>
        <w:gridCol w:w="6762"/>
      </w:tblGrid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r>
              <w:rPr/>
              <w:t>Наименование Программы</w:t>
            </w:r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республиканская адресная программа "Капитальный ремонт многоквартирных домов, расположенных на территории Чувашской Республики" на 2012 год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"О Фонде содействия реформированию жилищно-коммунального хозяйства",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постановление</w:t>
              </w:r>
            </w:hyperlink>
            <w:r>
              <w:rPr/>
              <w:t xml:space="preserve"> Кабинета Министров Чувашской Республики от 13 февраля 2012 г. N 42 "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"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r>
              <w:rPr/>
              <w:t>Цель Программы</w:t>
            </w:r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финансовая поддержка муниципальных образований, органы местного самоуправления которых обеспечили реформирование жилищно-коммунального хозяйства муниципальных образований, для проведения капитального ремонта многоквартирных домов, собственники помещений в которых самостоятельно выбрали и реализовали способ управления многоквартирными домами (управление товариществом собственников жилья, жилищным, жилищно-строительным или иным специализированным потребительским кооперативом либо управляющей организацией, выбранной собственниками помещений в многоквартирном доме) и приняли решение о проведении капитального ремонта общего имущества, а также 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r>
              <w:rPr/>
              <w:t>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приведение многоквартирных домов, включенных в Программу,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Style58"/>
              <w:rPr/>
            </w:pPr>
            <w:r>
              <w:rPr/>
              <w:t>обеспечение сохранности и увеличение сроков эксплуатации многоквартирных домов, включенных в Программу;</w:t>
            </w:r>
          </w:p>
          <w:p>
            <w:pPr>
              <w:pStyle w:val="Style58"/>
              <w:rPr/>
            </w:pPr>
            <w:r>
              <w:rPr/>
              <w:t>оснащение многоквартирных домов, включенных в Программу, коллективными (общедомовыми) приборами учета потребления ресурсов и узлов управления (тепловой энергии, горячей и холодной воды, электрической энергии);</w:t>
            </w:r>
          </w:p>
          <w:p>
            <w:pPr>
              <w:pStyle w:val="Style58"/>
              <w:rPr/>
            </w:pPr>
            <w:r>
              <w:rPr/>
              <w:t>использование эффективных технических решений и комплексности при проведении капитального ремонта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bookmarkStart w:id="14" w:name="sub_10001"/>
            <w:r>
              <w:rPr/>
              <w:t>Важнейшие целевые показатели Программы</w:t>
            </w:r>
            <w:bookmarkEnd w:id="14"/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к целевым показателям Программы относятся:</w:t>
            </w:r>
          </w:p>
          <w:p>
            <w:pPr>
              <w:pStyle w:val="Style58"/>
              <w:rPr/>
            </w:pPr>
            <w:r>
              <w:rPr/>
              <w:t>проведение капитального ремонта 133 многоквартирных домов;</w:t>
            </w:r>
          </w:p>
          <w:p>
            <w:pPr>
              <w:pStyle w:val="Style58"/>
              <w:rPr/>
            </w:pPr>
            <w:r>
              <w:rPr/>
              <w:t>стоимость капитального ремонта многоквартирных домов, включенных в Программу, составляет 410 123 024,99 рубл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bookmarkStart w:id="15" w:name="sub_10002"/>
            <w:r>
              <w:rPr/>
              <w:t>Срок реализации Программы</w:t>
            </w:r>
            <w:bookmarkEnd w:id="15"/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bookmarkStart w:id="16" w:name="sub_10003"/>
            <w:r>
              <w:rPr/>
              <w:t>Объемы и источники финансирования Программы</w:t>
            </w:r>
            <w:bookmarkEnd w:id="16"/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- 410 123 024,99 рубля, из них средства:</w:t>
            </w:r>
          </w:p>
          <w:p>
            <w:pPr>
              <w:pStyle w:val="Style58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- 192 509 292,99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63 555 200,00 рубля;</w:t>
            </w:r>
          </w:p>
          <w:p>
            <w:pPr>
              <w:pStyle w:val="Style58"/>
              <w:rPr/>
            </w:pPr>
            <w:r>
              <w:rPr/>
              <w:t>местных бюджетов - 121 942 556,00 рубля;</w:t>
            </w:r>
          </w:p>
          <w:p>
            <w:pPr>
              <w:pStyle w:val="Style58"/>
              <w:rPr/>
            </w:pPr>
            <w:r>
              <w:rPr/>
      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- 32 115 976,00 рубля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bookmarkStart w:id="17" w:name="sub_10004"/>
            <w:r>
              <w:rPr/>
              <w:t>Ожидаемые конечные результаты реализации Программы и показатели социальной и бюджетной эффективности</w:t>
            </w:r>
            <w:bookmarkEnd w:id="17"/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реализация Программы обеспечит:</w:t>
            </w:r>
          </w:p>
          <w:p>
            <w:pPr>
              <w:pStyle w:val="Style58"/>
              <w:rPr/>
            </w:pPr>
            <w:r>
              <w:rPr/>
              <w:t>оснащение 94 многоквартирных домов, расположенных на территории Чувашской Республики и включенных в Программу, коллективными (общедомовыми) приборами учета потребления ресурсов и узлов управления (тепловой энергии, горячей и холодной воды, электрической энергии);</w:t>
            </w:r>
          </w:p>
          <w:p>
            <w:pPr>
              <w:pStyle w:val="Style58"/>
              <w:rPr/>
            </w:pPr>
            <w:r>
              <w:rPr/>
              <w:t>проведение капитального ремонта 133 многоквартирных домов, включенных в Программу, общей площадью 486 197,01 кв. метра;</w:t>
            </w:r>
          </w:p>
          <w:p>
            <w:pPr>
              <w:pStyle w:val="Style58"/>
              <w:rPr/>
            </w:pPr>
            <w:r>
              <w:rPr/>
              <w:t>создание благоприятных и безопасных условий проживания 22345 граждан;</w:t>
            </w:r>
          </w:p>
          <w:p>
            <w:pPr>
              <w:pStyle w:val="Style58"/>
              <w:rPr/>
            </w:pPr>
            <w:r>
              <w:rPr/>
              <w:t>снижение социальной напряженности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58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347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762" w:type="dxa"/>
            <w:tcBorders/>
          </w:tcPr>
          <w:p>
            <w:pPr>
              <w:pStyle w:val="Style58"/>
              <w:rPr/>
            </w:pPr>
            <w:r>
              <w:rPr/>
              <w:t>контроль за реализацией Программы осуществляют Министерство градостроительства и развития общественной инфраструктуры Чувашской Республики, Государственная жилищная инспекция Чувашской Республики;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к 15 января 2013 г. представляют информацию о реализации мероприятий Программы в Министерство градостроительства и развития общественной инфраструктуры Чувашской Республики;</w:t>
            </w:r>
          </w:p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Style58"/>
              <w:rPr/>
            </w:pPr>
            <w:r>
              <w:rPr/>
              <w:t>до 20 февраля 2013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реализации Программы и эффективности использования финансовых средств;</w:t>
            </w:r>
          </w:p>
          <w:p>
            <w:pPr>
              <w:pStyle w:val="Style58"/>
              <w:rPr/>
            </w:pPr>
            <w:r>
              <w:rPr/>
              <w:t>до 1 марта 2013 г. после согласования с Министерством финансов Чувашской Республики и Министерством экономического развития, промышленности и торговли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, на основании которого до 1 апреля 2013 г. на заседании Кабинета Министров Чувашской Республики принимается решение о снятии с контроля данной Программ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1200"/>
      <w:bookmarkEnd w:id="18"/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  <w:bookmarkStart w:id="19" w:name="sub_1200"/>
      <w:bookmarkStart w:id="20" w:name="sub_1200"/>
      <w:bookmarkEnd w:id="20"/>
    </w:p>
    <w:p>
      <w:pPr>
        <w:pStyle w:val="Normal"/>
        <w:ind w:firstLine="720"/>
        <w:jc w:val="both"/>
        <w:rPr/>
      </w:pPr>
      <w:r>
        <w:rPr/>
        <w:t xml:space="preserve">Республиканская адресная программа "Капитальный ремонт многоквартирных домов, расположенных на территории Чувашской Республики" на 2012 год (далее - Программа) разработана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"О Фонде содействия реформированию жилищно-коммунального хозяйства" (далее - Федеральный закон), Методическими рекомендациями по разработке региональной адресной программы по проведению капитального ремонта многоквартирных домов, утвержденными решением правления государственной корпорации - Фонда содействия реформированию жилищно-коммунального хозяйства 19 апреля 2011 г. (протокол N 241)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3 февраля 2012 г. N 42 "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" и направлена на создание благоприятных и безопасных условий проживания граждан и активизацию работы по реформированию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1" w:name="sub_1001"/>
      <w:bookmarkEnd w:id="21"/>
      <w:r>
        <w:rPr/>
        <w:t>I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</w:r>
      <w:bookmarkStart w:id="22" w:name="sub_1001"/>
      <w:bookmarkStart w:id="23" w:name="sub_1001"/>
      <w:bookmarkEnd w:id="23"/>
    </w:p>
    <w:p>
      <w:pPr>
        <w:pStyle w:val="Normal"/>
        <w:ind w:firstLine="720"/>
        <w:jc w:val="both"/>
        <w:rPr/>
      </w:pPr>
      <w:r>
        <w:rPr/>
        <w:t>Жилищный фонд в Чувашской Республике по состоянию на 1 января 2011 г. составляет 29,082 млн.кв. метров. Всего в Чувашской Республике 10249 многоквартирных домов общей площадью 14,78 млн.кв. метров, из них 4148 домов блокированной застройки, или 40,5 процента от общего количества многоквартирных домов, общей площадью 0,64 млн.кв. метров.</w:t>
      </w:r>
    </w:p>
    <w:p>
      <w:pPr>
        <w:pStyle w:val="Normal"/>
        <w:ind w:firstLine="720"/>
        <w:jc w:val="both"/>
        <w:rPr/>
      </w:pPr>
      <w:r>
        <w:rPr/>
        <w:t>Уровень благоустроенности жилищного фонда составляет: водопроводом - 61,7 процента, водоотведением - 57,9, отоплением - 92,6, горячим водоснабжением - 49,6, газом - 92,2 процента.</w:t>
      </w:r>
    </w:p>
    <w:p>
      <w:pPr>
        <w:pStyle w:val="Normal"/>
        <w:ind w:firstLine="720"/>
        <w:jc w:val="both"/>
        <w:rPr/>
      </w:pPr>
      <w:r>
        <w:rPr/>
        <w:t>Обеспеченность граждан жилыми помещениями в Чувашской Республике составляет 22,8 кв. метра на человека. Однако качество жилищного фонда, его состояние и технические показатели, особенно в сфере энергоэффективности, не соответствуют современным требованиям. В республике 4144 многоквартирных дома, или 47,3 процента от общего количества многоквартирных домов, имеет износ от 31 до 65 процентов. Дома, построенные в соответствии с техническими нормативами середины прошлого века, не отвечают современным требованиям по тепло- и шумоизоляции. Теплоизоляционные материалы того времени, не обладая необходимой долговечностью, давно обветшали или полностью разрушились, что ухудшило теплозащиту.</w:t>
      </w:r>
    </w:p>
    <w:p>
      <w:pPr>
        <w:pStyle w:val="Normal"/>
        <w:ind w:firstLine="720"/>
        <w:jc w:val="both"/>
        <w:rPr/>
      </w:pPr>
      <w:r>
        <w:rPr/>
        <w:t>Актуальными проблемами остаются изношенность инженерных сетей многоквартирных домов и отсутствие системы учета потребления коммунальных ресурсов. Доля многоквартирных домов, оборудованных коллективными приборами учета холодного водоснабжения, составляет 47,7 процента, теплоснабжения - 60,1 процента, электроснабжения - 97,7 процента, горячего водоснабжения - 76,8 процента.</w:t>
      </w:r>
    </w:p>
    <w:p>
      <w:pPr>
        <w:pStyle w:val="Normal"/>
        <w:ind w:firstLine="720"/>
        <w:jc w:val="both"/>
        <w:rPr/>
      </w:pPr>
      <w:r>
        <w:rPr/>
        <w:t>Отсутствие приборов учета приводит к сверхнормативному потреблению коммунальных услуг. Оснащение приборами учета энергоресурсов позволит вести учет потребления и взимать плату с населения за фактическое потребление коммунальных услуг.</w:t>
      </w:r>
    </w:p>
    <w:p>
      <w:pPr>
        <w:pStyle w:val="Normal"/>
        <w:ind w:firstLine="720"/>
        <w:jc w:val="both"/>
        <w:rPr/>
      </w:pPr>
      <w:r>
        <w:rPr/>
        <w:t xml:space="preserve">Лифт - составляющая часть комплекса сложного инженерного оборудования, установленного в многоэтажном доме, технической особенностью которого является то, что управление им осуществляется непосредственно жителями дома. Поэтому надежность и безопасность работы лифтового оборудования отнесены к важнейшим его эксплуатационным характеристикам. В соответствии с </w:t>
      </w:r>
      <w:hyperlink r:id="rId8">
        <w:r>
          <w:rPr>
            <w:rStyle w:val="InternetLink"/>
          </w:rPr>
          <w:t>техническим регламентом</w:t>
        </w:r>
      </w:hyperlink>
      <w:r>
        <w:rPr/>
        <w:t xml:space="preserve"> о безопасности лифтов, утвержденным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 октября 2009 г. N 782, срок службы лифта составляет 25 лет со дня ввода его в эксплуатацию, по истечении этого срока он должен быть либо заменен, либо модернизирован.</w:t>
      </w:r>
    </w:p>
    <w:p>
      <w:pPr>
        <w:pStyle w:val="Normal"/>
        <w:ind w:firstLine="720"/>
        <w:jc w:val="both"/>
        <w:rPr/>
      </w:pPr>
      <w:r>
        <w:rPr/>
        <w:t>На 1 января 2011 г. лифтами оборудован 901 многоквартирный дом, расположенный в гг. Алатыре, Канаше, Новочебоксарске и Чебоксары, в которых эксплуатируются 3225 лифтов, в том числе в г. Алатыре - 2 лифта, г. Канаше - 4, г. Новочебоксарске - 547, г. Чебоксары - 2672. Лифтовой парк стремительно стареет, и к 2015 году у 1085 лифтов (33,6 процента) будет превышен нормативный срок эксплуатации. Если не принять меры по их замене, то в скором времени возникнет необходимость последовательного выведения из эксплуатации лифтов, нормативный срок службы которых истек.</w:t>
      </w:r>
    </w:p>
    <w:p>
      <w:pPr>
        <w:pStyle w:val="Normal"/>
        <w:ind w:firstLine="720"/>
        <w:jc w:val="both"/>
        <w:rPr/>
      </w:pPr>
      <w:r>
        <w:rPr/>
        <w:t xml:space="preserve">В 2008-2011 годах вопрос частично решался за счет средств, выделенных государственной корпорацией - Фондом содействия реформированию жилищно-коммунального хозяйства (далее - Фонд)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>. В результате реализации республиканских адресных программ капитального ремонта многоквартирных домов, расположенных на территории Чувашской Республики, в 2008-2011 годах проведена комплексная замена 99 лифтов, в том числе 69 - в г. Чебоксары, 28 - в г. Новочебоксарске, 2 - в г. Алатыре.</w:t>
      </w:r>
    </w:p>
    <w:p>
      <w:pPr>
        <w:pStyle w:val="Normal"/>
        <w:ind w:firstLine="720"/>
        <w:jc w:val="both"/>
        <w:rPr/>
      </w:pPr>
      <w:r>
        <w:rPr/>
        <w:t xml:space="preserve">В республике реализована </w:t>
      </w:r>
      <w:hyperlink r:id="rId11">
        <w:r>
          <w:rPr>
            <w:rStyle w:val="InternetLink"/>
          </w:rPr>
          <w:t>республиканская адресная программа</w:t>
        </w:r>
      </w:hyperlink>
      <w:r>
        <w:rPr/>
        <w:t xml:space="preserve"> "Капитальный ремонт многоквартирных домов, расположенных на территории монопрофильного муниципального образования г. Новочебоксарска" на 2010-2011 годы, утвержденная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6 ноября 2010 г. N 403, общий объем финансирования составил 46,32 млн. рублей, из них средства Фонда - 40,0 млн. рублей; республиканского бюджета Чувашской Республики - 0,5 млн. рублей; бюджета г. Новочебоксарска - 3,5 млн. рублей; товариществ собственников жилья либо собственников помещений в многоквартирных домах - 2,32 млн. рублей. Капитальный ремонт выполнен в 6 многоквартирных домах общей площадью 39520,2 кв. метра, в которых проживают 1956 граждан.</w:t>
      </w:r>
    </w:p>
    <w:p>
      <w:pPr>
        <w:pStyle w:val="Normal"/>
        <w:ind w:firstLine="720"/>
        <w:jc w:val="both"/>
        <w:rPr/>
      </w:pPr>
      <w:r>
        <w:rPr/>
        <w:t xml:space="preserve">Участниками </w:t>
      </w:r>
      <w:hyperlink r:id="rId13">
        <w:r>
          <w:rPr>
            <w:rStyle w:val="InternetLink"/>
          </w:rPr>
          <w:t>республиканской адресной программы</w:t>
        </w:r>
      </w:hyperlink>
      <w:r>
        <w:rPr/>
        <w:t xml:space="preserve"> "Капитальный ремонт многоквартирных домов, расположенных на территории Чувашской Республики" на 2011 год, утвержденной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1 июля 2011 г. N 283, являлись 16 муниципальных образований: Аликовский, Батыревский, Ибресинский, Козловский, Комсомольский, Красноармейский, Мариинско-Посадский, Моргаушский, Порецкий, Урмарский, Цивильский, Чебоксарский, Ядринский, Яльчикский районы, гг. Алатырь и Шумерля. В рамках указанной программы в 2011 году капитально отремонтировано 98 многоквартирных домов общей площадью 119,4 тыс.кв. метров, в которых проживают 5287 человек, общий объем финансирования составил 165197,2 тыс. рублей, из них средства: Фонда - 93862,9 тыс. рублей; республиканского бюджета Чувашской Республики - 30988,0 тыс. рублей; местных бюджетов - 32070,7 тыс. рублей;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- 8275,6 тыс. рублей.</w:t>
      </w:r>
    </w:p>
    <w:p>
      <w:pPr>
        <w:pStyle w:val="Normal"/>
        <w:ind w:firstLine="720"/>
        <w:jc w:val="both"/>
        <w:rPr/>
      </w:pPr>
      <w:r>
        <w:rPr/>
        <w:t>Кроме того, из республиканского бюджета Чувашской Республики в 2011 году были выделены финансовые средства в сумме 20 000,0 тыс. рублей на капитальный ремонт 14 многоквартирных домов, расположенных на территории г. Чебоксары, общей площадью 89,2 тыс.кв. метров, в которых проживают 4135 граждан.</w:t>
      </w:r>
    </w:p>
    <w:p>
      <w:pPr>
        <w:pStyle w:val="Normal"/>
        <w:ind w:firstLine="720"/>
        <w:jc w:val="both"/>
        <w:rPr/>
      </w:pPr>
      <w:r>
        <w:rPr/>
        <w:t>Программа окажет позитивное влияние на состояние жилищного фонда в Чувашской Республике, социальное благополучие общества.</w:t>
      </w:r>
    </w:p>
    <w:p>
      <w:pPr>
        <w:pStyle w:val="Normal"/>
        <w:ind w:firstLine="720"/>
        <w:jc w:val="both"/>
        <w:rPr/>
      </w:pPr>
      <w:r>
        <w:rPr/>
        <w:t>Участие органов исполнительной власти Чувашской Республики в реализации Программы предполагается путем использования средств республиканского бюджета Чувашской Республики для решения основных задач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4" w:name="sub_1002"/>
      <w:bookmarkEnd w:id="24"/>
      <w:r>
        <w:rPr/>
        <w:t>II. Цель, задачи и сроки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25" w:name="sub_1002"/>
      <w:bookmarkStart w:id="26" w:name="sub_1002"/>
      <w:bookmarkEnd w:id="26"/>
    </w:p>
    <w:p>
      <w:pPr>
        <w:pStyle w:val="Normal"/>
        <w:ind w:firstLine="720"/>
        <w:jc w:val="both"/>
        <w:rPr/>
      </w:pPr>
      <w:r>
        <w:rPr/>
        <w:t>Целью Программы являются финансовая поддержка муниципальных образований, органы местного самоуправления которых обеспечили реформирование жилищно-коммунального хозяйства муниципальных образований, для проведения капитального ремонта многоквартирных домов, собственники помещений в которых самостоятельно выбрали и реализовали способ управления многоквартирными домами (управление товариществом собственников жилья, жилищным, жилищно-строительным или иным специализированным потребительским кооперативом либо управляющей организацией, выбранной собственниками помещений в многоквартирном доме) и приняли решение о проведении капитального ремонта общего имущества, а также улучшение потребительских и эксплуатационных характеристик жилищного фонда, обеспечивающее гражданам безопасные и комфортные условия проживания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/>
        <w:t>приведение многоквартирных домов, включенных в Программу, в соответствие с требованиями, которым должны отвечать жилые помещения согласно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обеспечение сохранности и увеличение сроков эксплуатации многоквартирных домов, включенных в Программу;</w:t>
      </w:r>
    </w:p>
    <w:p>
      <w:pPr>
        <w:pStyle w:val="Normal"/>
        <w:ind w:firstLine="720"/>
        <w:jc w:val="both"/>
        <w:rPr/>
      </w:pPr>
      <w:r>
        <w:rPr/>
        <w:t>оснащение многоквартирных домов, включенных в Программу, коллективными (общедомовыми) приборами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ind w:firstLine="720"/>
        <w:jc w:val="both"/>
        <w:rPr/>
      </w:pPr>
      <w:r>
        <w:rPr/>
        <w:t>использование эффективных технических решений и комплексности при проведении капитального ремонта.</w:t>
      </w:r>
    </w:p>
    <w:p>
      <w:pPr>
        <w:pStyle w:val="Normal"/>
        <w:ind w:firstLine="720"/>
        <w:jc w:val="both"/>
        <w:rPr/>
      </w:pPr>
      <w:bookmarkStart w:id="27" w:name="sub_207"/>
      <w:bookmarkEnd w:id="27"/>
      <w:r>
        <w:rPr/>
        <w:t>Настоящая Программа будет реализована в течение 2012 года.</w:t>
      </w:r>
    </w:p>
    <w:p>
      <w:pPr>
        <w:pStyle w:val="Normal"/>
        <w:ind w:firstLine="720"/>
        <w:jc w:val="both"/>
        <w:rPr/>
      </w:pPr>
      <w:r>
        <w:rPr/>
      </w:r>
      <w:bookmarkStart w:id="28" w:name="sub_207"/>
      <w:bookmarkStart w:id="29" w:name="sub_207"/>
      <w:bookmarkEnd w:id="29"/>
    </w:p>
    <w:p>
      <w:pPr>
        <w:pStyle w:val="Heading1"/>
        <w:rPr/>
      </w:pPr>
      <w:bookmarkStart w:id="30" w:name="sub_1003"/>
      <w:bookmarkEnd w:id="30"/>
      <w:r>
        <w:rPr/>
        <w:t>III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31" w:name="sub_1003"/>
      <w:bookmarkStart w:id="32" w:name="sub_1003"/>
      <w:bookmarkEnd w:id="32"/>
    </w:p>
    <w:p>
      <w:pPr>
        <w:pStyle w:val="Normal"/>
        <w:ind w:firstLine="720"/>
        <w:jc w:val="both"/>
        <w:rPr/>
      </w:pPr>
      <w:r>
        <w:rPr/>
        <w:t>В реализации мероприятий Программы предусматривается участие органов исполнительной власти Чувашской Республики, органов местного самоуправления, управляющих организаций, товариществ собственников жилья, жилищных, жилищно-строительных или иных специализированных потребительских кооперативов, собственников помещений в многоквартирных домах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претендовать на получение финансовой поддержки за счет средств Фонда и республиканского бюджета Чувашской Республики на капитальный ремонт многоквартирных домов, расположенных на территории Чувашской Республики, могут только муниципальные образования, которые выполнили условия, предусмотренные </w:t>
      </w:r>
      <w:hyperlink r:id="rId15">
        <w:r>
          <w:rPr>
            <w:rStyle w:val="InternetLink"/>
          </w:rPr>
          <w:t>частью 1 статьи 14</w:t>
        </w:r>
      </w:hyperlink>
      <w:r>
        <w:rPr/>
        <w:t xml:space="preserve"> Федерального закона.</w:t>
      </w:r>
    </w:p>
    <w:p>
      <w:pPr>
        <w:pStyle w:val="Normal"/>
        <w:ind w:firstLine="720"/>
        <w:jc w:val="both"/>
        <w:rPr/>
      </w:pPr>
      <w:r>
        <w:rPr/>
        <w:t>Для повышения эффективности реализации Программы органам местного самоуправления необходимо обеспечить максимальную готовность многоквартирных домов к проведению капитальных ремонтов, чтобы использование предоставляемых средств финансовой поддержки начиналось немедленно после их получения товариществами собственников жилья, жилищными, жилищно-строительными или иными специализированными потребительскими кооперативами либо управляющими организациями.</w:t>
      </w:r>
    </w:p>
    <w:p>
      <w:pPr>
        <w:pStyle w:val="Normal"/>
        <w:ind w:firstLine="720"/>
        <w:jc w:val="both"/>
        <w:rPr/>
      </w:pPr>
      <w:r>
        <w:rPr/>
        <w:t>Для предупреждения прироста аварийного жилищного фонда, а также для обеспечения комфортного и безопасного проживания граждан в многоквартирных домах необходимо осуществление комплекса мероприятий по капитальному ремонту общего имущества многоквартирных домов.</w:t>
      </w:r>
    </w:p>
    <w:p>
      <w:pPr>
        <w:pStyle w:val="Normal"/>
        <w:ind w:firstLine="720"/>
        <w:jc w:val="both"/>
        <w:rPr/>
      </w:pPr>
      <w:r>
        <w:rPr/>
        <w:t>Программа не предусматривает проведения мероприятий по капитальному ремонту многоквартирных домов, относящихся к категории ветхих, непригодных для проживания, аварийных, подлежащих сносу, а также домов блокированной застройки.</w:t>
      </w:r>
    </w:p>
    <w:p>
      <w:pPr>
        <w:pStyle w:val="Normal"/>
        <w:ind w:firstLine="720"/>
        <w:jc w:val="both"/>
        <w:rPr/>
      </w:pPr>
      <w:r>
        <w:rPr/>
        <w:t xml:space="preserve">Смета расходов на капитальный ремонт многоквартирного дома утверждаетс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в многоквартирном доме, выбравших способ управления - управляющую организацию, проведенным в соответствии с требованиями </w:t>
      </w:r>
      <w:hyperlink r:id="rId16">
        <w:r>
          <w:rPr>
            <w:rStyle w:val="InternetLink"/>
          </w:rPr>
          <w:t>Жилищного кодекса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  <w:t>Реализация мероприятий по капитальному ремонту предполагает проведение комплекса строительных и организационно-технических мероприятий, направленных на:</w:t>
      </w:r>
    </w:p>
    <w:p>
      <w:pPr>
        <w:pStyle w:val="Normal"/>
        <w:ind w:firstLine="720"/>
        <w:jc w:val="both"/>
        <w:rPr/>
      </w:pPr>
      <w:r>
        <w:rPr/>
        <w:t>снижение эксплуатационных затрат, улучшение технико-экономических показателей многоквартирного дома с заменой при необходимости устаревших конструктивных элементов и систем инженерного оборудования на соответствующие современным требованиям;</w:t>
      </w:r>
    </w:p>
    <w:p>
      <w:pPr>
        <w:pStyle w:val="Normal"/>
        <w:ind w:firstLine="720"/>
        <w:jc w:val="both"/>
        <w:rPr/>
      </w:pPr>
      <w:r>
        <w:rPr/>
        <w:t>восстановление здания в целом с применением новых ресурсосберегающих технологий и материалов, оборудование многоквартирного дома коллективными (общедомовыми) приборами учета потребления ресурсов и узлов управления (тепловой энергии, горячей и холодной воды, электрической энергии).</w:t>
      </w:r>
    </w:p>
    <w:p>
      <w:pPr>
        <w:pStyle w:val="Normal"/>
        <w:ind w:firstLine="720"/>
        <w:jc w:val="both"/>
        <w:rPr/>
      </w:pPr>
      <w:r>
        <w:rPr/>
        <w:t xml:space="preserve">Финансовая поддержка при проведении капитального ремонта многоквартирного дома предоставляется только для долевого финансирования следующих установленных </w:t>
      </w:r>
      <w:hyperlink r:id="rId17">
        <w:r>
          <w:rPr>
            <w:rStyle w:val="InternetLink"/>
          </w:rPr>
          <w:t>частью 3 статьи 15</w:t>
        </w:r>
      </w:hyperlink>
      <w:r>
        <w:rPr/>
        <w:t xml:space="preserve"> Федерального закона видов работ по капитальному ремонту:</w:t>
      </w:r>
    </w:p>
    <w:p>
      <w:pPr>
        <w:pStyle w:val="Normal"/>
        <w:ind w:firstLine="720"/>
        <w:jc w:val="both"/>
        <w:rPr/>
      </w:pPr>
      <w:bookmarkStart w:id="33" w:name="sub_31"/>
      <w:bookmarkEnd w:id="33"/>
      <w:r>
        <w:rPr/>
        <w:t>а)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720"/>
        <w:jc w:val="both"/>
        <w:rPr/>
      </w:pPr>
      <w:bookmarkStart w:id="34" w:name="sub_31"/>
      <w:bookmarkStart w:id="35" w:name="sub_32"/>
      <w:bookmarkEnd w:id="34"/>
      <w:bookmarkEnd w:id="35"/>
      <w:r>
        <w:rPr/>
        <w:t>б)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ind w:firstLine="720"/>
        <w:jc w:val="both"/>
        <w:rPr/>
      </w:pPr>
      <w:bookmarkStart w:id="36" w:name="sub_32"/>
      <w:bookmarkStart w:id="37" w:name="sub_33"/>
      <w:bookmarkEnd w:id="36"/>
      <w:bookmarkEnd w:id="37"/>
      <w:r>
        <w:rPr/>
        <w:t>в) ремонт крыш;</w:t>
      </w:r>
    </w:p>
    <w:p>
      <w:pPr>
        <w:pStyle w:val="Normal"/>
        <w:ind w:firstLine="720"/>
        <w:jc w:val="both"/>
        <w:rPr/>
      </w:pPr>
      <w:bookmarkStart w:id="38" w:name="sub_33"/>
      <w:bookmarkStart w:id="39" w:name="sub_34"/>
      <w:bookmarkEnd w:id="38"/>
      <w:bookmarkEnd w:id="39"/>
      <w:r>
        <w:rPr/>
        <w:t>г) ремонт подвальных помещений, относящихся к общему имуществу в многоквартирных домах;</w:t>
      </w:r>
    </w:p>
    <w:p>
      <w:pPr>
        <w:pStyle w:val="Normal"/>
        <w:ind w:firstLine="720"/>
        <w:jc w:val="both"/>
        <w:rPr/>
      </w:pPr>
      <w:bookmarkStart w:id="40" w:name="sub_34"/>
      <w:bookmarkStart w:id="41" w:name="sub_35"/>
      <w:bookmarkEnd w:id="40"/>
      <w:bookmarkEnd w:id="41"/>
      <w:r>
        <w:rPr/>
        <w:t>д) утепление и ремонт фасадов;</w:t>
      </w:r>
    </w:p>
    <w:p>
      <w:pPr>
        <w:pStyle w:val="Normal"/>
        <w:ind w:firstLine="720"/>
        <w:jc w:val="both"/>
        <w:rPr/>
      </w:pPr>
      <w:bookmarkStart w:id="42" w:name="sub_35"/>
      <w:bookmarkStart w:id="43" w:name="sub_36"/>
      <w:bookmarkEnd w:id="42"/>
      <w:bookmarkEnd w:id="43"/>
      <w:r>
        <w:rPr/>
        <w:t>е) 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); за исключением случаев, если соответствующий многоквартирный дом оснащен такими приборами учета и узлами управления.</w:t>
      </w:r>
    </w:p>
    <w:p>
      <w:pPr>
        <w:pStyle w:val="Normal"/>
        <w:ind w:firstLine="720"/>
        <w:jc w:val="both"/>
        <w:rPr/>
      </w:pPr>
      <w:bookmarkStart w:id="44" w:name="sub_36"/>
      <w:bookmarkEnd w:id="44"/>
      <w:r>
        <w:rPr/>
        <w:t xml:space="preserve">Работы по капитальному ремонту многоквартирных домов проводятся с соблюдением требований энергетической эффективности, за исключением случаев, предусмотренных </w:t>
      </w:r>
      <w:hyperlink r:id="rId18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19">
        <w:r>
          <w:rPr>
            <w:rStyle w:val="InternetLink"/>
          </w:rPr>
          <w:t>3 части 1 статьи 48</w:t>
        </w:r>
      </w:hyperlink>
      <w:r>
        <w:rPr/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К осуществляемым в соответствии с настоящей Программой мероприятиям по капитальному ремонту многоквартирного дома относятся также разработка проектно-сметной документации для капитального ремонта многоквартирных домов; проведение государственной экспертизы такой документации в соответствии с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; проведение обязательного энергетического обследования многоквартирного дома, если Программой предусмотрено проведение такого обследования; осуществление строительного контроля.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видов выполняемых работ органы местного самоуправления руководствовались Методическими рекомендациями по формированию состава работ по капитальному ремонту многоквартирных домов, финансируемых за счет средств, предусмотренных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>, утвержденными генеральным директором Фонда 17 сентября 2008 г. (с изменениями от 3 мая 2011 г.) и согласованными с Министерством регионального развития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Формирование перечня многоквартирных домов для включения в Программу осуществлялось органами местного самоуправления по критериям, установленным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3 февраля 2012 г. N 42 "О порядке отбора муниципальных районов и городских округов для включения в республиканские адресные программы капитального ремонта многоквартирных домов и переселения граждан из аварийного жилищного фонда".</w:t>
      </w:r>
    </w:p>
    <w:p>
      <w:pPr>
        <w:pStyle w:val="Normal"/>
        <w:ind w:firstLine="720"/>
        <w:jc w:val="both"/>
        <w:rPr/>
      </w:pPr>
      <w:bookmarkStart w:id="45" w:name="sub_210"/>
      <w:bookmarkEnd w:id="45"/>
      <w:r>
        <w:rPr/>
        <w:t>Участниками Программы является 21 муниципальное образование: Аликовский, Батыревский, Вурнарский, Козловский, Комсомольский, Красноармейский, Мариинско-Посадский, Порецкий, Урмарский, Цивильский, Чебоксарский, Шемуршинский, Шумерлинский, Ядринский, Яльчикский, Янтиковский районы, гг. Алатырь, Канаш, Новочебоксарск, Чебоксары, Шумерля, в которых проживают 1116,2 тыс. граждан.</w:t>
      </w:r>
    </w:p>
    <w:p>
      <w:pPr>
        <w:pStyle w:val="Normal"/>
        <w:ind w:firstLine="720"/>
        <w:jc w:val="both"/>
        <w:rPr/>
      </w:pPr>
      <w:bookmarkStart w:id="46" w:name="sub_210"/>
      <w:bookmarkStart w:id="47" w:name="sub_220"/>
      <w:bookmarkEnd w:id="46"/>
      <w:bookmarkEnd w:id="47"/>
      <w:r>
        <w:rPr/>
        <w:t xml:space="preserve">Перечень многоквартирных домов, подлежащих капитальному ремонту, включенных в Программу (далее - перечень), на ремонт которых планируется предоставление финансовой поддержки за счет средств Фонда, средств долевого финансирования из республиканского бюджета Чувашской Республики и бюджетов муниципальных образований - участников Программы на проведение капитального ремонта, сформирован на основе утвержденных муниципальных адресных программ капитального ремонта многоквартирных домов и приведен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настоящей Программе. Реестр многоквартирных домов, включенных в Программу (далее - реестр), приведен в </w:t>
      </w:r>
      <w:hyperlink w:anchor="sub_2000">
        <w:r>
          <w:rPr>
            <w:rStyle w:val="InternetLink"/>
          </w:rPr>
          <w:t>приложении N 2</w:t>
        </w:r>
      </w:hyperlink>
      <w:r>
        <w:rPr/>
        <w:t xml:space="preserve"> к настоящей Программе. Планируемые показатели выполнения Программы (далее - показатели) приведены в </w:t>
      </w:r>
      <w:hyperlink w:anchor="sub_3000">
        <w:r>
          <w:rPr>
            <w:rStyle w:val="InternetLink"/>
          </w:rPr>
          <w:t>приложении N 3</w:t>
        </w:r>
      </w:hyperlink>
      <w:r>
        <w:rPr/>
        <w:t xml:space="preserve"> к настоящей Программе. Перечень, показатели и реестр формировались муниципальными образованиями в автоматизированной информационной системе "Реформа ЖКХ".</w:t>
      </w:r>
    </w:p>
    <w:p>
      <w:pPr>
        <w:pStyle w:val="Normal"/>
        <w:ind w:firstLine="720"/>
        <w:jc w:val="both"/>
        <w:rPr/>
      </w:pPr>
      <w:bookmarkStart w:id="48" w:name="sub_220"/>
      <w:bookmarkEnd w:id="48"/>
      <w:r>
        <w:rPr/>
        <w:t>В случае если в результате провед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ей открытого конкурса подрядных организаций для выполнения работ по капитальному ремонту многоквартирных домов, включенных в Программу, останутся денежные средства, то после согласования с Фондом данные средства могут быть перераспределены между видами работ в том же многоквартирном доме или между другими многоквартирными домами, включенными в Программу, направлены на дополнительные виды работ в многоквартирных домах, включенных в Программу, а также на работы в многоквартирных домах, которые могут быть включены в Программу дополнительно.</w:t>
      </w:r>
    </w:p>
    <w:p>
      <w:pPr>
        <w:pStyle w:val="Normal"/>
        <w:ind w:firstLine="720"/>
        <w:jc w:val="both"/>
        <w:rPr/>
      </w:pPr>
      <w:r>
        <w:rPr/>
        <w:t>Отказ собственников помещений в многоквартирном доме от участия в Программе или от внесения установленной на общем собрании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доли софинансирования является основанием для направления средств, предусмотренных на капитальный ремонт данного многоквартирного дома, после согласования с Фондом на капитальный ремонт многоквартирных домов, дополнительно включенных в Программу.</w:t>
      </w:r>
    </w:p>
    <w:p>
      <w:pPr>
        <w:pStyle w:val="Normal"/>
        <w:ind w:firstLine="720"/>
        <w:jc w:val="both"/>
        <w:rPr/>
      </w:pPr>
      <w:r>
        <w:rPr/>
        <w:t xml:space="preserve">Перечень основных мероприятий по реализации Программы изложен в </w:t>
      </w:r>
      <w:hyperlink w:anchor="sub_4000">
        <w:r>
          <w:rPr>
            <w:rStyle w:val="InternetLink"/>
          </w:rPr>
          <w:t>приложении N 4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9" w:name="sub_1004"/>
      <w:bookmarkEnd w:id="49"/>
      <w:r>
        <w:rPr/>
        <w:t>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50" w:name="sub_1004"/>
      <w:bookmarkStart w:id="51" w:name="sub_1004"/>
      <w:bookmarkEnd w:id="51"/>
    </w:p>
    <w:p>
      <w:pPr>
        <w:pStyle w:val="Normal"/>
        <w:ind w:firstLine="720"/>
        <w:jc w:val="both"/>
        <w:rPr/>
      </w:pPr>
      <w:bookmarkStart w:id="52" w:name="sub_401"/>
      <w:bookmarkEnd w:id="52"/>
      <w:r>
        <w:rPr/>
        <w:t>Чувашской Республике установлен лимит предоставления финансовой поддержки за счет средств Фонда в 2012 году в размере 192 509 292,99 рубля на капитальный ремонт многоквартирных домов.</w:t>
      </w:r>
    </w:p>
    <w:p>
      <w:pPr>
        <w:pStyle w:val="Normal"/>
        <w:ind w:firstLine="720"/>
        <w:jc w:val="both"/>
        <w:rPr/>
      </w:pPr>
      <w:bookmarkStart w:id="53" w:name="sub_401"/>
      <w:bookmarkEnd w:id="53"/>
      <w:r>
        <w:rPr/>
        <w:t>Средства, направляемые на капитальный ремонт многоквартирных домов, имеют целевое назначение и предоставляются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безвозвратной и безвозмездной основе.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предусматривается за счет средств Фонда, республиканского бюджета Чувашской Республики, местных бюджетов, а также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, управление которыми осуществляется выбранной собственниками помещений в многоквартирном доме управляющей организацией.</w:t>
      </w:r>
    </w:p>
    <w:p>
      <w:pPr>
        <w:pStyle w:val="Normal"/>
        <w:ind w:firstLine="720"/>
        <w:jc w:val="both"/>
        <w:rPr/>
      </w:pPr>
      <w:r>
        <w:rPr/>
        <w:t>Расчет обоснования объема финансирования проведения капитального ремонта многоквартирных домов производился исходя из сметной стоимости работ по капитальному ремонту планируемых согласно перечню многоквартирных домов, которым предоставляется финансовая поддержка в рамках Программы.</w:t>
      </w:r>
    </w:p>
    <w:p>
      <w:pPr>
        <w:pStyle w:val="Normal"/>
        <w:ind w:firstLine="720"/>
        <w:jc w:val="both"/>
        <w:rPr/>
      </w:pPr>
      <w:r>
        <w:rPr/>
        <w:t>Минимальная доля долевого финансирования за счет средств республиканского бюджета Чувашской Республики, местных бюджетов на проведение капитального ремонта многоквартирных домов составляет 24,82 процента.</w:t>
      </w:r>
    </w:p>
    <w:p>
      <w:pPr>
        <w:pStyle w:val="Normal"/>
        <w:ind w:firstLine="720"/>
        <w:jc w:val="both"/>
        <w:rPr/>
      </w:pPr>
      <w:bookmarkStart w:id="54" w:name="sub_406"/>
      <w:bookmarkEnd w:id="54"/>
      <w:r>
        <w:rPr/>
        <w:t>Программой предусмотрено софинансирование мероприятий по капитальному ремонту многоквартирных домов за счет средств товариществ собственников жилья, жилищных, жилищно-строительных или иных специализированных потребительских кооперативов либо средств собственников помещений в многоквартирных домах в сумме 32 094 175,00 рубля, что составляет в среднем 7,8 процента от общего объема средств, предоставляемых на проведение капитального ремонта.</w:t>
      </w:r>
    </w:p>
    <w:p>
      <w:pPr>
        <w:pStyle w:val="Normal"/>
        <w:ind w:firstLine="720"/>
        <w:jc w:val="both"/>
        <w:rPr/>
      </w:pPr>
      <w:bookmarkStart w:id="55" w:name="sub_406"/>
      <w:bookmarkEnd w:id="55"/>
      <w:r>
        <w:rPr/>
        <w:t>Общий объем финансирования Программы составляет 410 123 024,99 рубля, из них средства:</w:t>
      </w:r>
    </w:p>
    <w:p>
      <w:pPr>
        <w:pStyle w:val="Normal"/>
        <w:ind w:firstLine="720"/>
        <w:jc w:val="both"/>
        <w:rPr/>
      </w:pPr>
      <w:r>
        <w:rPr/>
        <w:t>Фонда - 192 509 292,99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63 555 200,00 рубля;</w:t>
      </w:r>
    </w:p>
    <w:p>
      <w:pPr>
        <w:pStyle w:val="Normal"/>
        <w:ind w:firstLine="720"/>
        <w:jc w:val="both"/>
        <w:rPr/>
      </w:pPr>
      <w:r>
        <w:rPr/>
        <w:t>местных бюджетов - 121 942 556,00 рубля;</w:t>
      </w:r>
    </w:p>
    <w:p>
      <w:pPr>
        <w:pStyle w:val="Normal"/>
        <w:ind w:firstLine="720"/>
        <w:jc w:val="both"/>
        <w:rPr/>
      </w:pPr>
      <w:r>
        <w:rPr/>
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 - 32 115 976,00 рубля.</w:t>
      </w:r>
    </w:p>
    <w:p>
      <w:pPr>
        <w:pStyle w:val="Normal"/>
        <w:ind w:firstLine="720"/>
        <w:jc w:val="both"/>
        <w:rPr/>
      </w:pPr>
      <w:r>
        <w:rPr/>
        <w:t xml:space="preserve">Объемы финансирования Программы в разрезе муниципальных образований отражены в </w:t>
      </w:r>
      <w:hyperlink w:anchor="sub_5000">
        <w:r>
          <w:rPr>
            <w:rStyle w:val="InternetLink"/>
          </w:rPr>
          <w:t>приложении N 5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bookmarkStart w:id="56" w:name="sub_413"/>
      <w:bookmarkEnd w:id="56"/>
      <w:r>
        <w:rPr/>
        <w:t>В целях создания условий для стимулирования собственников помещений в многоквартирных домах в части принятия решения о проведении комплексного капитального ремонта с использованием современных эффективных строительных материалов и технологий, обеспечивающих качественное улучшение условий проживания в многоквартирных домах и повышение их энергоэффективности, при расчете размера предельной стоимости капитального ремонта многоквартирных домов использовался:</w:t>
      </w:r>
    </w:p>
    <w:p>
      <w:pPr>
        <w:pStyle w:val="Normal"/>
        <w:ind w:firstLine="720"/>
        <w:jc w:val="both"/>
        <w:rPr/>
      </w:pPr>
      <w:bookmarkStart w:id="57" w:name="sub_413"/>
      <w:bookmarkStart w:id="58" w:name="sub_41"/>
      <w:bookmarkEnd w:id="57"/>
      <w:bookmarkEnd w:id="58"/>
      <w:r>
        <w:rPr/>
        <w:t xml:space="preserve">а) полный перечень работ по капитальному ремонту, установленный </w:t>
      </w:r>
      <w:hyperlink r:id="rId23">
        <w:r>
          <w:rPr>
            <w:rStyle w:val="InternetLink"/>
          </w:rPr>
          <w:t>частью 3 статьи</w:t>
        </w:r>
      </w:hyperlink>
      <w:r>
        <w:rPr/>
        <w:t xml:space="preserve"> 15 Федерального закона, включая мероприятия по энерго- и ресурсосбережению, в том числе установку общедомовых (коллективных) приборов учета потребления коммунальных ресурсов, узлов управления (тепловой энергии, горячей и холодной воды, электрической энергии, газа) и систем регулирования теплопотребления в многоквартирном доме с наиболее сложными конструктивными и техническими параметрами в данном муниципальном образовании, которые обеспечивают максимальный уровень благоустройства;</w:t>
      </w:r>
    </w:p>
    <w:p>
      <w:pPr>
        <w:pStyle w:val="Normal"/>
        <w:ind w:firstLine="720"/>
        <w:jc w:val="both"/>
        <w:rPr/>
      </w:pPr>
      <w:bookmarkStart w:id="59" w:name="sub_41"/>
      <w:bookmarkStart w:id="60" w:name="sub_42"/>
      <w:bookmarkEnd w:id="59"/>
      <w:bookmarkEnd w:id="60"/>
      <w:r>
        <w:rPr/>
        <w:t>б) данные о среднем уровне рыночных цен, сложившихся в муниципальном образовании, на отдельные виды работ по капитальному ремонту с использованием современных эффективных строительных материалов и технологий.</w:t>
      </w:r>
    </w:p>
    <w:p>
      <w:pPr>
        <w:pStyle w:val="Normal"/>
        <w:ind w:firstLine="720"/>
        <w:jc w:val="both"/>
        <w:rPr/>
      </w:pPr>
      <w:bookmarkStart w:id="61" w:name="sub_42"/>
      <w:bookmarkEnd w:id="61"/>
      <w:r>
        <w:rPr/>
        <w:t>Предельная стоимость проведения капитального ремонта многоквартирного дома в расчете на один квадратный метр общей площади помещений в многоквартирном доме для муниципальных образований установлена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0"/>
        <w:gridCol w:w="5069"/>
      </w:tblGrid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Аликов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32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Батырев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2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Вурнар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8319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Козлов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8364 рубля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Комсомоль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4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Красноармей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6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Мариинско-Посад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2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Порец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672 рубля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Урмар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827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Цивиль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95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Чебоксар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106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Шемуршин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58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Шумерлин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68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Ядрин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100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Яльчик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313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Янтиковский район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68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г. Алатырь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055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г. Канаш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7055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г. Новочебоксарск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890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г. Шумерля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12170 рублей;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36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069" w:type="dxa"/>
            <w:tcBorders/>
          </w:tcPr>
          <w:p>
            <w:pPr>
              <w:pStyle w:val="Style58"/>
              <w:rPr/>
            </w:pPr>
            <w:r>
              <w:rPr/>
              <w:t>10084 рубл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может быть реализована при условии финансирования ее мероприятий в полном объеме из всех источников, предусмотренных Программой.</w:t>
      </w:r>
    </w:p>
    <w:p>
      <w:pPr>
        <w:pStyle w:val="Normal"/>
        <w:ind w:firstLine="720"/>
        <w:jc w:val="both"/>
        <w:rPr/>
      </w:pPr>
      <w:r>
        <w:rPr/>
        <w:t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ind w:firstLine="720"/>
        <w:jc w:val="both"/>
        <w:rPr/>
      </w:pPr>
      <w:r>
        <w:rPr/>
        <w:t xml:space="preserve">Направляемые на проведение капитального ремонта многоквартирных домов средства Фонда, республиканского бюджета Чувашской Республики, местных бюджетов, а также средства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, управление которыми осуществляется выбранной собственниками помещений в многоквартирном доме управляющей организацией, могут использоваться только на проведение работ, указанных в </w:t>
      </w:r>
      <w:hyperlink w:anchor="sub_1003">
        <w:r>
          <w:rPr>
            <w:rStyle w:val="InternetLink"/>
          </w:rPr>
          <w:t>разделе III</w:t>
        </w:r>
      </w:hyperlink>
      <w:r>
        <w:rPr/>
        <w:t xml:space="preserve"> настоящей Программы, на разработку проектно-сметной документации для капитального ремонта многоквартирных домов, включенных в Программу,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, на проведение обязательного энергетического обследования многоквартирного дома, если Программой предусмотрено проведение такого обследования, на осуществление строительного контроля.</w:t>
      </w:r>
    </w:p>
    <w:p>
      <w:pPr>
        <w:pStyle w:val="Normal"/>
        <w:ind w:firstLine="720"/>
        <w:jc w:val="both"/>
        <w:rPr/>
      </w:pPr>
      <w:r>
        <w:rPr/>
        <w:t>Экспертиза смет осуществляется за счет средств местных бюджетов и (или) средств управляющих организаций,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ом доме, подлежащем капитальному ремонту, сверх обязательной доли софинансирования.</w:t>
      </w:r>
    </w:p>
    <w:p>
      <w:pPr>
        <w:pStyle w:val="Normal"/>
        <w:ind w:firstLine="720"/>
        <w:jc w:val="both"/>
        <w:rPr/>
      </w:pPr>
      <w:r>
        <w:rPr/>
        <w:t>Средства, предусмотренные Программой, направляются органами местного самоуправления на выплату субсидий товариществам собственников жилья, жилищным, жилищно-строительным или иным специализированным потребительским кооперативам либо управляющим организациям, участвующим в реализации мероприятий Программы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из местных бюджетов субсидий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осуществляется в соответствии с требованиями </w:t>
      </w:r>
      <w:hyperlink r:id="rId24">
        <w:r>
          <w:rPr>
            <w:rStyle w:val="InternetLink"/>
          </w:rPr>
          <w:t>статьи 78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аличии в многоквартирном доме помещений, принадлежащих на праве собственности муниципальному образованию, орган местного самоуправления вносит свою долю расходов на капитальный ремонт многоквартирного дома в соответствии с решением общего собрания собственников помещений.</w:t>
      </w:r>
    </w:p>
    <w:p>
      <w:pPr>
        <w:pStyle w:val="Normal"/>
        <w:ind w:firstLine="720"/>
        <w:jc w:val="both"/>
        <w:rPr/>
      </w:pPr>
      <w:r>
        <w:rPr/>
        <w:t>Средства на капитальный ремонт многоквартирного дома не предоставляются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которые признаны или могут быть признаны несостоятельными (банкрота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2" w:name="sub_1005"/>
      <w:bookmarkEnd w:id="62"/>
      <w:r>
        <w:rPr/>
        <w:t>V. Механизм реализации Программы и контроль за ходом ее выполнения</w:t>
      </w:r>
    </w:p>
    <w:p>
      <w:pPr>
        <w:pStyle w:val="Normal"/>
        <w:ind w:firstLine="720"/>
        <w:jc w:val="both"/>
        <w:rPr/>
      </w:pPr>
      <w:r>
        <w:rPr/>
      </w:r>
      <w:bookmarkStart w:id="63" w:name="sub_1005"/>
      <w:bookmarkStart w:id="64" w:name="sub_1005"/>
      <w:bookmarkEnd w:id="64"/>
    </w:p>
    <w:p>
      <w:pPr>
        <w:pStyle w:val="Normal"/>
        <w:ind w:firstLine="720"/>
        <w:jc w:val="both"/>
        <w:rPr/>
      </w:pPr>
      <w:r>
        <w:rPr/>
        <w:t>К участию в реализации Программы привлекаются органы местного самоуправления, управляющие организации, товарищества собственников жилья, жилищные, жилищно-строительные или иные специализированные потребительские кооперативы, собственники помещений в многоквартирных домах.</w:t>
      </w:r>
    </w:p>
    <w:p>
      <w:pPr>
        <w:pStyle w:val="Normal"/>
        <w:ind w:firstLine="720"/>
        <w:jc w:val="both"/>
        <w:rPr/>
      </w:pPr>
      <w:r>
        <w:rPr/>
        <w:t>Управление реализацией Программы и контроль за ходом ее выполнения осуществляются государственным заказчиком - Министерством градостроительства и развития общественной инфраструктуры Чувашской Республики (далее - Минстрой Чувашии) и Государственной жилищной инспекцией Чувашской Республики.</w:t>
      </w:r>
    </w:p>
    <w:p>
      <w:pPr>
        <w:pStyle w:val="Normal"/>
        <w:ind w:firstLine="720"/>
        <w:jc w:val="both"/>
        <w:rPr/>
      </w:pPr>
      <w:r>
        <w:rPr/>
        <w:t>Для получения финансовой поддержки из Фонда и республиканского бюджета Чувашской Республики на проведение мероприятий по капитальному ремонту многоквартирных домов органы местного самоуправления представляют государственному заказчику Программы пакет документов, включающий:</w:t>
      </w:r>
    </w:p>
    <w:p>
      <w:pPr>
        <w:pStyle w:val="Normal"/>
        <w:ind w:firstLine="720"/>
        <w:jc w:val="both"/>
        <w:rPr/>
      </w:pPr>
      <w:r>
        <w:rPr/>
        <w:t>решение собственников помещений в многоквартирном доме, принятое на общем собрании, о выборе способа управления многоквартирным домом посредством управляющей организации и документы, подтверждающие его реализацию, либо копию свидетельства о государственной регистрации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ind w:firstLine="720"/>
        <w:jc w:val="both"/>
        <w:rPr/>
      </w:pPr>
      <w:r>
        <w:rPr/>
        <w:t>решение собственников помещений в многоквартирном доме, принятое на общем собрании, об участии в муниципальной программе капитального ремонта многоквартирных домов, о проведении капитального ремонта общего имущества многоквартирного дома с указанием перечня планируемых работ, об установлении порядка и доли участия (софинансирования) собственников помещений в общих расходах, о размере платы за капитальный ремонт, о способе накопления собственных средств или решение о привлечении заемных средств, о сроке начала и окончания капитального ремонта, о выборе доверенного лица из числа собственников помещений для участия в открытом конкурсе по отбору подрядных организаций на проведение капитального ремонта многоквартирного дома, контроля за ходом работ и принятия участия в приемке в эксплуатацию многоквартирного дома после завершения капитального ремонта;</w:t>
      </w:r>
    </w:p>
    <w:p>
      <w:pPr>
        <w:pStyle w:val="Normal"/>
        <w:ind w:firstLine="720"/>
        <w:jc w:val="both"/>
        <w:rPr/>
      </w:pPr>
      <w:r>
        <w:rPr/>
        <w:t>смету расходов на капитальный ремонт общего имущества многоквартирного дома,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выбравших способ управления управляющую организацию, а в случае замены лифта, ремонта лифтового оборудования, а также системы газоснабжения - заключение специализированной организации;</w:t>
      </w:r>
    </w:p>
    <w:p>
      <w:pPr>
        <w:pStyle w:val="Normal"/>
        <w:ind w:firstLine="720"/>
        <w:jc w:val="both"/>
        <w:rPr/>
      </w:pPr>
      <w:r>
        <w:rPr/>
        <w:t>справку из организации, осуществляющей техническую инвентаризацию, об износе на каждый многоквартирный дом, включаемый в Программу;</w:t>
      </w:r>
    </w:p>
    <w:p>
      <w:pPr>
        <w:pStyle w:val="Normal"/>
        <w:ind w:firstLine="720"/>
        <w:jc w:val="both"/>
        <w:rPr/>
      </w:pPr>
      <w:r>
        <w:rPr/>
        <w:t>справку из Федеральной налоговой службы, подтверждающую, что управляющие организации, товарищества собственников жилья, жилищные, жилищно-строительные или иные специализированные потребительские кооперативы - получатели финансовой поддержки не имеют задолженности по налогам и сборам;</w:t>
      </w:r>
    </w:p>
    <w:p>
      <w:pPr>
        <w:pStyle w:val="Normal"/>
        <w:ind w:firstLine="720"/>
        <w:jc w:val="both"/>
        <w:rPr/>
      </w:pPr>
      <w:r>
        <w:rPr/>
        <w:t>справку из управляющей организации, товарищества собственников жилья, жилищного, жилищно-строительного или иного специализированного потребительского кооператива, подтверждающую финансовую дисциплину собственников помещений в многоквартирном доме (уровень суммарной задолженности по плате за жилое помещение и коммунальные услуги не превышает 10 процентов от общей суммы начислений);</w:t>
      </w:r>
    </w:p>
    <w:p>
      <w:pPr>
        <w:pStyle w:val="Normal"/>
        <w:ind w:firstLine="720"/>
        <w:jc w:val="both"/>
        <w:rPr/>
      </w:pPr>
      <w:r>
        <w:rPr/>
        <w:t>справку из управляющей организации, товарищества собственников жилья, жилищного, жилищно-строительного или иного специализированного потребительского кооператива, подтверждающую планируемое применение при производстве работ ресурсосберегающих технологий, материалов и оборудования;</w:t>
      </w:r>
    </w:p>
    <w:p>
      <w:pPr>
        <w:pStyle w:val="Normal"/>
        <w:ind w:firstLine="720"/>
        <w:jc w:val="both"/>
        <w:rPr/>
      </w:pPr>
      <w:r>
        <w:rPr/>
        <w:t>копию уведомления об открытии отдельных банковских счетов на каждый многоквартирный дом, включенный в Программу, в одной из следующих кредитных организаций: (открытое акционерное общество) Акционерный коммерческий Сберегательный банк Российской Федерации, открытое акционерное общество "Российский Сельскохозяйственный банк", открытое акционерное общество "Банк ВТБ", открытое акционерное общество Банк "Российская финансовая корпорация" (при наличии);</w:t>
      </w:r>
    </w:p>
    <w:p>
      <w:pPr>
        <w:pStyle w:val="Normal"/>
        <w:ind w:firstLine="720"/>
        <w:jc w:val="both"/>
        <w:rPr/>
      </w:pPr>
      <w:r>
        <w:rPr/>
        <w:t>выписку из банка о наличии на счету управляющих организаций, товариществ собственников жилья, жилищных, жилищно-строительных или иных специализированных потребительских кооперативов средств на обеспечение софинансирования Программы за счет средств собственников помещений в многоквартирном доме (при наличии).</w:t>
      </w:r>
    </w:p>
    <w:p>
      <w:pPr>
        <w:pStyle w:val="Normal"/>
        <w:ind w:firstLine="720"/>
        <w:jc w:val="both"/>
        <w:rPr/>
      </w:pPr>
      <w:r>
        <w:rPr/>
        <w:t>Формирование пакета документов (за исключением решения органов местного самоуправления о софинансировании мероприятий по капитальному ремонту многоквартирных домов) для участия в Программе осуществляют управляющие организации, товарищества собственников жилья, жилищные, жилищно-строительные или иные специализированные потребительские кооперативы и представляют его в орган местного самоуправления.</w:t>
      </w:r>
    </w:p>
    <w:p>
      <w:pPr>
        <w:pStyle w:val="Normal"/>
        <w:ind w:firstLine="720"/>
        <w:jc w:val="both"/>
        <w:rPr/>
      </w:pPr>
      <w:r>
        <w:rPr/>
        <w:t>Управляющая организация, товарищество собственников жилья, жилищный, жилищно-строительный или иной специализированный потребительский кооператив выбирают подрядную организацию и заключают с ней договор подряда на выполнение работ по капитальному ремонту общего имущества многоквартирного дома.</w:t>
      </w:r>
    </w:p>
    <w:p>
      <w:pPr>
        <w:pStyle w:val="Normal"/>
        <w:ind w:firstLine="720"/>
        <w:jc w:val="both"/>
        <w:rPr/>
      </w:pPr>
      <w:r>
        <w:rPr/>
        <w:t>Порядок привлечения товариществом собственников жилья, жилищным, жилищно-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утверждается Кабинетом Министров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Органы местного самоуправления или уполномоченные ими организации в соответствии с </w:t>
      </w:r>
      <w:hyperlink r:id="rId25">
        <w:r>
          <w:rPr>
            <w:rStyle w:val="InternetLink"/>
          </w:rPr>
          <w:t>Федеральным законом</w:t>
        </w:r>
      </w:hyperlink>
      <w:r>
        <w:rPr/>
        <w:t xml:space="preserve"> "О защите конкуренции" не вправе выбирать подрядчиков или устанавливать перечень организаций, которые могут быть привлечены управляющими организациями, товариществами собственников жилья, жилищными, жилищно-строительными или иными специализированными потребительскими кооперативами в качестве подрядчиков для проведения капитального ремонта.</w:t>
      </w:r>
    </w:p>
    <w:p>
      <w:pPr>
        <w:pStyle w:val="Normal"/>
        <w:ind w:firstLine="720"/>
        <w:jc w:val="both"/>
        <w:rPr/>
      </w:pPr>
      <w:r>
        <w:rPr/>
        <w:t>Не должна допускаться обязательная или добровольная аккредитация (регистрация) при органах местного самоуправления организаций в целях рекомендации их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в качестве подрядчиков для выполнения работ по капитальному ремонту.</w:t>
      </w:r>
    </w:p>
    <w:p>
      <w:pPr>
        <w:pStyle w:val="Normal"/>
        <w:ind w:firstLine="720"/>
        <w:jc w:val="both"/>
        <w:rPr/>
      </w:pPr>
      <w:r>
        <w:rPr/>
        <w:t>Государственный заказчик организует работу по реализации Программы в пределах своих полномочий, осуществляет общую координацию и мониторинг работ, несет ответственность за эффективное использование средств, направляемых на реализацию Программы, составляет отчеты о реализации Программы, формирует заявку на предоставление финансовой поддержки за счет средств Фонда на финансирование мероприятий Программы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организуют работу по реализации и финансированию мероприятий Программы, обеспечивают контроль за выполнением условий софинансирования за счет средств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ежемесячно на пятый рабочий день месяца, следующего за отчетным, представляют в Минстрой Чувашии отчет о расходовании средств Фонда, республиканского бюджета Чувашской Республики, местных бюджетов, средств 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; копии выписок из лицевого счета получателя средств соответствующего бюджета (получателя субсидий) и копии платежных документов, подтверждающих списание денежных средств со счетов местных бюджетов на проведение мероприятий, предусмотренных Программой, с приложением сводных реестров платежных документов, а также списание предназначенных для проведения капитального ремонта многоквартирных домов средств с открытых отдельных банковских счетов получателей субсидий.</w:t>
      </w:r>
    </w:p>
    <w:p>
      <w:pPr>
        <w:pStyle w:val="Normal"/>
        <w:ind w:firstLine="720"/>
        <w:jc w:val="both"/>
        <w:rPr/>
      </w:pPr>
      <w:r>
        <w:rPr/>
        <w:t>Управляющая организация, товарищество собственников жилья, жилищный, жилищно-строительный или иной специализированный потребительский кооператив представляют органу местного самоуправления акты о приемке выполненных работ, справки о стоимости выполненных работ и произведенных затратах в разрезе каждого дома, согласованные с представителем собственников помещений в многоквартирном доме или общественной комиссией собственников помещений, акты приемки в эксплуатацию законченного капитальным ремонтом многоквартирных домов, протоколы общих собраний собственников помещений, утверждающих указанные акты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представляют в Минстрой Чувашии:</w:t>
      </w:r>
    </w:p>
    <w:p>
      <w:pPr>
        <w:pStyle w:val="Normal"/>
        <w:ind w:firstLine="720"/>
        <w:jc w:val="both"/>
        <w:rPr/>
      </w:pPr>
      <w:r>
        <w:rPr/>
        <w:t>еженедельно к среде оперативную информацию о ходе работ по капитальному ремонту многоквартирных домов;</w:t>
      </w:r>
    </w:p>
    <w:p>
      <w:pPr>
        <w:pStyle w:val="Normal"/>
        <w:ind w:firstLine="720"/>
        <w:jc w:val="both"/>
        <w:rPr/>
      </w:pPr>
      <w:r>
        <w:rPr/>
        <w:t>ежеквартально до 5 числа месяца, следующего за отчетным, информацию о ходе реализации Программы и сведения о реформировании жилищно-коммунального хозяйства в соответствии с условиями предоставления финансовой поддержки за счет средств Фонда;</w:t>
      </w:r>
    </w:p>
    <w:p>
      <w:pPr>
        <w:pStyle w:val="Normal"/>
        <w:ind w:firstLine="720"/>
        <w:jc w:val="both"/>
        <w:rPr/>
      </w:pPr>
      <w:r>
        <w:rPr/>
        <w:t>к 15 января 2013 г. информацию о реализации Программы, включая значения показателей индикаторов и показателей эффективности.</w:t>
      </w:r>
    </w:p>
    <w:p>
      <w:pPr>
        <w:pStyle w:val="Normal"/>
        <w:ind w:firstLine="720"/>
        <w:jc w:val="both"/>
        <w:rPr/>
      </w:pPr>
      <w:r>
        <w:rPr/>
        <w:t>Минстрой Чувашии:</w:t>
      </w:r>
    </w:p>
    <w:p>
      <w:pPr>
        <w:pStyle w:val="Normal"/>
        <w:ind w:firstLine="720"/>
        <w:jc w:val="both"/>
        <w:rPr/>
      </w:pPr>
      <w:r>
        <w:rPr/>
        <w:t>до 20 февраля 2013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реализации Программы и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/>
        <w:t>до 1 марта 2013 г. после согласования с Министерством финансов Чувашской Республики и Министерством экономического развития, промышленности и торговли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, на основании которого до 1 апреля 2013 г. на заседании Кабинета Министров Чувашской Республики принимается решение о снятии с контроля данной Программы.</w:t>
      </w:r>
    </w:p>
    <w:p>
      <w:pPr>
        <w:pStyle w:val="Normal"/>
        <w:ind w:firstLine="720"/>
        <w:jc w:val="both"/>
        <w:rPr/>
      </w:pPr>
      <w:r>
        <w:rPr/>
        <w:t>Успешная реализация Программы в значительной степени зависит от своевременности и доступности информации:</w:t>
      </w:r>
    </w:p>
    <w:p>
      <w:pPr>
        <w:pStyle w:val="Normal"/>
        <w:ind w:firstLine="720"/>
        <w:jc w:val="both"/>
        <w:rPr/>
      </w:pPr>
      <w:r>
        <w:rPr/>
        <w:t>о правах и обязанностях собственников жилых и нежилых помещений в многоквартирных домах, в которых предполагается проводить или проводится капитальный ремонт;</w:t>
      </w:r>
    </w:p>
    <w:p>
      <w:pPr>
        <w:pStyle w:val="Normal"/>
        <w:ind w:firstLine="720"/>
        <w:jc w:val="both"/>
        <w:rPr/>
      </w:pPr>
      <w:r>
        <w:rPr/>
        <w:t>о расходовании средств на реализацию Программы;</w:t>
      </w:r>
    </w:p>
    <w:p>
      <w:pPr>
        <w:pStyle w:val="Normal"/>
        <w:ind w:firstLine="720"/>
        <w:jc w:val="both"/>
        <w:rPr/>
      </w:pPr>
      <w:r>
        <w:rPr/>
        <w:t>о планируемых и фактических результатах выполнения Программы.</w:t>
      </w:r>
    </w:p>
    <w:p>
      <w:pPr>
        <w:pStyle w:val="Normal"/>
        <w:ind w:firstLine="720"/>
        <w:jc w:val="both"/>
        <w:rPr/>
      </w:pPr>
      <w:r>
        <w:rPr/>
        <w:t>Органам местного самоуправления - участникам Программы необходимо размещать в средствах массовой информации и (или) на официальных сайтах органов местного самоуправления в информационно-телекоммуникационной сети Интернет информацию:</w:t>
      </w:r>
    </w:p>
    <w:p>
      <w:pPr>
        <w:pStyle w:val="Normal"/>
        <w:ind w:firstLine="720"/>
        <w:jc w:val="both"/>
        <w:rPr/>
      </w:pPr>
      <w:bookmarkStart w:id="65" w:name="sub_51"/>
      <w:bookmarkEnd w:id="65"/>
      <w:r>
        <w:rPr/>
        <w:t>а) о дате перечисления и объеме перечисленных в местный бюджет средств Фонда, средств долевого финансирования проведения капитального ремонта многоквартирных домов из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bookmarkStart w:id="66" w:name="sub_51"/>
      <w:bookmarkStart w:id="67" w:name="sub_52"/>
      <w:bookmarkEnd w:id="66"/>
      <w:bookmarkEnd w:id="67"/>
      <w:r>
        <w:rPr/>
        <w:t>б) об объеме средств на проведение капитального ремонта общего имущества многоквартирных домов, включенных в Программу;</w:t>
      </w:r>
    </w:p>
    <w:p>
      <w:pPr>
        <w:pStyle w:val="Normal"/>
        <w:ind w:firstLine="720"/>
        <w:jc w:val="both"/>
        <w:rPr/>
      </w:pPr>
      <w:bookmarkStart w:id="68" w:name="sub_52"/>
      <w:bookmarkStart w:id="69" w:name="sub_53"/>
      <w:bookmarkEnd w:id="68"/>
      <w:bookmarkEnd w:id="69"/>
      <w:r>
        <w:rPr/>
        <w:t>в) о перечислении средств, направляемых на проведение капитального ремонта конкретных многоквартирных домов, на отдельные банковские счета, открытые товариществами собственников жилья либо выбранными</w:t>
      </w:r>
      <w:r>
        <w:rPr>
          <w:i/>
          <w:iCs/>
          <w:color w:val="800080"/>
        </w:rPr>
        <w:t xml:space="preserve"> </w:t>
      </w:r>
      <w:hyperlink r:id="rId26">
        <w:r>
          <w:rPr>
            <w:rStyle w:val="InternetLink"/>
            <w:i/>
            <w:iCs/>
          </w:rPr>
          <w:t>#</w:t>
        </w:r>
      </w:hyperlink>
      <w:r>
        <w:rPr/>
        <w:t xml:space="preserve"> собственниками помещений в многоквартирном доме управляющей организацией в одной из следующих кредитных организаций: (открытое акционерное общество) Акционерный коммерческий Сберегательный банк Российской Федерации, открытое акционерное общество "Российский Сельскохозяйственный банк", открытое акционерное общество "Банк ВТБ", открытое акционерное общество Банк "Российская финансовая корпорация";</w:t>
      </w:r>
    </w:p>
    <w:p>
      <w:pPr>
        <w:pStyle w:val="Normal"/>
        <w:ind w:firstLine="720"/>
        <w:jc w:val="both"/>
        <w:rPr/>
      </w:pPr>
      <w:bookmarkStart w:id="70" w:name="sub_53"/>
      <w:bookmarkStart w:id="71" w:name="sub_54"/>
      <w:bookmarkEnd w:id="70"/>
      <w:bookmarkEnd w:id="71"/>
      <w:r>
        <w:rPr/>
        <w:t>г) о правах и обязанностях собственников жилых и нежилых помещений в многоквартирных домах, в которых предполагается проводить или проводится капитальный ремонт, и о необходимых действиях по защите этих прав.</w:t>
      </w:r>
    </w:p>
    <w:p>
      <w:pPr>
        <w:pStyle w:val="Normal"/>
        <w:ind w:firstLine="720"/>
        <w:jc w:val="both"/>
        <w:rPr/>
      </w:pPr>
      <w:bookmarkStart w:id="72" w:name="sub_54"/>
      <w:bookmarkEnd w:id="72"/>
      <w:r>
        <w:rPr/>
        <w:t>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еобходимо обеспечить информирование граждан путем размещения на информационных стендах, расположенных в многоквартирных домах, а также на своих сайтах в информационно-телекоммуникационной сети Интернет (при наличии):</w:t>
      </w:r>
    </w:p>
    <w:p>
      <w:pPr>
        <w:pStyle w:val="Normal"/>
        <w:ind w:firstLine="720"/>
        <w:jc w:val="both"/>
        <w:rPr/>
      </w:pPr>
      <w:bookmarkStart w:id="73" w:name="sub_501"/>
      <w:bookmarkEnd w:id="73"/>
      <w:r>
        <w:rPr/>
        <w:t>а) о привлеченных исполнителях работ по капитальному ремонту многоквартирного дома (подрядных и (или) субподрядных организациях) с указанием наименований юридических лиц, фамилий, имен и отчеств индивидуальных предпринимателей, наименований выполняемых ими работ, номеров контактных телефонов, факсов и (при наличии) адресов электронной почты, адресов сайтов в информационно-телекоммуникационной сети Интернет; об изменении подрядных и (или) субподрядных организаций;</w:t>
      </w:r>
    </w:p>
    <w:p>
      <w:pPr>
        <w:pStyle w:val="Normal"/>
        <w:ind w:firstLine="720"/>
        <w:jc w:val="both"/>
        <w:rPr/>
      </w:pPr>
      <w:bookmarkStart w:id="74" w:name="sub_501"/>
      <w:bookmarkStart w:id="75" w:name="sub_502"/>
      <w:bookmarkEnd w:id="74"/>
      <w:bookmarkEnd w:id="75"/>
      <w:r>
        <w:rPr/>
        <w:t>б) о планируемых сроках начала и окончания выполнения работ по капитальному ремонту многоквартирного дома, а при необходимости изменения таких сроков, о причинах их переноса и новых сроках (сведения о выполнении указанных работ должны обновляться не реже одного раза в месяц);</w:t>
      </w:r>
    </w:p>
    <w:p>
      <w:pPr>
        <w:pStyle w:val="Normal"/>
        <w:ind w:firstLine="720"/>
        <w:jc w:val="both"/>
        <w:rPr/>
      </w:pPr>
      <w:bookmarkStart w:id="76" w:name="sub_502"/>
      <w:bookmarkStart w:id="77" w:name="sub_503"/>
      <w:bookmarkEnd w:id="76"/>
      <w:bookmarkEnd w:id="77"/>
      <w:r>
        <w:rPr/>
        <w:t>в) о ходе работ по капитальному ремонту, в том числе размещать еженедельные отчеты, фото- и видеоматериалы;</w:t>
      </w:r>
    </w:p>
    <w:p>
      <w:pPr>
        <w:pStyle w:val="Normal"/>
        <w:ind w:firstLine="720"/>
        <w:jc w:val="both"/>
        <w:rPr/>
      </w:pPr>
      <w:bookmarkStart w:id="78" w:name="sub_503"/>
      <w:bookmarkStart w:id="79" w:name="sub_504"/>
      <w:bookmarkEnd w:id="78"/>
      <w:bookmarkEnd w:id="79"/>
      <w:r>
        <w:rPr/>
        <w:t>г) о собственниках помещений в многоквартирном доме, уполномоченных решением общего собрания собственников помещений в многоквартирном доме на участие в открытом конкурсе по отбору подрядных организаций на проведение капитального ремонта многоквартирного дома и комиссии по приемке в эксплуатацию законченного капитальным ремонтом дома;</w:t>
      </w:r>
    </w:p>
    <w:p>
      <w:pPr>
        <w:pStyle w:val="Normal"/>
        <w:ind w:firstLine="720"/>
        <w:jc w:val="both"/>
        <w:rPr/>
      </w:pPr>
      <w:bookmarkStart w:id="80" w:name="sub_504"/>
      <w:bookmarkStart w:id="81" w:name="sub_505"/>
      <w:bookmarkEnd w:id="80"/>
      <w:bookmarkEnd w:id="81"/>
      <w:r>
        <w:rPr/>
        <w:t>д) о дате и времени приемки выполненных работ по капитальному ремонту многоквартирного дома (информация размещается не позднее чем за пять рабочих дней до дня приемки) и о результатах приемки указанных работ.</w:t>
      </w:r>
    </w:p>
    <w:p>
      <w:pPr>
        <w:pStyle w:val="Normal"/>
        <w:ind w:firstLine="720"/>
        <w:jc w:val="both"/>
        <w:rPr/>
      </w:pPr>
      <w:r>
        <w:rPr/>
      </w:r>
      <w:bookmarkStart w:id="82" w:name="sub_505"/>
      <w:bookmarkStart w:id="83" w:name="sub_505"/>
      <w:bookmarkEnd w:id="83"/>
    </w:p>
    <w:p>
      <w:pPr>
        <w:pStyle w:val="Heading1"/>
        <w:rPr/>
      </w:pPr>
      <w:bookmarkStart w:id="84" w:name="sub_1006"/>
      <w:bookmarkEnd w:id="84"/>
      <w:r>
        <w:rPr/>
        <w:t>VI. Оценка социально-экономической 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85" w:name="sub_1006"/>
      <w:bookmarkStart w:id="86" w:name="sub_1006"/>
      <w:bookmarkEnd w:id="86"/>
    </w:p>
    <w:p>
      <w:pPr>
        <w:pStyle w:val="Normal"/>
        <w:ind w:firstLine="720"/>
        <w:jc w:val="both"/>
        <w:rPr/>
      </w:pPr>
      <w:r>
        <w:rPr/>
        <w:t>Ожидаемыми результатами реализации Программы станут:</w:t>
      </w:r>
    </w:p>
    <w:p>
      <w:pPr>
        <w:pStyle w:val="Normal"/>
        <w:ind w:firstLine="720"/>
        <w:jc w:val="both"/>
        <w:rPr/>
      </w:pPr>
      <w:bookmarkStart w:id="87" w:name="sub_602"/>
      <w:bookmarkEnd w:id="87"/>
      <w:r>
        <w:rPr/>
        <w:t>оснащение 94 многоквартирных домов, расположенных на территории Чувашской Республики и включенных в Программу, коллективными (общедомовыми) приборами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ind w:firstLine="720"/>
        <w:jc w:val="both"/>
        <w:rPr/>
      </w:pPr>
      <w:bookmarkStart w:id="88" w:name="sub_602"/>
      <w:bookmarkEnd w:id="88"/>
      <w:r>
        <w:rPr/>
        <w:t>проведение капитального ремонта 133 многоквартирных домов, включенных в Программу, общей площадью 486 197,01 кв. метра;</w:t>
      </w:r>
    </w:p>
    <w:p>
      <w:pPr>
        <w:pStyle w:val="Normal"/>
        <w:ind w:firstLine="720"/>
        <w:jc w:val="both"/>
        <w:rPr/>
      </w:pPr>
      <w:r>
        <w:rPr/>
        <w:t>создание благоприятных и безопасных условий проживания 22345 граждан;</w:t>
      </w:r>
    </w:p>
    <w:p>
      <w:pPr>
        <w:pStyle w:val="Normal"/>
        <w:ind w:firstLine="720"/>
        <w:jc w:val="both"/>
        <w:rPr/>
      </w:pPr>
      <w:r>
        <w:rPr/>
        <w:t>снижение социальной напряженности.</w:t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приведена в </w:t>
      </w:r>
      <w:hyperlink w:anchor="sub_6000">
        <w:r>
          <w:rPr>
            <w:rStyle w:val="InternetLink"/>
          </w:rPr>
          <w:t>приложении N 6</w:t>
        </w:r>
      </w:hyperlink>
      <w:r>
        <w:rPr/>
        <w:t xml:space="preserve"> к настоящей Программе.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89" w:name="sub_10000"/>
      <w:bookmarkEnd w:id="89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90" w:name="sub_10000"/>
      <w:bookmarkEnd w:id="9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адресн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 домов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многоквартирных домов, подлежащих капитальному ремонту, включенных в республиканскую адресную программу "Капитальный ремонт многоквартирных домов, расположенных на территории Чувашской Республики" на 2012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28"/>
        <w:gridCol w:w="558"/>
        <w:gridCol w:w="539"/>
        <w:gridCol w:w="605"/>
        <w:gridCol w:w="622"/>
        <w:gridCol w:w="535"/>
        <w:gridCol w:w="769"/>
        <w:gridCol w:w="868"/>
        <w:gridCol w:w="768"/>
        <w:gridCol w:w="9"/>
        <w:gridCol w:w="614"/>
        <w:gridCol w:w="9"/>
        <w:gridCol w:w="896"/>
        <w:gridCol w:w="9"/>
        <w:gridCol w:w="859"/>
        <w:gridCol w:w="9"/>
        <w:gridCol w:w="932"/>
        <w:gridCol w:w="9"/>
        <w:gridCol w:w="921"/>
        <w:gridCol w:w="9"/>
        <w:gridCol w:w="871"/>
        <w:gridCol w:w="9"/>
        <w:gridCol w:w="822"/>
        <w:gridCol w:w="9"/>
        <w:gridCol w:w="714"/>
        <w:gridCol w:w="9"/>
        <w:gridCol w:w="664"/>
        <w:gridCol w:w="9"/>
        <w:gridCol w:w="718"/>
        <w:gridCol w:w="1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bookmarkStart w:id="91" w:name="sub_101"/>
            <w:r>
              <w:rPr>
                <w:sz w:val="15"/>
                <w:szCs w:val="15"/>
              </w:rPr>
              <w:t>N п/п</w:t>
            </w:r>
            <w:bookmarkEnd w:id="91"/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многоквартирного дом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териал сте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этаже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ъездов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ая площадь многоквартирного дома - всего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 помещений многоквартирного дом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жителей, зарегистрированных в многоквартирном доме на дату утверждения программы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ремонта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капитального ремон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дельная стоимость капитального ремонта одного кв. метра общей площади помещений многоквартирного дом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ельная стоимость проведения капитального ремонта одного кв. метра общей площади помещений в многоквартирном дом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овая дата завершения рабо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а в эксплуатацию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вершения последнего капитального ремонт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местного бюджет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средств ТСЖ или собственников помещений в многоквартирном дом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 мет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 мет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 метро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ле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кв.м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/кв.м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лико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Аликово, ул. 60 лет Октября, д. 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2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,1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водо-, тепл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83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6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734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16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9,8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Аликово, ул. Парковая, д. 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1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водоснабжения, подва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515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64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25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89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364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1,7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2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2 до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2,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3,6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515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748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91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823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524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3,0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тыре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Туруново, ул. Магистральная, д. 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,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, фаса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172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59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12498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98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9,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Шыгырданы, ул. Наримана, д. 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,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,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, фаса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683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48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95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95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4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2,4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Батырево, ул. Кирова, д. 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,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4,5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, фаса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263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94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71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71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5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4,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3 до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5,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3,5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119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702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36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365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86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7,5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урнар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Вурнары, ул. Илларионова, д. 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3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,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тепло-, электро-, водоснабжения, водоотведения, теплового уз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321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933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48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47848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914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5,9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19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Вурнары, ул. Пирогова, д. 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1,9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4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тепло-, электро-, водоснабжения, водоотведения, теплового уз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833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096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33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33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13668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6,5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19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Калинино, ул. Ленина, д. 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7,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,5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8,0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тепло-, электроснабжения, водоотведения, теплового уз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918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776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776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29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2,8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19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3 до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7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2,9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2,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6154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6947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158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158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89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2,4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зло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. Тюрлема, ул. Лесная, д. 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9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,5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,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электро-,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267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271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83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83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30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8,9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Козловка, ул. Мичурина, д. 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,7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,4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электро-, водо-, тепл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64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289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71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71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32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44,4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Козловка, ул. Чернышевского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,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,9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электро-, теплоснабжения, холодного, горяче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558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625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1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15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01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1,7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Козловка, ул. Чернышевского, д. 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6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,3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2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электро-, водо-, тепл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763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121728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87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87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59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01,9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Козловка, ул. Калинина, д. 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1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7,8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5,9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электро-, водо-, тепл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441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43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41743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72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1,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6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5 до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7,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3,7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1852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355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00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900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95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43,5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сомоль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Комсомольское, ул. Заводская, д. 67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551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, подва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838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73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79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79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05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8,5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 д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1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838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73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79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79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05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8,56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асноармей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1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Красноармейское, ул. Ленина, д. 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,9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26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32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48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46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4,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 д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,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,9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726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32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48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46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4,45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иинско-Посад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Октябрьское, ул. Советская, д. 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3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электро-, водоснабжения, фаса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36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30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3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0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1388,3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Бичурино, ул. Новая, д. 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водо-, электр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899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94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47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59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2,6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 Эльбарусово, ул. Центральная, д. 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,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электро-,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93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86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56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63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7,0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 Аксарино, ул. Центральная усадьба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94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2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9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4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7,4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Мариинский Посад, ул. Курчатова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6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3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,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388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84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18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8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7,5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Мариинский Посад, ул. Ломоносова, д. 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5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,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-, тепл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09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35295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52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5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6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2,6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6 до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8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8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2,6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209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607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941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61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4,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рец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Порецкое, ул. Ленина, д. 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,9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5"/>
                <w:szCs w:val="15"/>
              </w:rPr>
              <w:t>509,9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водо-, электроснабжения, водоотведения, установка приборов уч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618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952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35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82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48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6,7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2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 д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,9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,9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618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952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35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082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48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6,7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рмар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Урмары, ул. Заводская, д. 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1,6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,1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электро-, тепло-,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802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98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95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08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7,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 д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1,6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,1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802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98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95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08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7,4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ивиль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Игорвары, ул. Молодежная, д. 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9,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4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ремонт и утепление фасада, ремонт систем электро-, водоснабжения, водоотведения, подвальных помещ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721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31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25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21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4,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 Мунсют, ул. Молодежная, д. 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5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электро-, водоснабжения, водоотведения, подвальных помещ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347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94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43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5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2,9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Чурачики, ул. Заводская, д. 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8,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подвальных помещ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149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22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42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15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68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8,7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Чурачики, ул. Мелиораторов, д. 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,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подвальных помещ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278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668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90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640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79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7,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Цивильск, ул. Гагарина, д. 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холодного водоснабжения, водоотведения, подвальных помещ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642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409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23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415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94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63,5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Цивильск, ул. Гагарина, д. 15/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8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9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холодного водоснабжения, водоотведения, подвальных помещ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56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70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68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40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75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1,9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Цивильск, ул. П. Иванова, д. 9, корп.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4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4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ы электроснабжения, подвальных помещ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273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67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49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0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6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7 до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96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4,4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49,5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327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012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218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13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966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3,1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боксар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Советская, д. 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2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4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-, водо-, электр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137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583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57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57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8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7,6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Первомайская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8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9,9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5,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отведения, электроснабжения, подвального помещ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004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32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56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56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60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,5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bookmarkStart w:id="92" w:name="sub_330"/>
            <w:r>
              <w:rPr>
                <w:sz w:val="15"/>
                <w:szCs w:val="15"/>
              </w:rPr>
              <w:t>33.</w:t>
            </w:r>
            <w:bookmarkEnd w:id="92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Советская, д. 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0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4,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7,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горячего водоснабжения, тепл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217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878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50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50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36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4,5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Шоссейная, д. 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1,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,9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70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68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78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78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4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7,3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bookmarkStart w:id="93" w:name="sub_350"/>
            <w:r>
              <w:rPr>
                <w:sz w:val="15"/>
                <w:szCs w:val="15"/>
              </w:rPr>
              <w:t>35.</w:t>
            </w:r>
            <w:bookmarkEnd w:id="93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Первомайская, д. 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5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,2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-,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674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66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82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82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43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4,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Советская, д. 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7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1,5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3,6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фасада, системы тепл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801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73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9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39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8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7,9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Новой Конституции, д. 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,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ы электр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59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97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5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5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0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,6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Советская, д. 59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1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2,8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2,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680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22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83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83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0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т Кугеси, ул. Советская, д. 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16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7,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2,6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и горячего водоснабжения, тепл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562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225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16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16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5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7,6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 Чиршкасы, ул. 11-й Пятилетки, д. 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4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,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,0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ы электр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631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718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85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85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1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7,0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 Сюктерка, ул. Главная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3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3,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7,3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фасада, системы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104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53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19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19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124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,0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. Сюктерка, ул. Главная, д. 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5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1,5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8,3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фасада, системы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252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79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03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03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7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0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. Новое Атлашево, ул. Кудряшова, д. 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3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2,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4,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518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899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473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473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71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6,7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3 до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25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27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1,0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715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9499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592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592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0314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1,8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емуршин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Шемурша, ул. Ленина, д. 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был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,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,2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электро-, водоснабжения, установка коллективных (общедомовых) приборов учета и узлов управления, энергетическое обследование дом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14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62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72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72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7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9,3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 д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,2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,2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14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62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72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72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07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9,38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умерлин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 Торханы, ул. Октябрьская, д. 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9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8,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7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ы водоснабжения, установка коллективных (общедомовых) приборов учета и узлов управления, ремонт подва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598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73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8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8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8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,4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 д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9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8,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9,7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598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973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8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68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8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,486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дрин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Ядрин, ул. Крестьянская, д. 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9,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75,4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водоотведения, подва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856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55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933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55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6,2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Ядрин, ул. Шоссейная, д. 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53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9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,3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водоснабжения, подва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090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16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958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35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0,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 Стрелецкая, ул. 40 лет Победы, д. 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5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водоотведения, подва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984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064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39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8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72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8,3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3 до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73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63,6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00,9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6984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4010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011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962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6,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льчик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Яльчики, ул. Комсомольская, д. 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5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электроснабжения, водоотведения, подва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774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16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6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6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8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61,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1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 д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,5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774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16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6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6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8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61,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Янтико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 Янтиково, пр. Ленина, д. 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5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водо-, электр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025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303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12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0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4,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1 д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0,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5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0258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303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12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0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4,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Алатыр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Комиссариатская, д. 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7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4,3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7,6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фасада, подвального помещения, систем теплоснабжения, холодного, горяче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7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720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074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074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30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8,3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кр. Стрелка, д. 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5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4,3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тепло-,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3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865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266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266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02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5,6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Комарова, д. 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1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2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9,7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тепло-, водоснабжения, водоотведения, подвального помещ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45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247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736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736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80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6,8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Чайковского, д. 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5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3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4,5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фасада, систем теплоснабжения,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689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397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18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18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55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2,0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кр. Стрелка, д. 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2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4,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4,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тепло-,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3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745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499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499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56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9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5 до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97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59,4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50,3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6489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7976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993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993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525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9,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Кана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Разина, д. 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,4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,8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533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775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77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77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03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6,1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Ленина, д. 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4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0,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4,9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, фаса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3679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367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024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024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62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6,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30 лет Чувашии, д. 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2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9,8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,5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956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355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34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34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31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3,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5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3 до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34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7,6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2,3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5168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2499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636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636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397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4,986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Новочебоксарс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Коммунистическая, д. 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4,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0,0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электр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277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847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852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852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16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7,5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Комсомольская, д. 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4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4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электр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03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037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513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5137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65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5,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Молодежная, д. 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61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8,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7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электр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74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004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727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727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939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1,4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Парковая, д. 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5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5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8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электр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005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724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09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109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062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2,6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Советская, д. 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7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97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8,9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электр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6448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870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323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323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930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5,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Советская, д. 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4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4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8,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электр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3534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465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64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664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40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7,3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Советская, д. 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4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4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8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электр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3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061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19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119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99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6,7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Терешковой, д. 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3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3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3,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-, электроснабжения, горячего и холодно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756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946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84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847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40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1,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0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8 до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96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71,7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27,9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68943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8956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2996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2996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994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8,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Шумер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Маршала Жукова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6,6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теплоснабжения, холодного, горячего водоснабжения, водоотведения, установка общедомовых приборов учета, ремонт подва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085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677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2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,02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7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Октябрьская, д. 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2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9,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8,0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-, электро-, газоснабжения, холодного, горячего водоснабжения, водоотведения, установка общедомовых приборов уч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97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55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59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593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3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1,5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7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2 до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2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9,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4,6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9061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4332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596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596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536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5,0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1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. Чебоксар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Кадыкова, д. 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4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70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6,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снабжения, холодного и горячего водоснабжения, замена узлов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1267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112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921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105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126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,0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Ашмарина, д. 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6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2,3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2,0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снабжения, холодного и горячего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936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069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09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864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93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2,4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Р. Зорге, д. 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6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,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теплоснабжения, холодного водоснабжения, узлов управления, установка приборов учета тепла,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065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789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19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50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06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3,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Р. Зорге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2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1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0,8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узла управления, систем тепло-, водоснабжения, установка приборов учета тепла и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711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50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02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487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71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,8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Ашмарина, д. 36, корп.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6,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4,8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узла управления, системы теплоснабжения, установка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489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25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45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869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48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4,8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Ашмарина, д. 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88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9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6,4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теплоснабжения, узла управления, установка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98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518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82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6177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79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,9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герский бульвар, д. 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62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96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3,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ов, ремонт систем холодного и горячего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519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738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52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276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51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7,8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герский бульвар, д. 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6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4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5,1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913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426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0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390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914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1,4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герский бульвар, д. 16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9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44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4,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ов, ремонт систем холодного и горячего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295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733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375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357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829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5,7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герский бульвар, д. 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3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1,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1,0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ов, ремонт системы водоотведения, замена 2 узлов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505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525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91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338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50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6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герский бульвар, д. 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6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91,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3,0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ов, ремонт системы водоотведения, замена 2 узлов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505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525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91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338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50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9,3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324 Стрелковой дивизии, д. 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6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96,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7,5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-, электроснабжения, узлов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847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726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41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294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848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1,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324 Стрелковой дивизии, д. 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7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5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7,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15"/>
                <w:szCs w:val="15"/>
              </w:rPr>
              <w:t>ремонт систем теплоснабжения, водотведения</w:t>
            </w:r>
            <w:hyperlink r:id="rId27">
              <w:r>
                <w:rPr>
                  <w:rStyle w:val="InternetLink"/>
                  <w:b w:val="false"/>
                  <w:bCs w:val="false"/>
                  <w:i/>
                  <w:iCs/>
                  <w:sz w:val="15"/>
                  <w:szCs w:val="15"/>
                </w:rPr>
                <w:t>#</w:t>
              </w:r>
            </w:hyperlink>
            <w:r>
              <w:rPr>
                <w:sz w:val="15"/>
                <w:szCs w:val="15"/>
              </w:rPr>
              <w:t>, узла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452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637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14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54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45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4,3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Текстильщиков, д. 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3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7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0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холодного и горячего водоснабжения, теплоснабжения, установка общедомовых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15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126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83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173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1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8,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. Молодежный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0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1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1,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и горячего водоснабжения, узла управления с установкой общедомовых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415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869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64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339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41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2,3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Николаева, д. 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68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6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7,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холодного водоснабжения, теплоснабжения, установка общедомовых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939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21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823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9007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93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1,3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50 лет Октября, д. 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42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41,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3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холодного и горячего водоснабжения, замена узла управления с установкой терморегулятор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871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05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31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246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87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,3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М. Залка, д. 16, корп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27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70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49,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холодного и горячего водоснабжения, электроснабжения, узла управления, установка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4182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202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717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44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418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9,9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М. Павлова, д. 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18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65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35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снабжения, холодного, горячего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351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96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51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00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3,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сковский проспект, д. 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8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1,4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6,2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теплоснабжения, узла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616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782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27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145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61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1,7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сковский проспект, д. 3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2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6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1,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теплоснабжения, узла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505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742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474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937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50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2,0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М. Павлова, д. 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3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7,8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3,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отведения, теплоснабжения, узла управления, установка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166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760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07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582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16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9,8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Урукова, д. 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0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8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водо-, электр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666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564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03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231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66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6,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Пирогова, д. 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9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0,7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0,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теплоснабжения, узлов управления, установка общедомового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166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567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34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148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16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,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Гузовского, д. 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8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66,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6,5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снабжения, холодного и горячего водоснабжения, водоотведения, установка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692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312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666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143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69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9,4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Т. Кривова, д. 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7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8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3,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-, электр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79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90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3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0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,8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Эльгера, д. 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20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90,0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9,0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ов, ремонт систем холодного и горячего водоснабжения, установка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6692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397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202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423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669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2,8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Т. Кривова, д. 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76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8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36,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ы теплоснабжения, узла управления, замена лиф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65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106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130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756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65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2,9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Т. Кривова, д. 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99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0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,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холодного и горячего водоснабжения, электроснабжения, узла управления, установка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502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162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12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577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50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,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Бондарева, д. 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9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9,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,7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водоснабжения, водоотведения, установка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239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15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659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1409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23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9,3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50 лет Октября, д. 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19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1,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32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снабжения, водоотведения, узла управления, установка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192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597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43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32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19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,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М. Павлова, д. 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19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58,9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13,9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ы теплоснабжения, узлов управления, установка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834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018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55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277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834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,8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Эльгера, д. 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86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39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48,0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ов, узлов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4592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704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781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647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459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5,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Ахазова, д. 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04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05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0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и горячего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916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694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08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322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91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9,5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Коллективная, д. 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2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3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5,7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фасада, систем холодного и горячего водоснабжения, водоотведения, узла управления, установка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681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288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17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807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68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9,7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Социалистическая, д. 2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8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8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1,6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и горячего водоснабжения, тепло-, электроснабжения, водоотведения, установка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803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743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369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11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80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0,9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Социалистическая, д. 13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82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8,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8,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и горячего водоснабжения, водоотведения, электроснабжения, установка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482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287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81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064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48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,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Максимова, д. 2/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н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79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1,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теплоснабжения, узла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583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561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0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58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58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8,8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Максимова, д. 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9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9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8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, узла управления, установка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445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086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01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91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44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8,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К. Маркса, д. 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0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4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2,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456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13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02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195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45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3,6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Шевченко, д. 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6,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6,9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44,5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-, теплоснабжения, узла управления, установка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80954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811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30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944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809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5,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Шевченко, д. 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5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47,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8,8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холодного и горячего водоснабжения, теплоснабжения, узлов управления, установка общедомовых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251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665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92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068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25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4,0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Ленина, д. 1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0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8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узла управления, установка общедомового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842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648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41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965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284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4,5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9-й Пятилетки, д. 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59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6,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72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а, ремонт систем холодного и горячего водоснабжения, установка общедомовых приборов учета тепла и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216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478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320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896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21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2,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нашское шоссе, д. 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72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96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1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-, водо-, электроснабжения, узла управления, установка приборов учета воды и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510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58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070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130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951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,2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Б. Хмельницкого, д. 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86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3,6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4,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и горячего водоснабжения, установка общедомовых приборов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849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499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035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029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84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3,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герский бульвар, д. 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97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13,9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83,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замена лифтов, установка общедомового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8330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1237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686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6878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833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0,3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Хузангая, д. 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28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4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88,6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и горячего водоснабжения, установка общедомовых приборов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6855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0662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70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833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685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,3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Эгерский бульвар, д. 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85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05,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16,1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и горячего водоснабжения, установка общедомовых приборов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297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15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987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9,7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Мира, д. 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7,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1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на лифта, установка общедомового прибора учета воды, ремонт системы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360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540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59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724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36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6,4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Хевешская, д. 31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9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19,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43,6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снабжения, холодного и горячего водоснабжения, установка общедомового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427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7215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788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5753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42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7,5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герский бульвар, д. 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2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2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8,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теплоснабжения, водомерного узла, установка общедомового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917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44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85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595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91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2,6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Совхозная, д. 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,6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2,7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фасада, ремонт систем холодного и горячего водоснабжения, тепло-, электроснабжения, водоотведения, узла управления, установка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2692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37538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377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292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269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1,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Чапаева, д. 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0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0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2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холодного водоснабжения, водоотведения, установка общедомового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8101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146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61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42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81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6,3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Энгельса, д. 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0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6,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3,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водоотведения, электр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1006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100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978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092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10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1,3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Ленина, д. 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2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3,9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8,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электроснабжения, установка общедомового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725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994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54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4531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72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7,1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Ленина, д. 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2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7,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1,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электр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5403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311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389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0857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54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2,6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Ленина, д. 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9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0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3,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теплоснабжения, узла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691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3024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8841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5354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9691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6,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Мира, д. 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78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2,9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3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снабжения, холодного и горячего водоснабжения, замена лиф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78893,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8873,9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684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528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788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5,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Привокзальная, д. 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56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6,9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76,2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водо-, электроснабжения, водоотведения, установка общедомового прибора учета во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1947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2221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962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290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719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2,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Чапаева, д. 5, корп.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9,8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99,8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-, электроснабжения, холодного и горячего водоснабжения, водоотвед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219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533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6017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06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219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7,0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. Мира, д. 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79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15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0,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систем тепло-, электроснабжения, водоотведения, холодного и горячего водоснабж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4075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168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1989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99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407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1,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Николаева, д. 25/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35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6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6,6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ы теплоснабжения, узла управ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76319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556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202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110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7632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0,6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кладской проезд, д. 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76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8,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5,6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водоснабжения, водоотведения, узла управления, установка общедомового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10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7683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8322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389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100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2,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. Привокзальная, д. 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ирпи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2,6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2,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ровли, систем водоотведения, теплоснабжения, узла управления, установка общедомового прибора учета теп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436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5069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63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9792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43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1,7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8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Итого</w:t>
            </w:r>
            <w:r>
              <w:rPr>
                <w:sz w:val="15"/>
                <w:szCs w:val="15"/>
              </w:rPr>
              <w:t xml:space="preserve"> 65 до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690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2464,6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133,7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3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844621,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967703,9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92455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84463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2,7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5"/>
                <w:szCs w:val="15"/>
              </w:rPr>
              <w:t>Всего</w:t>
            </w:r>
            <w:r>
              <w:rPr>
                <w:sz w:val="15"/>
                <w:szCs w:val="15"/>
              </w:rPr>
              <w:t xml:space="preserve"> 133 до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6197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635,9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4843,0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4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123024,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509292,9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5552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942556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15976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6,1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4" w:name="sub_2000"/>
      <w:bookmarkEnd w:id="94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95" w:name="sub_2000"/>
      <w:bookmarkEnd w:id="95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адресн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естр</w:t>
        <w:br/>
        <w:t>многоквартирных домов, включенных в республиканскую адресную программу "Капитальный ремонт многоквартирных домов, расположенных на территории 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3"/>
        <w:gridCol w:w="938"/>
        <w:gridCol w:w="1032"/>
        <w:gridCol w:w="1032"/>
        <w:gridCol w:w="844"/>
        <w:gridCol w:w="938"/>
        <w:gridCol w:w="750"/>
        <w:gridCol w:w="845"/>
        <w:gridCol w:w="750"/>
        <w:gridCol w:w="845"/>
        <w:gridCol w:w="750"/>
        <w:gridCol w:w="845"/>
        <w:gridCol w:w="750"/>
        <w:gridCol w:w="657"/>
        <w:gridCol w:w="103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- 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е обследование дом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N до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ет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ов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 Аликово, ул. 60 лет Октября, д. 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4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30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 Аликово, ул. Парковая, д. 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1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1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4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30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Туруново, ул. Магистральная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2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5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8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8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Шыгырданы, ул. Наримана, д. 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83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0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5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7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Батырево, ул. Кирова, д. 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6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1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19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7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67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3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,00</w:t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рнар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Вурнары, ул. Илларионова, д. 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2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08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2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22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9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4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Вурнары, ул. Пирогова, д. 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3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2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47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7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Калинино, ул. Ленина, д. 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20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4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85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8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96,00</w:t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 Тюрлема, ул. Лесная, д. 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67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1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Козловка, ул. Мичурина, д. 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1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7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Козловка, ул. Чернышевского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5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7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2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Козловка, ул. Чернышевского, д. 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2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9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Козловка, ул. Калинина, д. 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852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9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37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7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Комсомольское, ул. Заводская, д. 67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38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38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5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Красноармейское, ул. Ленина, д. 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6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1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35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6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1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35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инско-Посад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Октябрьское, ул. Советская, д. 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Бичурино, ул. Новая, д. 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Эльбарусово, ул. Центральная, д. 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Аксарино, ул. Центральная усадьба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ариинский Посад, ул. Курчатова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ариинский Посад, ул. Ломоносова, д. 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9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9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09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59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ц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Порецкое, ул. Ленина, д. 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18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3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5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18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3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5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Урмары, ул. Заводская, д. 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 02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6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79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7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 02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6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2 79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87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виль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Игорвары, ул. Молодежная, д. 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Мунсют, ул. Молодежная, д. 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Чурачики, ул. Заводская, д. 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49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2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Чурачики, ул. Мелиораторов, д. 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78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42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5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Цивильск, ул. Гагарина, д. 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42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8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3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6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Цивильск, ул. Гагарина, д. 15/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62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4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2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Цивильск, ул. П. Иванова, д. 9, корп.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27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20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1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02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07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3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Советская, д. 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37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37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Первомайская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4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5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Советская, д. 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17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05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1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Шоссейная, д. 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0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0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Первомайская, д. 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74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74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Советская, д. 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9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Новой Конституции, д. 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1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Советская, д. 59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0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0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 Кугеси, ул. Советская, д. 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62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5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2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Чиршкасы, ул. 11-й Пятилетки, д. 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1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6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36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 Сюктерка, ул. Главная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4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7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6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 Сюктерка, ул. Главная, д. 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2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2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0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 Новое Атлашево, ул. Кудряшова, д. 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1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19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98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715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205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62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5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5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уршин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Шемурша, ул. Ленина, д. 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4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8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3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14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68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3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3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9,00</w:t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рлин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Торханы, ул. Октябрьская, д. 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9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1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9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1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Ядрин, ул. Крестьянская, д. 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Ядрин, ул. Шоссейная, д. 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 Стрелецкая, ул. 40 лет Победы, д. 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84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4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984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84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ьчик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Яльчики, ул. Комсомольская, д. 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74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5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74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5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4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иковский рай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 Янтиково, пр. Ленина, д. 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5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46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район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5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46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Алаты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омиссариатская, д. 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 Стрелка, д. 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омарова, д. 5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Чайковского, д. 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8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8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 Стрелка, д. 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гор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48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48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0,00</w:t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Кана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Разина, д. 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33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5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6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7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 Ленина, д. 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679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21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72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30 лет Чувашии, д. 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56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5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6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8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гор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168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09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3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3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Новочебоксарс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оммунистическая, д. 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01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2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55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омсомольская, д. 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3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олодежная, д. 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77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22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Парковая, д. 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Советская, д. 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44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15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6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76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Советская, д. 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34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5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88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Советская, д. 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Терешковой, д. 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75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5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62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гор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94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0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48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514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Шумер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аршала Жукова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85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91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25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9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Октябрьская, д. 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7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64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1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гор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61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55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25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9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Чебокса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дыкова, д. 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67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19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8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Ашмарина, д. 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36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36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Р. Зорге, д. 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65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0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3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71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Р. Зорге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11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11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Ашмарина, д. 36, корп.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8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96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3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Ашмарина, д. 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98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4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9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д. 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1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5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3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д. 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3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д. 16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95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5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70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д. 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05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3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д. 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05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13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324 Стрелковой дивизии, д. 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47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47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324 Стрелковой дивизии, д. 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5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52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Текстильщиков, д. 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15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3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0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 Молодежный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1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72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42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Николаева, д. 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39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62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7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50 лет Октября, д. 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6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4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. Залка, д. 16, корп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18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8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. Павлова, д. 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просп., д. 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16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16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просп., д. 31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0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0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. Павлова, д. 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66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66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Урукова, д. 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66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66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Пирогова, д. 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66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6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Гузовского, д. 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9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9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Т. Кривова, д. 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Эльгера, д. 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9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65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26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Т. Кривова, д. 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65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6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Т. Кривова, д. 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8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Бондарева, д. 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39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30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50 лет Октября, д. 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9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7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4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. Павлова, д. 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834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51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8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Эльгера, д. 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592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52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40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Ахазова, д. 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16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3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8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оллективная, д. 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8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6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8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Социалистическая, д. 2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3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2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8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Социалистическая, д. 13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8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59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83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аксимова, д. 2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83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88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5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Максимова, д. 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45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. Маркса, д. 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6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6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Шевченко, д. 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95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31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3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Шевченко, д. 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51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383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7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 Ленина, д. 16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84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28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1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 9-й Пятилетки, д. 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16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59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6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шское шоссе, д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1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1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Б. Хмельницкого, д. 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4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49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д. 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330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38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83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Хузангая, д. 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55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4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4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д. 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. Мира, д. 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60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2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2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Хевешская, д. 31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2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9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герский бульвар, д. 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17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96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4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Совхозная, д. 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692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66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5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33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Чапаева, д. 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101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7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92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Энгельса, д. 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00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29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71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 Ленина, д. 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25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5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7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 Ленина, д. 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40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46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94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 Ленина, д. 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9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1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 Мира, д. 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893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123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6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11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Привокзальная, д. 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94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54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Чапаева, д. 5, корп. 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1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1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. Мира, д. 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0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07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Николаева, д. 25/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31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119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2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ой проезд, д. 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Привокзальная, д. 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3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86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по город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44621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16349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428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807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957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33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по Чувашской Республи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3024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18947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123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55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117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957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4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743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805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6" w:name="sub_3000"/>
      <w:bookmarkEnd w:id="96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97" w:name="sub_3000"/>
      <w:bookmarkEnd w:id="9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адресн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ланируемые показатели</w:t>
        <w:br/>
        <w:t>выполнения республиканской адресной программы "Капитальный ремонт многоквартирных домов, расположенных на территории 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35"/>
        <w:gridCol w:w="1117"/>
        <w:gridCol w:w="1223"/>
        <w:gridCol w:w="792"/>
        <w:gridCol w:w="792"/>
        <w:gridCol w:w="792"/>
        <w:gridCol w:w="792"/>
        <w:gridCol w:w="597"/>
        <w:gridCol w:w="792"/>
        <w:gridCol w:w="1406"/>
        <w:gridCol w:w="1495"/>
        <w:gridCol w:w="1524"/>
        <w:gridCol w:w="147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ищного фонда - всег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2012 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 2012 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 2012 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12 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вартал 2012 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вартал 2012 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вартал 2012 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артал 2012 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ет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150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3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27,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465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192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,5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210,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330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540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,7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 210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 318,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8 528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381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381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5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68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68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о-Посад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,7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99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99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98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186,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186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р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27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27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,3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271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271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5,6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7 152,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67 152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уршин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2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42,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42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5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83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83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3,5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845,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845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ьчик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748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748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258,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258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,5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91,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91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анаш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,4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64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125,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89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Новочебоксарск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6,8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3 204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6 230,0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89 434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,5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619,0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619,0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90,1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1551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3070,99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4621,99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97,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956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23251,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54817,9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3024,99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8" w:name="sub_4000"/>
      <w:bookmarkEnd w:id="98"/>
      <w:r>
        <w:rPr>
          <w:rStyle w:val="Style11"/>
        </w:rPr>
        <w:t>Приложение N 4</w:t>
      </w:r>
    </w:p>
    <w:p>
      <w:pPr>
        <w:pStyle w:val="Normal"/>
        <w:ind w:firstLine="720"/>
        <w:jc w:val="right"/>
        <w:rPr/>
      </w:pPr>
      <w:bookmarkStart w:id="99" w:name="sub_4000"/>
      <w:bookmarkEnd w:id="9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адресн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основных мероприятий по реализации республиканской адресной программы "Капитальный ремонт многоквартирных домов, расположенных на территории 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33"/>
        <w:gridCol w:w="19"/>
        <w:gridCol w:w="1600"/>
        <w:gridCol w:w="410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готовка и защита заявки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капитальный ремонт многоквартирных дом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т - апр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строй Чувашии, Минфин Чувашии, Минэкономразвития Чувашии, Минимущество Чувашии, Минздравсоцразвития Чувашии, Госслужба Чувашии по конкурентной политике и тарифам, органы местного самоуправления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открытых конкурсов по отбору подрядных организаций на проведение капитального ремонта многоквартирного до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пр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правляющие организации, товарищества собственников жилья, жилищные, жилищно-строительные или иные специализированные потребительские кооперативы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разъяснительной работы с населением о правах и обязанностях собственников жилых и нежилых помещений в многоквартирных домах, в которых предполагается проводить или проводится капитальный ремо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ечение год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местного самоуправления, управляющие организации, товарищества собственников жилья, жилищные, жилищно-строительные или иные специализированные потребительские кооперати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уществление контроля за ходом работ по капитальному ремонту многоквартирных домов, включенных в республиканскую адресную программу "Капитальный ремонт многоквартирных домов, расположенных на территории Чувашской Республики" на 2012 год (далее - Программ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ечение год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сжилинспекция Чувашии, органы местного самоуправления, управляющие организации, товарищества собственников жилья, жилищные, жилищно-строительные или иные специализированные потребительские кооперати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), за исключением случаев, если соответствующий многоквартирный дом оснащен такими приборами учета и узлами управления в многоквартирных домах, включенных в Программу, в которых проводится капитальный ремонт инженерных сист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ечение год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местного самоуправления, управляющие организации, товарищества собственников жилья, жилищные, жилищно-строительные или иные специализированные потребительские кооперати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троль за выплатой товариществом собственников жилья, жилищным, жилищно-строитель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ечение год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местного самоуправления, Минстрой Чуваш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и проведение государственного кадастрового учета земельных участков, на которых расположены многоквартирные дома, включенные в Программ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ечение год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формационное обеспечение хода реализации Программы на официальных сайтах органов местного самоуправления в информационно-телекоммуникационной сети Интернет и в средствах массов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ечение год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00" w:name="sub_1111"/>
      <w:bookmarkEnd w:id="100"/>
      <w:r>
        <w:rPr/>
        <w:t>* Мероприятия, предусмотренные Программой, осуществляются по согласованию с исполнителем.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01" w:name="sub_1111"/>
      <w:bookmarkStart w:id="102" w:name="sub_1111"/>
      <w:bookmarkEnd w:id="102"/>
    </w:p>
    <w:p>
      <w:pPr>
        <w:pStyle w:val="Normal"/>
        <w:ind w:firstLine="720"/>
        <w:jc w:val="right"/>
        <w:rPr/>
      </w:pPr>
      <w:bookmarkStart w:id="103" w:name="sub_5000"/>
      <w:bookmarkEnd w:id="103"/>
      <w:r>
        <w:rPr>
          <w:rStyle w:val="Style11"/>
        </w:rPr>
        <w:t>Приложение N 5</w:t>
      </w:r>
    </w:p>
    <w:p>
      <w:pPr>
        <w:pStyle w:val="Normal"/>
        <w:ind w:firstLine="720"/>
        <w:jc w:val="right"/>
        <w:rPr/>
      </w:pPr>
      <w:bookmarkStart w:id="104" w:name="sub_5000"/>
      <w:bookmarkEnd w:id="10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адресн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пределение</w:t>
        <w:br/>
        <w:t>средств между муниципальными образованиями на реализацию республиканской адресной программы "Капитальный ремонт многоквартирных домов, расположенных на территории 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88"/>
        <w:gridCol w:w="1966"/>
        <w:gridCol w:w="2520"/>
        <w:gridCol w:w="2196"/>
        <w:gridCol w:w="1921"/>
        <w:gridCol w:w="276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районов, городских округов</w:t>
            </w:r>
          </w:p>
        </w:tc>
        <w:tc>
          <w:tcPr>
            <w:tcW w:w="1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 рубле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спубликанского бюджета Чувашской Республ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ых бюджет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овариществ собственников жилья, жилищных, жилищно-строительных и иных специализированных потребительских кооперативов либо собственников помещений в многоквартирном дом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1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48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1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3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4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19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024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5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5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6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5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477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58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58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9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52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55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006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006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5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3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731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99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9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52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6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83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2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о-Посад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9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07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17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18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526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53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82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6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мар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2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8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5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87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2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127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83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61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71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99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92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92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14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уршин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4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25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2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2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8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6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8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81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98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10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13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29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ьчик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74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16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88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2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31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27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9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76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939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939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251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ана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8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991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36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364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97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Новочебоксарс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943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956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96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965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941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61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327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66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66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6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4621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67703,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245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00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4463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3024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9292,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5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42556,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5976,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05" w:name="sub_6000"/>
      <w:bookmarkEnd w:id="105"/>
      <w:r>
        <w:rPr>
          <w:rStyle w:val="Style11"/>
        </w:rPr>
        <w:t>Приложение N 6</w:t>
      </w:r>
    </w:p>
    <w:p>
      <w:pPr>
        <w:pStyle w:val="Normal"/>
        <w:ind w:firstLine="720"/>
        <w:jc w:val="right"/>
        <w:rPr/>
      </w:pPr>
      <w:bookmarkStart w:id="106" w:name="sub_6000"/>
      <w:bookmarkEnd w:id="10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адресн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Капитальный ремонт многоквартирн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омов, расположенных на территори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" на 2012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</w:t>
        <w:br/>
        <w:t>оценки эффективности реализации республиканской адресной программы "Капитальный ремонт многоквартирных домов, расположенных на территории Чувашской Республики" на 2012 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ффективность реализации республиканской адресной программы "Капитальный ремонт многоквартирных домов, расположенных на территории Чувашской Республики" на 2012 год (далее - Программа) определяется на основе установленных индикаторов:</w:t>
      </w:r>
    </w:p>
    <w:p>
      <w:pPr>
        <w:pStyle w:val="Normal"/>
        <w:ind w:firstLine="720"/>
        <w:jc w:val="both"/>
        <w:rPr/>
      </w:pPr>
      <w:bookmarkStart w:id="107" w:name="sub_6001"/>
      <w:bookmarkEnd w:id="107"/>
      <w:r>
        <w:rPr/>
        <w:t>1. Количество многоквартирных домов, в которых проведен капитальный ремонт, - абсолютный показатель, характеризующий количество принятых в эксплуатацию законченных капитальным ремонтом многоквартирных домов, включенных в Программу.</w:t>
      </w:r>
    </w:p>
    <w:p>
      <w:pPr>
        <w:pStyle w:val="Normal"/>
        <w:ind w:firstLine="720"/>
        <w:jc w:val="both"/>
        <w:rPr/>
      </w:pPr>
      <w:bookmarkStart w:id="108" w:name="sub_6001"/>
      <w:bookmarkEnd w:id="108"/>
      <w:r>
        <w:rPr/>
        <w:t>Источником информации является ведомственная информация Министерства градостроительства и развития общественной инфраструктуры Чувашской Республики (отчет о ходе реализации региональных адресных программ по проведению капитального ремонта многоквартирных домов, утверждаемый государственной корпорацией - Фондом содействия реформированию жилищно-коммунального хозяйства).</w:t>
      </w:r>
    </w:p>
    <w:p>
      <w:pPr>
        <w:pStyle w:val="Normal"/>
        <w:ind w:firstLine="720"/>
        <w:jc w:val="both"/>
        <w:rPr/>
      </w:pPr>
      <w:bookmarkStart w:id="109" w:name="sub_6002"/>
      <w:bookmarkEnd w:id="109"/>
      <w:r>
        <w:rPr/>
        <w:t>2. Стоимость капитального ремонта многоквартирных домов, включенных в Программу, рублей - абсолютный показатель, характеризующий стоимость работ, произведенных в принятых в эксплуатацию законченных капитальным ремонтом многоквартирных домах, включенных в Программу.</w:t>
      </w:r>
    </w:p>
    <w:p>
      <w:pPr>
        <w:pStyle w:val="Normal"/>
        <w:ind w:firstLine="720"/>
        <w:jc w:val="both"/>
        <w:rPr/>
      </w:pPr>
      <w:bookmarkStart w:id="110" w:name="sub_6002"/>
      <w:bookmarkEnd w:id="110"/>
      <w:r>
        <w:rPr/>
        <w:t>Источником информации является ведомственная информация Министерства градостроительства и развития общественной инфраструктуры Чувашской Республики (отчет о ходе реализации региональных адресных программ по проведению капитального ремонта многоквартирных домов, утверждаемый государственной корпорацией - Фондом содействия реформированию жилищно-коммунального хозяйства)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97073.0" TargetMode="External"/><Relationship Id="rId3" Type="http://schemas.openxmlformats.org/officeDocument/2006/relationships/hyperlink" Target="garantf1://12054776.0" TargetMode="External"/><Relationship Id="rId4" Type="http://schemas.openxmlformats.org/officeDocument/2006/relationships/hyperlink" Target="garantf1://12054776.0" TargetMode="External"/><Relationship Id="rId5" Type="http://schemas.openxmlformats.org/officeDocument/2006/relationships/hyperlink" Target="garantf1://17469512.0" TargetMode="External"/><Relationship Id="rId6" Type="http://schemas.openxmlformats.org/officeDocument/2006/relationships/hyperlink" Target="garantf1://12054776.0" TargetMode="External"/><Relationship Id="rId7" Type="http://schemas.openxmlformats.org/officeDocument/2006/relationships/hyperlink" Target="garantf1://17469512.0" TargetMode="External"/><Relationship Id="rId8" Type="http://schemas.openxmlformats.org/officeDocument/2006/relationships/hyperlink" Target="garantf1://12070101.1000" TargetMode="External"/><Relationship Id="rId9" Type="http://schemas.openxmlformats.org/officeDocument/2006/relationships/hyperlink" Target="garantf1://12070101.0" TargetMode="External"/><Relationship Id="rId10" Type="http://schemas.openxmlformats.org/officeDocument/2006/relationships/hyperlink" Target="garantf1://12054776.0" TargetMode="External"/><Relationship Id="rId11" Type="http://schemas.openxmlformats.org/officeDocument/2006/relationships/hyperlink" Target="garantf1://17471651.1000" TargetMode="External"/><Relationship Id="rId12" Type="http://schemas.openxmlformats.org/officeDocument/2006/relationships/hyperlink" Target="garantf1://17471651.0" TargetMode="External"/><Relationship Id="rId13" Type="http://schemas.openxmlformats.org/officeDocument/2006/relationships/hyperlink" Target="garantf1://17490260.1000" TargetMode="External"/><Relationship Id="rId14" Type="http://schemas.openxmlformats.org/officeDocument/2006/relationships/hyperlink" Target="garantf1://17490260.0" TargetMode="External"/><Relationship Id="rId15" Type="http://schemas.openxmlformats.org/officeDocument/2006/relationships/hyperlink" Target="garantf1://12054776.1401" TargetMode="External"/><Relationship Id="rId16" Type="http://schemas.openxmlformats.org/officeDocument/2006/relationships/hyperlink" Target="garantf1://12038291.0" TargetMode="External"/><Relationship Id="rId17" Type="http://schemas.openxmlformats.org/officeDocument/2006/relationships/hyperlink" Target="garantf1://12054776.1503" TargetMode="External"/><Relationship Id="rId18" Type="http://schemas.openxmlformats.org/officeDocument/2006/relationships/hyperlink" Target="garantf1://12071109.48012" TargetMode="External"/><Relationship Id="rId19" Type="http://schemas.openxmlformats.org/officeDocument/2006/relationships/hyperlink" Target="garantf1://12071109.48013" TargetMode="External"/><Relationship Id="rId20" Type="http://schemas.openxmlformats.org/officeDocument/2006/relationships/hyperlink" Target="garantf1://12038258.0" TargetMode="External"/><Relationship Id="rId21" Type="http://schemas.openxmlformats.org/officeDocument/2006/relationships/hyperlink" Target="garantf1://12054776.0" TargetMode="External"/><Relationship Id="rId22" Type="http://schemas.openxmlformats.org/officeDocument/2006/relationships/hyperlink" Target="garantf1://17469512.0" TargetMode="External"/><Relationship Id="rId23" Type="http://schemas.openxmlformats.org/officeDocument/2006/relationships/hyperlink" Target="garantf1://12054776.1503" TargetMode="External"/><Relationship Id="rId24" Type="http://schemas.openxmlformats.org/officeDocument/2006/relationships/hyperlink" Target="garantf1://12012604.78" TargetMode="External"/><Relationship Id="rId25" Type="http://schemas.openxmlformats.org/officeDocument/2006/relationships/hyperlink" Target="garantf1://12048517.0" TargetMode="External"/><Relationship Id="rId26" Type="http://schemas.openxmlformats.org/officeDocument/2006/relationships/hyperlink" Target="garantf1://3000000.0" TargetMode="External"/><Relationship Id="rId27" Type="http://schemas.openxmlformats.org/officeDocument/2006/relationships/hyperlink" Target="garantf1://3000000.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8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2:28:00Z</dcterms:modified>
  <cp:revision>2</cp:revision>
  <dc:subject/>
  <dc:title/>
</cp:coreProperties>
</file>