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марта 2010 г. N 72</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ЭЛЕКТРИФИКАЦИИ НОВЫХ УЛИЦ (НАСЕЛЕННЫХ ПУНКТОВ)</w:t>
      </w:r>
    </w:p>
    <w:p>
      <w:pPr>
        <w:pStyle w:val="ConsPlusTitle"/>
        <w:widowControl/>
        <w:jc w:val="center"/>
        <w:rPr/>
      </w:pPr>
      <w:r>
        <w:rPr/>
        <w:t>В ЧУВАШСКОЙ РЕСПУБЛИКЕ 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4.08.2010 </w:t>
      </w:r>
      <w:hyperlink r:id="rId2">
        <w:r>
          <w:rPr>
            <w:rStyle w:val="InternetLink"/>
            <w:rFonts w:cs="Calibri"/>
            <w:color w:val="0000FF"/>
          </w:rPr>
          <w:t>N 243</w:t>
        </w:r>
      </w:hyperlink>
      <w:r>
        <w:rPr>
          <w:rFonts w:cs="Calibri"/>
        </w:rPr>
        <w:t xml:space="preserve">, от 12.11.2010 </w:t>
      </w:r>
      <w:hyperlink r:id="rId3">
        <w:r>
          <w:rPr>
            <w:rStyle w:val="InternetLink"/>
            <w:rFonts w:cs="Calibri"/>
            <w:color w:val="0000FF"/>
          </w:rPr>
          <w:t>N 379</w:t>
        </w:r>
      </w:hyperlink>
      <w:r>
        <w:rPr>
          <w:rFonts w:cs="Calibri"/>
        </w:rPr>
        <w:t>,</w:t>
      </w:r>
    </w:p>
    <w:p>
      <w:pPr>
        <w:pStyle w:val="Normal"/>
        <w:autoSpaceDE w:val="false"/>
        <w:spacing w:lineRule="auto" w:line="240" w:before="0" w:after="0"/>
        <w:jc w:val="center"/>
        <w:rPr/>
      </w:pPr>
      <w:r>
        <w:rPr>
          <w:rFonts w:cs="Calibri"/>
        </w:rPr>
        <w:t xml:space="preserve">от 31.01.2011 </w:t>
      </w:r>
      <w:hyperlink r:id="rId4">
        <w:r>
          <w:rPr>
            <w:rStyle w:val="InternetLink"/>
            <w:rFonts w:cs="Calibri"/>
            <w:color w:val="0000FF"/>
          </w:rPr>
          <w:t>N 24</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w:t>
      </w:r>
      <w:hyperlink r:id="rId5">
        <w:r>
          <w:rPr>
            <w:rStyle w:val="InternetLink"/>
            <w:rFonts w:cs="Calibri"/>
            <w:color w:val="0000FF"/>
          </w:rPr>
          <w:t>Указа</w:t>
        </w:r>
      </w:hyperlink>
      <w:r>
        <w:rPr>
          <w:rFonts w:cs="Calibri"/>
        </w:rPr>
        <w:t xml:space="preserve"> Президента Чувашской Республики от 30 декабря 2009 г. N 99 "Об ускоренной электрификации новых улиц (населенных пунктов) в Чувашской Республике"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6">
        <w:r>
          <w:rPr>
            <w:rStyle w:val="InternetLink"/>
            <w:rFonts w:cs="Calibri"/>
            <w:color w:val="0000FF"/>
          </w:rPr>
          <w:t>программу</w:t>
        </w:r>
      </w:hyperlink>
      <w:r>
        <w:rPr>
          <w:rFonts w:cs="Calibri"/>
        </w:rPr>
        <w:t xml:space="preserve"> электрификации новых улиц (населенных пунктов) в Чувашской Республике на 2010 - 2012 годы (далее - Программа).</w:t>
      </w:r>
    </w:p>
    <w:p>
      <w:pPr>
        <w:pStyle w:val="Normal"/>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8">
        <w:r>
          <w:rPr>
            <w:rStyle w:val="InternetLink"/>
            <w:rFonts w:cs="Calibri"/>
            <w:color w:val="0000FF"/>
          </w:rPr>
          <w:t>Программы</w:t>
        </w:r>
      </w:hyperlink>
      <w:r>
        <w:rPr>
          <w:rFonts w:cs="Calibri"/>
        </w:rPr>
        <w:t xml:space="preserve">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rFonts w:cs="Calibri"/>
        </w:rPr>
      </w:pPr>
      <w:r>
        <w:rPr>
          <w:rFonts w:cs="Calibri"/>
        </w:rPr>
        <w:t>3. Установить, что подлежат уточнению:</w:t>
      </w:r>
    </w:p>
    <w:p>
      <w:pPr>
        <w:pStyle w:val="Normal"/>
        <w:autoSpaceDE w:val="false"/>
        <w:spacing w:lineRule="auto" w:line="240" w:before="0" w:after="0"/>
        <w:ind w:firstLine="540"/>
        <w:jc w:val="both"/>
        <w:rPr/>
      </w:pPr>
      <w:r>
        <w:rPr>
          <w:rFonts w:cs="Calibri"/>
        </w:rPr>
        <w:t xml:space="preserve">объемы финансирования мероприятий </w:t>
      </w:r>
      <w:hyperlink r:id="rId10">
        <w:r>
          <w:rPr>
            <w:rStyle w:val="InternetLink"/>
            <w:rFonts w:cs="Calibri"/>
            <w:color w:val="0000FF"/>
          </w:rPr>
          <w:t>Программы</w:t>
        </w:r>
      </w:hyperlink>
      <w:r>
        <w:rPr>
          <w:rFonts w:cs="Calibri"/>
        </w:rPr>
        <w:t xml:space="preserve">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кты финансирования, указанные в </w:t>
      </w:r>
      <w:hyperlink r:id="rId11">
        <w:r>
          <w:rPr>
            <w:rStyle w:val="InternetLink"/>
            <w:rFonts w:cs="Calibri"/>
            <w:color w:val="0000FF"/>
          </w:rPr>
          <w:t>приложении N 1</w:t>
        </w:r>
      </w:hyperlink>
      <w:r>
        <w:rPr>
          <w:rFonts w:cs="Calibri"/>
        </w:rPr>
        <w:t xml:space="preserve"> к Программе, по результатам размещения государственных заказов на выполнение работ, оказание услуг по электрификации новых улиц (населенных пунктов) в Чувашской Республике.</w:t>
      </w:r>
    </w:p>
    <w:p>
      <w:pPr>
        <w:pStyle w:val="Normal"/>
        <w:autoSpaceDE w:val="false"/>
        <w:spacing w:lineRule="auto" w:line="240" w:before="0" w:after="0"/>
        <w:ind w:firstLine="540"/>
        <w:jc w:val="both"/>
        <w:rPr/>
      </w:pPr>
      <w:r>
        <w:rPr>
          <w:rFonts w:cs="Calibri"/>
        </w:rPr>
        <w:t xml:space="preserve">4. Утратил силу. - </w:t>
      </w:r>
      <w:hyperlink r:id="rId12">
        <w:r>
          <w:rPr>
            <w:rStyle w:val="InternetLink"/>
            <w:rFonts w:cs="Calibri"/>
            <w:color w:val="0000FF"/>
          </w:rPr>
          <w:t>Постановление</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t>5. Рекомендовать органам местного самоуправления:</w:t>
      </w:r>
    </w:p>
    <w:p>
      <w:pPr>
        <w:pStyle w:val="Normal"/>
        <w:autoSpaceDE w:val="false"/>
        <w:spacing w:lineRule="auto" w:line="240" w:before="0" w:after="0"/>
        <w:ind w:firstLine="540"/>
        <w:jc w:val="both"/>
        <w:rPr>
          <w:rFonts w:cs="Calibri"/>
        </w:rPr>
      </w:pPr>
      <w:r>
        <w:rPr>
          <w:rFonts w:cs="Calibri"/>
        </w:rPr>
        <w:t>принять участие в реализации программных мероприятий и их финансировании;</w:t>
      </w:r>
    </w:p>
    <w:p>
      <w:pPr>
        <w:pStyle w:val="Normal"/>
        <w:autoSpaceDE w:val="false"/>
        <w:spacing w:lineRule="auto" w:line="240" w:before="0" w:after="0"/>
        <w:ind w:firstLine="540"/>
        <w:jc w:val="both"/>
        <w:rPr/>
      </w:pPr>
      <w:r>
        <w:rPr>
          <w:rFonts w:cs="Calibri"/>
        </w:rPr>
        <w:t xml:space="preserve">оказывать содействие государственному заказчику </w:t>
      </w:r>
      <w:hyperlink r:id="rId13">
        <w:r>
          <w:rPr>
            <w:rStyle w:val="InternetLink"/>
            <w:rFonts w:cs="Calibri"/>
            <w:color w:val="0000FF"/>
          </w:rPr>
          <w:t>Программы</w:t>
        </w:r>
      </w:hyperlink>
      <w:r>
        <w:rPr>
          <w:rFonts w:cs="Calibri"/>
        </w:rPr>
        <w:t>, подрядным организациям в подготовке исходно-разрешительной документации и организации работ;</w:t>
      </w:r>
    </w:p>
    <w:p>
      <w:pPr>
        <w:pStyle w:val="Normal"/>
        <w:autoSpaceDE w:val="false"/>
        <w:spacing w:lineRule="auto" w:line="240" w:before="0" w:after="0"/>
        <w:ind w:firstLine="540"/>
        <w:jc w:val="both"/>
        <w:rPr>
          <w:rFonts w:cs="Calibri"/>
        </w:rPr>
      </w:pPr>
      <w:r>
        <w:rPr>
          <w:rFonts w:cs="Calibri"/>
        </w:rPr>
        <w:t>обеспечить государственную регистрацию права собственности муниципальных образований на объекты электрификации в течение трех месяцев после ввода их в эксплуатацию.</w:t>
      </w:r>
    </w:p>
    <w:p>
      <w:pPr>
        <w:pStyle w:val="Normal"/>
        <w:autoSpaceDE w:val="false"/>
        <w:spacing w:lineRule="auto" w:line="240" w:before="0" w:after="0"/>
        <w:jc w:val="both"/>
        <w:rPr/>
      </w:pPr>
      <w:r>
        <w:rPr>
          <w:rFonts w:cs="Calibri"/>
        </w:rPr>
        <w:t xml:space="preserve">(абзац введен </w:t>
      </w:r>
      <w:hyperlink r:id="rId14">
        <w:r>
          <w:rPr>
            <w:rStyle w:val="InternetLink"/>
            <w:rFonts w:cs="Calibri"/>
            <w:color w:val="0000FF"/>
          </w:rPr>
          <w:t>Постановлением</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8.03.2010 N 72</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ЭЛЕКТРИФИКАЦИИ НОВЫХ УЛИЦ (НАСЕЛЕННЫХ ПУНКТОВ)</w:t>
      </w:r>
    </w:p>
    <w:p>
      <w:pPr>
        <w:pStyle w:val="ConsPlusTitle"/>
        <w:widowControl/>
        <w:jc w:val="center"/>
        <w:rPr/>
      </w:pPr>
      <w:r>
        <w:rPr/>
        <w:t>В ЧУВАШСКОЙ РЕСПУБЛИКЕ 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4.08.2010 </w:t>
      </w:r>
      <w:hyperlink r:id="rId15">
        <w:r>
          <w:rPr>
            <w:rStyle w:val="InternetLink"/>
            <w:rFonts w:cs="Calibri"/>
            <w:color w:val="0000FF"/>
          </w:rPr>
          <w:t>N 243</w:t>
        </w:r>
      </w:hyperlink>
      <w:r>
        <w:rPr>
          <w:rFonts w:cs="Calibri"/>
        </w:rPr>
        <w:t xml:space="preserve">, от 12.11.2010 </w:t>
      </w:r>
      <w:hyperlink r:id="rId16">
        <w:r>
          <w:rPr>
            <w:rStyle w:val="InternetLink"/>
            <w:rFonts w:cs="Calibri"/>
            <w:color w:val="0000FF"/>
          </w:rPr>
          <w:t>N 379</w:t>
        </w:r>
      </w:hyperlink>
      <w:r>
        <w:rPr>
          <w:rFonts w:cs="Calibri"/>
        </w:rPr>
        <w:t>,</w:t>
      </w:r>
    </w:p>
    <w:p>
      <w:pPr>
        <w:pStyle w:val="Normal"/>
        <w:autoSpaceDE w:val="false"/>
        <w:spacing w:lineRule="auto" w:line="240" w:before="0" w:after="0"/>
        <w:jc w:val="center"/>
        <w:rPr/>
      </w:pPr>
      <w:r>
        <w:rPr>
          <w:rFonts w:cs="Calibri"/>
        </w:rPr>
        <w:t xml:space="preserve">от 31.01.2011 </w:t>
      </w:r>
      <w:hyperlink r:id="rId17">
        <w:r>
          <w:rPr>
            <w:rStyle w:val="InternetLink"/>
            <w:rFonts w:cs="Calibri"/>
            <w:color w:val="0000FF"/>
          </w:rPr>
          <w:t>N 24</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электрификации новых</w:t>
      </w:r>
    </w:p>
    <w:p>
      <w:pPr>
        <w:pStyle w:val="ConsPlusNonformat"/>
        <w:widowControl/>
        <w:rPr/>
      </w:pPr>
      <w:r>
        <w:rPr/>
        <w:t>Программы          улиц (населенных пунктов) в Чувашской Республике на 2010</w:t>
      </w:r>
    </w:p>
    <w:p>
      <w:pPr>
        <w:pStyle w:val="ConsPlusNonformat"/>
        <w:widowControl/>
        <w:rPr/>
      </w:pPr>
      <w:r>
        <w:rPr>
          <w:rFonts w:eastAsia="Courier New"/>
        </w:rPr>
        <w:t xml:space="preserve">                   </w:t>
      </w:r>
      <w:r>
        <w:rPr/>
        <w:t>- 2012 годы</w:t>
      </w:r>
    </w:p>
    <w:p>
      <w:pPr>
        <w:pStyle w:val="ConsPlusNonformat"/>
        <w:widowControl/>
        <w:rPr/>
      </w:pPr>
      <w:r>
        <w:rPr/>
        <w:t xml:space="preserve">(в ред. </w:t>
      </w:r>
      <w:hyperlink r:id="rId18">
        <w:r>
          <w:rPr>
            <w:rStyle w:val="InternetLink"/>
            <w:color w:val="0000FF"/>
          </w:rPr>
          <w:t>Постановления</w:t>
        </w:r>
      </w:hyperlink>
      <w:r>
        <w:rPr/>
        <w:t xml:space="preserve"> Кабинета Министров ЧР от 31.01.2011 N 24)</w:t>
      </w:r>
    </w:p>
    <w:p>
      <w:pPr>
        <w:pStyle w:val="ConsPlusNonformat"/>
        <w:widowControl/>
        <w:rPr/>
      </w:pPr>
      <w:r>
        <w:rPr/>
      </w:r>
    </w:p>
    <w:p>
      <w:pPr>
        <w:pStyle w:val="ConsPlusNonformat"/>
        <w:widowControl/>
        <w:rPr/>
      </w:pPr>
      <w:r>
        <w:rPr/>
        <w:t xml:space="preserve">Основание        - </w:t>
      </w:r>
      <w:hyperlink r:id="rId19">
        <w:r>
          <w:rPr>
            <w:rStyle w:val="InternetLink"/>
            <w:color w:val="0000FF"/>
          </w:rPr>
          <w:t>Указ</w:t>
        </w:r>
      </w:hyperlink>
      <w:r>
        <w:rPr/>
        <w:t xml:space="preserve"> Президента Чувашской Республики от 30 декабря  2009</w:t>
      </w:r>
    </w:p>
    <w:p>
      <w:pPr>
        <w:pStyle w:val="ConsPlusNonformat"/>
        <w:widowControl/>
        <w:rPr/>
      </w:pPr>
      <w:r>
        <w:rPr/>
        <w:t>для принятия       г.  N  99   "Об  ускоренной  электрификации  новых  улиц</w:t>
      </w:r>
    </w:p>
    <w:p>
      <w:pPr>
        <w:pStyle w:val="ConsPlusNonformat"/>
        <w:widowControl/>
        <w:rPr/>
      </w:pPr>
      <w:r>
        <w:rPr/>
        <w:t>решения            (населенных пунктов) в Чувашской Республике"</w:t>
      </w:r>
    </w:p>
    <w:p>
      <w:pPr>
        <w:pStyle w:val="ConsPlusNonformat"/>
        <w:widowControl/>
        <w:rPr/>
      </w:pPr>
      <w:r>
        <w:rPr/>
        <w:t>о разработке</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й  - Министерство  градостроительства и развития общественной</w:t>
      </w:r>
    </w:p>
    <w:p>
      <w:pPr>
        <w:pStyle w:val="ConsPlusNonformat"/>
        <w:widowControl/>
        <w:rPr/>
      </w:pPr>
      <w:r>
        <w:rPr/>
        <w:t>заказчик           инфраструктуры Чувашской Республики</w:t>
      </w:r>
    </w:p>
    <w:p>
      <w:pPr>
        <w:pStyle w:val="ConsPlusNonformat"/>
        <w:widowControl/>
        <w:rPr/>
      </w:pPr>
      <w:r>
        <w:rPr/>
        <w:t>Программы</w:t>
      </w:r>
    </w:p>
    <w:p>
      <w:pPr>
        <w:pStyle w:val="ConsPlusNonformat"/>
        <w:widowControl/>
        <w:rPr/>
      </w:pPr>
      <w:r>
        <w:rPr/>
        <w:t xml:space="preserve">(в ред. </w:t>
      </w:r>
      <w:hyperlink r:id="rId20">
        <w:r>
          <w:rPr>
            <w:rStyle w:val="InternetLink"/>
            <w:color w:val="0000FF"/>
          </w:rPr>
          <w:t>Постановления</w:t>
        </w:r>
      </w:hyperlink>
      <w:r>
        <w:rPr/>
        <w:t xml:space="preserve"> Кабинета Министров ЧР от 12.11.2010 N 379)</w:t>
      </w:r>
    </w:p>
    <w:p>
      <w:pPr>
        <w:pStyle w:val="ConsPlusNonformat"/>
        <w:widowControl/>
        <w:rPr/>
      </w:pPr>
      <w:r>
        <w:rPr/>
      </w:r>
    </w:p>
    <w:p>
      <w:pPr>
        <w:pStyle w:val="ConsPlusNonformat"/>
        <w:widowControl/>
        <w:rPr/>
      </w:pPr>
      <w:r>
        <w:rPr/>
        <w:t>Основные         - Министерство градостроительства  и развития общественной</w:t>
      </w:r>
    </w:p>
    <w:p>
      <w:pPr>
        <w:pStyle w:val="ConsPlusNonformat"/>
        <w:widowControl/>
        <w:rPr/>
      </w:pPr>
      <w:r>
        <w:rPr/>
        <w:t>разработчики       инфраструктуры  Чувашской  Республики,  органы  местного</w:t>
      </w:r>
    </w:p>
    <w:p>
      <w:pPr>
        <w:pStyle w:val="ConsPlusNonformat"/>
        <w:widowControl/>
        <w:rPr/>
      </w:pPr>
      <w:r>
        <w:rPr/>
        <w:t>Программы          самоуправления</w:t>
      </w:r>
    </w:p>
    <w:p>
      <w:pPr>
        <w:pStyle w:val="ConsPlusNonformat"/>
        <w:widowControl/>
        <w:rPr/>
      </w:pPr>
      <w:r>
        <w:rPr/>
        <w:t xml:space="preserve">(в ред. </w:t>
      </w:r>
      <w:hyperlink r:id="rId21">
        <w:r>
          <w:rPr>
            <w:rStyle w:val="InternetLink"/>
            <w:color w:val="0000FF"/>
          </w:rPr>
          <w:t>Постановления</w:t>
        </w:r>
      </w:hyperlink>
      <w:r>
        <w:rPr/>
        <w:t xml:space="preserve"> Кабинета Министров ЧР от 12.11.2010 N 379)</w:t>
      </w:r>
    </w:p>
    <w:p>
      <w:pPr>
        <w:pStyle w:val="ConsPlusNonformat"/>
        <w:widowControl/>
        <w:rPr/>
      </w:pPr>
      <w:r>
        <w:rPr/>
      </w:r>
    </w:p>
    <w:p>
      <w:pPr>
        <w:pStyle w:val="ConsPlusNonformat"/>
        <w:widowControl/>
        <w:rPr/>
      </w:pPr>
      <w:r>
        <w:rPr/>
        <w:t>Цель и задача    - цель  Программы  -  повышение  уровня  и  качества жизни</w:t>
      </w:r>
    </w:p>
    <w:p>
      <w:pPr>
        <w:pStyle w:val="ConsPlusNonformat"/>
        <w:widowControl/>
        <w:rPr/>
      </w:pPr>
      <w:r>
        <w:rPr/>
        <w:t>Программы          населения     Чувашской   Республики,   нуждающегося   в</w:t>
      </w:r>
    </w:p>
    <w:p>
      <w:pPr>
        <w:pStyle w:val="ConsPlusNonformat"/>
        <w:widowControl/>
        <w:rPr/>
      </w:pPr>
      <w:r>
        <w:rPr>
          <w:rFonts w:eastAsia="Courier New"/>
        </w:rPr>
        <w:t xml:space="preserve">                   </w:t>
      </w:r>
      <w:r>
        <w:rPr/>
        <w:t>электроснабжении, создание  комфортных  условий  для его</w:t>
      </w:r>
    </w:p>
    <w:p>
      <w:pPr>
        <w:pStyle w:val="ConsPlusNonformat"/>
        <w:widowControl/>
        <w:rPr/>
      </w:pPr>
      <w:r>
        <w:rPr>
          <w:rFonts w:eastAsia="Courier New"/>
        </w:rPr>
        <w:t xml:space="preserve">                   </w:t>
      </w:r>
      <w:r>
        <w:rPr/>
        <w:t>проживания.</w:t>
      </w:r>
    </w:p>
    <w:p>
      <w:pPr>
        <w:pStyle w:val="ConsPlusNonformat"/>
        <w:widowControl/>
        <w:rPr/>
      </w:pPr>
      <w:r>
        <w:rPr>
          <w:rFonts w:eastAsia="Courier New"/>
        </w:rPr>
        <w:t xml:space="preserve">                   </w:t>
      </w:r>
      <w:r>
        <w:rPr/>
        <w:t>Задача Программы - обеспечение надежного,  безопасного и</w:t>
      </w:r>
    </w:p>
    <w:p>
      <w:pPr>
        <w:pStyle w:val="ConsPlusNonformat"/>
        <w:widowControl/>
        <w:rPr/>
      </w:pPr>
      <w:r>
        <w:rPr>
          <w:rFonts w:eastAsia="Courier New"/>
        </w:rPr>
        <w:t xml:space="preserve">                   </w:t>
      </w:r>
      <w:r>
        <w:rPr/>
        <w:t>эффективного  электроснабжения  вновь  строящихся  новых</w:t>
      </w:r>
    </w:p>
    <w:p>
      <w:pPr>
        <w:pStyle w:val="ConsPlusNonformat"/>
        <w:widowControl/>
        <w:rPr/>
      </w:pPr>
      <w:r>
        <w:rPr>
          <w:rFonts w:eastAsia="Courier New"/>
        </w:rPr>
        <w:t xml:space="preserve">                   </w:t>
      </w:r>
      <w:r>
        <w:rPr/>
        <w:t>улиц (населенных пунктов) в Чувашской Республике</w:t>
      </w:r>
    </w:p>
    <w:p>
      <w:pPr>
        <w:pStyle w:val="ConsPlusNonformat"/>
        <w:widowControl/>
        <w:rPr/>
      </w:pPr>
      <w:r>
        <w:rPr/>
      </w:r>
    </w:p>
    <w:p>
      <w:pPr>
        <w:pStyle w:val="ConsPlusNonformat"/>
        <w:widowControl/>
        <w:rPr/>
      </w:pPr>
      <w:r>
        <w:rPr/>
        <w:t>Важнейшие        - строительство  310,5  км воздушных линий электропередачи</w:t>
      </w:r>
    </w:p>
    <w:p>
      <w:pPr>
        <w:pStyle w:val="ConsPlusNonformat"/>
        <w:widowControl/>
        <w:rPr/>
      </w:pPr>
      <w:r>
        <w:rPr/>
        <w:t>целевые            напряжением    0,4   кВ,   95,1  км    воздушных   линий</w:t>
      </w:r>
    </w:p>
    <w:p>
      <w:pPr>
        <w:pStyle w:val="ConsPlusNonformat"/>
        <w:widowControl/>
        <w:rPr/>
      </w:pPr>
      <w:r>
        <w:rPr/>
        <w:t>индикаторы         электропередачи напряжением 10 кВ;</w:t>
      </w:r>
    </w:p>
    <w:p>
      <w:pPr>
        <w:pStyle w:val="ConsPlusNonformat"/>
        <w:widowControl/>
        <w:rPr/>
      </w:pPr>
      <w:r>
        <w:rPr/>
        <w:t>и показатели       216 единиц трансформаторных подстанций напряжением 0,4 -</w:t>
      </w:r>
    </w:p>
    <w:p>
      <w:pPr>
        <w:pStyle w:val="ConsPlusNonformat"/>
        <w:widowControl/>
        <w:rPr/>
      </w:pPr>
      <w:r>
        <w:rPr>
          <w:rFonts w:eastAsia="Courier New"/>
        </w:rPr>
        <w:t xml:space="preserve">                   </w:t>
      </w:r>
      <w:r>
        <w:rPr/>
        <w:t>10 кВ;</w:t>
      </w:r>
    </w:p>
    <w:p>
      <w:pPr>
        <w:pStyle w:val="ConsPlusNonformat"/>
        <w:widowControl/>
        <w:rPr/>
      </w:pPr>
      <w:r>
        <w:rPr>
          <w:rFonts w:eastAsia="Courier New"/>
        </w:rPr>
        <w:t xml:space="preserve">                   </w:t>
      </w:r>
      <w:r>
        <w:rPr/>
        <w:t>срок    направления    документов   на   государственную</w:t>
      </w:r>
    </w:p>
    <w:p>
      <w:pPr>
        <w:pStyle w:val="ConsPlusNonformat"/>
        <w:widowControl/>
        <w:rPr/>
      </w:pPr>
      <w:r>
        <w:rPr>
          <w:rFonts w:eastAsia="Courier New"/>
        </w:rPr>
        <w:t xml:space="preserve">                   </w:t>
      </w:r>
      <w:r>
        <w:rPr/>
        <w:t>регистрацию     права    муниципальной    или    частной</w:t>
      </w:r>
    </w:p>
    <w:p>
      <w:pPr>
        <w:pStyle w:val="ConsPlusNonformat"/>
        <w:widowControl/>
        <w:rPr/>
      </w:pPr>
      <w:r>
        <w:rPr>
          <w:rFonts w:eastAsia="Courier New"/>
        </w:rPr>
        <w:t xml:space="preserve">                   </w:t>
      </w:r>
      <w:r>
        <w:rPr/>
        <w:t>собственности  на объекты энергоснабжения после ввода их</w:t>
      </w:r>
    </w:p>
    <w:p>
      <w:pPr>
        <w:pStyle w:val="ConsPlusNonformat"/>
        <w:widowControl/>
        <w:rPr/>
      </w:pPr>
      <w:r>
        <w:rPr>
          <w:rFonts w:eastAsia="Courier New"/>
        </w:rPr>
        <w:t xml:space="preserve">                   </w:t>
      </w:r>
      <w:r>
        <w:rPr/>
        <w:t>в эксплуатацию - не более 3 месяцев;</w:t>
      </w:r>
    </w:p>
    <w:p>
      <w:pPr>
        <w:pStyle w:val="ConsPlusNonformat"/>
        <w:widowControl/>
        <w:rPr/>
      </w:pPr>
      <w:r>
        <w:rPr>
          <w:rFonts w:eastAsia="Courier New"/>
        </w:rPr>
        <w:t xml:space="preserve">                   </w:t>
      </w:r>
      <w:r>
        <w:rPr/>
        <w:t>обеспечение   эффективности   деятельности  Министерства</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в   сфере</w:t>
      </w:r>
    </w:p>
    <w:p>
      <w:pPr>
        <w:pStyle w:val="ConsPlusNonformat"/>
        <w:widowControl/>
        <w:rPr/>
      </w:pPr>
      <w:r>
        <w:rPr>
          <w:rFonts w:eastAsia="Courier New"/>
        </w:rPr>
        <w:t xml:space="preserve">                   </w:t>
      </w:r>
      <w:r>
        <w:rPr/>
        <w:t>государственных закупок</w:t>
      </w:r>
    </w:p>
    <w:p>
      <w:pPr>
        <w:pStyle w:val="ConsPlusNonformat"/>
        <w:widowControl/>
        <w:rPr/>
      </w:pPr>
      <w:r>
        <w:rPr/>
        <w:t xml:space="preserve">(в   ред.  Постановлений   Кабинета   Министров   ЧР  от  04.08.2010 </w:t>
      </w:r>
      <w:hyperlink r:id="rId22">
        <w:r>
          <w:rPr>
            <w:rStyle w:val="InternetLink"/>
            <w:color w:val="0000FF"/>
          </w:rPr>
          <w:t>N 243</w:t>
        </w:r>
      </w:hyperlink>
      <w:r>
        <w:rPr/>
        <w:t>,</w:t>
      </w:r>
    </w:p>
    <w:p>
      <w:pPr>
        <w:pStyle w:val="ConsPlusNonformat"/>
        <w:widowControl/>
        <w:rPr/>
      </w:pPr>
      <w:r>
        <w:rPr/>
        <w:t xml:space="preserve">от 12.11.2010 </w:t>
      </w:r>
      <w:hyperlink r:id="rId23">
        <w:r>
          <w:rPr>
            <w:rStyle w:val="InternetLink"/>
            <w:color w:val="0000FF"/>
          </w:rPr>
          <w:t>N 379</w:t>
        </w:r>
      </w:hyperlink>
      <w:r>
        <w:rPr/>
        <w:t>)</w:t>
      </w:r>
    </w:p>
    <w:p>
      <w:pPr>
        <w:pStyle w:val="ConsPlusNonformat"/>
        <w:widowControl/>
        <w:rPr/>
      </w:pPr>
      <w:r>
        <w:rPr/>
      </w:r>
    </w:p>
    <w:p>
      <w:pPr>
        <w:pStyle w:val="ConsPlusNonformat"/>
        <w:widowControl/>
        <w:rPr/>
      </w:pPr>
      <w:r>
        <w:rPr/>
        <w:t>Срок реализации  - 2010 - 2012 годы</w:t>
      </w:r>
    </w:p>
    <w:p>
      <w:pPr>
        <w:pStyle w:val="ConsPlusNonformat"/>
        <w:widowControl/>
        <w:rPr/>
      </w:pPr>
      <w:r>
        <w:rPr/>
        <w:t>Программы</w:t>
      </w:r>
    </w:p>
    <w:p>
      <w:pPr>
        <w:pStyle w:val="ConsPlusNonformat"/>
        <w:widowControl/>
        <w:rPr/>
      </w:pPr>
      <w:r>
        <w:rPr/>
        <w:t xml:space="preserve">(в ред. </w:t>
      </w:r>
      <w:hyperlink r:id="rId24">
        <w:r>
          <w:rPr>
            <w:rStyle w:val="InternetLink"/>
            <w:color w:val="0000FF"/>
          </w:rPr>
          <w:t>Постановления</w:t>
        </w:r>
      </w:hyperlink>
      <w:r>
        <w:rPr/>
        <w:t xml:space="preserve"> Кабинета Министров ЧР от 31.01.2011 N 24)</w:t>
      </w:r>
    </w:p>
    <w:p>
      <w:pPr>
        <w:pStyle w:val="ConsPlusNonformat"/>
        <w:widowControl/>
        <w:rPr/>
      </w:pPr>
      <w:r>
        <w:rPr/>
      </w:r>
    </w:p>
    <w:p>
      <w:pPr>
        <w:pStyle w:val="ConsPlusNonformat"/>
        <w:widowControl/>
        <w:rPr/>
      </w:pPr>
      <w:r>
        <w:rPr/>
        <w:t>Объемы           - планируемый  объем  финансирования  Программы составляет</w:t>
      </w:r>
    </w:p>
    <w:p>
      <w:pPr>
        <w:pStyle w:val="ConsPlusNonformat"/>
        <w:widowControl/>
        <w:rPr/>
      </w:pPr>
      <w:r>
        <w:rPr/>
        <w:t>и источники        581,2 млн. рублей, в том числе:</w:t>
      </w:r>
    </w:p>
    <w:p>
      <w:pPr>
        <w:pStyle w:val="ConsPlusNonformat"/>
        <w:widowControl/>
        <w:rPr/>
      </w:pPr>
      <w:r>
        <w:rPr/>
        <w:t>финансирования     в 2010 году:</w:t>
      </w:r>
    </w:p>
    <w:p>
      <w:pPr>
        <w:pStyle w:val="ConsPlusNonformat"/>
        <w:widowControl/>
        <w:rPr/>
      </w:pPr>
      <w:r>
        <w:rPr/>
        <w:t>Программы          средства республиканского бюджета Чувашской Республики -</w:t>
      </w:r>
    </w:p>
    <w:p>
      <w:pPr>
        <w:pStyle w:val="ConsPlusNonformat"/>
        <w:widowControl/>
        <w:rPr/>
      </w:pPr>
      <w:r>
        <w:rPr>
          <w:rFonts w:eastAsia="Courier New"/>
        </w:rPr>
        <w:t xml:space="preserve">                   </w:t>
      </w:r>
      <w:r>
        <w:rPr/>
        <w:t>130,0 млн. рублей;</w:t>
      </w:r>
    </w:p>
    <w:p>
      <w:pPr>
        <w:pStyle w:val="ConsPlusNonformat"/>
        <w:widowControl/>
        <w:rPr/>
      </w:pPr>
      <w:r>
        <w:rPr>
          <w:rFonts w:eastAsia="Courier New"/>
        </w:rPr>
        <w:t xml:space="preserve">                   </w:t>
      </w:r>
      <w:r>
        <w:rPr/>
        <w:t>средства местных бюджетов - 19,7 млн. рублей;</w:t>
      </w:r>
    </w:p>
    <w:p>
      <w:pPr>
        <w:pStyle w:val="ConsPlusNonformat"/>
        <w:widowControl/>
        <w:rPr/>
      </w:pPr>
      <w:r>
        <w:rPr>
          <w:rFonts w:eastAsia="Courier New"/>
        </w:rPr>
        <w:t xml:space="preserve">                   </w:t>
      </w:r>
      <w:r>
        <w:rPr/>
        <w:t>средства внебюджетных источников - 47,0 млн. рублей;</w:t>
      </w:r>
    </w:p>
    <w:p>
      <w:pPr>
        <w:pStyle w:val="ConsPlusNonformat"/>
        <w:widowControl/>
        <w:rPr/>
      </w:pPr>
      <w:r>
        <w:rPr>
          <w:rFonts w:eastAsia="Courier New"/>
        </w:rPr>
        <w:t xml:space="preserve">                   </w:t>
      </w:r>
      <w:r>
        <w:rPr/>
        <w:t>в 2011 году:</w:t>
      </w:r>
    </w:p>
    <w:p>
      <w:pPr>
        <w:pStyle w:val="ConsPlusNonformat"/>
        <w:widowControl/>
        <w:rPr/>
      </w:pPr>
      <w:r>
        <w:rPr>
          <w:rFonts w:eastAsia="Courier New"/>
        </w:rPr>
        <w:t xml:space="preserve">                   </w:t>
      </w:r>
      <w:r>
        <w:rPr/>
        <w:t>средства республиканского бюджета Чувашской Республики -</w:t>
      </w:r>
    </w:p>
    <w:p>
      <w:pPr>
        <w:pStyle w:val="ConsPlusNonformat"/>
        <w:widowControl/>
        <w:rPr/>
      </w:pPr>
      <w:r>
        <w:rPr>
          <w:rFonts w:eastAsia="Courier New"/>
        </w:rPr>
        <w:t xml:space="preserve">                   </w:t>
      </w:r>
      <w:r>
        <w:rPr/>
        <w:t>197,2 млн. рублей;</w:t>
      </w:r>
    </w:p>
    <w:p>
      <w:pPr>
        <w:pStyle w:val="ConsPlusNonformat"/>
        <w:widowControl/>
        <w:rPr/>
      </w:pPr>
      <w:r>
        <w:rPr>
          <w:rFonts w:eastAsia="Courier New"/>
        </w:rPr>
        <w:t xml:space="preserve">                   </w:t>
      </w:r>
      <w:r>
        <w:rPr/>
        <w:t>средства внебюджетных источников - 32,6 млн. рублей;</w:t>
      </w:r>
    </w:p>
    <w:p>
      <w:pPr>
        <w:pStyle w:val="ConsPlusNonformat"/>
        <w:widowControl/>
        <w:rPr/>
      </w:pPr>
      <w:r>
        <w:rPr>
          <w:rFonts w:eastAsia="Courier New"/>
        </w:rPr>
        <w:t xml:space="preserve">                   </w:t>
      </w:r>
      <w:r>
        <w:rPr/>
        <w:t>в 2012 году:</w:t>
      </w:r>
    </w:p>
    <w:p>
      <w:pPr>
        <w:pStyle w:val="ConsPlusNonformat"/>
        <w:widowControl/>
        <w:rPr/>
      </w:pPr>
      <w:r>
        <w:rPr>
          <w:rFonts w:eastAsia="Courier New"/>
        </w:rPr>
        <w:t xml:space="preserve">                   </w:t>
      </w:r>
      <w:r>
        <w:rPr/>
        <w:t>средства республиканского бюджета Чувашской Республики -</w:t>
      </w:r>
    </w:p>
    <w:p>
      <w:pPr>
        <w:pStyle w:val="ConsPlusNonformat"/>
        <w:widowControl/>
        <w:rPr/>
      </w:pPr>
      <w:r>
        <w:rPr>
          <w:rFonts w:eastAsia="Courier New"/>
        </w:rPr>
        <w:t xml:space="preserve">                   </w:t>
      </w:r>
      <w:r>
        <w:rPr/>
        <w:t>121,6 млн. рублей;</w:t>
      </w:r>
    </w:p>
    <w:p>
      <w:pPr>
        <w:pStyle w:val="ConsPlusNonformat"/>
        <w:widowControl/>
        <w:rPr/>
      </w:pPr>
      <w:r>
        <w:rPr>
          <w:rFonts w:eastAsia="Courier New"/>
        </w:rPr>
        <w:t xml:space="preserve">                   </w:t>
      </w:r>
      <w:r>
        <w:rPr/>
        <w:t>средства внебюджетных источников - 33,1 млн. рублей</w:t>
      </w:r>
    </w:p>
    <w:p>
      <w:pPr>
        <w:pStyle w:val="ConsPlusNonformat"/>
        <w:widowControl/>
        <w:rPr/>
      </w:pPr>
      <w:r>
        <w:rPr/>
        <w:t xml:space="preserve">(в ред. </w:t>
      </w:r>
      <w:hyperlink r:id="rId25">
        <w:r>
          <w:rPr>
            <w:rStyle w:val="InternetLink"/>
            <w:color w:val="0000FF"/>
          </w:rPr>
          <w:t>Постановления</w:t>
        </w:r>
      </w:hyperlink>
      <w:r>
        <w:rPr/>
        <w:t xml:space="preserve"> Кабинета Министров ЧР от 31.01.2011 N 24)</w:t>
      </w:r>
    </w:p>
    <w:p>
      <w:pPr>
        <w:pStyle w:val="ConsPlusNonformat"/>
        <w:widowControl/>
        <w:rPr/>
      </w:pPr>
      <w:r>
        <w:rPr/>
      </w:r>
    </w:p>
    <w:p>
      <w:pPr>
        <w:pStyle w:val="ConsPlusNonformat"/>
        <w:widowControl/>
        <w:rPr/>
      </w:pPr>
      <w:r>
        <w:rPr/>
        <w:t>Ожидаемые        - последовательная   реализация   программных  мероприятий</w:t>
      </w:r>
    </w:p>
    <w:p>
      <w:pPr>
        <w:pStyle w:val="ConsPlusNonformat"/>
        <w:widowControl/>
        <w:rPr/>
      </w:pPr>
      <w:r>
        <w:rPr/>
        <w:t>конечные           позволит:</w:t>
      </w:r>
    </w:p>
    <w:p>
      <w:pPr>
        <w:pStyle w:val="ConsPlusNonformat"/>
        <w:widowControl/>
        <w:rPr/>
      </w:pPr>
      <w:r>
        <w:rPr/>
        <w:t>результаты         электрифицировать 345 новых улиц в 21 районе республики;</w:t>
      </w:r>
    </w:p>
    <w:p>
      <w:pPr>
        <w:pStyle w:val="ConsPlusNonformat"/>
        <w:widowControl/>
        <w:rPr/>
      </w:pPr>
      <w:r>
        <w:rPr/>
        <w:t>реализации         повысить  уровень  и  качество жизни населения Чувашской</w:t>
      </w:r>
    </w:p>
    <w:p>
      <w:pPr>
        <w:pStyle w:val="ConsPlusNonformat"/>
        <w:widowControl/>
        <w:rPr/>
      </w:pPr>
      <w:r>
        <w:rPr/>
        <w:t>Программы          Республики,  нуждающегося  в  электроснабжении,  создать</w:t>
      </w:r>
    </w:p>
    <w:p>
      <w:pPr>
        <w:pStyle w:val="ConsPlusNonformat"/>
        <w:widowControl/>
        <w:rPr/>
      </w:pPr>
      <w:r>
        <w:rPr/>
        <w:t>и показатели       комфортные условия для его проживания</w:t>
      </w:r>
    </w:p>
    <w:p>
      <w:pPr>
        <w:pStyle w:val="ConsPlusNonformat"/>
        <w:widowControl/>
        <w:rPr/>
      </w:pPr>
      <w:r>
        <w:rPr/>
        <w:t>социальной</w:t>
      </w:r>
    </w:p>
    <w:p>
      <w:pPr>
        <w:pStyle w:val="ConsPlusNonformat"/>
        <w:widowControl/>
        <w:rPr/>
      </w:pPr>
      <w:r>
        <w:rPr/>
        <w:t>и бюджетной</w:t>
      </w:r>
    </w:p>
    <w:p>
      <w:pPr>
        <w:pStyle w:val="ConsPlusNonformat"/>
        <w:widowControl/>
        <w:rPr/>
      </w:pPr>
      <w:r>
        <w:rPr/>
        <w:t>эффективности</w:t>
      </w:r>
    </w:p>
    <w:p>
      <w:pPr>
        <w:pStyle w:val="ConsPlusNonformat"/>
        <w:widowControl/>
        <w:rPr/>
      </w:pPr>
      <w:r>
        <w:rPr/>
        <w:t xml:space="preserve">(в ред. </w:t>
      </w:r>
      <w:hyperlink r:id="rId26">
        <w:r>
          <w:rPr>
            <w:rStyle w:val="InternetLink"/>
            <w:color w:val="0000FF"/>
          </w:rPr>
          <w:t>Постановления</w:t>
        </w:r>
      </w:hyperlink>
      <w:r>
        <w:rPr/>
        <w:t xml:space="preserve"> Кабинета Министров ЧР от 04.08.2010 N 243)</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градостроительства и развития общественной</w:t>
      </w:r>
    </w:p>
    <w:p>
      <w:pPr>
        <w:pStyle w:val="ConsPlusNonformat"/>
        <w:widowControl/>
        <w:rPr/>
      </w:pPr>
      <w:r>
        <w:rPr/>
        <w:t>контроля           инфраструктуры Чувашской Республики.</w:t>
      </w:r>
    </w:p>
    <w:p>
      <w:pPr>
        <w:pStyle w:val="ConsPlusNonformat"/>
        <w:widowControl/>
        <w:rPr/>
      </w:pPr>
      <w:r>
        <w:rPr/>
        <w:t>за выполнением     Исполнители  мероприятий Программы ежегодно к 15 февраля</w:t>
      </w:r>
    </w:p>
    <w:p>
      <w:pPr>
        <w:pStyle w:val="ConsPlusNonformat"/>
        <w:widowControl/>
        <w:rPr/>
      </w:pPr>
      <w:r>
        <w:rPr/>
        <w:t>Программы          до  2013  года представляют информацию о ходе реализации</w:t>
      </w:r>
    </w:p>
    <w:p>
      <w:pPr>
        <w:pStyle w:val="ConsPlusNonformat"/>
        <w:widowControl/>
        <w:rPr/>
      </w:pPr>
      <w:r>
        <w:rPr>
          <w:rFonts w:eastAsia="Courier New"/>
        </w:rPr>
        <w:t xml:space="preserve">                   </w:t>
      </w:r>
      <w:r>
        <w:rPr/>
        <w:t>мероприятий  Программы в Министерство градостроительства</w:t>
      </w:r>
    </w:p>
    <w:p>
      <w:pPr>
        <w:pStyle w:val="ConsPlusNonformat"/>
        <w:widowControl/>
        <w:rPr/>
      </w:pPr>
      <w:r>
        <w:rPr>
          <w:rFonts w:eastAsia="Courier New"/>
        </w:rPr>
        <w:t xml:space="preserve">                   </w:t>
      </w:r>
      <w:r>
        <w:rPr/>
        <w:t>и   развития   общественной   инфраструктуры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ежегодно к 1 марта</w:t>
      </w:r>
    </w:p>
    <w:p>
      <w:pPr>
        <w:pStyle w:val="ConsPlusNonformat"/>
        <w:widowControl/>
        <w:rPr/>
      </w:pPr>
      <w:r>
        <w:rPr>
          <w:rFonts w:eastAsia="Courier New"/>
        </w:rPr>
        <w:t xml:space="preserve">                   </w:t>
      </w:r>
      <w:r>
        <w:rPr/>
        <w:t>до  2013 года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  финансов  Чувашской Республики доклад о</w:t>
      </w:r>
    </w:p>
    <w:p>
      <w:pPr>
        <w:pStyle w:val="ConsPlusNonformat"/>
        <w:widowControl/>
        <w:rPr/>
      </w:pPr>
      <w:r>
        <w:rPr>
          <w:rFonts w:eastAsia="Courier New"/>
        </w:rPr>
        <w:t xml:space="preserve">                   </w:t>
      </w:r>
      <w:r>
        <w:rPr/>
        <w:t>ходе  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до 20 февраля 2013</w:t>
      </w:r>
    </w:p>
    <w:p>
      <w:pPr>
        <w:pStyle w:val="ConsPlusNonformat"/>
        <w:widowControl/>
        <w:rPr/>
      </w:pPr>
      <w:r>
        <w:rPr>
          <w:rFonts w:eastAsia="Courier New"/>
        </w:rPr>
        <w:t xml:space="preserve">                   </w:t>
      </w:r>
      <w:r>
        <w:rPr/>
        <w:t>г.  представляет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представляет до 1</w:t>
      </w:r>
    </w:p>
    <w:p>
      <w:pPr>
        <w:pStyle w:val="ConsPlusNonformat"/>
        <w:widowControl/>
        <w:rPr/>
      </w:pPr>
      <w:r>
        <w:rPr>
          <w:rFonts w:eastAsia="Courier New"/>
        </w:rPr>
        <w:t xml:space="preserve">                   </w:t>
      </w:r>
      <w:r>
        <w:rPr/>
        <w:t>марта  2013  г.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27">
        <w:r>
          <w:rPr>
            <w:rStyle w:val="InternetLink"/>
            <w:color w:val="0000FF"/>
          </w:rPr>
          <w:t>Постановления</w:t>
        </w:r>
      </w:hyperlink>
      <w:r>
        <w:rPr/>
        <w:t xml:space="preserve"> Кабинета Министров ЧР от 31.01.2011 N 24)</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электрификации новых улиц (населенных пунктов) в Чувашской Республике на 2010 - 2012 годы (далее - Программа) разработана во исполнение </w:t>
      </w:r>
      <w:hyperlink r:id="rId28">
        <w:r>
          <w:rPr>
            <w:rStyle w:val="InternetLink"/>
            <w:rFonts w:cs="Calibri"/>
            <w:color w:val="0000FF"/>
          </w:rPr>
          <w:t>Указа</w:t>
        </w:r>
      </w:hyperlink>
      <w:r>
        <w:rPr>
          <w:rFonts w:cs="Calibri"/>
        </w:rPr>
        <w:t xml:space="preserve"> Президента Чувашской Республики от 30 декабря 2009 г. N 99 "Об ускоренной электрификации новых улиц (населенных пунктов) в Чувашской Республике".</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ind w:firstLine="540"/>
        <w:jc w:val="both"/>
        <w:rPr/>
      </w:pPr>
      <w:r>
        <w:rPr>
          <w:rFonts w:cs="Calibri"/>
        </w:rPr>
        <w:t xml:space="preserve">Необходимость реализации Программы определена в </w:t>
      </w:r>
      <w:hyperlink r:id="rId30">
        <w:r>
          <w:rPr>
            <w:rStyle w:val="InternetLink"/>
            <w:rFonts w:cs="Calibri"/>
            <w:color w:val="0000FF"/>
          </w:rPr>
          <w:t>Послании</w:t>
        </w:r>
      </w:hyperlink>
      <w:r>
        <w:rPr>
          <w:rFonts w:cs="Calibri"/>
        </w:rPr>
        <w:t xml:space="preserve"> Президента Чувашской Республики М.Игнатьева Государственному Совету Чувашской Республики на 2011 год "В молодежь надо верить!".</w:t>
      </w:r>
    </w:p>
    <w:p>
      <w:pPr>
        <w:pStyle w:val="Normal"/>
        <w:autoSpaceDE w:val="false"/>
        <w:spacing w:lineRule="auto" w:line="240" w:before="0" w:after="0"/>
        <w:jc w:val="both"/>
        <w:rPr/>
      </w:pPr>
      <w:r>
        <w:rPr>
          <w:rFonts w:cs="Calibri"/>
        </w:rPr>
        <w:t xml:space="preserve">(абзац введен </w:t>
      </w:r>
      <w:hyperlink r:id="rId31">
        <w:r>
          <w:rPr>
            <w:rStyle w:val="InternetLink"/>
            <w:rFonts w:cs="Calibri"/>
            <w:color w:val="0000FF"/>
          </w:rPr>
          <w:t>Постановлением</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ледние годы благодаря государственной поддержке в Чувашской Республике динамичными темпами осуществлялось жилищное строительство, развивалась общественная инфраструктура. Этому также способствовали институциональные совершенствования, такие как реформа местного самоуправления, разработка комплексных схем территориального планирования, повсеместное наличие генеральных планов развития не только городов и районных центров, но и поселений, создание кадастрового учета земель и недвижимости и т.д. В республике в короткие сроки газифицированы все населенные пункты, к ним построены дороги с твердым покрытием. Естественно, что это требует синхронного развития инженерной и коммунальной инфраструктуры, включая электрификацию новых объектов.</w:t>
      </w:r>
    </w:p>
    <w:p>
      <w:pPr>
        <w:pStyle w:val="Normal"/>
        <w:autoSpaceDE w:val="false"/>
        <w:spacing w:lineRule="auto" w:line="240" w:before="0" w:after="0"/>
        <w:ind w:firstLine="540"/>
        <w:jc w:val="both"/>
        <w:rPr/>
      </w:pPr>
      <w:r>
        <w:rPr>
          <w:rFonts w:cs="Calibri"/>
        </w:rPr>
        <w:t xml:space="preserve">В соответствии с Федеральным </w:t>
      </w:r>
      <w:hyperlink r:id="rId32">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вопросы электроснабжения населения отнесены к полномочиям муниципальных образований. Вместе с тем в результате быстрого, порой даже бурного развития территорий в некоторых муниципальных образованиях наблюдается отставание от сложившихся темпов строительства и осуществления электрификации новых улиц (населенных пунктов).</w:t>
      </w:r>
    </w:p>
    <w:p>
      <w:pPr>
        <w:pStyle w:val="Normal"/>
        <w:autoSpaceDE w:val="false"/>
        <w:spacing w:lineRule="auto" w:line="240" w:before="0" w:after="0"/>
        <w:ind w:firstLine="540"/>
        <w:jc w:val="both"/>
        <w:rPr>
          <w:rFonts w:cs="Calibri"/>
        </w:rPr>
      </w:pPr>
      <w:r>
        <w:rPr>
          <w:rFonts w:cs="Calibri"/>
        </w:rPr>
        <w:t>Темпы строительства электрических сетей для электрификации новых улиц (населенных пунктов) республики не соответствуют реальным потребностям населения.</w:t>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районов не в состоянии полностью финансировать проведение работ по электрификации новых улиц сельских населенных пунктов. Наибольший объем работ приходится на Чебоксарский, Моргаушский, Мариинско-Посадский, Канашский, Вурнарский районы, на территории которых большое количество населенных пунктов с разветвленной инженерной инфраструктурой.</w:t>
      </w:r>
    </w:p>
    <w:p>
      <w:pPr>
        <w:pStyle w:val="Normal"/>
        <w:autoSpaceDE w:val="false"/>
        <w:spacing w:lineRule="auto" w:line="240" w:before="0" w:after="0"/>
        <w:ind w:firstLine="540"/>
        <w:jc w:val="both"/>
        <w:rPr>
          <w:rFonts w:cs="Calibri"/>
        </w:rPr>
      </w:pPr>
      <w:r>
        <w:rPr>
          <w:rFonts w:cs="Calibri"/>
        </w:rPr>
        <w:t>До настоящего времени строительство новых объектов электрификации преимущественно осуществлялось за счет внебюджетных источников (инвестиционной составляющей и выпадающих доходов в тарифе на услуги по передаче электрической энергии и платы за технологическое присоединение).</w:t>
      </w:r>
    </w:p>
    <w:p>
      <w:pPr>
        <w:pStyle w:val="Normal"/>
        <w:autoSpaceDE w:val="false"/>
        <w:spacing w:lineRule="auto" w:line="240" w:before="0" w:after="0"/>
        <w:ind w:firstLine="540"/>
        <w:jc w:val="both"/>
        <w:rPr>
          <w:rFonts w:cs="Calibri"/>
        </w:rPr>
      </w:pPr>
      <w:r>
        <w:rPr>
          <w:rFonts w:cs="Calibri"/>
        </w:rPr>
        <w:t>За период 2005 - 2009 годов для электрификации новых улиц в сельских населенных пунктах республики филиалом ОАО "МРСК Волги" - "Чувашэнерго" построено 194,9 км воздушных линий электропередачи напряжением 0,4 - 10 кВ, 108 трансформаторных подстанций на общую сумму 163,3 млн. рублей.</w:t>
      </w:r>
    </w:p>
    <w:p>
      <w:pPr>
        <w:pStyle w:val="Normal"/>
        <w:autoSpaceDE w:val="false"/>
        <w:spacing w:lineRule="auto" w:line="240" w:before="0" w:after="0"/>
        <w:ind w:firstLine="540"/>
        <w:jc w:val="both"/>
        <w:rPr>
          <w:rFonts w:cs="Calibri"/>
        </w:rPr>
      </w:pPr>
      <w:r>
        <w:rPr>
          <w:rFonts w:cs="Calibri"/>
        </w:rPr>
        <w:t>В 2010 - 2012 годах необходимо построить 405,6 км воздушных линий электропередачи напряжением 0,4 - 10 кВ и 216 трансформаторных подстанций.</w:t>
      </w:r>
    </w:p>
    <w:p>
      <w:pPr>
        <w:pStyle w:val="Normal"/>
        <w:autoSpaceDE w:val="false"/>
        <w:spacing w:lineRule="auto" w:line="240" w:before="0" w:after="0"/>
        <w:jc w:val="both"/>
        <w:rPr/>
      </w:pPr>
      <w:r>
        <w:rPr>
          <w:rFonts w:cs="Calibri"/>
        </w:rPr>
        <w:t xml:space="preserve">(в ред. Постановлений Кабинета Министров ЧР от 04.08.2010 </w:t>
      </w:r>
      <w:hyperlink r:id="rId33">
        <w:r>
          <w:rPr>
            <w:rStyle w:val="InternetLink"/>
            <w:rFonts w:cs="Calibri"/>
            <w:color w:val="0000FF"/>
          </w:rPr>
          <w:t>N 243</w:t>
        </w:r>
      </w:hyperlink>
      <w:r>
        <w:rPr>
          <w:rFonts w:cs="Calibri"/>
        </w:rPr>
        <w:t xml:space="preserve">, от 31.01.2011 </w:t>
      </w:r>
      <w:hyperlink r:id="rId34">
        <w:r>
          <w:rPr>
            <w:rStyle w:val="InternetLink"/>
            <w:rFonts w:cs="Calibri"/>
            <w:color w:val="0000FF"/>
          </w:rPr>
          <w:t>N 24</w:t>
        </w:r>
      </w:hyperlink>
      <w:r>
        <w:rPr>
          <w:rFonts w:cs="Calibri"/>
        </w:rPr>
        <w:t>)</w:t>
      </w:r>
    </w:p>
    <w:p>
      <w:pPr>
        <w:pStyle w:val="Normal"/>
        <w:autoSpaceDE w:val="false"/>
        <w:spacing w:lineRule="auto" w:line="240" w:before="0" w:after="0"/>
        <w:ind w:firstLine="540"/>
        <w:jc w:val="both"/>
        <w:rPr>
          <w:rFonts w:cs="Calibri"/>
        </w:rPr>
      </w:pPr>
      <w:r>
        <w:rPr>
          <w:rFonts w:cs="Calibri"/>
        </w:rPr>
        <w:t>Для оказания муниципальным образованиям дополнительных мер поддержки финансового и организационного характера в ускоренной электрификации новых улиц (населенных пунктов) в Чувашской Республике Министерством промышленности и энергетики Чувашской Республики разработан комплекс мероприятий, предусматривающий финансирование из республиканского бюджета Чувашской Республики, местных бюджетов и внебюджетных источ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ь, задача и срок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граммы является повышение уровня и качества жизни населения Чувашской Республики, нуждающегося в электроснабжении, создание комфортных условий для его проживания.</w:t>
      </w:r>
    </w:p>
    <w:p>
      <w:pPr>
        <w:pStyle w:val="Normal"/>
        <w:autoSpaceDE w:val="false"/>
        <w:spacing w:lineRule="auto" w:line="240" w:before="0" w:after="0"/>
        <w:ind w:firstLine="540"/>
        <w:jc w:val="both"/>
        <w:rPr>
          <w:rFonts w:cs="Calibri"/>
        </w:rPr>
      </w:pPr>
      <w:r>
        <w:rPr>
          <w:rFonts w:cs="Calibri"/>
        </w:rPr>
        <w:t>С учетом поставленной цели предполагается обеспечение надежного, безопасного и эффективного электроснабжения вновь строящихся новых улиц (населенных пунктов) в Чувашской Республике.</w:t>
      </w:r>
    </w:p>
    <w:p>
      <w:pPr>
        <w:pStyle w:val="Normal"/>
        <w:autoSpaceDE w:val="false"/>
        <w:spacing w:lineRule="auto" w:line="240" w:before="0" w:after="0"/>
        <w:ind w:firstLine="540"/>
        <w:jc w:val="both"/>
        <w:rPr>
          <w:rFonts w:cs="Calibri"/>
        </w:rPr>
      </w:pPr>
      <w:r>
        <w:rPr>
          <w:rFonts w:cs="Calibri"/>
        </w:rPr>
        <w:t>Срок реализации Программы - 2010 - 2012 годы.</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истема программных мероприят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разработана с учетом предложений органов местного самоуправления муниципальных образований Чувашской Республики и предусматривает следующие мероприятия в разрезе муниципальных районов и сельских поселений:</w:t>
      </w:r>
    </w:p>
    <w:p>
      <w:pPr>
        <w:pStyle w:val="Normal"/>
        <w:autoSpaceDE w:val="false"/>
        <w:spacing w:lineRule="auto" w:line="240" w:before="0" w:after="0"/>
        <w:ind w:firstLine="540"/>
        <w:jc w:val="both"/>
        <w:rPr>
          <w:rFonts w:cs="Calibri"/>
        </w:rPr>
      </w:pPr>
      <w:r>
        <w:rPr>
          <w:rFonts w:cs="Calibri"/>
        </w:rPr>
        <w:t>строительство новых линий электропередачи напряжением 0,4 - 10 кВ протяженностью 405,6 км;</w:t>
      </w:r>
    </w:p>
    <w:p>
      <w:pPr>
        <w:pStyle w:val="Normal"/>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Кабинета Министров ЧР от 04.08.2010 N 243)</w:t>
      </w:r>
    </w:p>
    <w:p>
      <w:pPr>
        <w:pStyle w:val="Normal"/>
        <w:autoSpaceDE w:val="false"/>
        <w:spacing w:lineRule="auto" w:line="240" w:before="0" w:after="0"/>
        <w:ind w:firstLine="540"/>
        <w:jc w:val="both"/>
        <w:rPr>
          <w:rFonts w:cs="Calibri"/>
        </w:rPr>
      </w:pPr>
      <w:r>
        <w:rPr>
          <w:rFonts w:cs="Calibri"/>
        </w:rPr>
        <w:t>строительство трансформаторных подстанций напряжением 0,4 - 10 кВ 216 единиц.</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Кабинета Министров ЧР от 04.08.2010 N 243)</w:t>
      </w:r>
    </w:p>
    <w:p>
      <w:pPr>
        <w:pStyle w:val="Normal"/>
        <w:autoSpaceDE w:val="false"/>
        <w:spacing w:lineRule="auto" w:line="240" w:before="0" w:after="0"/>
        <w:ind w:firstLine="540"/>
        <w:jc w:val="both"/>
        <w:rPr>
          <w:rFonts w:cs="Calibri"/>
        </w:rPr>
      </w:pPr>
      <w:r>
        <w:rPr>
          <w:rFonts w:cs="Calibri"/>
        </w:rPr>
        <w:t>Кроме того, муниципальным образованиям необходимо:</w:t>
      </w:r>
    </w:p>
    <w:p>
      <w:pPr>
        <w:pStyle w:val="Normal"/>
        <w:autoSpaceDE w:val="false"/>
        <w:spacing w:lineRule="auto" w:line="240" w:before="0" w:after="0"/>
        <w:ind w:firstLine="540"/>
        <w:jc w:val="both"/>
        <w:rPr>
          <w:rFonts w:cs="Calibri"/>
        </w:rPr>
      </w:pPr>
      <w:r>
        <w:rPr>
          <w:rFonts w:cs="Calibri"/>
        </w:rPr>
        <w:t>разработать и согласовать в установленном порядке проектно-сметную документацию на электрификацию новых улиц сельских населенных пунктов до 1 апреля 2010 года;</w:t>
      </w:r>
    </w:p>
    <w:p>
      <w:pPr>
        <w:pStyle w:val="Normal"/>
        <w:autoSpaceDE w:val="false"/>
        <w:spacing w:lineRule="auto" w:line="240" w:before="0" w:after="0"/>
        <w:ind w:firstLine="540"/>
        <w:jc w:val="both"/>
        <w:rPr>
          <w:rFonts w:cs="Calibri"/>
        </w:rPr>
      </w:pPr>
      <w:r>
        <w:rPr>
          <w:rFonts w:cs="Calibri"/>
        </w:rPr>
        <w:t>при разработке проектно-сметной документации предусмотреть в прочих расходах средства на техническую инвентаризацию и государственную регистрацию права собственности муниципальных образований на построенные в рамках Программы объекты;</w:t>
      </w:r>
    </w:p>
    <w:p>
      <w:pPr>
        <w:pStyle w:val="Normal"/>
        <w:autoSpaceDE w:val="false"/>
        <w:spacing w:lineRule="auto" w:line="240" w:before="0" w:after="0"/>
        <w:ind w:firstLine="540"/>
        <w:jc w:val="both"/>
        <w:rPr>
          <w:rFonts w:cs="Calibri"/>
        </w:rPr>
      </w:pPr>
      <w:r>
        <w:rPr>
          <w:rFonts w:cs="Calibri"/>
        </w:rPr>
        <w:t>провести техническую инвентаризацию построенных в рамках Программы объектов и направить документы на государственную регистрацию права собственности муниципальных образований на объекты электрификации после ввода их в эксплуатацию в течение трех месяцев.</w:t>
      </w:r>
    </w:p>
    <w:p>
      <w:pPr>
        <w:pStyle w:val="Normal"/>
        <w:autoSpaceDE w:val="false"/>
        <w:spacing w:lineRule="auto" w:line="240" w:before="0" w:after="0"/>
        <w:ind w:firstLine="540"/>
        <w:jc w:val="both"/>
        <w:rPr/>
      </w:pPr>
      <w:r>
        <w:rPr>
          <w:rFonts w:cs="Calibri"/>
        </w:rPr>
        <w:t xml:space="preserve">Достижение цели и решение задачи Программы осуществляется путем скоординированного выполнения комплекса взаимоувязанных по срокам и исполнителям мероприятий по электрификации новых улиц (населенных пунктов) в Чувашской Республике, которые приведены в </w:t>
      </w:r>
      <w:hyperlink r:id="rId38">
        <w:r>
          <w:rPr>
            <w:rStyle w:val="InternetLink"/>
            <w:rFonts w:cs="Calibri"/>
            <w:color w:val="0000FF"/>
          </w:rPr>
          <w:t>приложении N 1</w:t>
        </w:r>
      </w:hyperlink>
      <w:r>
        <w:rPr>
          <w:rFonts w:cs="Calibri"/>
        </w:rPr>
        <w:t xml:space="preserve"> к настоящей Програм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9">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Программы осуществляется за счет средств республиканского бюджета Чувашской Республики, местных бюджетов и внебюджетных источников.</w:t>
      </w:r>
    </w:p>
    <w:p>
      <w:pPr>
        <w:pStyle w:val="Normal"/>
        <w:autoSpaceDE w:val="false"/>
        <w:spacing w:lineRule="auto" w:line="240" w:before="0" w:after="0"/>
        <w:ind w:firstLine="540"/>
        <w:jc w:val="both"/>
        <w:rPr>
          <w:rFonts w:cs="Calibri"/>
        </w:rPr>
      </w:pPr>
      <w:r>
        <w:rPr>
          <w:rFonts w:cs="Calibri"/>
        </w:rPr>
        <w:t>Планируемый объем финансирования Программы составляет 581,2 млн. рублей, в том числе:</w:t>
      </w:r>
    </w:p>
    <w:p>
      <w:pPr>
        <w:pStyle w:val="Normal"/>
        <w:autoSpaceDE w:val="false"/>
        <w:spacing w:lineRule="auto" w:line="240" w:before="0" w:after="0"/>
        <w:ind w:firstLine="540"/>
        <w:jc w:val="both"/>
        <w:rPr>
          <w:rFonts w:cs="Calibri"/>
        </w:rPr>
      </w:pPr>
      <w:r>
        <w:rPr>
          <w:rFonts w:cs="Calibri"/>
        </w:rPr>
        <w:t>в 2010 году:</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130,0 млн. рублей;</w:t>
      </w:r>
    </w:p>
    <w:p>
      <w:pPr>
        <w:pStyle w:val="Normal"/>
        <w:autoSpaceDE w:val="false"/>
        <w:spacing w:lineRule="auto" w:line="240" w:before="0" w:after="0"/>
        <w:ind w:firstLine="540"/>
        <w:jc w:val="both"/>
        <w:rPr>
          <w:rFonts w:cs="Calibri"/>
        </w:rPr>
      </w:pPr>
      <w:r>
        <w:rPr>
          <w:rFonts w:cs="Calibri"/>
        </w:rPr>
        <w:t>средства местных бюджетов - 19,7 млн. рублей;</w:t>
      </w:r>
    </w:p>
    <w:p>
      <w:pPr>
        <w:pStyle w:val="Normal"/>
        <w:autoSpaceDE w:val="false"/>
        <w:spacing w:lineRule="auto" w:line="240" w:before="0" w:after="0"/>
        <w:ind w:firstLine="540"/>
        <w:jc w:val="both"/>
        <w:rPr>
          <w:rFonts w:cs="Calibri"/>
        </w:rPr>
      </w:pPr>
      <w:r>
        <w:rPr>
          <w:rFonts w:cs="Calibri"/>
        </w:rPr>
        <w:t>средства внебюджетных источников - 47,0 млн. рублей;</w:t>
      </w:r>
    </w:p>
    <w:p>
      <w:pPr>
        <w:pStyle w:val="Normal"/>
        <w:autoSpaceDE w:val="false"/>
        <w:spacing w:lineRule="auto" w:line="240" w:before="0" w:after="0"/>
        <w:ind w:firstLine="540"/>
        <w:jc w:val="both"/>
        <w:rPr>
          <w:rFonts w:cs="Calibri"/>
        </w:rPr>
      </w:pPr>
      <w:r>
        <w:rPr>
          <w:rFonts w:cs="Calibri"/>
        </w:rPr>
        <w:t>в 2011 году:</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197,2 млн. рублей;</w:t>
      </w:r>
    </w:p>
    <w:p>
      <w:pPr>
        <w:pStyle w:val="Normal"/>
        <w:autoSpaceDE w:val="false"/>
        <w:spacing w:lineRule="auto" w:line="240" w:before="0" w:after="0"/>
        <w:ind w:firstLine="540"/>
        <w:jc w:val="both"/>
        <w:rPr>
          <w:rFonts w:cs="Calibri"/>
        </w:rPr>
      </w:pPr>
      <w:r>
        <w:rPr>
          <w:rFonts w:cs="Calibri"/>
        </w:rPr>
        <w:t>средства внебюджетных источников - 32,6 млн. рублей;</w:t>
      </w:r>
    </w:p>
    <w:p>
      <w:pPr>
        <w:pStyle w:val="Normal"/>
        <w:autoSpaceDE w:val="false"/>
        <w:spacing w:lineRule="auto" w:line="240" w:before="0" w:after="0"/>
        <w:ind w:firstLine="540"/>
        <w:jc w:val="both"/>
        <w:rPr>
          <w:rFonts w:cs="Calibri"/>
        </w:rPr>
      </w:pPr>
      <w:r>
        <w:rPr>
          <w:rFonts w:cs="Calibri"/>
        </w:rPr>
        <w:t>в 2012 году:</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121,6 млн. рублей;</w:t>
      </w:r>
    </w:p>
    <w:p>
      <w:pPr>
        <w:pStyle w:val="Normal"/>
        <w:autoSpaceDE w:val="false"/>
        <w:spacing w:lineRule="auto" w:line="240" w:before="0" w:after="0"/>
        <w:ind w:firstLine="540"/>
        <w:jc w:val="both"/>
        <w:rPr>
          <w:rFonts w:cs="Calibri"/>
        </w:rPr>
      </w:pPr>
      <w:r>
        <w:rPr>
          <w:rFonts w:cs="Calibri"/>
        </w:rPr>
        <w:t>средства внебюджетных источников - 33,1 млн. рублей.</w:t>
      </w:r>
    </w:p>
    <w:p>
      <w:pPr>
        <w:pStyle w:val="Normal"/>
        <w:autoSpaceDE w:val="false"/>
        <w:spacing w:lineRule="auto" w:line="240" w:before="0" w:after="0"/>
        <w:ind w:firstLine="540"/>
        <w:jc w:val="both"/>
        <w:rPr>
          <w:rFonts w:cs="Calibri"/>
        </w:rPr>
      </w:pPr>
      <w:r>
        <w:rPr>
          <w:rFonts w:cs="Calibri"/>
        </w:rPr>
        <w:t>Объемы средств, направляемых на реализацию Программы, подлежат уточнению с учетом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Средства местных бюджетов подлежат привлечению в случае установления соответствующих расходных обязательств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jc w:val="center"/>
        <w:rPr>
          <w:rFonts w:cs="Calibri"/>
        </w:rPr>
      </w:pPr>
      <w:r>
        <w:rPr>
          <w:rFonts w:cs="Calibri"/>
        </w:rPr>
        <w:t>и контроль за ходом ее выпол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и основным исполнителем Программы выступает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pPr>
      <w:r>
        <w:rPr>
          <w:rFonts w:cs="Calibri"/>
        </w:rPr>
        <w:t xml:space="preserve">Реализация Программы осуществляется на основе государственных контрактов (договоров), заключаемых государственным заказчиком с исполнителями программных мероприятий в соответствии с Федеральным </w:t>
      </w:r>
      <w:hyperlink r:id="rId41">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Размещение заказов на поставки товаров, выполнение работ, оказание услуг по реализации программных мероприятий, финансируемых за счет средств республиканского бюджета Чувашской Республики, осуществляет Государственная служба Чувашской Республики по конкурентной политике и тарифам.</w:t>
      </w:r>
    </w:p>
    <w:p>
      <w:pPr>
        <w:pStyle w:val="Normal"/>
        <w:autoSpaceDE w:val="false"/>
        <w:spacing w:lineRule="auto" w:line="240" w:before="0" w:after="0"/>
        <w:ind w:firstLine="540"/>
        <w:jc w:val="both"/>
        <w:rPr>
          <w:rFonts w:cs="Calibri"/>
        </w:rPr>
      </w:pPr>
      <w:r>
        <w:rPr>
          <w:rFonts w:cs="Calibri"/>
        </w:rPr>
        <w:t>Контроль за ходом выполнения Программы осуществляет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13 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t>Министерство градостроительства и развития общественной инфраструктуры Чувашской Республики ежегодно к 1 марта до 2013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градостроительства и развития общественной инфраструктуры Чувашской Республики до 20 февраля 2013 г. представляет на согласование доклад о реализации Программы и эффективности использования финансовых средств за весь период ее реализации в Министерство экономического развития, промышленности и торговли Чувашской Республики и Министерство финансов Чувашской Республики.</w:t>
      </w:r>
    </w:p>
    <w:p>
      <w:pPr>
        <w:pStyle w:val="Normal"/>
        <w:autoSpaceDE w:val="false"/>
        <w:spacing w:lineRule="auto" w:line="240" w:before="0" w:after="0"/>
        <w:jc w:val="both"/>
        <w:rPr/>
      </w:pPr>
      <w:r>
        <w:rPr>
          <w:rFonts w:cs="Calibri"/>
        </w:rPr>
        <w:t xml:space="preserve">(абзац введен </w:t>
      </w:r>
      <w:hyperlink r:id="rId45">
        <w:r>
          <w:rPr>
            <w:rStyle w:val="InternetLink"/>
            <w:rFonts w:cs="Calibri"/>
            <w:color w:val="0000FF"/>
          </w:rPr>
          <w:t>Постановлением</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представляет до 1 марта 2013 г.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t>Министерство градостроительства и развития общественной инфраструктуры Чувашской Республики до 15 февраля 2013 г. ежеквартально в срок до 25 числа месяца, следующего за отчетным кварталом, направляет в Министерство имущественных и земельных отношений Чувашской Республики информацию об оформлении муниципальными образованиями Чувашской Республики правоустанавливающих документов, обеспечении ими технической инвентаризации введенных в установленном порядке объектов электрификации, построенных в рамках реализации Программы, и направлении документов на государственную регистрацию права собственности муниципальных образований Чувашской Республики на указанные объекты.</w:t>
      </w:r>
    </w:p>
    <w:p>
      <w:pPr>
        <w:pStyle w:val="Normal"/>
        <w:autoSpaceDE w:val="false"/>
        <w:spacing w:lineRule="auto" w:line="240" w:before="0" w:after="0"/>
        <w:jc w:val="both"/>
        <w:rPr/>
      </w:pPr>
      <w:r>
        <w:rPr>
          <w:rFonts w:cs="Calibri"/>
        </w:rPr>
        <w:t xml:space="preserve">(абзац введен </w:t>
      </w:r>
      <w:hyperlink r:id="rId47">
        <w:r>
          <w:rPr>
            <w:rStyle w:val="InternetLink"/>
            <w:rFonts w:cs="Calibri"/>
            <w:color w:val="0000FF"/>
          </w:rPr>
          <w:t>Постановлением</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t>Информация о ходе и итогах реализации Программы размещается в средствах массовой информации и на интернет-сайте Министерства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эффективности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о-экономическая эффективность Программы обеспечивается концентрацией финансовых ресурсов для улучшения социально-бытовых условий жизни населения Чувашской Республики.</w:t>
      </w:r>
    </w:p>
    <w:p>
      <w:pPr>
        <w:pStyle w:val="Normal"/>
        <w:autoSpaceDE w:val="false"/>
        <w:spacing w:lineRule="auto" w:line="240" w:before="0" w:after="0"/>
        <w:ind w:firstLine="540"/>
        <w:jc w:val="both"/>
        <w:rPr/>
      </w:pPr>
      <w:r>
        <w:rPr>
          <w:rFonts w:cs="Calibri"/>
        </w:rPr>
        <w:t xml:space="preserve">Методика оценки эффективности реализации Программы приведена в </w:t>
      </w:r>
      <w:hyperlink r:id="rId49">
        <w:r>
          <w:rPr>
            <w:rStyle w:val="InternetLink"/>
            <w:rFonts w:cs="Calibri"/>
            <w:color w:val="0000FF"/>
          </w:rPr>
          <w:t>приложении N 2</w:t>
        </w:r>
      </w:hyperlink>
      <w:r>
        <w:rPr>
          <w:rFonts w:cs="Calibri"/>
        </w:rPr>
        <w:t xml:space="preserve"> к настоящей Программе.</w:t>
      </w:r>
    </w:p>
    <w:p>
      <w:pPr>
        <w:pStyle w:val="Normal"/>
        <w:autoSpaceDE w:val="false"/>
        <w:spacing w:lineRule="auto" w:line="240" w:before="0" w:after="0"/>
        <w:ind w:firstLine="540"/>
        <w:jc w:val="both"/>
        <w:rPr/>
      </w:pPr>
      <w:r>
        <w:rPr>
          <w:rFonts w:cs="Calibri"/>
        </w:rPr>
        <w:t xml:space="preserve">Отбор объектов, включенных в программные мероприятия, осуществляется органами местного самоуправления муниципальных образований с учетом экономической и социальной эффективности объектов электроснабжения в разрезе населенных пунктов в соответствии с </w:t>
      </w:r>
      <w:hyperlink r:id="rId50">
        <w:r>
          <w:rPr>
            <w:rStyle w:val="InternetLink"/>
            <w:rFonts w:cs="Calibri"/>
            <w:color w:val="0000FF"/>
          </w:rPr>
          <w:t>приложением N 3</w:t>
        </w:r>
      </w:hyperlink>
      <w:r>
        <w:rPr>
          <w:rFonts w:cs="Calibri"/>
        </w:rPr>
        <w:t xml:space="preserve"> к Программе.</w:t>
      </w:r>
    </w:p>
    <w:p>
      <w:pPr>
        <w:pStyle w:val="Normal"/>
        <w:autoSpaceDE w:val="false"/>
        <w:spacing w:lineRule="auto" w:line="240" w:before="0" w:after="0"/>
        <w:ind w:firstLine="540"/>
        <w:jc w:val="both"/>
        <w:rPr>
          <w:rFonts w:cs="Calibri"/>
        </w:rPr>
      </w:pPr>
      <w:r>
        <w:rPr>
          <w:rFonts w:cs="Calibri"/>
        </w:rPr>
        <w:t>В результате реализации Программы в 2010 - 2012 годах будут построены 310,5 км воздушных линий электропередачи напряжением 0,4 кВ, 95,1 км воздушных линий электропередачи напряжением 10 кВ и 216 трансформаторных подстанций, что повысит уровень и качество жизни населения Чувашской Республики, нуждающегося в электроснабжении, создаст комфортные условия для его проживания.</w:t>
      </w:r>
    </w:p>
    <w:p>
      <w:pPr>
        <w:pStyle w:val="Normal"/>
        <w:autoSpaceDE w:val="false"/>
        <w:spacing w:lineRule="auto" w:line="240" w:before="0" w:after="0"/>
        <w:jc w:val="both"/>
        <w:rPr/>
      </w:pPr>
      <w:r>
        <w:rPr>
          <w:rFonts w:cs="Calibri"/>
        </w:rPr>
        <w:t xml:space="preserve">(в ред. Постановлений Кабинета Министров ЧР от 04.08.2010 </w:t>
      </w:r>
      <w:hyperlink r:id="rId51">
        <w:r>
          <w:rPr>
            <w:rStyle w:val="InternetLink"/>
            <w:rFonts w:cs="Calibri"/>
            <w:color w:val="0000FF"/>
          </w:rPr>
          <w:t>N 243</w:t>
        </w:r>
      </w:hyperlink>
      <w:r>
        <w:rPr>
          <w:rFonts w:cs="Calibri"/>
        </w:rPr>
        <w:t xml:space="preserve">, от 31.01.2011 </w:t>
      </w:r>
      <w:hyperlink r:id="rId52">
        <w:r>
          <w:rPr>
            <w:rStyle w:val="InternetLink"/>
            <w:rFonts w:cs="Calibri"/>
            <w:color w:val="0000FF"/>
          </w:rPr>
          <w:t>N 24</w:t>
        </w:r>
      </w:hyperlink>
      <w:r>
        <w:rPr>
          <w:rFonts w:cs="Calibri"/>
        </w:rPr>
        <w:t>)</w:t>
      </w:r>
    </w:p>
    <w:p>
      <w:pPr>
        <w:pStyle w:val="Normal"/>
        <w:autoSpaceDE w:val="false"/>
        <w:spacing w:lineRule="auto" w:line="240" w:before="0" w:after="0"/>
        <w:ind w:firstLine="540"/>
        <w:jc w:val="both"/>
        <w:rPr>
          <w:rFonts w:cs="Calibri"/>
        </w:rPr>
      </w:pPr>
      <w:r>
        <w:rPr>
          <w:rFonts w:cs="Calibri"/>
        </w:rPr>
        <w:t>Индикаторы эффективности реализации мероприятий Программы приведены в таблиц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4.08.2010 </w:t>
      </w:r>
      <w:hyperlink r:id="rId53">
        <w:r>
          <w:rPr>
            <w:rStyle w:val="InternetLink"/>
            <w:rFonts w:cs="Calibri"/>
            <w:color w:val="0000FF"/>
          </w:rPr>
          <w:t>N 243</w:t>
        </w:r>
      </w:hyperlink>
      <w:r>
        <w:rPr>
          <w:rFonts w:cs="Calibri"/>
        </w:rPr>
        <w:t xml:space="preserve">, от 12.11.2010 </w:t>
      </w:r>
      <w:hyperlink r:id="rId54">
        <w:r>
          <w:rPr>
            <w:rStyle w:val="InternetLink"/>
            <w:rFonts w:cs="Calibri"/>
            <w:color w:val="0000FF"/>
          </w:rPr>
          <w:t>N 37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Единица │  Значение   │</w:t>
      </w:r>
    </w:p>
    <w:p>
      <w:pPr>
        <w:pStyle w:val="ConsPlusNonformat"/>
        <w:widowControl/>
        <w:jc w:val="both"/>
        <w:rPr/>
      </w:pPr>
      <w:r>
        <w:rPr/>
        <w:t>│</w:t>
      </w:r>
      <w:r>
        <w:rPr>
          <w:rFonts w:eastAsia="Courier New"/>
        </w:rPr>
        <w:t xml:space="preserve">                                                 </w:t>
      </w:r>
      <w:r>
        <w:rPr/>
        <w:t>│</w:t>
      </w:r>
      <w:r>
        <w:rPr/>
        <w:t>измерения│ индика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Строительство воздушных линий электропередачи,  в│   км    │    405,6    │</w:t>
      </w:r>
    </w:p>
    <w:p>
      <w:pPr>
        <w:pStyle w:val="ConsPlusNonformat"/>
        <w:widowControl/>
        <w:jc w:val="both"/>
        <w:rPr/>
      </w:pPr>
      <w:r>
        <w:rPr/>
        <w:t>│</w:t>
      </w:r>
      <w:r>
        <w:rPr/>
        <w:t>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воздушных  линий  электропередачи  напряжением│   км    │    310,5    │</w:t>
      </w:r>
    </w:p>
    <w:p>
      <w:pPr>
        <w:pStyle w:val="ConsPlusNonformat"/>
        <w:widowControl/>
        <w:jc w:val="both"/>
        <w:rPr/>
      </w:pPr>
      <w:r>
        <w:rPr/>
        <w:t>│</w:t>
      </w:r>
      <w:r>
        <w:rPr>
          <w:rFonts w:eastAsia="Courier New"/>
        </w:rPr>
        <w:t xml:space="preserve">   </w:t>
      </w:r>
      <w:r>
        <w:rPr/>
        <w:t>0,4 кВ                                        │         │             │</w:t>
      </w:r>
    </w:p>
    <w:p>
      <w:pPr>
        <w:pStyle w:val="ConsPlusNonformat"/>
        <w:widowControl/>
        <w:jc w:val="both"/>
        <w:rPr/>
      </w:pPr>
      <w:r>
        <w:rPr/>
        <w:t>├─────────────────────────────────────────────────┼─────────┼─────────────┤</w:t>
      </w:r>
    </w:p>
    <w:p>
      <w:pPr>
        <w:pStyle w:val="ConsPlusNonformat"/>
        <w:widowControl/>
        <w:jc w:val="both"/>
        <w:rPr/>
      </w:pPr>
      <w:r>
        <w:rPr/>
        <w:t>│</w:t>
      </w:r>
      <w:r>
        <w:rPr>
          <w:rFonts w:eastAsia="Courier New"/>
        </w:rPr>
        <w:t xml:space="preserve">   </w:t>
      </w:r>
      <w:r>
        <w:rPr/>
        <w:t>воздушных  линий  электропередачи  напряжением│   км    │     95,1    │</w:t>
      </w:r>
    </w:p>
    <w:p>
      <w:pPr>
        <w:pStyle w:val="ConsPlusNonformat"/>
        <w:widowControl/>
        <w:jc w:val="both"/>
        <w:rPr/>
      </w:pPr>
      <w:r>
        <w:rPr/>
        <w:t>│</w:t>
      </w:r>
      <w:r>
        <w:rPr>
          <w:rFonts w:eastAsia="Courier New"/>
        </w:rPr>
        <w:t xml:space="preserve">   </w:t>
      </w:r>
      <w:r>
        <w:rPr/>
        <w:t>10 кВ                                         │         │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нсформаторных    подстанций     напряжением│   шт.   │    216      │</w:t>
      </w:r>
    </w:p>
    <w:p>
      <w:pPr>
        <w:pStyle w:val="ConsPlusNonformat"/>
        <w:widowControl/>
        <w:jc w:val="both"/>
        <w:rPr/>
      </w:pPr>
      <w:r>
        <w:rPr/>
        <w:t>│</w:t>
      </w:r>
      <w:r>
        <w:rPr>
          <w:rFonts w:eastAsia="Courier New"/>
        </w:rPr>
        <w:t xml:space="preserve">   </w:t>
      </w:r>
      <w:r>
        <w:rPr/>
        <w:t>10/0,4 кВ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ок      направления      документов       на│  мес.   │  не более   │</w:t>
      </w:r>
    </w:p>
    <w:p>
      <w:pPr>
        <w:pStyle w:val="ConsPlusNonformat"/>
        <w:widowControl/>
        <w:jc w:val="both"/>
        <w:rPr/>
      </w:pPr>
      <w:r>
        <w:rPr/>
        <w:t>│</w:t>
      </w:r>
      <w:r>
        <w:rPr>
          <w:rFonts w:eastAsia="Courier New"/>
        </w:rPr>
        <w:t xml:space="preserve">   </w:t>
      </w:r>
      <w:r>
        <w:rPr/>
        <w:t>государственную       регистрацию        права│         │  3 месяцев  │</w:t>
      </w:r>
    </w:p>
    <w:p>
      <w:pPr>
        <w:pStyle w:val="ConsPlusNonformat"/>
        <w:widowControl/>
        <w:jc w:val="both"/>
        <w:rPr/>
      </w:pPr>
      <w:r>
        <w:rPr/>
        <w:t>│</w:t>
      </w:r>
      <w:r>
        <w:rPr>
          <w:rFonts w:eastAsia="Courier New"/>
        </w:rPr>
        <w:t xml:space="preserve">   </w:t>
      </w:r>
      <w:r>
        <w:rPr/>
        <w:t>муниципальной    собственности    на    объект│         │             │</w:t>
      </w:r>
    </w:p>
    <w:p>
      <w:pPr>
        <w:pStyle w:val="ConsPlusNonformat"/>
        <w:widowControl/>
        <w:jc w:val="both"/>
        <w:rPr/>
      </w:pPr>
      <w:r>
        <w:rPr/>
        <w:t>│</w:t>
      </w:r>
      <w:r>
        <w:rPr>
          <w:rFonts w:eastAsia="Courier New"/>
        </w:rPr>
        <w:t xml:space="preserve">   </w:t>
      </w:r>
      <w:r>
        <w:rPr/>
        <w:t>электрификации после ввода его в эксплуатацию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ок      направления      документов       на│  мес.   │  не более   │</w:t>
      </w:r>
    </w:p>
    <w:p>
      <w:pPr>
        <w:pStyle w:val="ConsPlusNonformat"/>
        <w:widowControl/>
        <w:jc w:val="both"/>
        <w:rPr/>
      </w:pPr>
      <w:r>
        <w:rPr/>
        <w:t>│</w:t>
      </w:r>
      <w:r>
        <w:rPr>
          <w:rFonts w:eastAsia="Courier New"/>
        </w:rPr>
        <w:t xml:space="preserve">   </w:t>
      </w:r>
      <w:r>
        <w:rPr/>
        <w:t>государственную  регистрацию   права   частной│         │  3 месяцев  │</w:t>
      </w:r>
    </w:p>
    <w:p>
      <w:pPr>
        <w:pStyle w:val="ConsPlusNonformat"/>
        <w:widowControl/>
        <w:jc w:val="both"/>
        <w:rPr/>
      </w:pPr>
      <w:r>
        <w:rPr/>
        <w:t>│</w:t>
      </w:r>
      <w:r>
        <w:rPr>
          <w:rFonts w:eastAsia="Courier New"/>
        </w:rPr>
        <w:t xml:space="preserve">   </w:t>
      </w:r>
      <w:r>
        <w:rPr/>
        <w:t>собственности на объект  электрификации  после│         │             │</w:t>
      </w:r>
    </w:p>
    <w:p>
      <w:pPr>
        <w:pStyle w:val="ConsPlusNonformat"/>
        <w:widowControl/>
        <w:jc w:val="both"/>
        <w:rPr/>
      </w:pPr>
      <w:r>
        <w:rPr/>
        <w:t>│</w:t>
      </w:r>
      <w:r>
        <w:rPr>
          <w:rFonts w:eastAsia="Courier New"/>
        </w:rPr>
        <w:t xml:space="preserve">   </w:t>
      </w:r>
      <w:r>
        <w:rPr/>
        <w:t>ввода его в эксплуатацию                      │         │             │</w:t>
      </w:r>
    </w:p>
    <w:p>
      <w:pPr>
        <w:pStyle w:val="ConsPlusNonformat"/>
        <w:widowControl/>
        <w:jc w:val="both"/>
        <w:rPr/>
      </w:pPr>
      <w:r>
        <w:rPr/>
        <w:t>├─────────────────────────────────────────────────┼─────────┼─────────────┤</w:t>
      </w:r>
    </w:p>
    <w:p>
      <w:pPr>
        <w:pStyle w:val="ConsPlusNonformat"/>
        <w:widowControl/>
        <w:jc w:val="both"/>
        <w:rPr/>
      </w:pPr>
      <w:r>
        <w:rPr/>
        <w:t>│</w:t>
      </w:r>
      <w:r>
        <w:rPr/>
        <w:t>Показатель   комплексной   оценки   эффективности│         │ эффективная │</w:t>
      </w:r>
    </w:p>
    <w:p>
      <w:pPr>
        <w:pStyle w:val="ConsPlusNonformat"/>
        <w:widowControl/>
        <w:jc w:val="both"/>
        <w:rPr/>
      </w:pPr>
      <w:r>
        <w:rPr/>
        <w:t>│</w:t>
      </w:r>
      <w:r>
        <w:rPr/>
        <w:t>деятельности   Министерства    градостроительства│         │             │</w:t>
      </w:r>
    </w:p>
    <w:p>
      <w:pPr>
        <w:pStyle w:val="ConsPlusNonformat"/>
        <w:widowControl/>
        <w:jc w:val="both"/>
        <w:rPr/>
      </w:pPr>
      <w:r>
        <w:rPr/>
        <w:t>│</w:t>
      </w:r>
      <w:r>
        <w:rPr/>
        <w:t>и развития общественной инфраструктуры  Чувашской│         │             │</w:t>
      </w:r>
    </w:p>
    <w:p>
      <w:pPr>
        <w:pStyle w:val="ConsPlusNonformat"/>
        <w:widowControl/>
        <w:jc w:val="both"/>
        <w:rPr/>
      </w:pPr>
      <w:r>
        <w:rPr/>
        <w:t>│</w:t>
      </w:r>
      <w:r>
        <w:rPr/>
        <w:t>Республики  в  сфере  государственных  закупок  в│         │             │</w:t>
      </w:r>
    </w:p>
    <w:p>
      <w:pPr>
        <w:pStyle w:val="ConsPlusNonformat"/>
        <w:widowControl/>
        <w:jc w:val="both"/>
        <w:rPr/>
      </w:pPr>
      <w:r>
        <w:rPr/>
        <w:t>│</w:t>
      </w:r>
      <w:r>
        <w:rPr/>
        <w:t>рамках реализации Программы                      │         │             │</w:t>
      </w:r>
    </w:p>
    <w:p>
      <w:pPr>
        <w:pStyle w:val="ConsPlusNonformat"/>
        <w:widowControl/>
        <w:jc w:val="both"/>
        <w:rPr/>
      </w:pPr>
      <w:r>
        <w:rPr/>
        <w:t>│</w:t>
      </w:r>
      <w:r>
        <w:rPr/>
        <w:t xml:space="preserve">(в ред. </w:t>
      </w:r>
      <w:hyperlink r:id="rId55">
        <w:r>
          <w:rPr>
            <w:rStyle w:val="InternetLink"/>
            <w:color w:val="0000FF"/>
          </w:rPr>
          <w:t>Постановления</w:t>
        </w:r>
      </w:hyperlink>
      <w:r>
        <w:rPr/>
        <w:t xml:space="preserve"> Кабинета Министров ЧР от 12.11.2010 N 379)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электрификации новых улиц (населенных пунктов)</w:t>
      </w:r>
    </w:p>
    <w:p>
      <w:pPr>
        <w:pStyle w:val="Normal"/>
        <w:autoSpaceDE w:val="false"/>
        <w:spacing w:lineRule="auto" w:line="240" w:before="0" w:after="0"/>
        <w:jc w:val="right"/>
        <w:rPr>
          <w:rFonts w:cs="Calibri"/>
        </w:rPr>
      </w:pPr>
      <w:r>
        <w:rPr>
          <w:rFonts w:cs="Calibri"/>
        </w:rPr>
        <w:t>в Чувашской Республике 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ЭЛЕКТРИФИКАЦИИ НОВЫХ УЛИЦ</w:t>
      </w:r>
    </w:p>
    <w:p>
      <w:pPr>
        <w:pStyle w:val="Normal"/>
        <w:autoSpaceDE w:val="false"/>
        <w:spacing w:lineRule="auto" w:line="240" w:before="0" w:after="0"/>
        <w:jc w:val="center"/>
        <w:rPr>
          <w:rFonts w:cs="Calibri"/>
        </w:rPr>
      </w:pPr>
      <w:r>
        <w:rPr>
          <w:rFonts w:cs="Calibri"/>
        </w:rPr>
        <w:t>(НАСЕЛЕННЫХ ПУНКТОВ) В ЧУВАШСКОЙ РЕСПУБЛИКЕ</w:t>
      </w:r>
    </w:p>
    <w:p>
      <w:pPr>
        <w:pStyle w:val="Normal"/>
        <w:autoSpaceDE w:val="false"/>
        <w:spacing w:lineRule="auto" w:line="240" w:before="0" w:after="0"/>
        <w:jc w:val="center"/>
        <w:rPr>
          <w:rFonts w:cs="Calibri"/>
        </w:rPr>
      </w:pPr>
      <w:r>
        <w:rPr>
          <w:rFonts w:cs="Calibri"/>
        </w:rPr>
        <w:t>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6">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21060" w:type="dxa"/>
        <w:jc w:val="left"/>
        <w:tblInd w:w="-7" w:type="dxa"/>
        <w:tblLayout w:type="fixed"/>
        <w:tblCellMar>
          <w:top w:w="0" w:type="dxa"/>
          <w:left w:w="70" w:type="dxa"/>
          <w:bottom w:w="0" w:type="dxa"/>
          <w:right w:w="70" w:type="dxa"/>
        </w:tblCellMar>
      </w:tblPr>
      <w:tblGrid>
        <w:gridCol w:w="1215"/>
        <w:gridCol w:w="2835"/>
        <w:gridCol w:w="1080"/>
        <w:gridCol w:w="945"/>
        <w:gridCol w:w="810"/>
        <w:gridCol w:w="1080"/>
        <w:gridCol w:w="945"/>
        <w:gridCol w:w="1080"/>
        <w:gridCol w:w="945"/>
        <w:gridCol w:w="945"/>
        <w:gridCol w:w="810"/>
        <w:gridCol w:w="810"/>
        <w:gridCol w:w="810"/>
        <w:gridCol w:w="945"/>
        <w:gridCol w:w="945"/>
        <w:gridCol w:w="945"/>
        <w:gridCol w:w="945"/>
        <w:gridCol w:w="810"/>
        <w:gridCol w:w="810"/>
        <w:gridCol w:w="675"/>
        <w:gridCol w:w="675"/>
      </w:tblGrid>
      <w:tr>
        <w:trPr>
          <w:trHeight w:val="8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ниципальный район,</w:t>
              <w:br/>
              <w:t xml:space="preserve">сельское поселение, </w:t>
              <w:br/>
              <w:t xml:space="preserve">населенный пункт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яженность </w:t>
              <w:br/>
              <w:t xml:space="preserve">электрических </w:t>
              <w:br/>
              <w:t xml:space="preserve">сетей, к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форма-  </w:t>
              <w:br/>
              <w:t xml:space="preserve">торные       </w:t>
              <w:br/>
              <w:t xml:space="preserve">подстанции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ная стоимость  </w:t>
              <w:br/>
              <w:t xml:space="preserve">строительства    </w:t>
              <w:br/>
              <w:t xml:space="preserve">объектов       </w:t>
              <w:br/>
              <w:t xml:space="preserve">электроснабжения   </w:t>
              <w:br/>
              <w:t xml:space="preserve">(в ценах IV     </w:t>
              <w:br/>
              <w:t xml:space="preserve">квартала 2009 г.)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бюджет   </w:t>
              <w:br/>
              <w:t xml:space="preserve">Чувашской Республики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бюджеты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П-10/0,4  </w:t>
              <w:br/>
              <w:t xml:space="preserve">к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по года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по года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по годам    </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к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 </w:t>
              <w:br/>
              <w:t>тельно-</w:t>
              <w:br/>
              <w:t>монтаж-</w:t>
              <w:br/>
              <w:t xml:space="preserve">ные    </w:t>
              <w:br/>
              <w:t xml:space="preserve">работы </w:t>
              <w:br/>
              <w:t xml:space="preserve">(СМ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  </w:t>
              <w:br/>
              <w:t>ектно-</w:t>
              <w:br/>
              <w:t xml:space="preserve">смет- </w:t>
              <w:br/>
              <w:t xml:space="preserve">ная   </w:t>
              <w:br/>
              <w:t xml:space="preserve">доку- </w:t>
              <w:br/>
              <w:t>мента-</w:t>
              <w:br/>
              <w:t xml:space="preserve">ция   </w:t>
              <w:br/>
              <w:t xml:space="preserve">(ПСД)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атыр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тябрь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Алтышево,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йг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Сойгино,    ул.</w:t>
              <w:br/>
              <w:t xml:space="preserve">Комсомо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4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рлей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Чуварлеи, участок</w:t>
              <w:br/>
              <w:t>комплексной жилищной</w:t>
              <w:br/>
              <w:t>застройки   по   ул.</w:t>
              <w:br/>
              <w:t>Семенова, Солнечная,</w:t>
              <w:br/>
              <w:t>Сосновая,     Новая,</w:t>
              <w:br/>
              <w:t>Мирная,     Ягодная,</w:t>
              <w:br/>
              <w:t xml:space="preserve">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Чуварлеи,   ул.</w:t>
              <w:br/>
              <w:t xml:space="preserve">Колхоз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07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ик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огачь,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нгорас,    ул.</w:t>
              <w:br/>
              <w:t xml:space="preserve">Наго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лгыш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лгыше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итиш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Устье,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не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енее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о-Сорм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ижние  Хоразаны,</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ижние   Елыши,</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шеваш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афранчик,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ндоб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Яндоба, ул. 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манчик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Алманчиково,  ул.</w:t>
              <w:br/>
              <w:t xml:space="preserve">Ле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тыр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Батырево,   ул.</w:t>
              <w:br/>
              <w:t xml:space="preserve">Славя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икшик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олевые  Бикшики,</w:t>
              <w:br/>
              <w:t xml:space="preserve">ул. Ф.Камалетдин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ншихо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чемен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Большое Чеменево,</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гоостр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Долгий   Остров,</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ваш-Шигал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Норваш-Шигали,</w:t>
              <w:br/>
              <w:t xml:space="preserve">ул. Новошигали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одлесные Шигали,</w:t>
              <w:br/>
              <w:t xml:space="preserve">ул. Ырз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май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дели, ул. 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ервомайское, ул.</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ха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бамза, ул. 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арханы,    ул.</w:t>
              <w:br/>
              <w:t>Перлова, Центра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тарско-Сугут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атарские Сугуты,</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йс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йси,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йси,     ул.</w:t>
              <w:br/>
              <w:t xml:space="preserve">Церков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улаково,   ул.</w:t>
              <w:br/>
              <w:t>Космонавта Николае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ое Ахпердино,</w:t>
              <w:br/>
              <w:t xml:space="preserve">ул. Кали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урун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ое  Батырево,</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ыгырда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ыгырдан,   ул.</w:t>
              <w:br/>
              <w:t>Дорожная, Солнечная,</w:t>
              <w:br/>
              <w:t xml:space="preserve">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нер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бызово,    ул.</w:t>
              <w:br/>
              <w:t xml:space="preserve">Солнечная,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пнеры,    ул.</w:t>
              <w:br/>
              <w:t xml:space="preserve">Василь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ые  Яхакасы,</w:t>
              <w:br/>
              <w:t xml:space="preserve">ул. 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рт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уртасы,    ул.</w:t>
              <w:br/>
              <w:t>Полевая,      Гордея</w:t>
              <w:br/>
              <w:t xml:space="preserve">Пылина, Сове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урнарское город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Вурнары,   ул.</w:t>
              <w:br/>
              <w:t xml:space="preserve">И.Яковлева,         </w:t>
              <w:br/>
              <w:t xml:space="preserve">Сиреневая,          </w:t>
              <w:br/>
              <w:t xml:space="preserve">Тепличная,          </w:t>
              <w:br/>
              <w:t xml:space="preserve">Инженерная,         </w:t>
              <w:br/>
              <w:t xml:space="preserve">Мясокомбинатская,   </w:t>
              <w:br/>
              <w:t>Сеспеля,  Запрудная,</w:t>
              <w:br/>
              <w:t xml:space="preserve">пер. Березов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Вурнары,   ул.</w:t>
              <w:br/>
              <w:t>Ягодная,   К.Маркса,</w:t>
              <w:br/>
              <w:t xml:space="preserve">пер. Заправоч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рмошк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жар-Яндоба, ул.</w:t>
              <w:br/>
              <w:t xml:space="preserve">Шоссей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уканкасы,   ул.</w:t>
              <w:br/>
              <w:t xml:space="preserve">Шоссей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Ойкас-Яндоба,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нер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инеры,    ул.</w:t>
              <w:br/>
              <w:t>Школьная, Молодеж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горч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рнзор,    ул.</w:t>
              <w:br/>
              <w:t xml:space="preserve">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йбеч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удоялы,    ул.</w:t>
              <w:br/>
              <w:t xml:space="preserve">Никол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дре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жакпось,   ул.</w:t>
              <w:br/>
              <w:t xml:space="preserve">Зеле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шмаш-Тойси, ул.</w:t>
              <w:br/>
              <w:t xml:space="preserve">Фермер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шмаш-Тойси, ул.</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рез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Березовка,  ул.</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аба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ижние  Абакасы,</w:t>
              <w:br/>
              <w:t xml:space="preserve">ул. Ле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ое         </w:t>
              <w:br/>
              <w:t xml:space="preserve">город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Ибреси,    ул.</w:t>
              <w:br/>
              <w:t>Гагарина, Николаева,</w:t>
              <w:br/>
              <w:t xml:space="preserve">Леспромхоз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Ибреси,    ул.</w:t>
              <w:br/>
              <w:t>Майская,   50    лет</w:t>
              <w:br/>
              <w:t xml:space="preserve">Побе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Ибреси,    ул.</w:t>
              <w:br/>
              <w:t>Гаражная,   Надежды,</w:t>
              <w:br/>
              <w:t xml:space="preserve">Щорса, Радищ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5.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Ибреси,    ул.</w:t>
              <w:br/>
              <w:t>Лесная,     Эльгера,</w:t>
              <w:br/>
              <w:t xml:space="preserve">Союз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Ибреси,    ул.</w:t>
              <w:br/>
              <w:t>Сосновая,   Зеленая,</w:t>
              <w:br/>
              <w:t xml:space="preserve">Парковая,           </w:t>
              <w:br/>
              <w:t xml:space="preserve">Чернореченская,     </w:t>
              <w:br/>
              <w:t xml:space="preserve">Ряби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ир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Бугуян,   ул.</w:t>
              <w:br/>
              <w:t xml:space="preserve">Зеле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Тарнвар,   ул.</w:t>
              <w:br/>
              <w:t xml:space="preserve">Зар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Эконом,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им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Климово,    ул.</w:t>
              <w:br/>
              <w:t xml:space="preserve">Канаш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чураш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Новое  Чурашево,</w:t>
              <w:br/>
              <w:t xml:space="preserve">ул. Космонавта      </w:t>
              <w:br/>
              <w:t xml:space="preserve">Никол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о-Тимяш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ижнее  Кляшево,</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Чувашские Тимяши,</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та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иртаны,    ул.</w:t>
              <w:br/>
              <w:t xml:space="preserve">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ш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хв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схва,     ул.</w:t>
              <w:br/>
              <w:t xml:space="preserve">Солн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ие  Бикшихи,</w:t>
              <w:br/>
              <w:t xml:space="preserve">ул. Зеле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ча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Ачакасы,    ул.</w:t>
              <w:br/>
              <w:t>Молодежная,       д.</w:t>
              <w:br/>
              <w:t xml:space="preserve">Ирдеменево-Кошки,   </w:t>
              <w:br/>
              <w:t xml:space="preserve">пер. Зеле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йгильд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уруново,   ул.</w:t>
              <w:br/>
              <w:t xml:space="preserve">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табо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ядорга-Сирмы,</w:t>
              <w:br/>
              <w:t xml:space="preserve">ул. К.Марк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акл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ксарино,   ул.</w:t>
              <w:br/>
              <w:t xml:space="preserve">Новая, Центра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шноруй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Зеленовка,   ул.</w:t>
              <w:br/>
              <w:t xml:space="preserve">Ватут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шкильдино,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шкильдино,  ул.</w:t>
              <w:br/>
              <w:t xml:space="preserve">Сове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оркасы,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чел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  Чинквары,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  Шихазаны,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учель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учель,    ул.</w:t>
              <w:br/>
              <w:t xml:space="preserve">Медвеж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   Лесной,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гась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ерхняя  Яндоба,</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Чагаси,    ул.</w:t>
              <w:br/>
              <w:t xml:space="preserve">Ленинград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акул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ое Ахпердино,</w:t>
              <w:br/>
              <w:t xml:space="preserve">ул. Шакулов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альтям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оронцовка,  ул.</w:t>
              <w:br/>
              <w:t xml:space="preserve">Оз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ашкар-Сирмы,</w:t>
              <w:br/>
              <w:t xml:space="preserve">ул. Оз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як, ул. Озер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ые  Шальтямы,</w:t>
              <w:br/>
              <w:t>ул.        К.Маркса,</w:t>
              <w:br/>
              <w:t xml:space="preserve">Спортивная, Чап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ые  Шальтямы,</w:t>
              <w:br/>
              <w:t xml:space="preserve">ул. Кооператив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былг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6.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ые   Пинеры,</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ибылги,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хаза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ихазаны,   ул.</w:t>
              <w:br/>
              <w:t xml:space="preserve">Чапаева, 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ихазаны,   ул.</w:t>
              <w:br/>
              <w:t xml:space="preserve">Дмитриева, Овра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ихазаны,   ул.</w:t>
              <w:br/>
              <w:t xml:space="preserve">Никол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маш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мелево,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ратьякасы,  ул.</w:t>
              <w:br/>
              <w:t xml:space="preserve">Западная,           </w:t>
              <w:br/>
              <w:t xml:space="preserve">Центра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нглич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Янгличи,    ул.</w:t>
              <w:br/>
              <w:t xml:space="preserve">Николаева, Ле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лов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дреево-Базар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ое  Шутнерово,</w:t>
              <w:br/>
              <w:t xml:space="preserve">ул. Шоссей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утнерово,   ул.</w:t>
              <w:br/>
              <w:t xml:space="preserve">Степ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йгул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Байгулово, ул. 70</w:t>
              <w:br/>
              <w:t xml:space="preserve">лет Октябр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амыш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ожары, ул. 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ач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лебары,    ул.</w:t>
              <w:br/>
              <w:t xml:space="preserve">Почт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зловское город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Козловка,   ул.</w:t>
              <w:br/>
              <w:t>Школьная,     Южная,</w:t>
              <w:br/>
              <w:t xml:space="preserve">К.Марк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Козловка, северо-</w:t>
              <w:br/>
              <w:t xml:space="preserve">западный М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юрлем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Уразмете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ая   Тюрлема,</w:t>
              <w:br/>
              <w:t xml:space="preserve">ул. Центральная,    </w:t>
              <w:br/>
              <w:t xml:space="preserve">Светл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ая   Тюрлема,</w:t>
              <w:br/>
              <w:t xml:space="preserve">ул. Северная,       </w:t>
              <w:br/>
              <w:t xml:space="preserve">Василь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ександр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лександровка,</w:t>
              <w:br/>
              <w:t>ул.       Солнечная,</w:t>
              <w:br/>
              <w:t xml:space="preserve">Набер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Киров,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бусь-Сюрбе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олевые   Яуши,</w:t>
              <w:br/>
              <w:t xml:space="preserve">ул. Гаврил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ые   Мураты,</w:t>
              <w:br/>
              <w:t xml:space="preserve">ул. 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ые Высли,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йнлык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очинок-Быбыть,</w:t>
              <w:br/>
              <w:t xml:space="preserve">ул. Молодежная,     </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Комсомольское,</w:t>
              <w:br/>
              <w:t xml:space="preserve">юго-западная з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челны-          </w:t>
              <w:br/>
              <w:t>Сюрбе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Новочелны-       </w:t>
              <w:br/>
              <w:t>Сюрбеево,        ул.</w:t>
              <w:br/>
              <w:t xml:space="preserve">Больни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Старочелны-      </w:t>
              <w:br/>
              <w:t>Сюрбеево,        ул.</w:t>
              <w:br/>
              <w:t xml:space="preserve">Чап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атарское</w:t>
              <w:br/>
              <w:t>Ивашкино,        ул.</w:t>
              <w:br/>
              <w:t xml:space="preserve">Татар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ма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Урмаево,    ул.</w:t>
              <w:br/>
              <w:t xml:space="preserve">Сев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каево,    ул.</w:t>
              <w:br/>
              <w:t xml:space="preserve">Дружбы, Солн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Урмаево,    ул.</w:t>
              <w:br/>
              <w:t xml:space="preserve">Наго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Урмаево,    ул.</w:t>
              <w:br/>
              <w:t xml:space="preserve">Сн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ераут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атарские Шуруты,</w:t>
              <w:br/>
              <w:t>ул.  Садовая,  Ново-</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ий     </w:t>
              <w:br/>
              <w:t xml:space="preserve">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манч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урманкасы,  ул.</w:t>
              <w:br/>
              <w:t xml:space="preserve">Май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Чурино,</w:t>
              <w:br/>
              <w:t xml:space="preserve">ул. 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шатьм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урундуки,   ул.</w:t>
              <w:br/>
              <w:t xml:space="preserve">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ак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рикли,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Исаково,    ул.</w:t>
              <w:br/>
              <w:t xml:space="preserve">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шкильдино,  ул.</w:t>
              <w:br/>
              <w:t xml:space="preserve">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манаки,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аснары,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ду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Чадукасы,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ий     </w:t>
              <w:br/>
              <w:t xml:space="preserve">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тнар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Атнары,    ул.</w:t>
              <w:br/>
              <w:t xml:space="preserve">При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атме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ие  Атмени,</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уха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спуханы,   ул.</w:t>
              <w:br/>
              <w:t xml:space="preserve">Майор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Мочей, 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Красные   Четаи,</w:t>
              <w:br/>
              <w:t xml:space="preserve">ул. 2-я Придоро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Красные   Четаи,</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омлей,    ул.</w:t>
              <w:br/>
              <w:t xml:space="preserve">Клуб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дик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Осиново,    ул.</w:t>
              <w:br/>
              <w:t xml:space="preserve">Коммунистиче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итишево,   ул.</w:t>
              <w:br/>
              <w:t xml:space="preserve">Заречная, Пушк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андиково,   ул.</w:t>
              <w:br/>
              <w:t xml:space="preserve">Ульян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оатай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узнечная,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занк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анкино,    ул.</w:t>
              <w:br/>
              <w:t xml:space="preserve">Ле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гункино,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иханкино,   ул.</w:t>
              <w:br/>
              <w:t xml:space="preserve">Никол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иинско-Посадский </w:t>
              <w:br/>
              <w:t xml:space="preserve">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шига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ое   Шигаево,</w:t>
              <w:br/>
              <w:t xml:space="preserve">ул. 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ое   Шигаево,</w:t>
              <w:br/>
              <w:t xml:space="preserve">ул. 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рзаматово,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ое</w:t>
              <w:br/>
              <w:t>Яндуганово,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Сотниково,   ул.</w:t>
              <w:br/>
              <w:t xml:space="preserve">Полевая,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Большое  Шигаево,</w:t>
              <w:br/>
              <w:t xml:space="preserve">ул. Новая,          </w:t>
              <w:br/>
              <w:t xml:space="preserve">Куприян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ое Яндуганово,</w:t>
              <w:br/>
              <w:t xml:space="preserve">ул. Набер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абаш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окровское,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арабаши,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ге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ое  Байгулово,</w:t>
              <w:br/>
              <w:t xml:space="preserve">ул. 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угее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иинско-Посадское </w:t>
              <w:br/>
              <w:t xml:space="preserve">город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Мариинский Посад,</w:t>
              <w:br/>
              <w:t>микрорайоны N 3,  4,</w:t>
              <w:b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Мариинский Посад,</w:t>
              <w:br/>
              <w:t>ул.   1-я   и    2-я</w:t>
              <w:br/>
              <w:t xml:space="preserve">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Мариинский Посад,</w:t>
              <w:br/>
              <w:t xml:space="preserve">ул. Придоро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тябрь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ое Аккозино,</w:t>
              <w:br/>
              <w:t xml:space="preserve">ул. 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ередние  Бокаши,</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ое  Тогаево,</w:t>
              <w:br/>
              <w:t xml:space="preserve">ул. П.Иван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Октябрьское,  ул.</w:t>
              <w:br/>
              <w:t>Аниева,     Пушкина,</w:t>
              <w:br/>
              <w:t xml:space="preserve">Скворц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Октябрьское,  ул.</w:t>
              <w:br/>
              <w:t xml:space="preserve">Волг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рнъялы,   ул.</w:t>
              <w:br/>
              <w:t xml:space="preserve">Запад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чураш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Ирх-Сирмы,</w:t>
              <w:br/>
              <w:t xml:space="preserve">ул. 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араньялы,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ервое  Чурашево,</w:t>
              <w:br/>
              <w:t xml:space="preserve">ул. Садовая,        </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урман-Кошки,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ижули,    ул.</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олж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Дубовка,    ул.</w:t>
              <w:br/>
              <w:t xml:space="preserve">Украи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стакасы,   ул.</w:t>
              <w:br/>
              <w:t xml:space="preserve">Почтовая, Май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тч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ое</w:t>
              <w:br/>
              <w:t>Маклашкино,      ул.</w:t>
              <w:br/>
              <w:t>Полевая,    Зеленая,</w:t>
              <w:br/>
              <w:t xml:space="preserve">Звезд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щерино,    ул.</w:t>
              <w:br/>
              <w:t xml:space="preserve">Братьев Горбунов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оршел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оршелы,    ул.</w:t>
              <w:br/>
              <w:t xml:space="preserve">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Ельниково,   ул.</w:t>
              <w:br/>
              <w:t xml:space="preserve">Ромаш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оршелы,    ул.</w:t>
              <w:br/>
              <w:t xml:space="preserve">Пар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чино,    ул.</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наткасы,   ул.</w:t>
              <w:br/>
              <w:t xml:space="preserve">Запруд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наткасы,   ул.</w:t>
              <w:br/>
              <w:t xml:space="preserve">Ключ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ьбарус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гаево,    ул.</w:t>
              <w:br/>
              <w:t xml:space="preserve">Наго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Эльбарусово,  ул.</w:t>
              <w:br/>
              <w:t xml:space="preserve">Та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Эльбарусово,  ул.</w:t>
              <w:br/>
              <w:t>Молодежная, Парк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урманкасы,  ул.</w:t>
              <w:br/>
              <w:t xml:space="preserve">Ленинград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Эльбарусово,  ул.</w:t>
              <w:br/>
              <w:t xml:space="preserve">Симаг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Ускасы,    ул.</w:t>
              <w:br/>
              <w:t xml:space="preserve">Афанась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гауш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ександр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Александровское,</w:t>
              <w:br/>
              <w:t xml:space="preserve">ул.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Александровское,</w:t>
              <w:br/>
              <w:t xml:space="preserve">ул. Центра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основка,   ул.</w:t>
              <w:br/>
              <w:t xml:space="preserve">Зор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Ойкас-Абаши,  ул.</w:t>
              <w:br/>
              <w:t xml:space="preserve">Анисим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аймурзино,  ул.</w:t>
              <w:br/>
              <w:t xml:space="preserve">30 лет Побе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сундыр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Большой  Сундырь,</w:t>
              <w:br/>
              <w:t xml:space="preserve">ул. Полевая,        </w:t>
              <w:br/>
              <w:t xml:space="preserve">Сев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армыши,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ль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п-Кибер,   ул.</w:t>
              <w:br/>
              <w:t xml:space="preserve">Склад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ренькино,   ул.</w:t>
              <w:br/>
              <w:t xml:space="preserve">Волж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емеккасы,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и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омиково,   ул.</w:t>
              <w:br/>
              <w:t xml:space="preserve">Заовра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ргауш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иновка,   ул.</w:t>
              <w:br/>
              <w:t xml:space="preserve">Малинов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Моргауши,   ул.</w:t>
              <w:br/>
              <w:t xml:space="preserve">Новая колхоз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Моргауши,</w:t>
              <w:br/>
              <w:t xml:space="preserve">ул. 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ептаки,    ул.</w:t>
              <w:br/>
              <w:t xml:space="preserve">Пру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ептаки,      ул.</w:t>
              <w:br/>
              <w:t xml:space="preserve">В.Егоров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ска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урзаково,   ул.</w:t>
              <w:br/>
              <w:t xml:space="preserve">Мурзак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олевые  Хачики,</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Эхветкасы,   ул.</w:t>
              <w:br/>
              <w:t xml:space="preserve">Больш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дуккасы,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алмыково,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ин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еменькасы,  ул.</w:t>
              <w:br/>
              <w:t xml:space="preserve">Центра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асурманы,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дабай,    ул.</w:t>
              <w:br/>
              <w:t xml:space="preserve">Адабай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Оринино,</w:t>
              <w:br/>
              <w:t xml:space="preserve">ул. Чебоксар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ятра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тманкино,   ул.</w:t>
              <w:br/>
              <w:t xml:space="preserve">Наго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ра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яран-Сирмы,  ул.</w:t>
              <w:br/>
              <w:t xml:space="preserve">Зеле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Ойкасы,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рной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рной,    ул.</w:t>
              <w:br/>
              <w:t xml:space="preserve">Козьмой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рной, ул. 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ептаки,    ул.</w:t>
              <w:br/>
              <w:t xml:space="preserve">Центра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ман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зедеркино,  ул.</w:t>
              <w:br/>
              <w:t xml:space="preserve">Братьев Алексеев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Одаркино,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тьмапо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арчаки,    ул.</w:t>
              <w:br/>
              <w:t xml:space="preserve">Сове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Тиуши, 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атьмапоси,  ул.</w:t>
              <w:br/>
              <w:t xml:space="preserve">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адыкой,    ул.</w:t>
              <w:br/>
              <w:t xml:space="preserve">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вданкасы,   ул.</w:t>
              <w:br/>
              <w:t xml:space="preserve">Никол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сь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урманкасы,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адаккасы,   ул.</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адаккасы,   ул.</w:t>
              <w:br/>
              <w:t xml:space="preserve">Падаккаси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Юськасы,    ул.</w:t>
              <w:br/>
              <w:t xml:space="preserve">Совхоз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Юськасы,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рабай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крамово,   ул.</w:t>
              <w:br/>
              <w:t xml:space="preserve">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урмой, ул. Н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Елачкасы,   ул.</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штереки,   ул.</w:t>
              <w:br/>
              <w:t xml:space="preserve">Сев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стеряки,   ул.</w:t>
              <w:br/>
              <w:t xml:space="preserve">Мичмана Павл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стеряки,   ул.</w:t>
              <w:br/>
              <w:t xml:space="preserve">Сев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илюдакасы,  ул.</w:t>
              <w:br/>
              <w:t xml:space="preserve">Склад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Акрамово,</w:t>
              <w:br/>
              <w:t xml:space="preserve">ул. 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рабайкасы,  ул.</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росла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рославка,   ул.</w:t>
              <w:br/>
              <w:t xml:space="preserve">Пар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ец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орецкое,   ул.</w:t>
              <w:br/>
              <w:t xml:space="preserve">Яшина-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иш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Ойкасы,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чак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ое  Шептахово,</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яник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аруй,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вал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ое  Муратово,</w:t>
              <w:br/>
              <w:t xml:space="preserve">ул. Никол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мбай,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ба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Батее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Чубаево,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виль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гатыр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Унгасемы,   ул.</w:t>
              <w:br/>
              <w:t xml:space="preserve">Дружбы, 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лде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юткасы,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торовурманкасинское</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абанары,   ул.</w:t>
              <w:br/>
              <w:t xml:space="preserve">Солн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торые</w:t>
              <w:br/>
              <w:t>Вурманкасы,      ул.</w:t>
              <w:br/>
              <w:t xml:space="preserve">Лесная, Шоссей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горвар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Игорвары,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ар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Конар,    ул.</w:t>
              <w:br/>
              <w:t xml:space="preserve">Молодежная, 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оянгорч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айдуши,    ул.</w:t>
              <w:br/>
              <w:t xml:space="preserve">Лермонт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ы,    ул.</w:t>
              <w:br/>
              <w:t xml:space="preserve">Лермонтова,         </w:t>
              <w:br/>
              <w:t xml:space="preserve">Заовра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ар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оваркасы,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ынд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Рындино,    ул.</w:t>
              <w:br/>
              <w:t xml:space="preserve">Восточная, 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ервое  Семеново,</w:t>
              <w:br/>
              <w:t>ул.       Николаева,</w:t>
              <w:br/>
              <w:t>Молодежная, Полевая,</w:t>
              <w:br/>
              <w:t xml:space="preserve">Пар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уш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аушкасы,   ул.</w:t>
              <w:br/>
              <w:t xml:space="preserve">Анишбо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рачик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Чурачики,   ул.</w:t>
              <w:br/>
              <w:t xml:space="preserve">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ета</w:t>
              <w:br/>
              <w:t xml:space="preserve">потребления         </w:t>
              <w:br/>
              <w:t xml:space="preserve">электрической       </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баш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оштауши,   ул.</w:t>
              <w:br/>
              <w:t xml:space="preserve">Шоссей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Завражное,   ул.</w:t>
              <w:br/>
              <w:t xml:space="preserve">Наго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айсубаково,  ул.</w:t>
              <w:br/>
              <w:t xml:space="preserve">Рун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тлаш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тлашево,   ул.</w:t>
              <w:br/>
              <w:t xml:space="preserve">Ештаковых,          </w:t>
              <w:br/>
              <w:t>Совхозная,   Лесная,</w:t>
              <w:br/>
              <w:t xml:space="preserve">пер. Школь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ерхний  Магазь,</w:t>
              <w:br/>
              <w:t xml:space="preserve">ул. Игнатьев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лымкасы,   ул.</w:t>
              <w:br/>
              <w:t xml:space="preserve">Шишкене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оликово,   ул.</w:t>
              <w:br/>
              <w:t xml:space="preserve">Шко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Липо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катрась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асилькасы,  ул.</w:t>
              <w:br/>
              <w:t xml:space="preserve">Молодежная,         </w:t>
              <w:br/>
              <w:t xml:space="preserve">Совхоз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Малое Янгильд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ое Янгильдино,</w:t>
              <w:br/>
              <w:t>ул.           Новая,</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ие  Катраси,</w:t>
              <w:br/>
              <w:t>ул.          Дачная,</w:t>
              <w:br/>
              <w:t xml:space="preserve">Клиновая,           </w:t>
              <w:br/>
              <w:t xml:space="preserve">Московская,         </w:t>
              <w:br/>
              <w:t xml:space="preserve">Романтика,          </w:t>
              <w:br/>
              <w:t>Солнечная,    Узкая,</w:t>
              <w:br/>
              <w:t>Лесная,     Зеленая,</w:t>
              <w:br/>
              <w:t>пер.      Восточный,</w:t>
              <w:br/>
              <w:t xml:space="preserve">Солнечный, Севе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ые  Карачуры,</w:t>
              <w:br/>
              <w:t xml:space="preserve">ул. Новая, Сель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итрофанкасы, ул.</w:t>
              <w:br/>
              <w:t xml:space="preserve">Учитель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уши, ул. Зеле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уши,     ул.</w:t>
              <w:br/>
              <w:t xml:space="preserve">Задо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уши,     ул.</w:t>
              <w:br/>
              <w:t xml:space="preserve">Доро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ман-Сюктер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дылъял,    ул.</w:t>
              <w:br/>
              <w:t xml:space="preserve">Цве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ибечкасы,   ул.</w:t>
              <w:br/>
              <w:t>Совхозная, Солнеч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ый   Сундырь,</w:t>
              <w:br/>
              <w:t xml:space="preserve">ул. Пес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икши-Энзей,  ул.</w:t>
              <w:br/>
              <w:t xml:space="preserve">Ле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Ойкасы,    ул.</w:t>
              <w:br/>
              <w:t xml:space="preserve">Заовра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итикасы,   ул.</w:t>
              <w:br/>
              <w:t xml:space="preserve">Сев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итикасы,   ул.</w:t>
              <w:br/>
              <w:t xml:space="preserve">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Хыркасы,    ул.</w:t>
              <w:br/>
              <w:t xml:space="preserve">Турис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шлей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ускаринкасы, ул.</w:t>
              <w:br/>
              <w:t xml:space="preserve">Космическая,        </w:t>
              <w:br/>
              <w:t xml:space="preserve">Спут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айгильдино,  ул.</w:t>
              <w:br/>
              <w:t xml:space="preserve">Совхоз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ускаринкасы, ул.</w:t>
              <w:br/>
              <w:t xml:space="preserve">Мост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успюрт-Чурачики,</w:t>
              <w:br/>
              <w:t>ул.        Осиновка,</w:t>
              <w:br/>
              <w:t xml:space="preserve">Лип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дринкасы,   ул.</w:t>
              <w:br/>
              <w:t>Ленина,     Луговая,</w:t>
              <w:br/>
              <w:t xml:space="preserve">Лес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ачики,    ул.</w:t>
              <w:br/>
              <w:t xml:space="preserve">Лесная, Зеле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мги,     ул.</w:t>
              <w:br/>
              <w:t xml:space="preserve">Сев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Ишлеи,     ул.</w:t>
              <w:br/>
              <w:t>Пихтулинская, Южная,</w:t>
              <w:br/>
              <w:t xml:space="preserve">Покровская,         </w:t>
              <w:br/>
              <w:t xml:space="preserve">Успенская,          </w:t>
              <w:br/>
              <w:t xml:space="preserve">Владимирская,       </w:t>
              <w:br/>
              <w:t xml:space="preserve">Каза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рамакасы,  ул.</w:t>
              <w:br/>
              <w:t xml:space="preserve">Новая, Цве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гесь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Кугеси,    ул.</w:t>
              <w:br/>
              <w:t xml:space="preserve">К.Марк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Кугеси,    ул.</w:t>
              <w:br/>
              <w:t>Вятская, Придорож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гт   Кугеси,    ул.</w:t>
              <w:br/>
              <w:t xml:space="preserve">Спортив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шауш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шауши,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шауши,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емеши,    ул.</w:t>
              <w:br/>
              <w:t xml:space="preserve">Зеле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имер-Сирма,  ул.</w:t>
              <w:br/>
              <w:t xml:space="preserve">Москов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апсар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ирле-Сир,   д.</w:t>
              <w:br/>
              <w:t xml:space="preserve">Сятрак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Лапсары,    ул.</w:t>
              <w:br/>
              <w:t xml:space="preserve">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бака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Тохмеево,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окшино,    ул.</w:t>
              <w:br/>
              <w:t>Звездная, Камышовая,</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гудары,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ы,    ул.</w:t>
              <w:br/>
              <w:t xml:space="preserve">Водопровод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Пихтулин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анары,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ндово,    ул.</w:t>
              <w:br/>
              <w:t xml:space="preserve">Шоссей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ьял-Покр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еливанкино,  ул.</w:t>
              <w:br/>
              <w:t xml:space="preserve">Охтивар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зандайкино, ул.</w:t>
              <w:br/>
              <w:t xml:space="preserve">Восточная, 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озандайкино, ул.</w:t>
              <w:br/>
              <w:t xml:space="preserve">Солн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ранкасы,   ул.</w:t>
              <w:br/>
              <w:t xml:space="preserve">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ранкасы,   ул.</w:t>
              <w:br/>
              <w:t xml:space="preserve">Заовра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иньял-</w:t>
              <w:br/>
              <w:t>Покровское,      ул.</w:t>
              <w:br/>
              <w:t xml:space="preserve">Сель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ажуково,   ул.</w:t>
              <w:br/>
              <w:t>Хмельная, Прибреж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рмапо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Чиршкасы,   ул.</w:t>
              <w:br/>
              <w:t xml:space="preserve">Куйбышева,          </w:t>
              <w:br/>
              <w:t xml:space="preserve">Вознесенская,       </w:t>
              <w:br/>
              <w:t xml:space="preserve">Лу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нерпос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инерпоси,   ул.</w:t>
              <w:br/>
              <w:t xml:space="preserve">Вос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ой  Чигирь,</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ныш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ныши, ул. 50 лет</w:t>
              <w:br/>
              <w:t>Победы,      Дачная,</w:t>
              <w:br/>
              <w:t xml:space="preserve">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Яныши,     ул.</w:t>
              <w:br/>
              <w:t xml:space="preserve">Заовра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ольшие  Мамыши,</w:t>
              <w:br/>
              <w:t xml:space="preserve">ул. 50 лет Побе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ета</w:t>
              <w:br/>
              <w:t xml:space="preserve">потребления         </w:t>
              <w:br/>
              <w:t xml:space="preserve">электрической       </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9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буян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ая  Шемурша,</w:t>
              <w:br/>
              <w:t>ул.       Свердлова,</w:t>
              <w:br/>
              <w:t xml:space="preserve">Чкал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очукаль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ые   Чукалы,</w:t>
              <w:br/>
              <w:t xml:space="preserve">ул. Сове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ые   Чукалы,</w:t>
              <w:br/>
              <w:t xml:space="preserve">ул. Партиза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хбалта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рехбалтаево, ул.</w:t>
              <w:br/>
              <w:t xml:space="preserve">Ту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емурша,    ул.</w:t>
              <w:br/>
              <w:t xml:space="preserve">Побе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гар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Саланчик,  ул.</w:t>
              <w:br/>
              <w:t xml:space="preserve">Да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умерля,    ул.</w:t>
              <w:br/>
              <w:t xml:space="preserve">Благовеще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Шумерля,    ул.</w:t>
              <w:br/>
              <w:t xml:space="preserve">Сос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ьк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ваньково,   ул.</w:t>
              <w:br/>
              <w:t>Набережная,   40 лет</w:t>
              <w:br/>
              <w:t xml:space="preserve">Побе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   Лесной,   ул.</w:t>
              <w:br/>
              <w:t xml:space="preserve">Березовая алле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окарачк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Малые   Тюмерли,</w:t>
              <w:br/>
              <w:t xml:space="preserve">ул. Сос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овое  Тянымово,</w:t>
              <w:br/>
              <w:t xml:space="preserve">ул. Шоссей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олае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Хирле-Сиры,  ул.</w:t>
              <w:br/>
              <w:t xml:space="preserve">Сад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елец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релецкая,  ул.</w:t>
              <w:br/>
              <w:t xml:space="preserve">Юхтан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дринское  город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Ядрин,     ул.</w:t>
              <w:br/>
              <w:t>Ашмарина,   Агакова,</w:t>
              <w:br/>
              <w:t>Зои       Мироновой,</w:t>
              <w:br/>
              <w:t>Строителей,     пер.</w:t>
              <w:br/>
              <w:t xml:space="preserve">Магницк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дрин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птякпось,   ул.</w:t>
              <w:br/>
              <w:t xml:space="preserve">Поле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ошнары,    ул.</w:t>
              <w:br/>
              <w:t xml:space="preserve">Чап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замбаево,   ул.</w:t>
              <w:br/>
              <w:t xml:space="preserve">Сове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льчик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щ-Таябин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Шемалаково,  ул.</w:t>
              <w:br/>
              <w:t xml:space="preserve">Красномайская,      </w:t>
              <w:br/>
              <w:t xml:space="preserve">Яманчуринская,      </w:t>
              <w:br/>
              <w:t xml:space="preserve">Цвет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льчик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панасово-Темяши,</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нтик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Кошки-Куликеево,</w:t>
              <w:br/>
              <w:t xml:space="preserve">ул. Н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айглычево,  ул.</w:t>
              <w:br/>
              <w:t xml:space="preserve">Новая, Севе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иков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диар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Беляево,    ул.</w:t>
              <w:br/>
              <w:t>Кошевого, Молодеж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Уразкасы,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ырч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ндырчи,    ул.</w:t>
              <w:br/>
              <w:t xml:space="preserve">Никола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буяновское      </w:t>
              <w:br/>
              <w:t xml:space="preserve">сельское 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Старое  Буяново,</w:t>
              <w:br/>
              <w:t xml:space="preserve">ул. Ле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юмер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Амалыково,   ул.</w:t>
              <w:br/>
              <w:t xml:space="preserve">Новою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тее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Чутее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мкус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Нижарово,   пер.</w:t>
              <w:br/>
              <w:t xml:space="preserve">Кир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нтиковское сельское</w:t>
              <w:br/>
              <w:t xml:space="preserve">по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Иваново,    ул.</w:t>
              <w:br/>
              <w:t xml:space="preserve">Молодеж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Янтиково,     ул.</w:t>
              <w:br/>
              <w:t xml:space="preserve">К.Марк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й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2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7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9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2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электрификации новых улиц (населенных пунктов)</w:t>
      </w:r>
    </w:p>
    <w:p>
      <w:pPr>
        <w:pStyle w:val="Normal"/>
        <w:autoSpaceDE w:val="false"/>
        <w:spacing w:lineRule="auto" w:line="240" w:before="0" w:after="0"/>
        <w:jc w:val="right"/>
        <w:rPr>
          <w:rFonts w:cs="Calibri"/>
        </w:rPr>
      </w:pPr>
      <w:r>
        <w:rPr>
          <w:rFonts w:cs="Calibri"/>
        </w:rPr>
        <w:t>в Чувашской Республике на 2010 - 2012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w:t>
      </w:r>
    </w:p>
    <w:p>
      <w:pPr>
        <w:pStyle w:val="Normal"/>
        <w:autoSpaceDE w:val="false"/>
        <w:spacing w:lineRule="auto" w:line="240" w:before="0" w:after="0"/>
        <w:jc w:val="center"/>
        <w:rPr>
          <w:rFonts w:cs="Calibri"/>
        </w:rPr>
      </w:pPr>
      <w:r>
        <w:rPr>
          <w:rFonts w:cs="Calibri"/>
        </w:rPr>
        <w:t>РЕСПУБЛИКАНСКОЙ ЦЕЛЕВОЙ ПРОГРАММЫ ЭЛЕКТРИФИКАЦИИ</w:t>
      </w:r>
    </w:p>
    <w:p>
      <w:pPr>
        <w:pStyle w:val="Normal"/>
        <w:autoSpaceDE w:val="false"/>
        <w:spacing w:lineRule="auto" w:line="240" w:before="0" w:after="0"/>
        <w:jc w:val="center"/>
        <w:rPr>
          <w:rFonts w:cs="Calibri"/>
        </w:rPr>
      </w:pPr>
      <w:r>
        <w:rPr>
          <w:rFonts w:cs="Calibri"/>
        </w:rPr>
        <w:t>НОВЫХ УЛИЦ (НАСЕЛЕННЫХ ПУНКТОВ) В ЧУВАШСКОЙ РЕСПУБЛИКЕ</w:t>
      </w:r>
    </w:p>
    <w:p>
      <w:pPr>
        <w:pStyle w:val="Normal"/>
        <w:autoSpaceDE w:val="false"/>
        <w:spacing w:lineRule="auto" w:line="240" w:before="0" w:after="0"/>
        <w:jc w:val="center"/>
        <w:rPr>
          <w:rFonts w:cs="Calibri"/>
        </w:rPr>
      </w:pPr>
      <w:r>
        <w:rPr>
          <w:rFonts w:cs="Calibri"/>
        </w:rPr>
        <w:t>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2.11.2010 </w:t>
      </w:r>
      <w:hyperlink r:id="rId57">
        <w:r>
          <w:rPr>
            <w:rStyle w:val="InternetLink"/>
            <w:rFonts w:cs="Calibri"/>
            <w:color w:val="0000FF"/>
          </w:rPr>
          <w:t>N 379</w:t>
        </w:r>
      </w:hyperlink>
      <w:r>
        <w:rPr>
          <w:rFonts w:cs="Calibri"/>
        </w:rPr>
        <w:t xml:space="preserve">, от 31.01.2011 </w:t>
      </w:r>
      <w:hyperlink r:id="rId58">
        <w:r>
          <w:rPr>
            <w:rStyle w:val="InternetLink"/>
            <w:rFonts w:cs="Calibri"/>
            <w:color w:val="0000FF"/>
          </w:rPr>
          <w:t>N 24</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Республиканской целевой программы электрификации новых улиц (населенных пунктов) в Чувашской Республике на 2010 - 2012 годы осуществляется на основе установленных индикаторов:</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Строительство воздушных линий электропередачи (ВЛ), км - протяженность (км) построенных линий электропередачи напряжением 0,4 кВ и напряжением 10 кВ.</w:t>
      </w:r>
    </w:p>
    <w:p>
      <w:pPr>
        <w:pStyle w:val="Normal"/>
        <w:autoSpaceDE w:val="false"/>
        <w:spacing w:lineRule="auto" w:line="240" w:before="0" w:after="0"/>
        <w:ind w:firstLine="540"/>
        <w:jc w:val="both"/>
        <w:rPr/>
      </w:pPr>
      <w:r>
        <w:rPr>
          <w:rFonts w:cs="Calibri"/>
        </w:rPr>
        <w:t xml:space="preserve">Источником информации о показателе являются данные Территориального органа Федеральной службы государственной статистики по Чувашской Республике (далее - Чувашстат) </w:t>
      </w:r>
      <w:hyperlink r:id="rId60">
        <w:r>
          <w:rPr>
            <w:rStyle w:val="InternetLink"/>
            <w:rFonts w:cs="Calibri"/>
            <w:color w:val="0000FF"/>
          </w:rPr>
          <w:t>(форма С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Строительство трансформаторных подстанций (ТП), единиц - количество построенных подстанций, предназначенных для преобразования электрической энергии одного напряжения в энергию другого напряжения при помощи трансформаторов.</w:t>
      </w:r>
    </w:p>
    <w:p>
      <w:pPr>
        <w:pStyle w:val="Normal"/>
        <w:autoSpaceDE w:val="false"/>
        <w:spacing w:lineRule="auto" w:line="240" w:before="0" w:after="0"/>
        <w:ind w:firstLine="540"/>
        <w:jc w:val="both"/>
        <w:rPr/>
      </w:pPr>
      <w:r>
        <w:rPr>
          <w:rFonts w:cs="Calibri"/>
        </w:rPr>
        <w:t xml:space="preserve">Источником информации о показателе являются данные Чувашстата </w:t>
      </w:r>
      <w:hyperlink r:id="rId61">
        <w:r>
          <w:rPr>
            <w:rStyle w:val="InternetLink"/>
            <w:rFonts w:cs="Calibri"/>
            <w:color w:val="0000FF"/>
          </w:rPr>
          <w:t>(форма С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Срок направления документов на государственную регистрацию права муниципальной собственности на объект энергоснабжения после ввода его в эксплуатацию, месяцев - срок, в течение которого необходимо направить документы на государственную регистрацию объекта энергоснабжения в муниципальную собственность.</w:t>
      </w:r>
    </w:p>
    <w:p>
      <w:pPr>
        <w:pStyle w:val="Normal"/>
        <w:autoSpaceDE w:val="false"/>
        <w:spacing w:lineRule="auto" w:line="240" w:before="0" w:after="0"/>
        <w:ind w:firstLine="540"/>
        <w:jc w:val="both"/>
        <w:rPr>
          <w:rFonts w:cs="Calibri"/>
        </w:rPr>
      </w:pPr>
      <w:r>
        <w:rPr>
          <w:rFonts w:cs="Calibri"/>
        </w:rPr>
        <w:t>Показатель определяется органом местного самоуправления и представляется в Министерство градостроительства и развития общественной инфраструктуры Чувашской Республики (далее - Минстрой Чувашии).</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Срок направления документов на государственную регистрацию права частной собственности на объект энергоснабжения после ввода его в эксплуатацию, месяцев - срок, в течение которого необходимо направить документы на государственную регистрацию объекта энергоснабжения в частную собственность.</w:t>
      </w:r>
    </w:p>
    <w:p>
      <w:pPr>
        <w:pStyle w:val="Normal"/>
        <w:autoSpaceDE w:val="false"/>
        <w:spacing w:lineRule="auto" w:line="240" w:before="0" w:after="0"/>
        <w:ind w:firstLine="540"/>
        <w:jc w:val="both"/>
        <w:rPr>
          <w:rFonts w:cs="Calibri"/>
        </w:rPr>
      </w:pPr>
      <w:r>
        <w:rPr>
          <w:rFonts w:cs="Calibri"/>
        </w:rPr>
        <w:t>Показатель определяется электросетевой организацией и представляется в Минстрой Чувашии.</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Показатель комплексной оценки эффективности деятельности Минстроя Чувашии в сфере государственных закупок - показатель, характеризующий деятельность Министерства по размещению заказов на поставки товаров, выполнение работ, оказание услуг для государственных нужд Чувашской Республики.</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rFonts w:cs="Calibri"/>
        </w:rPr>
      </w:pPr>
      <w:r>
        <w:rPr>
          <w:rFonts w:cs="Calibri"/>
        </w:rPr>
        <w:t>Рассчитывается Минстроем Чуваши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данные Минстроя Чувашии.</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Кабинета Министров ЧР от 12.11.2010 N 379)</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Эффективность Программы определяется по результатам выполнения предусмотренной задачи и реализации в полном объеме мероприятий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электрификации новых улиц (населенных пунктов)</w:t>
      </w:r>
    </w:p>
    <w:p>
      <w:pPr>
        <w:pStyle w:val="Normal"/>
        <w:autoSpaceDE w:val="false"/>
        <w:spacing w:lineRule="auto" w:line="240" w:before="0" w:after="0"/>
        <w:jc w:val="right"/>
        <w:rPr>
          <w:rFonts w:cs="Calibri"/>
        </w:rPr>
      </w:pPr>
      <w:r>
        <w:rPr>
          <w:rFonts w:cs="Calibri"/>
        </w:rPr>
        <w:t>в Чувашской Республике 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7">
        <w:r>
          <w:rPr>
            <w:rStyle w:val="InternetLink"/>
            <w:rFonts w:cs="Calibri"/>
            <w:color w:val="0000FF"/>
          </w:rPr>
          <w:t>Постановления</w:t>
        </w:r>
      </w:hyperlink>
      <w:r>
        <w:rPr>
          <w:rFonts w:cs="Calibri"/>
        </w:rPr>
        <w:t xml:space="preserve"> Кабинета Министров ЧР от 31.01.2011 N 24)</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экономической и социальной эффективности</w:t>
      </w:r>
    </w:p>
    <w:p>
      <w:pPr>
        <w:pStyle w:val="ConsPlusNonformat"/>
        <w:widowControl/>
        <w:rPr/>
      </w:pPr>
      <w:r>
        <w:rPr>
          <w:rFonts w:eastAsia="Courier New"/>
        </w:rPr>
        <w:t xml:space="preserve">             </w:t>
      </w:r>
      <w:r>
        <w:rPr/>
        <w:t>объектов электроснабжения  в разрезе населенных пунктов</w:t>
      </w:r>
    </w:p>
    <w:p>
      <w:pPr>
        <w:pStyle w:val="ConsPlusNonformat"/>
        <w:widowControl/>
        <w:rPr/>
      </w:pPr>
      <w:r>
        <w:rPr>
          <w:rFonts w:eastAsia="Courier New"/>
        </w:rPr>
        <w:t xml:space="preserve">                 </w:t>
      </w:r>
      <w:r>
        <w:rPr/>
        <w:t>по _________________________________________ району</w:t>
      </w:r>
    </w:p>
    <w:p>
      <w:pPr>
        <w:pStyle w:val="ConsPlusNonformat"/>
        <w:widowControl/>
        <w:rPr/>
      </w:pPr>
      <w:r>
        <w:rPr>
          <w:rFonts w:eastAsia="Courier New"/>
        </w:rPr>
        <w:t xml:space="preserve">                             </w:t>
      </w:r>
      <w:r>
        <w:rPr/>
        <w:t>(наименование района)</w:t>
      </w:r>
    </w:p>
    <w:p>
      <w:pPr>
        <w:pStyle w:val="Normal"/>
        <w:autoSpaceDE w:val="false"/>
        <w:spacing w:lineRule="auto" w:line="240" w:before="0" w:after="0"/>
        <w:ind w:firstLine="540"/>
        <w:rPr>
          <w:rFonts w:cs="Calibri"/>
        </w:rPr>
      </w:pPr>
      <w:r>
        <w:rPr>
          <w:rFonts w:cs="Calibri"/>
        </w:rPr>
      </w:r>
    </w:p>
    <w:tbl>
      <w:tblPr>
        <w:tblW w:w="21330" w:type="dxa"/>
        <w:jc w:val="left"/>
        <w:tblInd w:w="-77" w:type="dxa"/>
        <w:tblLayout w:type="fixed"/>
        <w:tblCellMar>
          <w:top w:w="0" w:type="dxa"/>
          <w:left w:w="70" w:type="dxa"/>
          <w:bottom w:w="0" w:type="dxa"/>
          <w:right w:w="70" w:type="dxa"/>
        </w:tblCellMar>
      </w:tblPr>
      <w:tblGrid>
        <w:gridCol w:w="1485"/>
        <w:gridCol w:w="1485"/>
        <w:gridCol w:w="1215"/>
        <w:gridCol w:w="1080"/>
        <w:gridCol w:w="1215"/>
        <w:gridCol w:w="1350"/>
        <w:gridCol w:w="1215"/>
        <w:gridCol w:w="1350"/>
        <w:gridCol w:w="1485"/>
        <w:gridCol w:w="1485"/>
        <w:gridCol w:w="1215"/>
        <w:gridCol w:w="1350"/>
        <w:gridCol w:w="1485"/>
        <w:gridCol w:w="1485"/>
        <w:gridCol w:w="1215"/>
        <w:gridCol w:w="1215"/>
      </w:tblGrid>
      <w:tr>
        <w:trPr>
          <w:trHeight w:val="19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    </w:t>
              <w:br/>
              <w:t xml:space="preserve">ченность  </w:t>
              <w:br/>
              <w:t xml:space="preserve">объектами </w:t>
              <w:br/>
              <w:t xml:space="preserve">электро-  </w:t>
              <w:br/>
              <w:t>снабжения,</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 </w:t>
              <w:br/>
              <w:t xml:space="preserve">годовая </w:t>
              <w:br/>
              <w:t xml:space="preserve">числен- </w:t>
              <w:br/>
              <w:t xml:space="preserve">ность   </w:t>
              <w:br/>
              <w:t>постоян-</w:t>
              <w:br/>
              <w:t>ного на-</w:t>
              <w:br/>
              <w:t xml:space="preserve">селения </w:t>
              <w:br/>
              <w:t xml:space="preserve">за 2009 </w:t>
              <w:br/>
              <w:t xml:space="preserve">год,    </w:t>
              <w:b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  </w:t>
              <w:br/>
              <w:t xml:space="preserve">чество </w:t>
              <w:br/>
              <w:t xml:space="preserve">жилых  </w:t>
              <w:br/>
              <w:t>домов в</w:t>
              <w:br/>
              <w:t xml:space="preserve">насе-  </w:t>
              <w:br/>
              <w:t xml:space="preserve">ленном </w:t>
              <w:br/>
              <w:t>пункте,</w:t>
              <w:b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 xml:space="preserve">неэлек- </w:t>
              <w:br/>
              <w:t>трифици-</w:t>
              <w:br/>
              <w:t>рованных</w:t>
              <w:br/>
              <w:t xml:space="preserve">жилых   </w:t>
              <w:br/>
              <w:t xml:space="preserve">домов,  </w:t>
              <w:b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  </w:t>
              <w:br/>
              <w:t>ность на-</w:t>
              <w:br/>
              <w:t xml:space="preserve">селения, </w:t>
              <w:br/>
              <w:t xml:space="preserve">прожива- </w:t>
              <w:br/>
              <w:t xml:space="preserve">ющего в  </w:t>
              <w:br/>
              <w:t xml:space="preserve">неэлек-  </w:t>
              <w:br/>
              <w:t xml:space="preserve">трифици- </w:t>
              <w:br/>
              <w:t xml:space="preserve">рованных </w:t>
              <w:br/>
              <w:t>жилых до-</w:t>
              <w:br/>
              <w:t>мах, 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w:t>
              <w:br/>
              <w:t xml:space="preserve">населе- </w:t>
              <w:br/>
              <w:t xml:space="preserve">ния, не </w:t>
              <w:br/>
              <w:t xml:space="preserve">обеспе- </w:t>
              <w:br/>
              <w:t xml:space="preserve">ченного </w:t>
              <w:br/>
              <w:t>электро-</w:t>
              <w:br/>
              <w:t xml:space="preserve">снабже- </w:t>
              <w:br/>
              <w:t xml:space="preserve">нием, % </w:t>
              <w:br/>
              <w:t xml:space="preserve">(гр.    </w:t>
              <w:br/>
              <w:t>6/гр. 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нг     </w:t>
              <w:br/>
              <w:t xml:space="preserve">насе-    </w:t>
              <w:br/>
              <w:t xml:space="preserve">ленного  </w:t>
              <w:br/>
              <w:t xml:space="preserve">пункта в </w:t>
              <w:br/>
              <w:t xml:space="preserve">зависи-  </w:t>
              <w:br/>
              <w:t xml:space="preserve">мости от </w:t>
              <w:br/>
              <w:t xml:space="preserve">доли на- </w:t>
              <w:br/>
              <w:t xml:space="preserve">селения, </w:t>
              <w:br/>
              <w:t xml:space="preserve">не обес- </w:t>
              <w:br/>
              <w:t>печенного</w:t>
              <w:br/>
              <w:t>системами</w:t>
              <w:br/>
              <w:t xml:space="preserve">электро- </w:t>
              <w:br/>
              <w:t>снаб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жи-  </w:t>
              <w:br/>
              <w:t>лых домов,</w:t>
              <w:br/>
              <w:t xml:space="preserve">не обес-  </w:t>
              <w:br/>
              <w:t xml:space="preserve">печенных  </w:t>
              <w:br/>
              <w:t xml:space="preserve">системами </w:t>
              <w:br/>
              <w:t xml:space="preserve">электро-  </w:t>
              <w:br/>
              <w:t>снабжения,</w:t>
              <w:br/>
              <w:t xml:space="preserve">% (гр.    </w:t>
              <w:br/>
              <w:t xml:space="preserve">5/гр.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нг насе-</w:t>
              <w:br/>
              <w:t xml:space="preserve">ленного   </w:t>
              <w:br/>
              <w:t xml:space="preserve">пункта    </w:t>
              <w:br/>
              <w:t xml:space="preserve">в зависи- </w:t>
              <w:br/>
              <w:t xml:space="preserve">мости от  </w:t>
              <w:br/>
              <w:t>доли жилых</w:t>
              <w:br/>
              <w:t xml:space="preserve">домов, не </w:t>
              <w:br/>
              <w:t xml:space="preserve">обеспе-   </w:t>
              <w:br/>
              <w:t xml:space="preserve">ченных    </w:t>
              <w:br/>
              <w:t xml:space="preserve">системами </w:t>
              <w:br/>
              <w:t xml:space="preserve">электро-  </w:t>
              <w:br/>
              <w:t xml:space="preserve">снаб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  </w:t>
              <w:br/>
              <w:t xml:space="preserve">руемые  </w:t>
              <w:br/>
              <w:t>затраты,</w:t>
              <w:br/>
              <w:t>всего/на</w:t>
              <w:br/>
              <w:t xml:space="preserve">1 чело- </w:t>
              <w:br/>
              <w:t xml:space="preserve">века,   </w:t>
              <w:br/>
              <w:t xml:space="preserve">тыс.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нг на- </w:t>
              <w:br/>
              <w:t>селенного</w:t>
              <w:br/>
              <w:t xml:space="preserve">пункта в </w:t>
              <w:br/>
              <w:t xml:space="preserve">зависи-  </w:t>
              <w:br/>
              <w:t xml:space="preserve">мости от </w:t>
              <w:br/>
              <w:t>стоимости</w:t>
              <w:br/>
              <w:t xml:space="preserve">затрат   </w:t>
              <w:br/>
              <w:t xml:space="preserve">на 1     </w:t>
              <w:br/>
              <w:t xml:space="preserve">челов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 xml:space="preserve">коммер-   </w:t>
              <w:br/>
              <w:t xml:space="preserve">ческих    </w:t>
              <w:br/>
              <w:t xml:space="preserve">объектов, </w:t>
              <w:br/>
              <w:t xml:space="preserve">планиру-  </w:t>
              <w:br/>
              <w:t xml:space="preserve">емых к    </w:t>
              <w:br/>
              <w:t xml:space="preserve">подклю-   </w:t>
              <w:br/>
              <w:t xml:space="preserve">чению к   </w:t>
              <w:br/>
              <w:t xml:space="preserve">объектам  </w:t>
              <w:br/>
              <w:t xml:space="preserve">электро-  </w:t>
              <w:br/>
              <w:t>снабжения,</w:t>
              <w:b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   </w:t>
              <w:br/>
              <w:t xml:space="preserve">годовые   </w:t>
              <w:br/>
              <w:t>отчисления</w:t>
              <w:br/>
              <w:t>по налогам</w:t>
              <w:br/>
              <w:t xml:space="preserve">и сборам  </w:t>
              <w:br/>
              <w:t>от коммер-</w:t>
              <w:br/>
              <w:t xml:space="preserve">ческих    </w:t>
              <w:br/>
              <w:t xml:space="preserve">объектов, </w:t>
              <w:br/>
              <w:t xml:space="preserve">подключа- </w:t>
              <w:br/>
              <w:t xml:space="preserve">емых к    </w:t>
              <w:br/>
              <w:t xml:space="preserve">объектам  </w:t>
              <w:br/>
              <w:t xml:space="preserve">электро-  </w:t>
              <w:br/>
              <w:t>снабжения,</w:t>
              <w:b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нг    </w:t>
              <w:br/>
              <w:t xml:space="preserve">насе-   </w:t>
              <w:br/>
              <w:t xml:space="preserve">ленного </w:t>
              <w:br/>
              <w:t>пункта в</w:t>
              <w:br/>
              <w:t xml:space="preserve">зависи- </w:t>
              <w:br/>
              <w:t xml:space="preserve">мости   </w:t>
              <w:br/>
              <w:t>от коли-</w:t>
              <w:br/>
              <w:t>чества и</w:t>
              <w:br/>
              <w:t xml:space="preserve">поступ- </w:t>
              <w:br/>
              <w:t>лений от</w:t>
              <w:br/>
              <w:t xml:space="preserve">коммер- </w:t>
              <w:br/>
              <w:t xml:space="preserve">ческих  </w:t>
              <w:br/>
              <w:t>объек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w:t>
              <w:br/>
              <w:t xml:space="preserve">ранг    </w:t>
              <w:br/>
              <w:t>населен-</w:t>
              <w:br/>
              <w:t xml:space="preserve">ного    </w:t>
              <w:br/>
              <w:t xml:space="preserve">пункта  </w:t>
              <w:br/>
              <w:t>(гр. 8 +</w:t>
              <w:br/>
              <w:t xml:space="preserve">гр. 10  </w:t>
              <w:br/>
              <w:t>+ гр. 12</w:t>
              <w:br/>
              <w:t xml:space="preserve">+ гр.   </w:t>
              <w:br/>
              <w:t xml:space="preserve">1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район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по  </w:t>
              <w:br/>
              <w:t>населенным</w:t>
              <w:br/>
              <w:t xml:space="preserve">пунк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jc w:val="both"/>
        <w:rPr>
          <w:rFonts w:cs="Calibri"/>
        </w:rPr>
      </w:pPr>
      <w:r>
        <w:rPr>
          <w:rFonts w:cs="Calibri"/>
        </w:rPr>
        <w:t>Параметры ранжирования:</w:t>
      </w:r>
    </w:p>
    <w:p>
      <w:pPr>
        <w:pStyle w:val="Normal"/>
        <w:autoSpaceDE w:val="false"/>
        <w:spacing w:lineRule="auto" w:line="240" w:before="0" w:after="0"/>
        <w:ind w:firstLine="540"/>
        <w:jc w:val="both"/>
        <w:rPr>
          <w:rFonts w:cs="Calibri"/>
        </w:rPr>
      </w:pPr>
      <w:r>
        <w:rPr>
          <w:rFonts w:cs="Calibri"/>
        </w:rPr>
        <w:t>1. Доля населения, не обеспеченного электроснабжением:</w:t>
      </w:r>
    </w:p>
    <w:p>
      <w:pPr>
        <w:pStyle w:val="Normal"/>
        <w:autoSpaceDE w:val="false"/>
        <w:spacing w:lineRule="auto" w:line="240" w:before="0" w:after="0"/>
        <w:ind w:firstLine="540"/>
        <w:jc w:val="both"/>
        <w:rPr>
          <w:rFonts w:cs="Calibri"/>
        </w:rPr>
      </w:pPr>
      <w:r>
        <w:rPr>
          <w:rFonts w:cs="Calibri"/>
        </w:rPr>
        <w:t>до 50% - 5 баллов;</w:t>
      </w:r>
    </w:p>
    <w:p>
      <w:pPr>
        <w:pStyle w:val="Normal"/>
        <w:autoSpaceDE w:val="false"/>
        <w:spacing w:lineRule="auto" w:line="240" w:before="0" w:after="0"/>
        <w:ind w:firstLine="540"/>
        <w:jc w:val="both"/>
        <w:rPr>
          <w:rFonts w:cs="Calibri"/>
        </w:rPr>
      </w:pPr>
      <w:r>
        <w:rPr>
          <w:rFonts w:cs="Calibri"/>
        </w:rPr>
        <w:t>50 - 70% - 3 балла;</w:t>
      </w:r>
    </w:p>
    <w:p>
      <w:pPr>
        <w:pStyle w:val="Normal"/>
        <w:autoSpaceDE w:val="false"/>
        <w:spacing w:lineRule="auto" w:line="240" w:before="0" w:after="0"/>
        <w:ind w:firstLine="540"/>
        <w:jc w:val="both"/>
        <w:rPr>
          <w:rFonts w:cs="Calibri"/>
        </w:rPr>
      </w:pPr>
      <w:r>
        <w:rPr>
          <w:rFonts w:cs="Calibri"/>
        </w:rPr>
        <w:t>70 - 90% - 2 балла;</w:t>
      </w:r>
    </w:p>
    <w:p>
      <w:pPr>
        <w:pStyle w:val="Normal"/>
        <w:autoSpaceDE w:val="false"/>
        <w:spacing w:lineRule="auto" w:line="240" w:before="0" w:after="0"/>
        <w:ind w:firstLine="540"/>
        <w:jc w:val="both"/>
        <w:rPr>
          <w:rFonts w:cs="Calibri"/>
        </w:rPr>
      </w:pPr>
      <w:r>
        <w:rPr>
          <w:rFonts w:cs="Calibri"/>
        </w:rPr>
        <w:t>90 - 100% - 1 бал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оля жилых домов, не обеспеченных системами электроснабжения:</w:t>
      </w:r>
    </w:p>
    <w:p>
      <w:pPr>
        <w:pStyle w:val="Normal"/>
        <w:autoSpaceDE w:val="false"/>
        <w:spacing w:lineRule="auto" w:line="240" w:before="0" w:after="0"/>
        <w:ind w:firstLine="540"/>
        <w:jc w:val="both"/>
        <w:rPr>
          <w:rFonts w:cs="Calibri"/>
        </w:rPr>
      </w:pPr>
      <w:r>
        <w:rPr>
          <w:rFonts w:cs="Calibri"/>
        </w:rPr>
        <w:t>до 50% - 5 баллов;</w:t>
      </w:r>
    </w:p>
    <w:p>
      <w:pPr>
        <w:pStyle w:val="Normal"/>
        <w:autoSpaceDE w:val="false"/>
        <w:spacing w:lineRule="auto" w:line="240" w:before="0" w:after="0"/>
        <w:ind w:firstLine="540"/>
        <w:jc w:val="both"/>
        <w:rPr>
          <w:rFonts w:cs="Calibri"/>
        </w:rPr>
      </w:pPr>
      <w:r>
        <w:rPr>
          <w:rFonts w:cs="Calibri"/>
        </w:rPr>
        <w:t>50 - 70% - 3 балла;</w:t>
      </w:r>
    </w:p>
    <w:p>
      <w:pPr>
        <w:pStyle w:val="Normal"/>
        <w:autoSpaceDE w:val="false"/>
        <w:spacing w:lineRule="auto" w:line="240" w:before="0" w:after="0"/>
        <w:ind w:firstLine="540"/>
        <w:jc w:val="both"/>
        <w:rPr>
          <w:rFonts w:cs="Calibri"/>
        </w:rPr>
      </w:pPr>
      <w:r>
        <w:rPr>
          <w:rFonts w:cs="Calibri"/>
        </w:rPr>
        <w:t>70 - 90% - 2 балла;</w:t>
      </w:r>
    </w:p>
    <w:p>
      <w:pPr>
        <w:pStyle w:val="Normal"/>
        <w:autoSpaceDE w:val="false"/>
        <w:spacing w:lineRule="auto" w:line="240" w:before="0" w:after="0"/>
        <w:ind w:firstLine="540"/>
        <w:jc w:val="both"/>
        <w:rPr>
          <w:rFonts w:cs="Calibri"/>
        </w:rPr>
      </w:pPr>
      <w:r>
        <w:rPr>
          <w:rFonts w:cs="Calibri"/>
        </w:rPr>
        <w:t>90 - 100% - 1 бал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ланируемые затраты всего / на 1 человека:</w:t>
      </w:r>
    </w:p>
    <w:p>
      <w:pPr>
        <w:pStyle w:val="Normal"/>
        <w:autoSpaceDE w:val="false"/>
        <w:spacing w:lineRule="auto" w:line="240" w:before="0" w:after="0"/>
        <w:ind w:firstLine="540"/>
        <w:jc w:val="both"/>
        <w:rPr>
          <w:rFonts w:cs="Calibri"/>
        </w:rPr>
      </w:pPr>
      <w:r>
        <w:rPr>
          <w:rFonts w:cs="Calibri"/>
        </w:rPr>
        <w:t>выше среднего по району показателя - 1 балл;</w:t>
      </w:r>
    </w:p>
    <w:p>
      <w:pPr>
        <w:pStyle w:val="Normal"/>
        <w:autoSpaceDE w:val="false"/>
        <w:spacing w:lineRule="auto" w:line="240" w:before="0" w:after="0"/>
        <w:ind w:firstLine="540"/>
        <w:jc w:val="both"/>
        <w:rPr>
          <w:rFonts w:cs="Calibri"/>
        </w:rPr>
      </w:pPr>
      <w:r>
        <w:rPr>
          <w:rFonts w:cs="Calibri"/>
        </w:rPr>
        <w:t>ниже среднего по району показателя - 3 бал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Ранжирование в зависимости от количества подключаемых коммерческих объектов и налоговых поступлений от них:</w:t>
      </w:r>
    </w:p>
    <w:p>
      <w:pPr>
        <w:pStyle w:val="Normal"/>
        <w:autoSpaceDE w:val="false"/>
        <w:spacing w:lineRule="auto" w:line="240" w:before="0" w:after="0"/>
        <w:ind w:firstLine="540"/>
        <w:jc w:val="both"/>
        <w:rPr>
          <w:rFonts w:cs="Calibri"/>
        </w:rPr>
      </w:pPr>
      <w:r>
        <w:rPr>
          <w:rFonts w:cs="Calibri"/>
        </w:rPr>
        <w:t>наличие планируемого подключения коммерческих объектов - 3 балла;</w:t>
      </w:r>
    </w:p>
    <w:p>
      <w:pPr>
        <w:pStyle w:val="Normal"/>
        <w:autoSpaceDE w:val="false"/>
        <w:spacing w:lineRule="auto" w:line="240" w:before="0" w:after="0"/>
        <w:ind w:firstLine="540"/>
        <w:jc w:val="both"/>
        <w:rPr>
          <w:rFonts w:cs="Calibri"/>
        </w:rPr>
      </w:pPr>
      <w:r>
        <w:rPr>
          <w:rFonts w:cs="Calibri"/>
        </w:rPr>
        <w:t>превышение среднегодовых отчислений по налогам и сборам от коммерческих объектов, подключаемых к объектам электроснабжения, над планируемыми затратами на 1 человека - 5 баллов.</w:t>
      </w:r>
    </w:p>
    <w:p>
      <w:pPr>
        <w:pStyle w:val="Normal"/>
        <w:autoSpaceDE w:val="false"/>
        <w:spacing w:lineRule="auto" w:line="240" w:before="0" w:after="0"/>
        <w:ind w:firstLine="540"/>
        <w:jc w:val="both"/>
        <w:rPr>
          <w:rFonts w:cs="Calibri"/>
        </w:rPr>
      </w:pPr>
      <w:r>
        <w:rPr>
          <w:rFonts w:cs="Calibri"/>
        </w:rPr>
        <w:t>При наличии обоих показателей набранные баллы суммиру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 отдается населенному пункту, набравшему наибольшее количество бал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EE16AEF074D627E7CE039CBCC016CB2BA09D458689D17F47EC7919319775B6A923AA67C565B2122A102u2r1E" TargetMode="External"/><Relationship Id="rId3" Type="http://schemas.openxmlformats.org/officeDocument/2006/relationships/hyperlink" Target="consultantplus://offline/ref=101EE16AEF074D627E7CE039CBCC016CB2BA09D45F659C11FF7EC7919319775B6A923AA67C565B2122A104u2rDE" TargetMode="External"/><Relationship Id="rId4" Type="http://schemas.openxmlformats.org/officeDocument/2006/relationships/hyperlink" Target="consultantplus://offline/ref=101EE16AEF074D627E7CE039CBCC016CB2BA09D45F629D15FE7EC7919319775B6A923AA67C565B2122A102u2r1E" TargetMode="External"/><Relationship Id="rId5" Type="http://schemas.openxmlformats.org/officeDocument/2006/relationships/hyperlink" Target="consultantplus://offline/ref=101EE16AEF074D627E7CE039CBCC016CB2BA09D45F64931AFC7EC7919319775B6A923AA67C565B2122A102u2r3E" TargetMode="External"/><Relationship Id="rId6" Type="http://schemas.openxmlformats.org/officeDocument/2006/relationships/hyperlink" Target="consultantplus://offline/ref=101EE16AEF074D627E7CE039CBCC016CB2BA09D45F629C15FC7EC7919319775B6A923AA67C565B2122A103u2r2E" TargetMode="External"/><Relationship Id="rId7" Type="http://schemas.openxmlformats.org/officeDocument/2006/relationships/hyperlink" Target="consultantplus://offline/ref=101EE16AEF074D627E7CE039CBCC016CB2BA09D45F629D15FE7EC7919319775B6A923AA67C565B2122A102u2r2E" TargetMode="External"/><Relationship Id="rId8" Type="http://schemas.openxmlformats.org/officeDocument/2006/relationships/hyperlink" Target="consultantplus://offline/ref=101EE16AEF074D627E7CE039CBCC016CB2BA09D45F629C15FC7EC7919319775B6A923AA67C565B2122A103u2r2E" TargetMode="External"/><Relationship Id="rId9" Type="http://schemas.openxmlformats.org/officeDocument/2006/relationships/hyperlink" Target="consultantplus://offline/ref=101EE16AEF074D627E7CE039CBCC016CB2BA09D45F659C11FF7EC7919319775B6A923AA67C565B2122A105u2r4E" TargetMode="External"/><Relationship Id="rId10" Type="http://schemas.openxmlformats.org/officeDocument/2006/relationships/hyperlink" Target="consultantplus://offline/ref=101EE16AEF074D627E7CE039CBCC016CB2BA09D45F629C15FC7EC7919319775B6A923AA67C565B2122A103u2r2E" TargetMode="External"/><Relationship Id="rId11" Type="http://schemas.openxmlformats.org/officeDocument/2006/relationships/hyperlink" Target="consultantplus://offline/ref=101EE16AEF074D627E7CE039CBCC016CB2BA09D45F629C15FC7EC7919319775B6A923AA67C565B2122A10Au2rCE" TargetMode="External"/><Relationship Id="rId12" Type="http://schemas.openxmlformats.org/officeDocument/2006/relationships/hyperlink" Target="consultantplus://offline/ref=101EE16AEF074D627E7CE039CBCC016CB2BA09D45F629D15FE7EC7919319775B6A923AA67C565B2122A102u2r3E" TargetMode="External"/><Relationship Id="rId13" Type="http://schemas.openxmlformats.org/officeDocument/2006/relationships/hyperlink" Target="consultantplus://offline/ref=101EE16AEF074D627E7CE039CBCC016CB2BA09D45F629C15FC7EC7919319775B6A923AA67C565B2122A103u2r2E" TargetMode="External"/><Relationship Id="rId14" Type="http://schemas.openxmlformats.org/officeDocument/2006/relationships/hyperlink" Target="consultantplus://offline/ref=101EE16AEF074D627E7CE039CBCC016CB2BA09D45F629D15FE7EC7919319775B6A923AA67C565B2122A102u2rCE" TargetMode="External"/><Relationship Id="rId15" Type="http://schemas.openxmlformats.org/officeDocument/2006/relationships/hyperlink" Target="consultantplus://offline/ref=101EE16AEF074D627E7CE039CBCC016CB2BA09D458689D17F47EC7919319775B6A923AA67C565B2122A102u2r1E" TargetMode="External"/><Relationship Id="rId16" Type="http://schemas.openxmlformats.org/officeDocument/2006/relationships/hyperlink" Target="consultantplus://offline/ref=101EE16AEF074D627E7CE039CBCC016CB2BA09D45F659C11FF7EC7919319775B6A923AA67C565B2122A105u2r5E" TargetMode="External"/><Relationship Id="rId17" Type="http://schemas.openxmlformats.org/officeDocument/2006/relationships/hyperlink" Target="consultantplus://offline/ref=101EE16AEF074D627E7CE039CBCC016CB2BA09D45F629D15FE7EC7919319775B6A923AA67C565B2122A103u2r4E" TargetMode="External"/><Relationship Id="rId18" Type="http://schemas.openxmlformats.org/officeDocument/2006/relationships/hyperlink" Target="consultantplus://offline/ref=101EE16AEF074D627E7CE039CBCC016CB2BA09D45F629D15FE7EC7919319775B6A923AA67C565B2122A103u2r7E" TargetMode="External"/><Relationship Id="rId19" Type="http://schemas.openxmlformats.org/officeDocument/2006/relationships/hyperlink" Target="consultantplus://offline/ref=101EE16AEF074D627E7CE039CBCC016CB2BA09D45F64931AFC7EC7919319775B6A923AA67C565B2122A102u2r3E" TargetMode="External"/><Relationship Id="rId20" Type="http://schemas.openxmlformats.org/officeDocument/2006/relationships/hyperlink" Target="consultantplus://offline/ref=101EE16AEF074D627E7CE039CBCC016CB2BA09D45F659C11FF7EC7919319775B6A923AA67C565B2122A105u2r6E" TargetMode="External"/><Relationship Id="rId21" Type="http://schemas.openxmlformats.org/officeDocument/2006/relationships/hyperlink" Target="consultantplus://offline/ref=101EE16AEF074D627E7CE039CBCC016CB2BA09D45F659C11FF7EC7919319775B6A923AA67C565B2122A105u2r0E" TargetMode="External"/><Relationship Id="rId22" Type="http://schemas.openxmlformats.org/officeDocument/2006/relationships/hyperlink" Target="consultantplus://offline/ref=101EE16AEF074D627E7CE039CBCC016CB2BA09D458689D17F47EC7919319775B6A923AA67C565B2122A102u2r3E" TargetMode="External"/><Relationship Id="rId23" Type="http://schemas.openxmlformats.org/officeDocument/2006/relationships/hyperlink" Target="consultantplus://offline/ref=101EE16AEF074D627E7CE039CBCC016CB2BA09D45F659C11FF7EC7919319775B6A923AA67C565B2122A105u2r1E" TargetMode="External"/><Relationship Id="rId24" Type="http://schemas.openxmlformats.org/officeDocument/2006/relationships/hyperlink" Target="consultantplus://offline/ref=101EE16AEF074D627E7CE039CBCC016CB2BA09D45F629D15FE7EC7919319775B6A923AA67C565B2122A103u2r1E" TargetMode="External"/><Relationship Id="rId25" Type="http://schemas.openxmlformats.org/officeDocument/2006/relationships/hyperlink" Target="consultantplus://offline/ref=101EE16AEF074D627E7CE039CBCC016CB2BA09D45F629D15FE7EC7919319775B6A923AA67C565B2122A103u2r3E" TargetMode="External"/><Relationship Id="rId26" Type="http://schemas.openxmlformats.org/officeDocument/2006/relationships/hyperlink" Target="consultantplus://offline/ref=101EE16AEF074D627E7CE039CBCC016CB2BA09D458689D17F47EC7919319775B6A923AA67C565B2122A103u2r0E" TargetMode="External"/><Relationship Id="rId27" Type="http://schemas.openxmlformats.org/officeDocument/2006/relationships/hyperlink" Target="consultantplus://offline/ref=101EE16AEF074D627E7CE039CBCC016CB2BA09D45F629D15FE7EC7919319775B6A923AA67C565B2122A103u2rDE" TargetMode="External"/><Relationship Id="rId28" Type="http://schemas.openxmlformats.org/officeDocument/2006/relationships/hyperlink" Target="consultantplus://offline/ref=101EE16AEF074D627E7CE039CBCC016CB2BA09D45F64931AFC7EC7919319775B6A923AA67C565B2122A102u2r3E" TargetMode="External"/><Relationship Id="rId29" Type="http://schemas.openxmlformats.org/officeDocument/2006/relationships/hyperlink" Target="consultantplus://offline/ref=101EE16AEF074D627E7CE039CBCC016CB2BA09D45F629D15FE7EC7919319775B6A923AA67C565B2122A100u2r6E" TargetMode="External"/><Relationship Id="rId30" Type="http://schemas.openxmlformats.org/officeDocument/2006/relationships/hyperlink" Target="consultantplus://offline/ref=101EE16AEF074D627E7CE039CBCC016CB2BA09D45F619116FA7EC7919319775Bu6rAE" TargetMode="External"/><Relationship Id="rId31" Type="http://schemas.openxmlformats.org/officeDocument/2006/relationships/hyperlink" Target="consultantplus://offline/ref=101EE16AEF074D627E7CE039CBCC016CB2BA09D45F629D15FE7EC7919319775B6A923AA67C565B2122A100u2r7E" TargetMode="External"/><Relationship Id="rId32" Type="http://schemas.openxmlformats.org/officeDocument/2006/relationships/hyperlink" Target="consultantplus://offline/ref=101EE16AEF074D627E7CFE34DDA05F68BBB256DF5C659E44A1219CCCC4107D0C2DDD63E4385B5B20u2rBE" TargetMode="External"/><Relationship Id="rId33" Type="http://schemas.openxmlformats.org/officeDocument/2006/relationships/hyperlink" Target="consultantplus://offline/ref=101EE16AEF074D627E7CE039CBCC016CB2BA09D458689D17F47EC7919319775B6A923AA67C565B2122A103u2rDE" TargetMode="External"/><Relationship Id="rId34" Type="http://schemas.openxmlformats.org/officeDocument/2006/relationships/hyperlink" Target="consultantplus://offline/ref=101EE16AEF074D627E7CE039CBCC016CB2BA09D45F629D15FE7EC7919319775B6A923AA67C565B2122A100u2r1E" TargetMode="External"/><Relationship Id="rId35" Type="http://schemas.openxmlformats.org/officeDocument/2006/relationships/hyperlink" Target="consultantplus://offline/ref=101EE16AEF074D627E7CE039CBCC016CB2BA09D45F629D15FE7EC7919319775B6A923AA67C565B2122A100u2r2E" TargetMode="External"/><Relationship Id="rId36" Type="http://schemas.openxmlformats.org/officeDocument/2006/relationships/hyperlink" Target="consultantplus://offline/ref=101EE16AEF074D627E7CE039CBCC016CB2BA09D458689D17F47EC7919319775B6A923AA67C565B2122A100u2r5E" TargetMode="External"/><Relationship Id="rId37" Type="http://schemas.openxmlformats.org/officeDocument/2006/relationships/hyperlink" Target="consultantplus://offline/ref=101EE16AEF074D627E7CE039CBCC016CB2BA09D458689D17F47EC7919319775B6A923AA67C565B2122A100u2r6E" TargetMode="External"/><Relationship Id="rId38" Type="http://schemas.openxmlformats.org/officeDocument/2006/relationships/hyperlink" Target="consultantplus://offline/ref=101EE16AEF074D627E7CE039CBCC016CB2BA09D45F629C15FC7EC7919319775B6A923AA67C565B2122A10Au2rCE" TargetMode="External"/><Relationship Id="rId39" Type="http://schemas.openxmlformats.org/officeDocument/2006/relationships/hyperlink" Target="consultantplus://offline/ref=101EE16AEF074D627E7CE039CBCC016CB2BA09D45F629D15FE7EC7919319775B6A923AA67C565B2122A100u2rCE" TargetMode="External"/><Relationship Id="rId40" Type="http://schemas.openxmlformats.org/officeDocument/2006/relationships/hyperlink" Target="consultantplus://offline/ref=101EE16AEF074D627E7CE039CBCC016CB2BA09D45F659C11FF7EC7919319775B6A923AA67C565B2122A105u2rDE" TargetMode="External"/><Relationship Id="rId41" Type="http://schemas.openxmlformats.org/officeDocument/2006/relationships/hyperlink" Target="consultantplus://offline/ref=101EE16AEF074D627E7CFE34DDA05F68BBB05FDF52629E44A1219CCCC4107D0C2DDD63E4385B5A25u2r4E" TargetMode="External"/><Relationship Id="rId42" Type="http://schemas.openxmlformats.org/officeDocument/2006/relationships/hyperlink" Target="consultantplus://offline/ref=101EE16AEF074D627E7CE039CBCC016CB2BA09D45F659C11FF7EC7919319775B6A923AA67C565B2122A105u2rDE" TargetMode="External"/><Relationship Id="rId43" Type="http://schemas.openxmlformats.org/officeDocument/2006/relationships/hyperlink" Target="consultantplus://offline/ref=101EE16AEF074D627E7CE039CBCC016CB2BA09D45F629D15FE7EC7919319775B6A923AA67C565B2122A106u2r1E" TargetMode="External"/><Relationship Id="rId44" Type="http://schemas.openxmlformats.org/officeDocument/2006/relationships/hyperlink" Target="consultantplus://offline/ref=101EE16AEF074D627E7CE039CBCC016CB2BA09D45F629D15FE7EC7919319775B6A923AA67C565B2122A106u2r3E" TargetMode="External"/><Relationship Id="rId45" Type="http://schemas.openxmlformats.org/officeDocument/2006/relationships/hyperlink" Target="consultantplus://offline/ref=101EE16AEF074D627E7CE039CBCC016CB2BA09D45F629D15FE7EC7919319775B6A923AA67C565B2122A106u2rCE" TargetMode="External"/><Relationship Id="rId46" Type="http://schemas.openxmlformats.org/officeDocument/2006/relationships/hyperlink" Target="consultantplus://offline/ref=101EE16AEF074D627E7CE039CBCC016CB2BA09D45F629D15FE7EC7919319775B6A923AA67C565B2122A107u2r4E" TargetMode="External"/><Relationship Id="rId47" Type="http://schemas.openxmlformats.org/officeDocument/2006/relationships/hyperlink" Target="consultantplus://offline/ref=101EE16AEF074D627E7CE039CBCC016CB2BA09D45F629D15FE7EC7919319775B6A923AA67C565B2122A107u2r6E" TargetMode="External"/><Relationship Id="rId48" Type="http://schemas.openxmlformats.org/officeDocument/2006/relationships/hyperlink" Target="consultantplus://offline/ref=101EE16AEF074D627E7CE039CBCC016CB2BA09D45F659C11FF7EC7919319775B6A923AA67C565B2122A10Au2r7E" TargetMode="External"/><Relationship Id="rId49" Type="http://schemas.openxmlformats.org/officeDocument/2006/relationships/hyperlink" Target="consultantplus://offline/ref=101EE16AEF074D627E7CE039CBCC016CB2BA09D45F629C15FC7EC7919319775B6A923AA67C565B2122A70Au2r7E" TargetMode="External"/><Relationship Id="rId50" Type="http://schemas.openxmlformats.org/officeDocument/2006/relationships/hyperlink" Target="consultantplus://offline/ref=101EE16AEF074D627E7CE039CBCC016CB2BA09D45F629C15FC7EC7919319775B6A923AA67C565B2122A70Bu2rCE" TargetMode="External"/><Relationship Id="rId51" Type="http://schemas.openxmlformats.org/officeDocument/2006/relationships/hyperlink" Target="consultantplus://offline/ref=101EE16AEF074D627E7CE039CBCC016CB2BA09D458689D17F47EC7919319775B6A923AA67C565B2122A101u2r6E" TargetMode="External"/><Relationship Id="rId52" Type="http://schemas.openxmlformats.org/officeDocument/2006/relationships/hyperlink" Target="consultantplus://offline/ref=101EE16AEF074D627E7CE039CBCC016CB2BA09D45F629D15FE7EC7919319775B6A923AA67C565B2122A107u2r1E" TargetMode="External"/><Relationship Id="rId53" Type="http://schemas.openxmlformats.org/officeDocument/2006/relationships/hyperlink" Target="consultantplus://offline/ref=101EE16AEF074D627E7CE039CBCC016CB2BA09D458689D17F47EC7919319775B6A923AA67C565B2122A101u2r7E" TargetMode="External"/><Relationship Id="rId54" Type="http://schemas.openxmlformats.org/officeDocument/2006/relationships/hyperlink" Target="consultantplus://offline/ref=101EE16AEF074D627E7CE039CBCC016CB2BA09D45F659C11FF7EC7919319775B6A923AA67C565B2122A10Au2r0E" TargetMode="External"/><Relationship Id="rId55" Type="http://schemas.openxmlformats.org/officeDocument/2006/relationships/hyperlink" Target="consultantplus://offline/ref=101EE16AEF074D627E7CE039CBCC016CB2BA09D45F659C11FF7EC7919319775B6A923AA67C565B2122A10Au2r0E" TargetMode="External"/><Relationship Id="rId56" Type="http://schemas.openxmlformats.org/officeDocument/2006/relationships/hyperlink" Target="consultantplus://offline/ref=101EE16AEF074D627E7CE039CBCC016CB2BA09D45F629D15FE7EC7919319775B6A923AA67C565B2122A107u2r2E" TargetMode="External"/><Relationship Id="rId57" Type="http://schemas.openxmlformats.org/officeDocument/2006/relationships/hyperlink" Target="consultantplus://offline/ref=101EE16AEF074D627E7CE039CBCC016CB2BA09D45F659C11FF7EC7919319775B6A923AA67C565B2122A10Au2r1E" TargetMode="External"/><Relationship Id="rId58" Type="http://schemas.openxmlformats.org/officeDocument/2006/relationships/hyperlink" Target="consultantplus://offline/ref=101EE16AEF074D627E7CE039CBCC016CB2BA09D45F629D15FE7EC7919319775B6A923AA67C565B2122A107u2r3E" TargetMode="External"/><Relationship Id="rId59" Type="http://schemas.openxmlformats.org/officeDocument/2006/relationships/hyperlink" Target="consultantplus://offline/ref=101EE16AEF074D627E7CE039CBCC016CB2BA09D45F629D15FE7EC7919319775B6A923AA67C565B2122A107u2rDE" TargetMode="External"/><Relationship Id="rId60" Type="http://schemas.openxmlformats.org/officeDocument/2006/relationships/hyperlink" Target="consultantplus://offline/ref=101EE16AEF074D627E7CFE34DDA05F68BBB352DF59649E44A1219CCCC4107D0C2DDD63E4385A5822u2r7E" TargetMode="External"/><Relationship Id="rId61" Type="http://schemas.openxmlformats.org/officeDocument/2006/relationships/hyperlink" Target="consultantplus://offline/ref=101EE16AEF074D627E7CFE34DDA05F68BBB352DF59649E44A1219CCCC4107D0C2DDD63E4385A5822u2r7E" TargetMode="External"/><Relationship Id="rId62" Type="http://schemas.openxmlformats.org/officeDocument/2006/relationships/hyperlink" Target="consultantplus://offline/ref=101EE16AEF074D627E7CE039CBCC016CB2BA09D45F659C11FF7EC7919319775B6A923AA67C565B2122A10Au2r2E" TargetMode="External"/><Relationship Id="rId63" Type="http://schemas.openxmlformats.org/officeDocument/2006/relationships/hyperlink" Target="consultantplus://offline/ref=101EE16AEF074D627E7CE039CBCC016CB2BA09D45F659C11FF7EC7919319775B6A923AA67C565B2122A10Au2r3E" TargetMode="External"/><Relationship Id="rId64" Type="http://schemas.openxmlformats.org/officeDocument/2006/relationships/hyperlink" Target="consultantplus://offline/ref=101EE16AEF074D627E7CE039CBCC016CB2BA09D45F659C11FF7EC7919319775B6A923AA67C565B2122A10Au2rDE" TargetMode="External"/><Relationship Id="rId65" Type="http://schemas.openxmlformats.org/officeDocument/2006/relationships/hyperlink" Target="consultantplus://offline/ref=101EE16AEF074D627E7CE039CBCC016CB2BA09D45F659C11FF7EC7919319775B6A923AA67C565B2122A10Bu2r4E" TargetMode="External"/><Relationship Id="rId66" Type="http://schemas.openxmlformats.org/officeDocument/2006/relationships/hyperlink" Target="consultantplus://offline/ref=101EE16AEF074D627E7CE039CBCC016CB2BA09D45F659C11FF7EC7919319775B6A923AA67C565B2122A10Bu2r4E" TargetMode="External"/><Relationship Id="rId67" Type="http://schemas.openxmlformats.org/officeDocument/2006/relationships/hyperlink" Target="consultantplus://offline/ref=101EE16AEF074D627E7CE039CBCC016CB2BA09D45F629D15FE7EC7919319775B6A923AA67C565B2122A104u2r4E"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4:00Z</dcterms:created>
  <dc:creator>Министерство</dc:creator>
  <dc:description/>
  <cp:keywords/>
  <dc:language>en-US</dc:language>
  <cp:lastModifiedBy>Артем-ПК</cp:lastModifiedBy>
  <dcterms:modified xsi:type="dcterms:W3CDTF">2012-07-17T04:24:00Z</dcterms:modified>
  <cp:revision>2</cp:revision>
  <dc:subject/>
  <dc:title/>
</cp:coreProperties>
</file>