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февраля 2010 г. N 27</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ЭНЕРГОСБЕРЕЖЕНИЯ В ЧУВАШСКОЙ РЕСПУБЛИКЕ</w:t>
      </w:r>
    </w:p>
    <w:p>
      <w:pPr>
        <w:pStyle w:val="ConsPlusTitle"/>
        <w:widowControl/>
        <w:jc w:val="center"/>
        <w:rPr/>
      </w:pPr>
      <w:r>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9.11.2010 </w:t>
      </w:r>
      <w:hyperlink r:id="rId2">
        <w:r>
          <w:rPr>
            <w:rStyle w:val="InternetLink"/>
            <w:rFonts w:cs="Calibri"/>
            <w:color w:val="0000FF"/>
          </w:rPr>
          <w:t>N 404</w:t>
        </w:r>
      </w:hyperlink>
      <w:r>
        <w:rPr>
          <w:rFonts w:cs="Calibri"/>
        </w:rPr>
        <w:t xml:space="preserve">, от 12.05.2011 </w:t>
      </w:r>
      <w:hyperlink r:id="rId3">
        <w:r>
          <w:rPr>
            <w:rStyle w:val="InternetLink"/>
            <w:rFonts w:cs="Calibri"/>
            <w:color w:val="0000FF"/>
          </w:rPr>
          <w:t>N 186</w:t>
        </w:r>
      </w:hyperlink>
      <w:r>
        <w:rPr>
          <w:rFonts w:cs="Calibri"/>
        </w:rPr>
        <w:t xml:space="preserve">, от 28.12.2011 </w:t>
      </w:r>
      <w:hyperlink r:id="rId4">
        <w:r>
          <w:rPr>
            <w:rStyle w:val="InternetLink"/>
            <w:rFonts w:cs="Calibri"/>
            <w:color w:val="0000FF"/>
          </w:rPr>
          <w:t>N 644</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повышения эффективности использования топливно-энергетических ресурсов и создания условий для надежного обеспечения населения и экономики Чувашской Республики энергоносителями, в соответствии с </w:t>
      </w:r>
      <w:hyperlink r:id="rId5">
        <w:r>
          <w:rPr>
            <w:rStyle w:val="InternetLink"/>
            <w:rFonts w:cs="Calibri"/>
            <w:color w:val="0000FF"/>
          </w:rPr>
          <w:t>постановлением</w:t>
        </w:r>
      </w:hyperlink>
      <w:r>
        <w:rPr>
          <w:rFonts w:cs="Calibri"/>
        </w:rPr>
        <w:t xml:space="preserve"> Кабинета Министров Чувашской Республики от 30 марта 2009 г. N 97 "О Концепции энергосбережения в Чувашской Республике на период до 2020 года"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6">
        <w:r>
          <w:rPr>
            <w:rStyle w:val="InternetLink"/>
            <w:rFonts w:cs="Calibri"/>
            <w:color w:val="0000FF"/>
          </w:rPr>
          <w:t>программу</w:t>
        </w:r>
      </w:hyperlink>
      <w:r>
        <w:rPr>
          <w:rFonts w:cs="Calibri"/>
        </w:rPr>
        <w:t xml:space="preserve"> энергосбережения в Чувашской Республике на 2010 - 2015 годы и на период до 2020 года (далее - Программа).</w:t>
      </w:r>
    </w:p>
    <w:p>
      <w:pPr>
        <w:pStyle w:val="Normal"/>
        <w:autoSpaceDE w:val="false"/>
        <w:spacing w:lineRule="auto" w:line="240" w:before="0" w:after="0"/>
        <w:ind w:firstLine="540"/>
        <w:jc w:val="both"/>
        <w:rPr/>
      </w:pPr>
      <w:r>
        <w:rPr>
          <w:rFonts w:cs="Calibri"/>
        </w:rPr>
        <w:t xml:space="preserve">2. Утвердить Министерство градостроительства и развития общественной инфраструктуры Чувашской Республики государственным заказчиком - координатором </w:t>
      </w:r>
      <w:hyperlink r:id="rId7">
        <w:r>
          <w:rPr>
            <w:rStyle w:val="InternetLink"/>
            <w:rFonts w:cs="Calibri"/>
            <w:color w:val="0000FF"/>
          </w:rPr>
          <w:t>Программы</w:t>
        </w:r>
      </w:hyperlink>
      <w:r>
        <w:rPr>
          <w:rFonts w:cs="Calibri"/>
        </w:rPr>
        <w:t>.</w:t>
      </w:r>
    </w:p>
    <w:p>
      <w:pPr>
        <w:pStyle w:val="Normal"/>
        <w:autoSpaceDE w:val="false"/>
        <w:spacing w:lineRule="auto" w:line="240" w:before="0" w:after="0"/>
        <w:jc w:val="both"/>
        <w:rPr/>
      </w:pPr>
      <w:r>
        <w:rPr>
          <w:rFonts w:cs="Calibri"/>
        </w:rPr>
        <w:t xml:space="preserve">(в ред. </w:t>
      </w:r>
      <w:hyperlink r:id="rId8">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rFonts w:cs="Calibri"/>
        </w:rPr>
      </w:pPr>
      <w:r>
        <w:rPr>
          <w:rFonts w:cs="Calibri"/>
        </w:rPr>
        <w:t>при формировании проектов республиканского бюджета Чувашской Республики на очередной финансовый год и плановый период Программа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9">
        <w:r>
          <w:rPr>
            <w:rStyle w:val="InternetLink"/>
            <w:rFonts w:cs="Calibri"/>
            <w:color w:val="0000FF"/>
          </w:rPr>
          <w:t>Программы</w:t>
        </w:r>
      </w:hyperlink>
      <w:r>
        <w:rPr>
          <w:rFonts w:cs="Calibri"/>
        </w:rPr>
        <w:t xml:space="preserve"> подлежи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4. Органам исполнительной власти Чувашской Республики организовать контроль за энергоэффективностью и энергосбережением в подведомственных организациях.</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муниципальных районов и городских округов, организациям независимо от организационно-правовых форм и форм собственности принять участие в реализации мероприятий </w:t>
      </w:r>
      <w:hyperlink r:id="rId10">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02.02.2010 N 27</w:t>
      </w:r>
    </w:p>
    <w:p>
      <w:pPr>
        <w:pStyle w:val="Normal"/>
        <w:autoSpaceDE w:val="false"/>
        <w:spacing w:lineRule="auto" w:line="240" w:before="0" w:after="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ЭНЕРГОСБЕРЕЖЕНИЯ В ЧУВАШСКОЙ РЕСПУБЛИКЕ НА 2010 - 2015 ГОДЫ</w:t>
      </w:r>
    </w:p>
    <w:p>
      <w:pPr>
        <w:pStyle w:val="ConsPlusTitle"/>
        <w:widowControl/>
        <w:jc w:val="center"/>
        <w:rPr/>
      </w:pPr>
      <w:r>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9.11.2010 </w:t>
      </w:r>
      <w:hyperlink r:id="rId12">
        <w:r>
          <w:rPr>
            <w:rStyle w:val="InternetLink"/>
            <w:rFonts w:cs="Calibri"/>
            <w:color w:val="0000FF"/>
          </w:rPr>
          <w:t>N 404</w:t>
        </w:r>
      </w:hyperlink>
      <w:r>
        <w:rPr>
          <w:rFonts w:cs="Calibri"/>
        </w:rPr>
        <w:t xml:space="preserve">, от 12.05.2011 </w:t>
      </w:r>
      <w:hyperlink r:id="rId13">
        <w:r>
          <w:rPr>
            <w:rStyle w:val="InternetLink"/>
            <w:rFonts w:cs="Calibri"/>
            <w:color w:val="0000FF"/>
          </w:rPr>
          <w:t>N 186</w:t>
        </w:r>
      </w:hyperlink>
      <w:r>
        <w:rPr>
          <w:rFonts w:cs="Calibri"/>
        </w:rPr>
        <w:t xml:space="preserve">, от 28.12.2011 </w:t>
      </w:r>
      <w:hyperlink r:id="rId14">
        <w:r>
          <w:rPr>
            <w:rStyle w:val="InternetLink"/>
            <w:rFonts w:cs="Calibri"/>
            <w:color w:val="0000FF"/>
          </w:rPr>
          <w:t>N 644</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энергосбережения  в</w:t>
      </w:r>
    </w:p>
    <w:p>
      <w:pPr>
        <w:pStyle w:val="ConsPlusNonformat"/>
        <w:widowControl/>
        <w:rPr/>
      </w:pPr>
      <w:r>
        <w:rPr/>
        <w:t>Программы           Чувашской Республике на 2010 - 2015 годы и на период до</w:t>
      </w:r>
    </w:p>
    <w:p>
      <w:pPr>
        <w:pStyle w:val="ConsPlusNonformat"/>
        <w:widowControl/>
        <w:rPr/>
      </w:pPr>
      <w:r>
        <w:rPr>
          <w:rFonts w:eastAsia="Courier New"/>
        </w:rPr>
        <w:t xml:space="preserve">                    </w:t>
      </w:r>
      <w:r>
        <w:rPr/>
        <w:t>2020 года</w:t>
      </w:r>
    </w:p>
    <w:p>
      <w:pPr>
        <w:pStyle w:val="ConsPlusNonformat"/>
        <w:widowControl/>
        <w:rPr/>
      </w:pPr>
      <w:r>
        <w:rPr/>
      </w:r>
    </w:p>
    <w:p>
      <w:pPr>
        <w:pStyle w:val="ConsPlusNonformat"/>
        <w:widowControl/>
        <w:rPr/>
      </w:pPr>
      <w:r>
        <w:rPr/>
        <w:t xml:space="preserve">Основания         - Федеральный </w:t>
      </w:r>
      <w:hyperlink r:id="rId15">
        <w:r>
          <w:rPr>
            <w:rStyle w:val="InternetLink"/>
            <w:color w:val="0000FF"/>
          </w:rPr>
          <w:t>закон</w:t>
        </w:r>
      </w:hyperlink>
      <w:r>
        <w:rPr/>
        <w:t xml:space="preserve"> от 23 ноября 2009  г.  N  261-ФЗ  "Об</w:t>
      </w:r>
    </w:p>
    <w:p>
      <w:pPr>
        <w:pStyle w:val="ConsPlusNonformat"/>
        <w:widowControl/>
        <w:rPr/>
      </w:pPr>
      <w:r>
        <w:rPr/>
        <w:t>для принятия        энергосбережении   и   о    повышении    энергетической</w:t>
      </w:r>
    </w:p>
    <w:p>
      <w:pPr>
        <w:pStyle w:val="ConsPlusNonformat"/>
        <w:widowControl/>
        <w:rPr/>
      </w:pPr>
      <w:r>
        <w:rPr/>
        <w:t>решения             эффективности  и  о  внесении  изменений  в   отдельные</w:t>
      </w:r>
    </w:p>
    <w:p>
      <w:pPr>
        <w:pStyle w:val="ConsPlusNonformat"/>
        <w:widowControl/>
        <w:rPr/>
      </w:pPr>
      <w:r>
        <w:rPr/>
        <w:t>о разработке        законодательные акты Российской Федерации";</w:t>
      </w:r>
    </w:p>
    <w:p>
      <w:pPr>
        <w:pStyle w:val="ConsPlusNonformat"/>
        <w:widowControl/>
        <w:rPr/>
      </w:pPr>
      <w:r>
        <w:rPr/>
        <w:t>Программы           Указ Президента Российской Федерации от 4 июня 2008  г.</w:t>
      </w:r>
    </w:p>
    <w:p>
      <w:pPr>
        <w:pStyle w:val="ConsPlusNonformat"/>
        <w:widowControl/>
        <w:rPr/>
      </w:pPr>
      <w:r>
        <w:rPr>
          <w:rFonts w:eastAsia="Courier New"/>
        </w:rPr>
        <w:t xml:space="preserve">                    </w:t>
      </w:r>
      <w:r>
        <w:rPr/>
        <w:t>N 889 "О некоторых мерах по повышению энергетической  и</w:t>
      </w:r>
    </w:p>
    <w:p>
      <w:pPr>
        <w:pStyle w:val="ConsPlusNonformat"/>
        <w:widowControl/>
        <w:rPr/>
      </w:pPr>
      <w:r>
        <w:rPr>
          <w:rFonts w:eastAsia="Courier New"/>
        </w:rPr>
        <w:t xml:space="preserve">                    </w:t>
      </w:r>
      <w:r>
        <w:rPr/>
        <w:t>экологической эффективности российской экономики";</w:t>
      </w:r>
    </w:p>
    <w:p>
      <w:pPr>
        <w:pStyle w:val="ConsPlusNonformat"/>
        <w:widowControl/>
        <w:rPr/>
      </w:pPr>
      <w:r>
        <w:rPr>
          <w:rFonts w:eastAsia="Courier New"/>
        </w:rPr>
        <w:t xml:space="preserve">                    </w:t>
      </w:r>
      <w:hyperlink r:id="rId16">
        <w:r>
          <w:rPr>
            <w:rStyle w:val="InternetLink"/>
            <w:color w:val="0000FF"/>
          </w:rPr>
          <w:t>распоряжение</w:t>
        </w:r>
      </w:hyperlink>
      <w:r>
        <w:rPr/>
        <w:t xml:space="preserve"> Правительства Российской Федерации  от  17</w:t>
      </w:r>
    </w:p>
    <w:p>
      <w:pPr>
        <w:pStyle w:val="ConsPlusNonformat"/>
        <w:widowControl/>
        <w:rPr/>
      </w:pPr>
      <w:r>
        <w:rPr>
          <w:rFonts w:eastAsia="Courier New"/>
        </w:rPr>
        <w:t xml:space="preserve">                    </w:t>
      </w:r>
      <w:r>
        <w:rPr/>
        <w:t>ноября 2008 г. N 1663-р;</w:t>
      </w:r>
    </w:p>
    <w:p>
      <w:pPr>
        <w:pStyle w:val="ConsPlusNonformat"/>
        <w:widowControl/>
        <w:rPr/>
      </w:pPr>
      <w:r>
        <w:rPr>
          <w:rFonts w:eastAsia="Courier New"/>
        </w:rPr>
        <w:t xml:space="preserve">                    </w:t>
      </w:r>
      <w:hyperlink r:id="rId17">
        <w:r>
          <w:rPr>
            <w:rStyle w:val="InternetLink"/>
            <w:color w:val="0000FF"/>
          </w:rPr>
          <w:t>распоряжение</w:t>
        </w:r>
      </w:hyperlink>
      <w:r>
        <w:rPr/>
        <w:t xml:space="preserve"> Правительства Российской Федерации  от  13</w:t>
      </w:r>
    </w:p>
    <w:p>
      <w:pPr>
        <w:pStyle w:val="ConsPlusNonformat"/>
        <w:widowControl/>
        <w:rPr/>
      </w:pPr>
      <w:r>
        <w:rPr>
          <w:rFonts w:eastAsia="Courier New"/>
        </w:rPr>
        <w:t xml:space="preserve">                    </w:t>
      </w:r>
      <w:r>
        <w:rPr/>
        <w:t>ноября 2009 г. N 1715-р;</w:t>
      </w:r>
    </w:p>
    <w:p>
      <w:pPr>
        <w:pStyle w:val="ConsPlusNonformat"/>
        <w:widowControl/>
        <w:rPr/>
      </w:pPr>
      <w:r>
        <w:rPr>
          <w:rFonts w:eastAsia="Courier New"/>
        </w:rPr>
        <w:t xml:space="preserve">                    </w:t>
      </w:r>
      <w:r>
        <w:rPr/>
        <w:t>перечень поручений Президента Российской  Федерации  от</w:t>
      </w:r>
    </w:p>
    <w:p>
      <w:pPr>
        <w:pStyle w:val="ConsPlusNonformat"/>
        <w:widowControl/>
        <w:rPr/>
      </w:pPr>
      <w:r>
        <w:rPr>
          <w:rFonts w:eastAsia="Courier New"/>
        </w:rPr>
        <w:t xml:space="preserve">                    </w:t>
      </w:r>
      <w:r>
        <w:rPr/>
        <w:t>15 июня 2009 г.  N  Пр-1802ГС  по  итогам  расширенного</w:t>
      </w:r>
    </w:p>
    <w:p>
      <w:pPr>
        <w:pStyle w:val="ConsPlusNonformat"/>
        <w:widowControl/>
        <w:rPr/>
      </w:pPr>
      <w:r>
        <w:rPr>
          <w:rFonts w:eastAsia="Courier New"/>
        </w:rPr>
        <w:t xml:space="preserve">                    </w:t>
      </w:r>
      <w:r>
        <w:rPr/>
        <w:t>заседания президиума Государственного совета Российской</w:t>
      </w:r>
    </w:p>
    <w:p>
      <w:pPr>
        <w:pStyle w:val="ConsPlusNonformat"/>
        <w:widowControl/>
        <w:rPr/>
      </w:pPr>
      <w:r>
        <w:rPr>
          <w:rFonts w:eastAsia="Courier New"/>
        </w:rPr>
        <w:t xml:space="preserve">                    </w:t>
      </w:r>
      <w:r>
        <w:rPr/>
        <w:t>Федерации 2 июля 2009 г.;</w:t>
      </w:r>
    </w:p>
    <w:p>
      <w:pPr>
        <w:pStyle w:val="ConsPlusNonformat"/>
        <w:widowControl/>
        <w:rPr/>
      </w:pPr>
      <w:r>
        <w:rPr>
          <w:rFonts w:eastAsia="Courier New"/>
        </w:rPr>
        <w:t xml:space="preserve">                    </w:t>
      </w:r>
      <w:hyperlink r:id="rId18">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19">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30 марта 2009 г. N 97 "О Концепции  энергосбережения</w:t>
      </w:r>
    </w:p>
    <w:p>
      <w:pPr>
        <w:pStyle w:val="ConsPlusNonformat"/>
        <w:widowControl/>
        <w:rPr/>
      </w:pPr>
      <w:r>
        <w:rPr>
          <w:rFonts w:eastAsia="Courier New"/>
        </w:rPr>
        <w:t xml:space="preserve">                    </w:t>
      </w:r>
      <w:r>
        <w:rPr/>
        <w:t>в Чувашской Республике на период до 2020 года"</w:t>
      </w:r>
    </w:p>
    <w:p>
      <w:pPr>
        <w:pStyle w:val="ConsPlusNonformat"/>
        <w:widowControl/>
        <w:rPr/>
      </w:pPr>
      <w:r>
        <w:rPr/>
      </w:r>
    </w:p>
    <w:p>
      <w:pPr>
        <w:pStyle w:val="ConsPlusNonformat"/>
        <w:widowControl/>
        <w:rPr/>
      </w:pPr>
      <w:r>
        <w:rPr/>
        <w:t>Государственный   - Министерство градостроительства и развития общественной</w:t>
      </w:r>
    </w:p>
    <w:p>
      <w:pPr>
        <w:pStyle w:val="ConsPlusNonformat"/>
        <w:widowControl/>
        <w:rPr/>
      </w:pPr>
      <w:r>
        <w:rPr/>
        <w:t>заказчик -          инфраструктуры Чувашской Республики</w:t>
      </w:r>
    </w:p>
    <w:p>
      <w:pPr>
        <w:pStyle w:val="ConsPlusNonformat"/>
        <w:widowControl/>
        <w:rPr/>
      </w:pPr>
      <w:r>
        <w:rPr/>
        <w:t>координатор</w:t>
      </w:r>
    </w:p>
    <w:p>
      <w:pPr>
        <w:pStyle w:val="ConsPlusNonformat"/>
        <w:widowControl/>
        <w:rPr/>
      </w:pPr>
      <w:r>
        <w:rPr/>
        <w:t>Программы</w:t>
      </w:r>
    </w:p>
    <w:p>
      <w:pPr>
        <w:pStyle w:val="ConsPlusNonformat"/>
        <w:widowControl/>
        <w:rPr/>
      </w:pPr>
      <w:r>
        <w:rPr/>
        <w:t xml:space="preserve">(в ред. </w:t>
      </w:r>
      <w:hyperlink r:id="rId20">
        <w:r>
          <w:rPr>
            <w:rStyle w:val="InternetLink"/>
            <w:color w:val="0000FF"/>
          </w:rPr>
          <w:t>Постановления</w:t>
        </w:r>
      </w:hyperlink>
      <w:r>
        <w:rPr/>
        <w:t xml:space="preserve"> Кабинета Министров ЧР от 29.11.2010 N 404)</w:t>
      </w:r>
    </w:p>
    <w:p>
      <w:pPr>
        <w:pStyle w:val="ConsPlusNonformat"/>
        <w:widowControl/>
        <w:rPr/>
      </w:pPr>
      <w:r>
        <w:rPr/>
      </w:r>
    </w:p>
    <w:p>
      <w:pPr>
        <w:pStyle w:val="ConsPlusNonformat"/>
        <w:widowControl/>
        <w:rPr/>
      </w:pPr>
      <w:r>
        <w:rPr/>
        <w:t>Основные          - Министерство градостроительства и развития общественной</w:t>
      </w:r>
    </w:p>
    <w:p>
      <w:pPr>
        <w:pStyle w:val="ConsPlusNonformat"/>
        <w:widowControl/>
        <w:rPr/>
      </w:pPr>
      <w:r>
        <w:rPr/>
        <w:t>разработчики        инфраструктуры  Чувашской  Республики,  Государственная</w:t>
      </w:r>
    </w:p>
    <w:p>
      <w:pPr>
        <w:pStyle w:val="ConsPlusNonformat"/>
        <w:widowControl/>
        <w:rPr/>
      </w:pPr>
      <w:r>
        <w:rPr/>
        <w:t>Программы           служба Чувашской Республики  по  конкурентной  политике</w:t>
      </w:r>
    </w:p>
    <w:p>
      <w:pPr>
        <w:pStyle w:val="ConsPlusNonformat"/>
        <w:widowControl/>
        <w:rPr/>
      </w:pPr>
      <w:r>
        <w:rPr>
          <w:rFonts w:eastAsia="Courier New"/>
        </w:rPr>
        <w:t xml:space="preserve">                    </w:t>
      </w:r>
      <w:r>
        <w:rPr/>
        <w:t>и тарифам</w:t>
      </w:r>
    </w:p>
    <w:p>
      <w:pPr>
        <w:pStyle w:val="ConsPlusNonformat"/>
        <w:widowControl/>
        <w:rPr/>
      </w:pPr>
      <w:r>
        <w:rPr/>
        <w:t xml:space="preserve">(в ред. </w:t>
      </w:r>
      <w:hyperlink r:id="rId21">
        <w:r>
          <w:rPr>
            <w:rStyle w:val="InternetLink"/>
            <w:color w:val="0000FF"/>
          </w:rPr>
          <w:t>Постановления</w:t>
        </w:r>
      </w:hyperlink>
      <w:r>
        <w:rPr/>
        <w:t xml:space="preserve"> Кабинета Министров ЧР от 29.11.2010 N 404)</w:t>
      </w:r>
    </w:p>
    <w:p>
      <w:pPr>
        <w:pStyle w:val="ConsPlusNonformat"/>
        <w:widowControl/>
        <w:rPr/>
      </w:pPr>
      <w:r>
        <w:rPr/>
      </w:r>
    </w:p>
    <w:p>
      <w:pPr>
        <w:pStyle w:val="ConsPlusNonformat"/>
        <w:widowControl/>
        <w:rPr/>
      </w:pPr>
      <w:r>
        <w:rPr/>
        <w:t>Цели Программы    - повышение    эффективности    использования   топливно-</w:t>
      </w:r>
    </w:p>
    <w:p>
      <w:pPr>
        <w:pStyle w:val="ConsPlusNonformat"/>
        <w:widowControl/>
        <w:rPr/>
      </w:pPr>
      <w:r>
        <w:rPr>
          <w:rFonts w:eastAsia="Courier New"/>
        </w:rPr>
        <w:t xml:space="preserve">                    </w:t>
      </w:r>
      <w:r>
        <w:rPr/>
        <w:t>энергетических    ресурсов    за     счет    реализации</w:t>
      </w:r>
    </w:p>
    <w:p>
      <w:pPr>
        <w:pStyle w:val="ConsPlusNonformat"/>
        <w:widowControl/>
        <w:rPr/>
      </w:pPr>
      <w:r>
        <w:rPr>
          <w:rFonts w:eastAsia="Courier New"/>
        </w:rPr>
        <w:t xml:space="preserve">                    </w:t>
      </w:r>
      <w:r>
        <w:rPr/>
        <w:t>энергосберегающих мероприятий и снижение  энергоемкости</w:t>
      </w:r>
    </w:p>
    <w:p>
      <w:pPr>
        <w:pStyle w:val="ConsPlusNonformat"/>
        <w:widowControl/>
        <w:rPr/>
      </w:pPr>
      <w:r>
        <w:rPr>
          <w:rFonts w:eastAsia="Courier New"/>
        </w:rPr>
        <w:t xml:space="preserve">                    </w:t>
      </w:r>
      <w:r>
        <w:rPr/>
        <w:t>валового регионального продукта</w:t>
      </w:r>
    </w:p>
    <w:p>
      <w:pPr>
        <w:pStyle w:val="ConsPlusNonformat"/>
        <w:widowControl/>
        <w:rPr/>
      </w:pPr>
      <w:r>
        <w:rPr/>
      </w:r>
    </w:p>
    <w:p>
      <w:pPr>
        <w:pStyle w:val="ConsPlusNonformat"/>
        <w:widowControl/>
        <w:rPr/>
      </w:pPr>
      <w:r>
        <w:rPr/>
        <w:t>Задачи Программы  - обеспечение     устойчивого     процесса      повышения</w:t>
      </w:r>
    </w:p>
    <w:p>
      <w:pPr>
        <w:pStyle w:val="ConsPlusNonformat"/>
        <w:widowControl/>
        <w:rPr/>
      </w:pPr>
      <w:r>
        <w:rPr>
          <w:rFonts w:eastAsia="Courier New"/>
        </w:rPr>
        <w:t xml:space="preserve">                    </w:t>
      </w:r>
      <w:r>
        <w:rPr/>
        <w:t>эффективности энергопотребления  в  секторах  экономики</w:t>
      </w:r>
    </w:p>
    <w:p>
      <w:pPr>
        <w:pStyle w:val="ConsPlusNonformat"/>
        <w:widowControl/>
        <w:rPr/>
      </w:pPr>
      <w:r>
        <w:rPr>
          <w:rFonts w:eastAsia="Courier New"/>
        </w:rPr>
        <w:t xml:space="preserve">                    </w:t>
      </w:r>
      <w:r>
        <w:rPr/>
        <w:t>Чувашской Республики, в том  числе  за  счет  внедрения</w:t>
      </w:r>
    </w:p>
    <w:p>
      <w:pPr>
        <w:pStyle w:val="ConsPlusNonformat"/>
        <w:widowControl/>
        <w:rPr/>
      </w:pPr>
      <w:r>
        <w:rPr>
          <w:rFonts w:eastAsia="Courier New"/>
        </w:rPr>
        <w:t xml:space="preserve">                    </w:t>
      </w:r>
      <w:r>
        <w:rPr/>
        <w:t>механизмов стимулирования энергосбережения и  повышения</w:t>
      </w:r>
    </w:p>
    <w:p>
      <w:pPr>
        <w:pStyle w:val="ConsPlusNonformat"/>
        <w:widowControl/>
        <w:rPr/>
      </w:pPr>
      <w:r>
        <w:rPr>
          <w:rFonts w:eastAsia="Courier New"/>
        </w:rPr>
        <w:t xml:space="preserve">                    </w:t>
      </w:r>
      <w:r>
        <w:rPr/>
        <w:t>энергетической        эффективности,         реализации</w:t>
      </w:r>
    </w:p>
    <w:p>
      <w:pPr>
        <w:pStyle w:val="ConsPlusNonformat"/>
        <w:widowControl/>
        <w:rPr/>
      </w:pPr>
      <w:r>
        <w:rPr>
          <w:rFonts w:eastAsia="Courier New"/>
        </w:rPr>
        <w:t xml:space="preserve">                    </w:t>
      </w:r>
      <w:r>
        <w:rPr/>
        <w:t>энергосберегающих проектов, активизирующих деятельность</w:t>
      </w:r>
    </w:p>
    <w:p>
      <w:pPr>
        <w:pStyle w:val="ConsPlusNonformat"/>
        <w:widowControl/>
        <w:rPr/>
      </w:pPr>
      <w:r>
        <w:rPr>
          <w:rFonts w:eastAsia="Courier New"/>
        </w:rPr>
        <w:t xml:space="preserve">                    </w:t>
      </w:r>
      <w:r>
        <w:rPr/>
        <w:t>хозяйствующих  субъектов  и  населения  по   реализации</w:t>
      </w:r>
    </w:p>
    <w:p>
      <w:pPr>
        <w:pStyle w:val="ConsPlusNonformat"/>
        <w:widowControl/>
        <w:rPr/>
      </w:pPr>
      <w:r>
        <w:rPr>
          <w:rFonts w:eastAsia="Courier New"/>
        </w:rPr>
        <w:t xml:space="preserve">                    </w:t>
      </w:r>
      <w:r>
        <w:rPr/>
        <w:t>потенциала энергосбережения;</w:t>
      </w:r>
    </w:p>
    <w:p>
      <w:pPr>
        <w:pStyle w:val="ConsPlusNonformat"/>
        <w:widowControl/>
        <w:rPr/>
      </w:pPr>
      <w:r>
        <w:rPr>
          <w:rFonts w:eastAsia="Courier New"/>
        </w:rPr>
        <w:t xml:space="preserve">                    </w:t>
      </w:r>
      <w:r>
        <w:rPr/>
        <w:t>повышение   эффективности   энергетического   комплекса</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развитие    перспективных    направлений    энергетики,</w:t>
      </w:r>
    </w:p>
    <w:p>
      <w:pPr>
        <w:pStyle w:val="ConsPlusNonformat"/>
        <w:widowControl/>
        <w:rPr/>
      </w:pPr>
      <w:r>
        <w:rPr>
          <w:rFonts w:eastAsia="Courier New"/>
        </w:rPr>
        <w:t xml:space="preserve">                    </w:t>
      </w:r>
      <w:r>
        <w:rPr/>
        <w:t>разработка и реализация  системных  проектов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t>Важнейшие         - целевые    индикаторы   и   показатели   определены   в</w:t>
      </w:r>
    </w:p>
    <w:p>
      <w:pPr>
        <w:pStyle w:val="ConsPlusNonformat"/>
        <w:widowControl/>
        <w:rPr/>
      </w:pPr>
      <w:r>
        <w:rPr/>
        <w:t xml:space="preserve">целевые             соответствии  с </w:t>
      </w:r>
      <w:hyperlink r:id="rId22">
        <w:r>
          <w:rPr>
            <w:rStyle w:val="InternetLink"/>
            <w:color w:val="0000FF"/>
          </w:rPr>
          <w:t>постановлением</w:t>
        </w:r>
      </w:hyperlink>
      <w:r>
        <w:rPr/>
        <w:t xml:space="preserve"> Правительства Российской</w:t>
      </w:r>
    </w:p>
    <w:p>
      <w:pPr>
        <w:pStyle w:val="ConsPlusNonformat"/>
        <w:widowControl/>
        <w:rPr/>
      </w:pPr>
      <w:r>
        <w:rPr/>
        <w:t>индикаторы          Федерации от 31 декабря 2009 г. N 1225 "О требованиях к</w:t>
      </w:r>
    </w:p>
    <w:p>
      <w:pPr>
        <w:pStyle w:val="ConsPlusNonformat"/>
        <w:widowControl/>
        <w:rPr/>
      </w:pPr>
      <w:r>
        <w:rPr/>
        <w:t>и показатели        региональным   и  муниципальным  программам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t xml:space="preserve">(в ред. </w:t>
      </w:r>
      <w:hyperlink r:id="rId23">
        <w:r>
          <w:rPr>
            <w:rStyle w:val="InternetLink"/>
            <w:color w:val="0000FF"/>
          </w:rPr>
          <w:t>Постановления</w:t>
        </w:r>
      </w:hyperlink>
      <w:r>
        <w:rPr/>
        <w:t xml:space="preserve"> Кабинета Министров ЧР от 29.11.2010 N 404)</w:t>
      </w:r>
    </w:p>
    <w:p>
      <w:pPr>
        <w:pStyle w:val="ConsPlusNonformat"/>
        <w:widowControl/>
        <w:rPr/>
      </w:pPr>
      <w:r>
        <w:rPr/>
      </w:r>
    </w:p>
    <w:p>
      <w:pPr>
        <w:pStyle w:val="ConsPlusNonformat"/>
        <w:widowControl/>
        <w:rPr/>
      </w:pPr>
      <w:r>
        <w:rPr/>
        <w:t>Сроки и этапы     - I этап - 2010 - 2011 годы;</w:t>
      </w:r>
    </w:p>
    <w:p>
      <w:pPr>
        <w:pStyle w:val="ConsPlusNonformat"/>
        <w:widowControl/>
        <w:rPr/>
      </w:pPr>
      <w:r>
        <w:rPr/>
        <w:t>реализации          II этап - 2012 - 2015 годы;</w:t>
      </w:r>
    </w:p>
    <w:p>
      <w:pPr>
        <w:pStyle w:val="ConsPlusNonformat"/>
        <w:widowControl/>
        <w:rPr/>
      </w:pPr>
      <w:r>
        <w:rPr/>
        <w:t>Программы           III этап - 2016 - 2020 годы</w:t>
      </w:r>
    </w:p>
    <w:p>
      <w:pPr>
        <w:pStyle w:val="ConsPlusNonformat"/>
        <w:widowControl/>
        <w:rPr/>
      </w:pPr>
      <w:r>
        <w:rPr/>
      </w:r>
    </w:p>
    <w:p>
      <w:pPr>
        <w:pStyle w:val="ConsPlusNonformat"/>
        <w:widowControl/>
        <w:rPr/>
      </w:pPr>
      <w:r>
        <w:rPr/>
        <w:t>Объемы            - предполагаемый  общий  объем  финансирования  Программы</w:t>
      </w:r>
    </w:p>
    <w:p>
      <w:pPr>
        <w:pStyle w:val="ConsPlusNonformat"/>
        <w:widowControl/>
        <w:rPr/>
      </w:pPr>
      <w:r>
        <w:rPr/>
        <w:t>и источники         составляет 25182,5 млн. рублей, в том числе:</w:t>
      </w:r>
    </w:p>
    <w:p>
      <w:pPr>
        <w:pStyle w:val="ConsPlusNonformat"/>
        <w:widowControl/>
        <w:rPr/>
      </w:pPr>
      <w:r>
        <w:rPr/>
        <w:t>финансирования      I этап - 2010 - 2011 годы - 20279,9 млн. рублей;</w:t>
      </w:r>
    </w:p>
    <w:p>
      <w:pPr>
        <w:pStyle w:val="ConsPlusNonformat"/>
        <w:widowControl/>
        <w:rPr/>
      </w:pPr>
      <w:r>
        <w:rPr/>
        <w:t>Программы           II этап - 2012 - 2015 годы - 2999,6 млн. рублей;</w:t>
      </w:r>
    </w:p>
    <w:p>
      <w:pPr>
        <w:pStyle w:val="ConsPlusNonformat"/>
        <w:widowControl/>
        <w:rPr/>
      </w:pPr>
      <w:r>
        <w:rPr>
          <w:rFonts w:eastAsia="Courier New"/>
        </w:rPr>
        <w:t xml:space="preserve">                    </w:t>
      </w:r>
      <w:r>
        <w:rPr/>
        <w:t>III этап - 2016 - 2020 годы - 1903 млн.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федерального бюджета - 355,6 млн.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I этап - 2010 - 2011 годы - 55,6 млн. рублей;</w:t>
      </w:r>
    </w:p>
    <w:p>
      <w:pPr>
        <w:pStyle w:val="ConsPlusNonformat"/>
        <w:widowControl/>
        <w:rPr/>
      </w:pPr>
      <w:r>
        <w:rPr>
          <w:rFonts w:eastAsia="Courier New"/>
        </w:rPr>
        <w:t xml:space="preserve">                    </w:t>
      </w:r>
      <w:r>
        <w:rPr/>
        <w:t>II этап - 2012 - 2015 годы - 300 млн. рублей;</w:t>
      </w:r>
    </w:p>
    <w:p>
      <w:pPr>
        <w:pStyle w:val="ConsPlusNonformat"/>
        <w:widowControl/>
        <w:rPr/>
      </w:pPr>
      <w:r>
        <w:rPr>
          <w:rFonts w:eastAsia="Courier New"/>
        </w:rPr>
        <w:t xml:space="preserve">                    </w:t>
      </w:r>
      <w:r>
        <w:rPr/>
        <w:t>средства республиканского бюджета  Чувашской Республики</w:t>
      </w:r>
    </w:p>
    <w:p>
      <w:pPr>
        <w:pStyle w:val="ConsPlusNonformat"/>
        <w:widowControl/>
        <w:rPr/>
      </w:pPr>
      <w:r>
        <w:rPr>
          <w:rFonts w:eastAsia="Courier New"/>
        </w:rPr>
        <w:t xml:space="preserve">                    </w:t>
      </w:r>
      <w:r>
        <w:rPr/>
        <w:t>- 266,4 млн.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I этап - 2010 - 2011 годы - 62,5 млн. рублей;</w:t>
      </w:r>
    </w:p>
    <w:p>
      <w:pPr>
        <w:pStyle w:val="ConsPlusNonformat"/>
        <w:widowControl/>
        <w:rPr/>
      </w:pPr>
      <w:r>
        <w:rPr>
          <w:rFonts w:eastAsia="Courier New"/>
        </w:rPr>
        <w:t xml:space="preserve">                    </w:t>
      </w:r>
      <w:r>
        <w:rPr/>
        <w:t>II этап - 2012 - 2015 годы - 99,9 млн. рублей;</w:t>
      </w:r>
    </w:p>
    <w:p>
      <w:pPr>
        <w:pStyle w:val="ConsPlusNonformat"/>
        <w:widowControl/>
        <w:rPr/>
      </w:pPr>
      <w:r>
        <w:rPr>
          <w:rFonts w:eastAsia="Courier New"/>
        </w:rPr>
        <w:t xml:space="preserve">                    </w:t>
      </w:r>
      <w:r>
        <w:rPr/>
        <w:t>III этап - 2016 - 2020 годы - 104 млн. рублей;</w:t>
      </w:r>
    </w:p>
    <w:p>
      <w:pPr>
        <w:pStyle w:val="ConsPlusNonformat"/>
        <w:widowControl/>
        <w:rPr/>
      </w:pPr>
      <w:r>
        <w:rPr>
          <w:rFonts w:eastAsia="Courier New"/>
        </w:rPr>
        <w:t xml:space="preserve">                    </w:t>
      </w:r>
      <w:r>
        <w:rPr/>
        <w:t>средства местных бюджетов - 532,4 млн.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I этап - 2010 - 2011 годы - 107,1 млн. рублей;</w:t>
      </w:r>
    </w:p>
    <w:p>
      <w:pPr>
        <w:pStyle w:val="ConsPlusNonformat"/>
        <w:widowControl/>
        <w:rPr/>
      </w:pPr>
      <w:r>
        <w:rPr>
          <w:rFonts w:eastAsia="Courier New"/>
        </w:rPr>
        <w:t xml:space="preserve">                    </w:t>
      </w:r>
      <w:r>
        <w:rPr/>
        <w:t>II этап - 2012 - 2015 годы - 200,3 млн. рублей;</w:t>
      </w:r>
    </w:p>
    <w:p>
      <w:pPr>
        <w:pStyle w:val="ConsPlusNonformat"/>
        <w:widowControl/>
        <w:rPr/>
      </w:pPr>
      <w:r>
        <w:rPr>
          <w:rFonts w:eastAsia="Courier New"/>
        </w:rPr>
        <w:t xml:space="preserve">                    </w:t>
      </w:r>
      <w:r>
        <w:rPr/>
        <w:t>III этап - 2016 - 2020 годы - 225,0 млн. рублей;</w:t>
      </w:r>
    </w:p>
    <w:p>
      <w:pPr>
        <w:pStyle w:val="ConsPlusNonformat"/>
        <w:widowControl/>
        <w:rPr/>
      </w:pPr>
      <w:r>
        <w:rPr>
          <w:rFonts w:eastAsia="Courier New"/>
        </w:rPr>
        <w:t xml:space="preserve">                    </w:t>
      </w:r>
      <w:r>
        <w:rPr/>
        <w:t>внебюджетные источники - 24028,1 млн.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I этап - 2010 - 2011 годы - 20054,5 млн. рублей;</w:t>
      </w:r>
    </w:p>
    <w:p>
      <w:pPr>
        <w:pStyle w:val="ConsPlusNonformat"/>
        <w:widowControl/>
        <w:rPr/>
      </w:pPr>
      <w:r>
        <w:rPr>
          <w:rFonts w:eastAsia="Courier New"/>
        </w:rPr>
        <w:t xml:space="preserve">                    </w:t>
      </w:r>
      <w:r>
        <w:rPr/>
        <w:t>II этап - 2012 - 2015 годы - 2399,5 млн. рублей;</w:t>
      </w:r>
    </w:p>
    <w:p>
      <w:pPr>
        <w:pStyle w:val="ConsPlusNonformat"/>
        <w:widowControl/>
        <w:rPr/>
      </w:pPr>
      <w:r>
        <w:rPr>
          <w:rFonts w:eastAsia="Courier New"/>
        </w:rPr>
        <w:t xml:space="preserve">                    </w:t>
      </w:r>
      <w:r>
        <w:rPr/>
        <w:t>III этап - 2016 - 2020 годы - 1574,1 млн. рублей</w:t>
      </w:r>
    </w:p>
    <w:p>
      <w:pPr>
        <w:pStyle w:val="ConsPlusNonformat"/>
        <w:widowControl/>
        <w:rPr/>
      </w:pPr>
      <w:r>
        <w:rPr/>
        <w:t xml:space="preserve">(в ред. </w:t>
      </w:r>
      <w:hyperlink r:id="rId24">
        <w:r>
          <w:rPr>
            <w:rStyle w:val="InternetLink"/>
            <w:color w:val="0000FF"/>
          </w:rPr>
          <w:t>Постановления</w:t>
        </w:r>
      </w:hyperlink>
      <w:r>
        <w:rPr/>
        <w:t xml:space="preserve"> Кабинета Министров ЧР от 28.12.2011 N 644)</w:t>
      </w:r>
    </w:p>
    <w:p>
      <w:pPr>
        <w:pStyle w:val="ConsPlusNonformat"/>
        <w:widowControl/>
        <w:rPr/>
      </w:pPr>
      <w:r>
        <w:rPr/>
      </w:r>
    </w:p>
    <w:p>
      <w:pPr>
        <w:pStyle w:val="ConsPlusNonformat"/>
        <w:widowControl/>
        <w:rPr/>
      </w:pPr>
      <w:r>
        <w:rPr/>
        <w:t>Ожидаемые         - обеспечение достижения за счет  реализации  мероприятий</w:t>
      </w:r>
    </w:p>
    <w:p>
      <w:pPr>
        <w:pStyle w:val="ConsPlusNonformat"/>
        <w:widowControl/>
        <w:rPr/>
      </w:pPr>
      <w:r>
        <w:rPr/>
        <w:t>конечные            Программы:</w:t>
      </w:r>
    </w:p>
    <w:p>
      <w:pPr>
        <w:pStyle w:val="ConsPlusNonformat"/>
        <w:widowControl/>
        <w:rPr/>
      </w:pPr>
      <w:r>
        <w:rPr/>
        <w:t>результаты          суммарной   экономии   затрат    на    энергию    всеми</w:t>
      </w:r>
    </w:p>
    <w:p>
      <w:pPr>
        <w:pStyle w:val="ConsPlusNonformat"/>
        <w:widowControl/>
        <w:rPr/>
      </w:pPr>
      <w:r>
        <w:rPr/>
        <w:t>реализации          потребителями  энергоресурсов  в  размере  3373,8  млн.</w:t>
      </w:r>
    </w:p>
    <w:p>
      <w:pPr>
        <w:pStyle w:val="ConsPlusNonformat"/>
        <w:widowControl/>
        <w:rPr/>
      </w:pPr>
      <w:r>
        <w:rPr/>
        <w:t>Программы           рублей (в текущих ценах);</w:t>
      </w:r>
    </w:p>
    <w:p>
      <w:pPr>
        <w:pStyle w:val="ConsPlusNonformat"/>
        <w:widowControl/>
        <w:rPr/>
      </w:pPr>
      <w:r>
        <w:rPr/>
        <w:t>и показатели        экономии   природных   ресурсов   и   снижения   уровня</w:t>
      </w:r>
    </w:p>
    <w:p>
      <w:pPr>
        <w:pStyle w:val="ConsPlusNonformat"/>
        <w:widowControl/>
        <w:rPr/>
      </w:pPr>
      <w:r>
        <w:rPr/>
        <w:t>бюджетной           загрязнения окружающей среды  в  результате  уменьшения</w:t>
      </w:r>
    </w:p>
    <w:p>
      <w:pPr>
        <w:pStyle w:val="ConsPlusNonformat"/>
        <w:widowControl/>
        <w:rPr/>
      </w:pPr>
      <w:r>
        <w:rPr/>
        <w:t>и социальной        объемов переработки первичных энергетических ресурсов;</w:t>
      </w:r>
    </w:p>
    <w:p>
      <w:pPr>
        <w:pStyle w:val="ConsPlusNonformat"/>
        <w:widowControl/>
        <w:rPr/>
      </w:pPr>
      <w:r>
        <w:rPr/>
        <w:t>эффективности       повышения качества жизни и улучшения здоровья населения</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градостроительства и развития общественной</w:t>
      </w:r>
    </w:p>
    <w:p>
      <w:pPr>
        <w:pStyle w:val="ConsPlusNonformat"/>
        <w:widowControl/>
        <w:rPr/>
      </w:pPr>
      <w:r>
        <w:rPr/>
        <w:t>контроля            инфраструктуры Чувашской Республики.</w:t>
      </w:r>
    </w:p>
    <w:p>
      <w:pPr>
        <w:pStyle w:val="ConsPlusNonformat"/>
        <w:widowControl/>
        <w:rPr/>
      </w:pPr>
      <w:r>
        <w:rPr/>
        <w:t>за исполнением      Исполнители мероприятий  Программы ежеквартально до  10</w:t>
      </w:r>
    </w:p>
    <w:p>
      <w:pPr>
        <w:pStyle w:val="ConsPlusNonformat"/>
        <w:widowControl/>
        <w:rPr/>
      </w:pPr>
      <w:r>
        <w:rPr/>
        <w:t>Программы           числа  месяца,  следующего за отчетным, и ежегодно к 15</w:t>
      </w:r>
    </w:p>
    <w:p>
      <w:pPr>
        <w:pStyle w:val="ConsPlusNonformat"/>
        <w:widowControl/>
        <w:rPr/>
      </w:pPr>
      <w:r>
        <w:rPr>
          <w:rFonts w:eastAsia="Courier New"/>
        </w:rPr>
        <w:t xml:space="preserve">                    </w:t>
      </w:r>
      <w:r>
        <w:rPr/>
        <w:t>февраля  до  2021  года  представляют информацию о ходе</w:t>
      </w:r>
    </w:p>
    <w:p>
      <w:pPr>
        <w:pStyle w:val="ConsPlusNonformat"/>
        <w:widowControl/>
        <w:rPr/>
      </w:pPr>
      <w:r>
        <w:rPr>
          <w:rFonts w:eastAsia="Courier New"/>
        </w:rPr>
        <w:t xml:space="preserve">                    </w:t>
      </w:r>
      <w:r>
        <w:rPr/>
        <w:t>реализации   мероприятий   Программы   в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w:t>
      </w:r>
    </w:p>
    <w:p>
      <w:pPr>
        <w:pStyle w:val="ConsPlusNonformat"/>
        <w:widowControl/>
        <w:rPr/>
      </w:pPr>
      <w:r>
        <w:rPr>
          <w:rFonts w:eastAsia="Courier New"/>
        </w:rPr>
        <w:t xml:space="preserve">                    </w:t>
      </w:r>
      <w:r>
        <w:rPr/>
        <w:t>Министерство 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ежегодно к 1 марта</w:t>
      </w:r>
    </w:p>
    <w:p>
      <w:pPr>
        <w:pStyle w:val="ConsPlusNonformat"/>
        <w:widowControl/>
        <w:rPr/>
      </w:pPr>
      <w:r>
        <w:rPr>
          <w:rFonts w:eastAsia="Courier New"/>
        </w:rPr>
        <w:t xml:space="preserve">                    </w:t>
      </w:r>
      <w:r>
        <w:rPr/>
        <w:t>до   2021  года  направляет  доклад  о  ходе  работ  по</w:t>
      </w:r>
    </w:p>
    <w:p>
      <w:pPr>
        <w:pStyle w:val="ConsPlusNonformat"/>
        <w:widowControl/>
        <w:rPr/>
      </w:pPr>
      <w:r>
        <w:rPr>
          <w:rFonts w:eastAsia="Courier New"/>
        </w:rPr>
        <w:t xml:space="preserve">                    </w:t>
      </w:r>
      <w:r>
        <w:rPr/>
        <w:t>Программе   и  эффективности  использования  финансовых</w:t>
      </w:r>
    </w:p>
    <w:p>
      <w:pPr>
        <w:pStyle w:val="ConsPlusNonformat"/>
        <w:widowControl/>
        <w:rPr/>
      </w:pPr>
      <w:r>
        <w:rPr>
          <w:rFonts w:eastAsia="Courier New"/>
        </w:rPr>
        <w:t xml:space="preserve">                    </w:t>
      </w:r>
      <w:r>
        <w:rPr/>
        <w:t>средств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до 20 февраля 2021</w:t>
      </w:r>
    </w:p>
    <w:p>
      <w:pPr>
        <w:pStyle w:val="ConsPlusNonformat"/>
        <w:widowControl/>
        <w:rPr/>
      </w:pPr>
      <w:r>
        <w:rPr>
          <w:rFonts w:eastAsia="Courier New"/>
        </w:rPr>
        <w:t xml:space="preserve">                    </w:t>
      </w:r>
      <w:r>
        <w:rPr/>
        <w:t>г. 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градостроительства и развития</w:t>
      </w:r>
    </w:p>
    <w:p>
      <w:pPr>
        <w:pStyle w:val="ConsPlusNonformat"/>
        <w:widowControl/>
        <w:rPr/>
      </w:pPr>
      <w:r>
        <w:rPr>
          <w:rFonts w:eastAsia="Courier New"/>
        </w:rPr>
        <w:t xml:space="preserve">                    </w:t>
      </w:r>
      <w:r>
        <w:rPr/>
        <w:t>общественной  инфраструктуры  Чувашской Республики до 1</w:t>
      </w:r>
    </w:p>
    <w:p>
      <w:pPr>
        <w:pStyle w:val="ConsPlusNonformat"/>
        <w:widowControl/>
        <w:rPr/>
      </w:pPr>
      <w:r>
        <w:rPr>
          <w:rFonts w:eastAsia="Courier New"/>
        </w:rPr>
        <w:t xml:space="preserve">                    </w:t>
      </w:r>
      <w:r>
        <w:rPr/>
        <w:t>марта   2021   г.   представляет  в  Кабинет  Министров</w:t>
      </w:r>
    </w:p>
    <w:p>
      <w:pPr>
        <w:pStyle w:val="ConsPlusNonformat"/>
        <w:widowControl/>
        <w:rPr/>
      </w:pPr>
      <w:r>
        <w:rPr>
          <w:rFonts w:eastAsia="Courier New"/>
        </w:rPr>
        <w:t xml:space="preserve">                    </w:t>
      </w:r>
      <w:r>
        <w:rPr/>
        <w:t>Чувашской  Республики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t xml:space="preserve">(в ред. </w:t>
      </w:r>
      <w:hyperlink r:id="rId25">
        <w:r>
          <w:rPr>
            <w:rStyle w:val="InternetLink"/>
            <w:color w:val="0000FF"/>
          </w:rPr>
          <w:t>Постановления</w:t>
        </w:r>
      </w:hyperlink>
      <w:r>
        <w:rPr/>
        <w:t xml:space="preserve"> Кабинета Министров ЧР от 29.11.2010 N 404)</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энергосбережения в Чувашской Республике на 2010 - 2015 годы и на период до 2020 года (далее - Программа) разработана в соответствии с </w:t>
      </w:r>
      <w:hyperlink r:id="rId26">
        <w:r>
          <w:rPr>
            <w:rStyle w:val="InternetLink"/>
            <w:rFonts w:cs="Calibri"/>
            <w:color w:val="0000FF"/>
          </w:rPr>
          <w:t>постановлением</w:t>
        </w:r>
      </w:hyperlink>
      <w:r>
        <w:rPr>
          <w:rFonts w:cs="Calibri"/>
        </w:rPr>
        <w:t xml:space="preserve"> Кабинета Министров Чувашской Республики от 30 марта 2009 г. N 97 "О Концепции энергосбережения в Чувашской Республике на период до 2020 года".</w:t>
      </w:r>
    </w:p>
    <w:p>
      <w:pPr>
        <w:pStyle w:val="Normal"/>
        <w:autoSpaceDE w:val="false"/>
        <w:spacing w:lineRule="auto" w:line="240" w:before="0" w:after="0"/>
        <w:ind w:firstLine="540"/>
        <w:jc w:val="both"/>
        <w:rPr>
          <w:rFonts w:cs="Calibri"/>
        </w:rPr>
      </w:pPr>
      <w:r>
        <w:rPr>
          <w:rFonts w:cs="Calibri"/>
        </w:rPr>
        <w:t>Повышение энергетической эффективности и энергосбережения играет ключевую роль в обеспечении баланса энергетических ресурсов Чувашской Республики в условиях инновационного сценария развития экономики, реализация которого возможна лишь при снижении удельной энергоемкости валового внутреннего продукта.</w:t>
      </w:r>
    </w:p>
    <w:p>
      <w:pPr>
        <w:pStyle w:val="Normal"/>
        <w:autoSpaceDE w:val="false"/>
        <w:spacing w:lineRule="auto" w:line="240" w:before="0" w:after="0"/>
        <w:ind w:firstLine="540"/>
        <w:jc w:val="both"/>
        <w:rPr/>
      </w:pPr>
      <w:r>
        <w:rPr>
          <w:rFonts w:cs="Calibri"/>
        </w:rPr>
        <w:t xml:space="preserve">В Энергетической </w:t>
      </w:r>
      <w:hyperlink r:id="rId27">
        <w:r>
          <w:rPr>
            <w:rStyle w:val="InternetLink"/>
            <w:rFonts w:cs="Calibri"/>
            <w:color w:val="0000FF"/>
          </w:rPr>
          <w:t>стратегии</w:t>
        </w:r>
      </w:hyperlink>
      <w:r>
        <w:rPr>
          <w:rFonts w:cs="Calibri"/>
        </w:rPr>
        <w:t xml:space="preserve"> Чувашской Республики на период до 2020 года, утвержденной постановлением Кабинета Министров Чувашской Республики от 30 декабря 2005 г. N 349, определены задачи по повышению энергетической эффективности, позволяющие с учетом возможностей энергетического комплекса обеспечить развитие экономики в соответствии с принятыми нормативными правовыми актами Чувашской Республики.</w:t>
      </w:r>
    </w:p>
    <w:p>
      <w:pPr>
        <w:pStyle w:val="Normal"/>
        <w:autoSpaceDE w:val="false"/>
        <w:spacing w:lineRule="auto" w:line="240" w:before="0" w:after="0"/>
        <w:ind w:firstLine="540"/>
        <w:jc w:val="both"/>
        <w:rPr>
          <w:rFonts w:cs="Calibri"/>
        </w:rPr>
      </w:pPr>
      <w:r>
        <w:rPr>
          <w:rFonts w:cs="Calibri"/>
        </w:rPr>
        <w:t>В условиях реформирования энергетики и жилищно-коммунального хозяйства, нарастающего дефицита и повышения стоимости энергоносителей и энергетических мощностей Программа должна заложить основу системы территориального энергетического менеджмента, обеспечивающего конкурентные ценовые преимущества и надежность энергоснабжения Чувашской Республики.</w:t>
      </w:r>
    </w:p>
    <w:p>
      <w:pPr>
        <w:pStyle w:val="Normal"/>
        <w:autoSpaceDE w:val="false"/>
        <w:spacing w:lineRule="auto" w:line="240" w:before="0" w:after="0"/>
        <w:ind w:firstLine="540"/>
        <w:jc w:val="both"/>
        <w:rPr>
          <w:rFonts w:cs="Calibri"/>
        </w:rPr>
      </w:pPr>
      <w:r>
        <w:rPr>
          <w:rFonts w:cs="Calibri"/>
        </w:rPr>
        <w:t>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экономика Чувашской Республики характеризуется повышенной энергоемкостью по сравнению со средними показателями Российской Федерации. Показатели энергетической эффективности в Чувашской Республике уступают среднероссийским показателям в 1,15 раза и более чем в 2 раза промышленно развитым странам с сопоставимыми климатическими условиями.</w:t>
      </w:r>
    </w:p>
    <w:p>
      <w:pPr>
        <w:pStyle w:val="Normal"/>
        <w:autoSpaceDE w:val="false"/>
        <w:spacing w:lineRule="auto" w:line="240" w:before="0" w:after="0"/>
        <w:ind w:firstLine="540"/>
        <w:jc w:val="both"/>
        <w:rPr>
          <w:rFonts w:cs="Calibri"/>
        </w:rPr>
      </w:pPr>
      <w:r>
        <w:rPr>
          <w:rFonts w:cs="Calibri"/>
        </w:rPr>
        <w:t>Снижение энергоемкости производства, топливно-энергетического и жилищно-коммунального комплексов является важнейшим стратегическим направлением, без реализации которого не может быть обеспечен прогнозируемый рост экономики страны и ее регионов, что актуально для ресурсозависимого региона - Чувашской Республики.</w:t>
      </w:r>
    </w:p>
    <w:p>
      <w:pPr>
        <w:pStyle w:val="Normal"/>
        <w:autoSpaceDE w:val="false"/>
        <w:spacing w:lineRule="auto" w:line="240" w:before="0" w:after="0"/>
        <w:ind w:firstLine="540"/>
        <w:jc w:val="both"/>
        <w:rPr/>
      </w:pPr>
      <w:hyperlink r:id="rId28">
        <w:r>
          <w:rPr>
            <w:rStyle w:val="InternetLink"/>
            <w:rFonts w:cs="Calibri"/>
            <w:color w:val="0000FF"/>
          </w:rPr>
          <w:t>Распоряжением</w:t>
        </w:r>
      </w:hyperlink>
      <w:r>
        <w:rPr>
          <w:rFonts w:cs="Calibri"/>
        </w:rPr>
        <w:t xml:space="preserve"> Правительства Российской Федерации от 17 ноября 2008 г. N 1663-р определены стратегические направления деятельности Правительства Российской Федерации на период до 2012 года, в том числе:</w:t>
      </w:r>
    </w:p>
    <w:p>
      <w:pPr>
        <w:pStyle w:val="Normal"/>
        <w:autoSpaceDE w:val="false"/>
        <w:spacing w:lineRule="auto" w:line="240" w:before="0" w:after="0"/>
        <w:ind w:firstLine="540"/>
        <w:jc w:val="both"/>
        <w:rPr>
          <w:rFonts w:cs="Calibri"/>
        </w:rPr>
      </w:pPr>
      <w:r>
        <w:rPr>
          <w:rFonts w:cs="Calibri"/>
        </w:rPr>
        <w:t>разработка государственной программы энергосбережения, предусматривающей внедрение энергосберегающих технологий и реализацию энергоэффективных инновационных проектов, в том числе в бюджетной сфере и жилищно-коммунальном хозяйстве, а также механизмов стимулирования энергосбережения в российской экономике;</w:t>
      </w:r>
    </w:p>
    <w:p>
      <w:pPr>
        <w:pStyle w:val="Normal"/>
        <w:autoSpaceDE w:val="false"/>
        <w:spacing w:lineRule="auto" w:line="240" w:before="0" w:after="0"/>
        <w:ind w:firstLine="540"/>
        <w:jc w:val="both"/>
        <w:rPr>
          <w:rFonts w:cs="Calibri"/>
        </w:rPr>
      </w:pPr>
      <w:r>
        <w:rPr>
          <w:rFonts w:cs="Calibri"/>
        </w:rPr>
        <w:t>обеспечение ускоренного развития электро- и теплоэнергетики на основе экологически чистых технологий, использования твердого топлива и возобновляемых источников энергии;</w:t>
      </w:r>
    </w:p>
    <w:p>
      <w:pPr>
        <w:pStyle w:val="Normal"/>
        <w:autoSpaceDE w:val="false"/>
        <w:spacing w:lineRule="auto" w:line="240" w:before="0" w:after="0"/>
        <w:ind w:firstLine="540"/>
        <w:jc w:val="both"/>
        <w:rPr>
          <w:rFonts w:cs="Calibri"/>
        </w:rPr>
      </w:pPr>
      <w:r>
        <w:rPr>
          <w:rFonts w:cs="Calibri"/>
        </w:rPr>
        <w:t>необходимость принятия мер по техническому регулированию, направленных на повышение энергетической эффективности таких отраслей экономики, как электроэнергетика, строительство, жилищно-коммунальное хозяйство, транспорт.</w:t>
      </w:r>
    </w:p>
    <w:p>
      <w:pPr>
        <w:pStyle w:val="Normal"/>
        <w:autoSpaceDE w:val="false"/>
        <w:spacing w:lineRule="auto" w:line="240" w:before="0" w:after="0"/>
        <w:ind w:firstLine="540"/>
        <w:jc w:val="both"/>
        <w:rPr>
          <w:rFonts w:cs="Calibri"/>
        </w:rPr>
      </w:pPr>
      <w:r>
        <w:rPr>
          <w:rFonts w:cs="Calibri"/>
        </w:rPr>
        <w:t>В области обеспечения структурной диверсификации и инновационного развития предполагается обеспечение интенсивного технологического обновления массовых производств на базе новых энерго- и ресурсосберегающих, экологически безопасных технологий.</w:t>
      </w:r>
    </w:p>
    <w:p>
      <w:pPr>
        <w:pStyle w:val="Normal"/>
        <w:autoSpaceDE w:val="false"/>
        <w:spacing w:lineRule="auto" w:line="240" w:before="0" w:after="0"/>
        <w:ind w:firstLine="540"/>
        <w:jc w:val="both"/>
        <w:rPr>
          <w:rFonts w:cs="Calibri"/>
        </w:rPr>
      </w:pPr>
      <w:r>
        <w:rPr>
          <w:rFonts w:cs="Calibri"/>
        </w:rPr>
        <w:t>В области расширения глобальных конкурентных преимуществ в традиционных отраслях электроэнергетики планируются масштабное внедрение новых ресурсосберегающих технологий, расширение производства электроэнергии.</w:t>
      </w:r>
    </w:p>
    <w:p>
      <w:pPr>
        <w:pStyle w:val="Normal"/>
        <w:autoSpaceDE w:val="false"/>
        <w:spacing w:lineRule="auto" w:line="240" w:before="0" w:after="0"/>
        <w:ind w:firstLine="540"/>
        <w:jc w:val="both"/>
        <w:rPr/>
      </w:pPr>
      <w:r>
        <w:rPr>
          <w:rFonts w:cs="Calibri"/>
        </w:rPr>
        <w:t xml:space="preserve">Одним из основных топливно-энергетических ресурсов, потребляемых на территории Чувашской Республики, является природный газ. Структура потребления основных видов топливно-энергетических ресурсов приведена в </w:t>
      </w:r>
      <w:hyperlink r:id="rId29">
        <w:r>
          <w:rPr>
            <w:rStyle w:val="InternetLink"/>
            <w:rFonts w:cs="Calibri"/>
            <w:color w:val="0000FF"/>
          </w:rPr>
          <w:t>табл. 1</w:t>
        </w:r>
      </w:hyperlink>
      <w:r>
        <w:rPr>
          <w:rFonts w:cs="Calibri"/>
        </w:rPr>
        <w:t>.</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а потребления по видам энергоресурсов</w:t>
      </w:r>
    </w:p>
    <w:p>
      <w:pPr>
        <w:pStyle w:val="Normal"/>
        <w:autoSpaceDE w:val="false"/>
        <w:spacing w:lineRule="auto" w:line="240" w:before="0" w:after="0"/>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080"/>
        <w:gridCol w:w="1485"/>
        <w:gridCol w:w="1080"/>
        <w:gridCol w:w="1485"/>
        <w:gridCol w:w="945"/>
        <w:gridCol w:w="148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г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о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од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т  </w:t>
              <w:br/>
              <w:t>усл. топ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т  </w:t>
              <w:br/>
              <w:t>усл. топ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т   </w:t>
              <w:br/>
              <w:t>усл. топл.</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9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о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8,1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Чувашской Республике основными потребителями электрической энергии являются промышленные предприятия (более 40 процентов), что определяет отрасль промышленности как одну из самых энергоемких (</w:t>
      </w:r>
      <w:hyperlink r:id="rId30">
        <w:r>
          <w:rPr>
            <w:rStyle w:val="InternetLink"/>
            <w:rFonts w:cs="Calibri"/>
            <w:color w:val="0000FF"/>
          </w:rPr>
          <w:t>табл. 2</w:t>
        </w:r>
      </w:hyperlink>
      <w:r>
        <w:rPr>
          <w:rFonts w:cs="Calibri"/>
        </w:rPr>
        <w:t>, рис. 1). Снижение энергоемкости промышленности является одним из главных направлений энергосбережени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инамика потребления электроэнергии за 2004 - 2008 годы</w:t>
      </w:r>
    </w:p>
    <w:p>
      <w:pPr>
        <w:pStyle w:val="Normal"/>
        <w:autoSpaceDE w:val="false"/>
        <w:spacing w:lineRule="auto" w:line="240" w:before="0" w:after="0"/>
        <w:jc w:val="center"/>
        <w:rPr>
          <w:rFonts w:cs="Calibri"/>
        </w:rPr>
      </w:pPr>
      <w:r>
        <w:rPr>
          <w:rFonts w:cs="Calibri"/>
        </w:rPr>
        <w:t>в разрезе основных потребителей, млн. кВт·ч</w:t>
      </w:r>
    </w:p>
    <w:p>
      <w:pPr>
        <w:pStyle w:val="Normal"/>
        <w:autoSpaceDE w:val="false"/>
        <w:spacing w:lineRule="auto" w:line="240" w:before="0" w:after="0"/>
        <w:jc w:val="center"/>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2565"/>
        <w:gridCol w:w="945"/>
        <w:gridCol w:w="810"/>
        <w:gridCol w:w="945"/>
        <w:gridCol w:w="810"/>
        <w:gridCol w:w="945"/>
        <w:gridCol w:w="810"/>
        <w:gridCol w:w="945"/>
        <w:gridCol w:w="810"/>
        <w:gridCol w:w="945"/>
        <w:gridCol w:w="81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требителей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од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льское хозяй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ная сфе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чие        виды</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1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1. Доля потребления электроэнергии</w:t>
      </w:r>
    </w:p>
    <w:p>
      <w:pPr>
        <w:pStyle w:val="Normal"/>
        <w:autoSpaceDE w:val="false"/>
        <w:spacing w:lineRule="auto" w:line="240" w:before="0" w:after="0"/>
        <w:jc w:val="center"/>
        <w:rPr>
          <w:rFonts w:cs="Calibri"/>
        </w:rPr>
      </w:pPr>
      <w:r>
        <w:rPr>
          <w:rFonts w:cs="Calibri"/>
        </w:rPr>
        <w:t>в разрезе основных потреб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инструментом управления энергосбережением является программно-целевой метод, предусматривающий разработку, принятие и исполнение республиканской и муниципальных целевых программ энергосбережения, а также целевых программ субъектов хозяйственной деятельности.</w:t>
      </w:r>
    </w:p>
    <w:p>
      <w:pPr>
        <w:pStyle w:val="Normal"/>
        <w:autoSpaceDE w:val="false"/>
        <w:spacing w:lineRule="auto" w:line="240" w:before="0" w:after="0"/>
        <w:ind w:firstLine="540"/>
        <w:jc w:val="both"/>
        <w:rPr>
          <w:rFonts w:cs="Calibri"/>
        </w:rPr>
      </w:pPr>
      <w:r>
        <w:rPr>
          <w:rFonts w:cs="Calibri"/>
        </w:rPr>
        <w:t>Программа направлена на повышение эффективности энергетических обследований, учета и контроля за потреблением энергоресурсов, совершенствование системы нормирования в бюджетной сфере, разработку системы мониторинга внедряемых мероприятий по энергосбережению, стимулирование мер по снижению энергоемкости, формирование условий и механизмов, способствующих появлению и реализации проектов в области энергосбережения.</w:t>
      </w:r>
    </w:p>
    <w:p>
      <w:pPr>
        <w:pStyle w:val="Normal"/>
        <w:autoSpaceDE w:val="false"/>
        <w:spacing w:lineRule="auto" w:line="240" w:before="0" w:after="0"/>
        <w:ind w:firstLine="540"/>
        <w:jc w:val="both"/>
        <w:rPr>
          <w:rFonts w:cs="Calibri"/>
        </w:rPr>
      </w:pPr>
      <w:r>
        <w:rPr>
          <w:rFonts w:cs="Calibri"/>
        </w:rPr>
        <w:t>В связи с этим Программа предусматривает осуществление комплекса организационных мер по пропаганде и популяризации вопросов энергосбережения, проведению конкурсов на лучшую постановку работы по энергосбережению среди промышленных предприятий, муниципальных образований, на освещение этой темы в средствах массовой информации, по повышению культуры энергопотребления среди населения, формированию и проведению энергосберегающей политики в Чувашской Республике, участию в межрегиональных, национальных и международных проектах.</w:t>
      </w:r>
    </w:p>
    <w:p>
      <w:pPr>
        <w:pStyle w:val="Normal"/>
        <w:autoSpaceDE w:val="false"/>
        <w:spacing w:lineRule="auto" w:line="240" w:before="0" w:after="0"/>
        <w:ind w:firstLine="540"/>
        <w:jc w:val="both"/>
        <w:rPr>
          <w:rFonts w:cs="Calibri"/>
        </w:rPr>
      </w:pPr>
      <w:r>
        <w:rPr>
          <w:rFonts w:cs="Calibri"/>
        </w:rPr>
        <w:t>Дефицит энергии и ограниченность топливных ресурсов приводят к неизбежному переходу к нетрадиционным, альтернативным источникам энергии. Неуклонный рост цен на энергоносители, растущие выбросы углекислого газа, окислов азота и серы оказывают негативное воздействие на климат и экологию. Для Чувашской Республики решение этих вопросов возможно только путем инновационного развития, внедрения новых экономичных технологий и повышения эффективности уже имеющихся технологий.</w:t>
      </w:r>
    </w:p>
    <w:p>
      <w:pPr>
        <w:pStyle w:val="Normal"/>
        <w:autoSpaceDE w:val="false"/>
        <w:spacing w:lineRule="auto" w:line="240" w:before="0" w:after="0"/>
        <w:ind w:firstLine="540"/>
        <w:jc w:val="both"/>
        <w:rPr>
          <w:rFonts w:cs="Calibri"/>
        </w:rPr>
      </w:pPr>
      <w:r>
        <w:rPr>
          <w:rFonts w:cs="Calibri"/>
        </w:rPr>
        <w:t>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 основанных на использовании возобновляемых экологически чистых источников энергии.</w:t>
      </w:r>
    </w:p>
    <w:p>
      <w:pPr>
        <w:pStyle w:val="Normal"/>
        <w:autoSpaceDE w:val="false"/>
        <w:spacing w:lineRule="auto" w:line="240" w:before="0" w:after="0"/>
        <w:ind w:firstLine="540"/>
        <w:jc w:val="both"/>
        <w:rPr>
          <w:rFonts w:cs="Calibri"/>
        </w:rPr>
      </w:pPr>
      <w:r>
        <w:rPr>
          <w:rFonts w:cs="Calibri"/>
        </w:rPr>
        <w:t>Рациональное использование и экономное расходование органического топлива (угля, нефти, природного газа), повышение эффективности конечного потребления энергии во всех секторах экономики, развитие возобновляемых источников энергии (биомассы, гидроэнергии, солнечной энергии, энергии ветра и др.) могут обеспечить потребности в энергии и являются действенным средством повышения устойчивости развития экономики и сохранения окружающей среды.</w:t>
      </w:r>
    </w:p>
    <w:p>
      <w:pPr>
        <w:pStyle w:val="Normal"/>
        <w:autoSpaceDE w:val="false"/>
        <w:spacing w:lineRule="auto" w:line="240" w:before="0" w:after="0"/>
        <w:ind w:firstLine="540"/>
        <w:jc w:val="both"/>
        <w:rPr/>
      </w:pPr>
      <w:r>
        <w:rPr>
          <w:rFonts w:cs="Calibri"/>
        </w:rPr>
        <w:t xml:space="preserve">В Энергетической </w:t>
      </w:r>
      <w:hyperlink r:id="rId31">
        <w:r>
          <w:rPr>
            <w:rStyle w:val="InternetLink"/>
            <w:rFonts w:cs="Calibri"/>
            <w:color w:val="0000FF"/>
          </w:rPr>
          <w:t>стратегии</w:t>
        </w:r>
      </w:hyperlink>
      <w:r>
        <w:rPr>
          <w:rFonts w:cs="Calibri"/>
        </w:rPr>
        <w:t xml:space="preserve"> России на период до 2030 года обозначена необходимость расширения использования возобновляемых источников энергии, в том числе в целях:</w:t>
      </w:r>
    </w:p>
    <w:p>
      <w:pPr>
        <w:pStyle w:val="Normal"/>
        <w:autoSpaceDE w:val="false"/>
        <w:spacing w:lineRule="auto" w:line="240" w:before="0" w:after="0"/>
        <w:ind w:firstLine="540"/>
        <w:jc w:val="both"/>
        <w:rPr>
          <w:rFonts w:cs="Calibri"/>
        </w:rPr>
      </w:pPr>
      <w:r>
        <w:rPr>
          <w:rFonts w:cs="Calibri"/>
        </w:rPr>
        <w:t>обеспечения устойчивого тепло- и электроснабжения населения и производства в зонах децентрализованного энергоснабжения;</w:t>
      </w:r>
    </w:p>
    <w:p>
      <w:pPr>
        <w:pStyle w:val="Normal"/>
        <w:autoSpaceDE w:val="false"/>
        <w:spacing w:lineRule="auto" w:line="240" w:before="0" w:after="0"/>
        <w:ind w:firstLine="540"/>
        <w:jc w:val="both"/>
        <w:rPr>
          <w:rFonts w:cs="Calibri"/>
        </w:rPr>
      </w:pPr>
      <w:r>
        <w:rPr>
          <w:rFonts w:cs="Calibri"/>
        </w:rPr>
        <w:t>обеспечения гарантированного минимума энергоснабжения населения и производства в зонах централизованного энергоснабжения, испытывающих дефицит энергии, предотвращения ущерба от аварийных и ограничительных отключений;</w:t>
      </w:r>
    </w:p>
    <w:p>
      <w:pPr>
        <w:pStyle w:val="Normal"/>
        <w:autoSpaceDE w:val="false"/>
        <w:spacing w:lineRule="auto" w:line="240" w:before="0" w:after="0"/>
        <w:ind w:firstLine="540"/>
        <w:jc w:val="both"/>
        <w:rPr>
          <w:rFonts w:cs="Calibri"/>
        </w:rPr>
      </w:pPr>
      <w:r>
        <w:rPr>
          <w:rFonts w:cs="Calibri"/>
        </w:rPr>
        <w:t>снижения вредных выбросов от энергетических установок в городах и населенных пунктах со сложной экологической обстановкой, а также в местах массового отдыха населения.</w:t>
      </w:r>
    </w:p>
    <w:p>
      <w:pPr>
        <w:pStyle w:val="Normal"/>
        <w:autoSpaceDE w:val="false"/>
        <w:spacing w:lineRule="auto" w:line="240" w:before="0" w:after="0"/>
        <w:ind w:firstLine="540"/>
        <w:jc w:val="both"/>
        <w:rPr/>
      </w:pPr>
      <w:r>
        <w:rPr>
          <w:rFonts w:cs="Calibri"/>
        </w:rPr>
        <w:t xml:space="preserve">Между тем Республиканской целевой </w:t>
      </w:r>
      <w:hyperlink r:id="rId32">
        <w:r>
          <w:rPr>
            <w:rStyle w:val="InternetLink"/>
            <w:rFonts w:cs="Calibri"/>
            <w:color w:val="0000FF"/>
          </w:rPr>
          <w:t>программой</w:t>
        </w:r>
      </w:hyperlink>
      <w:r>
        <w:rPr>
          <w:rFonts w:cs="Calibri"/>
        </w:rPr>
        <w:t xml:space="preserve"> развития энергетики Чувашской Республики на 2006 - 2010 годы, утвержденной постановлением Кабинета Министров Чувашской Республики от 17 августа 2006 г. N 208, в целях обеспечения надежности теплоснабжения предусмотрены:</w:t>
      </w:r>
    </w:p>
    <w:p>
      <w:pPr>
        <w:pStyle w:val="Normal"/>
        <w:autoSpaceDE w:val="false"/>
        <w:spacing w:lineRule="auto" w:line="240" w:before="0" w:after="0"/>
        <w:ind w:firstLine="540"/>
        <w:jc w:val="both"/>
        <w:rPr>
          <w:rFonts w:cs="Calibri"/>
        </w:rPr>
      </w:pPr>
      <w:r>
        <w:rPr>
          <w:rFonts w:cs="Calibri"/>
        </w:rPr>
        <w:t>установка резервных котлов на твердом топливе в котельной д. Новые Тренькасы Чебоксарского района;</w:t>
      </w:r>
    </w:p>
    <w:p>
      <w:pPr>
        <w:pStyle w:val="Normal"/>
        <w:autoSpaceDE w:val="false"/>
        <w:spacing w:lineRule="auto" w:line="240" w:before="0" w:after="0"/>
        <w:ind w:firstLine="540"/>
        <w:jc w:val="both"/>
        <w:rPr>
          <w:rFonts w:cs="Calibri"/>
        </w:rPr>
      </w:pPr>
      <w:r>
        <w:rPr>
          <w:rFonts w:cs="Calibri"/>
        </w:rPr>
        <w:t>строительство установок резервного топлива в котельных на газовом топливе в МУЗ "Шумерлинская городская больница", МУЗ "Красночетайская центральная районная больница" (котельная "Квартальная"), МУП "Коммунальник", с. Шемурша.</w:t>
      </w:r>
    </w:p>
    <w:p>
      <w:pPr>
        <w:pStyle w:val="Normal"/>
        <w:autoSpaceDE w:val="false"/>
        <w:spacing w:lineRule="auto" w:line="240" w:before="0" w:after="0"/>
        <w:ind w:firstLine="540"/>
        <w:jc w:val="both"/>
        <w:rPr>
          <w:rFonts w:cs="Calibri"/>
        </w:rPr>
      </w:pPr>
      <w:r>
        <w:rPr>
          <w:rFonts w:cs="Calibri"/>
        </w:rPr>
        <w:t>Не все газовые котельные организаций, в том числе социально значимых объектов, имеют сегодня резервные топливные хозяйства. Это создает угрозу безопасности теплоснабжения и в условиях ограниченности бюджетных средств вынуждает искать альтернативные, более дешевые в части проектирования, монтажа и эксплуатации установки резервного топливного хозяйства.</w:t>
      </w:r>
    </w:p>
    <w:p>
      <w:pPr>
        <w:pStyle w:val="Normal"/>
        <w:autoSpaceDE w:val="false"/>
        <w:spacing w:lineRule="auto" w:line="240" w:before="0" w:after="0"/>
        <w:ind w:firstLine="540"/>
        <w:jc w:val="both"/>
        <w:rPr>
          <w:rFonts w:cs="Calibri"/>
        </w:rPr>
      </w:pPr>
      <w:r>
        <w:rPr>
          <w:rFonts w:cs="Calibri"/>
        </w:rPr>
        <w:t>Одним из таких вариантов является использование газогенераторных установок, позволяющих использовать любые органические отходы, включая пеллеты, древесный уголь, щепу и т.д. Получаемый силовой газ в зависимости от модификации газогенератора и используемого дополнительного оборудования может использоваться как для производства тепла, горячего водоснабжения, так и для производства в когенеративных установках электричества.</w:t>
      </w:r>
    </w:p>
    <w:p>
      <w:pPr>
        <w:pStyle w:val="Normal"/>
        <w:autoSpaceDE w:val="false"/>
        <w:spacing w:lineRule="auto" w:line="240" w:before="0" w:after="0"/>
        <w:ind w:firstLine="540"/>
        <w:jc w:val="both"/>
        <w:rPr>
          <w:rFonts w:cs="Calibri"/>
        </w:rPr>
      </w:pPr>
      <w:r>
        <w:rPr>
          <w:rFonts w:cs="Calibri"/>
        </w:rPr>
        <w:t>При получении генераторного газа из древесины его теплотворная способность составляет 12 - 13 МДж/кг, удельная масса - 1,10 до 1,15 кг/куб. м. Выход газа в среднем составляет 1,8 - 2,5 куб. м на каждый килограмм газифицируемой древесины.</w:t>
      </w:r>
    </w:p>
    <w:p>
      <w:pPr>
        <w:pStyle w:val="Normal"/>
        <w:autoSpaceDE w:val="false"/>
        <w:spacing w:lineRule="auto" w:line="240" w:before="0" w:after="0"/>
        <w:ind w:firstLine="540"/>
        <w:jc w:val="both"/>
        <w:rPr>
          <w:rFonts w:cs="Calibri"/>
        </w:rPr>
      </w:pPr>
      <w:r>
        <w:rPr>
          <w:rFonts w:cs="Calibri"/>
        </w:rPr>
        <w:t>Благодаря высокой эффективности процесса газификации (выход генераторного газа - 85 - 90 процентов), а также удобству использования газообразного топлива подобная схема сжигания является более чистым и эффективным способом получения тепла, чем сжигание твердого топлива непосредственно в топке котла.</w:t>
      </w:r>
    </w:p>
    <w:p>
      <w:pPr>
        <w:pStyle w:val="Normal"/>
        <w:autoSpaceDE w:val="false"/>
        <w:spacing w:lineRule="auto" w:line="240" w:before="0" w:after="0"/>
        <w:ind w:firstLine="540"/>
        <w:jc w:val="both"/>
        <w:rPr>
          <w:rFonts w:cs="Calibri"/>
        </w:rPr>
      </w:pPr>
      <w:r>
        <w:rPr>
          <w:rFonts w:cs="Calibri"/>
        </w:rPr>
        <w:t>Еще одним важным преимуществом является то, что для работы газогенератора используется топливо низкого качества - опилки, измельченная кора, щепа, то есть топливо, малопригодное для сжигания в обычном котле.</w:t>
      </w:r>
    </w:p>
    <w:p>
      <w:pPr>
        <w:pStyle w:val="Normal"/>
        <w:autoSpaceDE w:val="false"/>
        <w:spacing w:lineRule="auto" w:line="240" w:before="0" w:after="0"/>
        <w:ind w:firstLine="540"/>
        <w:jc w:val="both"/>
        <w:rPr>
          <w:rFonts w:cs="Calibri"/>
        </w:rPr>
      </w:pPr>
      <w:r>
        <w:rPr>
          <w:rFonts w:cs="Calibri"/>
        </w:rPr>
        <w:t>С учетом перспективы роста стоимости природного газа экономически оправданным является вариант перевода котлов, сжигающих природный газ, на сжигание генераторного газа.</w:t>
      </w:r>
    </w:p>
    <w:p>
      <w:pPr>
        <w:pStyle w:val="Normal"/>
        <w:autoSpaceDE w:val="false"/>
        <w:spacing w:lineRule="auto" w:line="240" w:before="0" w:after="0"/>
        <w:ind w:firstLine="540"/>
        <w:jc w:val="both"/>
        <w:rPr>
          <w:rFonts w:cs="Calibri"/>
        </w:rPr>
      </w:pPr>
      <w:r>
        <w:rPr>
          <w:rFonts w:cs="Calibri"/>
        </w:rPr>
        <w:t>Кроме того, использование газогенераторных установок решает проблему утилизации низкосортной, нетоварной древесины в лесном хозяйстве Чувашской Республики, где на долю дровяной древесины приходится около 40 процентов лесных ресурсов.</w:t>
      </w:r>
    </w:p>
    <w:p>
      <w:pPr>
        <w:pStyle w:val="Normal"/>
        <w:autoSpaceDE w:val="false"/>
        <w:spacing w:lineRule="auto" w:line="240" w:before="0" w:after="0"/>
        <w:ind w:firstLine="540"/>
        <w:jc w:val="both"/>
        <w:rPr>
          <w:rFonts w:cs="Calibri"/>
        </w:rPr>
      </w:pPr>
      <w:r>
        <w:rPr>
          <w:rFonts w:cs="Calibri"/>
        </w:rPr>
        <w:t>Реализация мероприятий по использованию газогенераторных установок позволит:</w:t>
      </w:r>
    </w:p>
    <w:p>
      <w:pPr>
        <w:pStyle w:val="Normal"/>
        <w:autoSpaceDE w:val="false"/>
        <w:spacing w:lineRule="auto" w:line="240" w:before="0" w:after="0"/>
        <w:ind w:firstLine="540"/>
        <w:jc w:val="both"/>
        <w:rPr>
          <w:rFonts w:cs="Calibri"/>
        </w:rPr>
      </w:pPr>
      <w:r>
        <w:rPr>
          <w:rFonts w:cs="Calibri"/>
        </w:rPr>
        <w:t>снизить потребление энергоресурсов в топливно-энергетическом комплексе и сфере потребления;</w:t>
      </w:r>
    </w:p>
    <w:p>
      <w:pPr>
        <w:pStyle w:val="Normal"/>
        <w:autoSpaceDE w:val="false"/>
        <w:spacing w:lineRule="auto" w:line="240" w:before="0" w:after="0"/>
        <w:ind w:firstLine="540"/>
        <w:jc w:val="both"/>
        <w:rPr>
          <w:rFonts w:cs="Calibri"/>
        </w:rPr>
      </w:pPr>
      <w:r>
        <w:rPr>
          <w:rFonts w:cs="Calibri"/>
        </w:rPr>
        <w:t>модернизировать отопительные котельные муниципальных предприятий жилищно-коммунального хозяйства и организаций бюджетной сферы;</w:t>
      </w:r>
    </w:p>
    <w:p>
      <w:pPr>
        <w:pStyle w:val="Normal"/>
        <w:autoSpaceDE w:val="false"/>
        <w:spacing w:lineRule="auto" w:line="240" w:before="0" w:after="0"/>
        <w:ind w:firstLine="540"/>
        <w:jc w:val="both"/>
        <w:rPr>
          <w:rFonts w:cs="Calibri"/>
        </w:rPr>
      </w:pPr>
      <w:r>
        <w:rPr>
          <w:rFonts w:cs="Calibri"/>
        </w:rPr>
        <w:t>создать и освоить производство эффективного и энергосберегающего оборудования для отраслей топливно-энергетического комплекса;</w:t>
      </w:r>
    </w:p>
    <w:p>
      <w:pPr>
        <w:pStyle w:val="Normal"/>
        <w:autoSpaceDE w:val="false"/>
        <w:spacing w:lineRule="auto" w:line="240" w:before="0" w:after="0"/>
        <w:ind w:firstLine="540"/>
        <w:jc w:val="both"/>
        <w:rPr>
          <w:rFonts w:cs="Calibri"/>
        </w:rPr>
      </w:pPr>
      <w:r>
        <w:rPr>
          <w:rFonts w:cs="Calibri"/>
        </w:rPr>
        <w:t>обеспечить экономию бюджетных расходов на оплату энергоресурсов в бюджетной сфере и жилищно-коммунальном комплексе.</w:t>
      </w:r>
    </w:p>
    <w:p>
      <w:pPr>
        <w:pStyle w:val="Normal"/>
        <w:autoSpaceDE w:val="false"/>
        <w:spacing w:lineRule="auto" w:line="240" w:before="0" w:after="0"/>
        <w:ind w:firstLine="540"/>
        <w:jc w:val="both"/>
        <w:rPr>
          <w:rFonts w:cs="Calibri"/>
        </w:rPr>
      </w:pPr>
      <w:r>
        <w:rPr>
          <w:rFonts w:cs="Calibri"/>
        </w:rPr>
        <w:t>Программа ориентирована на решение экономических задач и имеет социальную направленность. Все бюджетные средства и целевые средства энергосбережения в основном направляются на решение проблем, существующих на объектах жилищно-коммунального комплекса и в организациях бюджетной сферы. Это позволит минимизировать затраты бюджета на эксплуатацию этих объектов, сократить потребность в энергоносителях в данном секторе экономики.</w:t>
      </w:r>
    </w:p>
    <w:p>
      <w:pPr>
        <w:pStyle w:val="Normal"/>
        <w:autoSpaceDE w:val="false"/>
        <w:spacing w:lineRule="auto" w:line="240" w:before="0" w:after="0"/>
        <w:ind w:firstLine="540"/>
        <w:jc w:val="both"/>
        <w:rPr>
          <w:rFonts w:cs="Calibri"/>
        </w:rPr>
      </w:pPr>
      <w:r>
        <w:rPr>
          <w:rFonts w:cs="Calibri"/>
        </w:rPr>
        <w:t>Основные сложности, которые могут возникнуть в ходе реализации Программы, определяются следующими факторами:</w:t>
      </w:r>
    </w:p>
    <w:p>
      <w:pPr>
        <w:pStyle w:val="Normal"/>
        <w:autoSpaceDE w:val="false"/>
        <w:spacing w:lineRule="auto" w:line="240" w:before="0" w:after="0"/>
        <w:ind w:firstLine="540"/>
        <w:jc w:val="both"/>
        <w:rPr>
          <w:rFonts w:cs="Calibri"/>
        </w:rPr>
      </w:pPr>
      <w:r>
        <w:rPr>
          <w:rFonts w:cs="Calibri"/>
        </w:rPr>
        <w:t>неопределенностью конъюнктуры и неразвитостью институтов рынка энергосбережения;</w:t>
      </w:r>
    </w:p>
    <w:p>
      <w:pPr>
        <w:pStyle w:val="Normal"/>
        <w:autoSpaceDE w:val="false"/>
        <w:spacing w:lineRule="auto" w:line="240" w:before="0" w:after="0"/>
        <w:ind w:firstLine="540"/>
        <w:jc w:val="both"/>
        <w:rPr>
          <w:rFonts w:cs="Calibri"/>
        </w:rPr>
      </w:pPr>
      <w:r>
        <w:rPr>
          <w:rFonts w:cs="Calibri"/>
        </w:rPr>
        <w:t>продолжающимся мировым экономическим кризисом;</w:t>
      </w:r>
    </w:p>
    <w:p>
      <w:pPr>
        <w:pStyle w:val="Normal"/>
        <w:autoSpaceDE w:val="false"/>
        <w:spacing w:lineRule="auto" w:line="240" w:before="0" w:after="0"/>
        <w:ind w:firstLine="540"/>
        <w:jc w:val="both"/>
        <w:rPr>
          <w:rFonts w:cs="Calibri"/>
        </w:rPr>
      </w:pPr>
      <w:r>
        <w:rPr>
          <w:rFonts w:cs="Calibri"/>
        </w:rPr>
        <w:t>незавершенностью реформирования электроэнергетики;</w:t>
      </w:r>
    </w:p>
    <w:p>
      <w:pPr>
        <w:pStyle w:val="Normal"/>
        <w:autoSpaceDE w:val="false"/>
        <w:spacing w:lineRule="auto" w:line="240" w:before="0" w:after="0"/>
        <w:ind w:firstLine="540"/>
        <w:jc w:val="both"/>
        <w:rPr>
          <w:rFonts w:cs="Calibri"/>
        </w:rPr>
      </w:pPr>
      <w:r>
        <w:rPr>
          <w:rFonts w:cs="Calibri"/>
        </w:rPr>
        <w:t>зависимостью регионального рынка энергоносителей от состояния и конъюнктуры российского и мирового энергетического рынка;</w:t>
      </w:r>
    </w:p>
    <w:p>
      <w:pPr>
        <w:pStyle w:val="Normal"/>
        <w:autoSpaceDE w:val="false"/>
        <w:spacing w:lineRule="auto" w:line="240" w:before="0" w:after="0"/>
        <w:ind w:firstLine="540"/>
        <w:jc w:val="both"/>
        <w:rPr>
          <w:rFonts w:cs="Calibri"/>
        </w:rPr>
      </w:pPr>
      <w:r>
        <w:rPr>
          <w:rFonts w:cs="Calibri"/>
        </w:rPr>
        <w:t>отсутствием у потребителей заинтересованности в энергосбережении.</w:t>
      </w:r>
    </w:p>
    <w:p>
      <w:pPr>
        <w:pStyle w:val="Normal"/>
        <w:autoSpaceDE w:val="false"/>
        <w:spacing w:lineRule="auto" w:line="240" w:before="0" w:after="0"/>
        <w:ind w:firstLine="540"/>
        <w:jc w:val="both"/>
        <w:rPr>
          <w:rFonts w:cs="Calibri"/>
        </w:rPr>
      </w:pPr>
      <w:r>
        <w:rPr>
          <w:rFonts w:cs="Calibri"/>
        </w:rPr>
        <w:t>В настоящее время создание условий для повышения эффективности использования энергии и других видов ресурсов в экономике является одной из приоритетных задач социально-экономического развития Чувашской Республики.</w:t>
      </w:r>
    </w:p>
    <w:p>
      <w:pPr>
        <w:pStyle w:val="Normal"/>
        <w:autoSpaceDE w:val="false"/>
        <w:spacing w:lineRule="auto" w:line="240" w:before="0" w:after="0"/>
        <w:ind w:firstLine="540"/>
        <w:jc w:val="both"/>
        <w:rPr>
          <w:rFonts w:cs="Calibri"/>
        </w:rPr>
      </w:pPr>
      <w:r>
        <w:rPr>
          <w:rFonts w:cs="Calibri"/>
        </w:rPr>
        <w:t>Для реализации Программы необходимо организовать работу по координации и управлению энергетической эффективностью, побудить интерес к проведению энергоэффективных мероприятий у всех участников процесса производства, передачи и потребления энерго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и задач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цели Программы -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регионального продукта (ВРП).</w:t>
      </w:r>
    </w:p>
    <w:p>
      <w:pPr>
        <w:pStyle w:val="Normal"/>
        <w:autoSpaceDE w:val="false"/>
        <w:spacing w:lineRule="auto" w:line="240" w:before="0" w:after="0"/>
        <w:ind w:firstLine="540"/>
        <w:jc w:val="both"/>
        <w:rPr/>
      </w:pPr>
      <w:r>
        <w:rPr>
          <w:rFonts w:cs="Calibri"/>
        </w:rPr>
        <w:t xml:space="preserve">Программа направлена на формирование механизмов региональной политики в области энергосбережения и рационального потребления энергетических ресурсов, реализацию управленческих и технических проектов, внедрение инновационных технологий, достижение целевых ориентиров Энергетической </w:t>
      </w:r>
      <w:hyperlink r:id="rId33">
        <w:r>
          <w:rPr>
            <w:rStyle w:val="InternetLink"/>
            <w:rFonts w:cs="Calibri"/>
            <w:color w:val="0000FF"/>
          </w:rPr>
          <w:t>стратегии</w:t>
        </w:r>
      </w:hyperlink>
      <w:r>
        <w:rPr>
          <w:rFonts w:cs="Calibri"/>
        </w:rPr>
        <w:t xml:space="preserve"> России на период до 2030 года, Энергетической </w:t>
      </w:r>
      <w:hyperlink r:id="rId34">
        <w:r>
          <w:rPr>
            <w:rStyle w:val="InternetLink"/>
            <w:rFonts w:cs="Calibri"/>
            <w:color w:val="0000FF"/>
          </w:rPr>
          <w:t>стратегии</w:t>
        </w:r>
      </w:hyperlink>
      <w:r>
        <w:rPr>
          <w:rFonts w:cs="Calibri"/>
        </w:rPr>
        <w:t xml:space="preserve"> Чувашской Республики на период до 2020 года. Общая оценка вклада Программы в экономическое развитие Чувашской Республики заключается в обеспечении решения задачи по снижению энергоемкости ВРП к 2020 году на 40 процентов от уровня 2007 года (рис. 2).</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2. Снижение энергоемкости ВРП (от уровня 2007 года)</w:t>
      </w:r>
    </w:p>
    <w:p>
      <w:pPr>
        <w:pStyle w:val="Normal"/>
        <w:autoSpaceDE w:val="false"/>
        <w:spacing w:lineRule="auto" w:line="240" w:before="0" w:after="0"/>
        <w:jc w:val="center"/>
        <w:rPr>
          <w:rFonts w:cs="Calibri"/>
        </w:rPr>
      </w:pPr>
      <w:r>
        <w:rPr>
          <w:rFonts w:cs="Calibri"/>
        </w:rPr>
        <w:t>за счет реализации мероприяти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достижения целей Программы предполагается решение ряда задач:</w:t>
      </w:r>
    </w:p>
    <w:p>
      <w:pPr>
        <w:pStyle w:val="Normal"/>
        <w:autoSpaceDE w:val="false"/>
        <w:spacing w:lineRule="auto" w:line="240" w:before="0" w:after="0"/>
        <w:ind w:firstLine="540"/>
        <w:jc w:val="both"/>
        <w:rPr>
          <w:rFonts w:cs="Calibri"/>
        </w:rPr>
      </w:pPr>
      <w:r>
        <w:rPr>
          <w:rFonts w:cs="Calibri"/>
        </w:rPr>
        <w:t>обеспечение устойчивого процесса повышения эффективности энергопотребления в секторах экономики Чувашской Республики,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autoSpaceDE w:val="false"/>
        <w:spacing w:lineRule="auto" w:line="240" w:before="0" w:after="0"/>
        <w:ind w:firstLine="540"/>
        <w:jc w:val="both"/>
        <w:rPr>
          <w:rFonts w:cs="Calibri"/>
        </w:rPr>
      </w:pPr>
      <w:r>
        <w:rPr>
          <w:rFonts w:cs="Calibri"/>
        </w:rPr>
        <w:t>повышение эффективности энергетического комплекса Чувашской Республики;</w:t>
      </w:r>
    </w:p>
    <w:p>
      <w:pPr>
        <w:pStyle w:val="Normal"/>
        <w:autoSpaceDE w:val="false"/>
        <w:spacing w:lineRule="auto" w:line="240" w:before="0" w:after="0"/>
        <w:ind w:firstLine="540"/>
        <w:jc w:val="both"/>
        <w:rPr>
          <w:rFonts w:cs="Calibri"/>
        </w:rPr>
      </w:pPr>
      <w:r>
        <w:rPr>
          <w:rFonts w:cs="Calibri"/>
        </w:rPr>
        <w:t>развитие перспективных направлений энергетики, разработка и реализация системных проектов повышения энергетической эффективности.</w:t>
      </w:r>
    </w:p>
    <w:p>
      <w:pPr>
        <w:pStyle w:val="Normal"/>
        <w:autoSpaceDE w:val="false"/>
        <w:spacing w:lineRule="auto" w:line="240" w:before="0" w:after="0"/>
        <w:ind w:firstLine="540"/>
        <w:jc w:val="both"/>
        <w:rPr/>
      </w:pPr>
      <w:r>
        <w:rPr>
          <w:rFonts w:cs="Calibri"/>
        </w:rPr>
        <w:t xml:space="preserve">Показатели социально-экономической эффективности Программы приведены в </w:t>
      </w:r>
      <w:hyperlink r:id="rId35">
        <w:r>
          <w:rPr>
            <w:rStyle w:val="InternetLink"/>
            <w:rFonts w:cs="Calibri"/>
            <w:color w:val="0000FF"/>
          </w:rPr>
          <w:t>табл. 3</w:t>
        </w:r>
      </w:hyperlink>
      <w:r>
        <w:rPr>
          <w:rFonts w:cs="Calibri"/>
        </w:rPr>
        <w:t>.</w:t>
      </w:r>
    </w:p>
    <w:p>
      <w:pPr>
        <w:pStyle w:val="Normal"/>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казатели социально-экономической эффективност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7">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jc w:val="center"/>
        <w:rPr>
          <w:rFonts w:cs="Calibri"/>
        </w:rPr>
      </w:pPr>
      <w:r>
        <w:rPr>
          <w:rFonts w:cs="Calibri"/>
        </w:rPr>
      </w:r>
    </w:p>
    <w:tbl>
      <w:tblPr>
        <w:tblW w:w="16335" w:type="dxa"/>
        <w:jc w:val="left"/>
        <w:tblInd w:w="-7" w:type="dxa"/>
        <w:tblLayout w:type="fixed"/>
        <w:tblCellMar>
          <w:top w:w="0" w:type="dxa"/>
          <w:left w:w="70" w:type="dxa"/>
          <w:bottom w:w="0" w:type="dxa"/>
          <w:right w:w="70" w:type="dxa"/>
        </w:tblCellMar>
      </w:tblPr>
      <w:tblGrid>
        <w:gridCol w:w="3105"/>
        <w:gridCol w:w="1350"/>
        <w:gridCol w:w="1080"/>
        <w:gridCol w:w="1080"/>
        <w:gridCol w:w="1080"/>
        <w:gridCol w:w="1080"/>
        <w:gridCol w:w="1080"/>
        <w:gridCol w:w="1080"/>
        <w:gridCol w:w="1080"/>
        <w:gridCol w:w="1080"/>
        <w:gridCol w:w="1080"/>
        <w:gridCol w:w="1080"/>
        <w:gridCol w:w="108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2007 года</w:t>
              <w:br/>
              <w:t>(базовы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0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1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2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3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4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5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6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7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8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19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 xml:space="preserve">2020  </w:t>
              <w:br/>
              <w:t xml:space="preserve">года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энергоемкости</w:t>
              <w:br/>
              <w:t>ВРП за счет реализации</w:t>
              <w:br/>
              <w:t>мероприятий  Программы</w:t>
              <w:br/>
              <w:t>(по сравнению  с  2007</w:t>
              <w:br/>
              <w:t xml:space="preserve">годом),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потерь     в</w:t>
              <w:br/>
              <w:t>электрических сет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9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азатель комплексной</w:t>
              <w:br/>
              <w:t>оценки   эффективности</w:t>
              <w:br/>
              <w:t xml:space="preserve">деятельности          </w:t>
              <w:br/>
              <w:t>Минпромэнерго  Чувашии</w:t>
              <w:br/>
              <w:t>в                сфере</w:t>
              <w:br/>
              <w:t xml:space="preserve">государственных       </w:t>
              <w:br/>
              <w:t xml:space="preserve">закупок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эффективна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ффективная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роки и этапы исполнения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реализуется в период с 2010 по 2020 год в три этапа:</w:t>
      </w:r>
    </w:p>
    <w:p>
      <w:pPr>
        <w:pStyle w:val="Normal"/>
        <w:autoSpaceDE w:val="false"/>
        <w:spacing w:lineRule="auto" w:line="240" w:before="0" w:after="0"/>
        <w:ind w:firstLine="540"/>
        <w:jc w:val="both"/>
        <w:rPr>
          <w:rFonts w:cs="Calibri"/>
        </w:rPr>
      </w:pPr>
      <w:r>
        <w:rPr>
          <w:rFonts w:cs="Calibri"/>
        </w:rPr>
        <w:t>I этап - 2010 - 2011 годы;</w:t>
      </w:r>
    </w:p>
    <w:p>
      <w:pPr>
        <w:pStyle w:val="Normal"/>
        <w:autoSpaceDE w:val="false"/>
        <w:spacing w:lineRule="auto" w:line="240" w:before="0" w:after="0"/>
        <w:ind w:firstLine="540"/>
        <w:jc w:val="both"/>
        <w:rPr>
          <w:rFonts w:cs="Calibri"/>
        </w:rPr>
      </w:pPr>
      <w:r>
        <w:rPr>
          <w:rFonts w:cs="Calibri"/>
        </w:rPr>
        <w:t>II этап - 2012 - 2015 годы;</w:t>
      </w:r>
    </w:p>
    <w:p>
      <w:pPr>
        <w:pStyle w:val="Normal"/>
        <w:autoSpaceDE w:val="false"/>
        <w:spacing w:lineRule="auto" w:line="240" w:before="0" w:after="0"/>
        <w:ind w:firstLine="540"/>
        <w:jc w:val="both"/>
        <w:rPr>
          <w:rFonts w:cs="Calibri"/>
        </w:rPr>
      </w:pPr>
      <w:r>
        <w:rPr>
          <w:rFonts w:cs="Calibri"/>
        </w:rPr>
        <w:t>III этап - 2016 - 2020 годы.</w:t>
      </w:r>
    </w:p>
    <w:p>
      <w:pPr>
        <w:pStyle w:val="Normal"/>
        <w:autoSpaceDE w:val="false"/>
        <w:spacing w:lineRule="auto" w:line="240" w:before="0" w:after="0"/>
        <w:ind w:firstLine="540"/>
        <w:jc w:val="both"/>
        <w:rPr>
          <w:rFonts w:cs="Calibri"/>
        </w:rPr>
      </w:pPr>
      <w:r>
        <w:rPr>
          <w:rFonts w:cs="Calibri"/>
        </w:rPr>
        <w:t>На I этапе проводятся организационные мероприятия и реализуются малозатратные мероприятия и высокоэффективные проекты с малым сроком окупаемости в 1 - 3 года, разрабатывается программа обучения и проводится обучение специалистов администраций муниципальных районов и городских округов Чувашской Республики, разрабатываются муниципальные программы энергосбережения, создается региональный центр энергетической эффективности, подготавливаются энергетические паспорта и организуются энергоаудит и учет топливно-энергетических ресурсов на промышленных предприятиях, в топливно-энергетическом комплексе, жилищно-коммунальном хозяйстве и бюджетной сфере Чувашской Республики, разрабатывается проектно-сметная документация проектов в области энергосбережения.</w:t>
      </w:r>
    </w:p>
    <w:p>
      <w:pPr>
        <w:pStyle w:val="Normal"/>
        <w:autoSpaceDE w:val="false"/>
        <w:spacing w:lineRule="auto" w:line="240" w:before="0" w:after="0"/>
        <w:ind w:firstLine="540"/>
        <w:jc w:val="both"/>
        <w:rPr>
          <w:rFonts w:cs="Calibri"/>
        </w:rPr>
      </w:pPr>
      <w:r>
        <w:rPr>
          <w:rFonts w:cs="Calibri"/>
        </w:rPr>
        <w:t>На II этап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завершается монтаж систем учета и регулирования энергоресурсов и воды в жилищном хозяйстве.</w:t>
      </w:r>
    </w:p>
    <w:p>
      <w:pPr>
        <w:pStyle w:val="Normal"/>
        <w:autoSpaceDE w:val="false"/>
        <w:spacing w:lineRule="auto" w:line="240" w:before="0" w:after="0"/>
        <w:ind w:firstLine="540"/>
        <w:jc w:val="both"/>
        <w:rPr>
          <w:rFonts w:cs="Calibri"/>
        </w:rPr>
      </w:pPr>
      <w:r>
        <w:rPr>
          <w:rFonts w:cs="Calibri"/>
        </w:rPr>
        <w:t>На III этап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энергетических ресурсов (генерация) и современных систем транспорта, осуществляется диверсификация энергетической инфраструктуры и создаются предпосылки для перехода к альтернативной энергет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истема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ные мероприятия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w:t>
      </w:r>
    </w:p>
    <w:p>
      <w:pPr>
        <w:pStyle w:val="Normal"/>
        <w:autoSpaceDE w:val="false"/>
        <w:spacing w:lineRule="auto" w:line="240" w:before="0" w:after="0"/>
        <w:ind w:firstLine="540"/>
        <w:jc w:val="both"/>
        <w:rPr>
          <w:rFonts w:cs="Calibri"/>
        </w:rPr>
      </w:pPr>
      <w:r>
        <w:rPr>
          <w:rFonts w:cs="Calibri"/>
        </w:rPr>
        <w:t>Реализация комплекса мероприятий с целью повышения энергоэффективности предусматривает действия по следующим направлениям:</w:t>
      </w:r>
    </w:p>
    <w:p>
      <w:pPr>
        <w:pStyle w:val="Normal"/>
        <w:autoSpaceDE w:val="false"/>
        <w:spacing w:lineRule="auto" w:line="240" w:before="0" w:after="0"/>
        <w:ind w:firstLine="540"/>
        <w:jc w:val="both"/>
        <w:rPr>
          <w:rFonts w:cs="Calibri"/>
        </w:rPr>
      </w:pPr>
      <w:r>
        <w:rPr>
          <w:rFonts w:cs="Calibri"/>
        </w:rPr>
        <w:t>I. Организационные мероприятия на промышленных предприятиях, в топливно-энергетическом комплексе, жилищно-коммунальном хозяйстве и бюджетной сфере.</w:t>
      </w:r>
    </w:p>
    <w:p>
      <w:pPr>
        <w:pStyle w:val="Normal"/>
        <w:autoSpaceDE w:val="false"/>
        <w:spacing w:lineRule="auto" w:line="240" w:before="0" w:after="0"/>
        <w:ind w:firstLine="540"/>
        <w:jc w:val="both"/>
        <w:rPr>
          <w:rFonts w:cs="Calibri"/>
        </w:rPr>
      </w:pPr>
      <w:r>
        <w:rPr>
          <w:rFonts w:cs="Calibri"/>
        </w:rPr>
        <w:t>II. Мероприятия, направленные на повышение энергоэффективности в отдельных секторах экономики:</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2.1. Энергоэффективность в промышленности.</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2.2. Энергоэффективность в топливно-энергетическом комплексе, жилищно-коммунальном хозяйстве и коммунальной энергетике.</w:t>
      </w:r>
    </w:p>
    <w:p>
      <w:pPr>
        <w:pStyle w:val="Normal"/>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2.3. Энергоэффективность в сельском хозяйстве.</w:t>
      </w:r>
    </w:p>
    <w:p>
      <w:pPr>
        <w:pStyle w:val="Normal"/>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2.4. Энергоэффективность в жилищном фонде.</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2.5. Энергоэффективность в бюджетной сфере.</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2.6. Энергоэффективность в транспортном комплексе.</w:t>
      </w:r>
    </w:p>
    <w:p>
      <w:pPr>
        <w:pStyle w:val="Normal"/>
        <w:autoSpaceDE w:val="false"/>
        <w:spacing w:lineRule="auto" w:line="240" w:before="0" w:after="0"/>
        <w:jc w:val="both"/>
        <w:rPr/>
      </w:pPr>
      <w:r>
        <w:rPr>
          <w:rFonts w:cs="Calibri"/>
        </w:rPr>
        <w:t xml:space="preserve">(п. 2.6 введен </w:t>
      </w:r>
      <w:hyperlink r:id="rId44">
        <w:r>
          <w:rPr>
            <w:rStyle w:val="InternetLink"/>
            <w:rFonts w:cs="Calibri"/>
            <w:color w:val="0000FF"/>
          </w:rPr>
          <w:t>Постановлением</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2.7. Мероприятия по увеличению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jc w:val="both"/>
        <w:rPr/>
      </w:pPr>
      <w:r>
        <w:rPr>
          <w:rFonts w:cs="Calibri"/>
        </w:rPr>
        <w:t xml:space="preserve">(п. 2.7 введен </w:t>
      </w:r>
      <w:hyperlink r:id="rId45">
        <w:r>
          <w:rPr>
            <w:rStyle w:val="InternetLink"/>
            <w:rFonts w:cs="Calibri"/>
            <w:color w:val="0000FF"/>
          </w:rPr>
          <w:t>Постановлением</w:t>
        </w:r>
      </w:hyperlink>
      <w:r>
        <w:rPr>
          <w:rFonts w:cs="Calibri"/>
        </w:rPr>
        <w:t xml:space="preserve"> Кабинета Министров ЧР от 29.11.2010 N 404)</w:t>
      </w:r>
    </w:p>
    <w:p>
      <w:pPr>
        <w:pStyle w:val="Normal"/>
        <w:autoSpaceDE w:val="false"/>
        <w:spacing w:lineRule="auto" w:line="240" w:before="0" w:after="0"/>
        <w:ind w:firstLine="540"/>
        <w:jc w:val="both"/>
        <w:rPr/>
      </w:pPr>
      <w:hyperlink r:id="rId46">
        <w:r>
          <w:rPr>
            <w:rStyle w:val="InternetLink"/>
            <w:rFonts w:cs="Calibri"/>
            <w:color w:val="0000FF"/>
          </w:rPr>
          <w:t>Мероприятия</w:t>
        </w:r>
      </w:hyperlink>
      <w:r>
        <w:rPr>
          <w:rFonts w:cs="Calibri"/>
        </w:rPr>
        <w:t xml:space="preserve"> Программы представлены в приложении N 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Организационные мероприятия на промышленных предприятиях, в топливно-энергетическом комплексе, жилищно-коммунальном хозяйстве и бюджетной сфер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1. Кадровое сопровождение реализации организацион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еализации задач, поставленных в Энергетической стратегии Чувашской Республики на период до 2020 года, необходимо обеспечить ее кадровое сопровождение, включающее профессиональную подготовку, переподготовку и повышение квалификации специалистов в области энергоэффективности и энергосбережения, информационное обеспечение.</w:t>
      </w:r>
    </w:p>
    <w:p>
      <w:pPr>
        <w:pStyle w:val="Normal"/>
        <w:autoSpaceDE w:val="false"/>
        <w:spacing w:lineRule="auto" w:line="240" w:before="0" w:after="0"/>
        <w:ind w:firstLine="540"/>
        <w:jc w:val="both"/>
        <w:rPr>
          <w:rFonts w:cs="Calibri"/>
        </w:rPr>
      </w:pPr>
      <w:r>
        <w:rPr>
          <w:rFonts w:cs="Calibri"/>
        </w:rPr>
        <w:t>Программы курсов по переподготовке и повышению квалификации рассчитаны на специалистов, имеющих базовое техническое высшее образование или профессионально занимающихся вопросами энергоснабжения и энергопотребления. Это руководители энергетических служб предприятий, инженеры электро- и теплотехники, проектировщики строительных и других организаций, научные работники, специалисты жилищно-коммунального хозяйства и бюджетных учреждений.</w:t>
      </w:r>
    </w:p>
    <w:p>
      <w:pPr>
        <w:pStyle w:val="Normal"/>
        <w:autoSpaceDE w:val="false"/>
        <w:spacing w:lineRule="auto" w:line="240" w:before="0" w:after="0"/>
        <w:ind w:firstLine="540"/>
        <w:jc w:val="both"/>
        <w:rPr>
          <w:rFonts w:cs="Calibri"/>
        </w:rPr>
      </w:pPr>
      <w:r>
        <w:rPr>
          <w:rFonts w:cs="Calibri"/>
        </w:rPr>
        <w:t>Цель правового блока - изучение существующей правовой и нормативной базы в области энерго- и ресурсосбережения. Методический блок предполагает изучение современных методик энергомониторинга, энергообследования, технико-экономического обоснования мероприятий по энерго- и ресурсосбережению и т.п. Тематика занятий специального блока направлена на освоение слушателями технологий повышения энергоэффективности с учетом специфики деятельности предприятий и организаций. Изучение современных информационно-аналитических систем поддержки мероприятий по энерго- и ресурсосбережению является целью информационного блока.</w:t>
      </w:r>
    </w:p>
    <w:p>
      <w:pPr>
        <w:pStyle w:val="Normal"/>
        <w:autoSpaceDE w:val="false"/>
        <w:spacing w:lineRule="auto" w:line="240" w:before="0" w:after="0"/>
        <w:ind w:firstLine="540"/>
        <w:jc w:val="both"/>
        <w:rPr>
          <w:rFonts w:cs="Calibri"/>
        </w:rPr>
      </w:pPr>
      <w:r>
        <w:rPr>
          <w:rFonts w:cs="Calibri"/>
        </w:rPr>
        <w:t>При определении структуры курсов повышения квалификации решающим фактором являются цели и задачи, которые ставятся перед слушателями в рамках их проведения. Программы курсов повышения квалификации могут содержать несколько блоков: правовой, методический, специальный и информационный. Содержание блоков определяется сферами деятельности слушателей, которые условно разделяются на группы: производственная и непроизводственная сф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2. Разработка муниципальных программ энергосбережения, подготовка энергетических паспортов и организация энергоаудита на промышленных предприятиях, в топливно-энергетическом комплексе, жилищно-коммунальном хозяйстве и бюджетной сфере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онные мероприятия направлены на:</w:t>
      </w:r>
    </w:p>
    <w:p>
      <w:pPr>
        <w:pStyle w:val="Normal"/>
        <w:autoSpaceDE w:val="false"/>
        <w:spacing w:lineRule="auto" w:line="240" w:before="0" w:after="0"/>
        <w:ind w:firstLine="540"/>
        <w:jc w:val="both"/>
        <w:rPr>
          <w:rFonts w:cs="Calibri"/>
        </w:rPr>
      </w:pPr>
      <w:r>
        <w:rPr>
          <w:rFonts w:cs="Calibri"/>
        </w:rPr>
        <w:t>разработку в соответствии с требованиями действующего законодательства и настоящей Программы муниципальных программ энергосбережения;</w:t>
      </w:r>
    </w:p>
    <w:p>
      <w:pPr>
        <w:pStyle w:val="Normal"/>
        <w:autoSpaceDE w:val="false"/>
        <w:spacing w:lineRule="auto" w:line="240" w:before="0" w:after="0"/>
        <w:ind w:firstLine="540"/>
        <w:jc w:val="both"/>
        <w:rPr>
          <w:rFonts w:cs="Calibri"/>
        </w:rPr>
      </w:pPr>
      <w:r>
        <w:rPr>
          <w:rFonts w:cs="Calibri"/>
        </w:rPr>
        <w:t>проведение энергетических обследований;</w:t>
      </w:r>
    </w:p>
    <w:p>
      <w:pPr>
        <w:pStyle w:val="Normal"/>
        <w:autoSpaceDE w:val="false"/>
        <w:spacing w:lineRule="auto" w:line="240" w:before="0" w:after="0"/>
        <w:ind w:firstLine="540"/>
        <w:jc w:val="both"/>
        <w:rPr>
          <w:rFonts w:cs="Calibri"/>
        </w:rPr>
      </w:pPr>
      <w:r>
        <w:rPr>
          <w:rFonts w:cs="Calibri"/>
        </w:rPr>
        <w:t>разработку и ведение энергетических паспортов;</w:t>
      </w:r>
    </w:p>
    <w:p>
      <w:pPr>
        <w:pStyle w:val="Normal"/>
        <w:autoSpaceDE w:val="false"/>
        <w:spacing w:lineRule="auto" w:line="240" w:before="0" w:after="0"/>
        <w:ind w:firstLine="540"/>
        <w:jc w:val="both"/>
        <w:rPr>
          <w:rFonts w:cs="Calibri"/>
        </w:rPr>
      </w:pPr>
      <w:r>
        <w:rPr>
          <w:rFonts w:cs="Calibri"/>
        </w:rPr>
        <w:t>организацию энергоаудита и разработку программ энергосбережения организаций промышленного, топливно-энергетического комплекса, жилищно-коммунального хозяйства и бюджетной сферы Чувашской Республики.</w:t>
      </w:r>
    </w:p>
    <w:p>
      <w:pPr>
        <w:pStyle w:val="Normal"/>
        <w:autoSpaceDE w:val="false"/>
        <w:spacing w:lineRule="auto" w:line="240" w:before="0" w:after="0"/>
        <w:ind w:firstLine="540"/>
        <w:jc w:val="both"/>
        <w:rPr>
          <w:rFonts w:cs="Calibri"/>
        </w:rPr>
      </w:pPr>
      <w:r>
        <w:rPr>
          <w:rFonts w:cs="Calibri"/>
        </w:rPr>
        <w:t>Процессу разработки программ энергосбережения предшествует проведение специализированной энергоаудиторской организацией энергетических обследований (не позднее чем за 3 года)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3. Тарифное стимулирование внедрения энергосберегающих мероприятий на предприятиях и организациях всех форм собственност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тодология установления тарифов на электрическую, тепловую энергию и природный газ, стоимости услуг по их транспортировке определяется Правительством Российской Федерации и Федеральной службой по тарифам. При этом Федеральной службой по тарифам устанавливаются тарифы на электрическую энергию и мощность, отпускаемую с оптового рынка энергии и мощности, оптовые цены на природный газ для промышленных потребителей и населения, стоимость услуг по транспортировке природного газа и нефтепродуктов.</w:t>
      </w:r>
    </w:p>
    <w:p>
      <w:pPr>
        <w:pStyle w:val="Normal"/>
        <w:autoSpaceDE w:val="false"/>
        <w:spacing w:lineRule="auto" w:line="240" w:before="0" w:after="0"/>
        <w:ind w:firstLine="540"/>
        <w:jc w:val="both"/>
        <w:rPr>
          <w:rFonts w:cs="Calibri"/>
        </w:rPr>
      </w:pPr>
      <w:r>
        <w:rPr>
          <w:rFonts w:cs="Calibri"/>
        </w:rPr>
        <w:t>В настоящее время тарифы на электрическую и тепловую энергию устанавливаются методом экономически обоснованных расходов (затрат).</w:t>
      </w:r>
    </w:p>
    <w:p>
      <w:pPr>
        <w:pStyle w:val="Normal"/>
        <w:autoSpaceDE w:val="false"/>
        <w:spacing w:lineRule="auto" w:line="240" w:before="0" w:after="0"/>
        <w:ind w:firstLine="540"/>
        <w:jc w:val="both"/>
        <w:rPr>
          <w:rFonts w:cs="Calibri"/>
        </w:rPr>
      </w:pPr>
      <w:r>
        <w:rPr>
          <w:rFonts w:cs="Calibri"/>
        </w:rPr>
        <w:t>Расходы на инвестиции при установлении тарифов на услуги по передаче электрической энергии определяются на основе согласованных в установленном порядке инвестиционных программ (проектов) развития организаций, осуществляющих регулируемую деятельность. 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r>
    </w:p>
    <w:p>
      <w:pPr>
        <w:pStyle w:val="Normal"/>
        <w:autoSpaceDE w:val="false"/>
        <w:spacing w:lineRule="auto" w:line="240" w:before="0" w:after="0"/>
        <w:ind w:firstLine="540"/>
        <w:jc w:val="both"/>
        <w:rPr>
          <w:rFonts w:cs="Calibri"/>
        </w:rPr>
      </w:pPr>
      <w:r>
        <w:rPr>
          <w:rFonts w:cs="Calibri"/>
        </w:rPr>
        <w:t>Указанные средства являются источниками финансирования строительства и реконструкции линий электропередачи, подстанций, увеличения сечения проводов и кабелей, увеличения мощности трансформаторов, расширения распределительных устройств и установки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строительства новых улиц в сельских населенных пунктах.</w:t>
      </w:r>
    </w:p>
    <w:p>
      <w:pPr>
        <w:pStyle w:val="Normal"/>
        <w:autoSpaceDE w:val="false"/>
        <w:spacing w:lineRule="auto" w:line="240" w:before="0" w:after="0"/>
        <w:ind w:firstLine="540"/>
        <w:jc w:val="both"/>
        <w:rPr>
          <w:rFonts w:cs="Calibri"/>
        </w:rPr>
      </w:pPr>
      <w:r>
        <w:rPr>
          <w:rFonts w:cs="Calibri"/>
        </w:rPr>
        <w:t>При формировании тарифов на тепловую энергию в 2009 году учтены капитальные вложения всего по 5 регулируемым организациям в сфере теплоснабжения, что составляет более 5 процентов от общего их количества. Инвестиции при этом направляются на реконструкцию тепловых сетей, демонтаж подземных теплотрасс, модернизацию котельных, установку блочно-модульных котельных.</w:t>
      </w:r>
    </w:p>
    <w:p>
      <w:pPr>
        <w:pStyle w:val="Normal"/>
        <w:autoSpaceDE w:val="false"/>
        <w:spacing w:lineRule="auto" w:line="240" w:before="0" w:after="0"/>
        <w:ind w:firstLine="540"/>
        <w:jc w:val="both"/>
        <w:rPr>
          <w:rFonts w:cs="Calibri"/>
        </w:rPr>
      </w:pPr>
      <w:r>
        <w:rPr>
          <w:rFonts w:cs="Calibri"/>
        </w:rPr>
        <w:t>Вместе с тем, учитывая, что нынешнее состояние объектов теплоснабжения требует модернизации, в республике проводится работа по увеличению числа организаций, которые осуществляют разработку проектов инвестиционных программ и расчет финансовых потребностей, необходимых для реализации данных программ.</w:t>
      </w:r>
    </w:p>
    <w:p>
      <w:pPr>
        <w:pStyle w:val="Normal"/>
        <w:autoSpaceDE w:val="false"/>
        <w:spacing w:lineRule="auto" w:line="240" w:before="0" w:after="0"/>
        <w:ind w:firstLine="540"/>
        <w:jc w:val="both"/>
        <w:rPr>
          <w:rFonts w:cs="Calibri"/>
        </w:rPr>
      </w:pPr>
      <w:r>
        <w:rPr>
          <w:rFonts w:cs="Calibri"/>
        </w:rPr>
        <w:t>Кроме того, субъектам теплоэнергетики выделяются средства из бюджетов всех уровней. Однако в настоящее время отсутствует практика согласования таких решений и, соответственно, доведения принятых нормативных актов по данному решению до органов регулирования. Капитальные вложения в теплоэнергетику позволят снизить потери тепловой энергии, сократить расход условного топлива, что в конечном счете приведет к уменьшению энергоемкости производства тепловой энергии. Данные показатели необходимо учитывать органам регулирования при формировании тарифов на очередной период регулирования. В то же время следует отметить, что направление инвестиций в малых объемах в производство тепловой энергии не приведет к значительным изменениям в тарифном регулировании. Существующая степень износа объектов теплоснабжения в ряде случаев требует коренной модернизации для преодоления технической и технологической отсталости и производства энергоэффективной продукции в теплоэнергетике.</w:t>
      </w:r>
    </w:p>
    <w:p>
      <w:pPr>
        <w:pStyle w:val="Normal"/>
        <w:autoSpaceDE w:val="false"/>
        <w:spacing w:lineRule="auto" w:line="240" w:before="0" w:after="0"/>
        <w:ind w:firstLine="540"/>
        <w:jc w:val="both"/>
        <w:rPr>
          <w:rFonts w:cs="Calibri"/>
        </w:rPr>
      </w:pPr>
      <w:r>
        <w:rPr>
          <w:rFonts w:cs="Calibri"/>
        </w:rPr>
        <w:t>Для дальнейшего тарифного стимулирования мероприятий по энергосбережению необходимо:</w:t>
      </w:r>
    </w:p>
    <w:p>
      <w:pPr>
        <w:pStyle w:val="Normal"/>
        <w:autoSpaceDE w:val="false"/>
        <w:spacing w:lineRule="auto" w:line="240" w:before="0" w:after="0"/>
        <w:ind w:firstLine="540"/>
        <w:jc w:val="both"/>
        <w:rPr>
          <w:rFonts w:cs="Calibri"/>
        </w:rPr>
      </w:pPr>
      <w:r>
        <w:rPr>
          <w:rFonts w:cs="Calibri"/>
        </w:rPr>
        <w:t>1. Внедрение в практику тарифного регулирования метода экономически обоснованной доходности инвестиционного капитала.</w:t>
      </w:r>
    </w:p>
    <w:p>
      <w:pPr>
        <w:pStyle w:val="Normal"/>
        <w:autoSpaceDE w:val="false"/>
        <w:spacing w:lineRule="auto" w:line="240" w:before="0" w:after="0"/>
        <w:ind w:firstLine="540"/>
        <w:jc w:val="both"/>
        <w:rPr>
          <w:rFonts w:cs="Calibri"/>
        </w:rPr>
      </w:pPr>
      <w:r>
        <w:rPr>
          <w:rFonts w:cs="Calibri"/>
        </w:rPr>
        <w:t>Ключевым принципом этого метода является долгосрочность государственного регулирования тарифов на электрическую энергию, которая основана на долгосрочной инвестиционной программе (проектах).</w:t>
      </w:r>
    </w:p>
    <w:p>
      <w:pPr>
        <w:pStyle w:val="Normal"/>
        <w:autoSpaceDE w:val="false"/>
        <w:spacing w:lineRule="auto" w:line="240" w:before="0" w:after="0"/>
        <w:ind w:firstLine="540"/>
        <w:jc w:val="both"/>
        <w:rPr>
          <w:rFonts w:cs="Calibri"/>
        </w:rPr>
      </w:pPr>
      <w:r>
        <w:rPr>
          <w:rFonts w:cs="Calibri"/>
        </w:rPr>
        <w:t>2. Установление тарифов с учетом нормативов, утвержденных Министерством энергетики Российской Федерации:</w:t>
      </w:r>
    </w:p>
    <w:p>
      <w:pPr>
        <w:pStyle w:val="Normal"/>
        <w:autoSpaceDE w:val="false"/>
        <w:spacing w:lineRule="auto" w:line="240" w:before="0" w:after="0"/>
        <w:ind w:firstLine="540"/>
        <w:jc w:val="both"/>
        <w:rPr>
          <w:rFonts w:cs="Calibri"/>
        </w:rPr>
      </w:pPr>
      <w:r>
        <w:rPr>
          <w:rFonts w:cs="Calibri"/>
        </w:rPr>
        <w:t>на услуги по передаче электрической энергии - объема технологического расхода электрической энергии (потерь);</w:t>
      </w:r>
    </w:p>
    <w:p>
      <w:pPr>
        <w:pStyle w:val="Normal"/>
        <w:autoSpaceDE w:val="false"/>
        <w:spacing w:lineRule="auto" w:line="240" w:before="0" w:after="0"/>
        <w:ind w:firstLine="540"/>
        <w:jc w:val="both"/>
        <w:rPr>
          <w:rFonts w:cs="Calibri"/>
        </w:rPr>
      </w:pPr>
      <w:r>
        <w:rPr>
          <w:rFonts w:cs="Calibri"/>
        </w:rPr>
        <w:t>на тепловую энергию - технологических потерь при передаче тепловой энергии и удельного расхода топлива на отпущенную электрическую и тепловую энергию от тепловых электрических станций и котельных.</w:t>
      </w:r>
    </w:p>
    <w:p>
      <w:pPr>
        <w:pStyle w:val="Normal"/>
        <w:autoSpaceDE w:val="false"/>
        <w:spacing w:lineRule="auto" w:line="240" w:before="0" w:after="0"/>
        <w:ind w:firstLine="540"/>
        <w:jc w:val="both"/>
        <w:rPr>
          <w:rFonts w:cs="Calibri"/>
        </w:rPr>
      </w:pPr>
      <w:r>
        <w:rPr>
          <w:rFonts w:cs="Calibri"/>
        </w:rPr>
        <w:t>3. Установление двухставочных тарифов на тепловую энергию, включающих в себя ставку платы за потребленную тепловую энергию из расчета платы за 1 Гкал тепловой энергии, ставку платы за тепловую мощность из расчета платы за 1 Гкал/ч тепловой нагрузки (устанавливается в договоре энергоснабжения) и предусматривающих оплату использования тепловой мощности объектов систем теплоснабжения с учетом их развития и оптимизации.</w:t>
      </w:r>
    </w:p>
    <w:p>
      <w:pPr>
        <w:pStyle w:val="Normal"/>
        <w:autoSpaceDE w:val="false"/>
        <w:spacing w:lineRule="auto" w:line="240" w:before="0" w:after="0"/>
        <w:ind w:firstLine="540"/>
        <w:jc w:val="both"/>
        <w:rPr>
          <w:rFonts w:cs="Calibri"/>
        </w:rPr>
      </w:pPr>
      <w:r>
        <w:rPr>
          <w:rFonts w:cs="Calibri"/>
        </w:rPr>
        <w:t>Введение двухставочных тарифов позволит решить многие актуальные для систем теплоснабжения задачи, наиболее значимыми из которых являются:</w:t>
      </w:r>
    </w:p>
    <w:p>
      <w:pPr>
        <w:pStyle w:val="Normal"/>
        <w:autoSpaceDE w:val="false"/>
        <w:spacing w:lineRule="auto" w:line="240" w:before="0" w:after="0"/>
        <w:ind w:firstLine="540"/>
        <w:jc w:val="both"/>
        <w:rPr>
          <w:rFonts w:cs="Calibri"/>
        </w:rPr>
      </w:pPr>
      <w:r>
        <w:rPr>
          <w:rFonts w:cs="Calibri"/>
        </w:rPr>
        <w:t>выравнивание финансовых потоков энергоснабжающих организаций за счет "мощностной" ставки, равномерно распределенной по году, что позволяет гораздо точнее осуществлять финансовое планирование деятельности компании, снижает потребность в привлекаемых средствах (снижение этой составляющей в тарифах);</w:t>
      </w:r>
    </w:p>
    <w:p>
      <w:pPr>
        <w:pStyle w:val="Normal"/>
        <w:autoSpaceDE w:val="false"/>
        <w:spacing w:lineRule="auto" w:line="240" w:before="0" w:after="0"/>
        <w:ind w:firstLine="540"/>
        <w:jc w:val="both"/>
        <w:rPr>
          <w:rFonts w:cs="Calibri"/>
        </w:rPr>
      </w:pPr>
      <w:r>
        <w:rPr>
          <w:rFonts w:cs="Calibri"/>
        </w:rPr>
        <w:t>стимулирование к проведению энергосберегающих мероприятий, так как снижение выручки за проданное количество тепловой энергии в результате энергосбережения компенсируется снижением издержек на "топливную" составляющую, что не ведет к снижению рентабельности или прибыли;</w:t>
      </w:r>
    </w:p>
    <w:p>
      <w:pPr>
        <w:pStyle w:val="Normal"/>
        <w:autoSpaceDE w:val="false"/>
        <w:spacing w:lineRule="auto" w:line="240" w:before="0" w:after="0"/>
        <w:ind w:firstLine="540"/>
        <w:jc w:val="both"/>
        <w:rPr>
          <w:rFonts w:cs="Calibri"/>
        </w:rPr>
      </w:pPr>
      <w:r>
        <w:rPr>
          <w:rFonts w:cs="Calibri"/>
        </w:rPr>
        <w:t>стимулирование к выравниванию договорной и фактической присоединенной мощности, что в свою очередь позволит оптимизировать энергетические балансы и высвободить дополнительные резервы мощностей, а впоследствии оптимизировать/снизить инвестиции в развитие мощностей;</w:t>
      </w:r>
    </w:p>
    <w:p>
      <w:pPr>
        <w:pStyle w:val="Normal"/>
        <w:autoSpaceDE w:val="false"/>
        <w:spacing w:lineRule="auto" w:line="240" w:before="0" w:after="0"/>
        <w:ind w:firstLine="540"/>
        <w:jc w:val="both"/>
        <w:rPr>
          <w:rFonts w:cs="Calibri"/>
        </w:rPr>
      </w:pPr>
      <w:r>
        <w:rPr>
          <w:rFonts w:cs="Calibri"/>
        </w:rPr>
        <w:t>устранение экономических препятствий технологической оптимизации загрузки источников, работающих на единую сеть, что сделает возможным перевод котельных в пиковый режим работы без убытков при сохранении оплаты мощности. Это позволит не только оптимизировать загрузку источников, но и снизить стоимость вырабатываемой энергии за счет загрузки более эффективных источников и объемы неэффективно сжигаемого газ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Энергоэффективность в промышл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вышения энергоэффективности в промышленности предусматривается реализация следующих основных мероприятий:</w:t>
      </w:r>
    </w:p>
    <w:p>
      <w:pPr>
        <w:pStyle w:val="Normal"/>
        <w:autoSpaceDE w:val="false"/>
        <w:spacing w:lineRule="auto" w:line="240" w:before="0" w:after="0"/>
        <w:ind w:firstLine="540"/>
        <w:jc w:val="both"/>
        <w:rPr>
          <w:rFonts w:cs="Calibri"/>
        </w:rPr>
      </w:pPr>
      <w:r>
        <w:rPr>
          <w:rFonts w:cs="Calibri"/>
        </w:rPr>
        <w:t>внедрение энергоэффективного оборудования и энергосберегающих технологий;</w:t>
      </w:r>
    </w:p>
    <w:p>
      <w:pPr>
        <w:pStyle w:val="Normal"/>
        <w:autoSpaceDE w:val="false"/>
        <w:spacing w:lineRule="auto" w:line="240" w:before="0" w:after="0"/>
        <w:ind w:firstLine="540"/>
        <w:jc w:val="both"/>
        <w:rPr>
          <w:rFonts w:cs="Calibri"/>
        </w:rPr>
      </w:pPr>
      <w:r>
        <w:rPr>
          <w:rFonts w:cs="Calibri"/>
        </w:rPr>
        <w:t>проведение мероприятий по дополнительной выработке электроэнергии, оптимизации схем использования энергоносителей;</w:t>
      </w:r>
    </w:p>
    <w:p>
      <w:pPr>
        <w:pStyle w:val="Normal"/>
        <w:autoSpaceDE w:val="false"/>
        <w:spacing w:lineRule="auto" w:line="240" w:before="0" w:after="0"/>
        <w:ind w:firstLine="540"/>
        <w:jc w:val="both"/>
        <w:rPr>
          <w:rFonts w:cs="Calibri"/>
        </w:rPr>
      </w:pPr>
      <w:r>
        <w:rPr>
          <w:rFonts w:cs="Calibri"/>
        </w:rPr>
        <w:t>проведение базовых энергоэффективных мероприятий (модернизация, техническое перевооружение);</w:t>
      </w:r>
    </w:p>
    <w:p>
      <w:pPr>
        <w:pStyle w:val="Normal"/>
        <w:autoSpaceDE w:val="false"/>
        <w:spacing w:lineRule="auto" w:line="240" w:before="0" w:after="0"/>
        <w:ind w:firstLine="540"/>
        <w:jc w:val="both"/>
        <w:rPr>
          <w:rFonts w:cs="Calibri"/>
        </w:rPr>
      </w:pPr>
      <w:r>
        <w:rPr>
          <w:rFonts w:cs="Calibri"/>
        </w:rPr>
        <w:t>проведение мероприятий по дополнительной выработке электроэнергии, оптимизации схем использования энергоносителей;</w:t>
      </w:r>
    </w:p>
    <w:p>
      <w:pPr>
        <w:pStyle w:val="Normal"/>
        <w:autoSpaceDE w:val="false"/>
        <w:spacing w:lineRule="auto" w:line="240" w:before="0" w:after="0"/>
        <w:ind w:firstLine="540"/>
        <w:jc w:val="both"/>
        <w:rPr>
          <w:rFonts w:cs="Calibri"/>
        </w:rPr>
      </w:pPr>
      <w:r>
        <w:rPr>
          <w:rFonts w:cs="Calibri"/>
        </w:rPr>
        <w:t>внедрение технологий вторичного использования пара, конденсата, сбросных вод, охлаждающих потоков воды и воздуха, сжатого воздуха;</w:t>
      </w:r>
    </w:p>
    <w:p>
      <w:pPr>
        <w:pStyle w:val="Normal"/>
        <w:autoSpaceDE w:val="false"/>
        <w:spacing w:lineRule="auto" w:line="240" w:before="0" w:after="0"/>
        <w:ind w:firstLine="540"/>
        <w:jc w:val="both"/>
        <w:rPr>
          <w:rFonts w:cs="Calibri"/>
        </w:rPr>
      </w:pPr>
      <w:r>
        <w:rPr>
          <w:rFonts w:cs="Calibri"/>
        </w:rPr>
        <w:t>совершенствование систем водоподготовки, водозабора, подачи воды;</w:t>
      </w:r>
    </w:p>
    <w:p>
      <w:pPr>
        <w:pStyle w:val="Normal"/>
        <w:autoSpaceDE w:val="false"/>
        <w:spacing w:lineRule="auto" w:line="240" w:before="0" w:after="0"/>
        <w:ind w:firstLine="540"/>
        <w:jc w:val="both"/>
        <w:rPr>
          <w:rFonts w:cs="Calibri"/>
        </w:rPr>
      </w:pPr>
      <w:r>
        <w:rPr>
          <w:rFonts w:cs="Calibri"/>
        </w:rPr>
        <w:t>использование вторичных энергоресурсов и альтернативных видов топлива, в том числе горючих отходов производств;</w:t>
      </w:r>
    </w:p>
    <w:p>
      <w:pPr>
        <w:pStyle w:val="Normal"/>
        <w:autoSpaceDE w:val="false"/>
        <w:spacing w:lineRule="auto" w:line="240" w:before="0" w:after="0"/>
        <w:ind w:firstLine="540"/>
        <w:jc w:val="both"/>
        <w:rPr>
          <w:rFonts w:cs="Calibri"/>
        </w:rPr>
      </w:pPr>
      <w:r>
        <w:rPr>
          <w:rFonts w:cs="Calibri"/>
        </w:rPr>
        <w:t>замена устаревших счетчиков на счетчики повышенного класса точности;</w:t>
      </w:r>
    </w:p>
    <w:p>
      <w:pPr>
        <w:pStyle w:val="Normal"/>
        <w:autoSpaceDE w:val="false"/>
        <w:spacing w:lineRule="auto" w:line="240" w:before="0" w:after="0"/>
        <w:ind w:firstLine="540"/>
        <w:jc w:val="both"/>
        <w:rPr>
          <w:rFonts w:cs="Calibri"/>
        </w:rPr>
      </w:pPr>
      <w:r>
        <w:rPr>
          <w:rFonts w:cs="Calibri"/>
        </w:rPr>
        <w:t>оснащение предприятий современными техническими средствами учета и контроля на всех этапах выработки, передачи и потребления топливно-энергетических ресурсов (далее - ТЭР);</w:t>
      </w:r>
    </w:p>
    <w:p>
      <w:pPr>
        <w:pStyle w:val="Normal"/>
        <w:autoSpaceDE w:val="false"/>
        <w:spacing w:lineRule="auto" w:line="240" w:before="0" w:after="0"/>
        <w:ind w:firstLine="540"/>
        <w:jc w:val="both"/>
        <w:rPr>
          <w:rFonts w:cs="Calibri"/>
        </w:rPr>
      </w:pPr>
      <w:r>
        <w:rPr>
          <w:rFonts w:cs="Calibri"/>
        </w:rPr>
        <w:t>внедрение автоматизированной системы коммерческого учета электро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3. Энергоэффективность в топливно-энергетическом комплексе, жилищно-коммунальном хозяйстве и коммунальной энергет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1. Энергоэффективность на предприятиях топливно-энергетическ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пливно-энергетический комплекс Чувашской Республики представлен генерирующими, энергосетевыми и энергосбытовыми организациями, а также системным оператором.</w:t>
      </w:r>
    </w:p>
    <w:p>
      <w:pPr>
        <w:pStyle w:val="Normal"/>
        <w:autoSpaceDE w:val="false"/>
        <w:spacing w:lineRule="auto" w:line="240" w:before="0" w:after="0"/>
        <w:ind w:firstLine="540"/>
        <w:jc w:val="both"/>
        <w:rPr>
          <w:rFonts w:cs="Calibri"/>
        </w:rPr>
      </w:pPr>
      <w:r>
        <w:rPr>
          <w:rFonts w:cs="Calibri"/>
        </w:rPr>
        <w:t>Поставки природного газа в Чувашской Республике осуществляет ООО "Чувашрегионгаз" по газораспределительным сетям ОАО "Чувашсетьгаз".</w:t>
      </w:r>
    </w:p>
    <w:p>
      <w:pPr>
        <w:pStyle w:val="Normal"/>
        <w:autoSpaceDE w:val="false"/>
        <w:spacing w:lineRule="auto" w:line="240" w:before="0" w:after="0"/>
        <w:ind w:firstLine="540"/>
        <w:jc w:val="both"/>
        <w:rPr>
          <w:rFonts w:cs="Calibri"/>
        </w:rPr>
      </w:pPr>
      <w:r>
        <w:rPr>
          <w:rFonts w:cs="Calibri"/>
        </w:rPr>
        <w:t>Приоритетными мероприятиями на предприятиях энергетического комплекса являются:</w:t>
      </w:r>
    </w:p>
    <w:p>
      <w:pPr>
        <w:pStyle w:val="Normal"/>
        <w:autoSpaceDE w:val="false"/>
        <w:spacing w:lineRule="auto" w:line="240" w:before="0" w:after="0"/>
        <w:ind w:firstLine="540"/>
        <w:jc w:val="both"/>
        <w:rPr>
          <w:rFonts w:cs="Calibri"/>
        </w:rPr>
      </w:pPr>
      <w:r>
        <w:rPr>
          <w:rFonts w:cs="Calibri"/>
        </w:rPr>
        <w:t>развитие когенерационной выработки электрической энергии на основе круглогодичной тепловой нагрузки существующих и создаваемых систем теплоснабжения;</w:t>
      </w:r>
    </w:p>
    <w:p>
      <w:pPr>
        <w:pStyle w:val="Normal"/>
        <w:autoSpaceDE w:val="false"/>
        <w:spacing w:lineRule="auto" w:line="240" w:before="0" w:after="0"/>
        <w:ind w:firstLine="540"/>
        <w:jc w:val="both"/>
        <w:rPr>
          <w:rFonts w:cs="Calibri"/>
        </w:rPr>
      </w:pPr>
      <w:r>
        <w:rPr>
          <w:rFonts w:cs="Calibri"/>
        </w:rPr>
        <w:t>расширение возможностей теплоэлектроцентралей (далее - ТЭЦ) по теплофикационной выработке электрической энергии с последующим подключением потребителей тепла к коллекторам станций;</w:t>
      </w:r>
    </w:p>
    <w:p>
      <w:pPr>
        <w:pStyle w:val="Normal"/>
        <w:autoSpaceDE w:val="false"/>
        <w:spacing w:lineRule="auto" w:line="240" w:before="0" w:after="0"/>
        <w:ind w:firstLine="540"/>
        <w:jc w:val="both"/>
        <w:rPr>
          <w:rFonts w:cs="Calibri"/>
        </w:rPr>
      </w:pPr>
      <w:r>
        <w:rPr>
          <w:rFonts w:cs="Calibri"/>
        </w:rPr>
        <w:t>разработка схем перспективного развития с выделением зон централизованного и децентрализованного теплоснабжения;</w:t>
      </w:r>
    </w:p>
    <w:p>
      <w:pPr>
        <w:pStyle w:val="Normal"/>
        <w:autoSpaceDE w:val="false"/>
        <w:spacing w:lineRule="auto" w:line="240" w:before="0" w:after="0"/>
        <w:ind w:firstLine="540"/>
        <w:jc w:val="both"/>
        <w:rPr>
          <w:rFonts w:cs="Calibri"/>
        </w:rPr>
      </w:pPr>
      <w:r>
        <w:rPr>
          <w:rFonts w:cs="Calibri"/>
        </w:rPr>
        <w:t>внедрение высокоэффективных парогазовых и газопоршневых технологий, имеющих электрический коэффициент полезного действия (далее - КПД) и полный КПД выше на 10 - 25 процентов КПД уже существующих на станциях Чувашской Республики технологий;</w:t>
      </w:r>
    </w:p>
    <w:p>
      <w:pPr>
        <w:pStyle w:val="Normal"/>
        <w:autoSpaceDE w:val="false"/>
        <w:spacing w:lineRule="auto" w:line="240" w:before="0" w:after="0"/>
        <w:ind w:firstLine="540"/>
        <w:jc w:val="both"/>
        <w:rPr>
          <w:rFonts w:cs="Calibri"/>
        </w:rPr>
      </w:pPr>
      <w:r>
        <w:rPr>
          <w:rFonts w:cs="Calibri"/>
        </w:rPr>
        <w:t>разработка и создание многофункциональных энерготехнологических комплексов в коммунальном хозяйстве, промышленности, сельском хозяйстве и т.д., ориентированных на комплексное использование топливно-энергетических, а также возобновляемых ресурсов;</w:t>
      </w:r>
    </w:p>
    <w:p>
      <w:pPr>
        <w:pStyle w:val="Normal"/>
        <w:autoSpaceDE w:val="false"/>
        <w:spacing w:lineRule="auto" w:line="240" w:before="0" w:after="0"/>
        <w:ind w:firstLine="540"/>
        <w:jc w:val="both"/>
        <w:rPr>
          <w:rFonts w:cs="Calibri"/>
        </w:rPr>
      </w:pPr>
      <w:r>
        <w:rPr>
          <w:rFonts w:cs="Calibri"/>
        </w:rPr>
        <w:t>проведение комплекса работ по техническому перевооружению, модернизации, оптимизации режимов работ существующего оборудования и перераспределению электрических и тепловых нагрузок;</w:t>
      </w:r>
    </w:p>
    <w:p>
      <w:pPr>
        <w:pStyle w:val="Normal"/>
        <w:autoSpaceDE w:val="false"/>
        <w:spacing w:lineRule="auto" w:line="240" w:before="0" w:after="0"/>
        <w:ind w:firstLine="540"/>
        <w:jc w:val="both"/>
        <w:rPr>
          <w:rFonts w:cs="Calibri"/>
        </w:rPr>
      </w:pPr>
      <w:r>
        <w:rPr>
          <w:rFonts w:cs="Calibri"/>
        </w:rPr>
        <w:t>оснащение современными приборами учета и устройствами регулирования потребления энергоресурсов, замена устаревших счетчиков на счетчики повышенного класса точности;</w:t>
      </w:r>
    </w:p>
    <w:p>
      <w:pPr>
        <w:pStyle w:val="Normal"/>
        <w:autoSpaceDE w:val="false"/>
        <w:spacing w:lineRule="auto" w:line="240" w:before="0" w:after="0"/>
        <w:ind w:firstLine="540"/>
        <w:jc w:val="both"/>
        <w:rPr>
          <w:rFonts w:cs="Calibri"/>
        </w:rPr>
      </w:pPr>
      <w:r>
        <w:rPr>
          <w:rFonts w:cs="Calibri"/>
        </w:rPr>
        <w:t>оснащение современными техническими средствами учета и контроля ТЭР на всех этапах выработки, передачи и потреб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2. Энергоэффективность в жилищно-коммунальном хозяйстве и коммунальной 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беспечения энергетической эффективности населенных пунктов, повышения надежности энергообеспечения и теплоснабжения администрациям муниципальных районов и городских округов необходимо определить зоны средне- и высокоэтажной застройки с перспективной теплофикацией на основе централизованной схемы теплоснабжения и обеспечения источника резервными видами топлива, а также возможностью покрытия круглогодичной тепловой нагрузки для когенерационной выработки тепловой и электрической энергии.</w:t>
      </w:r>
    </w:p>
    <w:p>
      <w:pPr>
        <w:pStyle w:val="Normal"/>
        <w:autoSpaceDE w:val="false"/>
        <w:spacing w:lineRule="auto" w:line="240" w:before="0" w:after="0"/>
        <w:ind w:firstLine="540"/>
        <w:jc w:val="both"/>
        <w:rPr>
          <w:rFonts w:cs="Calibri"/>
        </w:rPr>
      </w:pPr>
      <w:r>
        <w:rPr>
          <w:rFonts w:cs="Calibri"/>
        </w:rPr>
        <w:t>Следует пересмотреть генеральные планы сельских и городских поселений, городских округов, карты (схемы) планируемого размещения объектов электро-, тепло-, газо- и водоснабжения населения в границах сельского поселения и городского округа, в том числе с учетом факторов риска возникновения чрезвычайных ситуаций - прекращения или ограничения поставок энергоносителей. Нельзя допускать выдачу технических условий на теплоснабжение в зонах средне- и высокоэтажной застройки от индивидуальных источников (пристроенные, крышные, поквартирные) без резервного топлива.</w:t>
      </w:r>
    </w:p>
    <w:p>
      <w:pPr>
        <w:pStyle w:val="Normal"/>
        <w:autoSpaceDE w:val="false"/>
        <w:spacing w:lineRule="auto" w:line="240" w:before="0" w:after="0"/>
        <w:ind w:firstLine="540"/>
        <w:jc w:val="both"/>
        <w:rPr>
          <w:rFonts w:cs="Calibri"/>
        </w:rPr>
      </w:pPr>
      <w:r>
        <w:rPr>
          <w:rFonts w:cs="Calibri"/>
        </w:rPr>
        <w:t>При малоэтажной застройке и низкой плотности теплопотребления, незначительных мощностях рекомендуется использовать децентрализованное теплоснабжение со строительством автономных котельных (встроенных, пристроенных, крышных, поквартирных) для снижения потерь в тепловых сетях, особенно там, где теплотрассы и теплоисточники физически изношены.</w:t>
      </w:r>
    </w:p>
    <w:p>
      <w:pPr>
        <w:pStyle w:val="Normal"/>
        <w:autoSpaceDE w:val="false"/>
        <w:spacing w:lineRule="auto" w:line="240" w:before="0" w:after="0"/>
        <w:ind w:firstLine="540"/>
        <w:jc w:val="both"/>
        <w:rPr>
          <w:rFonts w:cs="Calibri"/>
        </w:rPr>
      </w:pPr>
      <w:r>
        <w:rPr>
          <w:rFonts w:cs="Calibri"/>
        </w:rPr>
        <w:t>С целью более эффективной загрузки систем энергообеспечения при проведении конкурсов на земельные участки под застройку следует сообщать застройщикам технические условия подключения к инженерным сетям и о резерве мощностей, разработать очередность выставления участков на аукционы в соответствии с резервами мощностей.</w:t>
      </w:r>
    </w:p>
    <w:p>
      <w:pPr>
        <w:pStyle w:val="Normal"/>
        <w:autoSpaceDE w:val="false"/>
        <w:spacing w:lineRule="auto" w:line="240" w:before="0" w:after="0"/>
        <w:ind w:firstLine="540"/>
        <w:jc w:val="both"/>
        <w:rPr>
          <w:rFonts w:cs="Calibri"/>
        </w:rPr>
      </w:pPr>
      <w:r>
        <w:rPr>
          <w:rFonts w:cs="Calibri"/>
        </w:rPr>
        <w:t>Программные мероприятия предусматривают:</w:t>
      </w:r>
    </w:p>
    <w:p>
      <w:pPr>
        <w:pStyle w:val="Normal"/>
        <w:autoSpaceDE w:val="false"/>
        <w:spacing w:lineRule="auto" w:line="240" w:before="0" w:after="0"/>
        <w:ind w:firstLine="540"/>
        <w:jc w:val="both"/>
        <w:rPr>
          <w:rFonts w:cs="Calibri"/>
        </w:rPr>
      </w:pPr>
      <w:r>
        <w:rPr>
          <w:rFonts w:cs="Calibri"/>
        </w:rPr>
        <w:t>создание системы государственного управления эффективностью использования энергетических ресурсов на территории Чувашской Республики;</w:t>
      </w:r>
    </w:p>
    <w:p>
      <w:pPr>
        <w:pStyle w:val="Normal"/>
        <w:autoSpaceDE w:val="false"/>
        <w:spacing w:lineRule="auto" w:line="240" w:before="0" w:after="0"/>
        <w:ind w:firstLine="540"/>
        <w:jc w:val="both"/>
        <w:rPr>
          <w:rFonts w:cs="Calibri"/>
        </w:rPr>
      </w:pPr>
      <w:r>
        <w:rPr>
          <w:rFonts w:cs="Calibri"/>
        </w:rPr>
        <w:t>реализацию проектов энергосбережения на объектах жилищно-коммунального хозяй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2.1. Коммунальные котель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оит создание информационной базы данных по всем коммунальным котельным, основой которой является энергетический паспорт котельной, а также проведение режимной наладки котлов и энергетических обследований для:</w:t>
      </w:r>
    </w:p>
    <w:p>
      <w:pPr>
        <w:pStyle w:val="Normal"/>
        <w:autoSpaceDE w:val="false"/>
        <w:spacing w:lineRule="auto" w:line="240" w:before="0" w:after="0"/>
        <w:ind w:firstLine="540"/>
        <w:jc w:val="both"/>
        <w:rPr>
          <w:rFonts w:cs="Calibri"/>
        </w:rPr>
      </w:pPr>
      <w:r>
        <w:rPr>
          <w:rFonts w:cs="Calibri"/>
        </w:rPr>
        <w:t>оценки состояния технического учета и отчетности, нормирования и анализа показателей использования топлива;</w:t>
      </w:r>
    </w:p>
    <w:p>
      <w:pPr>
        <w:pStyle w:val="Normal"/>
        <w:autoSpaceDE w:val="false"/>
        <w:spacing w:lineRule="auto" w:line="240" w:before="0" w:after="0"/>
        <w:ind w:firstLine="540"/>
        <w:jc w:val="both"/>
        <w:rPr>
          <w:rFonts w:cs="Calibri"/>
        </w:rPr>
      </w:pPr>
      <w:r>
        <w:rPr>
          <w:rFonts w:cs="Calibri"/>
        </w:rPr>
        <w:t>определения расхода электрической энергии, активной и реактивной мощности;</w:t>
      </w:r>
    </w:p>
    <w:p>
      <w:pPr>
        <w:pStyle w:val="Normal"/>
        <w:autoSpaceDE w:val="false"/>
        <w:spacing w:lineRule="auto" w:line="240" w:before="0" w:after="0"/>
        <w:ind w:firstLine="540"/>
        <w:jc w:val="both"/>
        <w:rPr>
          <w:rFonts w:cs="Calibri"/>
        </w:rPr>
      </w:pPr>
      <w:r>
        <w:rPr>
          <w:rFonts w:cs="Calibri"/>
        </w:rPr>
        <w:t>анализа состояния оборудования, эффективности работы элементов технологической схемы;</w:t>
      </w:r>
    </w:p>
    <w:p>
      <w:pPr>
        <w:pStyle w:val="Normal"/>
        <w:autoSpaceDE w:val="false"/>
        <w:spacing w:lineRule="auto" w:line="240" w:before="0" w:after="0"/>
        <w:ind w:firstLine="540"/>
        <w:jc w:val="both"/>
        <w:rPr>
          <w:rFonts w:cs="Calibri"/>
        </w:rPr>
      </w:pPr>
      <w:r>
        <w:rPr>
          <w:rFonts w:cs="Calibri"/>
        </w:rPr>
        <w:t>определения энергосберегающего потенциала;</w:t>
      </w:r>
    </w:p>
    <w:p>
      <w:pPr>
        <w:pStyle w:val="Normal"/>
        <w:autoSpaceDE w:val="false"/>
        <w:spacing w:lineRule="auto" w:line="240" w:before="0" w:after="0"/>
        <w:ind w:firstLine="540"/>
        <w:jc w:val="both"/>
        <w:rPr>
          <w:rFonts w:cs="Calibri"/>
        </w:rPr>
      </w:pPr>
      <w:r>
        <w:rPr>
          <w:rFonts w:cs="Calibri"/>
        </w:rPr>
        <w:t>определения соответствия эксплуатации оборудования правилам технической эксплуатации;</w:t>
      </w:r>
    </w:p>
    <w:p>
      <w:pPr>
        <w:pStyle w:val="Normal"/>
        <w:autoSpaceDE w:val="false"/>
        <w:spacing w:lineRule="auto" w:line="240" w:before="0" w:after="0"/>
        <w:ind w:firstLine="540"/>
        <w:jc w:val="both"/>
        <w:rPr>
          <w:rFonts w:cs="Calibri"/>
        </w:rPr>
      </w:pPr>
      <w:r>
        <w:rPr>
          <w:rFonts w:cs="Calibri"/>
        </w:rPr>
        <w:t>установления параметров систем химводоподготовки и качества воды;</w:t>
      </w:r>
    </w:p>
    <w:p>
      <w:pPr>
        <w:pStyle w:val="Normal"/>
        <w:autoSpaceDE w:val="false"/>
        <w:spacing w:lineRule="auto" w:line="240" w:before="0" w:after="0"/>
        <w:ind w:firstLine="540"/>
        <w:jc w:val="both"/>
        <w:rPr>
          <w:rFonts w:cs="Calibri"/>
        </w:rPr>
      </w:pPr>
      <w:r>
        <w:rPr>
          <w:rFonts w:cs="Calibri"/>
        </w:rPr>
        <w:t>составления топливно-энергетического баланса котельной и баланса тепловой мощности в системе "источник (котельная) - тепловая сеть - потребители".</w:t>
      </w:r>
    </w:p>
    <w:p>
      <w:pPr>
        <w:pStyle w:val="Normal"/>
        <w:autoSpaceDE w:val="false"/>
        <w:spacing w:lineRule="auto" w:line="240" w:before="0" w:after="0"/>
        <w:ind w:firstLine="540"/>
        <w:jc w:val="both"/>
        <w:rPr>
          <w:rFonts w:cs="Calibri"/>
        </w:rPr>
      </w:pPr>
      <w:r>
        <w:rPr>
          <w:rFonts w:cs="Calibri"/>
        </w:rPr>
        <w:t>Для повышения энергетической эффективности тепловой генерации предусматривается:</w:t>
      </w:r>
    </w:p>
    <w:p>
      <w:pPr>
        <w:pStyle w:val="Normal"/>
        <w:autoSpaceDE w:val="false"/>
        <w:spacing w:lineRule="auto" w:line="240" w:before="0" w:after="0"/>
        <w:ind w:firstLine="540"/>
        <w:jc w:val="both"/>
        <w:rPr>
          <w:rFonts w:cs="Calibri"/>
        </w:rPr>
      </w:pPr>
      <w:r>
        <w:rPr>
          <w:rFonts w:cs="Calibri"/>
        </w:rPr>
        <w:t>увеличение количества котельных, на которых установлены системы автоматического управления технологическими процессами, что позволяет корректно и своевременно регулировать технологические параметры котловых агрегатов и значительно снизить возможность возникновения аварийных ситуаций в процессе эксплуатации теплосилового оборудования котельных, уменьшить удельный расход энергоресурсов на котельных;</w:t>
      </w:r>
    </w:p>
    <w:p>
      <w:pPr>
        <w:pStyle w:val="Normal"/>
        <w:autoSpaceDE w:val="false"/>
        <w:spacing w:lineRule="auto" w:line="240" w:before="0" w:after="0"/>
        <w:ind w:firstLine="540"/>
        <w:jc w:val="both"/>
        <w:rPr>
          <w:rFonts w:cs="Calibri"/>
        </w:rPr>
      </w:pPr>
      <w:r>
        <w:rPr>
          <w:rFonts w:cs="Calibri"/>
        </w:rPr>
        <w:t>замена устаревшего газоиспользующего оборудования (нагревательные печи без регулирования и утилизации тепла, котлы типа "Универсал", "Энергия") на современное энергоэффективное с высоким КПД (не менее 90 процентов) и полностью автоматизированное;</w:t>
      </w:r>
    </w:p>
    <w:p>
      <w:pPr>
        <w:pStyle w:val="Normal"/>
        <w:autoSpaceDE w:val="false"/>
        <w:spacing w:lineRule="auto" w:line="240" w:before="0" w:after="0"/>
        <w:ind w:firstLine="540"/>
        <w:jc w:val="both"/>
        <w:rPr>
          <w:rFonts w:cs="Calibri"/>
        </w:rPr>
      </w:pPr>
      <w:r>
        <w:rPr>
          <w:rFonts w:cs="Calibri"/>
        </w:rPr>
        <w:t>внедрение физико-химических методов водоподготовки для предотвращения накипеобразования в оборудовании;</w:t>
      </w:r>
    </w:p>
    <w:p>
      <w:pPr>
        <w:pStyle w:val="Normal"/>
        <w:autoSpaceDE w:val="false"/>
        <w:spacing w:lineRule="auto" w:line="240" w:before="0" w:after="0"/>
        <w:ind w:firstLine="540"/>
        <w:jc w:val="both"/>
        <w:rPr>
          <w:rFonts w:cs="Calibri"/>
        </w:rPr>
      </w:pPr>
      <w:r>
        <w:rPr>
          <w:rFonts w:cs="Calibri"/>
        </w:rPr>
        <w:t>внедрение комплексных автоматизированных систем коммерческого и технологического учета энергоносителей (газа, электроэнергии, воды);</w:t>
      </w:r>
    </w:p>
    <w:p>
      <w:pPr>
        <w:pStyle w:val="Normal"/>
        <w:autoSpaceDE w:val="false"/>
        <w:spacing w:lineRule="auto" w:line="240" w:before="0" w:after="0"/>
        <w:ind w:firstLine="540"/>
        <w:jc w:val="both"/>
        <w:rPr>
          <w:rFonts w:cs="Calibri"/>
        </w:rPr>
      </w:pPr>
      <w:r>
        <w:rPr>
          <w:rFonts w:cs="Calibri"/>
        </w:rPr>
        <w:t>замена трубчатых теплообменников на пластинчатые;</w:t>
      </w:r>
    </w:p>
    <w:p>
      <w:pPr>
        <w:pStyle w:val="Normal"/>
        <w:autoSpaceDE w:val="false"/>
        <w:spacing w:lineRule="auto" w:line="240" w:before="0" w:after="0"/>
        <w:ind w:firstLine="540"/>
        <w:jc w:val="both"/>
        <w:rPr>
          <w:rFonts w:cs="Calibri"/>
        </w:rPr>
      </w:pPr>
      <w:r>
        <w:rPr>
          <w:rFonts w:cs="Calibri"/>
        </w:rPr>
        <w:t>внедрение частотно-регулируемых приводов на насосном и вентиляторном оборудовании.</w:t>
      </w:r>
    </w:p>
    <w:p>
      <w:pPr>
        <w:pStyle w:val="Normal"/>
        <w:autoSpaceDE w:val="false"/>
        <w:spacing w:lineRule="auto" w:line="240" w:before="0" w:after="0"/>
        <w:ind w:firstLine="540"/>
        <w:jc w:val="both"/>
        <w:rPr>
          <w:rFonts w:cs="Calibri"/>
        </w:rPr>
      </w:pPr>
      <w:r>
        <w:rPr>
          <w:rFonts w:cs="Calibri"/>
        </w:rPr>
        <w:t>Обязательной является замена устаревших узлов учета расхода газа на современные приборы с применением электронных корректоров и вычислителей, а также систем учета электрической и тепловой энергии.</w:t>
      </w:r>
    </w:p>
    <w:p>
      <w:pPr>
        <w:pStyle w:val="Normal"/>
        <w:autoSpaceDE w:val="false"/>
        <w:spacing w:lineRule="auto" w:line="240" w:before="0" w:after="0"/>
        <w:ind w:firstLine="540"/>
        <w:jc w:val="both"/>
        <w:rPr>
          <w:rFonts w:cs="Calibri"/>
        </w:rPr>
      </w:pPr>
      <w:r>
        <w:rPr>
          <w:rFonts w:cs="Calibri"/>
        </w:rPr>
        <w:t>Энергетический паспорт тепловой сети разрабатывается на основе проведения энергетического обследования. Обновление паспортов требуется проводить при модернизации тепловой сети и изменении материальной характеристики более чем на 5 процентов или один раз в 5 лет.</w:t>
      </w:r>
    </w:p>
    <w:p>
      <w:pPr>
        <w:pStyle w:val="Normal"/>
        <w:autoSpaceDE w:val="false"/>
        <w:spacing w:lineRule="auto" w:line="240" w:before="0" w:after="0"/>
        <w:ind w:firstLine="540"/>
        <w:jc w:val="both"/>
        <w:rPr/>
      </w:pPr>
      <w:r>
        <w:rPr>
          <w:rFonts w:cs="Calibri"/>
        </w:rPr>
        <w:t xml:space="preserve">Нормирование потерь тепловой энергии и потерь с теплоносителем, а также нормативов расхода электрической энергии при транспортировке теплоносителя требуется проводить в соответствии с </w:t>
      </w:r>
      <w:hyperlink r:id="rId47">
        <w:r>
          <w:rPr>
            <w:rStyle w:val="InternetLink"/>
            <w:rFonts w:cs="Calibri"/>
            <w:color w:val="0000FF"/>
          </w:rPr>
          <w:t>Инструкцией</w:t>
        </w:r>
      </w:hyperlink>
      <w:r>
        <w:rPr>
          <w:rFonts w:cs="Calibri"/>
        </w:rPr>
        <w:t xml:space="preserve">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истерства энергетики Российской Федерации от 30 декабря 2008 г. N 325 (зарегистрирован в Министерстве юстиции Российской Федерации 16 марта 2009 г., регистрационный N 13513).</w:t>
      </w:r>
    </w:p>
    <w:p>
      <w:pPr>
        <w:pStyle w:val="Normal"/>
        <w:autoSpaceDE w:val="false"/>
        <w:spacing w:lineRule="auto" w:line="240" w:before="0" w:after="0"/>
        <w:ind w:firstLine="540"/>
        <w:jc w:val="both"/>
        <w:rPr>
          <w:rFonts w:cs="Calibri"/>
        </w:rPr>
      </w:pPr>
      <w:r>
        <w:rPr>
          <w:rFonts w:cs="Calibri"/>
        </w:rPr>
        <w:t>Основными мероприятиями, позволяющими обеспечить фактические потери на уровне норматива, являются:</w:t>
      </w:r>
    </w:p>
    <w:p>
      <w:pPr>
        <w:pStyle w:val="Normal"/>
        <w:autoSpaceDE w:val="false"/>
        <w:spacing w:lineRule="auto" w:line="240" w:before="0" w:after="0"/>
        <w:ind w:firstLine="540"/>
        <w:jc w:val="both"/>
        <w:rPr>
          <w:rFonts w:cs="Calibri"/>
        </w:rPr>
      </w:pPr>
      <w:r>
        <w:rPr>
          <w:rFonts w:cs="Calibri"/>
        </w:rPr>
        <w:t>гидравлическая наладка системы с использованием достоверной информации по потребителям;</w:t>
      </w:r>
    </w:p>
    <w:p>
      <w:pPr>
        <w:pStyle w:val="Normal"/>
        <w:autoSpaceDE w:val="false"/>
        <w:spacing w:lineRule="auto" w:line="240" w:before="0" w:after="0"/>
        <w:ind w:firstLine="540"/>
        <w:jc w:val="both"/>
        <w:rPr>
          <w:rFonts w:cs="Calibri"/>
        </w:rPr>
      </w:pPr>
      <w:r>
        <w:rPr>
          <w:rFonts w:cs="Calibri"/>
        </w:rPr>
        <w:t>поддержание расчетных (проектных) режимов работы теплового оборудования;</w:t>
      </w:r>
    </w:p>
    <w:p>
      <w:pPr>
        <w:pStyle w:val="Normal"/>
        <w:autoSpaceDE w:val="false"/>
        <w:spacing w:lineRule="auto" w:line="240" w:before="0" w:after="0"/>
        <w:ind w:firstLine="540"/>
        <w:jc w:val="both"/>
        <w:rPr>
          <w:rFonts w:cs="Calibri"/>
        </w:rPr>
      </w:pPr>
      <w:r>
        <w:rPr>
          <w:rFonts w:cs="Calibri"/>
        </w:rPr>
        <w:t>поддержание в нормативном состоянии тепловой изоляции трубопроводов;</w:t>
      </w:r>
    </w:p>
    <w:p>
      <w:pPr>
        <w:pStyle w:val="Normal"/>
        <w:autoSpaceDE w:val="false"/>
        <w:spacing w:lineRule="auto" w:line="240" w:before="0" w:after="0"/>
        <w:ind w:firstLine="540"/>
        <w:jc w:val="both"/>
        <w:rPr>
          <w:rFonts w:cs="Calibri"/>
        </w:rPr>
      </w:pPr>
      <w:r>
        <w:rPr>
          <w:rFonts w:cs="Calibri"/>
        </w:rPr>
        <w:t>установка дополнительно к запорной арматуре регулирующей арматуры на ответвлениях и отводах к зданиям;</w:t>
      </w:r>
    </w:p>
    <w:p>
      <w:pPr>
        <w:pStyle w:val="Normal"/>
        <w:autoSpaceDE w:val="false"/>
        <w:spacing w:lineRule="auto" w:line="240" w:before="0" w:after="0"/>
        <w:ind w:firstLine="540"/>
        <w:jc w:val="both"/>
        <w:rPr>
          <w:rFonts w:cs="Calibri"/>
        </w:rPr>
      </w:pPr>
      <w:r>
        <w:rPr>
          <w:rFonts w:cs="Calibri"/>
        </w:rPr>
        <w:t>внедрение автоматизированных систем диспетчеризации;</w:t>
      </w:r>
    </w:p>
    <w:p>
      <w:pPr>
        <w:pStyle w:val="Normal"/>
        <w:autoSpaceDE w:val="false"/>
        <w:spacing w:lineRule="auto" w:line="240" w:before="0" w:after="0"/>
        <w:ind w:firstLine="540"/>
        <w:jc w:val="both"/>
        <w:rPr>
          <w:rFonts w:cs="Calibri"/>
        </w:rPr>
      </w:pPr>
      <w:r>
        <w:rPr>
          <w:rFonts w:cs="Calibri"/>
        </w:rPr>
        <w:t>внедрение современных теплообменных аппаратов и частотно-регулируемых приводов на центральных и индивидуальных тепловых пункт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2.2. Водоснабжение и водоот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уется проведение энергоаудита объектов водоснабжения и водоотведения с составлением энергетических паспортов и определением:</w:t>
      </w:r>
    </w:p>
    <w:p>
      <w:pPr>
        <w:pStyle w:val="Normal"/>
        <w:autoSpaceDE w:val="false"/>
        <w:spacing w:lineRule="auto" w:line="240" w:before="0" w:after="0"/>
        <w:ind w:firstLine="540"/>
        <w:jc w:val="both"/>
        <w:rPr>
          <w:rFonts w:cs="Calibri"/>
        </w:rPr>
      </w:pPr>
      <w:r>
        <w:rPr>
          <w:rFonts w:cs="Calibri"/>
        </w:rPr>
        <w:t>состояния водопроводных сетей, очистных сооружений;</w:t>
      </w:r>
    </w:p>
    <w:p>
      <w:pPr>
        <w:pStyle w:val="Normal"/>
        <w:autoSpaceDE w:val="false"/>
        <w:spacing w:lineRule="auto" w:line="240" w:before="0" w:after="0"/>
        <w:ind w:firstLine="540"/>
        <w:jc w:val="both"/>
        <w:rPr>
          <w:rFonts w:cs="Calibri"/>
        </w:rPr>
      </w:pPr>
      <w:r>
        <w:rPr>
          <w:rFonts w:cs="Calibri"/>
        </w:rPr>
        <w:t>нормативных и фактических потерь;</w:t>
      </w:r>
    </w:p>
    <w:p>
      <w:pPr>
        <w:pStyle w:val="Normal"/>
        <w:autoSpaceDE w:val="false"/>
        <w:spacing w:lineRule="auto" w:line="240" w:before="0" w:after="0"/>
        <w:ind w:firstLine="540"/>
        <w:jc w:val="both"/>
        <w:rPr>
          <w:rFonts w:cs="Calibri"/>
        </w:rPr>
      </w:pPr>
      <w:r>
        <w:rPr>
          <w:rFonts w:cs="Calibri"/>
        </w:rPr>
        <w:t>расхода электроэнергии на всей цепочке от водозабора до потребителя;</w:t>
      </w:r>
    </w:p>
    <w:p>
      <w:pPr>
        <w:pStyle w:val="Normal"/>
        <w:autoSpaceDE w:val="false"/>
        <w:spacing w:lineRule="auto" w:line="240" w:before="0" w:after="0"/>
        <w:ind w:firstLine="540"/>
        <w:jc w:val="both"/>
        <w:rPr>
          <w:rFonts w:cs="Calibri"/>
        </w:rPr>
      </w:pPr>
      <w:r>
        <w:rPr>
          <w:rFonts w:cs="Calibri"/>
        </w:rPr>
        <w:t>баланса "выработка - потребление" воды;</w:t>
      </w:r>
    </w:p>
    <w:p>
      <w:pPr>
        <w:pStyle w:val="Normal"/>
        <w:autoSpaceDE w:val="false"/>
        <w:spacing w:lineRule="auto" w:line="240" w:before="0" w:after="0"/>
        <w:ind w:firstLine="540"/>
        <w:jc w:val="both"/>
        <w:rPr>
          <w:rFonts w:cs="Calibri"/>
        </w:rPr>
      </w:pPr>
      <w:r>
        <w:rPr>
          <w:rFonts w:cs="Calibri"/>
        </w:rPr>
        <w:t>состояния канализационных систем, канализационных насосных станций, очистных сооружений;</w:t>
      </w:r>
    </w:p>
    <w:p>
      <w:pPr>
        <w:pStyle w:val="Normal"/>
        <w:autoSpaceDE w:val="false"/>
        <w:spacing w:lineRule="auto" w:line="240" w:before="0" w:after="0"/>
        <w:ind w:firstLine="540"/>
        <w:jc w:val="both"/>
        <w:rPr>
          <w:rFonts w:cs="Calibri"/>
        </w:rPr>
      </w:pPr>
      <w:r>
        <w:rPr>
          <w:rFonts w:cs="Calibri"/>
        </w:rPr>
        <w:t>расхода электроэнергии на всей цепочке транспортировки канализационных стоков.</w:t>
      </w:r>
    </w:p>
    <w:p>
      <w:pPr>
        <w:pStyle w:val="Normal"/>
        <w:autoSpaceDE w:val="false"/>
        <w:spacing w:lineRule="auto" w:line="240" w:before="0" w:after="0"/>
        <w:ind w:firstLine="540"/>
        <w:jc w:val="both"/>
        <w:rPr>
          <w:rFonts w:cs="Calibri"/>
        </w:rPr>
      </w:pPr>
      <w:r>
        <w:rPr>
          <w:rFonts w:cs="Calibri"/>
        </w:rPr>
        <w:t>Необходимы создание базы данных по коммунальным водопроводным сетям, внедрение частотно-регулируемых электроприводов на насосном оборудовании, замена изношенных водопроводных сетей, внедрение энергоэффективных методов очистки воды и сточных вод.</w:t>
      </w:r>
    </w:p>
    <w:p>
      <w:pPr>
        <w:pStyle w:val="Normal"/>
        <w:autoSpaceDE w:val="false"/>
        <w:spacing w:lineRule="auto" w:line="240" w:before="0" w:after="0"/>
        <w:ind w:firstLine="540"/>
        <w:jc w:val="both"/>
        <w:rPr>
          <w:rFonts w:cs="Calibri"/>
        </w:rPr>
      </w:pPr>
      <w:r>
        <w:rPr>
          <w:rFonts w:cs="Calibri"/>
        </w:rPr>
        <w:t>Мероприятиями предусматриваются:</w:t>
      </w:r>
    </w:p>
    <w:p>
      <w:pPr>
        <w:pStyle w:val="Normal"/>
        <w:autoSpaceDE w:val="false"/>
        <w:spacing w:lineRule="auto" w:line="240" w:before="0" w:after="0"/>
        <w:ind w:firstLine="540"/>
        <w:jc w:val="both"/>
        <w:rPr>
          <w:rFonts w:cs="Calibri"/>
        </w:rPr>
      </w:pPr>
      <w:r>
        <w:rPr>
          <w:rFonts w:cs="Calibri"/>
        </w:rPr>
        <w:t>модернизация насосных агрегатов водозаборных сооружений;</w:t>
      </w:r>
    </w:p>
    <w:p>
      <w:pPr>
        <w:pStyle w:val="Normal"/>
        <w:autoSpaceDE w:val="false"/>
        <w:spacing w:lineRule="auto" w:line="240" w:before="0" w:after="0"/>
        <w:ind w:firstLine="540"/>
        <w:jc w:val="both"/>
        <w:rPr>
          <w:rFonts w:cs="Calibri"/>
        </w:rPr>
      </w:pPr>
      <w:r>
        <w:rPr>
          <w:rFonts w:cs="Calibri"/>
        </w:rPr>
        <w:t>внедрение автоматизированной системы оперативно-диспетчерского управления технологическими процессами, в том числе с установкой устройств частотного регулирования электроприводов;</w:t>
      </w:r>
    </w:p>
    <w:p>
      <w:pPr>
        <w:pStyle w:val="Normal"/>
        <w:autoSpaceDE w:val="false"/>
        <w:spacing w:lineRule="auto" w:line="240" w:before="0" w:after="0"/>
        <w:ind w:firstLine="540"/>
        <w:jc w:val="both"/>
        <w:rPr>
          <w:rFonts w:cs="Calibri"/>
        </w:rPr>
      </w:pPr>
      <w:r>
        <w:rPr>
          <w:rFonts w:cs="Calibri"/>
        </w:rPr>
        <w:t>внедрение установок плавного пуска погружных насосов;</w:t>
      </w:r>
    </w:p>
    <w:p>
      <w:pPr>
        <w:pStyle w:val="Normal"/>
        <w:autoSpaceDE w:val="false"/>
        <w:spacing w:lineRule="auto" w:line="240" w:before="0" w:after="0"/>
        <w:ind w:firstLine="540"/>
        <w:jc w:val="both"/>
        <w:rPr>
          <w:rFonts w:cs="Calibri"/>
        </w:rPr>
      </w:pPr>
      <w:r>
        <w:rPr>
          <w:rFonts w:cs="Calibri"/>
        </w:rPr>
        <w:t>внедрение автоматизированной системы управления технологическими процессами на биологических очистных сооружениях канализации;</w:t>
      </w:r>
    </w:p>
    <w:p>
      <w:pPr>
        <w:pStyle w:val="Normal"/>
        <w:autoSpaceDE w:val="false"/>
        <w:spacing w:lineRule="auto" w:line="240" w:before="0" w:after="0"/>
        <w:ind w:firstLine="540"/>
        <w:jc w:val="both"/>
        <w:rPr>
          <w:rFonts w:cs="Calibri"/>
        </w:rPr>
      </w:pPr>
      <w:r>
        <w:rPr>
          <w:rFonts w:cs="Calibri"/>
        </w:rPr>
        <w:t>внедрение установок частотного регулирования электроприводами на очистных сооружениях кан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2.3. Электроснабжение</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энергоаудита должно завершаться составлением энергетических паспортов и определением:</w:t>
      </w:r>
    </w:p>
    <w:p>
      <w:pPr>
        <w:pStyle w:val="Normal"/>
        <w:autoSpaceDE w:val="false"/>
        <w:spacing w:lineRule="auto" w:line="240" w:before="0" w:after="0"/>
        <w:ind w:firstLine="540"/>
        <w:jc w:val="both"/>
        <w:rPr>
          <w:rFonts w:cs="Calibri"/>
        </w:rPr>
      </w:pPr>
      <w:r>
        <w:rPr>
          <w:rFonts w:cs="Calibri"/>
        </w:rPr>
        <w:t>состояния распределительных пунктов, трансформаторных подстанций, кабельных и воздушных линий электропередачи;</w:t>
      </w:r>
    </w:p>
    <w:p>
      <w:pPr>
        <w:pStyle w:val="Normal"/>
        <w:autoSpaceDE w:val="false"/>
        <w:spacing w:lineRule="auto" w:line="240" w:before="0" w:after="0"/>
        <w:ind w:firstLine="540"/>
        <w:jc w:val="both"/>
        <w:rPr>
          <w:rFonts w:cs="Calibri"/>
        </w:rPr>
      </w:pPr>
      <w:r>
        <w:rPr>
          <w:rFonts w:cs="Calibri"/>
        </w:rPr>
        <w:t>коэффициента загрузки трансформаторов подстанций и трансформаторных подстанций;</w:t>
      </w:r>
    </w:p>
    <w:p>
      <w:pPr>
        <w:pStyle w:val="Normal"/>
        <w:autoSpaceDE w:val="false"/>
        <w:spacing w:lineRule="auto" w:line="240" w:before="0" w:after="0"/>
        <w:ind w:firstLine="540"/>
        <w:jc w:val="both"/>
        <w:rPr>
          <w:rFonts w:cs="Calibri"/>
        </w:rPr>
      </w:pPr>
      <w:r>
        <w:rPr>
          <w:rFonts w:cs="Calibri"/>
        </w:rPr>
        <w:t>нормативных и фактических потерь электрической энергии в электрических сетях при ее транспортировке потребителю;</w:t>
      </w:r>
    </w:p>
    <w:p>
      <w:pPr>
        <w:pStyle w:val="Normal"/>
        <w:autoSpaceDE w:val="false"/>
        <w:spacing w:lineRule="auto" w:line="240" w:before="0" w:after="0"/>
        <w:ind w:firstLine="540"/>
        <w:jc w:val="both"/>
        <w:rPr>
          <w:rFonts w:cs="Calibri"/>
        </w:rPr>
      </w:pPr>
      <w:r>
        <w:rPr>
          <w:rFonts w:cs="Calibri"/>
        </w:rPr>
        <w:t>состояния изоляции;</w:t>
      </w:r>
    </w:p>
    <w:p>
      <w:pPr>
        <w:pStyle w:val="Normal"/>
        <w:autoSpaceDE w:val="false"/>
        <w:spacing w:lineRule="auto" w:line="240" w:before="0" w:after="0"/>
        <w:ind w:firstLine="540"/>
        <w:jc w:val="both"/>
        <w:rPr>
          <w:rFonts w:cs="Calibri"/>
        </w:rPr>
      </w:pPr>
      <w:r>
        <w:rPr>
          <w:rFonts w:cs="Calibri"/>
        </w:rPr>
        <w:t>соответствия сечения проводов и кабелей токовым нагрузкам;</w:t>
      </w:r>
    </w:p>
    <w:p>
      <w:pPr>
        <w:pStyle w:val="Normal"/>
        <w:autoSpaceDE w:val="false"/>
        <w:spacing w:lineRule="auto" w:line="240" w:before="0" w:after="0"/>
        <w:ind w:firstLine="540"/>
        <w:jc w:val="both"/>
        <w:rPr>
          <w:rFonts w:cs="Calibri"/>
        </w:rPr>
      </w:pPr>
      <w:r>
        <w:rPr>
          <w:rFonts w:cs="Calibri"/>
        </w:rPr>
        <w:t>расчета и выбора оптимальных режимов работы электрической сети (определение точек размыкания сети 6 - 10 кВ, отключение малонагруженных трансформаторов и т.п.);</w:t>
      </w:r>
    </w:p>
    <w:p>
      <w:pPr>
        <w:pStyle w:val="Normal"/>
        <w:autoSpaceDE w:val="false"/>
        <w:spacing w:lineRule="auto" w:line="240" w:before="0" w:after="0"/>
        <w:ind w:firstLine="540"/>
        <w:jc w:val="both"/>
        <w:rPr>
          <w:rFonts w:cs="Calibri"/>
        </w:rPr>
      </w:pPr>
      <w:r>
        <w:rPr>
          <w:rFonts w:cs="Calibri"/>
        </w:rPr>
        <w:t>баланса активной и реактивной энергии и мощности в системе "источник - потребитель";</w:t>
      </w:r>
    </w:p>
    <w:p>
      <w:pPr>
        <w:pStyle w:val="Normal"/>
        <w:autoSpaceDE w:val="false"/>
        <w:spacing w:lineRule="auto" w:line="240" w:before="0" w:after="0"/>
        <w:ind w:firstLine="540"/>
        <w:jc w:val="both"/>
        <w:rPr>
          <w:rFonts w:cs="Calibri"/>
        </w:rPr>
      </w:pPr>
      <w:r>
        <w:rPr>
          <w:rFonts w:cs="Calibri"/>
        </w:rPr>
        <w:t>соответствия качества электрической энергии по параметру "отклонение напряжения".</w:t>
      </w:r>
    </w:p>
    <w:p>
      <w:pPr>
        <w:pStyle w:val="Normal"/>
        <w:autoSpaceDE w:val="false"/>
        <w:spacing w:lineRule="auto" w:line="240" w:before="0" w:after="0"/>
        <w:ind w:firstLine="540"/>
        <w:jc w:val="both"/>
        <w:rPr>
          <w:rFonts w:cs="Calibri"/>
        </w:rPr>
      </w:pPr>
      <w:r>
        <w:rPr>
          <w:rFonts w:cs="Calibri"/>
        </w:rPr>
        <w:t>На основе материалов энергетического аудита разрабатываются инженерные мероприятия энергосбережения с определением технических и экономических показателей эффективности их внедрения.</w:t>
      </w:r>
    </w:p>
    <w:p>
      <w:pPr>
        <w:pStyle w:val="Normal"/>
        <w:autoSpaceDE w:val="false"/>
        <w:spacing w:lineRule="auto" w:line="240" w:before="0" w:after="0"/>
        <w:ind w:firstLine="540"/>
        <w:jc w:val="both"/>
        <w:rPr>
          <w:rFonts w:cs="Calibri"/>
        </w:rPr>
      </w:pPr>
      <w:r>
        <w:rPr>
          <w:rFonts w:cs="Calibri"/>
        </w:rPr>
        <w:t>Основными мероприятиями, рекомендованными для снижения потерь в электрических сетях, являются:</w:t>
      </w:r>
    </w:p>
    <w:p>
      <w:pPr>
        <w:pStyle w:val="Normal"/>
        <w:autoSpaceDE w:val="false"/>
        <w:spacing w:lineRule="auto" w:line="240" w:before="0" w:after="0"/>
        <w:ind w:firstLine="540"/>
        <w:jc w:val="both"/>
        <w:rPr>
          <w:rFonts w:cs="Calibri"/>
        </w:rPr>
      </w:pPr>
      <w:r>
        <w:rPr>
          <w:rFonts w:cs="Calibri"/>
        </w:rPr>
        <w:t>переход на передачу электрической энергии на более высокое напряжение (10, 20, 35 кВ);</w:t>
      </w:r>
    </w:p>
    <w:p>
      <w:pPr>
        <w:pStyle w:val="Normal"/>
        <w:autoSpaceDE w:val="false"/>
        <w:spacing w:lineRule="auto" w:line="240" w:before="0" w:after="0"/>
        <w:ind w:firstLine="540"/>
        <w:jc w:val="both"/>
        <w:rPr>
          <w:rFonts w:cs="Calibri"/>
        </w:rPr>
      </w:pPr>
      <w:r>
        <w:rPr>
          <w:rFonts w:cs="Calibri"/>
        </w:rPr>
        <w:t>внедрение автоматизированных систем коммерческого учета электроэнергии на вводных распределительных устройствах;</w:t>
      </w:r>
    </w:p>
    <w:p>
      <w:pPr>
        <w:pStyle w:val="Normal"/>
        <w:autoSpaceDE w:val="false"/>
        <w:spacing w:lineRule="auto" w:line="240" w:before="0" w:after="0"/>
        <w:ind w:firstLine="540"/>
        <w:jc w:val="both"/>
        <w:rPr>
          <w:rFonts w:cs="Calibri"/>
        </w:rPr>
      </w:pPr>
      <w:r>
        <w:rPr>
          <w:rFonts w:cs="Calibri"/>
        </w:rPr>
        <w:t>внедрение статических компенсаторов реактивной мощности;</w:t>
      </w:r>
    </w:p>
    <w:p>
      <w:pPr>
        <w:pStyle w:val="Normal"/>
        <w:autoSpaceDE w:val="false"/>
        <w:spacing w:lineRule="auto" w:line="240" w:before="0" w:after="0"/>
        <w:ind w:firstLine="540"/>
        <w:jc w:val="both"/>
        <w:rPr>
          <w:rFonts w:cs="Calibri"/>
        </w:rPr>
      </w:pPr>
      <w:r>
        <w:rPr>
          <w:rFonts w:cs="Calibri"/>
        </w:rPr>
        <w:t>замещение выбывающих силовых трансформаторов на современные с низкими технологическими потерями;</w:t>
      </w:r>
    </w:p>
    <w:p>
      <w:pPr>
        <w:pStyle w:val="Normal"/>
        <w:autoSpaceDE w:val="false"/>
        <w:spacing w:lineRule="auto" w:line="240" w:before="0" w:after="0"/>
        <w:ind w:firstLine="540"/>
        <w:jc w:val="both"/>
        <w:rPr>
          <w:rFonts w:cs="Calibri"/>
        </w:rPr>
      </w:pPr>
      <w:r>
        <w:rPr>
          <w:rFonts w:cs="Calibri"/>
        </w:rPr>
        <w:t>замена кабельных и воздушных линий электропередачи, не соответствующих по нагрузкам Правилам устройства электроустановок;</w:t>
      </w:r>
    </w:p>
    <w:p>
      <w:pPr>
        <w:pStyle w:val="Normal"/>
        <w:autoSpaceDE w:val="false"/>
        <w:spacing w:lineRule="auto" w:line="240" w:before="0" w:after="0"/>
        <w:ind w:firstLine="540"/>
        <w:jc w:val="both"/>
        <w:rPr>
          <w:rFonts w:cs="Calibri"/>
        </w:rPr>
      </w:pPr>
      <w:r>
        <w:rPr>
          <w:rFonts w:cs="Calibri"/>
        </w:rPr>
        <w:t>замена неизолированных проводов линий электропередачи на самонесущие изолированные сшитым полиэтиленом провода, в том числе выпускаемые ОАО "Чебоксарский завод кабельных изделий "Чувашкаб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4. Энергоэффективность в жилищном фон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дальнейшего повышения энергоэффективности в жилищном фонде предусматривается реализация следующих основных мероприятий:</w:t>
      </w:r>
    </w:p>
    <w:p>
      <w:pPr>
        <w:pStyle w:val="Normal"/>
        <w:autoSpaceDE w:val="false"/>
        <w:spacing w:lineRule="auto" w:line="240" w:before="0" w:after="0"/>
        <w:ind w:firstLine="540"/>
        <w:jc w:val="both"/>
        <w:rPr>
          <w:rFonts w:cs="Calibri"/>
        </w:rPr>
      </w:pPr>
      <w:r>
        <w:rPr>
          <w:rFonts w:cs="Calibri"/>
        </w:rPr>
        <w:t>проведение работ по улучшению теплотехнических характеристик наружных ограждающих конструкций многоквартирных домов;</w:t>
      </w:r>
    </w:p>
    <w:p>
      <w:pPr>
        <w:pStyle w:val="Normal"/>
        <w:autoSpaceDE w:val="false"/>
        <w:spacing w:lineRule="auto" w:line="240" w:before="0" w:after="0"/>
        <w:ind w:firstLine="540"/>
        <w:jc w:val="both"/>
        <w:rPr>
          <w:rFonts w:cs="Calibri"/>
        </w:rPr>
      </w:pPr>
      <w:r>
        <w:rPr>
          <w:rFonts w:cs="Calibri"/>
        </w:rPr>
        <w:t>реконструкция многоквартирных домов с переводом на поквартирную систему учета отопления;</w:t>
      </w:r>
    </w:p>
    <w:p>
      <w:pPr>
        <w:pStyle w:val="Normal"/>
        <w:autoSpaceDE w:val="false"/>
        <w:spacing w:lineRule="auto" w:line="240" w:before="0" w:after="0"/>
        <w:ind w:firstLine="540"/>
        <w:jc w:val="both"/>
        <w:rPr>
          <w:rFonts w:cs="Calibri"/>
        </w:rPr>
      </w:pPr>
      <w:r>
        <w:rPr>
          <w:rFonts w:cs="Calibri"/>
        </w:rPr>
        <w:t>монтаж автоматизированных систем учета и регулирования энергоресурсов в многоквартирных домах;</w:t>
      </w:r>
    </w:p>
    <w:p>
      <w:pPr>
        <w:pStyle w:val="Normal"/>
        <w:autoSpaceDE w:val="false"/>
        <w:spacing w:lineRule="auto" w:line="240" w:before="0" w:after="0"/>
        <w:ind w:firstLine="540"/>
        <w:jc w:val="both"/>
        <w:rPr>
          <w:rFonts w:cs="Calibri"/>
        </w:rPr>
      </w:pPr>
      <w:r>
        <w:rPr>
          <w:rFonts w:cs="Calibri"/>
        </w:rPr>
        <w:t>вынос внутрипанельных систем отопления в многоквартирных домах;</w:t>
      </w:r>
    </w:p>
    <w:p>
      <w:pPr>
        <w:pStyle w:val="Normal"/>
        <w:autoSpaceDE w:val="false"/>
        <w:spacing w:lineRule="auto" w:line="240" w:before="0" w:after="0"/>
        <w:ind w:firstLine="540"/>
        <w:jc w:val="both"/>
        <w:rPr>
          <w:rFonts w:cs="Calibri"/>
        </w:rPr>
      </w:pPr>
      <w:r>
        <w:rPr>
          <w:rFonts w:cs="Calibri"/>
        </w:rPr>
        <w:t>монтаж установок автоматического включения освещения мест общего пользования в подъездах многоквартирных дом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5. Энергоэффективность в сельском хозяйств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вышения энергоэффективности в сельском хозяйстве предусматривается реализация следующих основных мероприятий:</w:t>
      </w:r>
    </w:p>
    <w:p>
      <w:pPr>
        <w:pStyle w:val="Normal"/>
        <w:autoSpaceDE w:val="false"/>
        <w:spacing w:lineRule="auto" w:line="240" w:before="0" w:after="0"/>
        <w:ind w:firstLine="540"/>
        <w:jc w:val="both"/>
        <w:rPr>
          <w:rFonts w:cs="Calibri"/>
        </w:rPr>
      </w:pPr>
      <w:r>
        <w:rPr>
          <w:rFonts w:cs="Calibri"/>
        </w:rPr>
        <w:t>внедрение технологий и оборудования для переработки навоза (помета) в удобрение и биогаз;</w:t>
      </w:r>
    </w:p>
    <w:p>
      <w:pPr>
        <w:pStyle w:val="Normal"/>
        <w:autoSpaceDE w:val="false"/>
        <w:spacing w:lineRule="auto" w:line="240" w:before="0" w:after="0"/>
        <w:ind w:firstLine="540"/>
        <w:jc w:val="both"/>
        <w:rPr>
          <w:rFonts w:cs="Calibri"/>
        </w:rPr>
      </w:pPr>
      <w:r>
        <w:rPr>
          <w:rFonts w:cs="Calibri"/>
        </w:rPr>
        <w:t>реконструкция котельных и освоение производства блочно-модульных малых ТЭЦ для обеспечения сельскохозяйственных объектов теплом и электроэнергией;</w:t>
      </w:r>
    </w:p>
    <w:p>
      <w:pPr>
        <w:pStyle w:val="Normal"/>
        <w:autoSpaceDE w:val="false"/>
        <w:spacing w:lineRule="auto" w:line="240" w:before="0" w:after="0"/>
        <w:ind w:firstLine="540"/>
        <w:jc w:val="both"/>
        <w:rPr>
          <w:rFonts w:cs="Calibri"/>
        </w:rPr>
      </w:pPr>
      <w:r>
        <w:rPr>
          <w:rFonts w:cs="Calibri"/>
        </w:rPr>
        <w:t>внедрение технологий и оборудования для процессов охлаждения молока и хранения овощной продукции с использованием естественного холода и вакуу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6. Энергоэффективность в бюджет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тверждение нормативов энергопотребления, доведение лимитов ТЭР до организаций бюджетной сферы и ежегодное составление энергофинансовых балансов позволили добиться в организациях бюджетной сферы в 2006 - 2008 годах снижения объемов потребления ТЭР. Общие затраты ТЭР за три года снижены на 16,6 тыс. тонн условного топлива, или на 9,8 процента, при росте потребления электроэнергии на 4,6 процента (6,9 млн. кВт·ч) и газопотребления на 3,6 процента (1,6 млн. куб. м). Теплопотребление уменьшилось на 14,6 процента (86,6 тыс. Гкал). В связи с газификацией объектов теплоснабжения на 48,1 процента уменьшилось потребление каменного угля.</w:t>
      </w:r>
    </w:p>
    <w:p>
      <w:pPr>
        <w:pStyle w:val="Normal"/>
        <w:autoSpaceDE w:val="false"/>
        <w:spacing w:lineRule="auto" w:line="240" w:before="0" w:after="0"/>
        <w:ind w:firstLine="540"/>
        <w:jc w:val="both"/>
        <w:rPr>
          <w:rFonts w:cs="Calibri"/>
        </w:rPr>
      </w:pPr>
      <w:r>
        <w:rPr>
          <w:rFonts w:cs="Calibri"/>
        </w:rPr>
        <w:t>Снижение затрат ТЭР достигнуто за счет выполнения организационных мероприятий, без включения затратных механизмов, только за счет упорядочения энергопотребления, рачительного отношения персонала к энергоресурсам.</w:t>
      </w:r>
    </w:p>
    <w:p>
      <w:pPr>
        <w:pStyle w:val="Normal"/>
        <w:autoSpaceDE w:val="false"/>
        <w:spacing w:lineRule="auto" w:line="240" w:before="0" w:after="0"/>
        <w:ind w:firstLine="540"/>
        <w:jc w:val="both"/>
        <w:rPr>
          <w:rFonts w:cs="Calibri"/>
        </w:rPr>
      </w:pPr>
      <w:r>
        <w:rPr>
          <w:rFonts w:cs="Calibri"/>
        </w:rPr>
        <w:t>Однако резервы энергосбережения в бюджетной сфере далеко не исчерпаны, и для дальнейшего повышения энергоэффективности предусматриваются следующие мероприятия:</w:t>
      </w:r>
    </w:p>
    <w:p>
      <w:pPr>
        <w:pStyle w:val="Normal"/>
        <w:autoSpaceDE w:val="false"/>
        <w:spacing w:lineRule="auto" w:line="240" w:before="0" w:after="0"/>
        <w:ind w:firstLine="540"/>
        <w:jc w:val="both"/>
        <w:rPr>
          <w:rFonts w:cs="Calibri"/>
        </w:rPr>
      </w:pPr>
      <w:r>
        <w:rPr>
          <w:rFonts w:cs="Calibri"/>
        </w:rPr>
        <w:t>повышение теплозащиты действующих общественных зданий и тепловых сетей и строительство новых в соответствии со СНиП;</w:t>
      </w:r>
    </w:p>
    <w:p>
      <w:pPr>
        <w:pStyle w:val="Normal"/>
        <w:autoSpaceDE w:val="false"/>
        <w:spacing w:lineRule="auto" w:line="240" w:before="0" w:after="0"/>
        <w:ind w:firstLine="540"/>
        <w:jc w:val="both"/>
        <w:rPr>
          <w:rFonts w:cs="Calibri"/>
        </w:rPr>
      </w:pPr>
      <w:r>
        <w:rPr>
          <w:rFonts w:cs="Calibri"/>
        </w:rPr>
        <w:t>дальнейшее внедрение приборов учета, контроля и регулирования расхода энергоресурсов;</w:t>
      </w:r>
    </w:p>
    <w:p>
      <w:pPr>
        <w:pStyle w:val="Normal"/>
        <w:autoSpaceDE w:val="false"/>
        <w:spacing w:lineRule="auto" w:line="240" w:before="0" w:after="0"/>
        <w:ind w:firstLine="540"/>
        <w:jc w:val="both"/>
        <w:rPr>
          <w:rFonts w:cs="Calibri"/>
        </w:rPr>
      </w:pPr>
      <w:r>
        <w:rPr>
          <w:rFonts w:cs="Calibri"/>
        </w:rPr>
        <w:t>внедрение экономичных источников электрического освещения;</w:t>
      </w:r>
    </w:p>
    <w:p>
      <w:pPr>
        <w:pStyle w:val="Normal"/>
        <w:autoSpaceDE w:val="false"/>
        <w:spacing w:lineRule="auto" w:line="240" w:before="0" w:after="0"/>
        <w:ind w:firstLine="540"/>
        <w:jc w:val="both"/>
        <w:rPr>
          <w:rFonts w:cs="Calibri"/>
        </w:rPr>
      </w:pPr>
      <w:r>
        <w:rPr>
          <w:rFonts w:cs="Calibri"/>
        </w:rPr>
        <w:t>организация контроля за использованием энергетических и водных ресурсов в бюджетной сфере;</w:t>
      </w:r>
    </w:p>
    <w:p>
      <w:pPr>
        <w:pStyle w:val="Normal"/>
        <w:autoSpaceDE w:val="false"/>
        <w:spacing w:lineRule="auto" w:line="240" w:before="0" w:after="0"/>
        <w:ind w:firstLine="540"/>
        <w:jc w:val="both"/>
        <w:rPr>
          <w:rFonts w:cs="Calibri"/>
        </w:rPr>
      </w:pPr>
      <w:r>
        <w:rPr>
          <w:rFonts w:cs="Calibri"/>
        </w:rPr>
        <w:t>нормирование потерь при производстве и транспортировке тепловой, электрической энергии, а также реализация мероприятий по обеспечению фактических потерь на уровне установленных норм;</w:t>
      </w:r>
    </w:p>
    <w:p>
      <w:pPr>
        <w:pStyle w:val="Normal"/>
        <w:autoSpaceDE w:val="false"/>
        <w:spacing w:lineRule="auto" w:line="240" w:before="0" w:after="0"/>
        <w:ind w:firstLine="540"/>
        <w:jc w:val="both"/>
        <w:rPr>
          <w:rFonts w:cs="Calibri"/>
        </w:rPr>
      </w:pPr>
      <w:r>
        <w:rPr>
          <w:rFonts w:cs="Calibri"/>
        </w:rPr>
        <w:t>реализация проектов повышенно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7. Расширение использования возобновляемых источников энергии и альтернативных видов топлива на территори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 </w:t>
      </w:r>
      <w:hyperlink r:id="rId48">
        <w:r>
          <w:rPr>
            <w:rStyle w:val="InternetLink"/>
            <w:rFonts w:cs="Calibri"/>
            <w:color w:val="0000FF"/>
          </w:rPr>
          <w:t>Постановлением</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работка электрической энергии по принципу возобновляемых источников энергии осуществляется на Чебоксарской ГЭС, на долю которой приходится половина от всей выработки электрической энергии на территории Чувашской Республики.</w:t>
      </w:r>
    </w:p>
    <w:p>
      <w:pPr>
        <w:pStyle w:val="Normal"/>
        <w:autoSpaceDE w:val="false"/>
        <w:spacing w:lineRule="auto" w:line="240" w:before="0" w:after="0"/>
        <w:ind w:firstLine="540"/>
        <w:jc w:val="both"/>
        <w:rPr/>
      </w:pPr>
      <w:hyperlink r:id="rId49">
        <w:r>
          <w:rPr>
            <w:rStyle w:val="InternetLink"/>
            <w:rFonts w:cs="Calibri"/>
            <w:color w:val="0000FF"/>
          </w:rPr>
          <w:t>Постановлением</w:t>
        </w:r>
      </w:hyperlink>
      <w:r>
        <w:rPr>
          <w:rFonts w:cs="Calibri"/>
        </w:rPr>
        <w:t xml:space="preserve"> Кабинета Министров Чувашской Республики от 19 ноября 2010 г. N 383 утверждена Республиканская целевая программа поддержки развития моногорода Новочебоксарска на 2010 - 2015 годы, в рамках которой реализуется проект по созданию территории опережающего развития "Солнечная долина". Это территория максимального благоприятствования развитию новых высокотехнологичных бизнесов. Один из резидентов - ООО "Хевел", завод по производству тонкопленочных солнечных модулей мощностью 130 МВт (более 1 млн. солнечных модулей в год).</w:t>
      </w:r>
    </w:p>
    <w:p>
      <w:pPr>
        <w:pStyle w:val="Normal"/>
        <w:autoSpaceDE w:val="false"/>
        <w:spacing w:lineRule="auto" w:line="240" w:before="0" w:after="0"/>
        <w:ind w:firstLine="540"/>
        <w:jc w:val="both"/>
        <w:rPr>
          <w:rFonts w:cs="Calibri"/>
        </w:rPr>
      </w:pPr>
      <w:r>
        <w:rPr>
          <w:rFonts w:cs="Calibri"/>
        </w:rPr>
        <w:t>Залогом стабильного развития экономики является надежность, безопасность и доступность энергоснабжения. Обеспечение энергетической безопасности экономики возможно путем повышения эффективности использования энергии. Это самый дешевый, быстрый и экологичный способ решения проблем, связанных с нехваткой энергии.</w:t>
      </w:r>
    </w:p>
    <w:p>
      <w:pPr>
        <w:pStyle w:val="Normal"/>
        <w:autoSpaceDE w:val="false"/>
        <w:spacing w:lineRule="auto" w:line="240" w:before="0" w:after="0"/>
        <w:ind w:firstLine="540"/>
        <w:jc w:val="both"/>
        <w:rPr>
          <w:rFonts w:cs="Calibri"/>
        </w:rPr>
      </w:pPr>
      <w:r>
        <w:rPr>
          <w:rFonts w:cs="Calibri"/>
        </w:rPr>
        <w:t>Опыт внедрения энергосберегающих мероприятий и технологий показывает, что рациональное использование и экономное расходование ресурсов органического топлива (уголь, нефть, природный газ), повышение эффективности конечного потребления энергии во всех секторах экономики, развитие возобновляемых источников энергии (биомасса, гидроэнергия, солнечная энергия, энергия ветра и др.) - все это может обеспечить потребности человечества в энергии и является действенным средством устойчивого развития мировой экономики и сохранения окружающей среды.</w:t>
      </w:r>
    </w:p>
    <w:p>
      <w:pPr>
        <w:pStyle w:val="Normal"/>
        <w:autoSpaceDE w:val="false"/>
        <w:spacing w:lineRule="auto" w:line="240" w:before="0" w:after="0"/>
        <w:ind w:firstLine="540"/>
        <w:jc w:val="both"/>
        <w:rPr>
          <w:rFonts w:cs="Calibri"/>
        </w:rPr>
      </w:pPr>
      <w:r>
        <w:rPr>
          <w:rFonts w:cs="Calibri"/>
        </w:rPr>
        <w:t>Среди альтернативных источников энергии в ближайшем будущем важное место будет принадлежать так называемой биоэнергетике.</w:t>
      </w:r>
    </w:p>
    <w:p>
      <w:pPr>
        <w:pStyle w:val="Normal"/>
        <w:autoSpaceDE w:val="false"/>
        <w:spacing w:lineRule="auto" w:line="240" w:before="0" w:after="0"/>
        <w:ind w:firstLine="540"/>
        <w:jc w:val="both"/>
        <w:rPr>
          <w:rFonts w:cs="Calibri"/>
        </w:rPr>
      </w:pPr>
      <w:r>
        <w:rPr>
          <w:rFonts w:cs="Calibri"/>
        </w:rPr>
        <w:t>Одним из направлений использования биомассы является газификация древесной массы и топлива. До недавнего времени использование древесины сдерживалось низкой эффективностью традиционных энергопреобразователей - топок и печей. Вместе с тем высокая рентабельность может быть достигнута благодаря:</w:t>
      </w:r>
    </w:p>
    <w:p>
      <w:pPr>
        <w:pStyle w:val="Normal"/>
        <w:autoSpaceDE w:val="false"/>
        <w:spacing w:lineRule="auto" w:line="240" w:before="0" w:after="0"/>
        <w:ind w:firstLine="540"/>
        <w:jc w:val="both"/>
        <w:rPr>
          <w:rFonts w:cs="Calibri"/>
        </w:rPr>
      </w:pPr>
      <w:r>
        <w:rPr>
          <w:rFonts w:cs="Calibri"/>
        </w:rPr>
        <w:t>применению современных технологий подготовки, брикетирования и транспортировки древесного топлива и его сжигания в современных установках;</w:t>
      </w:r>
    </w:p>
    <w:p>
      <w:pPr>
        <w:pStyle w:val="Normal"/>
        <w:autoSpaceDE w:val="false"/>
        <w:spacing w:lineRule="auto" w:line="240" w:before="0" w:after="0"/>
        <w:ind w:firstLine="540"/>
        <w:jc w:val="both"/>
        <w:rPr>
          <w:rFonts w:cs="Calibri"/>
        </w:rPr>
      </w:pPr>
      <w:r>
        <w:rPr>
          <w:rFonts w:cs="Calibri"/>
        </w:rPr>
        <w:t>использованию в качестве топлива малоценных дешевых пород древесины.</w:t>
      </w:r>
    </w:p>
    <w:p>
      <w:pPr>
        <w:pStyle w:val="Normal"/>
        <w:autoSpaceDE w:val="false"/>
        <w:spacing w:lineRule="auto" w:line="240" w:before="0" w:after="0"/>
        <w:ind w:firstLine="540"/>
        <w:jc w:val="both"/>
        <w:rPr>
          <w:rFonts w:cs="Calibri"/>
        </w:rPr>
      </w:pPr>
      <w:r>
        <w:rPr>
          <w:rFonts w:cs="Calibri"/>
        </w:rPr>
        <w:t>Во многих регионах уже используются установки по производству экологически чистой энергии, основанной в первую очередь на использовании древесных отходов. Так, в Нижегородской области принята Программа внедрения технологий использования отходов деревообработки в топливно-энергетическом хозяйстве области на 2006 - 2008 годы. Данной Программой предусмотрены создание предприятий по производству тепловой энергии с использованием в качестве топлива отходов переработки древесины вместо дорогих и неэкологичных ископаемых видов топлива; создание производства рафинированного биотоплива, а также высокоэффективного и импортозамещающего оборудования и материалов для топливно-энергетического комплекса с использованием новых научно-технических достижений; разработка и использование новых механизмов реализации энергосберегающих проектов, позволяющих привлечь отечественные и зарубежные инвестиции.</w:t>
      </w:r>
    </w:p>
    <w:p>
      <w:pPr>
        <w:pStyle w:val="Normal"/>
        <w:autoSpaceDE w:val="false"/>
        <w:spacing w:lineRule="auto" w:line="240" w:before="0" w:after="0"/>
        <w:ind w:firstLine="540"/>
        <w:jc w:val="both"/>
        <w:rPr>
          <w:rFonts w:cs="Calibri"/>
        </w:rPr>
      </w:pPr>
      <w:r>
        <w:rPr>
          <w:rFonts w:cs="Calibri"/>
        </w:rPr>
        <w:t>В Чувашской Республике подобные работы только начинаются. В Ибресинском районе при государственной поддержке Чувашской Республики за счет средств республиканского бюджета Чувашской Республики реализуется инновационный проект по организации производства древесного угля и древесных гранул, поставки продукции осуществляются в основном за пределы республики. Создано малое предприятие ООО "Прайд-М", ориентированное на разработку и производство пиролизного и газогенераторного оборудования для утилизации отходов древесины и других органических отходов сельского хозяйства.</w:t>
      </w:r>
    </w:p>
    <w:p>
      <w:pPr>
        <w:pStyle w:val="Normal"/>
        <w:autoSpaceDE w:val="false"/>
        <w:spacing w:lineRule="auto" w:line="240" w:before="0" w:after="0"/>
        <w:ind w:firstLine="540"/>
        <w:jc w:val="both"/>
        <w:rPr>
          <w:rFonts w:cs="Calibri"/>
        </w:rPr>
      </w:pPr>
      <w:r>
        <w:rPr>
          <w:rFonts w:cs="Calibri"/>
        </w:rPr>
        <w:t>С учетом перспектив роста стоимости природного газа экономически оправданным является вариант перевода котлов, сжигающих природный газ, на газогенераторный газ.</w:t>
      </w:r>
    </w:p>
    <w:p>
      <w:pPr>
        <w:pStyle w:val="Normal"/>
        <w:autoSpaceDE w:val="false"/>
        <w:spacing w:lineRule="auto" w:line="240" w:before="0" w:after="0"/>
        <w:ind w:firstLine="540"/>
        <w:jc w:val="both"/>
        <w:rPr>
          <w:rFonts w:cs="Calibri"/>
        </w:rPr>
      </w:pPr>
      <w:r>
        <w:rPr>
          <w:rFonts w:cs="Calibri"/>
        </w:rPr>
        <w:t>Кроме того, использование газогенераторных установок позволяет решить проблему утилизации низкосортной, нетоварной древесины в лесном хозяйстве Чувашской Республики, где на долю дровяной древесины приходится около 40 процентов лесных ресурс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0">
        <w:r>
          <w:rPr>
            <w:rStyle w:val="InternetLink"/>
            <w:rFonts w:cs="Calibri"/>
            <w:color w:val="0000FF"/>
          </w:rPr>
          <w:t>Постановления</w:t>
        </w:r>
      </w:hyperlink>
      <w:r>
        <w:rPr>
          <w:rFonts w:cs="Calibri"/>
        </w:rPr>
        <w:t xml:space="preserve"> Кабинета Министров ЧР от 28.12.2011 N 6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 финансирования программных мероприятий за период с 2010 по 2020 год должен составить 25182,5 млн. рублей (табл. 4), в том числе за счет:</w:t>
      </w:r>
    </w:p>
    <w:p>
      <w:pPr>
        <w:pStyle w:val="Normal"/>
        <w:autoSpaceDE w:val="false"/>
        <w:spacing w:lineRule="auto" w:line="240" w:before="0" w:after="0"/>
        <w:ind w:firstLine="540"/>
        <w:jc w:val="both"/>
        <w:rPr>
          <w:rFonts w:cs="Calibri"/>
        </w:rPr>
      </w:pPr>
      <w:r>
        <w:rPr>
          <w:rFonts w:cs="Calibri"/>
        </w:rPr>
        <w:t>средств федерального бюджета - 355,6 млн. рублей (1,4 процента);</w:t>
      </w:r>
    </w:p>
    <w:p>
      <w:pPr>
        <w:pStyle w:val="Normal"/>
        <w:autoSpaceDE w:val="false"/>
        <w:spacing w:lineRule="auto" w:line="240" w:before="0" w:after="0"/>
        <w:ind w:firstLine="540"/>
        <w:jc w:val="both"/>
        <w:rPr>
          <w:rFonts w:cs="Calibri"/>
        </w:rPr>
      </w:pPr>
      <w:r>
        <w:rPr>
          <w:rFonts w:cs="Calibri"/>
        </w:rPr>
        <w:t>средств республиканского бюджета Чувашской Республики - 266,4 млн. рублей (1 процент);</w:t>
      </w:r>
    </w:p>
    <w:p>
      <w:pPr>
        <w:pStyle w:val="Normal"/>
        <w:autoSpaceDE w:val="false"/>
        <w:spacing w:lineRule="auto" w:line="240" w:before="0" w:after="0"/>
        <w:ind w:firstLine="540"/>
        <w:jc w:val="both"/>
        <w:rPr>
          <w:rFonts w:cs="Calibri"/>
        </w:rPr>
      </w:pPr>
      <w:r>
        <w:rPr>
          <w:rFonts w:cs="Calibri"/>
        </w:rPr>
        <w:t>средств местных бюджетов - 532,4 млн. рублей (2,1 процента);</w:t>
      </w:r>
    </w:p>
    <w:p>
      <w:pPr>
        <w:pStyle w:val="Normal"/>
        <w:autoSpaceDE w:val="false"/>
        <w:spacing w:lineRule="auto" w:line="240" w:before="0" w:after="0"/>
        <w:ind w:firstLine="540"/>
        <w:jc w:val="both"/>
        <w:rPr>
          <w:rFonts w:cs="Calibri"/>
        </w:rPr>
      </w:pPr>
      <w:r>
        <w:rPr>
          <w:rFonts w:cs="Calibri"/>
        </w:rPr>
        <w:t>внебюджетных источников - 24028,1 млн. рублей (95,5 процента).</w:t>
      </w:r>
    </w:p>
    <w:p>
      <w:pPr>
        <w:pStyle w:val="Normal"/>
        <w:autoSpaceDE w:val="false"/>
        <w:spacing w:lineRule="auto" w:line="240" w:before="0" w:after="0"/>
        <w:ind w:firstLine="540"/>
        <w:jc w:val="both"/>
        <w:rPr>
          <w:rFonts w:cs="Calibri"/>
        </w:rPr>
      </w:pPr>
      <w:r>
        <w:rPr>
          <w:rFonts w:cs="Calibri"/>
        </w:rPr>
        <w:t>Основным критерием отбора технического проекта для финансирования из федерального бюджета и участия в Программе является его повышенная энергоэффективность, выраженная в прямой экономии средств, направляемых на выработку и приобретение ТЭР.</w:t>
      </w:r>
    </w:p>
    <w:p>
      <w:pPr>
        <w:pStyle w:val="Normal"/>
        <w:autoSpaceDE w:val="false"/>
        <w:spacing w:lineRule="auto" w:line="240" w:before="0" w:after="0"/>
        <w:ind w:firstLine="540"/>
        <w:jc w:val="both"/>
        <w:rPr>
          <w:rFonts w:cs="Calibri"/>
        </w:rPr>
      </w:pPr>
      <w:r>
        <w:rPr>
          <w:rFonts w:cs="Calibri"/>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Источниками финансовых ресурсов являются средства федерального бюджета, республиканского бюджета Чувашской Республики и местных бюджетов, в том числе специализированных фондов федерального, республиканского и муниципального уровней (предполагаемые к созданию), а также средства кредитных организаций, лизинговых компаний и частных инвесторов, средства иных организаций.</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инансирование Программы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лн. рублей)</w:t>
      </w:r>
    </w:p>
    <w:tbl>
      <w:tblPr>
        <w:tblW w:w="13500" w:type="dxa"/>
        <w:jc w:val="left"/>
        <w:tblInd w:w="-7" w:type="dxa"/>
        <w:tblLayout w:type="fixed"/>
        <w:tblCellMar>
          <w:top w:w="0" w:type="dxa"/>
          <w:left w:w="70" w:type="dxa"/>
          <w:bottom w:w="0" w:type="dxa"/>
          <w:right w:w="70" w:type="dxa"/>
        </w:tblCellMar>
      </w:tblPr>
      <w:tblGrid>
        <w:gridCol w:w="2430"/>
        <w:gridCol w:w="1080"/>
        <w:gridCol w:w="1080"/>
        <w:gridCol w:w="945"/>
        <w:gridCol w:w="810"/>
        <w:gridCol w:w="810"/>
        <w:gridCol w:w="945"/>
        <w:gridCol w:w="810"/>
        <w:gridCol w:w="810"/>
        <w:gridCol w:w="810"/>
        <w:gridCol w:w="810"/>
        <w:gridCol w:w="810"/>
        <w:gridCol w:w="135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99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8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7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за счет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ого     </w:t>
              <w:br/>
              <w:t xml:space="preserve">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w:t>
              <w:br/>
              <w:t>бюджета Чувашской</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2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4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Механизм реализации Программы и контроль</w:t>
      </w:r>
    </w:p>
    <w:p>
      <w:pPr>
        <w:pStyle w:val="Normal"/>
        <w:autoSpaceDE w:val="false"/>
        <w:spacing w:lineRule="auto" w:line="240" w:before="0" w:after="0"/>
        <w:jc w:val="center"/>
        <w:rPr>
          <w:rFonts w:cs="Calibri"/>
        </w:rPr>
      </w:pPr>
      <w:r>
        <w:rPr>
          <w:rFonts w:cs="Calibri"/>
        </w:rPr>
        <w:t>за ходом ее выпол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базируется на принципе взаимодействия органов государственной власти Чувашской Республики, органов местного самоуправления, организаций всех форм собственности и ответственности всех участников Программы, которые в конечном счете и реализуют мероприятия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Министерство градостроительства и развития общественной инфраструктуры Чувашской Республики (далее - Минстрой Чувашии).</w:t>
      </w:r>
    </w:p>
    <w:p>
      <w:pPr>
        <w:pStyle w:val="Normal"/>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Минстрой Чувашии совместно с администрациями муниципальных районов и городских округов определяют направления развития энергоснабжения и энергоэффективности в Чувашской Республике.</w:t>
      </w:r>
    </w:p>
    <w:p>
      <w:pPr>
        <w:pStyle w:val="Normal"/>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Министерство градостроительства и развития общественной инфраструктуры Чувашской Республики осуществляет межведомственную координацию работ по энергосбережению и обеспечивает контроль за реализацией организационных и технических проектов в сфере жилищно-коммунального хозяйства.</w:t>
      </w:r>
    </w:p>
    <w:p>
      <w:pPr>
        <w:pStyle w:val="Normal"/>
        <w:autoSpaceDE w:val="false"/>
        <w:spacing w:lineRule="auto" w:line="240" w:before="0" w:after="0"/>
        <w:ind w:firstLine="540"/>
        <w:jc w:val="both"/>
        <w:rPr>
          <w:rFonts w:cs="Calibri"/>
        </w:rPr>
      </w:pPr>
      <w:r>
        <w:rPr>
          <w:rFonts w:cs="Calibri"/>
        </w:rPr>
        <w:t>Органы исполнительной власти Чувашской Республики организуют мониторинг энергетической эффективности по подведомственным предприятиям и организациям, разработку программ энергосбережения совместно с руководителями бюджетных организаций, представляют информацию для объявления конкурсов на проекты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Администрации муниципальных районов и городских округов организуют взаимодействие с координаторами Программы, ставят задачи по энергетической эффективности на местном уровне, контролируют эффективность предоставления коммунальных энергетических услуг и работу муниципальных энергетических компаний и компаний, управляющих жилищным фондом.</w:t>
      </w:r>
    </w:p>
    <w:p>
      <w:pPr>
        <w:pStyle w:val="Normal"/>
        <w:autoSpaceDE w:val="false"/>
        <w:spacing w:lineRule="auto" w:line="240" w:before="0" w:after="0"/>
        <w:ind w:firstLine="540"/>
        <w:jc w:val="both"/>
        <w:rPr>
          <w:rFonts w:cs="Calibri"/>
        </w:rPr>
      </w:pPr>
      <w:r>
        <w:rPr>
          <w:rFonts w:cs="Calibri"/>
        </w:rPr>
        <w:t>Руководители бюджетных организаций организуют составление энергетических паспортов объектов, планирование и учет потребления энергетических ресурсов, а также ежегодную разработку мероприятий энергосбережения.</w:t>
      </w:r>
    </w:p>
    <w:p>
      <w:pPr>
        <w:pStyle w:val="Normal"/>
        <w:autoSpaceDE w:val="false"/>
        <w:spacing w:lineRule="auto" w:line="240" w:before="0" w:after="0"/>
        <w:ind w:firstLine="540"/>
        <w:jc w:val="both"/>
        <w:rPr>
          <w:rFonts w:cs="Calibri"/>
        </w:rPr>
      </w:pPr>
      <w:r>
        <w:rPr>
          <w:rFonts w:cs="Calibri"/>
        </w:rPr>
        <w:t>Министерство образования и молодежной политики Чувашской Республики организует в рамках образовательного процесса воспитание бережного отношения молодежи к энергетическим ресурсам и получение специалистами в области энергосбережения профессиональных знаний и навыков по энергоэффективности.</w:t>
      </w:r>
    </w:p>
    <w:p>
      <w:pPr>
        <w:pStyle w:val="Normal"/>
        <w:autoSpaceDE w:val="false"/>
        <w:spacing w:lineRule="auto" w:line="240" w:before="0" w:after="0"/>
        <w:ind w:firstLine="540"/>
        <w:jc w:val="both"/>
        <w:rPr>
          <w:rFonts w:cs="Calibri"/>
        </w:rPr>
      </w:pPr>
      <w:r>
        <w:rPr>
          <w:rFonts w:cs="Calibri"/>
        </w:rPr>
        <w:t>Контроль за реализацией Программы осуществляет Минстрой Чувашии.</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Исполнители мероприятий Программы представляют информацию о ходе реализации мероприятий Программы в Минстрой Чувашии:</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ежеквартально до 10 числа месяца, следующего за отчетным;</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ежегодно до 15 февраля до 2021 года.</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Минстрой Чувашии ежегодно к 1 марта до 2021 года направляет доклад о ходе работ по Программе и эффективности использования финансовых средств в Министерство экономического развития, промышленности и торговли Чувашской Республики и Министерство финансов Чувашской Республики.</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строй Чуваши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строй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59">
        <w:r>
          <w:rPr>
            <w:rStyle w:val="InternetLink"/>
            <w:rFonts w:cs="Calibri"/>
            <w:color w:val="0000FF"/>
          </w:rPr>
          <w:t>Постановлением</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ценка социально-экономической эффективности</w:t>
      </w:r>
    </w:p>
    <w:p>
      <w:pPr>
        <w:pStyle w:val="Normal"/>
        <w:autoSpaceDE w:val="false"/>
        <w:spacing w:lineRule="auto" w:line="240" w:before="0" w:after="0"/>
        <w:jc w:val="center"/>
        <w:rPr>
          <w:rFonts w:cs="Calibri"/>
        </w:rPr>
      </w:pPr>
      <w:r>
        <w:rPr>
          <w:rFonts w:cs="Calibri"/>
        </w:rPr>
        <w:t>реализации Программы и ее прогнозируемые результа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За счет реализации мероприятий Программы обеспечивается достижение суммарной экономии затрат на энергию всеми потребителями энергоресурсов в размере 3373,8 млн. рублей за весь срок реализации Программы (в текущих ценах).</w:t>
      </w:r>
    </w:p>
    <w:p>
      <w:pPr>
        <w:pStyle w:val="Normal"/>
        <w:autoSpaceDE w:val="false"/>
        <w:spacing w:lineRule="auto" w:line="240" w:before="0" w:after="0"/>
        <w:ind w:firstLine="540"/>
        <w:jc w:val="both"/>
        <w:rPr>
          <w:rFonts w:cs="Calibri"/>
        </w:rPr>
      </w:pPr>
      <w:r>
        <w:rPr>
          <w:rFonts w:cs="Calibri"/>
        </w:rPr>
        <w:t>Учет топливно-энергетических ресурсов, их экономия, нормирование и лимитирование, оптимизация топливно-энергетического баланса и тарифное регулирование в Чувашской Республике позволят снизить неплатежи в топливно-энергетическом комплексе, в том числе в коммунальной энергетике и бюджетных учреждениях.</w:t>
      </w:r>
    </w:p>
    <w:p>
      <w:pPr>
        <w:pStyle w:val="Normal"/>
        <w:autoSpaceDE w:val="false"/>
        <w:spacing w:lineRule="auto" w:line="240" w:before="0" w:after="0"/>
        <w:ind w:firstLine="540"/>
        <w:jc w:val="both"/>
        <w:rPr>
          <w:rFonts w:cs="Calibri"/>
        </w:rPr>
      </w:pPr>
      <w:r>
        <w:rPr>
          <w:rFonts w:cs="Calibri"/>
        </w:rPr>
        <w:t>Поддержание статуса стратегического направления по эффективному использованию топлива и энергии, внедрение идеологии бережного отношения к энергетическим ресурсам создадут конкурентные преимущества для устойчивого социально-экономического развития Чувашской Республики.</w:t>
      </w:r>
    </w:p>
    <w:p>
      <w:pPr>
        <w:pStyle w:val="Normal"/>
        <w:autoSpaceDE w:val="false"/>
        <w:spacing w:lineRule="auto" w:line="240" w:before="0" w:after="0"/>
        <w:ind w:firstLine="540"/>
        <w:jc w:val="both"/>
        <w:rPr>
          <w:rFonts w:cs="Calibri"/>
        </w:rPr>
      </w:pPr>
      <w:r>
        <w:rPr>
          <w:rFonts w:cs="Calibri"/>
        </w:rPr>
        <w:t>Реализация Программы имеет благоприятные экологические последствия. Благодаря энергосбережению в промышленности и коммунальном хозяйстве достигается значительный экологический эффект за счет 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w:t>
      </w:r>
    </w:p>
    <w:p>
      <w:pPr>
        <w:pStyle w:val="Normal"/>
        <w:autoSpaceDE w:val="false"/>
        <w:spacing w:lineRule="auto" w:line="240" w:before="0" w:after="0"/>
        <w:ind w:firstLine="540"/>
        <w:jc w:val="both"/>
        <w:rPr>
          <w:rFonts w:cs="Calibri"/>
        </w:rPr>
      </w:pPr>
      <w:r>
        <w:rPr>
          <w:rFonts w:cs="Calibri"/>
        </w:rPr>
        <w:t>Социально-экономическая эффективность реализации Программы выражается в повышении качества жизни и улучшении здоровья населения.</w:t>
      </w:r>
    </w:p>
    <w:p>
      <w:pPr>
        <w:pStyle w:val="Normal"/>
        <w:autoSpaceDE w:val="false"/>
        <w:spacing w:lineRule="auto" w:line="240" w:before="0" w:after="0"/>
        <w:ind w:firstLine="540"/>
        <w:jc w:val="both"/>
        <w:rPr>
          <w:rFonts w:cs="Calibri"/>
        </w:rPr>
      </w:pPr>
      <w:r>
        <w:rPr>
          <w:rFonts w:cs="Calibri"/>
        </w:rPr>
        <w:t>Показателем экономической эффективности является достижение индикаторов Программы.</w:t>
      </w:r>
    </w:p>
    <w:p>
      <w:pPr>
        <w:pStyle w:val="Normal"/>
        <w:autoSpaceDE w:val="false"/>
        <w:spacing w:lineRule="auto" w:line="240" w:before="0" w:after="0"/>
        <w:ind w:firstLine="540"/>
        <w:jc w:val="both"/>
        <w:rPr/>
      </w:pPr>
      <w:hyperlink r:id="rId60">
        <w:r>
          <w:rPr>
            <w:rStyle w:val="InternetLink"/>
            <w:rFonts w:cs="Calibri"/>
            <w:color w:val="0000FF"/>
          </w:rPr>
          <w:t>Методика</w:t>
        </w:r>
      </w:hyperlink>
      <w:r>
        <w:rPr>
          <w:rFonts w:cs="Calibri"/>
        </w:rPr>
        <w:t xml:space="preserve"> оценки социальной эффективности реализации Программы изложена в приложении N 2 к настоящей Программе.</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pPr>
      <w:r>
        <w:rPr>
          <w:rFonts w:cs="Calibri"/>
        </w:rPr>
        <w:t xml:space="preserve">Оценка результативности Программы будет ежегодно отслеживаться на основании целевых индикаторов и показателей, указанных в </w:t>
      </w:r>
      <w:hyperlink r:id="rId62">
        <w:r>
          <w:rPr>
            <w:rStyle w:val="InternetLink"/>
            <w:rFonts w:cs="Calibri"/>
            <w:color w:val="0000FF"/>
          </w:rPr>
          <w:t>приложении N 3</w:t>
        </w:r>
      </w:hyperlink>
      <w:r>
        <w:rPr>
          <w:rFonts w:cs="Calibri"/>
        </w:rPr>
        <w:t xml:space="preserve"> к настоящей Программе.</w:t>
      </w:r>
    </w:p>
    <w:p>
      <w:pPr>
        <w:pStyle w:val="Normal"/>
        <w:autoSpaceDE w:val="false"/>
        <w:spacing w:lineRule="auto" w:line="240" w:before="0" w:after="0"/>
        <w:jc w:val="both"/>
        <w:rPr/>
      </w:pPr>
      <w:r>
        <w:rPr>
          <w:rFonts w:cs="Calibri"/>
        </w:rPr>
        <w:t xml:space="preserve">(абзац введен </w:t>
      </w:r>
      <w:hyperlink r:id="rId63">
        <w:r>
          <w:rPr>
            <w:rStyle w:val="InternetLink"/>
            <w:rFonts w:cs="Calibri"/>
            <w:color w:val="0000FF"/>
          </w:rPr>
          <w:t>Постановлением</w:t>
        </w:r>
      </w:hyperlink>
      <w:r>
        <w:rPr>
          <w:rFonts w:cs="Calibri"/>
        </w:rPr>
        <w:t xml:space="preserve"> Кабинета Министров ЧР от 29.11.2010 N 404)</w:t>
      </w:r>
    </w:p>
    <w:p>
      <w:pPr>
        <w:pStyle w:val="Normal"/>
        <w:autoSpaceDE w:val="false"/>
        <w:spacing w:lineRule="auto" w:line="240" w:before="0" w:after="0"/>
        <w:ind w:firstLine="540"/>
        <w:jc w:val="both"/>
        <w:rPr/>
      </w:pPr>
      <w:r>
        <w:rPr>
          <w:rFonts w:cs="Calibri"/>
        </w:rPr>
        <w:t xml:space="preserve">Целевые индикаторы и показатели будут рассчитываться в соответствии с </w:t>
      </w:r>
      <w:hyperlink r:id="rId64">
        <w:r>
          <w:rPr>
            <w:rStyle w:val="InternetLink"/>
            <w:rFonts w:cs="Calibri"/>
            <w:color w:val="0000FF"/>
          </w:rPr>
          <w:t>Методикой</w:t>
        </w:r>
      </w:hyperlink>
      <w:r>
        <w:rPr>
          <w:rFonts w:cs="Calibri"/>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регионального развития Российской Федерации от 7 июня 2010 г. N 273 (зарегистрирован в Министерстве юстиции Российской Федерации 21 июля 2010 г., регистрационный N 179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Calibri"/>
        </w:rPr>
        <w:t xml:space="preserve">(абзац введен </w:t>
      </w:r>
      <w:hyperlink r:id="rId65">
        <w:r>
          <w:rPr>
            <w:rStyle w:val="InternetLink"/>
            <w:rFonts w:cs="Calibri"/>
            <w:color w:val="0000FF"/>
          </w:rPr>
          <w:t>Постановлением</w:t>
        </w:r>
      </w:hyperlink>
      <w:r>
        <w:rPr>
          <w:rFonts w:cs="Calibri"/>
        </w:rPr>
        <w:t xml:space="preserve"> Кабинета Министров ЧР от 29.11.2010 N 40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энергосбережения в Чувашской Республике</w:t>
      </w:r>
    </w:p>
    <w:p>
      <w:pPr>
        <w:pStyle w:val="Normal"/>
        <w:autoSpaceDE w:val="false"/>
        <w:spacing w:lineRule="auto" w:line="240" w:before="0" w:after="0"/>
        <w:jc w:val="right"/>
        <w:rPr>
          <w:rFonts w:cs="Calibri"/>
        </w:rPr>
      </w:pPr>
      <w:r>
        <w:rPr>
          <w:rFonts w:cs="Calibri"/>
        </w:rPr>
        <w:t>на 2010 - 2015 годы и на период до 202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ЭНЕРГОСБЕРЕЖЕНИЯ</w:t>
      </w:r>
    </w:p>
    <w:p>
      <w:pPr>
        <w:pStyle w:val="Normal"/>
        <w:autoSpaceDE w:val="false"/>
        <w:spacing w:lineRule="auto" w:line="240" w:before="0" w:after="0"/>
        <w:jc w:val="center"/>
        <w:rPr>
          <w:rFonts w:cs="Calibri"/>
        </w:rPr>
      </w:pPr>
      <w:r>
        <w:rPr>
          <w:rFonts w:cs="Calibri"/>
        </w:rPr>
        <w:t>В ЧУВАШСКОЙ РЕСПУБЛИКЕ НА 2010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Кабинета Министров ЧР от 28.12.2011 N 644)</w:t>
      </w:r>
    </w:p>
    <w:p>
      <w:pPr>
        <w:pStyle w:val="Normal"/>
        <w:autoSpaceDE w:val="false"/>
        <w:spacing w:lineRule="auto" w:line="240" w:before="0" w:after="0"/>
        <w:jc w:val="center"/>
        <w:rPr>
          <w:rFonts w:cs="Calibri"/>
        </w:rPr>
      </w:pPr>
      <w:r>
        <w:rPr>
          <w:rFonts w:cs="Calibri"/>
        </w:rPr>
      </w:r>
    </w:p>
    <w:tbl>
      <w:tblPr>
        <w:tblW w:w="22680" w:type="dxa"/>
        <w:jc w:val="left"/>
        <w:tblInd w:w="-7" w:type="dxa"/>
        <w:tblLayout w:type="fixed"/>
        <w:tblCellMar>
          <w:top w:w="0" w:type="dxa"/>
          <w:left w:w="70" w:type="dxa"/>
          <w:bottom w:w="0" w:type="dxa"/>
          <w:right w:w="70" w:type="dxa"/>
        </w:tblCellMar>
      </w:tblPr>
      <w:tblGrid>
        <w:gridCol w:w="1620"/>
        <w:gridCol w:w="3780"/>
        <w:gridCol w:w="3645"/>
        <w:gridCol w:w="945"/>
        <w:gridCol w:w="1620"/>
        <w:gridCol w:w="1620"/>
        <w:gridCol w:w="2160"/>
        <w:gridCol w:w="1755"/>
        <w:gridCol w:w="2160"/>
        <w:gridCol w:w="337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93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тыс. рублей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ый</w:t>
              <w:br/>
              <w:t xml:space="preserve">бюдж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е   </w:t>
              <w:br/>
              <w:t xml:space="preserve">бюдже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онные мероприятия в организациях промышленности, бюджетной сферы, в топливно-энергетическом комплексе, жилищно-коммунальном хозяйстве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граммы</w:t>
              <w:br/>
              <w:t>обучения       специалистов</w:t>
              <w:br/>
              <w:t>администраций муниципальных</w:t>
              <w:br/>
              <w:t>районов и городских округов</w:t>
              <w:br/>
              <w:t xml:space="preserve">Чувашской Республ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граммы</w:t>
              <w:br/>
              <w:t xml:space="preserve">обучения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специалистов</w:t>
              <w:br/>
              <w:t>администраций муниципальных</w:t>
              <w:br/>
              <w:t>районов и городских округов</w:t>
              <w:br/>
              <w:t xml:space="preserve">Чувашской Республик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специалистов</w:t>
              <w:br/>
              <w:t xml:space="preserve">администраций           </w:t>
              <w:br/>
              <w:t>муниципальных районов  и</w:t>
              <w:br/>
              <w:t>городских        округов</w:t>
              <w:br/>
              <w:t xml:space="preserve">Чувашской Республики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муниципальных</w:t>
              <w:br/>
              <w:t xml:space="preserve">программ энергосбере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твержденные            </w:t>
              <w:br/>
              <w:t>муниципальные  программы</w:t>
              <w:br/>
              <w:t xml:space="preserve">энергосбережения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регионального</w:t>
              <w:br/>
              <w:t>центра   "Обучающий   центр</w:t>
              <w:br/>
              <w:t xml:space="preserve">энергетической             </w:t>
              <w:br/>
              <w:t xml:space="preserve">эффективност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ФГБОУ   </w:t>
              <w:br/>
              <w:t xml:space="preserve">ВПО "Чувашский            </w:t>
              <w:br/>
              <w:t xml:space="preserve">государственный           </w:t>
              <w:br/>
              <w:t xml:space="preserve">университет им.           </w:t>
              <w:br/>
              <w:t xml:space="preserve">И.Н.Ульянов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специалистов</w:t>
              <w:br/>
              <w:t>организаций в  Чувашской</w:t>
              <w:br/>
              <w:t xml:space="preserve">Республике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60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60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энергетических</w:t>
              <w:br/>
              <w:t>паспортов  в   организациях</w:t>
              <w:br/>
              <w:t>промышленности,   топливно-</w:t>
              <w:br/>
              <w:t>энергетического  комплекса,</w:t>
              <w:br/>
              <w:t xml:space="preserve">жилищно-коммунального      </w:t>
              <w:br/>
              <w:t>хозяйства и бюджетной сферы</w:t>
              <w:br/>
              <w:t xml:space="preserve">Чувашской Республ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Минэкономразвития Чувашии,</w:t>
              <w:br/>
              <w:t xml:space="preserve">Минздравсоцразвития       </w:t>
              <w:br/>
              <w:t xml:space="preserve">Чувашии, Минобразования   </w:t>
              <w:br/>
              <w:t xml:space="preserve">Чувашии, Минкультуры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ергетические  паспорта</w:t>
              <w:br/>
              <w:t>в           организациях</w:t>
              <w:br/>
              <w:t xml:space="preserve">промышленности,         </w:t>
              <w:br/>
              <w:t>топливно-энергетического</w:t>
              <w:br/>
              <w:t>комплекса,      жилищно-</w:t>
              <w:br/>
              <w:t>коммунального  хозяйства</w:t>
              <w:br/>
              <w:t>и    бюджетной     сферы</w:t>
              <w:br/>
              <w:t xml:space="preserve">Чувашской Республики    </w:t>
            </w:r>
          </w:p>
        </w:tc>
      </w:tr>
      <w:tr>
        <w:trPr>
          <w:trHeight w:val="108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ергоаудит в  организациях</w:t>
              <w:br/>
              <w:t>промышленности,   топливно-</w:t>
              <w:br/>
              <w:t>энергетического  комплекса,</w:t>
              <w:br/>
              <w:t xml:space="preserve">жилищно-коммунального      </w:t>
              <w:br/>
              <w:t>хозяйства и бюджетной сферы</w:t>
              <w:br/>
              <w:t xml:space="preserve">Чувашской Республик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ергоаудит            в</w:t>
              <w:br/>
              <w:t xml:space="preserve">организациях            </w:t>
              <w:br/>
              <w:t xml:space="preserve">промышленности,         </w:t>
              <w:br/>
              <w:t>топливно-энергетического</w:t>
              <w:br/>
              <w:t>комплекса,      жилищно-</w:t>
              <w:br/>
              <w:t>коммунального  хозяйства</w:t>
              <w:br/>
              <w:t>и    бюджетной     сферы</w:t>
              <w:br/>
              <w:t xml:space="preserve">Чувашской Республики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53,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3,7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8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3,6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53,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3,7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8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3,6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но-сметной</w:t>
              <w:br/>
              <w:t>документации   проектов   в</w:t>
              <w:br/>
              <w:t xml:space="preserve">области энергосбере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но-сметная        </w:t>
              <w:br/>
              <w:t>документация проектов  в</w:t>
              <w:br/>
              <w:t>области энергосбережения</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ет потребления  топливно-</w:t>
              <w:br/>
              <w:t>энергетических  ресурсов  в</w:t>
              <w:br/>
              <w:t xml:space="preserve">организациях               </w:t>
              <w:br/>
              <w:t>промышленности,   топливно-</w:t>
              <w:br/>
              <w:t>энергетического  комплекса,</w:t>
              <w:br/>
              <w:t xml:space="preserve">жилищно-коммунального      </w:t>
              <w:br/>
              <w:t>хозяйства и бюджетной сферы</w:t>
              <w:br/>
              <w:t xml:space="preserve">Чувашской Республ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промышленности, топливно- </w:t>
              <w:br/>
              <w:t>энергетического комплекса,</w:t>
              <w:br/>
              <w:t xml:space="preserve">жилищно-коммунального     </w:t>
              <w:br/>
              <w:t xml:space="preserve">хозяйства и бюджетной     </w:t>
              <w:br/>
              <w:t>сферы Чувашской Республики</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ета</w:t>
              <w:br/>
              <w:t>потребления    топливно-</w:t>
              <w:br/>
              <w:t>энергетических  ресурсов</w:t>
              <w:br/>
              <w:t>в           организациях</w:t>
              <w:br/>
              <w:t xml:space="preserve">промышленности,         </w:t>
              <w:br/>
              <w:t>топливно-энергетического</w:t>
              <w:br/>
              <w:t>комплекса,      жилищно-</w:t>
              <w:br/>
              <w:t>коммунального  хозяйства</w:t>
              <w:br/>
              <w:t>и    бюджетной     сферы</w:t>
              <w:br/>
              <w:t xml:space="preserve">Чувашской Республики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грамм</w:t>
              <w:br/>
              <w:t>энергосбережения          и</w:t>
              <w:br/>
              <w:t>повышения    энергетической</w:t>
              <w:br/>
              <w:t>эффективности  организаций,</w:t>
              <w:br/>
              <w:t>осуществляющих регулируемые</w:t>
              <w:br/>
              <w:t>виды    деятельности,     в</w:t>
              <w:br/>
              <w:t>случае, если цены  (тарифы)</w:t>
              <w:br/>
              <w:t>на  товары,  услуги   таких</w:t>
              <w:br/>
              <w:t>организаций        подлежат</w:t>
              <w:br/>
              <w:t>установлению     Госслужбой</w:t>
              <w:br/>
              <w:t>Чувашии   по   конкурентной</w:t>
              <w:br/>
              <w:t>политике   и   тарифам    в</w:t>
              <w:br/>
              <w:t>соответствии              с</w:t>
              <w:br/>
              <w:t>утвержденными            ею</w:t>
              <w:br/>
              <w:t xml:space="preserve">требованиям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субъекты  </w:t>
              <w:br/>
              <w:t xml:space="preserve">естественных, локальных   </w:t>
              <w:br/>
              <w:t>монополий &lt;*&gt;, организации</w:t>
              <w:br/>
              <w:t xml:space="preserve">коммунального комплекса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твержденные   программы</w:t>
              <w:br/>
              <w:t>энергосбережения       и</w:t>
              <w:br/>
              <w:t>повышения энергетической</w:t>
              <w:br/>
              <w:t xml:space="preserve">эффективности           </w:t>
              <w:br/>
              <w:t xml:space="preserve">организаций,            </w:t>
              <w:br/>
              <w:t xml:space="preserve">осуществляющих          </w:t>
              <w:br/>
              <w:t>регулируемые        виды</w:t>
              <w:br/>
              <w:t xml:space="preserve">деятельности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мулирование             </w:t>
              <w:br/>
              <w:t>производителей            и</w:t>
              <w:br/>
              <w:t>потребителей энергетических</w:t>
              <w:br/>
              <w:t>ресурсов,   в   том   числе</w:t>
              <w:br/>
              <w:t>информационное  обеспечение</w:t>
              <w:br/>
              <w:t>на   территории   Чувашской</w:t>
              <w:br/>
              <w:t>Республики  мероприятий  по</w:t>
              <w:br/>
              <w:t>энергосбережению          и</w:t>
              <w:br/>
              <w:t>повышению    энергетической</w:t>
              <w:br/>
              <w:t xml:space="preserve">эффективност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607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эффективности</w:t>
              <w:br/>
              <w:t xml:space="preserve">использования           </w:t>
              <w:br/>
              <w:t xml:space="preserve">энергетических ресурсов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561,4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явление,  постановка   на</w:t>
              <w:br/>
              <w:t>учет     и      организация</w:t>
              <w:br/>
              <w:t>управления      бесхозяйных</w:t>
              <w:br/>
              <w:t>объектов        недвижимого</w:t>
              <w:br/>
              <w:t>имущества, используемых для</w:t>
              <w:br/>
              <w:t>передачи     энергетических</w:t>
              <w:br/>
              <w:t xml:space="preserve">ресурс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ет         потребления</w:t>
              <w:br/>
              <w:t xml:space="preserve">энергетических ресурсов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из       предоставления</w:t>
              <w:br/>
              <w:t>качества  услуг   электро-,</w:t>
              <w:br/>
              <w:t>тепло-,       газо-       и</w:t>
              <w:br/>
              <w:t xml:space="preserve">водоснаб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из          качества</w:t>
              <w:br/>
              <w:t xml:space="preserve">предоставления услуг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аварийности и потерь</w:t>
              <w:br/>
              <w:t>в тепловых, электрических и</w:t>
              <w:br/>
              <w:t xml:space="preserve">водопроводных сетя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1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эффективности</w:t>
              <w:br/>
              <w:t xml:space="preserve">использования           </w:t>
              <w:br/>
              <w:t xml:space="preserve">энергетических ресурсов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режимов  работы</w:t>
              <w:br/>
              <w:t xml:space="preserve">энергоисточников,          </w:t>
              <w:br/>
              <w:t>количества котельных  и  их</w:t>
              <w:br/>
              <w:t>установленной  мощности   с</w:t>
              <w:br/>
              <w:t>учетом        корректировок</w:t>
              <w:br/>
              <w:t>энергоснабжения,    местных</w:t>
              <w:br/>
              <w:t xml:space="preserve">условий и видов топли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3   </w:t>
            </w:r>
          </w:p>
        </w:tc>
        <w:tc>
          <w:tcPr>
            <w:tcW w:w="607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эффективности</w:t>
              <w:br/>
              <w:t xml:space="preserve">использования           </w:t>
              <w:br/>
              <w:t xml:space="preserve">энергетических ресурсов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3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и</w:t>
              <w:br/>
              <w:t>Государственной    жилищной</w:t>
              <w:br/>
              <w:t>инспекции         Чувашской</w:t>
              <w:br/>
              <w:t>Республики        мобильной</w:t>
              <w:br/>
              <w:t>технической    лаборатории,</w:t>
              <w:br/>
              <w:t>оснащенной       средствами</w:t>
              <w:br/>
              <w:t>измерений  и   технического</w:t>
              <w:br/>
              <w:t>контроля,   предназначенной</w:t>
              <w:br/>
              <w:t>для             определения</w:t>
              <w:br/>
              <w:t>соответствия энергетической</w:t>
              <w:br/>
              <w:t xml:space="preserve">эффективности              </w:t>
              <w:br/>
              <w:t>многоквартирных       домов</w:t>
              <w:br/>
              <w:t>требованиям    Федерального</w:t>
              <w:br/>
              <w:t>закона от 23 ноября 2009 г.</w:t>
              <w:br/>
              <w:t>N         261-ФЗ        "Об</w:t>
              <w:br/>
              <w:t>энергосбережении    и     о</w:t>
              <w:br/>
              <w:t>повышении    энергетической</w:t>
              <w:br/>
              <w:t>эффективности и о  внесении</w:t>
              <w:br/>
              <w:t>изменений    в    отдельные</w:t>
              <w:br/>
              <w:t>законодательные        акты</w:t>
              <w:br/>
              <w:t xml:space="preserve">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жилищная  </w:t>
              <w:br/>
              <w:t xml:space="preserve">инспекция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соответствия</w:t>
              <w:br/>
              <w:t xml:space="preserve">энергетической          </w:t>
              <w:br/>
              <w:t xml:space="preserve">эффективности           </w:t>
              <w:br/>
              <w:t>многоквартирных    домов</w:t>
              <w:br/>
              <w:t>требованиям Федерального</w:t>
              <w:br/>
              <w:t>закона от 23 ноября 2009</w:t>
              <w:br/>
              <w:t>г.    N    261-ФЗ    "Об</w:t>
              <w:br/>
              <w:t>энергосбережении   и   о</w:t>
              <w:br/>
              <w:t>повышении энергетической</w:t>
              <w:br/>
              <w:t>эффективности    и     о</w:t>
              <w:br/>
              <w:t>внесении   изменений   в</w:t>
              <w:br/>
              <w:t xml:space="preserve">отдельные               </w:t>
              <w:br/>
              <w:t>законодательные     акты</w:t>
              <w:br/>
              <w:t xml:space="preserve">Российской Федерации"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69,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30,2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8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0093,6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1,2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269,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30,2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8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3,6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Мероприятия, направленные на повышение энергоэффективности в отдельных секторах экономики                                     </w:t>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Энергоэффективность в промышленности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абсорбционных</w:t>
              <w:br/>
              <w:t>тепловых     насосов     на</w:t>
              <w:br/>
              <w:t>очистных  сооружениях   ОАО</w:t>
              <w:br/>
              <w:t>"Промтрактор"           для</w:t>
              <w:br/>
              <w:t xml:space="preserve">утилизации                 </w:t>
              <w:br/>
              <w:t>низкопотенциального   тепла</w:t>
              <w:br/>
              <w:t>из    системы    оборотного</w:t>
              <w:br/>
              <w:t xml:space="preserve">водоснабже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нергоносителей до 15000</w:t>
              <w:br/>
              <w:t xml:space="preserve">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частотных</w:t>
              <w:br/>
              <w:t>преобразователей         на</w:t>
              <w:br/>
              <w:t>насосных           станциях</w:t>
              <w:br/>
              <w:t>хозяйственно-питьевого    и</w:t>
              <w:br/>
              <w:t xml:space="preserve">горячего водоснабже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нергоносителей  до  500</w:t>
              <w:br/>
              <w:t xml:space="preserve">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частотных</w:t>
              <w:br/>
              <w:t>преобразователей         на</w:t>
              <w:br/>
              <w:t>насосных           станциях</w:t>
              <w:br/>
              <w:t xml:space="preserve">оборотного водоснабже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нергоносителей до 11500</w:t>
              <w:br/>
              <w:t xml:space="preserve">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ы</w:t>
              <w:br/>
              <w:t>выработки  и  распределения</w:t>
              <w:br/>
              <w:t>сжатого воздуха с частичной</w:t>
              <w:br/>
              <w:t xml:space="preserve">децентрализаци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66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нергоносителей до 15000</w:t>
              <w:br/>
              <w:t xml:space="preserve">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6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6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ы</w:t>
              <w:br/>
              <w:t>приточной   вентиляции    в</w:t>
              <w:br/>
              <w:t>производственных корпусах с</w:t>
              <w:br/>
              <w:t>установкой          газовых</w:t>
              <w:br/>
              <w:t>воздухонагревателей    (для</w:t>
              <w:br/>
              <w:t xml:space="preserve">литейного комплекс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нергоносителей до 15000</w:t>
              <w:br/>
              <w:t xml:space="preserve">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компенсирующих</w:t>
              <w:br/>
              <w:t>устройств        реактивной</w:t>
              <w:br/>
              <w:t>мощности     на     дуговых</w:t>
              <w:br/>
              <w:t xml:space="preserve">электросталеплавильных     </w:t>
              <w:br/>
              <w:t xml:space="preserve">печах ДСП-25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0000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w:t>
              <w:br/>
              <w:t xml:space="preserve">автоматического            </w:t>
              <w:br/>
              <w:t>регулирования электрической</w:t>
              <w:br/>
              <w:t>мощности       энергоемкого</w:t>
              <w:br/>
              <w:t xml:space="preserve">оборудова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 xml:space="preserve">до 7000 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системы</w:t>
              <w:br/>
              <w:t>освещения  производственных</w:t>
              <w:br/>
              <w:t>корпусов    и     наружного</w:t>
              <w:br/>
              <w:t>освещения      на      базе</w:t>
              <w:br/>
              <w:t xml:space="preserve">современных                </w:t>
              <w:br/>
              <w:t xml:space="preserve">энергоэффективных          </w:t>
              <w:br/>
              <w:t xml:space="preserve">светильник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5000 тыс. рублей/год</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вод                    </w:t>
              <w:br/>
              <w:t xml:space="preserve">двухтрансформаторных       </w:t>
              <w:br/>
              <w:t>подстанций               на</w:t>
              <w:br/>
              <w:t>однотрансформаторный  режим</w:t>
              <w:br/>
              <w:t xml:space="preserve">работ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за    счет    исключения</w:t>
              <w:br/>
              <w:t>потерь холостого хода до</w:t>
              <w:br/>
              <w:t xml:space="preserve">2000 тыс. рублей/год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программы    по</w:t>
              <w:br/>
              <w:t>установке приборов учета на</w:t>
              <w:br/>
              <w:t>электрические             и</w:t>
              <w:br/>
              <w:t xml:space="preserve">неэлектрические величин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затрат    на</w:t>
              <w:br/>
              <w:t>энергоносители  за  счет</w:t>
              <w:br/>
              <w:t>оптимизации      режимов</w:t>
              <w:br/>
              <w:t xml:space="preserve">потребления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персонала</w:t>
              <w:br/>
              <w:t>организации  на  курсах   и</w:t>
              <w:br/>
              <w:t>семинарах         повышения</w:t>
              <w:br/>
              <w:t>квалификации             по</w:t>
              <w:br/>
              <w:t xml:space="preserve">энергоэффективности        </w:t>
              <w:br/>
              <w:t xml:space="preserve">производст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нергоресурсов  за  счет</w:t>
              <w:br/>
              <w:t>их         рационального</w:t>
              <w:br/>
              <w:t xml:space="preserve">использования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организации производства  и</w:t>
              <w:br/>
              <w:t>проведение  технологических</w:t>
              <w:br/>
              <w:t>мероприятий,   направленных</w:t>
              <w:br/>
              <w:t xml:space="preserve">на экономию энергоресурс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носителей</w:t>
              <w:br/>
              <w:t xml:space="preserve">до 9250 тыс. рублей/год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Промтра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6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1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16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6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3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частотных</w:t>
              <w:br/>
              <w:t>преобразователей         на</w:t>
              <w:br/>
              <w:t>насосных           станциях</w:t>
              <w:br/>
              <w:t xml:space="preserve">хозяйственно-питьевого     </w:t>
              <w:br/>
              <w:t>водоснабжения  и   насосной</w:t>
              <w:br/>
              <w:t>станции          оборотного</w:t>
              <w:br/>
              <w:t xml:space="preserve">водоснабжения N 2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лектроэнергии  до   600</w:t>
              <w:br/>
              <w:t>МВт·ч/год  (экономия  до</w:t>
              <w:br/>
              <w:t>11880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2.1.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истемы</w:t>
              <w:br/>
              <w:t>выработки  и  распределения</w:t>
              <w:br/>
              <w:t>сжатого воздуха с частичной</w:t>
              <w:br/>
              <w:t xml:space="preserve">децентрализаци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электроэнергии  до   500</w:t>
              <w:br/>
              <w:t>МВт·ч/год  (экономия  до</w:t>
              <w:br/>
              <w:t>8800 тыс. рублей за весь</w:t>
              <w:br/>
              <w:t>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 почасового</w:t>
              <w:br/>
              <w:t>автоматического контроля  и</w:t>
              <w:br/>
              <w:t>управления     потреблением</w:t>
              <w:br/>
              <w:t>электроэнергии    на    ОАО</w:t>
              <w:br/>
              <w:t>"Чебоксарский    агрегатный</w:t>
              <w:br/>
              <w:t xml:space="preserve">завод"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внивание     графика</w:t>
              <w:br/>
              <w:t xml:space="preserve">потребления             </w:t>
              <w:br/>
              <w:t>электроэнергии, снижение</w:t>
              <w:br/>
              <w:t>платежей              за</w:t>
              <w:br/>
              <w:t>электрическую   мощность</w:t>
              <w:br/>
              <w:t>до 3,5 МВт/год (экономия</w:t>
              <w:br/>
              <w:t>до 11907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системы</w:t>
              <w:br/>
              <w:t>освещения  производственных</w:t>
              <w:br/>
              <w:t>корпусов    и     наружного</w:t>
              <w:br/>
              <w:t>освещения с  использованием</w:t>
              <w:br/>
              <w:t xml:space="preserve">современных                </w:t>
              <w:br/>
              <w:t xml:space="preserve">энергоэффективных          </w:t>
              <w:br/>
              <w:t xml:space="preserve">светильник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00      МВт·ч/год</w:t>
              <w:br/>
              <w:t>(экономия до  132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1.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ючение    незагруженных</w:t>
              <w:br/>
              <w:t>цеховых    трансформаторных</w:t>
              <w:br/>
              <w:t>подстанций                с</w:t>
              <w:br/>
              <w:t>перераспределением нагрузок</w:t>
              <w:br/>
              <w:t xml:space="preserve">потребител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за    счет    исключения</w:t>
              <w:br/>
              <w:t>потерь холостого хода до</w:t>
              <w:br/>
              <w:t>250  МВт·ч/год (экономия</w:t>
              <w:br/>
              <w:t>до 6050 тыс.  рублей  за</w:t>
              <w:br/>
              <w:t>весь   срок   реализации</w:t>
              <w:br/>
              <w:t xml:space="preserve">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льнейшее         развитие</w:t>
              <w:br/>
              <w:t>автоматизированных   систем</w:t>
              <w:br/>
              <w:t>технического   учета   всех</w:t>
              <w:br/>
              <w:t>видов энергии, в том  числе</w:t>
              <w:br/>
              <w:t xml:space="preserve">сжатого воздух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чение    достоверной</w:t>
              <w:br/>
              <w:t>информации  и   контроль</w:t>
              <w:br/>
              <w:t xml:space="preserve">энергопотребления       </w:t>
              <w:br/>
              <w:t xml:space="preserve">подразделений,          </w:t>
              <w:br/>
              <w:t>корректное  планирование</w:t>
              <w:br/>
              <w:t>потребления      энергии</w:t>
              <w:br/>
              <w:t>(экономия до  3302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высоковольтных ячеек</w:t>
              <w:br/>
              <w:t>типа КСО-2Ум на  КСО  серии</w:t>
              <w:br/>
              <w:t>2000      с      вакуумными</w:t>
              <w:br/>
              <w:t xml:space="preserve">выключателями BB/TEL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надежности</w:t>
              <w:br/>
              <w:t xml:space="preserve">электроснабжения        </w:t>
              <w:br/>
              <w:t>(экономия до  2200  тыс.</w:t>
              <w:br/>
              <w:t>рублей  за   весь   срок</w:t>
              <w:br/>
              <w:t xml:space="preserve">реализации 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собственного</w:t>
              <w:br/>
              <w:t>источника      теплоэнергии</w:t>
              <w:br/>
              <w:t xml:space="preserve">(газовая котельна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w:t>
              <w:br/>
              <w:t>теплоэнергии           в</w:t>
              <w:br/>
              <w:t>магистральных      сетях</w:t>
              <w:br/>
              <w:t>(экономия до 32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тальных  труб   на</w:t>
              <w:br/>
              <w:t>полиэтиленовые  в  системах</w:t>
              <w:br/>
              <w:t>питьевого,  технического  и</w:t>
              <w:br/>
              <w:t xml:space="preserve">оборотного водоснабже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надежности</w:t>
              <w:br/>
              <w:t>водоснабжения,  снижение</w:t>
              <w:br/>
              <w:t>потерь воды (экономия до</w:t>
              <w:br/>
              <w:t>250 тыс. рублей за  весь</w:t>
              <w:br/>
              <w:t>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теплоизоляции   на</w:t>
              <w:br/>
              <w:t>трубопроводах        систем</w:t>
              <w:br/>
              <w:t>отопления    и     горячего</w:t>
              <w:br/>
              <w:t xml:space="preserve">водоснабже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 тепла на</w:t>
              <w:br/>
              <w:t>1  процент   от   общего</w:t>
              <w:br/>
              <w:t xml:space="preserve">теплопотребления        </w:t>
              <w:br/>
              <w:t>(экономия до  312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текол       в</w:t>
              <w:br/>
              <w:t>светоаэрационных фонарях на</w:t>
              <w:br/>
              <w:t>поликарбонатные   листы   в</w:t>
              <w:br/>
              <w:t>механосборочных    корпусах</w:t>
              <w:br/>
              <w:t xml:space="preserve">N 1 - 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  тепла,</w:t>
              <w:br/>
              <w:t>экономия электроэнергии,</w:t>
              <w:br/>
              <w:t>расходуемой на освещение</w:t>
              <w:br/>
              <w:t>(экономия до  11200 тыс.</w:t>
              <w:br/>
              <w:t>рублей  за   весь   срок</w:t>
              <w:br/>
              <w:t xml:space="preserve">реализации 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и    монтаж</w:t>
              <w:br/>
              <w:t>установок       компенсации</w:t>
              <w:br/>
              <w:t xml:space="preserve">реактивной мощност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50     МВт·ч/год</w:t>
              <w:br/>
              <w:t>(экономия до  231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ндукционного</w:t>
              <w:br/>
              <w:t>нагрева     заготовок     в</w:t>
              <w:br/>
              <w:t>кузнечном      производстве</w:t>
              <w:br/>
              <w:t xml:space="preserve">взамен газового нагре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ебоксарский         </w:t>
              <w:br/>
              <w:t xml:space="preserve">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w:t>
              <w:br/>
              <w:t>продукции,      снижение</w:t>
              <w:br/>
              <w:t>потребления   природного</w:t>
              <w:br/>
              <w:t>газа (экономия  до  3600</w:t>
              <w:br/>
              <w:t>тыс. 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Чебоксарский агрегатный зав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7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рение                 </w:t>
              <w:br/>
              <w:t>автоматизированной  системы</w:t>
              <w:br/>
              <w:t>технического          учета</w:t>
              <w:br/>
              <w:t xml:space="preserve">электроэнерги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w:t>
              <w:br/>
              <w:t>электропотребления    до</w:t>
              <w:br/>
              <w:t>228  МВт·ч (экономия  до</w:t>
              <w:br/>
              <w:t>3400 тыс. рублей за весь</w:t>
              <w:br/>
              <w:t>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2.1.2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масляных</w:t>
              <w:br/>
              <w:t>высоковольтных выключателей</w:t>
              <w:br/>
              <w:t xml:space="preserve">на вакуумные BB/TEL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надежности,</w:t>
              <w:br/>
              <w:t>экономия  электроэнергии</w:t>
              <w:br/>
              <w:t>до 283  МВт·ч  (экономия</w:t>
              <w:br/>
              <w:t>до 4080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внивание        графика</w:t>
              <w:br/>
              <w:t>электрической  нагрузки  за</w:t>
              <w:br/>
              <w:t>счет  регулирования  режима</w:t>
              <w:br/>
              <w:t>работы     производственных</w:t>
              <w:br/>
              <w:t xml:space="preserve">участк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w:t>
              <w:br/>
              <w:t>электропотребления    до</w:t>
              <w:br/>
              <w:t>641  МВт·ч (экономия  до</w:t>
              <w:br/>
              <w:t>755 тыс. рублей за  весь</w:t>
              <w:br/>
              <w:t>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систем освещения на</w:t>
              <w:br/>
              <w:t>другие   типы    источников</w:t>
              <w:br/>
              <w:t>света   с   более   высокой</w:t>
              <w:br/>
              <w:t xml:space="preserve">светоотдач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w:t>
              <w:br/>
              <w:t>электропотребления до 32</w:t>
              <w:br/>
              <w:t>МВт·ч (экономия  до  525</w:t>
              <w:br/>
              <w:t>тыс. рублей за весь срок</w:t>
              <w:br/>
              <w:t xml:space="preserve">реализации 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2.1.3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ация        систем</w:t>
              <w:br/>
              <w:t>приточной   вентиляции    в</w:t>
              <w:br/>
              <w:t>производственных помещениях</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w:t>
              <w:br/>
              <w:t>электропотребления    до</w:t>
              <w:br/>
              <w:t>1000 Гкал  (экономия  до</w:t>
              <w:br/>
              <w:t>2485 тыс. рублей за весь</w:t>
              <w:br/>
              <w:t>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Строительство  собственного</w:t>
              <w:br/>
              <w:t>источника      теплоэнергии</w:t>
              <w:br/>
              <w:t xml:space="preserve">(газовая котельна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w:t>
              <w:br/>
              <w:t>теплоэнергии   до   3203</w:t>
              <w:br/>
              <w:t>Гкал (экономия до  14319</w:t>
              <w:br/>
              <w:t>тыс. рублей за весь срок</w:t>
              <w:br/>
              <w:t xml:space="preserve">реализации 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теплоизоляции</w:t>
              <w:br/>
              <w:t>наружных   стен   и    крыш</w:t>
              <w:br/>
              <w:t>корпусов    с    завышенной</w:t>
              <w:br/>
              <w:t xml:space="preserve">теплоотдач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w:t>
              <w:br/>
              <w:t>теплоэнергии   до   1200</w:t>
              <w:br/>
              <w:t>Гкал (экономия  до  3480</w:t>
              <w:br/>
              <w:t>тыс. 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оборудования</w:t>
              <w:br/>
              <w:t>основного  производства  на</w:t>
              <w:br/>
              <w:t xml:space="preserve">менее энергоемко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w:t>
              <w:br/>
              <w:t>энергопотребления до 640</w:t>
              <w:br/>
              <w:t>Гкал   и    600    МВт·ч</w:t>
              <w:br/>
              <w:t>(экономия до 14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Завод "Чувашка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92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9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9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9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4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9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9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ламп накаливания  на</w:t>
              <w:br/>
              <w:t>экономичные   типы    ламп,</w:t>
              <w:br/>
              <w:t xml:space="preserve">секционирование            </w:t>
              <w:br/>
              <w:t xml:space="preserve">осветительных сет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завод      </w:t>
              <w:br/>
              <w:t xml:space="preserve">электропогрузчик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00     МВт·ч/год</w:t>
              <w:br/>
              <w:t>(экономия до  18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отопления</w:t>
              <w:br/>
              <w:t>производственного   корпуса</w:t>
              <w:br/>
              <w:t>объемом  58000  куб.  м  на</w:t>
              <w:br/>
              <w:t xml:space="preserve">инфракрасные излучател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завод      </w:t>
              <w:br/>
              <w:t xml:space="preserve">электропогрузч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энергии до</w:t>
              <w:br/>
              <w:t>2000 Гкал/год  (экономия</w:t>
              <w:br/>
              <w:t>до 8880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устаревшего</w:t>
              <w:br/>
              <w:t>универсального оборудования</w:t>
              <w:br/>
              <w:t>на  современные  станки   с</w:t>
              <w:br/>
              <w:t>числовым        программным</w:t>
              <w:br/>
              <w:t xml:space="preserve">управлением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завод      </w:t>
              <w:br/>
              <w:t xml:space="preserve">электропогрузч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200     МВт·ч/год</w:t>
              <w:br/>
              <w:t>(экономия до  32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мпульсной</w:t>
              <w:br/>
              <w:t>высокочастотной     закалки</w:t>
              <w:br/>
              <w:t xml:space="preserve">детал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анашский завод      </w:t>
              <w:br/>
              <w:t xml:space="preserve">электропогрузч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876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Канашский завод электропогрузч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9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9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централизация     системы</w:t>
              <w:br/>
              <w:t>оборотного водоснабжения  с</w:t>
              <w:br/>
              <w:t>установкой    мини-градирен</w:t>
              <w:br/>
              <w:t xml:space="preserve">типа "Муссо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500     МВт·ч/год</w:t>
              <w:br/>
              <w:t>(экономия до 30000  тыс.</w:t>
              <w:br/>
              <w:t>рублей  за   весь   срок</w:t>
              <w:br/>
              <w:t xml:space="preserve">реализации Программы)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теплоизоляции   на</w:t>
              <w:br/>
              <w:t>трубопроводах        систем</w:t>
              <w:br/>
              <w:t>отопления    и     горячего</w:t>
              <w:br/>
              <w:t>водоснабжения            на</w:t>
              <w:br/>
              <w:t xml:space="preserve">теплоизоляцию "K-flex"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 тепла на</w:t>
              <w:br/>
              <w:t>7   -  9   процентов  от</w:t>
              <w:br/>
              <w:t>общего теплопотребления,</w:t>
              <w:br/>
              <w:t>экономия теплоэнергии до</w:t>
              <w:br/>
              <w:t>340  Гкал/год  (экономия</w:t>
              <w:br/>
              <w:t>до 2380 тыс.  рублей  за</w:t>
              <w:br/>
              <w:t>весь   срок   реализации</w:t>
              <w:br/>
              <w:t xml:space="preserve">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фильтровентиляционных      </w:t>
              <w:br/>
              <w:t>агрегатов на рабочих местах</w:t>
              <w:br/>
              <w:t>сварщиков    с    возвратом</w:t>
              <w:br/>
              <w:t>удаленного    воздуха     в</w:t>
              <w:br/>
              <w:t xml:space="preserve">помещени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энергии до</w:t>
              <w:br/>
              <w:t>154  Гкал/год  с  одного</w:t>
              <w:br/>
              <w:t>рабочего места (экономия</w:t>
              <w:br/>
              <w:t xml:space="preserve">до 972 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ация      тепловых</w:t>
              <w:br/>
              <w:t xml:space="preserve">узл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энергии до</w:t>
              <w:br/>
              <w:t>10  -  15  процентов  от</w:t>
              <w:br/>
              <w:t>общего    теплоснабжения</w:t>
              <w:br/>
              <w:t>здания   (экономия    до</w:t>
              <w:br/>
              <w:t>14220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водогрейного</w:t>
              <w:br/>
              <w:t>котла мощностью 5  МВт  для</w:t>
              <w:br/>
              <w:t xml:space="preserve">работы в переходный период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расхода  газа,</w:t>
              <w:br/>
              <w:t>повышение КПД  котельной</w:t>
              <w:br/>
              <w:t>в   переходный    период</w:t>
              <w:br/>
              <w:t>(экономия до  844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ветильников    на</w:t>
              <w:br/>
              <w:t>энергосберегающие         в</w:t>
              <w:br/>
              <w:t xml:space="preserve">подразделениях предприят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40 - 80   процентов</w:t>
              <w:br/>
              <w:t>(экономия до  54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автоматизированных   систем</w:t>
              <w:br/>
              <w:t xml:space="preserve">управления котлоагрегатам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меньшение       потерь,</w:t>
              <w:br/>
              <w:t>экономия     потребления</w:t>
              <w:br/>
              <w:t>топлива  на   2   -   10</w:t>
              <w:br/>
              <w:t>процентов  (экономия  до</w:t>
              <w:br/>
              <w:t>4940 тыс. рублей за весь</w:t>
              <w:br/>
              <w:t>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на    пластиковые</w:t>
              <w:br/>
              <w:t>светоаэрационных фонарей  в</w:t>
              <w:br/>
              <w:t xml:space="preserve">корпусе 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   тепла</w:t>
              <w:br/>
              <w:t>(экономия до 18000  тыс.</w:t>
              <w:br/>
              <w:t>рублей  за   весь   срок</w:t>
              <w:br/>
              <w:t xml:space="preserve">реализации Программы)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тепление  кровли   корпуса</w:t>
              <w:br/>
              <w:t xml:space="preserve">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   тепла</w:t>
              <w:br/>
              <w:t>(экономия до 11590  тыс.</w:t>
              <w:br/>
              <w:t>рублей  за   весь   срок</w:t>
              <w:br/>
              <w:t xml:space="preserve">реализации Программ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централизация     системы</w:t>
              <w:br/>
              <w:t>сжатого      воздуха      с</w:t>
              <w:br/>
              <w:t>установкой        локальных</w:t>
              <w:br/>
              <w:t>компрессоров  с   частотным</w:t>
              <w:br/>
              <w:t xml:space="preserve">регулирование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300     МВт·ч/год</w:t>
              <w:br/>
              <w:t>(экономия до 15240  тыс.</w:t>
              <w:br/>
              <w:t>рублей  за   весь   срок</w:t>
              <w:br/>
              <w:t xml:space="preserve">реализации Программы)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конденсаторных</w:t>
              <w:br/>
              <w:t>установок   для   повышения</w:t>
              <w:br/>
              <w:t>cosф   на    установки    с</w:t>
              <w:br/>
              <w:t xml:space="preserve">автоматическим             </w:t>
              <w:br/>
              <w:t xml:space="preserve">регулированием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3  -  6   процентов</w:t>
              <w:br/>
              <w:t>(экономия до  1500  тыс.</w:t>
              <w:br/>
              <w:t>рублей  за   весь   срок</w:t>
              <w:br/>
              <w:t xml:space="preserve">реализации Программы)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ЭЛ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65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9.</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ключение       тепловых</w:t>
              <w:br/>
              <w:t>нагрузок жилых домов по ул.</w:t>
              <w:br/>
              <w:t>Кирова, д. 13, 17, 19а, ЗАО</w:t>
              <w:br/>
              <w:t>"УМ-1", ул. Кирова,  д.  9,</w:t>
              <w:br/>
              <w:t>ЗАО                  "Фирма</w:t>
              <w:br/>
              <w:t xml:space="preserve">"Чувашагроинвестстрой",    </w:t>
              <w:br/>
              <w:t>ул.  Кирова,   д.   9б,   с</w:t>
              <w:br/>
              <w:t>тепловых сетей  объединения</w:t>
              <w:br/>
              <w:t>на  тепловые  сети   жилого</w:t>
              <w:br/>
              <w:t xml:space="preserve">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ПО им. В.И.Чапаева"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надежности</w:t>
              <w:br/>
              <w:t>теплоснабжения (экономия</w:t>
              <w:br/>
              <w:t>до 9544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автоматизированной         </w:t>
              <w:br/>
              <w:t>информационно-измерительной</w:t>
              <w:br/>
              <w:t>системы коммерческого учета</w:t>
              <w:br/>
              <w:t xml:space="preserve">электроэнерг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ПО им. В.И.Чапае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оперативного</w:t>
              <w:br/>
              <w:t>контроля  и  оптимизация</w:t>
              <w:br/>
              <w:t>затрат   (экономия    до</w:t>
              <w:br/>
              <w:t>2875,2 тыс.  рублей   за</w:t>
              <w:br/>
              <w:t>весь   срок   реализации</w:t>
              <w:br/>
              <w:t xml:space="preserve">Программы)              </w:t>
            </w:r>
          </w:p>
        </w:tc>
      </w:tr>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рнизация               </w:t>
              <w:br/>
              <w:t xml:space="preserve">энергетического            </w:t>
              <w:br/>
              <w:t>оборудования:   замена    в</w:t>
              <w:br/>
              <w:t>центральном тепловом пункте</w:t>
              <w:br/>
              <w:t>котельной           сетевых</w:t>
              <w:br/>
              <w:t xml:space="preserve">кожухотрубных              </w:t>
              <w:br/>
              <w:t>теплообменников на струйные</w:t>
              <w:br/>
              <w:t>подогреватели       "КВАРК"</w:t>
              <w:br/>
              <w:t>смешивающего     типа     в</w:t>
              <w:br/>
              <w:t>количестве  2 ед.;   замена</w:t>
              <w:br/>
              <w:t>газовых             горелок</w:t>
              <w:br/>
              <w:t xml:space="preserve">котлоагрегат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ПО им. В.И.Чапае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000  тыс.</w:t>
              <w:br/>
              <w:t>рублей  за   весь   срок</w:t>
              <w:br/>
              <w:t xml:space="preserve">реализации Программы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автоматизированной</w:t>
              <w:br/>
              <w:t>системы   учета    тепловой</w:t>
              <w:br/>
              <w:t xml:space="preserve">энерги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ПО им. В.И.Чапае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оперативного</w:t>
              <w:br/>
              <w:t>контроля  и  оптимизация</w:t>
              <w:br/>
              <w:t>затрат (экономия до  757</w:t>
              <w:br/>
              <w:t>тыс. 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ЧПО им. В.И.Чапае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автоматизированной  блочной</w:t>
              <w:br/>
              <w:t>водогрейной       котельной</w:t>
              <w:br/>
              <w:t>теплопроизводительностью 12</w:t>
              <w:br/>
              <w:t xml:space="preserve">МВт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омбинат             </w:t>
              <w:br/>
              <w:t xml:space="preserve">автомобильных фургонов",  </w:t>
              <w:br/>
              <w:t xml:space="preserve">г. Шумерл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6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32000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и    монтаж</w:t>
              <w:br/>
              <w:t>установок       компенсации</w:t>
              <w:br/>
              <w:t xml:space="preserve">реактивной мощност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омбинат             </w:t>
              <w:br/>
              <w:t xml:space="preserve">автомобильных фургонов",  </w:t>
              <w:br/>
              <w:t xml:space="preserve">г. Шумер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450     МВт·ч/год</w:t>
              <w:br/>
              <w:t>(экономия до  6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таж              системы</w:t>
              <w:br/>
              <w:t xml:space="preserve">энергосберегающего         </w:t>
              <w:br/>
              <w:t xml:space="preserve">освещения цех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омбинат             </w:t>
              <w:br/>
              <w:t xml:space="preserve">автомобильных фургонов",  </w:t>
              <w:br/>
              <w:t xml:space="preserve">г. Шумер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0000 тыс. рублей  за</w:t>
              <w:br/>
              <w:t>весь   срок   реализации</w:t>
              <w:br/>
              <w:t xml:space="preserve">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Комбинат автомобильных фургонов, г. Шумер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82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8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ая         модернизация</w:t>
              <w:br/>
              <w:t>центрального      теплового</w:t>
              <w:br/>
              <w:t xml:space="preserve">пункта ОАО "Электроприбор"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Электроприбор",      </w:t>
              <w:br/>
              <w:t xml:space="preserve">г. Чебоксары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энергии до</w:t>
              <w:br/>
              <w:t>300  Гкал/год  (экономия</w:t>
              <w:br/>
              <w:t>до 1890 тыс.  рублей  за</w:t>
              <w:br/>
              <w:t>весь   срок   реализации</w:t>
              <w:br/>
              <w:t xml:space="preserve">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Электроприбор", г. Чебокс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таж             ячеистым</w:t>
              <w:br/>
              <w:t xml:space="preserve">поликарбонатом             </w:t>
              <w:br/>
              <w:t>дополнительного  ограждения</w:t>
              <w:br/>
              <w:t>световых   фонарей  корпуса</w:t>
              <w:br/>
              <w:t xml:space="preserve">N 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оснастки"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103,7  т  усл.  топл.</w:t>
              <w:br/>
              <w:t>(экономия до 2212,2 тыс.</w:t>
              <w:br/>
              <w:t>рублей  за   весь   срок</w:t>
              <w:br/>
              <w:t xml:space="preserve">реализации Программ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теплоотражающих</w:t>
              <w:br/>
              <w:t>конструкций между  наружной</w:t>
              <w:br/>
              <w:t>стеной     и     регистрами</w:t>
              <w:br/>
              <w:t>отопления в корпусах N 1  и</w:t>
              <w:b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23,1  т  усл.  топл.</w:t>
              <w:br/>
              <w:t>(экономия  до  540  тыс.</w:t>
              <w:br/>
              <w:t>рублей  за   весь   срок</w:t>
              <w:br/>
              <w:t xml:space="preserve">реализации Программ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теплоизоляции</w:t>
              <w:br/>
              <w:t xml:space="preserve">наружных тепловых сет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17,4  т  усл.  топл.</w:t>
              <w:br/>
              <w:t>(экономия  до  408  тыс.</w:t>
              <w:br/>
              <w:t>рублей  за   весь   срок</w:t>
              <w:br/>
              <w:t xml:space="preserve">реализации Программ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остекления  оконных</w:t>
              <w:br/>
              <w:t>переплетов   на    ячеистый</w:t>
              <w:br/>
              <w:t>поликарбонат в корпусах N 1</w:t>
              <w:br/>
              <w:t xml:space="preserve">и 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21,6  т  усл.  топл.</w:t>
              <w:br/>
              <w:t>(экономия до 367,2  тыс.</w:t>
              <w:br/>
              <w:t>рублей  за   весь   срок</w:t>
              <w:br/>
              <w:t xml:space="preserve">реализации Программ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ход                  от</w:t>
              <w:br/>
              <w:t xml:space="preserve">централизованного          </w:t>
              <w:br/>
              <w:t>обеспечения  цехов   сжатым</w:t>
              <w:br/>
              <w:t>воздухом    к     локальным</w:t>
              <w:br/>
              <w:t xml:space="preserve">система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Канашский завод      </w:t>
              <w:br/>
              <w:t xml:space="preserve">технологической 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87,4     МВт·ч/год</w:t>
              <w:br/>
              <w:t>(экономия до  2797  тыс.</w:t>
              <w:br/>
              <w:t>рублей  за   весь   срок</w:t>
              <w:br/>
              <w:t xml:space="preserve">реализации 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ОО "Канашский завод технологической оснас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3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разделу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9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901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6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69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6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9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3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35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8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88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21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4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5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54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4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4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5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5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Энергоэффективность в топливно-энергетическом комплексе, жилищно-коммунальном хозяйстве и коммунальной энергетике                         </w:t>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Топливно-энергетический комплекс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ротора  синхронного</w:t>
              <w:br/>
              <w:t>двигателя  на  турбине   Т-</w:t>
              <w:br/>
              <w:t>110/120-130-5            на</w:t>
              <w:br/>
              <w:t xml:space="preserve">Чебоксарской ТЭЦ-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79000 МВт·ч (экономия</w:t>
              <w:br/>
              <w:t>до  52239  тыс.  рублей/</w:t>
              <w:br/>
              <w:t xml:space="preserve">год)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гидромуфты  фирмы</w:t>
              <w:br/>
              <w:t>"Фойт" на питательный насос</w:t>
              <w:br/>
              <w:t>ПЭ-580   ст.   N    3    на</w:t>
              <w:br/>
              <w:t xml:space="preserve">Чебоксарской ТЭЦ-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2832 МВт·ч  (экономия</w:t>
              <w:br/>
              <w:t>до 1872 тыс. рублей/год)</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гидромуфты  фирмы</w:t>
              <w:br/>
              <w:t>"Фойт" на питательный насос</w:t>
              <w:br/>
              <w:t>ПЭ-580   ст.   N    5    на</w:t>
              <w:br/>
              <w:t xml:space="preserve">Новочебоксарской ТЭЦ-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2682 МВт·ч  (экономия</w:t>
              <w:br/>
              <w:t>до 1773 тыс. рублей/год)</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радарных приборов</w:t>
              <w:br/>
              <w:t>измерения уровня  мазута  в</w:t>
              <w:br/>
              <w:t>основных резервуарах N 1  -</w:t>
              <w:br/>
              <w:t xml:space="preserve">4 на Чебоксарской ТЭЦ-2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250 т усл.  топл./год</w:t>
              <w:br/>
              <w:t>(экономия  до  468  тыс.</w:t>
              <w:br/>
              <w:t xml:space="preserve">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 xml:space="preserve">газораспределительного     </w:t>
              <w:br/>
              <w:t>пункта  в  соответствии   с</w:t>
              <w:br/>
              <w:t>требованиями         Правил</w:t>
              <w:br/>
              <w:t>безопасности   в    газовом</w:t>
              <w:br/>
              <w:t>хозяйстве                 и</w:t>
              <w:br/>
              <w:t>совершенствование      узла</w:t>
              <w:br/>
              <w:t>учета        газа        на</w:t>
              <w:br/>
              <w:t xml:space="preserve">Новочебоксарской ТЭЦ-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350  т  усл.   топл.</w:t>
              <w:br/>
              <w:t>(экономия  до  656  тыс.</w:t>
              <w:br/>
              <w:t xml:space="preserve">рублей/год)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рабочих  лопаток</w:t>
              <w:br/>
              <w:t>на 19 и 30 ступенях турбины</w:t>
              <w:br/>
              <w:t>ПТ-50 (60)/130 - 13 ст. N 1</w:t>
              <w:br/>
              <w:t xml:space="preserve">Новочебоксарской ТЭЦ-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6432  т  усл.  топл.</w:t>
              <w:br/>
              <w:t>(экономия до 12049  тыс.</w:t>
              <w:br/>
              <w:t xml:space="preserve">рублей/год)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лопаточного аппарата</w:t>
              <w:br/>
              <w:t>на  19,  22,  23   ступенях</w:t>
              <w:br/>
              <w:t>ротора   НД   турбины   ПТ-</w:t>
              <w:br/>
              <w:t>135/165 - 130/15 ст. N 1 на</w:t>
              <w:br/>
              <w:t xml:space="preserve">Новочебоксарской ТЭЦ-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20500 МВт·ч (экономия</w:t>
              <w:br/>
              <w:t>до      13556       тыс.</w:t>
              <w:br/>
              <w:t xml:space="preserve">рублей/год)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едение         газового</w:t>
              <w:br/>
              <w:t>оборудования  котлов   ТГМЕ</w:t>
              <w:br/>
              <w:t>464  ст.  N  3   -   5   на</w:t>
              <w:br/>
              <w:t>Чебоксарской    ТЭЦ-2     в</w:t>
              <w:br/>
              <w:t>соответствие с требованиями</w:t>
              <w:br/>
              <w:t>Правил    безопасности    в</w:t>
              <w:br/>
              <w:t xml:space="preserve">газовом хозяйств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2010 т усл. топл./год</w:t>
              <w:br/>
              <w:t>(экономия до  3765  тыс.</w:t>
              <w:br/>
              <w:t xml:space="preserve">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9.</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башенной</w:t>
              <w:br/>
              <w:t>градирни БГ-320 ст. N 2  на</w:t>
              <w:br/>
              <w:t xml:space="preserve">Чебоксарской ТЭЦ-2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0754    МВт·ч/год</w:t>
              <w:br/>
              <w:t>(экономия до  7111  тыс.</w:t>
              <w:br/>
              <w:t xml:space="preserve">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магистральных</w:t>
              <w:br/>
              <w:t>тепловых     сетей      гг.</w:t>
              <w:br/>
              <w:t>Чебоксары и Новочебоксарска</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энергии до</w:t>
              <w:br/>
              <w:t>5066 Гкал/год  (экономия</w:t>
              <w:br/>
              <w:t>до 2259 тыс. рублей/год)</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утвержденных</w:t>
              <w:br/>
              <w:t>нормативов         удельных</w:t>
              <w:br/>
              <w:t>расходов топлива на  отпуск</w:t>
              <w:br/>
              <w:t>электрической  и   тепловой</w:t>
              <w:br/>
              <w:t xml:space="preserve">энерг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нергоресурсов</w:t>
              <w:br/>
              <w:t>до 300 т усл.  топл./год</w:t>
              <w:br/>
              <w:t>(экономия  до  562  тыс.</w:t>
              <w:br/>
              <w:t>рублей  за   весь   срок</w:t>
              <w:br/>
              <w:t xml:space="preserve">реализации Программы)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паганда        повышения</w:t>
              <w:br/>
              <w:t xml:space="preserve">энергоэффективности,       </w:t>
              <w:br/>
              <w:t>проведение   конкурсов    и</w:t>
              <w:br/>
              <w:t>обучение    персонала    по</w:t>
              <w:br/>
              <w:t xml:space="preserve">вопросам энергосбере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энергоэффективности    и</w:t>
              <w:br/>
              <w:t xml:space="preserve">энергосбережения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валификации</w:t>
              <w:br/>
              <w:t xml:space="preserve">оперативного персонал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ТГК-5" "Марий </w:t>
              <w:br/>
              <w:t xml:space="preserve">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надежности</w:t>
              <w:br/>
              <w:t xml:space="preserve">оборудования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филиалу ОАО "ТГК-5" "Марий Эл и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7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5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50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4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5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5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77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77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абот     по</w:t>
              <w:br/>
              <w:t>созданию автоматизированной</w:t>
              <w:br/>
              <w:t>системы коммерческого учета</w:t>
              <w:br/>
              <w:t xml:space="preserve">г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увашсетьгаз"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текущую  </w:t>
              <w:br/>
              <w:t xml:space="preserve">деятельность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коммерческого учета газа</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устаревших</w:t>
              <w:br/>
              <w:t>преобразователей        для</w:t>
              <w:br/>
              <w:t>катодной     защиты      на</w:t>
              <w:br/>
              <w:t>преобразователи      нового</w:t>
              <w:br/>
              <w:t>поколения типа  Тверца-900,</w:t>
              <w:br/>
              <w:t>Тверца-3000 и  т.д.  (всего</w:t>
              <w:br/>
              <w:t xml:space="preserve">66 штук)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увашсетьга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0000 кВт·ч (экономия</w:t>
              <w:br/>
              <w:t xml:space="preserve">до 500 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современных</w:t>
              <w:br/>
              <w:t>уплотнительных            и</w:t>
              <w:br/>
              <w:t>прокладочных материалов для</w:t>
              <w:br/>
              <w:t xml:space="preserve">запорно-регулирующей       </w:t>
              <w:br/>
              <w:t>арматуры    из    пористого</w:t>
              <w:br/>
              <w:t>политетрафторэтилена (всего</w:t>
              <w:br/>
              <w:t xml:space="preserve">15600 штук)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увашсетьга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кращение       эмиссии</w:t>
              <w:br/>
              <w:t>метана  на  448,3   тыс.</w:t>
              <w:br/>
              <w:t>нм3/год   (экономия   до</w:t>
              <w:br/>
              <w:t xml:space="preserve">896,6 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Чувашсетьга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рамма    перспективного</w:t>
              <w:br/>
              <w:t>развития   системы    учета</w:t>
              <w:br/>
              <w:t>электроэнергии на розничном</w:t>
              <w:br/>
              <w:t>рынке   электроэнергии    в</w:t>
              <w:br/>
              <w:t>сетях     распределительно-</w:t>
              <w:br/>
              <w:t xml:space="preserve">сетевой компани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МРСК Волги" - </w:t>
              <w:br/>
              <w:t xml:space="preserve">"Чувашэнерго"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2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ерь</w:t>
              <w:br/>
              <w:t xml:space="preserve">электрической энергии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8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1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3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35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5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12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филиалу ОАО "МРСК Волги" - "Чуваш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2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8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1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3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35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5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12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ламп накаливания  на</w:t>
              <w:br/>
              <w:t xml:space="preserve">энергосберегающи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Чувашская топливная  </w:t>
              <w:br/>
              <w:t xml:space="preserve">компа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8,32   тыс.   кВт·ч</w:t>
              <w:br/>
              <w:t>(экономия  до  14   тыс.</w:t>
              <w:br/>
              <w:t xml:space="preserve">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Чувашская топливная комп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ламп автозаправочных</w:t>
              <w:br/>
              <w:t>станций                  на</w:t>
              <w:br/>
              <w:t xml:space="preserve">энергосберегающ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ий филиал ООО      </w:t>
              <w:br/>
              <w:t>"Татнефть - АЗС Центр"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524   тыс.</w:t>
              <w:br/>
              <w:t xml:space="preserve">рублей/год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электрических котлов</w:t>
              <w:br/>
              <w:t>в     системе     отопления</w:t>
              <w:br/>
              <w:t>автозаправочных    станций,</w:t>
              <w:br/>
              <w:t>находящихся в эксплуатации,</w:t>
              <w:br/>
              <w:t xml:space="preserve">на конвектор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ий филиал ООО      </w:t>
              <w:br/>
              <w:t xml:space="preserve">"Татнефть - АЗС Цен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020  тыс.</w:t>
              <w:br/>
              <w:t xml:space="preserve">рублей/год              </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ОО "Татнефть - АЗС Цен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ация  включения  и</w:t>
              <w:br/>
              <w:t xml:space="preserve">отключения освещ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РусГидро" -          </w:t>
              <w:br/>
              <w:t xml:space="preserve">"Чебоксарская ГЭС"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5913     кВт·ч/год</w:t>
              <w:br/>
              <w:t>(экономия  до  12   тыс.</w:t>
              <w:br/>
              <w:t xml:space="preserve">рублей/год)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годная       регулировка</w:t>
              <w:br/>
              <w:t>зазоров       направляющего</w:t>
              <w:br/>
              <w:t>аппарата,       исключающая</w:t>
              <w:br/>
              <w:t>протечки     воды     через</w:t>
              <w:br/>
              <w:t>направляющие       аппараты</w:t>
              <w:br/>
              <w:t xml:space="preserve">гидроагрегат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РусГидро" -          </w:t>
              <w:br/>
              <w:t xml:space="preserve">"Чебоксарская ГЭ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использования</w:t>
              <w:br/>
              <w:t xml:space="preserve">воды на 12 м3/с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w:t>
              <w:br/>
              <w:t>аварийно-ремонтных затворов</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РусГидро" -          </w:t>
              <w:br/>
              <w:t xml:space="preserve">"Чебоксарская ГЭ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720     кВт·ч/год</w:t>
              <w:br/>
              <w:t>(экономия  до  44   тыс.</w:t>
              <w:br/>
              <w:t xml:space="preserve">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зонная        регулировка</w:t>
              <w:br/>
              <w:t>расхода       воды       на</w:t>
              <w:br/>
              <w:t xml:space="preserve">технологические нужд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РусГидро" -          </w:t>
              <w:br/>
              <w:t xml:space="preserve">"Чебоксарская ГЭ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340000    кВт·ч/год</w:t>
              <w:br/>
              <w:t>(экономия  до  680  тыс.</w:t>
              <w:br/>
              <w:t xml:space="preserve">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гидротурбин    из</w:t>
              <w:br/>
              <w:t>пропеллерного в  поворотно-</w:t>
              <w:br/>
              <w:t xml:space="preserve">лопастный режим работ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РусГидро" -          </w:t>
              <w:br/>
              <w:t xml:space="preserve">"Чебоксарская ГЭ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использования</w:t>
              <w:br/>
              <w:t>воды   на   905    м3/с,</w:t>
              <w:br/>
              <w:t>экономия  энергоресурсов</w:t>
              <w:br/>
              <w:t>до  1,149  тыс.  т  усл.</w:t>
              <w:br/>
              <w:t>топл./год  (экономия  до</w:t>
              <w:br/>
              <w:t xml:space="preserve">19 тыс. рублей/год)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АО "РусГидро" - "Чебоксарская ГЭ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98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2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20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5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55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интовой</w:t>
              <w:br/>
              <w:t>компрессорной     установки</w:t>
              <w:br/>
              <w:t>ДЭН-22Ш     с     частотным</w:t>
              <w:br/>
              <w:t>электроприводом           в</w:t>
              <w:br/>
              <w:t xml:space="preserve">компрессорной производ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энерго"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70,1 кВт·ч  (экономия</w:t>
              <w:br/>
              <w:t>до  147,2  тыс.  рублей/</w:t>
              <w:br/>
              <w:t xml:space="preserve">год)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рекуперативной</w:t>
              <w:br/>
              <w:t>приточно-вытяжной   системы</w:t>
              <w:br/>
              <w:t>вентиляции производственных</w:t>
              <w:br/>
              <w:t xml:space="preserve">помеще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00,8 кВт·ч (экономия</w:t>
              <w:br/>
              <w:t xml:space="preserve">до 211 тыс. рублей/год)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ьзование для отопления</w:t>
              <w:br/>
              <w:t>производственных  помещений</w:t>
              <w:br/>
              <w:t xml:space="preserve">местных видов топли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4,4 кВт·ч  (экономия</w:t>
              <w:br/>
              <w:t xml:space="preserve">до 30 тыс. рублей/год)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2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электрического</w:t>
              <w:br/>
              <w:t>обогрева сушильных печей на</w:t>
              <w:br/>
              <w:t xml:space="preserve">инфракрасный обогре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59,8 кВт·ч  (экономия</w:t>
              <w:br/>
              <w:t xml:space="preserve">до 126 тыс. рублей/год)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лазерной   резки</w:t>
              <w:br/>
              <w:t>металла    с    применением</w:t>
              <w:br/>
              <w:t>твердотельных   лазеров   с</w:t>
              <w:br/>
              <w:t xml:space="preserve">импульсным управление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 xml:space="preserve">до 6250 тыс. рублей/год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упка,  монтаж  и  запуск</w:t>
              <w:br/>
              <w:t xml:space="preserve">газопоршневой              </w:t>
              <w:br/>
              <w:t>электростанции   на    базе</w:t>
              <w:br/>
              <w:t>газопоршневого   двигателя-</w:t>
              <w:br/>
              <w:t xml:space="preserve">генерат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ром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оэнергии</w:t>
              <w:br/>
              <w:t>до 177,5 кВт·ч (экономия</w:t>
              <w:br/>
              <w:t xml:space="preserve">до 360 тыс. рублей/год)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ЗАО "Пром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ункту 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8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881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8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84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3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38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2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20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4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44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5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57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92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3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69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697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Энергоэффективность в жилищно-коммунальном хозяйстве и коммунальной энергетике                                         </w:t>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1. Коммунальные котельные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частотно-</w:t>
              <w:br/>
              <w:t xml:space="preserve">регулируемых               </w:t>
              <w:br/>
              <w:t>электроприводов на насосных</w:t>
              <w:br/>
              <w:t>агрегатах  и  дымососах  на</w:t>
              <w:br/>
              <w:t>предприятиях       жилищно-</w:t>
              <w:br/>
              <w:t xml:space="preserve">коммунального хозяйст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2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приборов   учета</w:t>
              <w:br/>
              <w:t>отпускаемой теплоэнергии на</w:t>
              <w:br/>
              <w:t xml:space="preserve">теплоисточниках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938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котельных</w:t>
              <w:br/>
              <w:t>автоматизированных   систем</w:t>
              <w:br/>
              <w:t>управления технологическими</w:t>
              <w:br/>
              <w:t xml:space="preserve">процессам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672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Минстрою Чувашии, организациям коммунального 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ультразвуковых</w:t>
              <w:br/>
              <w:t>приборов на теплообменное и</w:t>
              <w:br/>
              <w:t xml:space="preserve">котловое оборудование USP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Алатырского </w:t>
              <w:br/>
              <w:t xml:space="preserve">района &lt;*&gt;, МУП ДЭЗ ЖКХ   </w:t>
              <w:br/>
              <w:t xml:space="preserve">Алатырского 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2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адка  котлов   котельных</w:t>
              <w:br/>
              <w:t>организаций ЖКХ Алатырского</w:t>
              <w:br/>
              <w:t xml:space="preserve">райо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Алатыр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40   тыс.</w:t>
              <w:br/>
              <w:t>рублей  за   весь   срок</w:t>
              <w:br/>
              <w:t xml:space="preserve">реализации 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по  администрации   Алатырского   района,   МУП   ДЭЗ  ЖКХ</w:t>
              <w:br/>
              <w:t xml:space="preserve">Алатыр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противонакипных</w:t>
              <w:br/>
              <w:t>устройств   типа   USR    в</w:t>
              <w:br/>
              <w:t>газовых           котельных</w:t>
              <w:br/>
              <w:t>организаций             ЖКХ</w:t>
              <w:br/>
              <w:t xml:space="preserve">Батыревского 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Батыревского</w:t>
              <w:br/>
              <w:t xml:space="preserve">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5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частотно-</w:t>
              <w:br/>
              <w:t xml:space="preserve">регулируемого              </w:t>
              <w:br/>
              <w:t>электропривода     насосов,</w:t>
              <w:br/>
              <w:t>вентиляторов и дымососов  в</w:t>
              <w:br/>
              <w:t>котельных  организаций  ЖКХ</w:t>
              <w:br/>
              <w:t xml:space="preserve">Батыревского 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Батыревского</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5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Батырев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противонакипных</w:t>
              <w:br/>
              <w:t>устройств   типа   USP   на</w:t>
              <w:br/>
              <w:t>котлах  и  водонагревателях</w:t>
              <w:br/>
              <w:t>систем отопления и горячего</w:t>
              <w:br/>
              <w:t>водоснабжения     котельных</w:t>
              <w:br/>
              <w:t>организаций             ЖКХ</w:t>
              <w:br/>
              <w:t xml:space="preserve">Красночетайского 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района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66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9.</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частотно-</w:t>
              <w:br/>
              <w:t xml:space="preserve">регулируемого              </w:t>
              <w:br/>
              <w:t>электропривода  насосов   в</w:t>
              <w:br/>
              <w:t>системах     горячего     и</w:t>
              <w:br/>
              <w:t>холодного водоснабжения, на</w:t>
              <w:br/>
              <w:t>вентиляторах и дымоходах  в</w:t>
              <w:br/>
              <w:t>котельных               ЖКХ</w:t>
              <w:br/>
              <w:t xml:space="preserve">Красночетайского 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86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1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систем</w:t>
              <w:br/>
              <w:t xml:space="preserve">автоматического            </w:t>
              <w:br/>
              <w:t>регулирования подачи газа в</w:t>
              <w:br/>
              <w:t>горелки      котлов       в</w:t>
              <w:br/>
              <w:t>зависимости от  температуры</w:t>
              <w:br/>
              <w:t>"прямой" и "обратной"  воды</w:t>
              <w:br/>
              <w:t>из        котла         или</w:t>
              <w:br/>
              <w:t>водоподогревателя         и</w:t>
              <w:br/>
              <w:t>наружной        температуры</w:t>
              <w:br/>
              <w:t>котельных     ММПП      ЖКХ</w:t>
              <w:br/>
              <w:t xml:space="preserve">Красночетайского 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6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устаревшего</w:t>
              <w:br/>
              <w:t xml:space="preserve">газоиспользующего          </w:t>
              <w:br/>
              <w:t>оборудования на современное</w:t>
              <w:br/>
              <w:t xml:space="preserve">высокоэффективное          </w:t>
              <w:br/>
              <w:t>оборудование            как</w:t>
              <w:br/>
              <w:t>отечественных,    так     и</w:t>
              <w:br/>
              <w:t>зарубежных производителей в</w:t>
              <w:br/>
              <w:t>котельных     ММПП      ЖКХ</w:t>
              <w:br/>
              <w:t xml:space="preserve">Красночетайского 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294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лемеханики   и</w:t>
              <w:br/>
              <w:t>компьютерной  техники   для</w:t>
              <w:br/>
              <w:t>контроля    и    управления</w:t>
              <w:br/>
              <w:t>работой    газоиспользующих</w:t>
              <w:br/>
              <w:t>агрегатов  котельных   ММПП</w:t>
              <w:br/>
              <w:t>ЖКХ Красночетайского района</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четай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5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Красночетай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пункту 2.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6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6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4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4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2. Водоснабжение и водоотведение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2.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насосных</w:t>
              <w:br/>
              <w:t>агрегатов      водозаборных</w:t>
              <w:br/>
              <w:t>сооружений,        насосных</w:t>
              <w:br/>
              <w:t xml:space="preserve">станци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и             </w:t>
              <w:br/>
              <w:t xml:space="preserve">гг. Чебоксары,            </w:t>
              <w:br/>
              <w:t xml:space="preserve">Новочебоксарска &lt;*&gt;,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951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2.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автоматизированной  системы</w:t>
              <w:br/>
              <w:t xml:space="preserve">оперативно-диспетчерского  </w:t>
              <w:br/>
              <w:t>управления технологическими</w:t>
              <w:br/>
              <w:t>процессами, в том  числе  с</w:t>
              <w:br/>
              <w:t>установкой        устройств</w:t>
              <w:br/>
              <w:t>частотного    регулирования</w:t>
              <w:br/>
              <w:t xml:space="preserve">электропривод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5198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2.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установок</w:t>
              <w:br/>
              <w:t>плавного  пуска   погружных</w:t>
              <w:br/>
              <w:t xml:space="preserve">насос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266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2.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автоматизированной  системы</w:t>
              <w:br/>
              <w:t>управления технологическими</w:t>
              <w:br/>
              <w:t>процессами на биологических</w:t>
              <w:br/>
              <w:t>очистных сооружениях  в  г.</w:t>
              <w:br/>
              <w:t xml:space="preserve">Новочебоксарск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ГУП Чувашской Республики  </w:t>
              <w:br/>
              <w:t xml:space="preserve">"БОС" Минстро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15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2.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установок</w:t>
              <w:br/>
              <w:t>частотного    регулирования</w:t>
              <w:br/>
              <w:t>электроприводами         на</w:t>
              <w:br/>
              <w:t>очистных        сооружениях</w:t>
              <w:br/>
              <w:t xml:space="preserve">канализаци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249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пункту 2.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3. Электроснабжение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линий</w:t>
              <w:br/>
              <w:t>электропередачи 0,4 - 10 кВ</w:t>
              <w:br/>
              <w:t>с  заменой  на  самонесущие</w:t>
              <w:br/>
              <w:t xml:space="preserve">изолированные провод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10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загрузки</w:t>
              <w:br/>
              <w:t>трансформаторов,     замена</w:t>
              <w:br/>
              <w:t>трансформаторных подстанций</w:t>
              <w:br/>
              <w:t>и         распределительных</w:t>
              <w:br/>
              <w:t>устройств,     замена     и</w:t>
              <w:br/>
              <w:t>кольцевание   кабельных   и</w:t>
              <w:br/>
              <w:t>воздушных             линий</w:t>
              <w:br/>
              <w:t xml:space="preserve">электропередач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93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3.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ртутных     ламп</w:t>
              <w:br/>
              <w:t>уличного    освещения    на</w:t>
              <w:br/>
              <w:t xml:space="preserve">энергосберегающи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34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46,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Минстрою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4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84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пункту 2.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4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849,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разделу 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3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351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493,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04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8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84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0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46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8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40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76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6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6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6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6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6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6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6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6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6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61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434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9,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894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Энергоэффективность в сельском хозяйстве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й    и</w:t>
              <w:br/>
              <w:t>оборудования            для</w:t>
              <w:br/>
              <w:t>переработки навоза (помета)</w:t>
              <w:br/>
              <w:t xml:space="preserve">в удобрения и биогаз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ых</w:t>
              <w:br/>
              <w:t>старого образца и  освоение</w:t>
              <w:br/>
              <w:t>производства        блочно-</w:t>
              <w:br/>
              <w:t>модульных             малых</w:t>
              <w:br/>
              <w:t>теплоэлектроцентралей   для</w:t>
              <w:br/>
              <w:t xml:space="preserve">обеспечения                </w:t>
              <w:br/>
              <w:t xml:space="preserve">сельскохозяйственных       </w:t>
              <w:br/>
              <w:t>объектов      теплом      и</w:t>
              <w:br/>
              <w:t xml:space="preserve">электроэнерги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83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оение        передвижных</w:t>
              <w:br/>
              <w:t xml:space="preserve">электрогенераторных        </w:t>
              <w:br/>
              <w:t>установок  с  приводом   от</w:t>
              <w:br/>
              <w:t>вала    отбора     мощности</w:t>
              <w:br/>
              <w:t>трактора  для   резервного,</w:t>
              <w:br/>
              <w:t>аварийного  и   автономного</w:t>
              <w:br/>
              <w:t xml:space="preserve">электроснабжения           </w:t>
              <w:br/>
              <w:t xml:space="preserve">сельскохозяйственных       </w:t>
              <w:br/>
              <w:t xml:space="preserve">организаци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62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 отопления</w:t>
              <w:br/>
              <w:t xml:space="preserve">сельскохозяйственных       </w:t>
              <w:br/>
              <w:t>объектов      на       базе</w:t>
              <w:br/>
              <w:t>инфракрасных        газовых</w:t>
              <w:br/>
              <w:t xml:space="preserve">горелок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нового</w:t>
              <w:br/>
              <w:t xml:space="preserve">оборудования               </w:t>
              <w:br/>
              <w:t>комбинированной   выработки</w:t>
              <w:br/>
              <w:t>пара  и  горячей  воды  для</w:t>
              <w:br/>
              <w:t xml:space="preserve">снабжения                  </w:t>
              <w:br/>
              <w:t xml:space="preserve">сельскохозяйственных       </w:t>
              <w:br/>
              <w:t xml:space="preserve">объект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4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комплектов нового</w:t>
              <w:br/>
              <w:t xml:space="preserve">энергоэффективного         </w:t>
              <w:br/>
              <w:t>оборудования для освещения,</w:t>
              <w:br/>
              <w:t>облучения     и      других</w:t>
              <w:br/>
              <w:t>энергоемких   процессов   в</w:t>
              <w:br/>
              <w:t xml:space="preserve">сельском хозяйств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700  тыс.</w:t>
              <w:br/>
              <w:t>рублей  за   весь   срок</w:t>
              <w:br/>
              <w:t xml:space="preserve">реализации Программы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и    и</w:t>
              <w:br/>
              <w:t>комплекта оборудования  для</w:t>
              <w:br/>
              <w:t>процессов охлаждения молока</w:t>
              <w:br/>
              <w:t>и     хранения      овощной</w:t>
              <w:br/>
              <w:t>продукции с  использованием</w:t>
              <w:br/>
              <w:t>естественного   холода    и</w:t>
              <w:br/>
              <w:t xml:space="preserve">вакуум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85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оение     ветродизельных</w:t>
              <w:br/>
              <w:t>комбинированных   установок</w:t>
              <w:br/>
              <w:t>для   автономных   сельских</w:t>
              <w:br/>
              <w:t xml:space="preserve">потребителе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сельхозтоваропроизводи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85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ещение дачных участков и</w:t>
              <w:br/>
              <w:t>объектов общего пользования</w:t>
              <w:br/>
              <w:t xml:space="preserve">садоводческих,             </w:t>
              <w:br/>
              <w:t>огороднических   и   дачных</w:t>
              <w:br/>
              <w:t>некоммерческих  объединений</w:t>
              <w:br/>
              <w:t>граждан   в   осенне-зимний</w:t>
              <w:br/>
              <w:t>период   по   утвержденному</w:t>
              <w:br/>
              <w:t xml:space="preserve">график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городнические и дачные   </w:t>
              <w:br/>
              <w:t>некоммерческие объединения</w:t>
              <w:br/>
              <w:t xml:space="preserve">граждан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 xml:space="preserve">энергоресурсов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ламп с  датчиком</w:t>
              <w:br/>
              <w:t>движения   для    освещения</w:t>
              <w:br/>
              <w:t>дачных участков и  объектов</w:t>
              <w:br/>
              <w:t>общего          пользования</w:t>
              <w:br/>
              <w:t xml:space="preserve">садоводческих,             </w:t>
              <w:br/>
              <w:t>огороднических   и   дачных</w:t>
              <w:br/>
              <w:t>некоммерческих кооперативов</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городнические и дачные   </w:t>
              <w:br/>
              <w:t>некоммерческие объединения</w:t>
              <w:br/>
              <w:t xml:space="preserve">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редств, предусмотренных     </w:t>
              <w:br/>
              <w:t xml:space="preserve">на текущую деятель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потребления</w:t>
              <w:br/>
              <w:t xml:space="preserve">энергоресурсов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разделу 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Энергоэффективность в жилищном фонде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абот     по</w:t>
              <w:br/>
              <w:t>улучшению  теплотехнических</w:t>
              <w:br/>
              <w:t>характеристик      наружных</w:t>
              <w:br/>
              <w:t>ограждающих     конструкций</w:t>
              <w:br/>
              <w:t xml:space="preserve">многоквартирных дом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932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многоквартирных   домов   с</w:t>
              <w:br/>
              <w:t>переводом  на  поквартирную</w:t>
              <w:br/>
              <w:t xml:space="preserve">систему отопле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202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6</w:t>
              <w:br/>
              <w:t>многоквартирных   домов   с</w:t>
              <w:br/>
              <w:t>переводом  на  поквартирную</w:t>
              <w:br/>
              <w:t>систему     отопления     с</w:t>
              <w:br/>
              <w:t>перекладкой газовых сетей в</w:t>
              <w:br/>
              <w:t xml:space="preserve">г.  Ядрин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г. Ядрина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51,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8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69,1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энергоресурсов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17</w:t>
              <w:br/>
              <w:t>многоквартирных   домов   с</w:t>
              <w:br/>
              <w:t>переводом  на  поквартирную</w:t>
              <w:br/>
              <w:t>систему     отопления     с</w:t>
              <w:br/>
              <w:t>перекладкой газовых сетей в</w:t>
              <w:br/>
              <w:t xml:space="preserve">г. Мариинском Посад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администрация г.          </w:t>
              <w:br/>
              <w:t xml:space="preserve">Мариинского Посад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64,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2,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82,4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энергоресурсов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таж   автоматизированных</w:t>
              <w:br/>
              <w:t>систем       учета        и</w:t>
              <w:br/>
              <w:t xml:space="preserve">регулирования              </w:t>
              <w:br/>
              <w:t>энергоресурсов            в</w:t>
              <w:br/>
              <w:t xml:space="preserve">многоквартирных домах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744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4,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3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4,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нос       внутрипанельных</w:t>
              <w:br/>
              <w:t>систем   отопления   в   23</w:t>
              <w:br/>
              <w:t xml:space="preserve">многоквартирных домах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18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таж            установок</w:t>
              <w:br/>
              <w:t>автоматического   включения</w:t>
              <w:br/>
              <w:t>освещения    мест    общего</w:t>
              <w:br/>
              <w:t>пользования   в   подъездах</w:t>
              <w:br/>
              <w:t xml:space="preserve">многоквартирных дом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93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Минстрою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951,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4,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65,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69,1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82,49</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951,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4,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265,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369,1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282,49</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газовых сетей</w:t>
              <w:br/>
              <w:t>мкр.             И.Кабалина</w:t>
              <w:br/>
              <w:t>(поквартирное       газовое</w:t>
              <w:br/>
              <w:t xml:space="preserve">отоплени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мсомольского 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86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газовых сетей</w:t>
              <w:br/>
              <w:t>ул.    70    лет    Октября</w:t>
              <w:br/>
              <w:t>(поквартирное       газовое</w:t>
              <w:br/>
              <w:t xml:space="preserve">отопле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мсомоль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34   тыс.</w:t>
              <w:br/>
              <w:t>рублей  за   весь   срок</w:t>
              <w:br/>
              <w:t xml:space="preserve">реализации 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Комсомоль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екление в жилищном фонде</w:t>
              <w:br/>
              <w:t>(МУ  "Управление   жилищным</w:t>
              <w:br/>
              <w:t xml:space="preserve">фондом г. Чебоксар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 Чебокс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0515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терморегуляторов</w:t>
              <w:br/>
              <w:t>в   жилищном   фонде    (МУ</w:t>
              <w:br/>
              <w:t>"Управление жилищным фондом</w:t>
              <w:br/>
              <w:t xml:space="preserve">г. Чебоксар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 Чебокс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8195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ервисного  центра</w:t>
              <w:br/>
              <w:t>по монтажу  и  обслуживанию</w:t>
              <w:br/>
              <w:t>приборов              учета</w:t>
              <w:br/>
              <w:t xml:space="preserve">энергоресурс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 Чебокс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42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г. Чебокс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7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76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установки</w:t>
              <w:br/>
              <w:t>приборов              учета</w:t>
              <w:br/>
              <w:t>энергоресурсов  и  воды   в</w:t>
              <w:br/>
              <w:t>многоквартирных  домах,   в</w:t>
              <w:br/>
              <w:t>том    числе     финансовая</w:t>
              <w:br/>
              <w:t>поддержка         установки</w:t>
              <w:br/>
              <w:t>приборов     учета      для</w:t>
              <w:br/>
              <w:t xml:space="preserve">малоимущих гражда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местного самоуправления,  </w:t>
              <w:br/>
              <w:t xml:space="preserve">организации коммуналь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65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64,3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493,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ет         потребления</w:t>
              <w:br/>
              <w:t xml:space="preserve">энергетических ресурсов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разделу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15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924,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4,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65,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33,5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190,62</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6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7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7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4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86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4805,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4,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265,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709,5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795,62</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Энергоэффективность в бюджетной сфере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блочно-</w:t>
              <w:br/>
              <w:t>модульной   котельной    на</w:t>
              <w:br/>
              <w:t>природном   газе   для   АУ</w:t>
              <w:br/>
              <w:t>Чувашской        Республики</w:t>
              <w:br/>
              <w:t>"СДЮСШОР N  3"  и  БОУ  ДОД</w:t>
              <w:br/>
              <w:t>"СДЮСШОР N  4 по  хоккею  с</w:t>
              <w:br/>
              <w:t xml:space="preserve">шайбой" Минспорта Чуваши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0165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блочно-</w:t>
              <w:br/>
              <w:t>модульной   котельной    на</w:t>
              <w:br/>
              <w:t>природном   газе   для   АУ</w:t>
              <w:br/>
              <w:t>Чувашской  Республики  "ФОЦ</w:t>
              <w:br/>
              <w:t>"Росинка" Минспорта Чувашии</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9355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электропроводки   в</w:t>
              <w:br/>
              <w:t>учреждениях  начального   и</w:t>
              <w:br/>
              <w:t>среднего  профессионального</w:t>
              <w:br/>
              <w:t xml:space="preserve">образования,               </w:t>
              <w:br/>
              <w:t xml:space="preserve">подведомственных           </w:t>
              <w:br/>
              <w:t>Минобразования  Чувашии,  и</w:t>
              <w:br/>
              <w:t>перевод  их  на   освещение</w:t>
              <w:br/>
              <w:t xml:space="preserve">энергосберегающими         </w:t>
              <w:br/>
              <w:t xml:space="preserve">светильникам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4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оконных  блоков   в</w:t>
              <w:br/>
              <w:t>учреждениях  начального   и</w:t>
              <w:br/>
              <w:t>среднего  профессионального</w:t>
              <w:br/>
              <w:t xml:space="preserve">образования,               </w:t>
              <w:br/>
              <w:t xml:space="preserve">подведомственных           </w:t>
              <w:br/>
              <w:t xml:space="preserve">Минобразования Чуваши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86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модуля   газовой</w:t>
              <w:br/>
              <w:t>котельной    в    АУ    НПО</w:t>
              <w:br/>
              <w:t>Чувашской        Республики</w:t>
              <w:br/>
              <w:t>"Профессиональное училище N</w:t>
              <w:br/>
              <w:t xml:space="preserve">3 г. Алатыр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800  тыс.</w:t>
              <w:br/>
              <w:t>рублей  за   весь   срок</w:t>
              <w:br/>
              <w:t xml:space="preserve">реализации Программы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ключение         системы</w:t>
              <w:br/>
              <w:t>отопления АУ НПО  Чувашской</w:t>
              <w:br/>
              <w:t xml:space="preserve">Республики                 </w:t>
              <w:br/>
              <w:t>"Профессиональное училище N</w:t>
              <w:br/>
              <w:t>6     г.     Шумерля"     к</w:t>
              <w:br/>
              <w:t>централизованной    системе</w:t>
              <w:br/>
              <w:t>отопления МУП "Теплоэнерго"</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200  тыс.</w:t>
              <w:br/>
              <w:t>рублей  за   весь   срок</w:t>
              <w:br/>
              <w:t xml:space="preserve">реализации 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сушильного</w:t>
              <w:br/>
              <w:t>хозяйства     Чебоксарского</w:t>
              <w:br/>
              <w:t>участка    ГУП    Чувашской</w:t>
              <w:br/>
              <w:t>Республики       "Чувашский</w:t>
              <w:br/>
              <w:t>лесхоз" Минприроды  Чувашии</w:t>
              <w:br/>
              <w:t>с электрического  отопления</w:t>
              <w:br/>
              <w:t>на    отопление    отходами</w:t>
              <w:br/>
              <w:t xml:space="preserve">производст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природы Чувашии, ГУП   </w:t>
              <w:br/>
              <w:t xml:space="preserve">Чувашской Республики      </w:t>
              <w:br/>
              <w:t xml:space="preserve">"Чувашский лесхоз"        </w:t>
              <w:br/>
              <w:t xml:space="preserve">Минприрод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1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по Минспорту Чувашии,  Минобразования Чувашии, ГУП Чувашской</w:t>
              <w:br/>
              <w:t xml:space="preserve">Республики "Чувашский лесхоз" Минприрод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8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газовой</w:t>
              <w:br/>
              <w:t>котельной МБОУ  "Таутовская</w:t>
              <w:br/>
              <w:t>СОШ" с установкой модульной</w:t>
              <w:br/>
              <w:t xml:space="preserve">котельно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Аликовского </w:t>
              <w:br/>
              <w:t xml:space="preserve">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873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газовой</w:t>
              <w:br/>
              <w:t>котельной              МБОУ</w:t>
              <w:br/>
              <w:t>"Раскильдинская   СОШ"    с</w:t>
              <w:br/>
              <w:t>установкой        модульной</w:t>
              <w:br/>
              <w:t xml:space="preserve">котельно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Аликов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7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  установка</w:t>
              <w:br/>
              <w:t>модульной  котельной   МБОУ</w:t>
              <w:br/>
              <w:t xml:space="preserve">"Аликовская СОШ"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Аликов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156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газовой</w:t>
              <w:br/>
              <w:t>котельной  МУЗ  "Аликовская</w:t>
              <w:br/>
              <w:t xml:space="preserve">ЦРБ"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Аликов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453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изношенных   систем</w:t>
              <w:br/>
              <w:t>водоснабжения             и</w:t>
              <w:br/>
              <w:t>водоотведения  в  бюджетных</w:t>
              <w:br/>
              <w:t xml:space="preserve">организациях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Аликов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5562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Аликов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6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4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ламп накаливания  на</w:t>
              <w:br/>
              <w:t>люминесцентные            и</w:t>
              <w:br/>
              <w:t>светодиодные    лампы     в</w:t>
              <w:br/>
              <w:t xml:space="preserve">бюджетных учреждения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Ибресинского</w:t>
              <w:br/>
              <w:t xml:space="preserve">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64   тыс.</w:t>
              <w:br/>
              <w:t>рублей  за   весь   срок</w:t>
              <w:br/>
              <w:t xml:space="preserve">реализации Программы    </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Ибрес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котлов с низким КПД,</w:t>
              <w:br/>
              <w:t>ненадежных в эксплуатации и</w:t>
              <w:br/>
              <w:t>морально   устаревших,   на</w:t>
              <w:br/>
              <w:t>более     современные     и</w:t>
              <w:br/>
              <w:t>экономичные с  высоким  КПД</w:t>
              <w:br/>
              <w:t>на   объектах    учреждений</w:t>
              <w:br/>
              <w:t xml:space="preserve">образования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Канашского  </w:t>
              <w:br/>
              <w:t xml:space="preserve">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6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  перевооружение</w:t>
              <w:br/>
              <w:t>энергооборудования и сетей,</w:t>
              <w:br/>
              <w:t>установка       современных</w:t>
              <w:br/>
              <w:t>систем    учета    энергии;</w:t>
              <w:br/>
              <w:t>замена  электропроводки   в</w:t>
              <w:br/>
              <w:t>здании   поликлиники    МУЗ</w:t>
              <w:br/>
              <w:t xml:space="preserve">"Канашская ЦР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Канаш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500   тыс.</w:t>
              <w:br/>
              <w:t>рублей  за   весь   срок</w:t>
              <w:br/>
              <w:t xml:space="preserve">реализации Программы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  перевооружение</w:t>
              <w:br/>
              <w:t>энергооборудования и сетей,</w:t>
              <w:br/>
              <w:t>установка       современных</w:t>
              <w:br/>
              <w:t>систем    учета    энергии;</w:t>
              <w:br/>
              <w:t>замена  электропроводки   в</w:t>
              <w:br/>
              <w:t>Среднетатмышском  отделении</w:t>
              <w:br/>
              <w:t xml:space="preserve">врачей общей практ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Канаш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60   тыс.</w:t>
              <w:br/>
              <w:t>рублей  за   весь   срок</w:t>
              <w:br/>
              <w:t xml:space="preserve">реализации Программы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  перевооружение</w:t>
              <w:br/>
              <w:t>энергооборудования и сетей,</w:t>
              <w:br/>
              <w:t>установка       современных</w:t>
              <w:br/>
              <w:t>систем    учета    энергии;</w:t>
              <w:br/>
              <w:t>замена  электропроводки   в</w:t>
              <w:br/>
              <w:t>терапевтическом корпусе МУЗ</w:t>
              <w:br/>
              <w:t xml:space="preserve">"Канашская ЦР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Канаш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80   тыс.</w:t>
              <w:br/>
              <w:t>рублей  за   весь   срок</w:t>
              <w:br/>
              <w:t xml:space="preserve">реализации Программы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  перевооружение</w:t>
              <w:br/>
              <w:t>энергооборудования и сетей,</w:t>
              <w:br/>
              <w:t>установка       современных</w:t>
              <w:br/>
              <w:t>систем    учета    энергии;</w:t>
              <w:br/>
              <w:t>замена  электропроводки   в</w:t>
              <w:br/>
              <w:t>административном   корпусе,</w:t>
              <w:br/>
              <w:t>здании  скорой  медицинской</w:t>
              <w:br/>
              <w:t xml:space="preserve">помощи МУЗ "Канашская ЦР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Канаш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30   тыс.</w:t>
              <w:br/>
              <w:t>рублей  за   весь   срок</w:t>
              <w:br/>
              <w:t xml:space="preserve">реализации Программы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  перевооружение</w:t>
              <w:br/>
              <w:t>энергооборудования и сетей,</w:t>
              <w:br/>
              <w:t>установка       современных</w:t>
              <w:br/>
              <w:t>систем    учета    энергии;</w:t>
              <w:br/>
              <w:t>замена  электропроводки   в</w:t>
              <w:br/>
              <w:t>пищеблоке,  прачечной   МУЗ</w:t>
              <w:br/>
              <w:t xml:space="preserve">"Канашская ЦР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Канашского  </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80   тыс.</w:t>
              <w:br/>
              <w:t>рублей  за   весь   срок</w:t>
              <w:br/>
              <w:t xml:space="preserve">реализации 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Канаш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 xml:space="preserve">МБОУ "Сятракасинская СОШ"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Моргаушского</w:t>
              <w:br/>
              <w:t xml:space="preserve">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5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МБОУ "Юськасинская СОШ N 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Моргаушского</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9840  тыс.</w:t>
              <w:br/>
              <w:t>рублей  за   весь   срок</w:t>
              <w:br/>
              <w:t xml:space="preserve">реализации Программы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 xml:space="preserve">МБОУ "Чуманкасинская СОШ"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Моргаушского</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752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 xml:space="preserve">МБОУ "Юнгинская СОШ"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Моргаушского</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7420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 xml:space="preserve">МБОУ "Калайкасинская СОШ"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Моргаушского</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6720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 xml:space="preserve">МБОУ "Орининская СОШ"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Моргаушского</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7140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МБОУ    "Большекарачкинская</w:t>
              <w:br/>
              <w:t xml:space="preserve">ООШ"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Моргаушского</w:t>
              <w:br/>
              <w:t xml:space="preserve">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5320  тыс.</w:t>
              <w:br/>
              <w:t>рублей  за   весь   срок</w:t>
              <w:br/>
              <w:t xml:space="preserve">реализации 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Моргауш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блочно-</w:t>
              <w:br/>
              <w:t>модульной   котельной   для</w:t>
              <w:br/>
              <w:t>обеспечения теплом, горячей</w:t>
              <w:br/>
              <w:t>водой    и    паром     МУЗ</w:t>
              <w:br/>
              <w:t xml:space="preserve">"Чебоксарская ЦР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Чебоксарского 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7000  тыс.</w:t>
              <w:br/>
              <w:t>рублей  за   весь   срок</w:t>
              <w:br/>
              <w:t xml:space="preserve">реализации Программы    </w:t>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Чебоксар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теплотрассы    от</w:t>
              <w:br/>
              <w:t>котельной  по  ул.  Садовая</w:t>
              <w:br/>
              <w:t>с.      Шемурша      (МБДОУ</w:t>
              <w:br/>
              <w:t xml:space="preserve">"Аленуш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10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МБДОУ     "Солнышко"      в</w:t>
              <w:br/>
              <w:t xml:space="preserve">с. Трехбалтаев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050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 МУЗ</w:t>
              <w:br/>
              <w:t xml:space="preserve">"Шемуршинская ЦР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092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МБДОУ    "Чебурашка"      в</w:t>
              <w:br/>
              <w:t xml:space="preserve">с. Чепкас-Никольско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95   тыс.</w:t>
              <w:br/>
              <w:t>рублей  за   весь   срок</w:t>
              <w:br/>
              <w:t xml:space="preserve">реализации Программы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тепловых</w:t>
              <w:br/>
              <w:t>сетей  от  котельной  МБДОУ</w:t>
              <w:br/>
              <w:t>"Чебурашка"  в  с.  Чепкас-</w:t>
              <w:br/>
              <w:t xml:space="preserve">Никольско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71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МБОУ     "Чепкас-Никольская</w:t>
              <w:br/>
              <w:t xml:space="preserve">СОШ"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795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тепловых</w:t>
              <w:br/>
              <w:t>сетей  от  котельной   МБОУ</w:t>
              <w:br/>
              <w:t xml:space="preserve">"Чепкас-Никольская СОШ"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14   тыс.</w:t>
              <w:br/>
              <w:t>рублей  за   весь   срок</w:t>
              <w:br/>
              <w:t xml:space="preserve">реализации Программы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w:t>
              <w:br/>
              <w:t xml:space="preserve">МБОУ "Трехбалтаевская СОШ"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890   тыс.</w:t>
              <w:br/>
              <w:t>рублей  за   весь   срок</w:t>
              <w:br/>
              <w:t xml:space="preserve">реализации 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Шемурш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4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6.</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  и</w:t>
              <w:br/>
              <w:t>теплотрассы МБОУ "Ходарская</w:t>
              <w:br/>
              <w:t xml:space="preserve">гимназия им. И.Н.Ульяно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район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899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Шумерлинского рай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ТП-110  МБОУ</w:t>
              <w:br/>
              <w:t>"СОШ     N      11      им.</w:t>
              <w:br/>
              <w:t>И.А.Кабалина" с  установкой</w:t>
              <w:br/>
              <w:t>2  силовых  трансформаторов</w:t>
              <w:br/>
              <w:t>400   кВА   и  модернизация</w:t>
              <w:br/>
              <w:t xml:space="preserve">силового оборуд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Канаш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240  тыс.</w:t>
              <w:br/>
              <w:t>рублей  за   весь   срок</w:t>
              <w:br/>
              <w:t xml:space="preserve">реализации Программы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ТП-41   МБОУ</w:t>
              <w:br/>
              <w:t>"СОШ N 1"  с  установкой  2</w:t>
              <w:br/>
              <w:t>силовых     трансформаторов</w:t>
              <w:br/>
              <w:t>630 кВА   и    модернизация</w:t>
              <w:br/>
              <w:t xml:space="preserve">силового оборуд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Канаш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2160  тыс.</w:t>
              <w:br/>
              <w:t>рублей  за   весь   срок</w:t>
              <w:br/>
              <w:t xml:space="preserve">реализации Программы    </w:t>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г. Канаш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9.</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приборов   учета</w:t>
              <w:br/>
              <w:t>потребления  энергоресурсов</w:t>
              <w:br/>
              <w:t>на объектах бюджетной сферы</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 Чебокс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45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5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0.</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пластиковых  окон</w:t>
              <w:br/>
              <w:t>на объектах бюджетной сферы</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 Чебокс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89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энергосберегающих</w:t>
              <w:br/>
              <w:t>светильников  на   объектах</w:t>
              <w:br/>
              <w:t xml:space="preserve">бюджетной сфер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 Чебокс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140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спетчеризация    объектов</w:t>
              <w:br/>
              <w:t xml:space="preserve">бюджетной сфер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ция г. Чебокс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32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г. Чебокс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4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4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егулирования</w:t>
              <w:br/>
              <w:t>потребления        тепловой</w:t>
              <w:br/>
              <w:t>энергии   в    организациях</w:t>
              <w:br/>
              <w:t xml:space="preserve">бюджетной сфер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Новочебоксарс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до  67500  тыс.</w:t>
              <w:br/>
              <w:t>рублей  за   весь   срок</w:t>
              <w:br/>
              <w:t xml:space="preserve">реализации Программы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проекта</w:t>
              <w:br/>
              <w:t xml:space="preserve">"Энергоэффективный город"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Новочебоксарс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администрации г. Новочебоксарс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установки</w:t>
              <w:br/>
              <w:t>приборов              учета</w:t>
              <w:br/>
              <w:t>энергетических  ресурсов  в</w:t>
              <w:br/>
              <w:t xml:space="preserve">государственных            </w:t>
              <w:br/>
              <w:t>(муниципальных) учреждениях</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органы  </w:t>
              <w:br/>
              <w:t xml:space="preserve">исполнительной власти     </w:t>
              <w:br/>
              <w:t xml:space="preserve">Чувашской Республик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разделу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1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9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91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7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4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4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3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8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9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1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3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6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3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1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42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17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6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8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58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Энергоэффективность в транспортном комплексе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ование  и  разработка</w:t>
              <w:br/>
              <w:t>оптимальных            схем</w:t>
              <w:br/>
              <w:t>транспортного  обслуживания</w:t>
              <w:br/>
              <w:t>и  транспортных   процессов</w:t>
              <w:br/>
              <w:t>(развитие           системы</w:t>
              <w:br/>
              <w:t xml:space="preserve">логист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транспортного</w:t>
              <w:br/>
              <w:t xml:space="preserve">обслуживания населения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учение        возможности</w:t>
              <w:br/>
              <w:t>строительства автомобильных</w:t>
              <w:br/>
              <w:t xml:space="preserve">газонаполнительных стан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уществующих</w:t>
              <w:br/>
              <w:t>автомобильных   заправочных</w:t>
              <w:br/>
              <w:t>станций    с    надстройкой</w:t>
              <w:br/>
              <w:t xml:space="preserve">газонаполнительной стан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ий филиал ООО      </w:t>
              <w:br/>
              <w:t xml:space="preserve">"Татнефть - АЗС Цен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в  том  числе</w:t>
              <w:br/>
              <w:t>замещение          бензина,</w:t>
              <w:br/>
              <w:t>используемого транспортными</w:t>
              <w:br/>
              <w:t>средствами    в    качестве</w:t>
              <w:br/>
              <w:t>моторного          топлива,</w:t>
              <w:br/>
              <w:t>природным     газом)      и</w:t>
              <w:br/>
              <w:t>обновление парка  наземного</w:t>
              <w:br/>
              <w:t>общественного транспорта  с</w:t>
              <w:br/>
              <w:t>целью            сокращения</w:t>
              <w:br/>
              <w:t>потребления  энергетических</w:t>
              <w:br/>
              <w:t xml:space="preserve">ресурс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 Чебоксары,             </w:t>
              <w:br/>
              <w:t xml:space="preserve">администрация             </w:t>
              <w:br/>
              <w:t xml:space="preserve">г. Новочебоксарска,       </w:t>
              <w:br/>
              <w:t>организации транспорта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внедрения</w:t>
              <w:br/>
              <w:t>оснащения    автомобильного</w:t>
              <w:br/>
              <w:t>транспорта        приборами</w:t>
              <w:br/>
              <w:t>регистрации      параметров</w:t>
              <w:br/>
              <w:t xml:space="preserve">дви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разделу 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68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Мероприятия по увеличению использования в качестве источников энергии вторичных энергетических ресурсов и (или) возобновляемых источников энергии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установки  по</w:t>
              <w:br/>
              <w:t>производству              и</w:t>
              <w:br/>
              <w:t>использованию     топливных</w:t>
              <w:br/>
              <w:t>брикетов (гранул) на основе</w:t>
              <w:br/>
              <w:t xml:space="preserve">осадка сточных вод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П Чувашской Республики  </w:t>
              <w:br/>
              <w:t xml:space="preserve">"БОС" Минстро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42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завода   по</w:t>
              <w:br/>
              <w:t>производству      солнечных</w:t>
              <w:br/>
              <w:t>модулей  на  базе   "тонких</w:t>
              <w:br/>
              <w:t xml:space="preserve">пленок"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Ренова Оргсинтез"    </w:t>
              <w:br/>
              <w:t xml:space="preserve">&lt;*&gt;, ГК "Роснанотех"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000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000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разделу 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274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274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ограм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732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46668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657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5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2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7880,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8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64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7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00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675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22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7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470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28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8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69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1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327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7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8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989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1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71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4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516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5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523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04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8249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6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41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237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28094,8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энергосбережения в Чувашской Республике</w:t>
      </w:r>
    </w:p>
    <w:p>
      <w:pPr>
        <w:pStyle w:val="Normal"/>
        <w:autoSpaceDE w:val="false"/>
        <w:spacing w:lineRule="auto" w:line="240" w:before="0" w:after="0"/>
        <w:jc w:val="right"/>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ЕТОДИКА</w:t>
      </w:r>
    </w:p>
    <w:p>
      <w:pPr>
        <w:pStyle w:val="ConsPlusTitle"/>
        <w:widowControl/>
        <w:jc w:val="center"/>
        <w:rPr/>
      </w:pPr>
      <w:r>
        <w:rPr/>
        <w:t>ОЦЕНКИ СОЦИАЛЬНОЙ ЭФФЕКТИВНОСТИ РЕАЛИЗАЦИИ</w:t>
      </w:r>
    </w:p>
    <w:p>
      <w:pPr>
        <w:pStyle w:val="ConsPlusTitle"/>
        <w:widowControl/>
        <w:jc w:val="center"/>
        <w:rPr/>
      </w:pPr>
      <w:r>
        <w:rPr/>
        <w:t>РЕСПУБЛИКАНСКОЙ ЦЕЛЕВОЙ ПРОГРАММЫ ЭНЕРГОСБЕРЕЖЕНИЯ</w:t>
      </w:r>
    </w:p>
    <w:p>
      <w:pPr>
        <w:pStyle w:val="ConsPlusTitle"/>
        <w:widowControl/>
        <w:jc w:val="center"/>
        <w:rPr/>
      </w:pPr>
      <w:r>
        <w:rPr/>
        <w:t>В ЧУВАШСКОЙ РЕСПУБЛИКЕ НА 2010 - 2015 ГОДЫ</w:t>
      </w:r>
    </w:p>
    <w:p>
      <w:pPr>
        <w:pStyle w:val="ConsPlusTitle"/>
        <w:widowControl/>
        <w:jc w:val="center"/>
        <w:rPr/>
      </w:pPr>
      <w:r>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7">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социальной эффективности реализации Республиканской целевой программы энергосбережения в Чувашской Республике на 2010 - 2015 годы и на период до 2020 года осуществляется на основе установленных индикаторов:</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Энергоемкость валового регионального продукта Эврп - обобщающий показатель экономической деятельности региона, характеризующий процесс производства товаров и услуг. Энергоемкость валового регионального продукта служит суммарным индикатором эффективности использования топливно-энергетических ресурсов в республик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Э   / ВРП  ,</w:t>
      </w:r>
    </w:p>
    <w:p>
      <w:pPr>
        <w:pStyle w:val="ConsPlusNonformat"/>
        <w:widowControl/>
        <w:rPr/>
      </w:pPr>
      <w:r>
        <w:rPr>
          <w:rFonts w:eastAsia="Courier New"/>
        </w:rPr>
        <w:t xml:space="preserve">     </w:t>
      </w:r>
      <w:r>
        <w:rPr/>
        <w:t>врп    ут      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ут - объем потребляемых на территории Чувашской Республики энергоносителей, т усл. топл.;</w:t>
      </w:r>
    </w:p>
    <w:p>
      <w:pPr>
        <w:pStyle w:val="Normal"/>
        <w:autoSpaceDE w:val="false"/>
        <w:spacing w:lineRule="auto" w:line="240" w:before="0" w:after="0"/>
        <w:ind w:firstLine="540"/>
        <w:jc w:val="both"/>
        <w:rPr>
          <w:rFonts w:cs="Calibri"/>
        </w:rPr>
      </w:pPr>
      <w:r>
        <w:rPr>
          <w:rFonts w:cs="Calibri"/>
        </w:rPr>
        <w:t>ВРПп - валовой региональный продукт в сопоставимых, приведенных к базовому году, ценах, млн.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ях являются данные Территориального органа Федеральной службы государственной статистики по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Доля потерь в электрических сетях ДПэ - показатель, определяющий долю технологических потерь электрической энергии при транспортировке по электрическим сетя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П  = П  / ЭЭ  х 100%,</w:t>
      </w:r>
    </w:p>
    <w:p>
      <w:pPr>
        <w:pStyle w:val="ConsPlusNonformat"/>
        <w:widowControl/>
        <w:rPr/>
      </w:pPr>
      <w:r>
        <w:rPr>
          <w:rFonts w:eastAsia="Courier New"/>
        </w:rPr>
        <w:t xml:space="preserve">      </w:t>
      </w:r>
      <w:r>
        <w:rPr/>
        <w:t>э    э     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Пэ - потери в электрических сетях, млн. кВт·ч;</w:t>
      </w:r>
    </w:p>
    <w:p>
      <w:pPr>
        <w:pStyle w:val="Normal"/>
        <w:autoSpaceDE w:val="false"/>
        <w:spacing w:lineRule="auto" w:line="240" w:before="0" w:after="0"/>
        <w:ind w:firstLine="540"/>
        <w:jc w:val="both"/>
        <w:rPr>
          <w:rFonts w:cs="Calibri"/>
        </w:rPr>
      </w:pPr>
      <w:r>
        <w:rPr>
          <w:rFonts w:cs="Calibri"/>
        </w:rPr>
        <w:t>ЭЭв - объем производства электрической энергии, млн. кВт·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ях являются данные Территориального органа Федеральной службы государственной статистики по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Показатель комплексной оценки эффективности деятельности Министерства градостроительства и развития общественной инфраструктуры Чувашской Республики в сфере государственных закупок - показатель, характеризующий деятельность министерства по размещению заказов при закупке товаров, работ и услуг для государственных нужд Чувашской Республики.</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t>Рассчитывается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данные Министерства градостроительства и развития общественной инфраструктуры Чувашской Республики.</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Кабинета Министров ЧР от 29.11.2010 N 4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энергосбережения в Чувашской Республике</w:t>
      </w:r>
    </w:p>
    <w:p>
      <w:pPr>
        <w:pStyle w:val="Normal"/>
        <w:autoSpaceDE w:val="false"/>
        <w:spacing w:lineRule="auto" w:line="240" w:before="0" w:after="0"/>
        <w:jc w:val="right"/>
        <w:rPr>
          <w:rFonts w:cs="Calibri"/>
        </w:rPr>
      </w:pPr>
      <w:r>
        <w:rPr>
          <w:rFonts w:cs="Calibri"/>
        </w:rPr>
        <w:t>на 2010 - 2015 годы 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ЦЕЛЕВЫХ ПОКАЗАТЕЛЕЙ В ОБЛАСТИ ЭНЕРГОСБЕРЕЖЕНИЯ</w:t>
      </w:r>
    </w:p>
    <w:p>
      <w:pPr>
        <w:pStyle w:val="Normal"/>
        <w:autoSpaceDE w:val="false"/>
        <w:spacing w:lineRule="auto" w:line="240" w:before="0" w:after="0"/>
        <w:jc w:val="center"/>
        <w:rPr>
          <w:rFonts w:cs="Calibri"/>
        </w:rPr>
      </w:pPr>
      <w:r>
        <w:rPr>
          <w:rFonts w:cs="Calibri"/>
        </w:rPr>
        <w:t>И ПОВЫШЕНИЯ ЭНЕРГЕТИЧЕСКОЙ ЭФФЕКТИВ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71">
        <w:r>
          <w:rPr>
            <w:rStyle w:val="InternetLink"/>
            <w:rFonts w:cs="Calibri"/>
            <w:color w:val="0000FF"/>
          </w:rPr>
          <w:t>Постановлением</w:t>
        </w:r>
      </w:hyperlink>
      <w:r>
        <w:rPr>
          <w:rFonts w:cs="Calibri"/>
        </w:rPr>
        <w:t xml:space="preserve"> Кабинета Министров ЧР от 29.11.2010 N 4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22005" w:type="dxa"/>
        <w:jc w:val="left"/>
        <w:tblInd w:w="-77" w:type="dxa"/>
        <w:tblLayout w:type="fixed"/>
        <w:tblCellMar>
          <w:top w:w="0" w:type="dxa"/>
          <w:left w:w="70" w:type="dxa"/>
          <w:bottom w:w="0" w:type="dxa"/>
          <w:right w:w="70" w:type="dxa"/>
        </w:tblCellMar>
      </w:tblPr>
      <w:tblGrid>
        <w:gridCol w:w="810"/>
        <w:gridCol w:w="4320"/>
        <w:gridCol w:w="1620"/>
        <w:gridCol w:w="1755"/>
        <w:gridCol w:w="1890"/>
        <w:gridCol w:w="1890"/>
        <w:gridCol w:w="1890"/>
        <w:gridCol w:w="1890"/>
        <w:gridCol w:w="1890"/>
        <w:gridCol w:w="2025"/>
        <w:gridCol w:w="202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52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показателей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г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220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A. Общие целевые показатели в области энергосбережения и повышения энергетической эффективности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энергоемкости валового</w:t>
              <w:br/>
              <w:t xml:space="preserve">регионального проду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усл.  </w:t>
              <w:br/>
              <w:t xml:space="preserve">топл./тыс. </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4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0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5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6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9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72</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электрической</w:t>
              <w:br/>
              <w:t>энергии,  расчеты  за   которую</w:t>
              <w:br/>
              <w:t>осуществляются с использованием</w:t>
              <w:br/>
              <w:t>приборов   учета    (в    части</w:t>
              <w:br/>
              <w:t>многоквартирных   домов   -   с</w:t>
              <w:br/>
              <w:t>использованием     коллективных</w:t>
              <w:br/>
              <w:t>(общедомовых) приборов  учета),</w:t>
              <w:br/>
              <w:t>в  общем  объеме  электрической</w:t>
              <w:br/>
              <w:t>энергии,           потребляемой</w:t>
              <w:br/>
              <w:t>(используемой)  на   территории</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тепловой  энергии,</w:t>
              <w:br/>
              <w:t>расчеты       за        которую</w:t>
              <w:br/>
              <w:t>осуществляются с использованием</w:t>
              <w:br/>
              <w:t>приборов   учета    (в    части</w:t>
              <w:br/>
              <w:t>многоквартирных   домов   -   с</w:t>
              <w:br/>
              <w:t>использованием     коллективных</w:t>
              <w:br/>
              <w:t>(общедомовых) приборов  учета),</w:t>
              <w:br/>
              <w:t>в   общем    объеме    тепловой</w:t>
              <w:br/>
              <w:t>энергии,           потребляемой</w:t>
              <w:br/>
              <w:t>(используемой)  на   территории</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воды,  расчеты  за</w:t>
              <w:br/>
              <w:t>которую    осуществляются     с</w:t>
              <w:br/>
              <w:t>использованием  приборов  учета</w:t>
              <w:br/>
              <w:t>(в части многоквартирных  домов</w:t>
              <w:br/>
              <w:t>- с использованием коллективных</w:t>
              <w:br/>
              <w:t>(общедомовых) приборов  учета),</w:t>
              <w:br/>
              <w:t>в    общем     объеме     воды,</w:t>
              <w:br/>
              <w:t>потребляемой (используемой)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природного  газа,</w:t>
              <w:br/>
              <w:t>расчеты       за        который</w:t>
              <w:br/>
              <w:t>осуществляются с использованием</w:t>
              <w:br/>
              <w:t>приборов   учета    (в    части</w:t>
              <w:br/>
              <w:t>многоквартирных   домов   -   с</w:t>
              <w:br/>
              <w:t>использованием индивидуальных и</w:t>
              <w:br/>
              <w:t>общих     (для     коммунальной</w:t>
              <w:br/>
              <w:t>квартиры)  приборов  учета),  в</w:t>
              <w:br/>
              <w:t>общем объеме  природного  газа,</w:t>
              <w:br/>
              <w:t>потребляемого   (используемого)</w:t>
              <w:br/>
              <w:t>на     территории     Чувашской</w:t>
              <w:br/>
              <w:t xml:space="preserve">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объема  производства</w:t>
              <w:br/>
              <w:t>энергетических    ресурсов    с</w:t>
              <w:br/>
              <w:t>использованием   возобновляемых</w:t>
              <w:br/>
              <w:t>источников  энергии   и   (или)</w:t>
              <w:br/>
              <w:t>вторичных        энергетических</w:t>
              <w:br/>
              <w:t xml:space="preserve">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энергетических  ресурсов,</w:t>
              <w:br/>
              <w:t>производимых  с  использованием</w:t>
              <w:br/>
              <w:t>возобновляемых       источников</w:t>
              <w:br/>
              <w:t>энергии   и   (или)   вторичных</w:t>
              <w:br/>
              <w:t>энергетических   ресурсов,    в</w:t>
              <w:br/>
              <w:t>общем   объеме   энергетических</w:t>
              <w:br/>
              <w:t>ресурсов,    производимых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внебюджетных   средств,</w:t>
              <w:br/>
              <w:t>используемых для финансирования</w:t>
              <w:br/>
              <w:t>мероприятий по энергосбережению</w:t>
              <w:br/>
              <w:t>и   повышению    энергетической</w:t>
              <w:br/>
              <w:t>эффективности, в  общем  объеме</w:t>
              <w:br/>
              <w:t xml:space="preserve">финансирования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7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4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  </w:t>
            </w:r>
          </w:p>
        </w:tc>
      </w:tr>
      <w:tr>
        <w:trPr>
          <w:trHeight w:val="360" w:hRule="atLeast"/>
          <w:cantSplit w:val="true"/>
        </w:trPr>
        <w:tc>
          <w:tcPr>
            <w:tcW w:w="220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B. Целевые показатели в области энергосбережения и повышения энергетической эффективности,                                 </w:t>
              <w:br/>
              <w:t xml:space="preserve">отражающие экономию по отдельным видам энергетических ресурс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ической  энергии</w:t>
              <w:br/>
              <w:t xml:space="preserve">в натуральном 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Вт.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электрической  энергии</w:t>
              <w:br/>
              <w:t xml:space="preserve">в стоимостном 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вой  энергии   в</w:t>
              <w:br/>
              <w:t xml:space="preserve">натуральном 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Гка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3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вой  энергии   в</w:t>
              <w:br/>
              <w:t xml:space="preserve">стоимостном 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1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3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1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7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2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25,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воды  в   натуральном</w:t>
              <w:br/>
              <w:t xml:space="preserve">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воды  в   стоимостном</w:t>
              <w:br/>
              <w:t xml:space="preserve">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природного   газа   в</w:t>
              <w:br/>
              <w:t xml:space="preserve">натуральном 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78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66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27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13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36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515,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2104,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6095,9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природного   газа   в</w:t>
              <w:br/>
              <w:t xml:space="preserve">стоимостном выра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3986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23368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5155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0535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1976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6107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85226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2646452    </w:t>
            </w:r>
          </w:p>
        </w:tc>
      </w:tr>
      <w:tr>
        <w:trPr>
          <w:trHeight w:val="240" w:hRule="atLeast"/>
          <w:cantSplit w:val="true"/>
        </w:trPr>
        <w:tc>
          <w:tcPr>
            <w:tcW w:w="220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C. Целевые показатели в области энергосбережения и повышения энергетической эффективности в бюджетном сектор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электроэнергии,</w:t>
              <w:br/>
              <w:t>потребляемой          бюджетным</w:t>
              <w:br/>
              <w:t>учреждением, расчеты за которую</w:t>
              <w:br/>
              <w:t>осуществляются с использованием</w:t>
              <w:br/>
              <w:t>приборов учета, в общем  объеме</w:t>
              <w:br/>
              <w:t>электроэнергии,    потребляемой</w:t>
              <w:br/>
              <w:t>бюджетными   учреждениями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тепловой  энергии,</w:t>
              <w:br/>
              <w:t>потребляемой         бюджетными</w:t>
              <w:br/>
              <w:t>учреждениями,    расчеты     за</w:t>
              <w:br/>
              <w:t>которую    осуществляются     с</w:t>
              <w:br/>
              <w:t>использованием приборов  учета,</w:t>
              <w:br/>
              <w:t>в   общем    объеме    тепловой</w:t>
              <w:br/>
              <w:t>энергии,           потребляемой</w:t>
              <w:br/>
              <w:t>бюджетными   учреждениями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воды, потребляемой</w:t>
              <w:br/>
              <w:t>бюджетными        учреждениями,</w:t>
              <w:br/>
              <w:t>расчеты       за        которую</w:t>
              <w:br/>
              <w:t>осуществляются с использованием</w:t>
              <w:br/>
              <w:t>приборов учета, в общем  объеме</w:t>
              <w:br/>
              <w:t>воды,  потребляемой  бюджетными</w:t>
              <w:br/>
              <w:t>учреждениями   на    территории</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природного  газа,</w:t>
              <w:br/>
              <w:t>потребляемого        бюджетными</w:t>
              <w:br/>
              <w:t>учреждениями,    расчеты     за</w:t>
              <w:br/>
              <w:t>который    осуществляются     с</w:t>
              <w:br/>
              <w:t>использованием приборов  учета,</w:t>
              <w:br/>
              <w:t>в общем объеме природного газа,</w:t>
              <w:br/>
              <w:t>потребляемого        бюджетными</w:t>
              <w:br/>
              <w:t>учреждениями   на    территории</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расходов  республиканского</w:t>
              <w:br/>
              <w:t>бюджета Чувашской Республики на</w:t>
              <w:br/>
              <w:t>обеспечение     энергетическими</w:t>
              <w:br/>
              <w:t>ресурсами бюджетных  учреждений</w:t>
              <w:br/>
              <w:t xml:space="preserve">(для сопоставимых услов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расходов  республиканского</w:t>
              <w:br/>
              <w:t>бюджета Чувашской Республики на</w:t>
              <w:br/>
              <w:t>обеспечение     энергетическими</w:t>
              <w:br/>
              <w:t>ресурсами бюджетных  учреждений</w:t>
              <w:br/>
              <w:t xml:space="preserve">(для фактических услов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расходов</w:t>
              <w:br/>
              <w:t>республиканского        бюджета</w:t>
              <w:br/>
              <w:t>Чувашской     Республики     на</w:t>
              <w:br/>
              <w:t>обеспечение     энергетическими</w:t>
              <w:br/>
              <w:t>ресурсами бюджетных  учреждений</w:t>
              <w:br/>
              <w:t xml:space="preserve">(для фактических услов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расходов</w:t>
              <w:br/>
              <w:t>республиканского        бюджета</w:t>
              <w:br/>
              <w:t>Чувашской     Республики     на</w:t>
              <w:br/>
              <w:t>обеспечение     энергетическими</w:t>
              <w:br/>
              <w:t>ресурсами бюджетных  учреждений</w:t>
              <w:br/>
              <w:t xml:space="preserve">(для сопоставимых услов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8,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расходов  республиканского</w:t>
              <w:br/>
              <w:t>бюджета Чувашской Республики на</w:t>
              <w:br/>
              <w:t>предоставление         субсидий</w:t>
              <w:br/>
              <w:t>организациям      коммунального</w:t>
              <w:br/>
              <w:t>комплекса    на    приобретение</w:t>
              <w:br/>
              <w:t xml:space="preserve">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расходов</w:t>
              <w:br/>
              <w:t>республиканского        бюджета</w:t>
              <w:br/>
              <w:t>Чувашской     Республики     на</w:t>
              <w:br/>
              <w:t>предоставление         субсидий</w:t>
              <w:br/>
              <w:t>организациям      коммунального</w:t>
              <w:br/>
              <w:t>комплекса    на    приобретение</w:t>
              <w:br/>
              <w:t xml:space="preserve">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бюджетных    учреждений,</w:t>
              <w:br/>
              <w:t>финансируемых за  счет  средств</w:t>
              <w:br/>
              <w:t>республиканского        бюджета</w:t>
              <w:br/>
              <w:t>Чувашской Республики,  в  общем</w:t>
              <w:br/>
              <w:t>объеме бюджетных учреждений,  в</w:t>
              <w:br/>
              <w:t>отношении   которых   проведено</w:t>
              <w:br/>
              <w:t>обязательное     энергетическое</w:t>
              <w:br/>
              <w:t xml:space="preserve">обсле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энергосервисных</w:t>
              <w:br/>
              <w:t>договоров,          заключенных</w:t>
              <w:br/>
              <w:t xml:space="preserve">государственными заказч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государственных заказчиков</w:t>
              <w:br/>
              <w:t>в общем объеме  государственных</w:t>
              <w:br/>
              <w:t>заказчиков, которыми  заключены</w:t>
              <w:br/>
              <w:t xml:space="preserve">энергосервисные догов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товаров,  работ,   услуг,</w:t>
              <w:br/>
              <w:t>закупаемых для  государственных</w:t>
              <w:br/>
              <w:t>нужд  Чувашской  Республики   в</w:t>
              <w:br/>
              <w:t>соответствии   с   требованиями</w:t>
              <w:br/>
              <w:t>энергетической эффективности, в</w:t>
              <w:br/>
              <w:t>общем     объеме     закупаемых</w:t>
              <w:br/>
              <w:t>товаров,   работ,   услуг   для</w:t>
              <w:br/>
              <w:t>государственных нужд  Чувашской</w:t>
              <w:br/>
              <w:t xml:space="preserve">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е                расходы</w:t>
              <w:br/>
              <w:t>республиканского        бюджета</w:t>
              <w:br/>
              <w:t>Чувашской     Республики     на</w:t>
              <w:br/>
              <w:t>предоставление       социальной</w:t>
              <w:br/>
              <w:t>поддержки гражданам  по  оплате</w:t>
              <w:br/>
              <w:t>жилого помещения и коммунальных</w:t>
              <w:br/>
              <w:t xml:space="preserve">услуг на 1 челове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лей/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220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D. Целевые показатели в области энергосбережения и повышения энергетической эффективности в жилищном фонде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электроэнергии,</w:t>
              <w:br/>
              <w:t>потребляемой в жилых домах  (за</w:t>
              <w:br/>
              <w:t>исключением     многоквартирных</w:t>
              <w:br/>
              <w:t>домов),  расчеты   за   которую</w:t>
              <w:br/>
              <w:t>осуществляются с использованием</w:t>
              <w:br/>
              <w:t>приборов учета, в общем  объеме</w:t>
              <w:br/>
              <w:t>электроэнергии, потребляемой  в</w:t>
              <w:br/>
              <w:t>жилых  домах  (за   исключением</w:t>
              <w:br/>
              <w:t>многоквартирных    домов)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электроэнергии,</w:t>
              <w:br/>
              <w:t>потребляемой в  многоквартирных</w:t>
              <w:br/>
              <w:t>домах,   расчеты   за   которую</w:t>
              <w:br/>
              <w:t>осуществляются с использованием</w:t>
              <w:br/>
              <w:t>коллективных      (общедомовых)</w:t>
              <w:br/>
              <w:t>приборов учета, в общем  объеме</w:t>
              <w:br/>
              <w:t>электроэнергии, потребляемой  в</w:t>
              <w:br/>
              <w:t>многоквартирных    домах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электроэнергии,</w:t>
              <w:br/>
              <w:t>потребляемой в  многоквартирных</w:t>
              <w:br/>
              <w:t>домах,      оплата      которой</w:t>
              <w:br/>
              <w:t>осуществляется с использованием</w:t>
              <w:br/>
              <w:t>индивидуальных  и  общих   (для</w:t>
              <w:br/>
              <w:t>коммунальной квартиры) приборов</w:t>
              <w:br/>
              <w:t>учета,    в    общем     объеме</w:t>
              <w:br/>
              <w:t>электроэнергии,    потребляемой</w:t>
              <w:br/>
              <w:t>(используемой)                в</w:t>
              <w:br/>
              <w:t>многоквартирных    домах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тепловой  энергии,</w:t>
              <w:br/>
              <w:t>потребляемой  в  жилых   домах,</w:t>
              <w:br/>
              <w:t>расчеты       за        которую</w:t>
              <w:br/>
              <w:t>осуществляются с использованием</w:t>
              <w:br/>
              <w:t>приборов учета, в общем  объеме</w:t>
              <w:br/>
              <w:t>тепловой энергии,  потребляемой</w:t>
              <w:br/>
              <w:t>(используемой) в жилых домах на</w:t>
              <w:br/>
              <w:t>территории Чувашской Республики</w:t>
              <w:br/>
              <w:t>(за исключением многоквартирных</w:t>
              <w:br/>
              <w:t xml:space="preserve">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тепловой  энергии,</w:t>
              <w:br/>
              <w:t>потребляемой в  многоквартирных</w:t>
              <w:br/>
              <w:t>домах,      оплата      которой</w:t>
              <w:br/>
              <w:t>осуществляется с использованием</w:t>
              <w:br/>
              <w:t>коллективных      (общедомовых)</w:t>
              <w:br/>
              <w:t>приборов учета, в общем  объеме</w:t>
              <w:br/>
              <w:t>тепловой энергии,  потребляемой</w:t>
              <w:br/>
              <w:t>в  многоквартирных   домах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воды, потребляемой</w:t>
              <w:br/>
              <w:t>в жилых домах  (за  исключением</w:t>
              <w:br/>
              <w:t>многоквартирных домов), расчеты</w:t>
              <w:br/>
              <w:t>за  которую  осуществляются   с</w:t>
              <w:br/>
              <w:t>использованием приборов  учета,</w:t>
              <w:br/>
              <w:t>в    общем     объеме     воды,</w:t>
              <w:br/>
              <w:t>потребляемой  (используемой)  в</w:t>
              <w:br/>
              <w:t>жилых  домах  (за   исключением</w:t>
              <w:br/>
              <w:t>многоквартирных    домов)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воды, потребляемой</w:t>
              <w:br/>
              <w:t>(используемой)                в</w:t>
              <w:br/>
              <w:t>многоквартирных домах,  расчеты</w:t>
              <w:br/>
              <w:t>за  которую  осуществляются   с</w:t>
              <w:br/>
              <w:t>использованием     коллективных</w:t>
              <w:br/>
              <w:t>(общедомовых) приборов учета, в</w:t>
              <w:br/>
              <w:t>общем объеме воды, потребляемой</w:t>
              <w:br/>
              <w:t>(используемой)                в</w:t>
              <w:br/>
              <w:t>многоквартирных    домах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воды, потребляемой</w:t>
              <w:br/>
              <w:t>в    многоквартирных     домах,</w:t>
              <w:br/>
              <w:t>расчеты       за        которую</w:t>
              <w:br/>
              <w:t>осуществляются с использованием</w:t>
              <w:br/>
              <w:t>индивидуальных  и  общих   (для</w:t>
              <w:br/>
              <w:t>коммунальной квартиры) приборов</w:t>
              <w:br/>
              <w:t>учета,  в  общем  объеме  воды,</w:t>
              <w:br/>
              <w:t>потребляемой  (используемой)  в</w:t>
              <w:br/>
              <w:t>многоквартирных    домах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4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природного  газа,</w:t>
              <w:br/>
              <w:t>потребляемого (используемого) в</w:t>
              <w:br/>
              <w:t>жилых  домах  (за   исключением</w:t>
              <w:br/>
              <w:t>многоквартирных домов), расчеты</w:t>
              <w:br/>
              <w:t>за  который  осуществляются   с</w:t>
              <w:br/>
              <w:t>использованием приборов  учета,</w:t>
              <w:br/>
              <w:t>в общем объеме природного газа,</w:t>
              <w:br/>
              <w:t>потребляемого (используемого) в</w:t>
              <w:br/>
              <w:t>жилых  домах  (за   исключением</w:t>
              <w:br/>
              <w:t>многоквартирных    домов)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ов  природного  газа,</w:t>
              <w:br/>
              <w:t>потребляемого (используемого) в</w:t>
              <w:br/>
              <w:t>многоквартирных домах,  расчеты</w:t>
              <w:br/>
              <w:t>за  который  осуществляются   с</w:t>
              <w:br/>
              <w:t>использованием индивидуальных и</w:t>
              <w:br/>
              <w:t>общих     (для     коммунальной</w:t>
              <w:br/>
              <w:t>квартиры)  приборов  учета,   в</w:t>
              <w:br/>
              <w:t>общем объеме  природного  газа,</w:t>
              <w:br/>
              <w:t>потребляемого (используемого) в</w:t>
              <w:br/>
              <w:t>многоквартирных    домах     на</w:t>
              <w:br/>
              <w:t>территории Чувашской Республ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жилых домов, в  отношении</w:t>
              <w:br/>
              <w:t>которых               проведено</w:t>
              <w:br/>
              <w:t xml:space="preserve">энергетическое обсле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жилых домов,  в  отношении</w:t>
              <w:br/>
              <w:t>которых               проведено</w:t>
              <w:br/>
              <w:t xml:space="preserve">энергетическое обсле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220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E. Целевые показатели в области энергосбережения и повышения энергетической эффективности в транспортном комплексе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количества</w:t>
              <w:br/>
              <w:t>высокоэкономичных            по</w:t>
              <w:br/>
              <w:t>использованию моторного топлива</w:t>
              <w:br/>
              <w:t>(в  том  числе  относящихся   к</w:t>
              <w:br/>
              <w:t>объектам  с   высоким   классом</w:t>
              <w:br/>
              <w:t>энергетической   эффективности)</w:t>
              <w:br/>
              <w:t>транспортных           средств,</w:t>
              <w:br/>
              <w:t>относящихся   к   общественному</w:t>
              <w:br/>
              <w:t>транспорту,       регулирование</w:t>
              <w:br/>
              <w:t>тарифов на услуги по  перевозке</w:t>
              <w:br/>
              <w:t>на    котором    осуществляется</w:t>
              <w:br/>
              <w:t xml:space="preserve">Чувашской Республи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5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мика             количества</w:t>
              <w:br/>
              <w:t>общественного       транспорта,</w:t>
              <w:br/>
              <w:t>регулирование тарифов на услуги</w:t>
              <w:br/>
              <w:t>по   перевозке    на    котором</w:t>
              <w:br/>
              <w:t>осуществляется        Чувашской</w:t>
              <w:br/>
              <w:t>Республикой,    в     отношении</w:t>
              <w:br/>
              <w:t>которых  проведены  мероприятия</w:t>
              <w:br/>
              <w:t>по энергосбережению и повышению</w:t>
              <w:br/>
              <w:t>энергетической эффективности, в</w:t>
              <w:br/>
              <w:t>том числе по замещению бензина,</w:t>
              <w:br/>
              <w:t>используемого     транспортными</w:t>
              <w:br/>
              <w:t>средствами в качестве моторного</w:t>
              <w:br/>
              <w:t xml:space="preserve">топлива, природным газ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EF7A28040BA08F1AA6C4D78046F429AA466829C5B9FB3DE5D930F44CAB451CDAF410BD5CFC7F48BDE01t4qBE" TargetMode="External"/><Relationship Id="rId3" Type="http://schemas.openxmlformats.org/officeDocument/2006/relationships/hyperlink" Target="consultantplus://offline/ref=573EF7A28040BA08F1AA6C4D78046F429AA466829C5E9FBAD65D930F44CAB451CDAF410BD5CFC7F48BDE01t4qBE" TargetMode="External"/><Relationship Id="rId4" Type="http://schemas.openxmlformats.org/officeDocument/2006/relationships/hyperlink" Target="consultantplus://offline/ref=573EF7A28040BA08F1AA6C4D78046F429AA466829C5299B1D65D930F44CAB451CDAF410BD5CFC7F48BDE01t4qBE" TargetMode="External"/><Relationship Id="rId5" Type="http://schemas.openxmlformats.org/officeDocument/2006/relationships/hyperlink" Target="consultantplus://offline/ref=573EF7A28040BA08F1AA6C4D78046F429AA466829C5C9FB3D25D930F44CAB451tCqDE" TargetMode="External"/><Relationship Id="rId6" Type="http://schemas.openxmlformats.org/officeDocument/2006/relationships/hyperlink" Target="consultantplus://offline/ref=573EF7A28040BA08F1AA6C4D78046F429AA466829C5299B4DF5D930F44CAB451CDAF410BD5CFC7F48BDE00t4qBE" TargetMode="External"/><Relationship Id="rId7" Type="http://schemas.openxmlformats.org/officeDocument/2006/relationships/hyperlink" Target="consultantplus://offline/ref=573EF7A28040BA08F1AA6C4D78046F429AA466829C5299B4DF5D930F44CAB451CDAF410BD5CFC7F48BDE00t4qBE" TargetMode="External"/><Relationship Id="rId8" Type="http://schemas.openxmlformats.org/officeDocument/2006/relationships/hyperlink" Target="consultantplus://offline/ref=573EF7A28040BA08F1AA6C4D78046F429AA466829C5B9FB3DE5D930F44CAB451CDAF410BD5CFC7F48BDE01t4q8E" TargetMode="External"/><Relationship Id="rId9" Type="http://schemas.openxmlformats.org/officeDocument/2006/relationships/hyperlink" Target="consultantplus://offline/ref=573EF7A28040BA08F1AA6C4D78046F429AA466829C5299B4DF5D930F44CAB451CDAF410BD5CFC7F48BDE00t4qBE" TargetMode="External"/><Relationship Id="rId10" Type="http://schemas.openxmlformats.org/officeDocument/2006/relationships/hyperlink" Target="consultantplus://offline/ref=573EF7A28040BA08F1AA6C4D78046F429AA466829C5299B4DF5D930F44CAB451CDAF410BD5CFC7F48BDE00t4qBE" TargetMode="External"/><Relationship Id="rId11" Type="http://schemas.openxmlformats.org/officeDocument/2006/relationships/hyperlink" Target="consultantplus://offline/ref=573EF7A28040BA08F1AA6C4D78046F429AA466829C5B9FB3DE5D930F44CAB451CDAF410BD5CFC7F48BDE01t4q8E" TargetMode="External"/><Relationship Id="rId12" Type="http://schemas.openxmlformats.org/officeDocument/2006/relationships/hyperlink" Target="consultantplus://offline/ref=573EF7A28040BA08F1AA6C4D78046F429AA466829C5B9FB3DE5D930F44CAB451CDAF410BD5CFC7F48BDE01t4q9E" TargetMode="External"/><Relationship Id="rId13" Type="http://schemas.openxmlformats.org/officeDocument/2006/relationships/hyperlink" Target="consultantplus://offline/ref=573EF7A28040BA08F1AA6C4D78046F429AA466829C5E9FBAD65D930F44CAB451CDAF410BD5CFC7F48BDE01t4qBE" TargetMode="External"/><Relationship Id="rId14" Type="http://schemas.openxmlformats.org/officeDocument/2006/relationships/hyperlink" Target="consultantplus://offline/ref=573EF7A28040BA08F1AA6C4D78046F429AA466829C5299B1D65D930F44CAB451CDAF410BD5CFC7F48BDE01t4qBE" TargetMode="External"/><Relationship Id="rId15" Type="http://schemas.openxmlformats.org/officeDocument/2006/relationships/hyperlink" Target="consultantplus://offline/ref=573EF7A28040BA08F1AA72406E68314693AC3989905F91E48A02C85213tCq3E" TargetMode="External"/><Relationship Id="rId16" Type="http://schemas.openxmlformats.org/officeDocument/2006/relationships/hyperlink" Target="consultantplus://offline/ref=573EF7A28040BA08F1AA72406E6831469BAB318F9A51CCEE825BC450t1q4E" TargetMode="External"/><Relationship Id="rId17" Type="http://schemas.openxmlformats.org/officeDocument/2006/relationships/hyperlink" Target="consultantplus://offline/ref=573EF7A28040BA08F1AA72406E6831469BAB388A9C51CCEE825BC450t1q4E" TargetMode="External"/><Relationship Id="rId18" Type="http://schemas.openxmlformats.org/officeDocument/2006/relationships/hyperlink" Target="consultantplus://offline/ref=573EF7A28040BA08F1AA6C4D78046F429AA466829C5D92B1D25D930F44CAB451tCqDE" TargetMode="External"/><Relationship Id="rId19" Type="http://schemas.openxmlformats.org/officeDocument/2006/relationships/hyperlink" Target="consultantplus://offline/ref=573EF7A28040BA08F1AA6C4D78046F429AA466829C5C9FB3D25D930F44CAB451tCqDE" TargetMode="External"/><Relationship Id="rId20" Type="http://schemas.openxmlformats.org/officeDocument/2006/relationships/hyperlink" Target="consultantplus://offline/ref=573EF7A28040BA08F1AA6C4D78046F429AA466829C5B9FB3DE5D930F44CAB451CDAF410BD5CFC7F48BDE01t4q7E" TargetMode="External"/><Relationship Id="rId21" Type="http://schemas.openxmlformats.org/officeDocument/2006/relationships/hyperlink" Target="consultantplus://offline/ref=573EF7A28040BA08F1AA6C4D78046F429AA466829C5B9FB3DE5D930F44CAB451CDAF410BD5CFC7F48BDE00t4qFE" TargetMode="External"/><Relationship Id="rId22" Type="http://schemas.openxmlformats.org/officeDocument/2006/relationships/hyperlink" Target="consultantplus://offline/ref=573EF7A28040BA08F1AA72406E68314693AF308B9F5E91E48A02C85213tCq3E" TargetMode="External"/><Relationship Id="rId23" Type="http://schemas.openxmlformats.org/officeDocument/2006/relationships/hyperlink" Target="consultantplus://offline/ref=573EF7A28040BA08F1AA6C4D78046F429AA466829C5B9FB3DE5D930F44CAB451CDAF410BD5CFC7F48BDE00t4qCE" TargetMode="External"/><Relationship Id="rId24" Type="http://schemas.openxmlformats.org/officeDocument/2006/relationships/hyperlink" Target="consultantplus://offline/ref=573EF7A28040BA08F1AA6C4D78046F429AA466829C5299B1D65D930F44CAB451CDAF410BD5CFC7F48BDE01t4q9E" TargetMode="External"/><Relationship Id="rId25" Type="http://schemas.openxmlformats.org/officeDocument/2006/relationships/hyperlink" Target="consultantplus://offline/ref=573EF7A28040BA08F1AA6C4D78046F429AA466829C5B9FB3DE5D930F44CAB451CDAF410BD5CFC7F48BDE00t4q8E" TargetMode="External"/><Relationship Id="rId26" Type="http://schemas.openxmlformats.org/officeDocument/2006/relationships/hyperlink" Target="consultantplus://offline/ref=573EF7A28040BA08F1AA6C4D78046F429AA466829C5C9FB3D25D930F44CAB451tCqDE" TargetMode="External"/><Relationship Id="rId27" Type="http://schemas.openxmlformats.org/officeDocument/2006/relationships/hyperlink" Target="consultantplus://offline/ref=573EF7A28040BA08F1AA6C4D78046F429AA466829C5E9FBBD75D930F44CAB451CDAF410BD5CFC7F48BDE00t4qEE" TargetMode="External"/><Relationship Id="rId28" Type="http://schemas.openxmlformats.org/officeDocument/2006/relationships/hyperlink" Target="consultantplus://offline/ref=573EF7A28040BA08F1AA72406E6831469BAB318F9A51CCEE825BC450t1q4E" TargetMode="External"/><Relationship Id="rId29" Type="http://schemas.openxmlformats.org/officeDocument/2006/relationships/hyperlink" Target="consultantplus://offline/ref=573EF7A28040BA08F1AA6C4D78046F429AA466829C5299B4DF5D930F44CAB451CDAF410BD5CFC7F48BDE05t4qBE" TargetMode="External"/><Relationship Id="rId30" Type="http://schemas.openxmlformats.org/officeDocument/2006/relationships/hyperlink" Target="consultantplus://offline/ref=573EF7A28040BA08F1AA6C4D78046F429AA466829C5299B4DF5D930F44CAB451CDAF410BD5CFC7F48BDE04t4qAE" TargetMode="External"/><Relationship Id="rId31" Type="http://schemas.openxmlformats.org/officeDocument/2006/relationships/hyperlink" Target="consultantplus://offline/ref=573EF7A28040BA08F1AA72406E6831469BAB388A9C51CCEE825BC45014CCE1118DA9144891C2C7tFq6E" TargetMode="External"/><Relationship Id="rId32" Type="http://schemas.openxmlformats.org/officeDocument/2006/relationships/hyperlink" Target="consultantplus://offline/ref=573EF7A28040BA08F1AA6C4D78046F429AA466829B529FBAD25D930F44CAB451CDAF410BD5CFC7F48BDE00t4qFE" TargetMode="External"/><Relationship Id="rId33" Type="http://schemas.openxmlformats.org/officeDocument/2006/relationships/hyperlink" Target="consultantplus://offline/ref=573EF7A28040BA08F1AA72406E6831469BAB388A9C51CCEE825BC45014CCE1118DA9144891C2C7tFq6E" TargetMode="External"/><Relationship Id="rId34" Type="http://schemas.openxmlformats.org/officeDocument/2006/relationships/hyperlink" Target="consultantplus://offline/ref=573EF7A28040BA08F1AA6C4D78046F429AA466829C5E9FBBD75D930F44CAB451CDAF410BD5CFC7F48BDE00t4qEE" TargetMode="External"/><Relationship Id="rId35" Type="http://schemas.openxmlformats.org/officeDocument/2006/relationships/hyperlink" Target="consultantplus://offline/ref=573EF7A28040BA08F1AA6C4D78046F429AA466829C5299B4DF5D930F44CAB451CDAF410BD5CFC7F48BDF01t4qCE" TargetMode="External"/><Relationship Id="rId36" Type="http://schemas.openxmlformats.org/officeDocument/2006/relationships/hyperlink" Target="consultantplus://offline/ref=573EF7A28040BA08F1AA6C4D78046F429AA466829C5B9FB3DE5D930F44CAB451CDAF410BD5CFC7F48BDE00t4q7E" TargetMode="External"/><Relationship Id="rId37" Type="http://schemas.openxmlformats.org/officeDocument/2006/relationships/hyperlink" Target="consultantplus://offline/ref=573EF7A28040BA08F1AA6C4D78046F429AA466829C5B9FB3DE5D930F44CAB451CDAF410BD5CFC7F48BDE03t4qEE" TargetMode="External"/><Relationship Id="rId38" Type="http://schemas.openxmlformats.org/officeDocument/2006/relationships/hyperlink" Target="consultantplus://offline/ref=573EF7A28040BA08F1AA6C4D78046F429AA466829C5B9FB3DE5D930F44CAB451CDAF410BD5CFC7F48BDE03t4q8E" TargetMode="External"/><Relationship Id="rId39" Type="http://schemas.openxmlformats.org/officeDocument/2006/relationships/hyperlink" Target="consultantplus://offline/ref=573EF7A28040BA08F1AA6C4D78046F429AA466829C5B9FB3DE5D930F44CAB451CDAF410BD5CFC7F48BDE03t4q6E" TargetMode="External"/><Relationship Id="rId40" Type="http://schemas.openxmlformats.org/officeDocument/2006/relationships/hyperlink" Target="consultantplus://offline/ref=573EF7A28040BA08F1AA6C4D78046F429AA466829C5B9FB3DE5D930F44CAB451CDAF410BD5CFC7F48BDE03t4q7E" TargetMode="External"/><Relationship Id="rId41" Type="http://schemas.openxmlformats.org/officeDocument/2006/relationships/hyperlink" Target="consultantplus://offline/ref=573EF7A28040BA08F1AA6C4D78046F429AA466829C5B9FB3DE5D930F44CAB451CDAF410BD5CFC7F48BDE02t4qEE" TargetMode="External"/><Relationship Id="rId42" Type="http://schemas.openxmlformats.org/officeDocument/2006/relationships/hyperlink" Target="consultantplus://offline/ref=573EF7A28040BA08F1AA6C4D78046F429AA466829C5B9FB3DE5D930F44CAB451CDAF410BD5CFC7F48BDE02t4qFE" TargetMode="External"/><Relationship Id="rId43" Type="http://schemas.openxmlformats.org/officeDocument/2006/relationships/hyperlink" Target="consultantplus://offline/ref=573EF7A28040BA08F1AA6C4D78046F429AA466829C5B9FB3DE5D930F44CAB451CDAF410BD5CFC7F48BDE02t4qCE" TargetMode="External"/><Relationship Id="rId44" Type="http://schemas.openxmlformats.org/officeDocument/2006/relationships/hyperlink" Target="consultantplus://offline/ref=573EF7A28040BA08F1AA6C4D78046F429AA466829C5B9FB3DE5D930F44CAB451CDAF410BD5CFC7F48BDE02t4qDE" TargetMode="External"/><Relationship Id="rId45" Type="http://schemas.openxmlformats.org/officeDocument/2006/relationships/hyperlink" Target="consultantplus://offline/ref=573EF7A28040BA08F1AA6C4D78046F429AA466829C5B9FB3DE5D930F44CAB451CDAF410BD5CFC7F48BDE02t4qBE" TargetMode="External"/><Relationship Id="rId46" Type="http://schemas.openxmlformats.org/officeDocument/2006/relationships/hyperlink" Target="consultantplus://offline/ref=573EF7A28040BA08F1AA6C4D78046F429AA466829C5299B4DF5D930F44CAB451CDAF410BD5CFC7F48BDD00t4qAE" TargetMode="External"/><Relationship Id="rId47" Type="http://schemas.openxmlformats.org/officeDocument/2006/relationships/hyperlink" Target="consultantplus://offline/ref=573EF7A28040BA08F1AA72406E6831469BA738899951CCEE825BC45014CCE1118DA9144891C2C7tFq5E" TargetMode="External"/><Relationship Id="rId48" Type="http://schemas.openxmlformats.org/officeDocument/2006/relationships/hyperlink" Target="consultantplus://offline/ref=573EF7A28040BA08F1AA6C4D78046F429AA466829C5B9FB3DE5D930F44CAB451CDAF410BD5CFC7F48BDE02t4q9E" TargetMode="External"/><Relationship Id="rId49" Type="http://schemas.openxmlformats.org/officeDocument/2006/relationships/hyperlink" Target="consultantplus://offline/ref=573EF7A28040BA08F1AA6C4D78046F429AA466829C5C92B2D05D930F44CAB451tCqDE" TargetMode="External"/><Relationship Id="rId50" Type="http://schemas.openxmlformats.org/officeDocument/2006/relationships/hyperlink" Target="consultantplus://offline/ref=573EF7A28040BA08F1AA6C4D78046F429AA466829C5299B1D65D930F44CAB451CDAF410BD5CFC7F48BDE01t4q7E" TargetMode="External"/><Relationship Id="rId51" Type="http://schemas.openxmlformats.org/officeDocument/2006/relationships/hyperlink" Target="consultantplus://offline/ref=573EF7A28040BA08F1AA6C4D78046F429AA466829C5B9FB3DE5D930F44CAB451CDAF410BD5CFC7F48BDE06t4qEE" TargetMode="External"/><Relationship Id="rId52" Type="http://schemas.openxmlformats.org/officeDocument/2006/relationships/hyperlink" Target="consultantplus://offline/ref=573EF7A28040BA08F1AA6C4D78046F429AA466829C5B9FB3DE5D930F44CAB451CDAF410BD5CFC7F48BDE06t4qFE" TargetMode="External"/><Relationship Id="rId53" Type="http://schemas.openxmlformats.org/officeDocument/2006/relationships/hyperlink" Target="consultantplus://offline/ref=573EF7A28040BA08F1AA6C4D78046F429AA466829C5B9FB3DE5D930F44CAB451CDAF410BD5CFC7F48BDE06t4qCE" TargetMode="External"/><Relationship Id="rId54" Type="http://schemas.openxmlformats.org/officeDocument/2006/relationships/hyperlink" Target="consultantplus://offline/ref=573EF7A28040BA08F1AA6C4D78046F429AA466829C5B9FB3DE5D930F44CAB451CDAF410BD5CFC7F48BDE06t4qAE" TargetMode="External"/><Relationship Id="rId55" Type="http://schemas.openxmlformats.org/officeDocument/2006/relationships/hyperlink" Target="consultantplus://offline/ref=573EF7A28040BA08F1AA6C4D78046F429AA466829C5B9FB3DE5D930F44CAB451CDAF410BD5CFC7F48BDE06t4qBE" TargetMode="External"/><Relationship Id="rId56" Type="http://schemas.openxmlformats.org/officeDocument/2006/relationships/hyperlink" Target="consultantplus://offline/ref=573EF7A28040BA08F1AA6C4D78046F429AA466829C5B9FB3DE5D930F44CAB451CDAF410BD5CFC7F48BDE06t4q8E" TargetMode="External"/><Relationship Id="rId57" Type="http://schemas.openxmlformats.org/officeDocument/2006/relationships/hyperlink" Target="consultantplus://offline/ref=573EF7A28040BA08F1AA6C4D78046F429AA466829C5B9FB3DE5D930F44CAB451CDAF410BD5CFC7F48BDE06t4q9E" TargetMode="External"/><Relationship Id="rId58" Type="http://schemas.openxmlformats.org/officeDocument/2006/relationships/hyperlink" Target="consultantplus://offline/ref=573EF7A28040BA08F1AA6C4D78046F429AA466829C5B9FB3DE5D930F44CAB451CDAF410BD5CFC7F48BDE06t4q6E" TargetMode="External"/><Relationship Id="rId59" Type="http://schemas.openxmlformats.org/officeDocument/2006/relationships/hyperlink" Target="consultantplus://offline/ref=573EF7A28040BA08F1AA6C4D78046F429AA466829C5B9FB3DE5D930F44CAB451CDAF410BD5CFC7F48BDE06t4q7E" TargetMode="External"/><Relationship Id="rId60" Type="http://schemas.openxmlformats.org/officeDocument/2006/relationships/hyperlink" Target="consultantplus://offline/ref=573EF7A28040BA08F1AA6C4D78046F429AA466829C5299B4DF5D930F44CAB451CDAF410BD5CFC7F48BDB07t4qEE" TargetMode="External"/><Relationship Id="rId61" Type="http://schemas.openxmlformats.org/officeDocument/2006/relationships/hyperlink" Target="consultantplus://offline/ref=573EF7A28040BA08F1AA6C4D78046F429AA466829C5B9FB3DE5D930F44CAB451CDAF410BD5CFC7F48BDE09t4qCE" TargetMode="External"/><Relationship Id="rId62" Type="http://schemas.openxmlformats.org/officeDocument/2006/relationships/hyperlink" Target="consultantplus://offline/ref=573EF7A28040BA08F1AA6C4D78046F429AA466829C5299B4DF5D930F44CAB451CDAF410BD5CFC7F48BD701t4qDE" TargetMode="External"/><Relationship Id="rId63" Type="http://schemas.openxmlformats.org/officeDocument/2006/relationships/hyperlink" Target="consultantplus://offline/ref=573EF7A28040BA08F1AA6C4D78046F429AA466829C5B9FB3DE5D930F44CAB451CDAF410BD5CFC7F48BDE09t4qDE" TargetMode="External"/><Relationship Id="rId64" Type="http://schemas.openxmlformats.org/officeDocument/2006/relationships/hyperlink" Target="consultantplus://offline/ref=573EF7A28040BA08F1AA72406E68314693AD398B9E5A91E48A02C85213C3BE068AE0184991C2C6F5t8qAE" TargetMode="External"/><Relationship Id="rId65" Type="http://schemas.openxmlformats.org/officeDocument/2006/relationships/hyperlink" Target="consultantplus://offline/ref=573EF7A28040BA08F1AA6C4D78046F429AA466829C5B9FB3DE5D930F44CAB451CDAF410BD5CFC7F48BDE09t4qBE" TargetMode="External"/><Relationship Id="rId66" Type="http://schemas.openxmlformats.org/officeDocument/2006/relationships/hyperlink" Target="consultantplus://offline/ref=573EF7A28040BA08F1AA6C4D78046F429AA466829C5299B1D65D930F44CAB451CDAF410BD5CFC7F48BDE03t4q6E" TargetMode="External"/><Relationship Id="rId67" Type="http://schemas.openxmlformats.org/officeDocument/2006/relationships/hyperlink" Target="consultantplus://offline/ref=573EF7A28040BA08F1AA6C4D78046F429AA466829C5B9FB3DE5D930F44CAB451CDAF410BD5CFC7F48BDE09t4q9E" TargetMode="External"/><Relationship Id="rId68" Type="http://schemas.openxmlformats.org/officeDocument/2006/relationships/hyperlink" Target="consultantplus://offline/ref=573EF7A28040BA08F1AA6C4D78046F429AA466829C5B9FB3DE5D930F44CAB451CDAF410BD5CFC7F48BDE09t4q7E" TargetMode="External"/><Relationship Id="rId69" Type="http://schemas.openxmlformats.org/officeDocument/2006/relationships/hyperlink" Target="consultantplus://offline/ref=573EF7A28040BA08F1AA6C4D78046F429AA466829C5B9FB3DE5D930F44CAB451CDAF410BD5CFC7F48BDE08t4qEE" TargetMode="External"/><Relationship Id="rId70" Type="http://schemas.openxmlformats.org/officeDocument/2006/relationships/hyperlink" Target="consultantplus://offline/ref=573EF7A28040BA08F1AA6C4D78046F429AA466829C5B9FB3DE5D930F44CAB451CDAF410BD5CFC7F48BDE08t4qEE" TargetMode="External"/><Relationship Id="rId71" Type="http://schemas.openxmlformats.org/officeDocument/2006/relationships/hyperlink" Target="consultantplus://offline/ref=573EF7A28040BA08F1AA6C4D78046F429AA466829C5B9FB3DE5D930F44CAB451CDAF410BD5CFC7F48BDE08t4qFE"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18:00Z</dcterms:created>
  <dc:creator>Министерство</dc:creator>
  <dc:description/>
  <cp:keywords/>
  <dc:language>en-US</dc:language>
  <cp:lastModifiedBy>Артем-ПК</cp:lastModifiedBy>
  <dcterms:modified xsi:type="dcterms:W3CDTF">2012-07-17T04:18:00Z</dcterms:modified>
  <cp:revision>2</cp:revision>
  <dc:subject/>
  <dc:title/>
</cp:coreProperties>
</file>