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июля 2009 г. N 2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МОДЕРНИЗАЦИЯ КОММУНАЛЬНЫХ КОТЕЛЬНЫХ И ТЕПЛОВЫХ СЕТЕЙ</w:t>
      </w:r>
    </w:p>
    <w:p>
      <w:pPr>
        <w:pStyle w:val="ConsPlusTitle"/>
        <w:widowControl/>
        <w:jc w:val="center"/>
        <w:rPr/>
      </w:pPr>
      <w:r>
        <w:rPr/>
        <w:t>НА ТЕРРИТОРИИ ЧУВАШСКОЙ РЕСПУБЛИКИ НА 2010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ведения коммунальной инфраструктуры в соответствие со стандартами качества, обеспечивающими комфортные условия проживания населения, повышения эффективности использования топливно-энергетических ресурсов в жилищно-коммунальном хозяйстве и бюджетной сфере, вовлечения органов местного самоуправления муниципальных районов и городских округов Чувашской Республики в непосредственную работу по модернизации коммунальных котельных и тепловых сетей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3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Модернизация коммунальных котельных и тепловых сетей на территории Чувашской Республики на 2010 - 2015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средства республиканского бюджета Чувашской Республики выделяются на условиях софинансирования из федерального бюджета и их объемы могут корректироваться в зависимости от изменения объемов финансирования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местного самоуправления муниципальных районов и городских округов Чувашской Республики принять активное участие в реализации и финансировании мероприяти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с 1 января 2010 г.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9 августа 2006 г. N 222 "О подпрограмме "Модернизация объектов коммунальной инфраструктуры" Республиканской комплексной программы государственной поддержки строительства жилья в Чувашской Республике на 2006 - 2010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инистерству градостроительства и развития общественной инфраструктуры Чувашской Республики в срок до 1 марта 2010 г. представить в Кабинет Министров Чувашской Республики для рассмотрения доклад о реализации </w:t>
      </w:r>
      <w:hyperlink r:id="rId7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Модернизация объектов коммунальной инфраструктуры" Республиканской комплексной программы государственной поддержки строительства жилья в Чувашской Республике на 2006 - 201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МИР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07.2009 N 23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МОДЕРНИЗАЦИЯ КОММУНАЛЬНЫХ КОТЕЛЬНЫХ И ТЕПЛОВЫХ СЕТЕЙ</w:t>
      </w:r>
    </w:p>
    <w:p>
      <w:pPr>
        <w:pStyle w:val="ConsPlusTitle"/>
        <w:widowControl/>
        <w:jc w:val="center"/>
        <w:rPr/>
      </w:pPr>
      <w:r>
        <w:rPr/>
        <w:t>НА ТЕРРИТОРИИ ЧУВАШСКОЙ РЕСПУБЛИКИ НА 2010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-  республиканская     целевая    программа    "Модернизация</w:t>
      </w:r>
    </w:p>
    <w:p>
      <w:pPr>
        <w:pStyle w:val="ConsPlusNonformat"/>
        <w:widowControl/>
        <w:rPr/>
      </w:pPr>
      <w:r>
        <w:rPr/>
        <w:t>Программы         коммунальных  котельных  и  тепловых  сетей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 на 2010 - 2015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для   - Указ  Президента Российской Федерации от 4 июня 2008 г. N</w:t>
      </w:r>
    </w:p>
    <w:p>
      <w:pPr>
        <w:pStyle w:val="ConsPlusNonformat"/>
        <w:widowControl/>
        <w:rPr/>
      </w:pPr>
      <w:r>
        <w:rPr/>
        <w:t>принятия          889  "О  некоторых  мерах  по  повышению энергетической и</w:t>
      </w:r>
    </w:p>
    <w:p>
      <w:pPr>
        <w:pStyle w:val="ConsPlusNonformat"/>
        <w:widowControl/>
        <w:rPr/>
      </w:pPr>
      <w:r>
        <w:rPr/>
        <w:t>решения о         экологической эффективности российской экономики";</w:t>
      </w:r>
    </w:p>
    <w:p>
      <w:pPr>
        <w:pStyle w:val="ConsPlusNonformat"/>
        <w:widowControl/>
        <w:rPr/>
      </w:pPr>
      <w:r>
        <w:rPr/>
        <w:t xml:space="preserve">разработке        </w:t>
      </w: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Российской  Федерации  от 17</w:t>
      </w:r>
    </w:p>
    <w:p>
      <w:pPr>
        <w:pStyle w:val="ConsPlusNonformat"/>
        <w:widowControl/>
        <w:rPr/>
      </w:pPr>
      <w:r>
        <w:rPr/>
        <w:t>Программы         ноября 2008 г. N 1663-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 Чувашской  Республики  от  4  июня  2007 г. N 8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атегии   социально-экономического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до 2020 год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- Министерство  градостроительства  и развития общественной</w:t>
      </w:r>
    </w:p>
    <w:p>
      <w:pPr>
        <w:pStyle w:val="ConsPlusNonformat"/>
        <w:widowControl/>
        <w:rPr/>
      </w:pPr>
      <w:r>
        <w:rPr/>
        <w:t>заказчик          инфраструктуры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- Министерство  градостроительства  и развития общественной</w:t>
      </w:r>
    </w:p>
    <w:p>
      <w:pPr>
        <w:pStyle w:val="ConsPlusNonformat"/>
        <w:widowControl/>
        <w:rPr/>
      </w:pPr>
      <w:r>
        <w:rPr/>
        <w:t>разработчик       инфраструктуры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- создание     условий    для    приведения 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фраструктуры  в  соответствие  со стандартами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еспечивающими комфортные условия проживания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- модернизация  коммунальной  инфраструктуры для сокращения</w:t>
      </w:r>
    </w:p>
    <w:p>
      <w:pPr>
        <w:pStyle w:val="ConsPlusNonformat"/>
        <w:widowControl/>
        <w:rPr/>
      </w:pPr>
      <w:r>
        <w:rPr/>
        <w:t>Программы         будущих   расходов   на   текущий   ремонт   и   эконо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оресур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вышение  эффективности  работы  коммунальных ко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нижение потерь при транспортировке теплов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        - снижение    уровня   износа   оборудования   коммунальных</w:t>
      </w:r>
    </w:p>
    <w:p>
      <w:pPr>
        <w:pStyle w:val="ConsPlusNonformat"/>
        <w:widowControl/>
        <w:rPr/>
      </w:pPr>
      <w:r>
        <w:rPr/>
        <w:t>индикаторы        котельных и тепловых сетей до 50 процентов;</w:t>
      </w:r>
    </w:p>
    <w:p>
      <w:pPr>
        <w:pStyle w:val="ConsPlusNonformat"/>
        <w:widowControl/>
        <w:rPr/>
      </w:pPr>
      <w:r>
        <w:rPr/>
        <w:t>Программы         повышение  эффективности  деятельности  органов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амоуправления   в   сфере   муниципальных   закупок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одернизации коммунальных котельных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- 2010 - 2015 годы, в том числе:</w:t>
      </w:r>
    </w:p>
    <w:p>
      <w:pPr>
        <w:pStyle w:val="ConsPlusNonformat"/>
        <w:widowControl/>
        <w:rPr/>
      </w:pPr>
      <w:r>
        <w:rPr/>
        <w:t>реализации        2010 - 2011 годы - первый этап;</w:t>
      </w:r>
    </w:p>
    <w:p>
      <w:pPr>
        <w:pStyle w:val="ConsPlusNonformat"/>
        <w:widowControl/>
        <w:rPr/>
      </w:pPr>
      <w:r>
        <w:rPr/>
        <w:t>Программы         2012 - 2015 годы - второй эта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       - общий  объем финансирования Программы в 2010 - 2015 годах</w:t>
      </w:r>
    </w:p>
    <w:p>
      <w:pPr>
        <w:pStyle w:val="ConsPlusNonformat"/>
        <w:widowControl/>
        <w:rPr/>
      </w:pPr>
      <w:r>
        <w:rPr/>
        <w:t>источники         составляет  1562,60  млн.  рублей,  в  том  числе за счет</w:t>
      </w:r>
    </w:p>
    <w:p>
      <w:pPr>
        <w:pStyle w:val="ConsPlusNonformat"/>
        <w:widowControl/>
        <w:rPr/>
      </w:pPr>
      <w:r>
        <w:rPr/>
        <w:t>финансирования    средств:</w:t>
      </w:r>
    </w:p>
    <w:p>
      <w:pPr>
        <w:pStyle w:val="ConsPlusNonformat"/>
        <w:widowControl/>
        <w:rPr/>
      </w:pPr>
      <w:r>
        <w:rPr/>
        <w:t>Программы         федерального   бюджета   -   551,91  млн.  рублей  (35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анского  бюджета  Чувашской  Республики - 228,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лн. рублей (14,65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стных бюджетов - 501,93 млн. рублей (32,12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ебюджетных  источников  -  279,83  млн.  рублей  (17,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ц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- контроль   за  ходом  реализации  Программы  осуществляет</w:t>
      </w:r>
    </w:p>
    <w:p>
      <w:pPr>
        <w:pStyle w:val="ConsPlusNonformat"/>
        <w:widowControl/>
        <w:rPr/>
      </w:pPr>
      <w:r>
        <w:rPr/>
        <w:t>организации       Министерство  градостроительства  и развития общественной</w:t>
      </w:r>
    </w:p>
    <w:p>
      <w:pPr>
        <w:pStyle w:val="ConsPlusNonformat"/>
        <w:widowControl/>
        <w:rPr/>
      </w:pPr>
      <w:r>
        <w:rPr/>
        <w:t>контроля          инфраструктуры  Чувашской Республики совместно с органами</w:t>
      </w:r>
    </w:p>
    <w:p>
      <w:pPr>
        <w:pStyle w:val="ConsPlusNonformat"/>
        <w:widowControl/>
        <w:rPr/>
      </w:pPr>
      <w:r>
        <w:rPr/>
        <w:t>за исполнением    местного самоуправления муниципальных районов и городских</w:t>
      </w:r>
    </w:p>
    <w:p>
      <w:pPr>
        <w:pStyle w:val="ConsPlusNonformat"/>
        <w:widowControl/>
        <w:rPr/>
      </w:pPr>
      <w:r>
        <w:rPr/>
        <w:t>Программы         округов 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и мероприятий Программы ежегодно к 5 февраля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16  года  и ежеквартально до 7 числа месяца, 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  отчетным   кварталом,  представляю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достроительства и развития обществен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  Республики   информацию   о  ходе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 градостроительства  и развития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фраструктуры Чувашской Республики ежегодно к 1 март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16  года  представляет  в  Министерство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вития,  промышленности и торговли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 Министерство  финансов  Чувашской  Республики доклад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оде  работ  по  Программе  и эффективност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 окончании  срока  реализации  Программы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достроительства и развития обществен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  20  февраля  2016  г.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ономического   развития,   промышленности 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 Республики  и 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 на согласование доклад о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 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иод ее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 1  марта  2016  г. после согласования с Министе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ономического   развития,   промышленности 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 Республики  и Министерством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 представляет  в  Кабинет  Министр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 доклад о реализации Программы и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ьзования   финансовых  средств  за  весь  период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ы, на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ой 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дернизация и строительство коммунальных котельных и тепловых сетей предусматривались в рамках </w:t>
      </w:r>
      <w:hyperlink r:id="rId12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Модернизация объектов коммунальной инфраструктуры" Республиканской комплексной программы государственной поддержки строительства жилья в Чувашской Республике на 2006 - 2010 годы, утвержденной постановлением Кабинета Министров Чувашской Республики от 29 августа 2006 г. N 2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е объемы финансирования строительства, реконструкции и модернизации оборудования котельных, тепловых сетей привели к резкому увеличению их износа, а также росту затрат на выработку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ием износа и технологической отсталости явилось низкое качество предоставляемых коммунальных услуг, не отвечающее запросам потребителей. Уровень износа оборудования котельных составляет в среднем 56,5 процента, тепловых сетей - 57,0 процента. Повсеместно отмечается несоответствие объемов фактических инвестиций в модернизацию коммунальных котельных минимальным их потребностям. Планово-предупредительный ремонт оборудования котельных и тепловых сетей практически полностью уступил место аварийно-восстановительным работам, что привело к снижению надежности работы объектов. Большая часть котельных в сельской местности морально устарела, находится в крайне неудовлетворительном техническом состоянии (износ более 65 процентов), требует срочной модер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. Потери в тепловых сетях достигают 30 процентов произведенной тепловой энергии. Потери, связанные с утечками теплоносителя из-за коррозии труб, составляют 10 - 15 процентов. Ветхое состояние тепловых сетей становится частой причиной отключения теплоснабжения домов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ехническое состояние и  мощности существующих котельных и тепловых сетей являются факторами, сдерживающими строительство нового жилья и объектов социальной сферы в существующих зонах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ая целевая программа "Модернизация коммунальных котельных и тепловых сетей на территории Чувашской Республики на 2010 - 2015 годы" (далее - Программа) направлена на вовлечение органов местного самоуправления муниципальных районов и городских округов Чувашской Республики в непосредственную работу по модернизации коммунальных котельных и тепловых сетей, на надежное обеспечение потребителей коммунальными услугами, снижение сверхнормативного износа объектов, модернизацию объектов путем внедрения ресурсо-, энергосберегающих технологий, привлечение средств внебюджетных источников, создание условий, необходимых для привлечения организаций различных форм собственности к управлению объектами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облемы с применением программно-целевого метода для реализации Программы носит межотраслевой и межведомственный характер 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жет быть осуществлено усилиями органов местного самоуправления с участием в порядке софинансирования федерального бюджета, республиканского бюджета Чувашской Республики и привлечением вне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гивает различные направления отраслей экономики. Программа соответствует Указу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целям приоритетного национального проекта "Доступное и комфортное жилье - гражданам России", призвана служить инструментом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Программа направлена на формирование механизмов энергосбережения, обеспечение рационального потребления энергетических ресурсов и реализацию энергосберегающи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работы коммунальных котельных, снижение потерь при транспортировке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будут реализовываться в 2010 - 2015 годах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- 2010 - 2011 годы, преимущественно включаются малозатратные мероприятия со сроком окупаемости 1 - 2 года, проводятся обследование объектов, подготовка технико-экономических обоснований проектов, разработка нов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 - 2012 - 2015 годы, включаются крупнозатратные мероприятия со сроком окупаемости свыше 3 лет, реализуются проекты, в том числе разработанные на первом эта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второго этапа Программы позволит снизить уровень износа оборудования котельных и тепловых сетей до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</w:t>
      </w:r>
      <w:hyperlink r:id="rId13">
        <w:r>
          <w:rPr>
            <w:rStyle w:val="InternetLink"/>
            <w:rFonts w:cs="Calibri"/>
            <w:color w:val="0000FF"/>
          </w:rPr>
          <w:t>индикаторы</w:t>
        </w:r>
      </w:hyperlink>
      <w:r>
        <w:rPr>
          <w:rFonts w:cs="Calibri"/>
        </w:rPr>
        <w:t xml:space="preserve"> ожидаемой эффективности реализации Программы приведены в табл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роцентов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945"/>
        <w:gridCol w:w="810"/>
        <w:gridCol w:w="810"/>
        <w:gridCol w:w="810"/>
        <w:gridCol w:w="810"/>
        <w:gridCol w:w="810"/>
        <w:gridCol w:w="810"/>
      </w:tblGrid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катор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</w:t>
              <w:br/>
              <w:t xml:space="preserve">г.  </w:t>
              <w:br/>
              <w:t>(оцен-</w:t>
              <w:br/>
              <w:t xml:space="preserve">ка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 износа   оборудования</w:t>
              <w:br/>
              <w:t xml:space="preserve">котельных и тепловых сете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фективность     деятельности</w:t>
              <w:br/>
              <w:t>органов               местного</w:t>
              <w:br/>
              <w:t>самоуправления     в     сфере</w:t>
              <w:br/>
              <w:t>муниципальных   закупок     по</w:t>
              <w:br/>
              <w:t>модернизации    котельных    и</w:t>
              <w:br/>
              <w:t xml:space="preserve">тепловых сетей 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ренно  </w:t>
              <w:br/>
              <w:t xml:space="preserve">эффективная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ффективная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строительства экономичных блочно-модульных котельных Программой предусматривается проведение на существующих котельных и тепловых сетях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автоматизированных систем управления котельными, котлоагрегатами и центральными тепловыми пунктами с использованием управляемых электрических приводов, обеспечивающих расчетный тепловой и гидравлический режим системы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устаревшего котельного оборудования и котлов на современное высокоэффективное оборудование как отечественных, так и зарубежных произ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я процессов сжигания природного газа с применением процессоров и контроллеров, в особенности для оборудования, работающего с переменной нагруз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устаревших узлов учета расхода газа на современные приборы с применением электронных корректоров и вычисл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при низкой плотности теплопотребления и незначительных мощностях на децентрализованное теплоснабжение со строительством автономных модульных котельных (встроенных, пристроенных, крышных) с целью снижения потерь в тепловых сетях, в особенности там, где теплотрассы и теплоисточники физически устарели и имеют большой изн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бор оборудования для котельных по единичной мощности котлов с учетом нагрузок в течение года с целью исключения работы оборудования в зоне с низким коэффициентом полезного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лемеханики и компьютерной техники для контроля и управления работой котлов и насосных агрег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физико-химических методов водоподготовки для предотвращения накипеобразования в оборуд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частотно-регулируемых электроприводов на насосном  и воздуходувном оборудовании котельной для уменьшения расхода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изношенных трубопроводов на трубы с высокоэффективными изоляцион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модернизации котельных и тепловых сетей приведет к повышению эффективности работы энергетического оборудования, снижению потерь в сетях, износа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ередовых технологий и современного высокоэкономичного энергетического оборудования позволит минимизировать потери в сетях, удельные расходы топлива на производство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реализации Программы приведен в приложении N 1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ъектов строительства и модернизации коммунальных котельных и тепловых сетей на территории Чувашской Республики на 2010 - 2015 годы приведен в приложении N 2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естных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средства, в том числе собственные средства предприятий коммунального комплекса, кредитные ресурсы, инвестици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капитальные вложения за счет средств федерального бюджета будут предусматриваться на условиях софинансирования бюджетных источников по крупным объектам коммунального комплекс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предусматривается учитывать в качестве критерия выделения бюджетам субъектов Российской Федерации отдельных видов субсидий из федерального бюджета применение на территории субъекта Российской Федерации энергосберегающих и экологически чистых производстве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 Программы предусматривают осуществление мер по оказанию государственной поддержки для реализации проектов модернизации объектов теплоснабжения, в том числе на принципах государственно-частного партнерства. В ходе реализации Программы объемы финансирования программных мероприятий подлежат ежегодному уточнению с учетом реальных возможностей бюджетов всех уровней. Распределение средств по объемам и источникам финансирования Программы и годам ее реализации представлено в </w:t>
      </w:r>
      <w:hyperlink r:id="rId16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ми средствами являются средства коммунальных теплоснабжающих предприятий и предприятий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млн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┬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точники        │ Всего  │           В том числе по годам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инансирования     │        ├───────┬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 │  2011 │  2012 │  2013 │  2014 │  201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 │    2   │   3   │  4    │   5   │   6   │   7   │   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┴─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бюджет        551,91     -       -    168,32  116,27  113,05  154,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анский бюджет    228,93   20,78     -     61,94   49,92   53,68   42,6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увашско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ые бюджеты           501,93   55,40   49,16   99,32  102,33  106,51   89,2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е источники    279,83   24,10   45,11   42,71   43,20   64,63   60,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того                    1562,60  100,28   94,27  372,29  311,72  337,87  346,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Программы является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и управление реализаци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муниципальных образований и проектов строительства и модернизации коммунальных котельных и тепловых сетей, удовлетворяющих условиям и критериям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и контроль за деятельностью исполнителей и иных юридических лиц, связанных с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униципальных районов и городских округов Чувашской Республики ежегодно в установленном порядке представляют государственному заказчику заявки на участие в отборе проектов строительства и модернизации коммунальных котельных и тепловых сетей. Отбор заявок на участие в реализации мероприятий Программы производится с учетом их соответствия условиям участия в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ми участия в реализации мероприяти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й муниципальной программы, предусматривающей мероприятия, направленные на модернизацию коммунальных котельных и тепловых сетей, повышение качества коммунальных услуг, привлечение средств из местных бюджетов и 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й в установленном порядке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краткого описания реализуемых или планируемых к реализации за счет средств федерального бюджета и республиканского бюджета Чувашской Республики проектов строительства и модернизации котельных и тепловых сетей (указываются основные параметры проекта, в том числе общий объем финансирования проекта, размеры необходимой поддержки, предлагаемые объемы средств местных бюджетов и внебюджетных источников, объемы и сроки реализации указанных про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письменных обязательств органов местного самоуправления муниципальных районов, городских округов по софинансированию предлагаемых проектов строительства и модернизации коммунальных котельных и тепловых сетей с привлечением средств из местных бюджетов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критерием отбора проекта для участия в Программе является его повышенная энергоэффективность, выраженная в прямой экономии средств, направляемых на  выработку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инаковой экономической эффективности проектов преимущество в финансировании получают проекты с участием собственных средств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взаимодействие с органами местного самоуправления муниципальных районов и городских округов Чувашской Республики, органами исполнительной власти Чувашской Республики, ответственными за выполнение программных мероприятий, а также общий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5 февраля до 2016 года и ежеквартально до 7 числа месяца, следующего за отчетным кварталом, представляют информацию о ходе их реализации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градостроительства и развития общественной инфраструктуры Чувашской Республики ежегодно к 1 марта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1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16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имеет благоприятные экологические последствия. Экологическая эффективность мероприятий Программы будет выражена в уменьшении вредных выбросов продуктов сгорания в атмосферу из котельных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 индикаторов Программы. Проведенный расчет экономической эффективности реализации мероприятий Программы показал, что срок окупаемости проектов составляет от 1,5 до 6,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информации о показателях эффективности Программы являются данные Территориального органа Федеральной службы государственной статистики по Чувашской Республике, отчетность Министерства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зультате реализации Программы к 2016 году ожидается снижение уровня износа оборудования коммунальных котельных и тепловых сетей до 50 процентов. </w:t>
      </w:r>
      <w:hyperlink r:id="rId19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оценки эффективности реализации Программы изложена в приложении N 3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Модернизация комму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тельных и тепловых с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РЕАЛИЗАЦИИ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ДЕРНИЗАЦИЯ КОММУНАЛЬНЫХ КОТЕЛЬНЫХ И ТЕПЛ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ЧУВАШСКОЙ РЕСПУБЛИКИ НА 2010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мероприятия     │    Срок   │     Ответств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исполнения│      исполнители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─────────┴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тбор проектов для финансирования  ежегодно   Минстрой Чуваш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,       модернизации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мунальных котельных и тепловых             Чуваш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ей                                        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униципальных район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городских округов </w:t>
      </w:r>
      <w:hyperlink r:id="rId2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Завершение              объектов,    2010 -   Минстрой Чуваш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о    которых     было  2011 годы  Минфин Чуваш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то    ранее     в     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реализации           </w:t>
      </w:r>
      <w:hyperlink r:id="rId21">
        <w:r>
          <w:rPr>
            <w:rStyle w:val="InternetLink"/>
            <w:color w:val="0000FF"/>
          </w:rPr>
          <w:t>подпрограммы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Модернизация         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мунальной      инфраструктур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публиканской       компле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держки строительства жиль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 Республике  на  2006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01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Организация        строительства,    2010 -   Минстрой Чуваш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ернизации        коммунальных   2015 годы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ых   и   тепловых   сетей, 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лизация  проектов   повышенной             муниципальных район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 городских окру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ятия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мму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хозяйства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 реализуются по согласованию с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Модернизация комму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тельных и тепловых с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5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СТРОИТЕЛЬСТВА И МОДЕРНИЗАЦИИ КОММУ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ЕЛЬНЫХ И ТЕПЛОВЫХ СЕТЕЙ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- 201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лн. рублей (с учетом прогноза цен на соответствующие годы)</w:t>
      </w:r>
    </w:p>
    <w:tbl>
      <w:tblPr>
        <w:tblW w:w="3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810"/>
        <w:gridCol w:w="1080"/>
        <w:gridCol w:w="945"/>
        <w:gridCol w:w="945"/>
        <w:gridCol w:w="945"/>
        <w:gridCol w:w="945"/>
        <w:gridCol w:w="945"/>
        <w:gridCol w:w="945"/>
        <w:gridCol w:w="945"/>
        <w:gridCol w:w="945"/>
        <w:gridCol w:w="1080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  <w:gridCol w:w="1080"/>
        <w:gridCol w:w="945"/>
        <w:gridCol w:w="108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ов  </w:t>
              <w:br/>
              <w:t xml:space="preserve">работ, мероприятий с </w:t>
              <w:br/>
              <w:t xml:space="preserve">указанием       </w:t>
              <w:br/>
              <w:t>местоположения объект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-</w:t>
              <w:br/>
              <w:t xml:space="preserve">ная    </w:t>
              <w:br/>
              <w:t xml:space="preserve">мощ-   </w:t>
              <w:br/>
              <w:t xml:space="preserve">ность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тная</w:t>
              <w:br/>
              <w:t xml:space="preserve">мощ-   </w:t>
              <w:br/>
              <w:t xml:space="preserve">ность  </w:t>
              <w:br/>
              <w:t xml:space="preserve">на 1   </w:t>
              <w:br/>
              <w:t xml:space="preserve">января </w:t>
              <w:br/>
              <w:t xml:space="preserve">2009   </w:t>
              <w:br/>
              <w:t xml:space="preserve">г.,    </w:t>
              <w:br/>
              <w:t xml:space="preserve">млн.   </w:t>
              <w:br/>
              <w:t xml:space="preserve">рублей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-  </w:t>
              <w:br/>
              <w:t xml:space="preserve">пол- </w:t>
              <w:br/>
              <w:t xml:space="preserve">нено </w:t>
              <w:br/>
              <w:t xml:space="preserve">на 1 </w:t>
              <w:br/>
              <w:t>янва-</w:t>
              <w:br/>
              <w:t xml:space="preserve">ря   </w:t>
              <w:br/>
              <w:t xml:space="preserve">2009 </w:t>
              <w:br/>
              <w:t xml:space="preserve">г.,  </w:t>
              <w:br/>
              <w:t xml:space="preserve">руб- </w:t>
              <w:br/>
              <w:t xml:space="preserve">ле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-  </w:t>
              <w:br/>
              <w:t xml:space="preserve">точная </w:t>
              <w:br/>
              <w:t>сметная</w:t>
              <w:br/>
              <w:t xml:space="preserve">стои-  </w:t>
              <w:br/>
              <w:t xml:space="preserve">мость  </w:t>
              <w:br/>
              <w:t xml:space="preserve">на 1   </w:t>
              <w:br/>
              <w:t xml:space="preserve">января </w:t>
              <w:br/>
              <w:t xml:space="preserve">2009   </w:t>
              <w:br/>
              <w:t xml:space="preserve">г.,    </w:t>
              <w:br/>
              <w:t xml:space="preserve">млн.   </w:t>
              <w:br/>
              <w:t xml:space="preserve">рублей </w:t>
            </w:r>
          </w:p>
        </w:tc>
        <w:tc>
          <w:tcPr>
            <w:tcW w:w="23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финансирования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    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.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.     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.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- </w:t>
              <w:br/>
              <w:t xml:space="preserve">ные   </w:t>
              <w:br/>
              <w:t xml:space="preserve">бюд-  </w:t>
              <w:br/>
              <w:t xml:space="preserve">же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 xml:space="preserve">жет-  </w:t>
              <w:br/>
              <w:t xml:space="preserve">ные   </w:t>
              <w:br/>
              <w:t xml:space="preserve">сред- </w:t>
              <w:br/>
              <w:t xml:space="preserve">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- </w:t>
              <w:br/>
              <w:t xml:space="preserve">ные   </w:t>
              <w:br/>
              <w:t xml:space="preserve">бюд-  </w:t>
              <w:br/>
              <w:t xml:space="preserve">же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 xml:space="preserve">жет-  </w:t>
              <w:br/>
              <w:t xml:space="preserve">ные   </w:t>
              <w:br/>
              <w:t xml:space="preserve">сред- </w:t>
              <w:br/>
              <w:t xml:space="preserve">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- </w:t>
              <w:br/>
              <w:t xml:space="preserve">ные   </w:t>
              <w:br/>
              <w:t xml:space="preserve">бюд-  </w:t>
              <w:br/>
              <w:t xml:space="preserve">же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 xml:space="preserve">жет-  </w:t>
              <w:br/>
              <w:t xml:space="preserve">ные   </w:t>
              <w:br/>
              <w:t xml:space="preserve">сред- </w:t>
              <w:br/>
              <w:t xml:space="preserve">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е</w:t>
              <w:br/>
              <w:t>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 xml:space="preserve">жет-  </w:t>
              <w:br/>
              <w:t xml:space="preserve">ные   </w:t>
              <w:br/>
              <w:t xml:space="preserve">сред- </w:t>
              <w:br/>
              <w:t xml:space="preserve">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е</w:t>
              <w:br/>
              <w:t>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>жетные</w:t>
              <w:br/>
              <w:t xml:space="preserve">сред- </w:t>
              <w:br/>
              <w:t xml:space="preserve">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-  </w:t>
              <w:br/>
              <w:t>публи-</w:t>
              <w:br/>
              <w:t xml:space="preserve">канс- </w:t>
              <w:br/>
              <w:t xml:space="preserve">кий   </w:t>
              <w:br/>
              <w:t>бюджет</w:t>
              <w:br/>
              <w:t xml:space="preserve">Чу-   </w:t>
              <w:br/>
              <w:t xml:space="preserve">вашс- </w:t>
              <w:br/>
              <w:t xml:space="preserve">кой   </w:t>
              <w:br/>
              <w:t xml:space="preserve">Рес-  </w:t>
              <w:br/>
              <w:t>публи-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- </w:t>
              <w:br/>
              <w:t xml:space="preserve">ные   </w:t>
              <w:br/>
              <w:t xml:space="preserve">бюд-  </w:t>
              <w:br/>
              <w:t xml:space="preserve">же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-  </w:t>
              <w:br/>
              <w:t xml:space="preserve">бюд-  </w:t>
              <w:br/>
              <w:t>жетные</w:t>
              <w:br/>
              <w:t xml:space="preserve">сред- </w:t>
              <w:br/>
              <w:t xml:space="preserve">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атыр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пос. Восход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пос. Восхо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иков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Парковая"   по     ул.</w:t>
              <w:br/>
              <w:t xml:space="preserve">Парковая с. Аликов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тырев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</w:t>
              <w:br/>
              <w:t>квартальной   котельной</w:t>
              <w:br/>
              <w:t>N 3  со  строительством</w:t>
              <w:br/>
              <w:t>мини-котельных N 3 - 1;</w:t>
              <w:br/>
              <w:t>3 -  2;  3   -   3    с</w:t>
              <w:br/>
              <w:t>переводом  на   газовое</w:t>
              <w:br/>
              <w:t>топливо               и</w:t>
              <w:br/>
              <w:t>реконструкцией тепловых</w:t>
              <w:br/>
              <w:t xml:space="preserve">сетей с. Батырев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  </w:t>
              <w:br/>
              <w:t xml:space="preserve">МВт  </w:t>
              <w:br/>
              <w:t>2,695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   с</w:t>
              <w:br/>
              <w:t>переводом     на    газ</w:t>
              <w:br/>
              <w:t>котельной     N       7</w:t>
              <w:br/>
              <w:t xml:space="preserve">с. Батыре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и котельной  N  2</w:t>
              <w:br/>
              <w:t xml:space="preserve">с. Батыре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</w:t>
              <w:br/>
              <w:t xml:space="preserve">МВт  </w:t>
              <w:br/>
              <w:t xml:space="preserve">1,8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6 с. Батырев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5 с. Батырев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1 с. Батырев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   с</w:t>
              <w:br/>
              <w:t>переводом     на    газ</w:t>
              <w:br/>
              <w:t xml:space="preserve">котельной N 10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   с</w:t>
              <w:br/>
              <w:t>переводом     на    газ</w:t>
              <w:br/>
              <w:t>котельной     N      12</w:t>
              <w:br/>
              <w:t xml:space="preserve">с. Батыре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рнар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и котельной  N  1</w:t>
              <w:br/>
              <w:t>по   ул.  Чернышевского</w:t>
              <w:br/>
              <w:t xml:space="preserve">пгт Вурна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МВт  </w:t>
              <w:br/>
              <w:t xml:space="preserve">1,7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    2    "Центральный</w:t>
              <w:br/>
              <w:t xml:space="preserve">микрорайон"            </w:t>
              <w:br/>
              <w:t xml:space="preserve">пгт Вурна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  3  "ЦРБ"  по    ул.</w:t>
              <w:br/>
              <w:t xml:space="preserve">Первомайская           </w:t>
              <w:br/>
              <w:t xml:space="preserve">пгт Вурна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     4     "Северная"</w:t>
              <w:br/>
              <w:t xml:space="preserve">пгт Вурна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бресин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от   котельной</w:t>
              <w:br/>
              <w:t>"Квартальная"   по  ул.</w:t>
              <w:br/>
              <w:t>Почтовая,    Маресьева,</w:t>
              <w:br/>
              <w:t xml:space="preserve">Пионерская,            </w:t>
              <w:br/>
              <w:t xml:space="preserve">Кооперативная,         </w:t>
              <w:br/>
              <w:t xml:space="preserve">Школьная, Энгельс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14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от   котельной</w:t>
              <w:br/>
              <w:t>"Центральная"  по   ул.</w:t>
              <w:br/>
              <w:t>Мира,         Энгельса,</w:t>
              <w:br/>
              <w:t>Герцена,        Воинов-</w:t>
              <w:br/>
              <w:t xml:space="preserve">Интернационалист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56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Квартальная"  по   ул.</w:t>
              <w:br/>
              <w:t xml:space="preserve">Пионерск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Центральная"  по   ул.</w:t>
              <w:br/>
              <w:t xml:space="preserve">Мир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ЦРБ"      по       ул.</w:t>
              <w:br/>
              <w:t xml:space="preserve">Кооперативн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Школа-интернат" по ул.</w:t>
              <w:br/>
              <w:t xml:space="preserve">Комсомольск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шский район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по ул.  40  лет  Победы</w:t>
              <w:br/>
              <w:t xml:space="preserve">с. Шихазан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"Сельхозтехника"     с.</w:t>
              <w:br/>
              <w:t xml:space="preserve">Шихазан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   с</w:t>
              <w:br/>
              <w:t>переводом     на    газ</w:t>
              <w:br/>
              <w:t>котельной    "Кирпичный</w:t>
              <w:br/>
              <w:t>завод"    д.    Большие</w:t>
              <w:br/>
              <w:t xml:space="preserve">Бикших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с. Шихазан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75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злов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д. Тюрлем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9 г. Козловк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г. Козлов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армей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            от</w:t>
              <w:br/>
              <w:t xml:space="preserve">газокомпрессорной      </w:t>
              <w:br/>
              <w:t>станции       в      с.</w:t>
              <w:br/>
              <w:t xml:space="preserve">Красноармейско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котельной  по</w:t>
              <w:br/>
              <w:t xml:space="preserve">ул. Ленин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етай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с. Красные Чета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</w:t>
              <w:br/>
              <w:t>центральной котельной с</w:t>
              <w:br/>
              <w:t>заменой двух котлов  с.</w:t>
              <w:br/>
              <w:t xml:space="preserve">Красные Чета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</w:t>
              <w:br/>
              <w:t>квартальной   котельной</w:t>
              <w:br/>
              <w:t>по  ул.  Заводская   с.</w:t>
              <w:br/>
              <w:t xml:space="preserve">Красные Чета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сомоль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3 блочно-</w:t>
              <w:br/>
              <w:t>модульных     котельных</w:t>
              <w:br/>
              <w:t>жилой         застройки</w:t>
              <w:br/>
              <w:t>"Ремтехпредприятие"   и</w:t>
              <w:br/>
              <w:t>реконструкция  тепловых</w:t>
              <w:br/>
              <w:t xml:space="preserve">сетей с. Комсомольск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3 </w:t>
              <w:br/>
              <w:t xml:space="preserve">МВт  </w:t>
              <w:br/>
              <w:t xml:space="preserve">1,0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</w:t>
              <w:br/>
              <w:t>автономной      газовой</w:t>
              <w:br/>
              <w:t>котельной    социально-</w:t>
              <w:br/>
              <w:t>культурного  центра  с.</w:t>
              <w:br/>
              <w:t xml:space="preserve">Чурачи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иинско-Посадский    </w:t>
              <w:br/>
              <w:t xml:space="preserve">район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ьцевание    тепловых</w:t>
              <w:br/>
              <w:t>сетей   "Кабельная"   и</w:t>
              <w:br/>
              <w:t>"Советская"           с</w:t>
              <w:br/>
              <w:t xml:space="preserve">реконструкцией         </w:t>
              <w:br/>
              <w:t>котельной   "Кабельная"</w:t>
              <w:br/>
              <w:t xml:space="preserve">г. Мариинский Поса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  </w:t>
              <w:br/>
              <w:t xml:space="preserve">МВт  </w:t>
              <w:br/>
              <w:t xml:space="preserve">1,5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гауш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1  и  тепловых  сетей</w:t>
              <w:br/>
              <w:t xml:space="preserve">с. Моргауш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  <w:br/>
              <w:t xml:space="preserve">МВт  </w:t>
              <w:br/>
              <w:t xml:space="preserve">0,9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д. Анаткас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д. Ярабайкас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д. Ярославк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>ул.             Зеленая</w:t>
              <w:br/>
              <w:t xml:space="preserve">д. Москакас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2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д. Тренькин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ецкий райо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</w:t>
              <w:br/>
              <w:t>квартальной   котельной</w:t>
              <w:br/>
              <w:t>"МРТП" с заменой  шести</w:t>
              <w:br/>
              <w:t>котлов  и   теплотрассы</w:t>
              <w:br/>
              <w:t xml:space="preserve">с. Порецкое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</w:t>
              <w:br/>
              <w:t xml:space="preserve">МВт  </w:t>
              <w:br/>
              <w:t xml:space="preserve">1,5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1 с заменой 3  котлов</w:t>
              <w:br/>
              <w:t>и           теплотрассы</w:t>
              <w:br/>
              <w:t xml:space="preserve">с. Порецкое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</w:t>
              <w:br/>
              <w:t xml:space="preserve">МВт  </w:t>
              <w:br/>
              <w:t xml:space="preserve">2,0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марский район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пос. Урмар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2  по  ул.  Заводская</w:t>
              <w:br/>
              <w:t xml:space="preserve">пгт Урмар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виль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с. Чурачи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и    котельной</w:t>
              <w:br/>
              <w:t xml:space="preserve">"Цивильскхмельмаш"     </w:t>
              <w:br/>
              <w:t xml:space="preserve">г. Цивильск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  </w:t>
              <w:br/>
              <w:t xml:space="preserve">МВт  </w:t>
              <w:br/>
              <w:t xml:space="preserve">1,9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1  и  тепловых  сетей</w:t>
              <w:br/>
              <w:t xml:space="preserve">г. Цивильск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  <w:br/>
              <w:t xml:space="preserve">3,0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боксар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  6   и    теплосетей</w:t>
              <w:br/>
              <w:t xml:space="preserve">пгт Кугес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97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пос. Новое Атлашев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пос.     Новое</w:t>
              <w:br/>
              <w:t xml:space="preserve">Атлашев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9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</w:t>
              <w:br/>
              <w:t>квартальной   котельной</w:t>
              <w:br/>
              <w:t>N 4  и  тепловых  сетей</w:t>
              <w:br/>
              <w:t xml:space="preserve">пгт Кугес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5  </w:t>
              <w:br/>
              <w:t xml:space="preserve">МВт  </w:t>
              <w:br/>
              <w:t xml:space="preserve">9,0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от котельной N  1</w:t>
              <w:br/>
              <w:t xml:space="preserve">пгт Кугес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7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от котельной N  3</w:t>
              <w:br/>
              <w:t xml:space="preserve">пгт Кугес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5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мурши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   по      ул.</w:t>
              <w:br/>
              <w:t>Космовского,     Ленина</w:t>
              <w:br/>
              <w:t xml:space="preserve">с. Шемурш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2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   по      ул.</w:t>
              <w:br/>
              <w:t>Советская,    Шоссейная</w:t>
              <w:br/>
              <w:t xml:space="preserve">с. Шемурш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мерли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  котельной</w:t>
              <w:br/>
              <w:t xml:space="preserve">с. Русские Алгаш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дринский район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>школы-гимназии г. Яд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6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14 г. Ядрин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7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8 г. Ядрин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7 г. Ядрин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12 г. Ядрин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1 г. Ядрин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 в</w:t>
              <w:br/>
              <w:t>микрорайоне   "Березка"</w:t>
              <w:br/>
              <w:t xml:space="preserve">г. Ядрин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1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 в</w:t>
              <w:br/>
              <w:t>микрорайоне     "Чайка"</w:t>
              <w:br/>
              <w:t xml:space="preserve">г. Ядрин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6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льчик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 xml:space="preserve">сетей с. Яльчик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4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с. Яльчик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тиков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от котельной N  2</w:t>
              <w:br/>
              <w:t xml:space="preserve">с. Янтико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N 2 с переводом на  газ</w:t>
              <w:br/>
              <w:t xml:space="preserve">с. Янтико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Алатыр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от котельной N  1</w:t>
              <w:br/>
              <w:t>(по ул. Юбилейная ТК 21</w:t>
              <w:br/>
              <w:t>- ТК 39)       квартала</w:t>
              <w:br/>
              <w:t xml:space="preserve">"Стрелка"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6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от   ТК  8  ул.</w:t>
              <w:br/>
              <w:t>Комсомола  до   ТК   18</w:t>
              <w:br/>
              <w:t xml:space="preserve">квартала "Центр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8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от ТК 0 до ТК  8,</w:t>
              <w:br/>
              <w:t>от ТК 2 до ТК 11, Центр</w:t>
              <w:br/>
              <w:t>от ТК 37 до  ТК  52  по</w:t>
              <w:br/>
              <w:t>ул. Комсомола, Бугор от</w:t>
              <w:br/>
              <w:t>ТК 33 до ТК 39  по  ул.</w:t>
              <w:br/>
              <w:t xml:space="preserve">Чайковская, Полев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83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. Московска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 Комиссариатск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. Первомайска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. Ленина, Стрелецк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. Горьк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по</w:t>
              <w:br/>
              <w:t xml:space="preserve">ул. Транспортна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   котельной</w:t>
              <w:br/>
              <w:t xml:space="preserve">квартала "Западный-2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Канаш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 xml:space="preserve">N 14 "Восточная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 11</w:t>
              <w:br/>
              <w:t xml:space="preserve">по ул. Трудова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6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 14</w:t>
              <w:br/>
              <w:t>в  котельную   по   ул.</w:t>
              <w:br/>
              <w:t xml:space="preserve">Чкало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7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 15</w:t>
              <w:br/>
              <w:t>в  котельную   по   ул.</w:t>
              <w:br/>
              <w:t xml:space="preserve">Разин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3 в</w:t>
              <w:br/>
              <w:t xml:space="preserve">котельную "Западная-2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2 в</w:t>
              <w:br/>
              <w:t xml:space="preserve">котельную "Западная-1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5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5 в</w:t>
              <w:br/>
              <w:t xml:space="preserve">котельную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4 в</w:t>
              <w:br/>
              <w:t xml:space="preserve">котельную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6 в</w:t>
              <w:br/>
              <w:t>в  котельную   по   ул.</w:t>
              <w:br/>
              <w:t xml:space="preserve">Машиностроителе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Чебоксар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блочно-</w:t>
              <w:br/>
              <w:t>модульной  котельной на</w:t>
              <w:br/>
              <w:t>2  жилых  дома  по  ул.</w:t>
              <w:br/>
              <w:t>Канашское шоссе 1  и  5</w:t>
              <w:br/>
              <w:t xml:space="preserve">(район мясокомбинат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  <w:br/>
              <w:t xml:space="preserve">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Новочебоксарс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имизация потребления</w:t>
              <w:br/>
              <w:t>тепловой   энергии   за</w:t>
              <w:br/>
              <w:t xml:space="preserve">счет ее  регул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  <w:br/>
              <w:t>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Шумерл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в    4-трубном</w:t>
              <w:br/>
              <w:t>исполнении   от   ЦТП-1</w:t>
              <w:br/>
              <w:t xml:space="preserve">микрорайона "Камчатк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2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тепловых</w:t>
              <w:br/>
              <w:t>сетей     от      ЦТП-3</w:t>
              <w:br/>
              <w:t xml:space="preserve">котельной N 1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3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котельной</w:t>
              <w:br/>
              <w:t>и     тепловых    сетей</w:t>
              <w:br/>
              <w:t>химзаводского   поселка</w:t>
              <w:br/>
              <w:t xml:space="preserve">по ул. Уруков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  <w:br/>
              <w:t xml:space="preserve">МВт  </w:t>
              <w:br/>
              <w:t xml:space="preserve">6,45 </w:t>
              <w:br/>
              <w:t xml:space="preserve">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ые   работы   по</w:t>
              <w:br/>
              <w:t xml:space="preserve">объектам Программ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5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9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Модернизация комму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тельных и тепловых с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ЦЕНКИ ЭФФЕКТИВНОСТИ РЕАЛИЗАЦИИ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"МОДЕРНИЗАЦИЯ КОММУНАЛЬНЫХ КОТЕЛЬНЫХ</w:t>
      </w:r>
    </w:p>
    <w:p>
      <w:pPr>
        <w:pStyle w:val="ConsPlusTitle"/>
        <w:widowControl/>
        <w:jc w:val="center"/>
        <w:rPr/>
      </w:pPr>
      <w:r>
        <w:rPr/>
        <w:t>И ТЕПЛОВЫХ СЕТЕЙ НА ТЕРРИТОРИИ ЧУВАШСКОЙ РЕСПУБЛИКИ</w:t>
      </w:r>
    </w:p>
    <w:p>
      <w:pPr>
        <w:pStyle w:val="ConsPlusTitle"/>
        <w:widowControl/>
        <w:jc w:val="center"/>
        <w:rPr/>
      </w:pPr>
      <w:r>
        <w:rPr/>
        <w:t>НА 2010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республиканской целевой программы "Модернизация коммунальных котельных и тепловых сетей на территории Чувашской Республики на 2010 - 2015 годы" осуществляется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нос оборудования коммунальных котельных и тепловых сетей - качественный показатель, характеризующий техническое состояние оборудования котельных и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износа (в процентах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 = (А       / П   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н     ос.нак    с.о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изн - уровень изн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ос.нак - амортизация основных средств накопле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.ос - первоначальная стоимость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точником информации о показателе являются данные государственного статистического наблюдения </w:t>
      </w:r>
      <w:hyperlink r:id="rId23">
        <w:r>
          <w:rPr>
            <w:rStyle w:val="InternetLink"/>
            <w:rFonts w:cs="Calibri"/>
            <w:color w:val="0000FF"/>
          </w:rPr>
          <w:t>N 1-ТЕП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22-ЖКХ</w:t>
        </w:r>
      </w:hyperlink>
      <w:r>
        <w:rPr>
          <w:rFonts w:cs="Calibri"/>
        </w:rPr>
        <w:t xml:space="preserve"> (рефор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казатель комплексной оценки эффективности деятельности органов местного самоуправления в сфере муниципальных закупок - показатель, характеризующий деятельность органов местного самоуправления по размещению заказов при закупке товаров, работ и услуг для муниципальных нужд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читывается органами местного самоуправлени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N 1), на основе тре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размещения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законодательства при размещении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алификация членов комиссии по размещению зак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для расчета показателя являются данные органов местного самоуправления, представляемые в Министерство градостроительства и развития общественной инфраструктуры Чувашской Республики ежегодно в срок до 20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4DD066BECDC4F1266CA69E02063F07A0AD738FA49768E4FC94DBB365CF80056647DDB2FE810F5AC1649H5q7E" TargetMode="External"/><Relationship Id="rId3" Type="http://schemas.openxmlformats.org/officeDocument/2006/relationships/hyperlink" Target="consultantplus://offline/ref=AF04DD066BECDC4F1266CA69E02063F07A0AD738FA4975814AC94DBB365CF80056647DDB2FE810F5AC164CH5q0E" TargetMode="External"/><Relationship Id="rId4" Type="http://schemas.openxmlformats.org/officeDocument/2006/relationships/hyperlink" Target="consultantplus://offline/ref=AF04DD066BECDC4F1266CA69E02063F07A0AD738FA4975814AC94DBB365CF80056647DDB2FE810F5AC164CH5q0E" TargetMode="External"/><Relationship Id="rId5" Type="http://schemas.openxmlformats.org/officeDocument/2006/relationships/hyperlink" Target="consultantplus://offline/ref=AF04DD066BECDC4F1266CA69E02063F07A0AD738FA4975814AC94DBB365CF80056647DDB2FE810F5AC164CH5q0E" TargetMode="External"/><Relationship Id="rId6" Type="http://schemas.openxmlformats.org/officeDocument/2006/relationships/hyperlink" Target="consultantplus://offline/ref=AF04DD066BECDC4F1266CA69E02063F07A0AD738FC4B728A4AC94DBB365CF800H5q6E" TargetMode="External"/><Relationship Id="rId7" Type="http://schemas.openxmlformats.org/officeDocument/2006/relationships/hyperlink" Target="consultantplus://offline/ref=AF04DD066BECDC4F1266CA69E02063F07A0AD738FC4B728A4AC94DBB365CF80056647DDB2FE810F5AC164CH5q1E" TargetMode="External"/><Relationship Id="rId8" Type="http://schemas.openxmlformats.org/officeDocument/2006/relationships/hyperlink" Target="consultantplus://offline/ref=AF04DD066BECDC4F1266CA69E02063F07A0AD738FA49768E4FC94DBB365CF80056647DDB2FE810F5AC1649H5q6E" TargetMode="External"/><Relationship Id="rId9" Type="http://schemas.openxmlformats.org/officeDocument/2006/relationships/hyperlink" Target="consultantplus://offline/ref=AF04DD066BECDC4F1266D464F64C3DF47B058035FC4025D51ACF1AE4H6q6E" TargetMode="External"/><Relationship Id="rId10" Type="http://schemas.openxmlformats.org/officeDocument/2006/relationships/hyperlink" Target="consultantplus://offline/ref=AF04DD066BECDC4F1266CA69E02063F07A0AD738FA4C7B8A4AC94DBB365CF800H5q6E" TargetMode="External"/><Relationship Id="rId11" Type="http://schemas.openxmlformats.org/officeDocument/2006/relationships/hyperlink" Target="consultantplus://offline/ref=AF04DD066BECDC4F1266CA69E02063F07A0AD738FA49768E4FC94DBB365CF80056647DDB2FE810F5AC1649H5q5E" TargetMode="External"/><Relationship Id="rId12" Type="http://schemas.openxmlformats.org/officeDocument/2006/relationships/hyperlink" Target="consultantplus://offline/ref=AF04DD066BECDC4F1266CA69E02063F07A0AD738FC4B728A4AC94DBB365CF80056647DDB2FE810F5AC164CH5q1E" TargetMode="External"/><Relationship Id="rId13" Type="http://schemas.openxmlformats.org/officeDocument/2006/relationships/hyperlink" Target="consultantplus://offline/ref=AF04DD066BECDC4F1266CA69E02063F07A0AD738FA4975814AC94DBB365CF80056647DDB2FE810F5AC1649H5q5E" TargetMode="External"/><Relationship Id="rId14" Type="http://schemas.openxmlformats.org/officeDocument/2006/relationships/hyperlink" Target="consultantplus://offline/ref=AF04DD066BECDC4F1266CA69E02063F07A0AD738FA4975814AC94DBB365CF80056647DDB2FE810F5AC174DH5qBE" TargetMode="External"/><Relationship Id="rId15" Type="http://schemas.openxmlformats.org/officeDocument/2006/relationships/hyperlink" Target="consultantplus://offline/ref=AF04DD066BECDC4F1266CA69E02063F07A0AD738FA4975814AC94DBB365CF80056647DDB2FE810F5AC174CH5q5E" TargetMode="External"/><Relationship Id="rId16" Type="http://schemas.openxmlformats.org/officeDocument/2006/relationships/hyperlink" Target="consultantplus://offline/ref=AF04DD066BECDC4F1266CA69E02063F07A0AD738FA4975814AC94DBB365CF80056647DDB2FE810F5AC164AH5q4E" TargetMode="External"/><Relationship Id="rId17" Type="http://schemas.openxmlformats.org/officeDocument/2006/relationships/hyperlink" Target="consultantplus://offline/ref=AF04DD066BECDC4F1266CA69E02063F07A0AD738FA49768E4FC94DBB365CF80056647DDB2FE810F5AC1649H5qAE" TargetMode="External"/><Relationship Id="rId18" Type="http://schemas.openxmlformats.org/officeDocument/2006/relationships/hyperlink" Target="consultantplus://offline/ref=AF04DD066BECDC4F1266CA69E02063F07A0AD738FA49768E4FC94DBB365CF80056647DDB2FE810F5AC1648H5q2E" TargetMode="External"/><Relationship Id="rId19" Type="http://schemas.openxmlformats.org/officeDocument/2006/relationships/hyperlink" Target="consultantplus://offline/ref=AF04DD066BECDC4F1266CA69E02063F07A0AD738FA4975814AC94DBB365CF80056647DDB2FE810F5AC1449H5q2E" TargetMode="External"/><Relationship Id="rId20" Type="http://schemas.openxmlformats.org/officeDocument/2006/relationships/hyperlink" Target="consultantplus://offline/ref=AF04DD066BECDC4F1266CA69E02063F07A0AD738FA4975814AC94DBB365CF80056647DDB2FE810F5AC174CH5q7E" TargetMode="External"/><Relationship Id="rId21" Type="http://schemas.openxmlformats.org/officeDocument/2006/relationships/hyperlink" Target="consultantplus://offline/ref=AF04DD066BECDC4F1266CA69E02063F07A0AD738FC4B728A4AC94DBB365CF80056647DDB2FE810F5AC164CH5q1E" TargetMode="External"/><Relationship Id="rId22" Type="http://schemas.openxmlformats.org/officeDocument/2006/relationships/hyperlink" Target="consultantplus://offline/ref=AF04DD066BECDC4F1266CA69E02063F07A0AD738FA4975814AC94DBB365CF80056647DDB2FE810F5AC174CH5q7E" TargetMode="External"/><Relationship Id="rId23" Type="http://schemas.openxmlformats.org/officeDocument/2006/relationships/hyperlink" Target="consultantplus://offline/ref=AF04DD066BECDC4F1266D464F64C3DF473038135FE4F78DF129616E66155F257112B24996BE512F2HAqAE" TargetMode="External"/><Relationship Id="rId24" Type="http://schemas.openxmlformats.org/officeDocument/2006/relationships/hyperlink" Target="consultantplus://offline/ref=AF04DD066BECDC4F1266D464F64C3DF47A038A33FB4025D51ACF1AE4665AAD40166228986BE510HFq1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1:00Z</dcterms:created>
  <dc:creator>Министерство</dc:creator>
  <dc:description/>
  <cp:keywords/>
  <dc:language>en-US</dc:language>
  <cp:lastModifiedBy>Артем-ПК</cp:lastModifiedBy>
  <dcterms:modified xsi:type="dcterms:W3CDTF">2012-07-17T04:31:00Z</dcterms:modified>
  <cp:revision>2</cp:revision>
  <dc:subject/>
  <dc:title/>
</cp:coreProperties>
</file>