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апреля 2009 г. N 14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СПУБЛИКАНСКОЙ ЦЕЛЕВОЙ ПРОГРАММЕ</w:t>
      </w:r>
    </w:p>
    <w:p>
      <w:pPr>
        <w:pStyle w:val="ConsPlusTitle"/>
        <w:widowControl/>
        <w:jc w:val="center"/>
        <w:rPr/>
      </w:pPr>
      <w:r>
        <w:rPr/>
        <w:t>"РАЗВИТИЕ ТРАНСПОРТНОГО КОМПЛЕКСА ЧУВАШСКОЙ РЕСПУБЛИКИ</w:t>
      </w:r>
    </w:p>
    <w:p>
      <w:pPr>
        <w:pStyle w:val="ConsPlusTitle"/>
        <w:widowControl/>
        <w:jc w:val="center"/>
        <w:rPr/>
      </w:pPr>
      <w:r>
        <w:rPr/>
        <w:t>ДО 2020 ГОДА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1.2011 </w:t>
      </w:r>
      <w:hyperlink r:id="rId2">
        <w:r>
          <w:rPr>
            <w:rStyle w:val="InternetLink"/>
            <w:rFonts w:cs="Calibri"/>
            <w:color w:val="0000FF"/>
          </w:rPr>
          <w:t>N 22</w:t>
        </w:r>
      </w:hyperlink>
      <w:r>
        <w:rPr>
          <w:rFonts w:cs="Calibri"/>
        </w:rPr>
        <w:t xml:space="preserve">, от 27.01.2012 </w:t>
      </w:r>
      <w:hyperlink r:id="rId3">
        <w:r>
          <w:rPr>
            <w:rStyle w:val="InternetLink"/>
            <w:rFonts w:cs="Calibri"/>
            <w:color w:val="0000FF"/>
          </w:rPr>
          <w:t>N 22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здания условий для улучшения транспортного обслуживания населения за счет повышения эффективности функционирования пассажирского транспорта общего пользования Кабинет Министров Чувашской Республик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республиканскую целевую </w:t>
      </w:r>
      <w:hyperlink r:id="rId4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"Развитие транспортного комплекса Чувашской Республики до 2020 года" (далее -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государственным заказчиком </w:t>
      </w:r>
      <w:hyperlink r:id="rId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Министерство градостроительства и развития общественной инфраструктуры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Министерству экономического развития, промышленности и торговли Чувашской Республики и Министерству финансов Чувашской Республики при формировании проектов республиканского бюджета Чувашской Республики на очередной финансовый год и плановый период включать </w:t>
      </w:r>
      <w:hyperlink r:id="rId6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в перечень республиканских целевых программ, подлежащих финансированию за счет средств республиканского бюджета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7.01.2011 N 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становить, что финансирование мероприятий </w:t>
      </w:r>
      <w:hyperlink r:id="rId8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осуществляется после ее утверждения законами Чувашской Республики о республиканском бюджете Чувашской Республики на соответствующие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комендовать органам местного самоуправления гг. Чебоксары и Новочебоксарска, организациям транспортного комплекса Чувашской Республики принять участие в реализации и финансировании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ГАПЛ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04.2009 N 14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СПУБЛИКАНСК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ТРАНСПОРТНОГО КОМПЛЕКСА ЧУВАШСКОЙ РЕСПУБЛИКИ</w:t>
      </w:r>
    </w:p>
    <w:p>
      <w:pPr>
        <w:pStyle w:val="ConsPlusTitle"/>
        <w:widowControl/>
        <w:jc w:val="center"/>
        <w:rPr/>
      </w:pPr>
      <w:r>
        <w:rPr/>
        <w:t>ДО 2020 ГОДА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1.2011 </w:t>
      </w:r>
      <w:hyperlink r:id="rId9">
        <w:r>
          <w:rPr>
            <w:rStyle w:val="InternetLink"/>
            <w:rFonts w:cs="Calibri"/>
            <w:color w:val="0000FF"/>
          </w:rPr>
          <w:t>N 22</w:t>
        </w:r>
      </w:hyperlink>
      <w:r>
        <w:rPr>
          <w:rFonts w:cs="Calibri"/>
        </w:rPr>
        <w:t xml:space="preserve">, от 27.01.2012 </w:t>
      </w:r>
      <w:hyperlink r:id="rId10">
        <w:r>
          <w:rPr>
            <w:rStyle w:val="InternetLink"/>
            <w:rFonts w:cs="Calibri"/>
            <w:color w:val="0000FF"/>
          </w:rPr>
          <w:t>N 22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АСПОРТ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- республиканская     целевая    программа     "Развитие</w:t>
      </w:r>
    </w:p>
    <w:p>
      <w:pPr>
        <w:pStyle w:val="ConsPlusNonformat"/>
        <w:widowControl/>
        <w:rPr/>
      </w:pPr>
      <w:r>
        <w:rPr/>
        <w:t>Программы            транспортного комплекса Чувашской Республики  до  20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д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ание          - Транспортная </w:t>
      </w:r>
      <w:hyperlink r:id="rId11">
        <w:r>
          <w:rPr>
            <w:rStyle w:val="InternetLink"/>
            <w:color w:val="0000FF"/>
          </w:rPr>
          <w:t>стратегия</w:t>
        </w:r>
      </w:hyperlink>
      <w:r>
        <w:rPr/>
        <w:t xml:space="preserve"> Российской Федерации на  период</w:t>
      </w:r>
    </w:p>
    <w:p>
      <w:pPr>
        <w:pStyle w:val="ConsPlusNonformat"/>
        <w:widowControl/>
        <w:rPr/>
      </w:pPr>
      <w:r>
        <w:rPr/>
        <w:t>для разработки       до    2030    года,     утвержденная     распоряжением</w:t>
      </w:r>
    </w:p>
    <w:p>
      <w:pPr>
        <w:pStyle w:val="ConsPlusNonformat"/>
        <w:widowControl/>
        <w:rPr/>
      </w:pPr>
      <w:r>
        <w:rPr/>
        <w:t>Программы            Правительства  Российской Федерации  от 22 ноября 20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. N 1734-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Чувашской Республики от  4 июня 2007 г. N  8 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ратегии социально-экономического  развития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 до 2020 года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Чувашской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11 января 2009 г. N 1 "О Комплексном плане 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рганов исполнительной власти Чувашской Республики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ализации Послания  Президента  Чувашской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.Федорова     Государственному    Совету 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  2009 года  "Успехи Чувашии  - в инициати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ждого!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   - Министерство     градостроительства     и     развития</w:t>
      </w:r>
    </w:p>
    <w:p>
      <w:pPr>
        <w:pStyle w:val="ConsPlusNonformat"/>
        <w:widowControl/>
        <w:rPr/>
      </w:pPr>
      <w:r>
        <w:rPr/>
        <w:t>заказчик             общественной инфраструктуры Чувашской Республики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ой           - Министерство     градостроительства     и     развития</w:t>
      </w:r>
    </w:p>
    <w:p>
      <w:pPr>
        <w:pStyle w:val="ConsPlusNonformat"/>
        <w:widowControl/>
        <w:rPr/>
      </w:pPr>
      <w:r>
        <w:rPr/>
        <w:t>разработчик          общественной инфраструктуры Чувашской Республики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              - повышение    сбалансированности,    эффективности    и</w:t>
      </w:r>
    </w:p>
    <w:p>
      <w:pPr>
        <w:pStyle w:val="ConsPlusNonformat"/>
        <w:widowControl/>
        <w:rPr/>
      </w:pPr>
      <w:r>
        <w:rPr/>
        <w:t>Программы            безопасности функционирования  транспортного комплек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 Республики,  обеспечивающего  благоприя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ловия  для  устойчивого   поступательного 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ономики республики, подъема уровня и качества  жиз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            - повышение надежности и доступности услуг пассажирского</w:t>
      </w:r>
    </w:p>
    <w:p>
      <w:pPr>
        <w:pStyle w:val="ConsPlusNonformat"/>
        <w:widowControl/>
        <w:rPr/>
      </w:pPr>
      <w:r>
        <w:rPr/>
        <w:t>Программы            транспорта для всех слоев населения республ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вышение уровня безопасности на транспорт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новление    и    пополнение    подвижного    сост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ассажирского транспор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ащение   пассажирского    транспорта   соврем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хническими  средствами  связи  и  информатизаци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е использования  современных телекоммуник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навигационных сист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жнейшие          - увеличение к 2020 году по сравнению с 2007 годом:</w:t>
      </w:r>
    </w:p>
    <w:p>
      <w:pPr>
        <w:pStyle w:val="ConsPlusNonformat"/>
        <w:widowControl/>
        <w:rPr/>
      </w:pPr>
      <w:r>
        <w:rPr/>
        <w:t>целевые              количества перевезенных пассажиров:</w:t>
      </w:r>
    </w:p>
    <w:p>
      <w:pPr>
        <w:pStyle w:val="ConsPlusNonformat"/>
        <w:widowControl/>
        <w:rPr/>
      </w:pPr>
      <w:r>
        <w:rPr/>
        <w:t>индикаторы              железнодорожным транспортом на 4,2 процента;</w:t>
      </w:r>
    </w:p>
    <w:p>
      <w:pPr>
        <w:pStyle w:val="ConsPlusNonformat"/>
        <w:widowControl/>
        <w:rPr/>
      </w:pPr>
      <w:r>
        <w:rPr/>
        <w:t>и показатели            воздушным транспортом в 2,9 раз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одным транспортом на 5,3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автомобильным транспортом на 9,2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родским наземным электрическим транспортом на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арка подвижного соста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автобусов на 46,2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роллейбусов на 1,2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дельного  веса  автобусных  рейсов,  выполненных 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шения  расписания, в  общем  числе заплан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йсов на маршру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нутригородских на 24,3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городных на 5,5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ждугородных на 1,5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дельного веса троллейбусных  рейсов, выполненных 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шения     расписания,    в    общем     коли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планированных рейсов на 2,4 проц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              - 2009 - 2020 годы</w:t>
      </w:r>
    </w:p>
    <w:p>
      <w:pPr>
        <w:pStyle w:val="ConsPlusNonformat"/>
        <w:widowControl/>
        <w:rPr/>
      </w:pPr>
      <w:r>
        <w:rPr/>
        <w:t>реализации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            - предлагаемый  объем  финансирования Программы в 2009 -</w:t>
      </w:r>
    </w:p>
    <w:p>
      <w:pPr>
        <w:pStyle w:val="ConsPlusNonformat"/>
        <w:widowControl/>
        <w:rPr/>
      </w:pPr>
      <w:r>
        <w:rPr/>
        <w:t>и источники          2020 годах составит  3263,894 млн. рублей, в том числе</w:t>
      </w:r>
    </w:p>
    <w:p>
      <w:pPr>
        <w:pStyle w:val="ConsPlusNonformat"/>
        <w:widowControl/>
        <w:rPr/>
      </w:pPr>
      <w:r>
        <w:rPr/>
        <w:t>финансирования       за счет средств:</w:t>
      </w:r>
    </w:p>
    <w:p>
      <w:pPr>
        <w:pStyle w:val="ConsPlusNonformat"/>
        <w:widowControl/>
        <w:rPr/>
      </w:pPr>
      <w:r>
        <w:rPr/>
        <w:t>Программы            федерального бюджета - 9,8 млн. рублей (0,3 процен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анского   бюджета   Чувашской   Республики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835,914 млн. рублей (25,6 процен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стных бюджетов - 580,35 млн. рублей (17,8 процен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небюджетных  источников - 1837,83  млн.  рублей (56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цент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ъемы  финансирования подлежат ежегодному уточнению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етом возможностей республиканского бюджета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27.01.2012 N 2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   - основные результаты реализации Программы:</w:t>
      </w:r>
    </w:p>
    <w:p>
      <w:pPr>
        <w:pStyle w:val="ConsPlusNonformat"/>
        <w:widowControl/>
        <w:rPr/>
      </w:pPr>
      <w:r>
        <w:rPr/>
        <w:t>конечные             повышение надежности и доступности услуг пассажирского</w:t>
      </w:r>
    </w:p>
    <w:p>
      <w:pPr>
        <w:pStyle w:val="ConsPlusNonformat"/>
        <w:widowControl/>
        <w:rPr/>
      </w:pPr>
      <w:r>
        <w:rPr/>
        <w:t>результаты           транспорта для всех слоев населения республики;</w:t>
      </w:r>
    </w:p>
    <w:p>
      <w:pPr>
        <w:pStyle w:val="ConsPlusNonformat"/>
        <w:widowControl/>
        <w:rPr/>
      </w:pPr>
      <w:r>
        <w:rPr/>
        <w:t>реализации           повышение уровня безопасности на транспорте;</w:t>
      </w:r>
    </w:p>
    <w:p>
      <w:pPr>
        <w:pStyle w:val="ConsPlusNonformat"/>
        <w:widowControl/>
        <w:rPr/>
      </w:pPr>
      <w:r>
        <w:rPr/>
        <w:t>Программы            оснащение    транспорта    современными   техн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редствами   связи   и   информатизации   на    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спользования   современных   телекоммуникационн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вигационных сист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новление и пополнение парка транспортных средств,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м числе приобрет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елезнодорожных вагонов - 22 единиц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ассажирских катеров - 3 единиц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автобусов - 549 единиц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роллейбусов - 118 един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циальная эффективность будет выражаться 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вышении доступности услуг транспортного комплек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еспечении  транспортным   сообщением   насе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унктов на 99,8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ведении   регулярности   движения   пассажи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втомобильного транспорта до 99,9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ведении    регулярности    движения    пассажи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родского наземного электрического транспорта до 99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ц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  - контроль  за  ходом  реализации Программы осуществляет</w:t>
      </w:r>
    </w:p>
    <w:p>
      <w:pPr>
        <w:pStyle w:val="ConsPlusNonformat"/>
        <w:widowControl/>
        <w:rPr/>
      </w:pPr>
      <w:r>
        <w:rPr/>
        <w:t>организации          Министерство     градостроительства     и     развития</w:t>
      </w:r>
    </w:p>
    <w:p>
      <w:pPr>
        <w:pStyle w:val="ConsPlusNonformat"/>
        <w:widowControl/>
        <w:rPr/>
      </w:pPr>
      <w:r>
        <w:rPr/>
        <w:t>контроля             общественной инфраструктуры Чувашской Республики.</w:t>
      </w:r>
    </w:p>
    <w:p>
      <w:pPr>
        <w:pStyle w:val="ConsPlusNonformat"/>
        <w:widowControl/>
        <w:rPr/>
      </w:pPr>
      <w:r>
        <w:rPr/>
        <w:t>за исполнением       Исполнители   мероприятий   Программы  ежегодно  к  15</w:t>
      </w:r>
    </w:p>
    <w:p>
      <w:pPr>
        <w:pStyle w:val="ConsPlusNonformat"/>
        <w:widowControl/>
        <w:rPr/>
      </w:pPr>
      <w:r>
        <w:rPr/>
        <w:t>Программы            февраля  до  2021  года  представляют  в 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радостроительства     и     развития     общ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фраструктуры  Чувашской Республики информацию о хо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ализации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о     градостроительства     и   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щественной   инфраструктуры   Чувашской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ежегодно  к  1  марта  до  2021  года  представляет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о экономического развития, промышленно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рговли  Чувашской Республики и Министерство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 Республики доклад о ходе работ по Програм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эффективности использования финансовых сред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 окончании  срока реализации Программы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радостроительства     и     развития     общ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фраструктуры Чувашской Республи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  20  февраля  2012  г.  представляет в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ономического  развития,  промышленности  и 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Республики и Министерство финансов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   на   согласование   доклад  о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граммы  и  эффективности  использования  финан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редств за весь период ее реализ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  1 марта 2021 г. после согласования с Министер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ономического  развития,  промышленности  и 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   Республики   и   Министерством  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 Республики представляет в Кабинет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 Республики  доклад о реализации Программ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ффективности использования финансовых средств за ве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иод ее реализации.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27.01.2011 N 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Характеристика пробле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ешение которой направлена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1. Характеристика общественного пассажирского тран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увашская Республика занимает уникальное транспортное географическое положение в Европейской части России, по ее территории проходят ключевые магистральные железнодорожные и водные пути, автомобильные дороги, обеспечивающие перевозки грузов и пассажиров во всех направлениях. Уникальность такого положения характеризуется следующими фактор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хождением кратчайшей трансконтинентальной железнодорожной магистрали в направлении "запад - восток", а также железнодорожного пути, связывающего крупные промышленные города Поволжья по направлению "северо-запад - ю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м судоходных путей по р. Волге, обеспечивающих водную связь не только с северо-западными и южными, но и с северо-восточными, приуральскими промышленными реги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хождением автомобильных дорог федерального значения в трех направлениях: "запад - восток", "запад - юго-восток" и "северо-запад - ю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транзитных и межрегиональных перевозок грузов важное значение имеет железная дорога "Москва - Казань - Екатеринбург", которая является участком трансконтинентальной железнодорожной магистрали "Берлин - Москва - Дальний Восток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дельный вес отдельных видов транспорта в общем объеме перевезенных транспортом общего пользования пассажиров в 2007 году в разбивке по регионам Приволжского федерального округа представлен в </w:t>
      </w:r>
      <w:hyperlink r:id="rId16">
        <w:r>
          <w:rPr>
            <w:rStyle w:val="InternetLink"/>
            <w:rFonts w:cs="Calibri"/>
            <w:color w:val="0000FF"/>
          </w:rPr>
          <w:t>табл. 1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дельный вес отдельных видов тран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бщем объеме перевезенных транспортом общего 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ассажиров в 2007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 конец года; процентов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┬─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│              В том числе по видам транспорта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┬───────┬──────────┬─────────┬────────┬────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но- │автомо-│внутренний│воздушный│троллей-│трамвай-│метр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ожный │бильный│  водный  │         │бусный  │ный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┼─────────┼───────┼──────────┼─────────┼────────┼──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        │  2  │     3   │    4  │     5    │    6    │    7   │   8    │  9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┴─────┴─────────┴───────┴──────────┴─────────┴────────┴────────┴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            100,0    1,9      59,9      0,0        -       26,1      12,1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ашкортоста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Марий Эл    100,0    1,1      49,1      0,3       0,0      49,5        -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Мордовия    100,0    3,7      49,0       -        0,0      47,3        -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Татарстан   100,0    3,7      52,1      0,3       0,3      11,9      30,1   1,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дмуртская Республика  100,0    2,2      51,8      0,0       0,0      25,7      20,3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увашская Республика   100,0    0,9      23,6      0,1       0,0      75,4        -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ермский край          100,0   10,0      60,7      0,0       0,0      12,9      16,4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ировская область      100,0    6,3      80,6      0,1       0,0      13,0        -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ижегородская область  100,0    6,3      57,0      0,2       0,0      12,1      18,4   6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енбургская область   100,0    5,4      52,4       -        0,7      15,9      25,6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ензенская область     100,0    3,0      74,1       -         -       22,9        -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амарская область      100,0    4,7      51,4      0,3       0,1      16,2      24,1   3,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аратовская область    100,0    3,5      61,2      0,1       0,0      19,4      15,8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льяновская область    100,0    2,6      34,9      0,0       0,0      12,6      49,9   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ак видно из </w:t>
      </w:r>
      <w:hyperlink r:id="rId17">
        <w:r>
          <w:rPr>
            <w:rStyle w:val="InternetLink"/>
            <w:rFonts w:cs="Calibri"/>
            <w:color w:val="0000FF"/>
          </w:rPr>
          <w:t>табл. 1</w:t>
        </w:r>
      </w:hyperlink>
      <w:r>
        <w:rPr>
          <w:rFonts w:cs="Calibri"/>
        </w:rPr>
        <w:t>, в Чувашской Республике наибольший объем перевозок пассажиров осуществляется городским наземным электрическим тран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яженность путей сообщения транспортной системы Чувашской Республики по состоянию на 1 января 2008 г. составля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7,0 км желез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19,8 км автомобильных дорог общего пользования с твердым покрытием (в том числе 329,8 км - федерального зна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9,7 км троллейбусных контактных с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0,0 км обслуживаемых внутренних судоходных пу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2. Анализ развития общественного пассажирского тран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настоящее время почти 99 процентов всех поездок населения пассажирским транспортом общего пользования осуществляется автобусами и троллейбусами </w:t>
      </w:r>
      <w:hyperlink r:id="rId18">
        <w:r>
          <w:rPr>
            <w:rStyle w:val="InternetLink"/>
            <w:rFonts w:cs="Calibri"/>
            <w:color w:val="0000FF"/>
          </w:rPr>
          <w:t>(табл. 2)</w:t>
        </w:r>
      </w:hyperlink>
      <w:r>
        <w:rPr>
          <w:rFonts w:cs="Calibri"/>
        </w:rPr>
        <w:t>. На долю остальных видов транспорта (железнодорожного, водного, воздушного) приходится немногим более одного процента объема перевоз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намика объемов пассажирских перевоз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млн. пассажиров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┬─────────┬─────────┬─────────┬─────────┬─────────┬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Вид транспорта  │ 2000 г. │ 2003 г. │ 2004 г. │ 2005 г. │ 2006 г. │ 2007 г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      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Автомобильный       279,4     260,9     265,2     218,7     127,0     120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Городской наземный  320,6     283,6     268,9     255,9     218,4     190,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лектриче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Железнодорожный       2,5       2,4       2,2       3,4       3,4       2,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Воздушный             0,0045    0,0055    0,0063    0,0161    0,0132    0,027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Водный                0,6482    0,7022    0,5592    0,4199    0,3478    0,185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сего               603,1     547,6     536,9     478,4     349,2     313,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ом по республике объемы перевозок пассажиров за 2001 - 2008 годы имели тенденцию к сни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относительной стабилизации пассажиропотока в 2001 - 2004 годах начиная с 2005 года наметилась положительная динамика роста объемов перевозок железнодорожным транспортом, который, впрочем, после отмены льгот на проезд пригородным железнодорожным транспортом в 2006 году приостанови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объема перевозок пассажиров водным транспортом связано с сокращением количества поездок в связи с монетизацией льгот, при этом часть пассажиров стала пользоваться автомобильным транспортом по льготным проездным биле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витии транспортной системы республики ключевую роль играет автомобильный транспорт, который наиболее развит с точки зрения объемов перевозок, пассажирооборота и парка транспортных средств. Общее количество автомобилей в Чувашской Республике возросло с 2000 года на 59,0 тыс. единиц, или на 45,4 процента, и по состоянию на 1 января 2008 г. составляло 189,1 тыс. автомобилей, в том числе 5,9 тыс. автобусов и 146,3 тыс. легковых автомобилей. Прирост произошел в основном за счет увеличения количества легковых автомобилей, приобретаемых в собственность граждан, на 54,7 тыс., или на 63,3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увашская Республика входит в пятерку субъектов Приволжского федерального округа, имеющих наибольшие показатели численности автобусов на 100 тыс. населения, - 60 единиц (по Приволжскому федеральному округу - 53, в среднем по России - 5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парка автобусов произошло за счет роста количества автобусов малой вместимости, что привело к снижению показателя средней вместимости пассажирского авто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данным Государственного (Республиканского) реестра перевозчиков, осуществляющих перевозки пассажиров на территории Чувашской Республики, и Единого реестра регулярных автобусных маршрутов Чувашской Республики, в настоящее время на регулярных автобусных маршрутах работают 126 перевозчиков, которые обслуживают 103 городских, 336 пригородных и 166 междугородных маршру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го на маршрутах работают 3242 автобуса, в том числе около 2000 автобусов индивидуальных предпринимателей, 529 автобусов ГУП Чувашской Республики "Чувашавтотранс" и более 700 автобусов иных субъектов хозяйственной деятельности. Количество автобусов особо малой вместимости в г. Чебоксары за 2008 год уменьшилось на 212 един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бусным сообщением охвачено 994 сельских населенных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последних лет ГУП Чувашской Республики "Чувашавтотранс", являющийся основным перевозчиком пассажиров автомобильным транспортом, по причине резкого уменьшения количества автобусов существенно сдало свои позиции. В связи с этим обслуживанием регулярной автобусной маршрутной сети с 2002 года постепенно начали заниматься частные перевозчики (юридические лица и индивидуальные предприниматели), которые стали выполнять перевозки по маршрутам, не обеспеченным автобусами ГУП Чувашской Республики "Чувашавтотранс". При этом основной тип транспортного средства, который используется индивидуальными предпринимателями на маршрутах, - это автобусы малого класса (типа "ГАЗель", "Форд", "Мерседес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снижения средней пассажировместимости пассажирского автотранспорта количество автобусов, работающих на регулярных маршрутах, значительно возросло: на городских маршрутах - в 3 - 5 раз, на внегородских маршрутах - почти в 3 раза, что наряду с высокими темпами автомобилизации населения вызывает острые проблемы дорожного движения и экологии в городах, приводит к перегруженности отдельных автовокзалов и автостанций республики, городских остановок общественного транспорта (диа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Объемы перевозок пассажиров перевозч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личных форм собственности, млн. челове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унок не при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представленной диаграммы видно, что ГУП Чувашской Республики "Чувашавтотранс" из года в год теряет свои позиции по объему перевезенных пассажиров. В 2007 году частные перевозчики перевезли 70,1 млн. человек, в то время как ГУП Чувашской Республики "Чувашавтотранс" - 50,6 млн. человек, что составляет 41,9 процента от общего количества перевезенных пассажиров, между тем в 2002 году этот показатель по ГУП Чувашской Республики "Чувашавтотранс" составлял 95,5 процента. Данные цифры свидетельствуют о снижении удельного веса количества перевезенных предприятием пассажиров в общем объеме перевоз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 2001 - 2008 годы парк автобусов ГУП Чувашской Республики "Чувашавтотранс" сократился на 589 единиц, или на 54,2 процента </w:t>
      </w:r>
      <w:hyperlink r:id="rId19">
        <w:r>
          <w:rPr>
            <w:rStyle w:val="InternetLink"/>
            <w:rFonts w:cs="Calibri"/>
            <w:color w:val="0000FF"/>
          </w:rPr>
          <w:t>(табл. 3)</w:t>
        </w:r>
      </w:hyperlink>
      <w:r>
        <w:rPr>
          <w:rFonts w:cs="Calibri"/>
        </w:rPr>
        <w:t>. Почти 37 процентов от общего количества автобусов эксплуатируется с полностью начисленной амортизацией. За этот период темпы обновления автобусного парка значительно отставали от темпов списания автобу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личество автобу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УП Чувашской Республики "Чувашавтотранс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1 г.│2002 г.│2003 г.│2004 г.│2005 г.│2006 г.│2007 г.│2008 г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  автобусов  975    1010     945     854     769     673     654     61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обретено автобусов  143      84      43      40       0      42      83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писано автобусов      108     149     134     125      96      61     126     11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аланс                  35     -65     -91     -85     -96     -19     -67     -8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знос, процентов        46,3    45,1    44,3    43,4    42,3    40,5    39,3    36,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стоянию на 1 января 2009 г. ГУП Чувашской Республики "Чувашавтотранс" осуществляет перевозки пассажиров по 468 маршрутам, в том числе по 47 городским и 284 пригородным маршрутам. Общая протяженность маршрутной сети составляет 30,8 тыс.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дним из основных показателей качества работы общественного пассажирского транспорта является регулярность движения транспортных средств на маршрутах </w:t>
      </w:r>
      <w:hyperlink r:id="rId20">
        <w:r>
          <w:rPr>
            <w:rStyle w:val="InternetLink"/>
            <w:rFonts w:cs="Calibri"/>
            <w:color w:val="0000FF"/>
          </w:rPr>
          <w:t>(табл. 4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пол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исания движения автобусов, троллейбу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процентов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┬───────┬───────┬───────┬───────┬───────┬───────┬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     Показатель      │2001 г.│2002 г.│2003 г.│2004 г.│2005 г.│2006 г.│2007 г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                    │       │       │       │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┴───────┴───────┴───────┴───────┴───────┴───────┴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  Удельный вес автобус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йсов, выполненных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рушения расписания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щем            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планированных  рейс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маршрутах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нутригородских        84,0    82,6    84,2    80,9    79,9    87,3    80,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ригородных            87,9    91,3    93,2    87,2    92,2    95,2    94,7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междугородных          99,9    95,9    99,8    99,3    99,0    99,4    98,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  Удельный            вес   96,7    97,4    97,8    97,6    97,0    97,5    97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оллейбусных   рейс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полненных        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рушения расписания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щем            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планированных рей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следние годы наблюдается снижение регулярности движения автобусов на городских маршрутах, практически каждый пятый рейс срывается либо выполняется с опозданием. В пригородном сообщении этот показатель еще выш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территории Чувашской Республики проходят железнодорожные пути Горьковской железной дороги - филиала открытого акционерного общества "Российские железные дороги", в том числе двух ее отделений - Казанского и Муромского. Опорными станциями являются станции Чебоксары и Канаш. Отправка грузов ведется с 13, пассажиров - с 59 железнодорожных станций и остановочных пунктов. Наибольший удельный вес в общем объеме грузов приходится на станции Чебоксары, Новочебоксарск и Канаш. Пассажирские перевозки организованы в дальнем следовании по маршруту "Чебоксары - Москва" (скорый поезд N 53/54) и "Чебоксары - Санкт-Петербург" (фирменный двухгруппный поезд N 103/104 с беспересадочными вагонами), а также на четырех пригородных направлениях: "Канаш - Чебоксары", "Канаш - Сергач", "Канаш - Свияжск - Казань", "Канаш - Алатырь - Красный Узел", обеспечивающих связь столицы с сетью дорог. На летний период введены двухгруппный поезд N 433/432 сообщением "Чебоксары - Адлер - Чебоксары" и поезд N 335/336 на Новороссий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яя плотность железных дорог в целом по России составляет 5 км на 1000 кв. км площади страны. В Чувашии данный показатель составляет около 21,7 км на 1000 кв. км, что в свою очередь обусловлено наличием развитой сети железных дорог, пересекающей территорию республики и примыкающей к железнодорожной магистрали "Москва - Казань - Екатеринбур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е объектов наземной авиатранспортной инфраструктуры аэропорта г. Чебоксары характеризуется значительным износом. Уровень оснащения оборудованием авиационной безопасности в аэропорту в настоящее время недостаточен, при этом наблюдается значительный его износ (около 75 процентов). Без неотложного переоснащения материально-технической базы аэропорта в этой сфере возрастает вероятность террористической угрозы в гражданской авиации. Одновременно значительных дополнительных инвестиций требует обновление материально-технической базы обеспечения безопасности полетов гражданской авиации. Особенно это касается искусственных покрытий взлетно-посадочной полосы, рулежных дорожек, мест стоянок воздушных судов и светосигнальн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ьно-техническую базу внутреннего водного транспорта республики составляют порты в гг. Чебоксары и Новочебоксарске и объекты транспортной инфраструктуры, расположенные на территории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ружения и материально-техническая база портов, транспортные средства физически изношены и морально устар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крытое акционерное общество "Чебоксарский речной порт" входит в </w:t>
      </w:r>
      <w:hyperlink r:id="rId2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стратегических предприятий и стратегических акционерных обществ, утвержденный Указом Президента Российской Федерации от 4 августа 2004 г. N 100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открытое акционерное общество "Чебоксарский речной порт" испытывает дефицит в современных комфортабельных пассажирских судах, нуждается в самоходных судах пассажировместимостью до 70 человек. Необходима замена устаревших пассажирских судов на новые современные самоходные суда внутреннего плавания с главными двигателями мощностью не менее чем 55 киловатт, водоизмещением не менее чем 80 тонн. Использование новых, современных, комфортабельных судов позволит повысить уровень комфортабельности и безопасности перевозок пассажиров водным тран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3. Прогноз развития об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ассажирского транспорта Чувашской Республ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я из сравнительной конкурентоспособности отдельных видов транспорта и тенденций их развития можно сделать вывод о более динамичном развитии в планируемый период автомобильного транспорта по сравнению с железнодорожным, водным и воздушным тран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роэкономическую основу прогнозирования темпов развития отдельных видов транспорта Чувашской Республики составляет Стратегия социально-экономического развития Чувашской Республики до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ные объемы перевозок пассажиров железнодорожным транспортом рассчитаны исходя из условия политической и экономической стабильности в стране, полного удовлетворения спроса на перевозки. Рост объема перевозок пассажиров железнодорожным транспортом рассчитывается исходя из прогнозных оценок социально-демографических изменений в стр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2020 году планируется увеличить к уровню 2008 года пассажирооборот на 5 процентов и количество отправленных пассажиров на 5 - 7 процентов </w:t>
      </w:r>
      <w:hyperlink r:id="rId22">
        <w:r>
          <w:rPr>
            <w:rStyle w:val="InternetLink"/>
            <w:rFonts w:cs="Calibri"/>
            <w:color w:val="0000FF"/>
          </w:rPr>
          <w:t>(табл. 5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ование роста объема перевозок пассажиров по железной дороге в дальнем следовании до 2020 года основано на следующих факто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скоростей движения пассажирских поез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пассажирских вагонов нового поколения, комфорт и безопасность движения пассажи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сервисного обслуживания пассажиров в пути следования и на вокзал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оличества фирменных поез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ые конкурентоспособные тарифы на проез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ноз основных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железнодорожного транспорта Чувашской Республ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┬───────┬─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 Наименование  │2007 г.│2008 г. │2009 г.│2010 г.│2011 г.│2012 г.│2013 г.│2014 г.│2015 г.│2016 г.│2017 г.│2018 г.│2019 г.│2020 г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 показателя   │(факт) │(оценка)│       │ 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───┴───────┴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Перевозка           2,36    2,33    2,36    2,37   2,38     2,39    2,40    2,41    2,42    2,43    2,44    2,45    2,46    2,4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ассажир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млн. челов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Пассажирооборот,  551,7   555,0   557,0   560,0   563,0   565,0   568,0   571,0   573,0   576,0   578,0   581,0   583,0   585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млн. пасс.-к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воздушном транспорте прогнозируется усиление тенденций роста объема пассажирских перевозок, сложившегося в 2001 - 2006 годах. В результате произойдет увеличение количества обслуживаемых Чебоксарским аэропортом пассажиров до 120,4 тыс. человек в 2020 году </w:t>
      </w:r>
      <w:hyperlink r:id="rId23">
        <w:r>
          <w:rPr>
            <w:rStyle w:val="InternetLink"/>
            <w:rFonts w:cs="Calibri"/>
            <w:color w:val="0000FF"/>
          </w:rPr>
          <w:t>(табл. 6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9 - 2020 годах открытое акционерное общество "Авиалинии Чувашии" планирует привлечь российские авиакомпании для осуществления через аэропорт г. Чебоксары внутренних авиарейсов в аэропорты гг. Москвы (ежедневно), Санкт-Петербурга (два рейса в неделю), Сургута (один рейс в неделю), Сочи (один рейс в неделю), транзитных - Минеральных Вод (один рейс в неделю), Калининграда (один рейс в неделю), Новосибирска (один рейс в неделю), международных - Анталии (один рейс в пять дней), Хургады (один рейс в десять дн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ноз основных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воздушного транспорта Чувашской Республ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┬───────┬─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именование │2007 г.│ 2008 г.│2009 г.│2010 г.│2011 г.│2012 г.│2013 г.│2014 г.│2015 г.│2016 г.│2017 г.│2018 г.│2019 г.│2020 г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казателя  │(факт) │(оценка)│       │ 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┴───────┴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возка       13,7     27,2     28,8    30,0    31,0    32,0    33,0    34,0    35,0    36,0    37,0    38,0    39,0    40,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ссажир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ыс. челов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спективы дальнейшего развития инфраструктуры Чебоксарского речного порта и планируемые темпы социально-экономического развития Заволжья позволяют сделать вывод об увеличении объемов пассажирских перевозок водным транспортом к 2020 году до 200 тыс. пассажиров </w:t>
      </w:r>
      <w:hyperlink r:id="rId24">
        <w:r>
          <w:rPr>
            <w:rStyle w:val="InternetLink"/>
            <w:rFonts w:cs="Calibri"/>
            <w:color w:val="0000FF"/>
          </w:rPr>
          <w:t>(табл. 7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лучшения водных транспортных связей предусматриваются развитие туристических, экскурсионных и городских маршрутов, дальнейшее обустройство 5 пристаней в районах дома отдыха "Кувшинский", базы отдыха "Росинка", санаторно-курортной зоны "Чувашия", пос. Октябрьский, зоны отдыха "Криуш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ноз основных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внутреннего водного тран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┬───────┬─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 Наименование  │2007 г.│2008 г. │2009 г.│2010 г.│2011 г.│2012 г.│2013 г.│2014 г.│2015 г.│2016 г.│2017 г.│2018 г.│2019 г.│2020 г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 показателя   │(факт) │(оценка)│       │ 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───┴───────┴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Перевозка         185,4   200,8    200,8   200,9   201     201,2   201,4   201,6   201,8   202     202,2   202,4   202,4   202,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ассажир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тыс. челов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Пассажирооборот,    1,5     1,5      1,5     1,5     1,6     1,6     1,6     1,6     1,6     1,6     1,6     1,6     1,6     1,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млн. пасс.-к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прос на услуги пассажирского автомобильного и городского наземного электрического транспорта общего пользования в 2009 - 2020 годах </w:t>
      </w:r>
      <w:hyperlink r:id="rId25">
        <w:r>
          <w:rPr>
            <w:rStyle w:val="InternetLink"/>
            <w:rFonts w:cs="Calibri"/>
            <w:color w:val="0000FF"/>
          </w:rPr>
          <w:t>(табл. 8)</w:t>
        </w:r>
      </w:hyperlink>
      <w:r>
        <w:rPr>
          <w:rFonts w:cs="Calibri"/>
        </w:rPr>
        <w:t xml:space="preserve"> будет расти в связи с реализ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ы дорожного строительства в Чувашской Республике, которая потребует существенного развития и оптимизации действующей сети межмуниципальных и муниципальных автобусных маршрутов с привлечением для указанных целей дополнительного количества пассажирских авто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ы строительства новых жилых микрорай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ноз основных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автомобильного и наземного электр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ассажирского транспорта общего 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┬───────┬───────┬───────┬───────┬───────┬───────┬────────┬───────┬───────┬───────┬───────┬───────┬───────┬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именование   │2007 г.│2008 г.│2009 г.│2010 г.│2011 г.│2012 г.│2013 г. │2014 г.│2015 г.│2016 г.│2017 г.│2018 г.│2019 г.│2020 г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казателя    │(факт) │(оценка│       │       │       │       │        │       │       │       │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┴───────┴───────┴───────┴───────┴───────┴───────┴────────┴───────┴───────┴───────┴───────┴───────┴───────┴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1. Автомобильный тран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везено          59,7    59,8    60,1    60,5    60,9    61,3     61,7    62,1    62,5    62,9    63,3    63,8    64,2    64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ссажир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лн. челове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ссажирооборот,   837,4   837,9   838,5   840     841,5   843      844,5   846     847,5   849     850,5   852     853,5   85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лн. пасс.-к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2. Городской наземный электрический тран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везено         190,8   190,9   191     191,5   192     192,5    193     193,5   194     194,5   195     195,5   196     196,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ссажир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лн. челове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ссажирооборот,   554,9   554,9   555     555,5   557     558,5    559     560,5   562     563,5   565     567,5   569     570,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лн. пасс.-к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гнозные показатели социально-экономического развития Чувашской Республики позволяют спрогнозировать к 2020 году дальнейшее увеличение количества транспортных средств в Чувашской Республике </w:t>
      </w:r>
      <w:hyperlink r:id="rId26">
        <w:r>
          <w:rPr>
            <w:rStyle w:val="InternetLink"/>
            <w:rFonts w:cs="Calibri"/>
            <w:color w:val="0000FF"/>
          </w:rPr>
          <w:t>(табл. 9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9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нозные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-экономического развития Чувашской Республик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┬───────┬─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Показатели, │2007 г.│2008 г. │2009 г.│2010 г.│2011 г.│2012 г.│2013 г.│2014 г.│2015 г.│2016 г.│2017 г.│2018 г.│2019 г.│2020 г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единиц    │(факт) │(оценка)│       │ 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┴───────┴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Автобусы        2600    3250     3242    3200    3150    3140    3135    3220    3330    3400    3500    3600    3700    380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Троллейбусы      328     331      332     332     332     332     332     332     332     332     332     332     332      33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автобусов для организации пассажирских перевозок по регулярным автобусным маршрутам составит 3800 единиц. Планируется постепенная замена на основных маршрутах всех автобусов малой вместимости на среднюю и большую. При этом существенно улучшится возрастная структура парка автобусов, увеличится количество автобусов туристического класса повышенной комфортности и экологичности для осуществления междугородных и международных перевоз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и всей эксплуатируемой автомобильной техники будут приближаться к требованиям соответствующих соглашений, к которым присоединилась Российская Федерация, в том числе в части соответствия транспортных средств экологическим нормам ЕЭК О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развития улично-дорожной сети в гг. Чебоксары и Новочебоксарске необходимо открыть более удобные для пассажиров троллейбусные маршру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сновная цель, задачи и срок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целью Программы является повышение сбалансированности, эффективности и безопасности функционирования транспортного комплекса Чувашской Республики, обеспечивающего благоприятные условия для устойчивого поступательного развития экономики республики, подъема уровня и качества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, надежности и доступности услуг пассажирского транспорта для всех слоев населения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безопасности на транспор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бновления и пополнения парка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транспорта современными техническими средствами связи и информатизации на основе использования современных телекоммуникационных и навигационн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Целевые индикаторы и показатели эффективности реализации Программы приведены в </w:t>
      </w:r>
      <w:hyperlink r:id="rId27">
        <w:r>
          <w:rPr>
            <w:rStyle w:val="InternetLink"/>
            <w:rFonts w:cs="Calibri"/>
            <w:color w:val="0000FF"/>
          </w:rPr>
          <w:t>табл. 10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реализации Программы - 2009 - 2020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икат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именование      │                                             Годы реализации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дикаторов       ├──────┬────────┬───────┬──────┬───────┬───────┬───────┬───────┬───────┬───────┬───────┬───────┬───────┬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7 │  2008  │ 2009  │ 2010 │ 2011  │ 2012  │ 2013  │ 2014  │ 2015  │ 2016  │ 2017  │ 2018  │ 2019  │ 202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акт)│(оценка)│       │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┼──────┼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           │  2   │   3    │   4   │  5   │   6   │   7   │  8    │  9    │  10   │  11   │  12   │  13   │  14   │  15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┴──────┴────────┴───────┴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Количе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еревез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ранспортом об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оль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ассажи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 железнодорожным       2,36    2,33    2,36    2,37    2,38    2,39    2,40    2,41    2,42    2,43    2,44    2,45    2,46    2,4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ранспортом,  млн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челов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2. воздушным            13,7    27,2    28,8    30,0    31,0    32,0    33,0    34,0    35,0    36,0    37,0    38,0    39,0    4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ранспортом,  тыс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челов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 внутренним  водным  185,4   200,8   200,8   200,9   201,0   201,2   201,4   201,6   201,8   202,0   202,2   202,4   202,4   202,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ранспортом,  тыс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челов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4. автомобильным        59,7    59,8    60,1    60,5    60,9    61,3    61,7    62,1    62,5    62,9    63,3    63,8    64,2    64,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ранспортом,  млн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челов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5. городским наземным  190,8   190,9   191,0   191,5   192,0   193,0   193,5   194,0   194,5   194,5   195,0   195,5   196,0   196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электрическ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ранспортом,  млн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челов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. Обно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одвиж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остава, един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. автобусов            83      37      90      90      90      32      31      31      31      32     32       30      30      3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2. троллейбусов         19      14       2       8       9      11      11      11      11      11     11       11      11      1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 Регуляр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виж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ассажирск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ранспорт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оц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1. удельный       ве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втобусных рейс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ыполненных    бе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руш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асписания   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маршрутах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нутригородских   80,4    87,2    90      90      91      92      93      94      95      96     97       98      99      99,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игородных       94,7    84,5    90,0    92,0    94,0    96,5    97      97,5    98      98,5   99       99,5    99,5    99,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междугородных     98,4    96,4    98,4    98,5    98,6    98,7    98,8    98,9    99      99,2   99,4     99,6    99,8    99,9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2. удельный       вес   97,6    98,2    98,2    98,3    98,4    98,5    98,5    98,6    98,7    98,8   99,2     99,6    99,8    99,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роллейбус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ейс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ыполненных    бе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руш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асписания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комплекса мероприятий с целью повышения эффективности работы транспортного комплекса предусматривает действи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железнодорож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воздуш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внутреннего вод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ассажирского автомобиль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городского наземного электрическ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Calibri"/>
            <w:color w:val="0000FF"/>
          </w:rPr>
          <w:t>Мероприятия</w:t>
        </w:r>
      </w:hyperlink>
      <w:r>
        <w:rPr>
          <w:rFonts w:cs="Calibri"/>
        </w:rPr>
        <w:t xml:space="preserve"> Программы представлены в приложении N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1. Развитие железнодорож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устойчивой и эффективной работы железнодорожного транспорта, а также для повышения его безопасности и удовлетворения растущих потребностей населения и экономики республики в перевозках предусматриваются капитальные вложения на модернизацию и обновление производственной базы железнодорожного транспорта обще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фраструктуры железных дорог направлено на снижение эксплуатационных затрат за счет обновления основных фондов и увеличение доходов железнодорожного транспорта общего пользования за счет освоения дополнительных объемов пассажирских и грузовых перевозок. Для этого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обретение пассажирских вагонов различных типов за счет средств Горьковской железной дороги - филиала открытого акционерного общества "Российские железные дороги" для фирменного поезда "Чебоксары - Москв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роительство и модернизация инфраструктуры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пассажирского вокзала на станции Урма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устройствами электрической централизации станций Траки, Ишлеи, Цивильс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разъезда Малый Циви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недрение информационных технологий - развитие АСУ "ЭКСПРЕСС-3" терминальн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убсидии организациям железнодорожного транспорт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енсация части потерь в доходах организациям железнодорожного транспорта в связи с принятием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енсация части потерь в доходах организациям железнодорожного транспорта в связи с осуществлением перевозок пассажиров железнодорожным транспортом общего пользования в пригородном сообщении на территории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</w:t>
      </w:r>
      <w:hyperlink r:id="rId2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27.01.2012 N 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2. Развитие воздуш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здания необходимых условий для эффективного функционирования воздушного транспорта предусматриваются мероприятия, направленные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зопасных, качественных воздушных перевозок, авиационных работ и услуг за счет модернизации аэропортов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роизводственно-технического потенциала, обеспечивающего требуемый уровень обслуживания новой авиационной техники и поддержание развития перспективных технологий в области ави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направлениями авиационной деятельнос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особо важных и экономически выгодных для Чувашии направлений развития воздуш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циональное выделение финансовых ресурсов в интересах решения проблем авиации на основе долгосрочного прогноза, целевых программ и консолидации финансовых средств на приобретение новой авиационн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енная и структурная оптимизация объектов и средств авиационной инфраструктуры, позволяющая обеспечить нормальное функционирование воздушного транспорта и его своевременное техническое переосна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развитие научно-технического потенциала как основы дальнейшего развития авиации в Чуваш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требностей республики во внутренних и международных авиационных перевозках с использованием собственной и транзитно-привлеченной авиационной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вышения качества обслуживания пассажиров Программой предусмотрено проведение в аэропорту г. Чебоксары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ведение работ по совершенствованию инфраструк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питальный ремонт, замена и модернизация сетей энергоснабжения (трансформаторные подстанции, кабельные линии, электроустанов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питальный ремонт, замена и модернизация сетей водо- и теплоснабжения, водосточно-дренажных и канализационных ли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ка технических средств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озмещение затрат по содержанию пункта пропуска через Государственную границу Российской Федерации в аэропорту г. Чебокса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обретение средств обеспечения авиацио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оведение отдельных мероприятий в области воздушного транспор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машины аэродромной уборочной АС-400 на шасси МА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автомобиля пожарного АА-8,5-406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технических средств для обслуживания воздушных су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Техническое оснащение пункта пропуска через Государственную границу Российской Федерации в аэропорту г. Чебоксары спецоборуд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ьные мероприятия по осуществлению аэропортов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веден </w:t>
      </w:r>
      <w:hyperlink r:id="rId3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27.01.2012 N 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ехническое оснащение и содержание пункта пропуска через Государственную границу Российской Федерации в аэропорту г. Чебокса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 введен </w:t>
      </w:r>
      <w:hyperlink r:id="rId3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27.01.2012 N 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3. Развитие внутреннего вод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целью повышения конкурентоспособности речного транспорта республики и уровня комфортабельности и безопасности перевозок пассажиров водным транспортом планируется провести модернизацию флота за счет закупки судов преимущественно российского производства и повышения интенсивности его использования. Пассажирские суда будут приобретены за счет средств ОАО "Чебоксарский речной порт" </w:t>
      </w:r>
      <w:hyperlink r:id="rId32">
        <w:r>
          <w:rPr>
            <w:rStyle w:val="InternetLink"/>
            <w:rFonts w:cs="Calibri"/>
            <w:color w:val="0000FF"/>
          </w:rPr>
          <w:t>(табл. 11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обретение пассажирских судов, едини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┬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Тип судна          │2018 г. │2019 г.│2020 г.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┴───────┴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ссажирский катер "Надежда"     1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ссажирский катер "Стриж"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                            1        1      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новых, современных, комфортабельных судов будет способствовать увеличению объема услуг, оказываемых внутренним водным транспортом, повышению инвестиционной привлекательности Чувашской Республики, увеличению потока туристов и доходов от туристиче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4. Развитие пассажирского автомобиль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ные мероприятия по развитию пассажирского автомобильного транспорта общего пользования предусматр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Приобретение подвижного соста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ребность в транспортных средствах определяется совокупностью многих факторов: техническими характеристиками транспортных средств, технико-эксплуатационными показателями их использования, подвижностью населения, характеристиками пассажиропотоков, конфигурацией маршрутной сети и многими другими фак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ой предусматривается приобретение автобусов для ГУП Чувашской Республики "Чувашавтотранс" за счет средств республиканского бюджета Чувашской Республики и собственных средств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усматриваются также пополнение и модернизация парка автотранспортных средств, оптимизация его марочного состава в объеме, необходимом для повышения уровня количественных и качественных показателей, связанных с обеспечением пассажирских перевозок в республике </w:t>
      </w:r>
      <w:hyperlink r:id="rId33">
        <w:r>
          <w:rPr>
            <w:rStyle w:val="InternetLink"/>
            <w:rFonts w:cs="Calibri"/>
            <w:color w:val="0000FF"/>
          </w:rPr>
          <w:t>(табл. 12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1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ноз обновления автобу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УП Чувашской Республики "Чувашавтотранс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┬───────┬─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7 г.│2008 г. │2009 г.│2010 г.│2011 г.│2012 г.│2013 г.│2014 г.│2015 г.│2016 г.│2017 г.│2018 г.│2019 г.│2020 г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факт) │(оценка)│       │ 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┴───────┴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личество    654     611      529      594    624     654     666     677     688     702     719     734     749     76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тобус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1 янва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обретение   83      37       90       90     90      32      31      31      31      32      32      30      30      3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тобус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исание      126     119       60       60     60      20      20      20      17      17      17      15      13      1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тобус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аланс        -67     -82       30       30     30      12      11      11      14      15      15      15      17      1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нос,         39,3    36,8     31,3     30,2   29,8    29,2    28,3    27,7    26,5    25,9    24,1    20,3    18,6    17,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центов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Строительство и ремонт инфраструк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ой предусматриваются строительство автостанции в г. Мариинском Посаде и ремонт зданий пригородного и центрального автовокзалов г. Чебокса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бусный вокзал (пассажирская автостанция) организуется автотранспортными предприятиями и организациями в населенных пунктах и на трассах автомобильных дорог для обслуживания пассажиров и оперативного руководства автобусным движением на линиях междугородного сообщения, размещения служебных помещений эксплуатационной службы и помещений для отдыха водителей и конду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автобусного вокзала (пассажирской автостанции)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билетных касс, камеры хранения ручной клади и багажа, справочной, эксплуатационно-линейной и других служб, призванных обеспечить удобство и культурное обслуживание пассажи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за соблюдением расписаний движения и принятием мер в случаях неприбытия автобуса согласно расписанию для отправки пассажиров по приобретенным проездным билетам на автобусах других попутных рейсов или маршрутных таксомото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Создание и внедрение информационных технолог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ить серьезный прорыв в повышении качества обслуживания пассажиров возможно только с помощью внедрения современных информационных технологий. Для решения задач оперативного управления перевозками пассажиров Программой предусмотрено создание автоматизированных систем управления движением общественного пассажирского транспорта с использованием спутниковой системы связи (радионавигационн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составляющие сист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диспетчерского контроля и управления пассажирскими автомобильными перевозками с функцией непрерывного контроля и управления движением автобусов на маршрутах, а также школьных автобусов, определения их местоположения по спутниковым системам GPS/ГЛОНАС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продажи и бронирования автобусных билетов на прямые, обратные и транзитные рейсы, в том числе и в сети Интернет, на любой день, на любой маршр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обеспечения взаиморасчетов между перевозчиками и автовокзалами и информационно-справочное обслуживание пассажи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ровой опыт показывает, что выстроить отношения с операторами различных форм собственности в рамках регулируемого рынка услуг общественного транспорта невозможно без использования технологии автоматизированной системы контроля проезда (далее - АСКП). АСКП обеспечивает увеличение сбора проездной платы без повышения тарифа, взаиморасчеты по единым билетам, а также индивидуальный учет предоставления льгот на общественном пассажирском транспорте. Функциональность АСКП позволяет перейти от компенсации убытков транспортных операторов, определяемых на основе расчетных показателей, к оплате за выполненный объем работы по фактическим показателям. Это позволяет сделать рынок транспортных услуг доступным для операторов различных форм собственности и обеспечить равные условия работы для всех опер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регулирующих функций обеспечивается возможностью АСКП точно подсчитывать количество перевезенных пассажиров. Эта информация позволяет по каждому маршруту рассчитывать себестоимость перевозки пассажира и рыночную стоимость работы на маршруте. Выполнение оператором договорных обязательств по качеству перевозки пассажиров ежедневно контролируется АСКП (количество машин на линии, график работы, скоростной режим, интервал движения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ая эффективность АСКП обеспечивает полноту сбора проездной платы, что способствует повышению доходов операторов и делает общественный транспорт привлекательным для частных инвести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дрение электронных систем оплаты проезда в общественном пассажирском транспорте Чувашской Республики с применением пластиковых карт в соответствии с </w:t>
      </w:r>
      <w:hyperlink r:id="rId3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Чувашской Республики "О Стратегии социально-экономического развития Чувашской Республики до 2020 года" является первым шагом к внедрению АСК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ой также предусматриваются мероприятия по созданию и внедрению электронных программных продуктов: Государственного (Республиканского) реестра перевозчиков, осуществляющих перевозки пассажиров на территории Чувашской Республики, и Единого реестра регулярных автобусных маршрутов Чувашской Республики для формирования полной информационной базы данных обо всех автобусных маршрутах и перевозчиках, осуществляющих перевозки пассажиров на территории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убсидии ГУП Чувашской Республики "Чувашавтотранс" Министерства градостроительства и развития общественной инфраструктуры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</w:t>
      </w:r>
      <w:hyperlink r:id="rId3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27.01.2012 N 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5. Развитие город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земного электрическ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вышения качества услуг, оказываемых жителям гг. Чебоксары и Новочебоксарска городским наземным электрическим транспортом, Программой предусматрива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 г. Чебокса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троллейбусов - 97 единиц для МУП "Чебоксарское троллейбусное управление" за счет средств бюджета г. Чебоксары и собственных средств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таж контактной и кабельной сети троллейбусной линии по ул. Гладко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троллейбусной линии по ул. Цивильская протяженностью 5 км и тяговой подста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троллейбусной линии по третьему транспортному полукольцу от ул. Университетская - ул. Б.Хмельницкого - пр. 9-й Пятилетки протяженностью 9,5 км, тяговой подста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 г. Новочебоксарс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автоматизированной системы управления и контроля работы общественного транспорта с использованием средств спутниково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троллейбусов - 21 единица для Новочебоксарского МУП троллейбусного транспорта за счет средств бюджета г. Новочебоксарска и собственных средств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троллейбусной линии по ул. 10-й Пятилетки от ул. Первомайская до ул. Воинов-интернационалистов, по ул. Воинов-интернационалистов до ул. Советс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троллейбусной линии по ул. Советская от ул. Воинов-интернационалистов до западной границы VIII микрорайона Западного жилого района, строительство тяговой подстанции N 6, совмещенной с конечным диспетчерским пун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троллейбусной линии по ул. 10-й Пятилетки и ул. Коммунальная до ул. Промышлен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кольцевой троллейбусной линии от тяговой подстанции  N 6 по дороге вдоль северной границы VIII, II, +B4I микрорайонов Западного жилого района, ул. Советская, ул. 10-й Пятилетки до ул. Советск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Программы осуществляется за счет средств республиканского бюджета Чувашской Республики, местных бюджетов и внебюджетных источников </w:t>
      </w:r>
      <w:hyperlink r:id="rId36">
        <w:r>
          <w:rPr>
            <w:rStyle w:val="InternetLink"/>
            <w:rFonts w:cs="Calibri"/>
            <w:color w:val="0000FF"/>
          </w:rPr>
          <w:t>(табл. 13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средств по мероприятиям Программы и годам ее реализации приведено в приложении N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мы и источ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нансирования Программы по годам ее реализ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7.01.2012 N 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15"/>
        <w:gridCol w:w="945"/>
        <w:gridCol w:w="945"/>
        <w:gridCol w:w="945"/>
        <w:gridCol w:w="1080"/>
        <w:gridCol w:w="1080"/>
        <w:gridCol w:w="1080"/>
        <w:gridCol w:w="945"/>
        <w:gridCol w:w="945"/>
        <w:gridCol w:w="945"/>
        <w:gridCol w:w="945"/>
        <w:gridCol w:w="945"/>
        <w:gridCol w:w="121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13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ирования по годам, млн. рубле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0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5,9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,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7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0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7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ные бюдже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0,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7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,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,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,74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37,8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8,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3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0,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8,5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4,72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3,8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,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0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,5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,7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,6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3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1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9,46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я из возможностей республиканского бюджета Чувашской Республики и местных бюджетов объемы средств, направляемых на реализацию Программы, могут уточня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 привлечение средств федерального бюджета в случае установления соответствующих расходных обязательств нормативными правовыми актами органов государственной власт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мероприятий Программы за счет внебюджетных источников будет осуществляться на основе соответствующих соглашений и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м заказчиком - координатором Программы является Министерство градостроительства и развития общественной инфраструктуры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градостроительства и развития общественной инфраструктуры Чувашской Республики обеспечивает координацию деятельности органов исполнительной власти Чувашской Республики, осуществля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контроль за реализацие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7.01.2012 N 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мероприятий Программы ежегодно к 15 февраля до  2021 года представляют информацию о ходе реализации мероприятий Программы в Министерство градостроительства и развития общественной инфраструктуры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градостроительства и развития общественной инфраструктуры Чувашской Республики ежегодно к 1 марта до 2021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7.01.2011 N 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срока реализации Программы Министерство градостроительства и развития общественной инфраструктуры Чувашской Республики до 20 февраля 2021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градостроительства и развития общественной инфраструктуры Чувашской Республики до 1 марта 2021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7.01.2011 N 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Оценка социальн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комплекса мероприятий, предусмотренных Программой, обеспечит сохранение и наращивание ресурсного потенциала, проведение целенаправленной финансовой, структурной политики, внедрение нов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ый эффект от реализации Программы выражается в повышении качества транспортных услуг, оказываемых населению предприятиями транспортного комплекс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результатами реализации Программы стану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надежности и доступности услуг пассажирского транспорта для всех слоев населения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безопасности на транспор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новление и модернизация транспортн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новление и пополнение парка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транспорта современными техническими средствами связи и информатизации на основе использования современных телекоммуникационных и навигационн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оказателями развития пассажирского транспорта станут не только повышение объемов перевозок пассажиров, стабильность работы транспортных предприятий, но и устойчивый рост доходов предприятий транспортного комплекса и его работников, за счет чего увеличится поступление налогов в бюджеты всех уровней и будет обеспечен вклад в увеличение валового регионального продук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ффективность реализации Программы определяется уровнем достижения показателей и индикаторов в соответствии с </w:t>
      </w:r>
      <w:hyperlink r:id="rId41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расчета эффективности реализации Программы (приложение N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Развитие транспортного комплекс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до 2020 года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АЗВИТИЕ ТРАНСПОРТНОГО КОМПЛЕКСА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 2020 ГОДА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7.01.2012 N 22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┬──────────────────────────────┬───────────────────┬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   │   Наименование мероприятий   │    Исполнители    │     Источник      │                                    Объем финансирования по годам, млн. рублей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/п  │                              │                   │  финансирования   ├────────┬───────┬───────────────┬───────┬────────┬───────┬───────┬───────┬──────┬──────┬──────┬──────┬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сего  │ 2009  │      2010     │ 2011  │  2012  │ 2013  │ 2014  │ 2015  │ 2016 │ 2017 │ 2018 │ 2019 │ 202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 │              2               │         3         │         4         │   5    │  6    │        7      │   8   │   9    │  10   │  11   │  12   │  13  │  14  │  15  │  16  │  17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├──────┴──────────────────────────────┴───────────────────┴───────────────────┴────────┴───────┴───────────────┴───────┴────────┴───────┴───────┴───────┴──────┴──────┴──────┴──────┴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I. Развитие железнодорожного транспорта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┬──────────────────────────────┬───────────────────┬───────────────────┬────────┬───────┬───────────────┬───────┬────────┬───────┬───────┬───────┬──────┬──────┬──────┬──────┬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1.│Обновление подвижного состава │Горьковская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──────┤</w:t>
      </w:r>
      <w:r>
        <w:rPr>
          <w:sz w:val="16"/>
          <w:szCs w:val="16"/>
        </w:rPr>
        <w:t>железная дорога -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том числе  приобретение│филиал ОАО "РЖД"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гонов:                      │</w:t>
      </w:r>
      <w:hyperlink r:id="rId43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пейных - 16                 │                   │внебюджетные       │ 368,00 │  46,00│          69,00│ 69,00 │  69,00 │ 46,00 │ 46,00 │ 23,00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цкартных - 4               │                   │внебюджетные       │  84,00 │       │          21,00│ 21,00 │  21,00 │ 21,00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 - 2                        │                   │внебюджетные       │  48,00 │  24,00│               │ 24,00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│Строительство  и  модернизация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раструктуры, в том числе: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1.│Строительство    пассажирского│Горьковская        │внебюджетные       │  33,60 │  33,60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кзала на станции Урмары     │железная дорога - 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лиал ОАО "РЖД",  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строй Чувашии   │республиканский    │  21,93 │  21,93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 Чувашской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2.│Оборудование      устройствами│Горьковская        │внебюджетные       │ 120,00 │   2,50│         117,50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ой    централизации│железная дорога - 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ций Траки, Ишлеи, Цивильск│филиал ОАО "РЖД"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3.│Строительство  разъезда  Малый│Горьковская        │внебюджетные       │  34,00 │       │          34,00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виль                        │железная дорога - 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лиал ОАО "РЖД"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│Внедрение          современных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ых  технологий,  в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:                  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е  АСУ  "ЭКСПРЕСС-3"  -│Горьковская        │внебюджетные       │  16,00 │       │           2,00│  2,00 │   2,00 │  2,00 │  2,00 │  2,00 │  2,00│  2,00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минального оборудования    │железная дорога - 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лиал ОАО "РЖД"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4.│Субсидии          организациям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нодорожного транспорта 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1.│Компенсация  части  потерь   в│Минстрой Чувашии   │республиканский    │   0,522│       │               │  0,142│   0,142│  0,119│  0,119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ходах           организациям│                   │бюджет Чувашской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нодорожного транспорта  в│                   │Республики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и с принятием  решений  об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ии льгот по  тарифам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  проезд   обучающихся    и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        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ых         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,   учащихся   очной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ы обучения образовательных│                   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начального│                   │федеральный бюджет │   9,8  │       │               │  2,7  │   2,7  │  2,2  │  2,2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,    среднего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и   высшего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образования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нодорожным    транспортом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     пользования      в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городном сообщении       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2.│Компенсация  части  потерь   в│Минстрой Чувашии   │республиканский    │  63,6  │       │               │ 27,6  │  12,0  │ 12,0  │ 12,0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ходах           организациям│                   │бюджет Чувашской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нодорожного транспорта  в│                   │Республики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и     с     осуществлением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возок           пассажиров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нодорожным    транспортом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     пользования      в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городном    сообщении    на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         Чувашской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                  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,  │ 799,452│ 128,03│         243,50│146,442│ 106,842│ 83,319│ 62,319│ 25,00 │  2,00│  2,00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з них: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ый бюджет │   9,8  │       │               │  2,7  │   2,7  │  2,2  │  2,2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нский    │  86,052│  21,93│               │ 27,742│  12,142│ 12,119│ 12,119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 Чувашской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бюджетные       │ 703,60 │ 106,10│         243,50│116,00 │  92,00 │ 69,00 │ 48,00 │ 25,00 │  2,00│  2,00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┴──────────────────────────────┴───────────────────┴───────────────────┴────────┴───────┴───────────────┴───────┴────────┴───────┴───────┴───────┴──────┴──────┴──────┴──────┴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II. Развитие воздушного транспорта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┬──────────────────────────────┬───────────────────┬───────────────────┬────────┬───────┬───────────────┬───────┬────────┬───────┬───────┬───────┬──────┬──────┬──────┬──────┬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1.│Совершенствование           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раструктуры, в том числе: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.│Капитальный ремонт,  замена  и│ОАО "Авиалинии     │внебюджетные       │   0,30 │       │           0,20│  0,10 │        │       │       │       │      │      │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модернизация             сетей│Чувашии" </w:t>
      </w:r>
      <w:hyperlink r:id="rId44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набжения             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рансформаторные  подстанции,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бельные               линии,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установки)           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2.│Капитальный ремонт,  замена  и│ОАО "Авиалинии     │внебюджетные       │  38,00 │       │          38,00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дернизация  сетей  водо-   и│Чувашии"          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плоснабжения,    водосточно-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енажных  и   канализационных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ний                       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2.│Установка технических  средств│ОАО "Авиалинии     │внебюджетные       │   3,80 │   3,80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                       │Чувашии"          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3.│Возмещение      затрат      по│Минстрой Чувашии   │республиканский    │   0,88 │   0,43│           0,45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ю   пункта   пропуска│                   │бюджет Чувашской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рез Государственную  границу│                   │Республики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    Федерации     в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порту г. Чебоксары      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4.│Приобретение           средств│ОАО "Авиалинии     │внебюджетные       │  12,60 │  12,60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 авиационной│Чувашии"          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         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5.│Отдельные    мероприятия     в│Минстрой Чувашии,  │республиканский    │   9,00 │   4,50│           4,50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      воздушного│ОАО "Авиалинии     │бюджет Чувашской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а:                   │Чувашии"           │Республики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           машины│                   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дромной  уборочной  АС-400│                   │внебюджетные       │   7,50 │   2,50│           2,50│  2,50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шасси МАЗ                  │                  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       автомобиля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жарного АА-8,5-4060       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      технических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для    обслуживания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шных судов             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6.│Техническое  оснащение  пункта│Минстрой Чувашии   │республиканский    │  15,35 │   8,00│           7,35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уска через Государственную│                   │бюджет Чувашской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ницу Российской Федерации в│                   │Республики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порту     г.     Чебоксары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оборудованием           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7.│Отдельные    мероприятия    по│Минстрой Чувашии   │республиканский    │ 188,9  │       │               │ 59,9  │  43,0  │ 43,0  │ 45,2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ю     аэропортовой│                   │бюджет Чувашской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       │                   │Республики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8.│Техническое    оснащение     и│Минстрой Чувашии   │республиканский    │   1,432│       │               │  0,3  │   0,32 │  0,396│  0,416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  пункта   пропуска│                   │бюджет Чувашской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рез Государственную  границу│                   │Республики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    Федерации     в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порту г. Чебоксары      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,  │ 279,962│  31,83│          53,00│ 62,8  │  43,32 │ 43,396│ 45,616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них: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нский    │ 217,762│  12,93│          12,30│ 60,2  │  43,32 │ 43,396│ 45,616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 Чувашской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бюджетные       │  62,20 │  18,90│          40,70│  2,60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┴──────────────────────────────┴───────────────────┴───────────────────┴────────┴───────┴───────────────┴───────┴────────┴───────┴───────┴───────┴──────┴──────┴──────┴──────┴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III. Развитие внутреннего водного транспорта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┬──────────────────────────────┬───────────────────┬───────────────────┬────────┬───────┬───────────────┬───────┬────────┬───────┬───────┬───────┬──────┬──────┬──────┬──────┬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1.│Обновление подвижного состава,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│Приобретение     пассажирского│ОАО "Чебоксарский  │внебюджетные       │  24,00 │       │               │       │        │       │       │       │      │      │ 12,00│      │ 12,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катера "Надежда" - 2 единицы  │речной порт" </w:t>
      </w:r>
      <w:hyperlink r:id="rId45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2.│Приобретение     пассажирского│ОАО "Чебоксарский  │внебюджетные       │  18,00 │       │               │       │        │       │       │       │      │      │      │ 18,00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ра "Стриж" - 1 единица    │речной порт"      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,  │  42,00 │       │               │       │        │       │       │       │      │      │ 12,00│ 18,00│ 12,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них: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бюджетные       │  42,00 │       │               │       │        │       │       │       │      │      │ 12,00│ 18,00│ 12,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┴──────────────────────────────┴───────────────────┴───────────────────┴────────┴───────┴───────────────┴───────┴────────┴───────┴───────┴───────┴──────┴──────┴──────┴──────┴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IV. Развитие пассажирского автомобильного транспорта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┬──────────────────────────────┬───────────────────┬───────────────────┬────────┬───────┬───────────────┬───────┬────────┬───────┬───────┬───────┬──────┬──────┬──────┬──────┬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1.│Обновление          подвижного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а, в том числе:       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  549   автобусов│Минстрой Чувашии,  │республиканский    │ 411,5  │ 172,00│         125,50│ 26,8  │  28,6  │ 28,6  │ 30,0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 обслуживания   городских,│ГУП Чувашской      │бюджет Чувашской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муниципальных             и│Республики         │Республики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областных        автобусных│"Чувашавтотранс"   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шрутов                     │                   │внебюджетные       │ 530,00 │       │          30,00│ 50,00 │  50,00 │ 50,00 │ 50,00 │ 50,00 │ 50,00│ 50,00│ 50,00│ 50,00│ 50,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2.│Строительство     и     ремонт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раструктуры, в том числе: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4.2.1.│Строительство  автостанции   в│ОАО "АвтоВАС" </w:t>
      </w:r>
      <w:hyperlink r:id="rId46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│внебюджетные       │   8,00 │   8,00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. Мариинском Посаде          │                  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2.│Ремонт   здания   пригородного│ОАО "АвтоВАС"      │внебюджетные       │   7,00 │   7,00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вокзала г. Чебоксары      │                  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3.│Ремонт            центрального│ОАО "АвтоВАС"      │внебюджетные       │  12,00 │  12,00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вокзала г. Чебоксары      │                  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3.│Создание      и      внедрение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ых  технологий,  в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:                  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1.│Внедрение   автоматизированной│ГУП Чувашской      │внебюджетные       │  99,80 │  34,00│           6,00│  6,00 │   6,00 │  6,00 │  6,00 │  6,00 │  6,00│  6,00│  6,00│  6,00│  5,8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управления и  контроля│Республики        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городского   наземного│"Чувашавтотранс"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ого  транспорта   с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м         средств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утниковой связи           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2.│Создание      и      внедрение│Минстрой Чувашии   │республиканский    │        │       │  в пределах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нного  государственного│                   │бюджет Чувашской   │        │       │   бюджетных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республиканского)     реестра│                   │Республики         │        │       │ ассигнований,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возчиков,   осуществляющих│                   │                   │        │       │предусмотренных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возки    пассажиров     на│                   │                   │        │       │  на основную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         Чувашской│                   │                   │        │       │ деятельность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                  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3.│Создание и  внедрение  Единого│Минстрой Чувашии   │республиканский    │        │       │  в пределах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естра регулярных  автобусных│                   │бюджет Чувашской   │        │       │   бюджетных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шрутов Чувашской Республики│                   │Республики         │        │       │ ассигнований,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усмотренных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 основную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ятельность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4.│Субсидии     ГУП     Чувашской│Минстрой Чувашии   │республиканский    │ 120,6  │       │               │ 80,6  │  40,00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                    │                   │бюджет Чувашской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Чувашавтотранс"              │                   │Республики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,  │1188,9  │ 233,00│         161,50│163,4  │ 124,6  │ 84,6  │ 86,00 │ 56,00 │ 56,00│ 56,00│ 56,00│ 56,00│ 55,8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них: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нский    │ 532,1  │ 172,00│         125,50│107,4  │  68,6  │ 28,6  │ 30,00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 Чувашской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бюджетные       │ 656,80 │  61,00│          36,00│ 56,00 │  56,00 │ 56,00 │ 56,00 │ 56,00 │ 56,00│ 56,00│ 56,00│ 56,00│ 55,8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┴──────────────────────────────┴───────────────────┴───────────────────┴────────┴───────┴───────────────┴───────┴────────┴───────┴───────┴───────┴──────┴──────┴──────┴──────┴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V. Развитие городского наземного электрического транспорта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┬──────────────────────────────┬───────────────────┬───────────────────┬────────┬───────┬───────────────┬───────┬────────┬───────┬───────┬───────┬──────┬──────┬──────┬──────┬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1.│По г. Чебоксары, в том числе: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1.1.│Обновление подвижного состава,│органы местного    │бюджет г. Чебоксары│ 176,00 │       │          13,75│ 13,75 │  16,50 │ 16,50 │ 16,50 │ 16,50 │ 16,50│ 16,50│ 16,50│ 16,50│ 16,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том   числе   приобретение│самоуправления     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троллейбусов, 97 единиц       │г. Чебоксары </w:t>
      </w:r>
      <w:hyperlink r:id="rId47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 │внебюджетные       │  90,75 │   2,75│           5,50│  8,25 │   8,25 │  8,25 │  8,25 │  8,25 │  8,25│  8,25│  8,25│  8,25│  8,2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П "Чебоксарское 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оллейбусное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управление" </w:t>
      </w:r>
      <w:hyperlink r:id="rId48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1.2.│Монтаж контактной и  кабельной│МУП "Чебоксарское  │внебюджетные       │   6,50 │       │               │       │   6,50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ти  троллейбусной  линии  по│троллейбусное     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. Гладкова                  │управление"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1.3.│Строительство    троллейбусной│органы местного    │бюджет             │  90,70 │       │               │       │        │       │ 29,15 │ 29,15 │ 32,40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нии   по   ул.    Цивильская│самоуправления     │г. Чебоксары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яженностью 5 км и  тяговой│г. Чебоксары, МУП  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станции                    │"Чебоксарское      │внебюджетные       │  90,70 │       │               │       │        │       │ 29,15 │ 29,15 │ 32,40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оллейбусное     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"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1.4.│Строительство    троллейбусной│органы местного    │бюджет             │ 109,75 │       │               │       │        │ 35,28 │ 35,27 │ 39,20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нии       по        третьему│самоуправления     │г. Чебоксары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ному  полукольцу   от│г. Чебоксары, МУП  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.  Университетская   -   ул.│"Чебоксарское      │внебюджетные       │  47,00 │       │               │       │        │  3,90 │  3,90 │ 39,20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.Хмельницкого   -   пр.   9-й│троллейбусное     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ятилетки  протяженностью  9,5│управление"        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м, тяговой подстанции        │                   │внебюджетные       │  63,54 │       │               │       │        │       │       │  1,47 │  1,47│ 60,60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2.│По г. Новочебоксарску,  в  том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 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1.│Внедрение   автоматизированной│органы местного    │бюджет             │   3,00 │       │               │       │   3,00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управления и  контроля│самоуправления     │г. Новочебоксарска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городского   наземного│г. Новочебоксарска 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ого  транспорта   с│</w:t>
      </w:r>
      <w:hyperlink r:id="rId49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              │внебюджетные       │  17,00 │       │               │       │  17,00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м         средств│Новочебоксарское  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утниковой связи             │МУП троллейбусного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транспорта </w:t>
      </w:r>
      <w:hyperlink r:id="rId50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2.│Обновление подвижного состава,│органы местного    │бюджет             │  29,25 │       │               │       │   3,25 │  3,25 │  3,25 │  3,25 │  3,25│  3,25│  3,25│  3,25│  3,2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том   числе   приобретение│самоуправления     │г. Новочебоксарска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оллейбусов - 21 единица     │г. Новочебоксарска,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чебоксарское   │внебюджетные       │  39,00 │   3,25│           3,25│  3,25 │   3,25 │  3,25 │  3,25 │  3,25 │  3,25│  3,25│  3,25│  3,25│  3,2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П троллейбусного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а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3.│Строительство    троллейбусной│органы местного    │бюджет             │  12,10 │       │               │       │        │       │       │  4,05 │  4,00│  4,05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нии по ул. 10-й Пятилетки от│самоуправления     │г. Новочебоксарска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.   Первомайская   до    ул.│г. Новочебоксарска,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инов-интернационалистов,  по│Новочебоксарское   │внебюджетные       │   5,79 │       │               │       │        │       │       │  0,90 │  0,89│  4,00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.  Воинов-интернационалистов│МУП троллейбусного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ул. Советская              │транспорта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4.│Строительство    троллейбусной│органы местного    │бюджет             │  84,60 │       │               │       │        │       │       │       │ 28,30│ 28,00│ 28,30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нии  по   ул. Советская   от│самоуправления     │г. Новочебоксарска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инов-интернационалистов   до│г. Новочебоксарска,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падной     границы      VIII│Новочебоксарское   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крорайона  Западного  жилого│МУП троллейбусного │внебюджетные       │  40,50 │       │               │       │        │       │       │       │  6,50│  6,00│ 28,00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а, строительство  тяговой│транспорта        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станции N 6, совмещенной  с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ечным диспетчерским пунктом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5.│Строительство    троллейбусной│органы местного    │бюджет             │  19,80 │       │               │       │        │       │       │       │      │      │  6,60│  6,60│  6,6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нии по ул. 10-й Пятилетки  и│самоуправления     │г. Новочебоксарска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.   Коммунальная   до    ул.│г. Новочебоксарска,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мышленная                  │Новочебоксарское   │внебюджетные       │   9,54 │       │               │       │        │       │       │       │      │      │  1,50│  1,44│  6,6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П троллейбусного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а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6.│Строительство        кольцевой│органы местного    │бюджет             │  55,15 │       │               │       │        │       │       │       │      │      │ 18,38│ 18,38│ 18,3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оллейбусной линии от тяговой│самоуправления     │г. Новочебоксарска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станции N 6 по дороге вдоль│г. Новочебоксарска,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верной границы VIII,  II,  +│Новочебоксарское   │внебюджетные       │  26,45 │       │               │       │        │       │       │       │      │      │  8,81│  8,82│  8,8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B4I   микрорайонов   Западного│МУП троллейбусного │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лого района,  ул. Советская,│транспорта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.  10-й  Пятилетки  до   ул.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тская                     │                   │         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разделу   │ 953,58 │   6,00│          22,50│ 25,25 │  57,75 │ 70,43 │128,72 │172,90 │135,74│ 73,30│122,84│ 66,49│ 71,6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них: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ные бюджеты    │ 580,35 │       │          13,75│ 13,75 │  22,75 │ 55,03 │ 84,17 │ 92,15 │ 84,45│ 51,80│ 73,03│ 44,73│ 44,7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бюджетные       │ 373,23 │   6,00│           8,75│ 11,50 │  35,00 │ 15,40 │ 44,55 │ 80,75 │ 51,29│ 21,50│ 49,81│ 21,76│ 26,9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┼───────────────────┼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Программе │3263,894│ 398,86│         480,50│397,89 │ 332,512│281,745│322,655│253,90 │193,74│131,30│190,84│140,49│139,4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том числе: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ый бюджет │   9,8  │       │               │  2,7  │   2,7  │  2,2  │  2,2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нский    │ 835,914│ 206,86│         137,80│195,34 │ 124,062│ 84,115│ 87,735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 Чувашской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ные бюджеты    │ 580,35 │       │          13,75│ 13,75 │  22,75 │ 55,03 │ 84,17 │ 92,15 │ 84,45│ 51,80│ 73,03│ 44,73│ 44,7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─┼────────┼───────┼───────────────┼───────┼────────┼───────┼───────┼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бюджетные       │1837,83 │ 192,00│         328,95│186,10 │ 183,00 │140,40 │ 148,55│161,75 │109,29│ 79,50│117,81│ 95,76│ 94,7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точники          │        │       │               │       │        │       │       │       │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┴──────────────────────────────┴───────────────────┴───────────────────┴────────┴───────┴───────────────┴───────┴────────┴───────┴───────┴───────┴──────┴──────┴──────┴──────┴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Мероприятия, предусмотренные Программой, реализуются по согласованию с ис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Развитие транспортного комплекс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до 2020 год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А ЭФФЕКТИВНОСТИ РЕАЛИЗАЦИИ РЕСПУБЛИКАН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ОЙ ПРОГРАММЫ "РАЗВИТИЕ ТРАНСПОРТНОГО КОМПЛЕКС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ДО 2020 ГОД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 от реализации республиканской целевой программы "Развитие транспортного комплекса Чувашской Республики до 2020 года" определяется на основе установленных индик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личество перевезенных транспортом общего пользования всех видов пассажиров, млн. человек - абсолютный показатель, характеризующий число пассажиров, перевезенных за определенный период времени. Учитывается по видам транспорта. Данный показатель характеризует ускорение движения потоков пассажи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о показателе являются данные Чувашс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новление подвижного состава, единиц - абсолютный показатель, характеризующий обновление подвижного состава, который определяется количеством приобретенного в течение года подвижного состава. Выполнение этого показателя напрямую влияет на повышение комфортности и качество предоставляемых населению транспортных услуг, безопасность перевозок, снижение негативных последствий на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о показателе являются данные Чувашс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гулярность движения пассажирского транспорта, процентов - относительный показатель, характеризующий отношение количества выполненных без нарушения расписания рейсов к количеству рейсов, предусмотренных действующим распис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о показателе являются данные Чувашс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3D5C679072821D8177CFB6E5E33D90ED719D3CDDC4B46FFD58E37D8ECC7726993BBFD440B440A2A598CVBp8E" TargetMode="External"/><Relationship Id="rId3" Type="http://schemas.openxmlformats.org/officeDocument/2006/relationships/hyperlink" Target="consultantplus://offline/ref=DD13D5C679072821D8177CFB6E5E33D90ED719D3CDD64D43F9D58E37D8ECC7726993BBFD440B440A2A598FVBp8E" TargetMode="External"/><Relationship Id="rId4" Type="http://schemas.openxmlformats.org/officeDocument/2006/relationships/hyperlink" Target="consultantplus://offline/ref=DD13D5C679072821D8177CFB6E5E33D90ED719D3CDD64D47F9D58E37D8ECC7726993BBFD440B440A2A598EVBpEE" TargetMode="External"/><Relationship Id="rId5" Type="http://schemas.openxmlformats.org/officeDocument/2006/relationships/hyperlink" Target="consultantplus://offline/ref=DD13D5C679072821D8177CFB6E5E33D90ED719D3CDD64D47F9D58E37D8ECC7726993BBFD440B440A2A598EVBpEE" TargetMode="External"/><Relationship Id="rId6" Type="http://schemas.openxmlformats.org/officeDocument/2006/relationships/hyperlink" Target="consultantplus://offline/ref=DD13D5C679072821D8177CFB6E5E33D90ED719D3CDD64D47F9D58E37D8ECC7726993BBFD440B440A2A598EVBpEE" TargetMode="External"/><Relationship Id="rId7" Type="http://schemas.openxmlformats.org/officeDocument/2006/relationships/hyperlink" Target="consultantplus://offline/ref=DD13D5C679072821D8177CFB6E5E33D90ED719D3CDDC4B46FFD58E37D8ECC7726993BBFD440B440A2A598CVBpBE" TargetMode="External"/><Relationship Id="rId8" Type="http://schemas.openxmlformats.org/officeDocument/2006/relationships/hyperlink" Target="consultantplus://offline/ref=DD13D5C679072821D8177CFB6E5E33D90ED719D3CDD64D47F9D58E37D8ECC7726993BBFD440B440A2A598EVBpEE" TargetMode="External"/><Relationship Id="rId9" Type="http://schemas.openxmlformats.org/officeDocument/2006/relationships/hyperlink" Target="consultantplus://offline/ref=DD13D5C679072821D8177CFB6E5E33D90ED719D3CDDC4B46FFD58E37D8ECC7726993BBFD440B440A2A598CVBpAE" TargetMode="External"/><Relationship Id="rId10" Type="http://schemas.openxmlformats.org/officeDocument/2006/relationships/hyperlink" Target="consultantplus://offline/ref=DD13D5C679072821D8177CFB6E5E33D90ED719D3CDD64D43F9D58E37D8ECC7726993BBFD440B440A2A598FVBp8E" TargetMode="External"/><Relationship Id="rId11" Type="http://schemas.openxmlformats.org/officeDocument/2006/relationships/hyperlink" Target="consultantplus://offline/ref=DD13D5C679072821D81762F678326DDD0EDE41DFCED5181DAAD3D96888EA92322995EEBE000645V0p2E" TargetMode="External"/><Relationship Id="rId12" Type="http://schemas.openxmlformats.org/officeDocument/2006/relationships/hyperlink" Target="consultantplus://offline/ref=DD13D5C679072821D8177CFB6E5E33D90ED719D3CDD94642FAD58E37D8ECC7726993BBFD440B440A2A598EVBpBE" TargetMode="External"/><Relationship Id="rId13" Type="http://schemas.openxmlformats.org/officeDocument/2006/relationships/hyperlink" Target="consultantplus://offline/ref=DD13D5C679072821D8177CFB6E5E33D90ED719D3CADB4A41F9D58E37D8ECC7726993BBFD440B440A2A598FVBp5E" TargetMode="External"/><Relationship Id="rId14" Type="http://schemas.openxmlformats.org/officeDocument/2006/relationships/hyperlink" Target="consultantplus://offline/ref=DD13D5C679072821D8177CFB6E5E33D90ED719D3CDD64D43F9D58E37D8ECC7726993BBFD440B440A2A598FVBpBE" TargetMode="External"/><Relationship Id="rId15" Type="http://schemas.openxmlformats.org/officeDocument/2006/relationships/hyperlink" Target="consultantplus://offline/ref=DD13D5C679072821D8177CFB6E5E33D90ED719D3CDDC4B46FFD58E37D8ECC7726993BBFD440B440A2A598CVBp5E" TargetMode="External"/><Relationship Id="rId16" Type="http://schemas.openxmlformats.org/officeDocument/2006/relationships/hyperlink" Target="consultantplus://offline/ref=DD13D5C679072821D8177CFB6E5E33D90ED719D3CDD64D47F9D58E37D8ECC7726993BBFD440B440A2A598CVBp8E" TargetMode="External"/><Relationship Id="rId17" Type="http://schemas.openxmlformats.org/officeDocument/2006/relationships/hyperlink" Target="consultantplus://offline/ref=DD13D5C679072821D8177CFB6E5E33D90ED719D3CDD64D47F9D58E37D8ECC7726993BBFD440B440A2A598CVBp8E" TargetMode="External"/><Relationship Id="rId18" Type="http://schemas.openxmlformats.org/officeDocument/2006/relationships/hyperlink" Target="consultantplus://offline/ref=DD13D5C679072821D8177CFB6E5E33D90ED719D3CDD64D47F9D58E37D8ECC7726993BBFD440B440A2A5989VBpDE" TargetMode="External"/><Relationship Id="rId19" Type="http://schemas.openxmlformats.org/officeDocument/2006/relationships/hyperlink" Target="consultantplus://offline/ref=DD13D5C679072821D8177CFB6E5E33D90ED719D3CDD64D47F9D58E37D8ECC7726993BBFD440B440A2A5987VBp9E" TargetMode="External"/><Relationship Id="rId20" Type="http://schemas.openxmlformats.org/officeDocument/2006/relationships/hyperlink" Target="consultantplus://offline/ref=DD13D5C679072821D8177CFB6E5E33D90ED719D3CDD64D47F9D58E37D8ECC7726993BBFD440B440A2A5986VBp9E" TargetMode="External"/><Relationship Id="rId21" Type="http://schemas.openxmlformats.org/officeDocument/2006/relationships/hyperlink" Target="consultantplus://offline/ref=DD13D5C679072821D81762F678326DDD07DF47DBC1D94517A28AD56A8FE5CD252EDCE2BF00064508V2pBE" TargetMode="External"/><Relationship Id="rId22" Type="http://schemas.openxmlformats.org/officeDocument/2006/relationships/hyperlink" Target="consultantplus://offline/ref=DD13D5C679072821D8177CFB6E5E33D90ED719D3CDD64D47F9D58E37D8ECC7726993BBFD440B440A2A588EVBp5E" TargetMode="External"/><Relationship Id="rId23" Type="http://schemas.openxmlformats.org/officeDocument/2006/relationships/hyperlink" Target="consultantplus://offline/ref=DD13D5C679072821D8177CFB6E5E33D90ED719D3CDD64D47F9D58E37D8ECC7726993BBFD440B440A2A588DVBp9E" TargetMode="External"/><Relationship Id="rId24" Type="http://schemas.openxmlformats.org/officeDocument/2006/relationships/hyperlink" Target="consultantplus://offline/ref=DD13D5C679072821D8177CFB6E5E33D90ED719D3CDD64D47F9D58E37D8ECC7726993BBFD440B440A2A588CVBpDE" TargetMode="External"/><Relationship Id="rId25" Type="http://schemas.openxmlformats.org/officeDocument/2006/relationships/hyperlink" Target="consultantplus://offline/ref=DD13D5C679072821D8177CFB6E5E33D90ED719D3CDD64D47F9D58E37D8ECC7726993BBFD440B440A2A588CVBp5E" TargetMode="External"/><Relationship Id="rId26" Type="http://schemas.openxmlformats.org/officeDocument/2006/relationships/hyperlink" Target="consultantplus://offline/ref=DD13D5C679072821D8177CFB6E5E33D90ED719D3CDD64D47F9D58E37D8ECC7726993BBFD440B440A2A588BVBp5E" TargetMode="External"/><Relationship Id="rId27" Type="http://schemas.openxmlformats.org/officeDocument/2006/relationships/hyperlink" Target="consultantplus://offline/ref=DD13D5C679072821D8177CFB6E5E33D90ED719D3CDD64D47F9D58E37D8ECC7726993BBFD440B440A2A5889VBp8E" TargetMode="External"/><Relationship Id="rId28" Type="http://schemas.openxmlformats.org/officeDocument/2006/relationships/hyperlink" Target="consultantplus://offline/ref=DD13D5C679072821D8177CFB6E5E33D90ED719D3CDD64D47F9D58E37D8ECC7726993BBFD440B440A2A5A8FVBpEE" TargetMode="External"/><Relationship Id="rId29" Type="http://schemas.openxmlformats.org/officeDocument/2006/relationships/hyperlink" Target="consultantplus://offline/ref=DD13D5C679072821D8177CFB6E5E33D90ED719D3CDD64D43F9D58E37D8ECC7726993BBFD440B440A2A598FVBp4E" TargetMode="External"/><Relationship Id="rId30" Type="http://schemas.openxmlformats.org/officeDocument/2006/relationships/hyperlink" Target="consultantplus://offline/ref=DD13D5C679072821D8177CFB6E5E33D90ED719D3CDD64D43F9D58E37D8ECC7726993BBFD440B440A2A598EVBpEE" TargetMode="External"/><Relationship Id="rId31" Type="http://schemas.openxmlformats.org/officeDocument/2006/relationships/hyperlink" Target="consultantplus://offline/ref=DD13D5C679072821D8177CFB6E5E33D90ED719D3CDD64D43F9D58E37D8ECC7726993BBFD440B440A2A598EVBp8E" TargetMode="External"/><Relationship Id="rId32" Type="http://schemas.openxmlformats.org/officeDocument/2006/relationships/hyperlink" Target="consultantplus://offline/ref=DD13D5C679072821D8177CFB6E5E33D90ED719D3CDD64D47F9D58E37D8ECC7726993BBFD440B440A2A5B8DVBpCE" TargetMode="External"/><Relationship Id="rId33" Type="http://schemas.openxmlformats.org/officeDocument/2006/relationships/hyperlink" Target="consultantplus://offline/ref=DD13D5C679072821D8177CFB6E5E33D90ED719D3CDD64D47F9D58E37D8ECC7726993BBFD440B440A2A5B8CVBp9E" TargetMode="External"/><Relationship Id="rId34" Type="http://schemas.openxmlformats.org/officeDocument/2006/relationships/hyperlink" Target="consultantplus://offline/ref=DD13D5C679072821D8177CFB6E5E33D90ED719D3CDD94642FAD58E37D8ECC7726993BBFD440B440A2A598EVBpBE" TargetMode="External"/><Relationship Id="rId35" Type="http://schemas.openxmlformats.org/officeDocument/2006/relationships/hyperlink" Target="consultantplus://offline/ref=DD13D5C679072821D8177CFB6E5E33D90ED719D3CDD64D43F9D58E37D8ECC7726993BBFD440B440A2A598EVBpBE" TargetMode="External"/><Relationship Id="rId36" Type="http://schemas.openxmlformats.org/officeDocument/2006/relationships/hyperlink" Target="consultantplus://offline/ref=DD13D5C679072821D8177CFB6E5E33D90ED719D3CDD64D47F9D58E37D8ECC7726993BBFD440B440A2A5B88VBpBE" TargetMode="External"/><Relationship Id="rId37" Type="http://schemas.openxmlformats.org/officeDocument/2006/relationships/hyperlink" Target="consultantplus://offline/ref=DD13D5C679072821D8177CFB6E5E33D90ED719D3CDD64D43F9D58E37D8ECC7726993BBFD440B440A2A598EVBp5E" TargetMode="External"/><Relationship Id="rId38" Type="http://schemas.openxmlformats.org/officeDocument/2006/relationships/hyperlink" Target="consultantplus://offline/ref=DD13D5C679072821D8177CFB6E5E33D90ED719D3CDD64D43F9D58E37D8ECC7726993BBFD440B440A2A598DVBpAE" TargetMode="External"/><Relationship Id="rId39" Type="http://schemas.openxmlformats.org/officeDocument/2006/relationships/hyperlink" Target="consultantplus://offline/ref=DD13D5C679072821D8177CFB6E5E33D90ED719D3CDDC4B46FFD58E37D8ECC7726993BBFD440B440A2A598BVBpCE" TargetMode="External"/><Relationship Id="rId40" Type="http://schemas.openxmlformats.org/officeDocument/2006/relationships/hyperlink" Target="consultantplus://offline/ref=DD13D5C679072821D8177CFB6E5E33D90ED719D3CDDC4B46FFD58E37D8ECC7726993BBFD440B440A2A598BVBpEE" TargetMode="External"/><Relationship Id="rId41" Type="http://schemas.openxmlformats.org/officeDocument/2006/relationships/hyperlink" Target="consultantplus://offline/ref=DD13D5C679072821D8177CFB6E5E33D90ED719D3CDD64D47F9D58E37D8ECC7726993BBFD440B440A2A5A8AVBpEE" TargetMode="External"/><Relationship Id="rId42" Type="http://schemas.openxmlformats.org/officeDocument/2006/relationships/hyperlink" Target="consultantplus://offline/ref=DD13D5C679072821D8177CFB6E5E33D90ED719D3CDD64D43F9D58E37D8ECC7726993BBFD440B440A2A598DVBp5E" TargetMode="External"/><Relationship Id="rId43" Type="http://schemas.openxmlformats.org/officeDocument/2006/relationships/hyperlink" Target="consultantplus://offline/ref=DD13D5C679072821D8177CFB6E5E33D90ED719D3CDD64D47F9D58E37D8ECC7726993BBFD440B440A2A5D8AVBpAE" TargetMode="External"/><Relationship Id="rId44" Type="http://schemas.openxmlformats.org/officeDocument/2006/relationships/hyperlink" Target="consultantplus://offline/ref=DD13D5C679072821D8177CFB6E5E33D90ED719D3CDD64D47F9D58E37D8ECC7726993BBFD440B440A2A5D8AVBpAE" TargetMode="External"/><Relationship Id="rId45" Type="http://schemas.openxmlformats.org/officeDocument/2006/relationships/hyperlink" Target="consultantplus://offline/ref=DD13D5C679072821D8177CFB6E5E33D90ED719D3CDD64D47F9D58E37D8ECC7726993BBFD440B440A2A5D8AVBpAE" TargetMode="External"/><Relationship Id="rId46" Type="http://schemas.openxmlformats.org/officeDocument/2006/relationships/hyperlink" Target="consultantplus://offline/ref=889E77AA5689ABD5B37379F7372C9BC88405A5BB3D36D2855743D335837978ECE0113FDC82FDD153E30E9FW4pDE" TargetMode="External"/><Relationship Id="rId47" Type="http://schemas.openxmlformats.org/officeDocument/2006/relationships/hyperlink" Target="consultantplus://offline/ref=889E77AA5689ABD5B37379F7372C9BC88405A5BB3D36D2855743D335837978ECE0113FDC82FDD153E30E9FW4pDE" TargetMode="External"/><Relationship Id="rId48" Type="http://schemas.openxmlformats.org/officeDocument/2006/relationships/hyperlink" Target="consultantplus://offline/ref=889E77AA5689ABD5B37379F7372C9BC88405A5BB3D36D2855743D335837978ECE0113FDC82FDD153E30E9FW4pDE" TargetMode="External"/><Relationship Id="rId49" Type="http://schemas.openxmlformats.org/officeDocument/2006/relationships/hyperlink" Target="consultantplus://offline/ref=889E77AA5689ABD5B37379F7372C9BC88405A5BB3D36D2855743D335837978ECE0113FDC82FDD153E30E9FW4pDE" TargetMode="External"/><Relationship Id="rId50" Type="http://schemas.openxmlformats.org/officeDocument/2006/relationships/hyperlink" Target="consultantplus://offline/ref=889E77AA5689ABD5B37379F7372C9BC88405A5BB3D36D2855743D335837978ECE0113FDC82FDD153E30E9FW4pDE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29:00Z</dcterms:created>
  <dc:creator>Министерство</dc:creator>
  <dc:description/>
  <cp:keywords/>
  <dc:language>en-US</dc:language>
  <cp:lastModifiedBy>Артем-ПК</cp:lastModifiedBy>
  <dcterms:modified xsi:type="dcterms:W3CDTF">2012-07-17T04:29:00Z</dcterms:modified>
  <cp:revision>2</cp:revision>
  <dc:subject/>
  <dc:title/>
</cp:coreProperties>
</file>